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星光环保中心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61841343X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4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4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包装装潢及其他印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龚善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1279970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开发大道</w:t>
      </w:r>
      <w:r>
        <w:rPr/>
        <w:t>18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段煦、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01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01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01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01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0e67ca2-8b0f-4bf3-8bcf-9ef792a1c86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01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729b43d-07c7-4f00-a003-54040a796473/8e0f9c84-15e7-4d0d-a85a-da06de11803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01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d465df9-7d0e-4bfc-b615-939ae31ab57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0e67ca2-8b0f-4bf3-8bcf-9ef792a1c86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TBM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YB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GAAABGgAFAAAAAQAAAQ4BGwAFAAAAAQAAARYBKAADAAAAAQACAAACAQAEAAAAAQAAA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AQAALyQAAAAAAAAASAAAAAEAAABIAAAAAf/Y/9sAhAABAQEBAQECAQECAwICAgME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AQEBAQFBgUFBQUFBQYGBgYGBgYGBwcHBwcHCAgICAgJCQkJCQkJCQkJAQEBAQICAgQC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CQkJCQkJCQkJCQkJCQkJCQkJCQkJCQkJCQkJCQkJCQkJCQkJCQkJCQkJCQkJCQkJCQn/3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wAARCACgAHgDASIAAhEBAxEB/8QBogAAAQUBAQEBAQEAAAAAAAAAAAECAwQFBgcICQoL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oBAAMBAQEBAQEBAQEAAAAAAAABAgMEBQYHCAkKCxEAAgECBAQDBAcFBAQAAQJ3AAEC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xBhJBUQdhcRMiMoEIFEKRobHBCSMzUvAVYnLRChYkNOEl8RcYGRomJygpKjU2Nzg5OkNE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U1RVVldYWVpjZGVmZ2hpanN0dXZ3eHl6goOEhYaHiImKkpOUlZaXmJmaoqOkpaanqKmq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3uLm6wsPExcbHyMnK0tPU1dbX2Nna4uPk5ebn6Onq8vP09fb3+Pn6/9oADAMBAAIRAxEAP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BJU56dK6CNcDjqaz4Ut1Udc1q27fNuxwK/e687s/LPqlmWoI5WOFzmuptIFeLDDPc59qwV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0rTsbiOJHXvtY5+grycQ3a6OmEFFWR+VNz/wVi8I6FdXNrqng98W56x3yjd8xXgSQqO2et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V/wDZ2v5xDrel6rZMZPL/AHYgnGSu7I2yqcY9utfgl4y1HVYbi/nIvVVvLzgQuMGRu3XH6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+obrxnAN0R+/sy3/ACyxzsGD9B9a4KlSB3Qwbe5/Vz4Y/wCCin7I/iSaCyt9dubWe5IW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go5VXXqQOtfXeo6vYW1/Fpt3Osc04Yoh6kJ94+2K/ie+Fuo6VcfEfw1F5lmDLfWi8B4Tk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RX9GP7YnxC8XfDr45Wmo6PfG5tnH2aC3RsmN53UBlOOd7fJt2sFzuBzmuKpWhDVamdfD+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rWBYcHtVZbNCv7o5rn/Aksr+ErK2vp457mCFEnZJPMAfaCQWwMkfSuia502zhe7up0ji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iutVbK9zn5NdilJZyk4Xr69qYunopG9enU9qi0Pxp4T8QebFpF7HK8LshGcElSFJHqMsB+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X4tj4aeDZINPZW1K+Vo4I+pJKtjj0yMnOAVBGeQapYtpXJhhOedrHplrrOgR3d3YfbYQyy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qDkHoRnI49Ky77wv4R1vX7TxPPDFdXtipjt5shjGGOWC4PGTgn3VT/CK/nd0z/grJ+1noy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AXjjxJZxNwyZxmCSLv7cV6Rp3/BXnxlIscni74d6bdMwiy0KzwttkOMglZ+445q44tLS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R+62meGND8MWkml+HrVLO3lmluGjiG1fNncySMF6De5LEDAySa/xAK/1hPD//AAVx+Cd/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U9L2DMgtL5SuHJQHa/kYG4elf5PdfMcW4qNRU1Hpf9D3sjoSg538v1P/Q/r9eGeEb2Q4B6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MKuW96rp5c3T2q6bWOVB5RBx0zX7n7dP4kfntSm3pEz7e5Bf5hWuZPKtpZAfuxufyU1mrA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FAt6jWZyBKpTI/2hisK7TWhik1oz+OfxTeaGHut72Cs3kjO8xHJkI9+fWvLLuSKTVrWK2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eRfE5xCeAGwPx/CvMPjPefG7wR4y1nwvLqyyLBdmA77Zefskp2/qPm6Zr5+ufH/xNXUILr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dSXf720PLOhTB2gfKAcgDvzXymKpVLcyZ7lHF0r7n3h4HTUIPEejyo95bmJ4GWRvJkVMT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HXA5r6+/ac8beM9F8Waf8RbvUJr2xvJFmWSZNoIgk81UDL03DBxhdp+XqDX4paR8X/HOlQ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jw23liaEyRFHVgRNg5BKntwDX1l4U+LGn/En9mDxRN4u1mW6vdHvJJbUTPOfLDIrBy2ZUY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FDjAKnj5nE1X7SNKenz69vnqcuZuFSyTP2/+Gv7YnxB1LQNYlSQX9zrYaW0tIC223hJXy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wBGCngcDpz9ceGviX8VrWeDSvGWlqbS7UTR5Yv+7eMOdxxwy5444J5zjI/m7/AGUP2lNa+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bfTnvdSvI90UU5cmKNFbYWUAbgwXgBc4HbNfTkn/BWH473EcCpDYlrNhHNbPblZXO8mRm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CjpnJzjA76GPcFabMadWK95vU+rvj1onxw/Z8+Kfh7xH4Hnur2x1DUZL6zikVzBHcSyBki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3oNoPFe23niPxz8Rra1134lXi6jfpGkcjquxGwu1iFHRW7gckEDq5xl+B/HnxH+OPhnRv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tlkhUWVo2cLCzlhKytghpEZVUHnYACfn47K3tFigiLt1CMOcc5Y53HpgZOf4QSx5KgEKqc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Bxi3NdT8Itb0dI7jy3hBC3MH37Juc/Lj92enHpWALayhiSYGGFtts2A9zb4xKw98D+Veh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Q9th57c7Vu5ocZZvUY+vFRP5aQ+RBPu2QquItQSThbgDpIP6VySxzPXhhjxsX8sesrZW91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OoRSqBFc85Sdc98j86/h8r+8nUtKkl1NJpUu2KJe/Nss5uFnVzk/e6DJ4z6V/BtXm4yu52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n/9H+rzwT8UfA3j8zDw1ebxDs5kwgbeMrtyea9Sh8yMjGQe1fz6+GPiL8RLFNIhXwRqUo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+ZiFem6VMED5uSOtfpf8AB/8AaC8U2XgiD+1/hn41mCyy/vbe0t7sEBug2XRPHTp9K/Uo5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3hXa6PvrMhtnKbWkVCVDcLkDuew9TX5+/Fz9trwx8O/tenT38GmXgjzHGCszI/wA5UrJH5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tjOCeOoFdR8Sv2mPhdd+Ar+y+JmjeP/COn4R579NDuo2iRXXOZI1lCq5whPo1fzf/ALZHx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a1G0+Ddzf6qlzCJoH1WMRSQXBTKKkJCkBG4Ep3EhjtUbVNfK8S5tXi1Twj9er+7T77k1aD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W9EtviX4hk8QHIk1m/vLg7x8w3Tu2DnvzXz34n+ANzaT/ALj5sAnkVyGma38T7G9jivfF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8u40mZB/pTLvI+XouSRubntXRa98Rvivcas1ra+LNEcrPNCqy2kiMUiXcGI3jG7GPYnmor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slr3voeeXPhjSvCnhjVdZ1tUENijmXcjuNiqScqhDkf7pB9CDzWBeaNpkXgW/wBD0G/lu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eKCU+Wu1kfew5LsQARuOFOT1pPFVxrmu/DLVtT1TxHorR3OnNe3NuVZHYLkPGgLsCxUHA6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HfxQ0uDR7bTdMvZ/scqMkmVSJ40VAI0Z4mJ2hSAGIByOATX5F4gYjFUsTSzHDXkoJpx6P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ndGVXBToyTmj6h+HHxF1f4SfGjQvH91GmswkvZRiYl45Y1Hlqvm4LFlU8Ecqa/Ur9mb/gn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Fh8avFl99oll1NrprKGZpY5I0YnZKWwdrsoJB5ZWPTivnHwYP2T/ABL+yz4ms9Y8Y22je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7hfUYmjWC9W4kDNbupaaQyR4ZwiZXB5ycH638L/8ABS39jr4CfDmw+EPwRttb8Z3djCIl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xOy5lmL3LIw8yTLcIQoPGQMV9tlGdU8Th4YhSVmtfJ9V8tiXisLS/izXp1+7c+x/2gPjr4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ZcXET6lq2p2djaWQkRZZGuJUhO2M87EUsznG0KCDjJA9ctBDcmBlIcMUGVG88kFAAfvEk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O2FAFfzW6B8WNY8b/ALRP/Ce/Ey30+513xPexeVFaCO7bTUhZVgt3dkZUITn5JCch2k2gq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4iv4C8KWdrpBQa3q9zDY6aJfmR5JQrMzcg+WIw7sfvy7eMJivUeMj0Z7uVe1qw9pUja+ye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Y/NvxVqcnhPT7rxHq39oRafZvazTS7rWURp5jgsw54A544Hfivmu9/aS+Ed9Z3E1jr1v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xWrZIuAVUlWByV9vpxX0b8V/Dun3vw+1y0uLS1DT2USkvps8RBcurbWB6jJ571+Ftv8BvB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4+TPyzTAZ/B65qMee+tj1MXjI0Lcy3P0v8Q/Fz4dXjyfZtU0mVwuoAEWo6mMbeUl7npxw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oP1z4H+EIbGSdRcAhSw2ysT37HNfz4VNWg4W1uGFx0K1+RbH/0v0a8MfDrxCl/o8Vv4t1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1lKBYo+m634JzjnPAHFfpp8IPhB8YZfA0Fxo/wAV9Ysg0suI30/TJk4cjPNupye/NfB3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mpt2q090wIxyBFbJnj8evNfrt8Fsr8O7Mjnc83/o1h/SvsqEYua9DwHKSi7n4Xf8ABS/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WEHhHxL4/OraXDM1rdXP2KyiuI98bsGWOznVijrHMm2YrvkQAJkFl/lb1Kz8Z+OfFF74h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9u13cxKGUG7ZRCjFCoDSsv3FY7PmOCFIr/Q8/aH/AGbfBnx7+HmueGPs1lpWu6naSW9rr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tZHUL5gPyuQV+VgGBKnGRX83/AIz8F6Z+yP8Asw3v7FPjbTdEfxjqXiifVdZ1RrCeeO10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Ih3NO9y43KpfEPmHeBnB8Gpl7oYieIdm5dey7fccMsO5TUmeOSaRfXOpalO9rqofzdOwV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4JZufbjg9eKqi010azFM66qh/tC62OPskj7jG3G0qR655xXwzovxcvVt1YyMsjABsnOdvT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Df7UPxO1D9pYeCW1qeTS4r68R7dwm0BVkKbGChxgAAndnPXg1vgsjr4uNSVO3uRcnfsj1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KSfvOyP1C1qTWrv4V6hpW/VDBcaA8CL9gt5FdHyu1nUDYpH8WQQe4r8U9Zuta+H/j618I6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YjhZlDIqLIQTjcGALZ56nucA1+sGg+JNY1+8t/C+kzMj37JZogkZEIkYKEPYLk+nFdj/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Y3xT+GPwC/wCGi7y40WSfw68cl8YBP50NnMTGN0rIizAysq7dvy7t4O0HPzrw1WavyXj18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4pHxd8Op/7dsBqOpl4NOvWQSPOAjFMHzJIVRhlMn5SR8wOSBjJyJ7C8MLzafcJFojMUUW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FGIO4gdwxA4yRjr9Uf8E//hh4C/aE8NXPgrWdYWzjsmi06WCaG0ieSzux8jw3jQzyxXS/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ssqEbTwP/AAVd/Zmj/ZL+K/gf4E/BK81OTTL+J4VSeT7RdTAzkkyOqgs5H3jgE4yc/ePz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5yoO13ZpbJ2373t+f3edhspi6n1mtZ8uyW/z/AMtrm7+yjb6drHjqzu7NVlWwvsMsajajL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Tjgkthc8k4AFf0caJ4X0/xbqfh3xBfxM9zo8r3lpsALF5bcwvIpkGcbSc3D7QT9wYAr8NP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Z0LXL/S/DNyt1LaamEvIQIjJBKsG/bIuFRWxg/P8AKuehav6DvAOlCOySW/IaKRMgsWeOR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7YeuFjHYV7tL3JSR9bSvKKk1Y/O/4g6MJ/DOrQWuZN1sgAj1VmI/eMFG1sDOe3QV+H/gj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mvPBQ0vULDU9P0xNUkSUqWa3eZYAY1j80s29ugHABPav6K/FGh3stjdRXS3UgVYl50xCu3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e/4V+U3gvSLHR/24ZYbNQEufAO75eM+XqcfP6ivWyuPNzHl57VUEm0no/wAD5i1X4Hu1q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46tDIv8A6FDX8htf6JfjnTI20xXTjKtz+Vf52ldWZQS5bHmcMY/28ZS5FHb9T//T6yx/4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xaarJ4XiUQNIqI9xIA7TeXgA+X1Hl8ADnmvrfwB/wW5h8H6RD4a1fwCji3Dybor91cq7sx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wDmvwavvAeraPeaXpOuWgsbme5iKJJcwyBs7hjzIWeMEHGRuzyPfHf2Hwx8S3WsC806FZ0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dIxInnSKSrS4DYZSOK9uli6ftPZRqq/p/wAE+HljsWo87ov7/wD7U/oLtP8Agvb8EdPjU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4fA3QTwS5PoocR5P41+Y/wDwUo/aO/Y9/bdh0r42/CuXWvD3jbT4obZotQska2uLVZN7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+35U+Ta3G4ggEfHlz4U8Q2Oo6ZLc2tyg3ylT5sDZ/dMCAQwHQ/iKzPH2jSTeHo7OaylkW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AeYqlAY3JBwSuMcVWO5nTdqi0M8Lm9WdSFOpRl73Xtrbsj8/ft+pxFo4jcBd0yhstxvYj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2dcZ78Uum6hqi332syXLs2zZvQAnamw4/dZ+cuGJB+8OOMivqnx54S8PeHvGWr6akCWt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a7hQGIVQ+4ZA9e9cdZ2GiGYLKqEFmVcTEcpneB+9HK4ya8KWab6H2sMslLZfgHwQ8R6lb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3E8VvFqtoZTOuEO0oPm3RqAuVLkkgZJB4wK/pT/a118fGn4cfFb4caTqMl5o6aBamPyGU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JcNFkmPzcEnlTkYIzmvwE8B/DrwB4i8RRxeJ0ujokcMs93Lb3UiusESkyOu58MVXJC/xEY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x/wD2ePgV8SfG3hL4N2Op+Kfh5qejQw3EN7Kkc1ndBJjFuCSrCkAYrGAUzkgk5A3/ADefZ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wum+7tJWV7999Ne56mW8KSxdVSlVjCKaT5n38t/J9j3L9i39lCz/AGefEXw78YeJNR0WS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Q3Ed1CyXEkUSTX9t9mAj/AHBj2pDLI/mO7hWV1Usp+bP+Cw3xO8YeGP20bfxhpd75baDG9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XC8FnLIhynOXlc5znnHFfSGmftx/s+W/w5+E3xW8ZeE9W0nStLCLe3ktwSTGmlTxFgyTc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QABycV+VX/BQP47/Cf9qTxjrnxh+Bl9fah4fmlKF7tGFwAILKDcIpmdwrPFIVy5OMZA6D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TlqrpdN02mvyOziHhiGApt0q8J82q5XqtE9e2/wCDPsb9i7xBLf8Ax98XWullW0vVNfuL1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dYlHDTfKuBK2S2Tz04Gf2b+B/xPv9V0C41fWH3Spq2q2BljIhjaK1vp4og95L874jQZ8pR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/APYg8L6S/wAWpGjvL2OBNQnEUwb7JNtOj2MilhI5SN+Oc5YdMkACv0A+HPhJL/xlp9za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bavvjM1xfidPNndVKtiAYLByQOWAY5Nb4qS5m0eVgqUuSMZH0h4h1Tw7ZaZfsl1pzskQJ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Q4wDjmvwx+F3xy8HeMP2wIvFqM1ra6b8P9RS+eVSFQw30ErFepZQvOf0r+ibxRaa1Y6Lf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pflFvYnOLg5wOuPm471/HL8BdVvG+N/iOzu1BlPgHxKpBVV3GOFZcEJj+7Xq5U9WeLxF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ZHxn+1N8BbzTXNt4mtSI0Z2Hz8e/3a/glr9x7jXopY7mJ7SMD7My8SN0BHH1r8OK6cd0PC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GPl+p/9T8cfG/i3Q/+E0n8M6df2+oarps1xDc2cK+RLALaVI5HNzO0cQLctHyobaDkDFfq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j+EjalZi7j8Qw3Gk2hVllicQ5kmYoWc8HLfd3NgfxHivjSP8A4Ja/HzUNcv8ARriRpb/V7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yCcXsUa30sbu0mZJDAjMcnoclsjFes+Cf2BvHXhfRYhHqutW1v9k03UFnt4Yy0kWszG1sS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bU5JBJLbRg14OMx8qcefD7+lyVl9R7RP0t8OfFoW/h9be70mDUF0aH7PJeTvELiya2iQ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+hIRj/GZBxWP8bvioNX/Zqm8LPp6E3+r2tyt3JLA8hW41FJ0aRY44yWKnDhABnOOK+TR+x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2C4v/Ekc6tq8bKxtNkg0VM3jSZmBVlH38K27om6up8S/sj+N/B2jJ4kvrjxHcf2Nd6K94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hGobJYCI43Z3LoAVwp2nG4CvG/wBYMwlUjDTlbs/de3rzGsctrXu7Hxp8TIbfUfH+u21zZ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gQ28nl5LHaVG04BB+Xnoawf8AhTHgm08K3PiP4qeGYtSudTuHlspDeCx+yQoiqgRCObi4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1r9bpb200vUb6XXtQubUSXUDRvdJAhfYiFhGmzJPtj36V8NfGT4s/CH4g6vrvg7VtLg8Qr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pRXAs82zoJALh2xGVD7ssnKKAMA5z9tPhXMZ4L69TTjTulzO6vraytrv8uh6OTcTZdhscs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7RXK/O7UrL8b9fT5++HkWv2uiat4f1G3RFi03Vo45Z4WnjMflyCEmSMbPMwQpbpvB4Nfnn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s1O28MtIzf6NFcxyEsHKPtYJswoCkZBOPT2r9vvhd448K/Fb4G3cGm6oIxqmnalYW0GltC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gLG+7DeVjG595OeBnFflJ4X+CI8N/FnVrDQbW6vlt4kZbizcOJfIeQSOtwp8qN0VGYLuO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4nyrG5bP2OKpNStdaOzs18/1T8z5XEY7C4+X1jCSvG767a7O39drnQfCTxH4M+MHgrwZ8C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4dh1ZJZyQ7q6Q28rbAqlMq5U7gW9AMA5r3yP9kT4IfFDxRc+HPgvrMVtqmg211q9wtjYy2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0tzkS3JjZWxGgUncOSM4APjeg337Ovwe0bQXu9NXxD4u0OVLnU8Xs32WSWNXjMXy7hlUZ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+ZeT6P+zz+2N4W8MeMNe8N/D3R5vC9p4utLq21W62x3E3kmORvKgUhwAzdeVHA/DryrLl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220+ZWV2221frv36aHr4SVVUXCFWCjrdOLcnfs7aW+VnqfqP8M/gz4t+DnxhtPFfjRrRL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Y0UsXmC2XRI0PmiVdkb7oshQWGO+a+oPhbfaXNqty1xdwMIPGepndNqG0EPD5h+SNAGB3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xL8FviTr/wAbvHHgXVrjxYms6HDqFzYWcf7iGaFhpMxDT/KwWQ4OFyV24I5zX6F/CDTtU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TXciw+OZSph+ySgebpVu/B65yTzjb261x4ib5mp7/wDBPQw1Dliktj1L4g6Z4cufD91DH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3jBvZ1G5J1bsPbGOmK/K6H9mOTxh4s0n4sfbfBPh+80VdU0uWOJWJvraa1IZLhGfJicZC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tr4jl1yHS7mF5NVIksr4Zkgs+nm5xhQOOue/pXmPgSx1SEXmmWUOqtDFqN0oMVrZsCstjk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49PeumnXnH4Sp4eMviR+aF3+ytbJHZW9tpXwznkvvsp/d2xXaLvdjPzn7m3mv88+v9XL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5to9ZVkg0TO+zscYaSRBtGORzwevrX+UbXXRrSn8Rx1qEIfArH//1f3SsY7GP4tWtzFEq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fO3P/Hv4dkT26V876daQjQdNtNmC+g/CSA8A/f1mR8fjjpX0haaXc2/ie21zWp4tPRvF3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bNpp7wEEZAzngAV4l4Q0e81zUtM0+0JdSfhBa+aVAWP/AEmaUA4JweeBnJr45UJJpS8v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7dDvtYsPPj1W8u03lo/inKBtXP3ghzz71xf7Q17b6f8JvGkjwM4uNS8BWoVSEJLabFtA5G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deOYbTQtMuIY7v7RPNpvxUdkxgoBqKRBmJP8QBwK8t+NWizX3wQ8QaxeAbp/E3guBIJDt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XPJAIPoeOa0UYxajb+rmNSXMuZn80v7cPxbm8E/tXeH9MmjuGt7CzZfs004bNzKhYM0j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c4AIAzXwX8QvHVz4vsNT0/T5BLp1zPEZ9v3Z2hLMPXKjOcd+K+vv+CjNk1x8VLDw1ZTRRs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K0sO6OIttXOACwznCj0NfCupy6T4W0y30pDwHfJ9Svy5/IV/afhVxBHMcmVJU+WFJ8uut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9bdGfzR4lcPPA5gnUnzOolPta70W72stT27x7+0R4Gu9M8F/D/wCCti+li3IiuQoiWR5U+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JJl1JZfuBVBOK3dX0+aHV/iR8SdUu7fR10zS47i3sLuJ7KS5leIxZtraAt99mYrJIgixE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/wCH9jZWPxt07V9P/deZK8QUfKP3qEZyCOCD274qf4vfFHSdL8S+KPh/4s1KaR4bS0023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RNI2x2iXbIuGB3yAkE5GWGa/LPGLO/aYqllc4O8FzqV73TdmrW7pdfkfd8CZCpYSWacyt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pXTvfquljw34T+Kb5dJvtRu907vIsRds9TkkZPU9z+Fex6Z4uuPCUqarar++yQpA6bgV/I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4e8PeFrGzi8KtJJYaoY75DJKJD88KEgkBQNhO08dRzW+b5L2M28iBlABI9sjn8OtfHRrK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upQcKnLe9ux9w/wDBHP4iXN5+2FpWlvKYrS/nmkRDIERGW2uhuy4Zc4fAz2wCa/qw+Hcts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4jt4beRfGKsiTQLKGV9KtgGE1uQvKhWK44z1yDX8537D/AOyxB+zgPAv7W0OrTfbtd1Ro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5FxbXG6UyBWxmRCqKwAK+ueP0F+Ffxv8AGHiTWA9jd2MOpah4l067uYoN8M2ya2jicRjI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fQGvh85rRnUdWntZLX1PpcHSlT/dT38vQ/bXxRaeH47eKwWTSUBsr8lhqEoblkboV9zi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ldX0d3LpALatFgXGpyodj2oycAdOvNey3ep6lqMKb59Sk/0a86WCDllVvvmMqwP+yTWNo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qJLrB33li3y2drnLQtGPvLj0xVQ2TB6Hi+tP4ct9Li/sq+0ICOzsmf/iZTMwMM+ccDg8HI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/rU6g+rnQGshLrIkktJQp+x2YHyXRB/h6fOPxr/JWrtoxSvY4sS72P//W/WQ+IdRuHtLu/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FO9G9zyRcGIsNx4J9utcNH4lvNM8X22k2zmHGt/DGHZG74Jt7V5eQuORnPqO1cbPfalDo6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PiZcKBxjdqKozH2yxzWBr+s6zpvxdH29haRQ+NPB0Ts20bRbaE8o/Tmvj/aybdv61Pqn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tuLjSHujCC0nhb4iTO7s2T5+rLzyTyMY9+9ed/FfxLZy+ELr7TJEmfGfhaMiUlkxHoMDf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Xilv8SLL/AIRZkS4IZPA/iggjBybjUjIeucZA9K8F8V+NNduNMXUY77/SG8aaGEIVpNgX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+bap6Yzx0NVHCzfvPp/mZyrxb5D88P25dAg1D9py516WeB7S10uO6DQJsjLssUO1AScEFz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vGWmyO8TzuT+7yfbdk5r9Yv8AgrLPr3hX4TW/xq8IeZf3FlqC2N3cXVlJFGkEu0opDKgO6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7Gv5rPEX7XHxT1Wfe8WnQNjG6O3PpjozkV/TPhFxnl+XZRLD4hPm55PRd7eZ+OeKPDONz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y8kVv/Lddj6/8HXUSeILOS4k2TWs6Oj9CQG4wOh9D3ANftn8CP+CWvhT436JP8YPiHBaE+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9WaGTc/lzyeUpVxIhVTGjLwAcg5NfzSfAL4geJvGHxq8PaZ4vvppNMN4s93HAiKzxQAy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2Nf3Z/ADwX4v0r4eadpNxo2vxG3n0tBGdRSCNM28bbERJgVznqwBGcHBGK/OvFDPaGYZ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ui+1dbM+44DyWtgsnnSqtNOpdW8o2e/qj+Sr9pbwJqvwy+Mmq/CWNFlg8JSHSBPGjqspt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84DEfxc+teTaYkhkjdYy+0lHUZyVPFfQ37e+jRQftTfEAXTSW9xDrN0skfn+ZMrbzkPIGy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Xxx4dsZo7gJdSzEOizw73k+eN87WwW6HtXjUcbHkV0a1MO+Z2P7cv+CZln4B+Lv7B/wAOt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w/q+oJFOtoZnZbRp2WORnuo1wEnOCIxjAHPJNnxZ/wAE4/g/d+KG+IPgDxNfaSzyWGoxQ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uJ28mEGIXJBUtlpBkHLEhu1fI3/BNBPCWt/sg+ErPxJZeHza2msakjyanMFZziZgZIypAA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Cvu/U5vBsXgabTLM+F5f+JPZAKVMjApMeFAYfMo5wO2BXzdSMPaSktn5nrwi+SKPpPw2NT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a8QxA3FjLeWUk8WrTx28hjiGWjjLMY1IIO0k46ZIwawtG+I2my31wLW0tZjnTJC0utS/x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PavNfA914ZtmuoJJtGCf2jcnZFpshUB7YEdG+6ew9a0fBepeH3spQrWQnSx0rZ5WlvwfO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f1q1LQbjbQ7LxJr2ky+G7nUGTSonFnqgUHWJywMc4KkDbwRtG0Yw3Wv8AKzr/AFT7zXLM6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cbZf7TgxbaO4Yea2cfOGzy3T+Gv8AKwrrw/U4sV0P/9f67l1N9Q8Mvbabo+vy3LeGvF9mA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vWNSWa0jz5WAJIQWZicJ0PPFcf8SfKv8A4kSeIbzw94hurNvFWm6uY206SKQ2FnozWbts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AX+4N2R0r6f1P49/tRX0Ek+m+HZ4CcsoeGDlugBHln5e+eCemF618H/FP9pj9pe31hrPx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IhhgIB6A7EBI6YJHI6V+eU8daeqXyZ9XipwULa/ceYaB4W+IF9pbaRZeDdUa7fwre6Pul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up2cFvNnGYghGSMHP8NZ+r+CfiX4Z1uxsvFNtFYeR4htdWnePULSaZbW3sI7bbHBC8+6b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68ggc1J8aP2h755AuqGG2nyGjCKQyjj7pHaqGs6545tNIl13UJGCKhJFvEFkO7PPygY5+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fls+x5FO6kmebf8FFra8+If7F3jXTLY61dSpcG9VroRpAq2KidyygI24Ihz8v4V/Nf+wF8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7Rc/gjXrI38LaBrTLEHCfvWs5IYnyxUfI8gYDPUV+73x3+JF94i+FuvaBFDq08M9nqLzN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dlyF3AHrhuMH8a/Ff/gnbAE+Nuu6tDAJpLPSJiCZHj2o00auf3fJ47dK+wyyu1hKtnsRi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/sP6Jbax+1f4H0nV4IrmJL93kinfy0YwQySYL9vmQEe4r+5HTdS0CwvrvT7nSdBie31Gy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+CEj3bgYskMTyT05Hav4ov2Q/hdafE39vjwr8ILi5Sxj1fxLNp6zHGxC7Somc8bd2BX9yv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6b4DhMaeNdPRjOlxPILJpZI9q4xF5kSjaAAduSGJJzXmcXZlRo1IOrK11+p38P4CvVhJUY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P/bu0aGw/ad8eanaraj7Zq080Ysm3wbWC4WJsDKg8A+1bX7c3w+8L/DnxB8LLnw1PZ3EUv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exjKIbmzGyQuSzbpCJBuPGcdK6j9v3wndfD7/AIKAa98Lob6bV7Wz1SwiivvKSJrhJkgl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f8q/NnAr9Kf8Ags/+xv8ADz4N/ATwt480zxnr3iTUbXXY9NFtqkFvDEkFzbTSbozAisGV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ehFSszhGVCLfxrT7kJZdWlGtJR+B6+WrO2/4J7fFzRfAH7LOg6Rd63FYBNaviIY9MlvJl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QwOeFAyM5PSvYviP+078QoPh/5ekSXplk0tY0D6afmgVyNwXycjJKfNuGM98Vsf8ABJr9l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9i3w3448bya499LqN/HKq30UFkskUzRo6qMMuUO1mY5LZPTFfavx9/YQ+G2reGVb4Km+fW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ptREi3cQO5olwWCOGAOOATjPY18/Vz/DxxMqU27pteR9HhOHMbOhGrCndNJo+TfBnxa8U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3urx+feKp2pBGFlNrtI5RCGAC4GAMckZqt4c+K1xpzyxSjU1JsbUbkniRW8q4wCp39s8H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jXOhzT2dxe6nFNG7LcQzXjLJHJ91t6+WMOvTOQcdOKo3HhRmt5ZlOol1ztRprh42TrkMu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9Rjmvfpy8zxZ4Gu9oH6NP8SGXUjA6XmV1G9Li91qTfgxDgmMttOQDkdelf509f2WWmnax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Uq+UDLvdi4GPusQSRj1r+NOvSwdtbM8jH4edO3OrH/9D94dUup7LT7bT7jS1imum2K5mV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87RwM98V85+Nv2cfA3xM8QSXY0pt0h82aZ5lcSORtVSSG5AycLjHymvqOG6uYvOvJm84DK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6ADnknnrzxVO5s7+00x9s0puJicqrAAPL6HGfl9z0FfjKrezd4aM/ev7EpVUnJXR+W/xk8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5dP8AC/h+PZo8Jt7fyIWlUt679mWLNyT715Y/wt8eatp1j4V0/SbyfBjVyICC3ljcxLsM8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bMlwkcWliBY4GYchhnEfPG33Az0/Goisltqyi3bG2JmYsSRl2AXAzxwprshn7hHkjH8TT/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wsfhb8Wv2K/G2qfDbxzfappUVqyeHb94t8wLkiGd/upuOcgYBr+aj/gjP8PtF+KX7VOveF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of+EWv7vL7QZTDLA3ljcQMkEnI5ABNf3V/GfWfETaTquneHleR2VUlxhVZCmWUM3HzbsH5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/AIJ3WEvhb/gob4e1XW9Lk07S4X1KS5guHCiGyMUqbeR8+1ygAAOSPTkfY8O4iriMBiVJ2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L4kwNGhj8LyK9207+qR89fs1+Jxpf/BRPwn488PqIjF46S9ij3FUCrfNIBvHIUrxn05r++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/e6Ibq6u4IdYMBJtvNMq70PADKGyTk8Y7V/CD+zl4R1n4dftkW+teI0tYrXTdeu7a9uHA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MYBUkNuASTjbkHtiv6J/iH8Uvh14qjm1nw5eW8MiBJY4bbYxQIPmURjJGFJH866OMsnpYu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GHA2eVMHQrKLWr2Z+e37fNp48+Jv7YafEzRtCmMetvp7xXFqry2yyweXEzFyBsMeF3KT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h/wAFNPjr8Q/i7+zTp3hqO1m8Sf2jrUMjG3t/3thLCG25jRWdllJZBg45Geor7S/ai8X6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4a0fwHqFvq+seKrmGa6RY5BNH9rXL5zH5bKi9Nj/MFDYABr8t/D3x78W/DbxBp2uxWshVp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FllzIAc/MAOGI4IFctCNKoqc4q/s9F/X3fM3rKpSlWpzlb2ur8vN/j8tT9i/+Cfnijw94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nws1nTtGttVFvdSzwzpNG8FzLd5AvYZULNJJAZCzHKK5jWMDkj7k+G+ueILDVrC28CXGm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LMrDFxbWnmAJFMJEctceWDI7kMMEpHhua+e/iP4F8K3+reHvitod9ZXkviS2WO9tLZpkiD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trONwCqG4XOTkZ1m+Bmv26C68KSjQ5IiJ/MjumdsA8sSwVgynG7rnIPINeHi8bQlOTilq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cBlteFGMJSfupbO3T0/r5n2F4e8QWmoeFrubxbomg6pcrLm7tZ4CktwWuEML+bsceR9m3K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gSBXyn4zPwhuvEOqXa6ck3h1xZSpZxFza2lxBc232uKHy0CiIp5wZ1hO5VJA5Ab0O5+E3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69g0zV7GMFZ2Z5YboYB3PnBAYDBAOePUCu78Pat8NtN87QS9ta68y/v7RJPN8wEYbC85Vv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XnUseqbXKl8j1KmX+0uqjevV/wBfej8dvjlF8LNS8SS23ghotziF1u7WJDCrmMebFuiSC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iUN168n+Cev8ATH+N3wx+B0NpLqdrKLG/uPvwmI+TnozBVUBWH8Q79fr/AJnFfeZJiY1Yu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F+GlSlCEmna+3yP/ZAAD/2wBDAAYEBQYFBAYGBQYHBwYIChAKCgkJChQODwwQFxQYGBcU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GhsjHBYWICwgIyYnKSopGR8tMC0oMCUoKSj/2wBDAQcHBwoIChMKChMoGhYa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j/wgARCAraCCQDASI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/8QAHAAAAQUBAQEAAAAAAAAAAAAAAAECAwQFBgcI/8QAGQEBAQEBAQEAAAAAAA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/9oADAMBAAIQAxAAAAHvQPTwUFsEVIAAAAAVUVQCAAAAAAAABQBQAAAAAAAAAAAABUFF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WqKCAAKqLAACKggFAAIqiCiIKAqLCgKAACiCkIKUgoNHJCKAKigiggAqC0AAAAAAAB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KiqCkIIUqAAFAAAQIAAlgCICFKCwihKAUIqAAIKWIAAAAAAAAAoAABKIpSKAIqQAUAIA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c0AAAoAAAAAAAAFAAJVAMTdxNu1EUkQUEAAAABAAAAAQUtJYoo4WaHt+TidvC0umez5j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FzvRWLFIi85y/pWTm8T0GK7py9Fag2oCiKIgFCKiCKCADQKUBACAAAFFQRQFUCAAABQB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FQBRFAAAAAAAAFURVBCFQAVFFAAAVUWAAABBQaqlIosIKCCggoAoIKAAAKCoQACCoAFA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AAAAACkiAogoIKgKACpKiigioIBQBYCEqiAqAAICKlCKiAqgCiKEqCpQiggCCBQCi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AACioKCKAiKUgEgBQAACAAAAACKggoAoIKDRyCAAKCDgQUUBRFAxdnJ1GngMgIAAAAAI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lGBv8tLf3mkcrB1WHHSDTUy9SNyuEKFQOZodTb53I1BekVQBFRAChFEQAQAaBYKigBA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LAAAAAACgAAKCKCAAAAAAACgAAAig0AABAqKCooAAoAoQAAAAKIooigAAAACiCkIKCCp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AUAAAALCCpQCwAoiosIipSqiwgqAoAoCAAAAAAgCFAIKgAAAgAFAigAAqiCggqQACooN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BQRHIIKACiCggoIKAACKCAABSCkIKlCgiCoACAACAoigAAKIOQQUEFUaoAAAEoAAomTer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QAAAAAAAAAAAEVAztFqyIIi0LzVcBYCooAIKgAAAAAIoiCpQCAAACMAsFRYAAAUBRBQQUg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BQAAAARQQVAAAAFRQAAAAGhUUQAFRYFAFFEUIAAAAAUAURQBBVaqChAqCqgAIA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gCgQKiwAAiggKAAAAAAqAKCAAglAAIqUAkKgACiIpSKKIoCgAAAAigAAASIKDRS1BU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KAABAAoAAAAARSQAAVBALAARHIIqoCooqoCiKIKCKgKgACygAAAqKUmWKV1pCjKCggo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KCAAAIoCClIoCAKKgAAACCggqAACAgBQgAAACMAsFRQAlAAVFBUUQUhBQAAVFAAAVUUA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AFEUAAABQBABQAAIFRVFAHNUUCAAAAAFEUFRQxdrnI5+dkm46WAltPpIl+fnHHUSc6S9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wrD0NPLtI784iwdecpYjpDDsGoVJyQCgRRRHQAABAAIoAAAAAoAgogAIIBSoFCACKkAKC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oACAoi0AAKQgqIAgqAoAAAgoIKCCggoIKUiKCCggFAAAsCKCAIAAioAFACAKIKABAqAo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AoAgqCRZ+nlXesKTKKAgqUAAAAAACCoAAAAipSoqQoFoAIAAAAAgAioAFgCiASIKCClRg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CooAoAQAAAKCCgKKAAIAKIqAAACCoCgAAAAoiyiKCKigAIoqgAACiA4RYAAAAFBQDmOn5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UVApvjlsnAlQAGSRGVr5GvYqKSoBBnaOZV546HWagadjDI6aXg5672xwjY9Dd51IegnD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6ExLBplSwPAFQABAQKAKAAAEFIRQAEFI1HooAFAEIKIihaAQqosDVbQACACgCoCgAiggp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ACjRSkFBqgAAgoiAAAAACggoIKCAAAAAAogoAAAqgCIComPtYV3tqizIioCKlAIKICgAAC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lKgCiCqIogAAACAACKiAFCoqAhAAoBZEqKooIAAAAAoAoEAAACoqKoAKgKgIAKCoioKq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gigAEKgqIKKAoCggAAoiiwigAKIosAFKCw3ler5IoDV1ABQAozQWLJwJURUFikYZWvl6l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XqZlmmrVlUEAEM+eCwWUUlQAKtqqFmtZBFBoqjbuYxOgkxiXdk54Oml5WA9KTmulQAoA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EnlrTLYdWsCjXQAUCkIBQAACAEoioCBQqEKICiAqoUoAAAipAqKAFAAIqABCAUACCgAo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KUiKCCgAogAACKAKAgogAOwd3Ba3FRUQBBFQAKRQAEFQAAAAAARUoAUABUUQUEABFQAA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UAsBAjc1wAIAAAAAKEKAAAAoAKqKiAAAAoACKoAIooAAAAQCggoAAKACgCpAilI5qooE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gUqosHHdjx8c8mmnSZaaoZZpMM2ZJQc1kth1FhpmSJLp4UlbJjul1jMli7m2qdaaxESj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WNS0ISgEFW1UsWzWsqqAIqKVmPZZbAlAAiliN/qeZ6dAAAAAIFWJK0aLUr867LcW3Rid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UQhUARRBRAUQBFQAKAABBRAVUBVQFEIFRUALQCAChABUIAAABFAAAAAAAAAAAAAAEUEAo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V54Xfo5tjOsW/aqRF1PJ2LOkTmls6ROfns2jMsFoa+xBUAAAAAEUAAEAtFRRFEAAEV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AAAhc11yAAAAAoAKiwAAqAKigAKgAIqgCCoCoKoAoAApAAAAKgKgoAoKigCQIJSiAqoI4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hQIUClEWHcd2HHFIDQAAAzbtK8PFJURUGsexKN+hpVAyyktVl0M+ptZFj2aqLlJqNTOm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LD6MUusuQhs1aAmjYyZI0kouW4taQjY9tllUJRUUIZYrOn6TnOkyRFBAKABM7QyBrI7kQ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XuyolvCi9fkqWTLDLSgkKgAIoKiiClNFBAAAEAoAAUgVAUCFEBUURAFAQUAABUUpBSEF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AFEFQAAAAEVKAACiRUndCrHBIKgKgAAKgg2tbS3Og2COcTpBeaOlU5h/SMMSxcgHWseu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0tdGYFizXWjbHCggFAAgAAAAAAAAAAoQORbAAAAAFEEUCAAFQFVAUFBFRUUAAQUBFFaQ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EFQBUBQBUUAQVAEBRBUAAUAAUFCFAgVAUCncb2XGxTA0UAEVIzNDPvVKBKIJDY5I7Kehn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gZGvk2agpK1HINRQz71C/T0Uhiq4jrW6tNc+YpR6KGWmotZJoQpA64hWe9BVjjO46PA38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K9X1a6KNfQxSCWKsy3rOUu5t97JdafZxuiiDCqzJpXqN/RQBBSEFAEUAQVABFSgAEUEU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RQBARQQUAABREUAAAAAAAUAQAtAIQVAAAAEVBQKTlndC1ZFSZAARUAAAKABEVABaQVAA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FEBw0hla4LlU+gF5xOlU5lenbJgW7tMsWcetXRHOIdInOZx2ZiaWs2RXDRQQUIFFtQUEF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ABRRBSBUEAAARQAAUVBVAgAFEUAAAAVAAAAAARUBUBRAVAAAVUUUFgAgFKBQOO7HhoiXL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GOo7QxbpolB0t1tZ5LErCvfoX0BCUADJ1cmzVVCUaqCAGbo52jT0VIRzXDaluoSzRS0A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VkFAUhI5I66voue6KERzZK2dsw2850FLl8TtMCra1FxtbOTarRb6wQNdu7maudzW6ztHSd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BQAQAAAAABAAFBBUAAAAABUBQAAAAAABQAQVAVAAAAKAIAAAtAARUgAAAEVKXO0OSXT3nU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qTnp02jOtkwAAUAgDQcAAAgqABSoEIilIKgAAAACKIoIoIoKCoiORFfhbWbmkWhZObTp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ILgSKi7goAoAiggAAAAKoQAAioAAAIACgAKkoqKAAKgKIoACoAAAAAAIoIAIoAACgKqLA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QvB95wQwVbWo9BkVhpi6VTSsqxX2y58eoiZMezWqhJasy5iaQZ7rrCGtYqGk6lGaS5Qax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uVeSo6LLoJBalmsSzRPpRFgBCBBasOa6BFBIZoa7Hfwd7JlPQDKkv1CtEufGTK2Oc10MXS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tnIh1Dmuvwbxbq73Ny3NWCppdvKtCKCCkIoUAABAAIACKgAUCAoAAoCkgiggoIKCKi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FACgIKIABACCiAovIE/S5O60zhd/BMyavPYACMeEepzekbUvOujq7nCtr0Gfyy1HqEHn9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HUnOym6ZVqy0NlGoqUgAAAAIrFHAoAAAAAqKDaV6rKy9l6digSIKU0UIVRdUVFBWkK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gAAgIqiKIADkFVAIFQFEBRAUAFQFAAEFAAAEUEFBBQABVRYUQFAhRFpRCHcD3vAigKIqA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O0gRSERyCVbVUbaq2xBQaKhDRv0K0kUyRrxYmTpWXZg0rKEemS5Tdcsxk2KZC6yEEqMiWS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raXGca5lSRow11rvNzE280BJFSjDVvAV5QzNPbk5WO7ls7UuRoLaJGUtzmemXPvU7CTbO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AAAAAQUQFQAAEAAChFAUWEUVEVFEVSVEUsQAQUAAAUQAAAAAAARQAAAAEFBFFG8nYluu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G/U05+1UtWCooIqGVp5mnTVCBUUoXqN8a17M0e19UrVexT2StiCVVJLuK86OxzjY6+3wK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9Ltec2zujkLFnTrgXy+MlpBUFEdBXsRS5uribeooEgAABABuqAKBCiAogAIKICiKAgKgA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KAAAAEAAAAqKAAqAAAACoAoigAAAAAqAqtUUCFVFAAXgu94CHFYtspC+HNAztHM07FEJ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bp3BUAEVozO0c+3TAzBFQRrmrnaWbp0KEIKDaGhnVclimhEcgiOCo1y2SEirCyyFSO9Gn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JDMwrRTJpm4O9Al+JtOWXmexw5Me5laEx02FZpXT5ae1mYlxurRZLm9DX3ajeAAQCAAAA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goAKiAKKiigQgJSoCCiwgoqCgiOQQVLAAEVAAUAAAAAADO0OYt1IOiws2k2taFgnq1zV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kjWM15HpZWoIKgqosUL1C9Qipmj2uKsjVqdFSEVFIEfHVpFSGihFDYqVcRyQrmOGVrdSr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za5ZLO2n4pkvU9F5m+z0o80tp35xlk6o50NsRehRFBUIUQFQAAAAAAAAAAEVAAUUV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AEAVAURQAFEUBAUEFEBRAUQHKxw4RYUQH+cei8FLmLoJWe3RaUC4hQlr6FQK+KHvqxG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YqxsLirGymTIX6D4TVK75ZUYooBmaeZpU4RYFQEzdLNq7LHJAgCiBVVrrLCosoAEUsNd9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IlazW0s0YICzz23k2Zurn2pKOd0nNSa12sssT6+ile+3pNaegUCpQCCoEAAAACiKAIoI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gECgCjYciwkqOoVdpyUTRkqoXgjiQAEVBAKAARQRQBFQAACAxOgwulag5axBkyeKTR+I/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gjI5wqsulYj5dEyTUSXOdeYUGrWt2H57U05MF0a8OfBXRmE+Nkypi5WIzRQWGioJn6WXW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b+dWgikIKgyOWvV1rmwKKVJmoWEc0BA9AFOuQAUQFAAAAAAACAAAAABQAAUAAAAAEFVCF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KVAAAUQFEIUQFBBRFAAABQByoQoAvA97wUoACOBqODK08zToFIa16EdHQqEaPmESwi5kk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wZrpLjpsMMp2i0oWKdpJZKVddp+MsbFCslmvLkC6xmSl4qOhr681llWOlUAIJ4K9B1crV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npZyNWMxJZY7Ez9bJzNbF0K0ZFh1W5XQikl37dKXe9ZYpkRHUy0QyCgoAUAQAAAAAIAoA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0bJBWWzGs8SUIrJUjiZqaVPQyo3o43wstCW26gsNFbYo1wAAAIAAFLzGvEuxiaXPYufep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Zo3h5wt/P0LAAAQzdLO0BQJUa5pnxWGVbUdEb1eVamhVq1HdbFBuipjV93MqI2mRku00K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Qwl9+TGbudRDoEynxplKQlqS1TVSRBjgIoLdA0Ecggod8B1yAAAAAogKCAqAoigBAAAK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AigigKICoAAAAAAAAAAKAAgEKAAAACqiigQoiicH3nByqIoCKCKhl6eZp0AkDXNEqW6i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FaVryGhfo1pAQgqDVAxNrG2qihspKyVHyR5G1k0j7MlVlurLms0Hpjtvx6VXaCxnyXGkQ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+TVrTWOrPYWMx9Ilq2KyNkxtXMwd6u2XnL7bGsP2MPqWp9OpBdK2ixHyaEsuXKXdSwNW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QeiERy5s1W1rTw9HViwkSkqRyEUbYicdTlisOzDUfQIXG2aWps5NmvGnJWuW0YmRnROz9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TlrWrAAAQAURUx6odbQp51SRskuZoUK1kWs+E0XsU4m5mrWiVJUlGulz79C/SgsI17Si2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HkNS7QNVFQACPL1cu3VRxkgoJjbOPZsseioPSKuZtY9mpHbJc6HVSsSpvY1ki9C2XFk1WJ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JnQG0YAewAdeYAoAAAAAAALCKi0AQCgACgAAAAKgKipCoFAAAAAAgKICiKAAAAokKI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igQKgHBd75xm2jJTTXXHDYMZ4/SxZjTKD4uNheOqWqilmtZh41RjmuIaV6nV8VIEVBEVD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dKjmqJlauXZekFhygRva5aL2TWSirCI4G1rdSvQh08Pz4b1k9OtZhtGGRKMImcx1bF6T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Z8DC5l6XnNVZW7eddaF2vEuhkbHAZdHdzt3RGQXbEGPpsbaxowTU4ViV7NFr6Mssci0s9a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FeyqQXM4u5VyrK6/mR1pVYpZOZ2NPJyTNuUdTQsZl41b2ZfXltTIvyVez4XrIrc1FXzO0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AagICoqQnOS7jTeXuVIsvRsYdmh0dOo3qBpZl7KOYkfo1lM2EjHj221h2n3CnYdDFl1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cMVZdp2I9NfOjhrfShJFsgeLl6eUbAEoqKJjbeLZsgSqigzG2sOt0CBFCLB6DBs6NjmyqC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22PSGCh6AIvbmAKAAAAAAogAKECoCgAAKICgAAAAAAAAAAgAAAAAKigACgCBAAAAAACgA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3Ad7wWaiPKYkgQssIZN2rp1Sj0UjKZri4rdqjZXL7ooPtNWu58Y6JKxrrksNoxVjYbkO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WpJmzrG8MzUy7NFUWV6tUY5rzPsVblj1a6AAKd2nXf2M3QSTA2qMMWDLktX8uymTFoZGM2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s6XVTKfFc6V6C3Lc0MW7dXdjN0VxOVtJJ0quXdt085Y1bebcsRbFUZWdDTUlxo6rO0udW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xLKxskZoI9Ja7s6zYy/HFLdqSIZsFtLM+j0vL5lO3Uus1NTPYvUy87MsFV0DOhazox65m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nTV5q0yaejcHRy80sk9jKzZKturbbwrVspaebpoUbvPk+9VuLxdhj0AIVArPv0bquFIaKh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PJWk7ipl9DjWLFsKuE3cDBZ0GWQu12pnSWIx1SWgbz8JF338806LDjiTpXYkka6Zji9g6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lcgDsTcwK3mubDRQ78DtgAAAABRFAEFEBQAABUIURQABUBUAFQFEUAABBUAAAAAUAAV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BUAABUUFRRQITgu84HNkUKQAECM3RztK0AkQBUoX88sPY8AIRFBlC/RrSa8iNJArUdWC3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eLbFwjdQwk28xGSXIxkrGrZfQjiW7kSWay40hrGU806kLTqp6ehMrYyMzE6znNIpudZqw6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kbiO9lLbbpwz7lu7TtLb2c+3d24NDCOQ6rke+kjyJ87S/n1uqhuzgbtro1UzVjl1HYOxVN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btR0Nm7E2tKzTzNsbRjrG3mxTrckrEPjh1CtDLRsol2lHKy2ZpirHDqVcK0cqZ+rnpNUhn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L1j82/wBN3sRIMyPa4jtspaNObrvOv0NGDN0ecNDUVpl6mddsr57rhpuR0cirmAKCCi0Ll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UIKGhnJoqKskjXC42zjmmopGOQTL1co2Ecgxr2ouRs466gqw1kwVsvdx6mg2UjAr9Iyud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1VM+w+Is0lr10juZI6g5UPaAO2AAFRQQAAAAAAABUBRAUQhVQFEEUBRUAAAAAQURQAAAAB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UBQEFAAAAAABQVAVUUZwXecFmzDHAAICRnaOfoWiosiAKmdo5xacigKkIKEdG9RrURSV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3sLcsaBDhAMrVyl0VHIKLKxVUyrEFipSRxC2whWqalKzdljlzmaprZEZtm5FJRdbx5l7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j6s0Gkcjo7dHQzL50VPNRdPJ2eJ1d99TGSfXh6FY5m52rJqRLlPehnrkej5vXStTno109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aoQpXToNzj582G0yxpDMzTEOf1Jd3FoPrQji0oZiW85M4tYUm5RsIlXK2Mqna1rmDQq3J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vpY+dhoRRx5kssEW9dPCku+kOlnrpRsSNrRa5slGpDt2zUNChGoqZtnOZ2wsuO7TYU5nR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HYrY3DEU1stK1bq5ro1XZkpfx7+eawLDBUFydbJrXAGoqDsjYyTSVqw9FFTJ18itZWukR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aksU6MbI0bi7uOuu5r0iJBe9A78wEFAAAAAAAQFAAAAAAAFRFCQEVQCgABBVEBRAUAVA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KAAACpCoAogKIoAAoAAKqKM819H4XFzG66auUukyKLrDUq3KFy2Z9GONQyWmzmwRGyZBG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HlilNAag0lUQGxSRxmbWNs2NRyCioJlauYui5roHNUUAy79DRscqKIAJTu0l2OmqVJm7Sl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2cJS07Fc3S3czjlkZAk6uq6Osto26D6Uhc1cfqFj4zrOL1dJsdhm0i7TVLVrSLawOnwjo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/CSGno5qdfQvZlt19nIXSyqliZ1cau5eijkltvc3btFeTQq1JexrcWpc1a1MC/UlZi6f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tzoc51/Ay6dJ7rKzp3RTmIM5vNbDlpZteWF383b32RzZCCnn9TsUdHONGhboSVtrP0bSh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KKigCo1siS0pGuqdHAChFj7WOXG2HlCPWUxqnSY9QLrzRhG40x4tvMqxK2OLcmVGbuVVj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TAlNrJKhuS0rMPRGq7K1MsvW6VxBFRVx9fJTUkjkoAO9RTrhEUpBUAAUAEAABQAAARQV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EFS0ABUWQAEAulEUAIURQVAUAFRQAEFSFAAAUAABVRSDiO24nGlVFAAQFMrTzdKhFI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nmF1VcQR2wzotVDHj2KZVTbaYZsxmUt6Ahu5lssy57Jdh2GhvZlZptOyXGqufJF0gkM7Rz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Ao3qFd3DcrWaXFdpwnPNq5mddVEqOtmzqEsxUXRzMq91HUsmTNa+xcSWhYqbFZ2d0tOK0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qFrNtzLmamJtJzPRZTZJtTKu6scM8NSUpCS7m9LiSyJo5Nt+auI1ksFXK9oKlqOeqy7MS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sY+pSWnosclXWz9Suay9jBzmDP069liKZIbNmWILL1xUjk0d6fZhsNR5s0dWNKGQlztLE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3LG8/afLrvRxyzJ4QAgRUKj0WrAAADcjYyDQe18OVHKmRsY1mpKySERwrcrXybNJyOlaO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+aGyQRXVXLzulzTMXWuJzMfTwGAu5mUyzmXC5JSZGpSqQr0dnmXJ0hzQexop2wgqCI5BBV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gAUEFQAVBFAkAAAAAABUAAAAAAAUQC0VFABRUWAQHCKCoACwgAoAAoAAqKCopV4rtOKxX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bpZmnQBAgCZepkmk9j5RFaAER07VWzRQBEElYySMydvF26QcRGkqxBnbGRVlLamezTUyE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WU/VWMtdJKoxaOeej1o4GX8lpx889pnWqHTUWTu48zfz9fNTGfeyMnaUNOXeoxx6uc+e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Wy+lczql0OVU02q9Rsms+LTtxKezzsdbzO/LZzewyAmza85v09Cqt5se1bm8109WyejcDD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oacFktrO3VqvzNGipothJ8qyX6d2jbfZNUzMa0/BMl+3iMNIb46tHZL9JG51b1HK2krcm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tZJKU71vitSnTWerNLTzV1XthjBqVIzRdjtNlcINZmYG8mPMaRRlixk6OZWk9r4cqOVMf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hRFUytbJrScx8AAtK7VRlqpbFVHQlG/Utg0srWkZBYiWOpcgMzTzNihZXRWq6VQW3TvJE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fAAiCggqjUcDUcg0VKAAFBBQAEAAEBQAIpQAEFAAQAgUAAAAALRUJVABUBQAVAVFSFAFE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nxXaeeZumuS63UTOeXiq6KWpj6FTrAsSkajsfVyTUkjfKIqAAV609c0gSEa5okckJl7m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iyGRr5FaioQqooqopj6eZp6PVFlAJEzdLNrrJa6M5EzL0nSQUk1adKp1mZDhdZQ0r4aQS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Gi6yKAuKtFW1L0ePrc9TwRFTV33rOf18y+jm5m8tLSpa1vGd9w3Yxx+lDsWQW6cdvRae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y9SncrGnssjB6DA1Eg6TF0VxNitarJ0szZqCWZcqtuONbVDYolDL6Pn0ig0tWONzda8zz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eSd1sRy18qNvN6LTPv5WsNw3aZapX6BoQT4YmvXtC5upmVp4r9WOeimggVqjUcFeGzCTR2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m9Xg6RLtulxHbYY1feyakksNRJqsMamdWr10M3OOjoTnQ6KvitNS7hXTRdTmiaB7TO2M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XoYuzj7I97HiQWIinp5OsIAd+B3wAsIoACiCoIKiIjkpooIKUAQCgiKggpQAAAAAAAAA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KoBAqKCooAAAAEKAAAogKICua4rcJ3HE40xlpKpxaKGbHrMMWWTTMZm2hhpuNMaPZxyR8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n0oy5HSU3zAJd5MQNmtQri7/MaVmyVZc2VY5Ax9fGNdWuhFFFBTG1MvVpyoKoJIZulmadl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Vp9eqSa7Bu3Ty2p+a30SrT7LlYhz3wZzGrXWT03Q6r2pbLxnbXPWZdibqadJAhbO2RNWC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XmusMDQrTVPDYYtjVytg5nWxN+zKR01DZWRSp6MVW6+xhk9pCMnYztGqd/P2YhVHyxWIp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gp2s6OYNGtJk6RpLpVL1S6l5y5okehnaJlTVJSeSeAu5+hiCa9a6ULlK6OwdDPNayOjmo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da1US+oQigNwt3BraHJK5RUjydjJt1HDgRxJHQ0adpbpXoRr1IobjDnbrNesePeDnI+n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7NyoZ9gEq6fPXToJMAl3jCcW9jj7NdOc8R68IdsKqKAAoAAgAIgFIioAAKiigCI5BBUB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CCggoIBQAChAAAAKigqAoAAACwAAAAAoig5qlLiu04nFnRWqK1RYn1ylr42xTgXNRFQjw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NezK1HpEaPDLjcamiy0ZtFl9DMpbtSsKeLbszF2nS4jthIyGa2XU8gkSSU2Gk/IaT6vO2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HGxlpWO5ZiXOWbiVMnjNrf4e72asFXY6Wn0POaOj6sNaXIZZZMPglrwqMfpUt1bhF0ccW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J1ZIy/Zx1l1NbmtrWqvS810pzHY81sWw17+ZpqLcoRZvUkjP0aNqo5VkFr3aJXoatatfK1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tYlgsSzG01Kro5bkE2ePrxKNt5WJI3TWktiaeBdHN0uXLutLEUdLMSqe1TvDq1uiT4d59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qRrZr6+ObTkWOdrJim2YrjYTOmLVGxWNIa6AATA6DArda5JXKio3J18itZ0csAAlW1AtT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1VaYutkaxI6OQGPQ57ocHfGNkSIWzIcrvZWxT3E0V5UeY+vlblVyQjvQO+FAFEUAAAAA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gioCqigAAAgKIKCIoAgKIoIqAAAAAAAAKAAKAACiLAAAAAAAAKDmqUOJ7bg8avI1RABKd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06vIi5qI6Mgxb+dqbFvN0c0BsAjVylhk1ncGuxWoqDKN7OMvoOe6HUnAzUVAZi6+JW49k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ViauVr2PJFiCK4plw62fWu99TGIsxc6ZdowRHU2eds7102aau2RjdDlxRnuZkk9RxCy1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3qObHmkd+hZas07oxkjon6DPhtl2svX1aO1zHQVBDsQLNlQaxp5c2DFnps5pHcbTq7ns1E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3Qir34sZ01E2cbS5ROslxtNZ6tqiVSGjA/N0GYrZK3LWuZAmjBYq9BPSTI08jolpW6lwf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TzDVa7m0rdPm6qpj7OMbdGSKMJlyusUdkkoxaQZOf0uZVdvQBgLvNjGo9Li0jtNVpTSRx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2zzMp0Rz7U6GLBVbmty143DIljRWnMZG1jbI0kYPIZjD3MXbBFSGihzmtk69SyxTQjJAxt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R3KovfAqAoAAogAoAACAIgqAioChSgAAIAKIAAAAIoIKCCggoIKAAAKIoACiAQKigA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nedemeY40g41I1ZGWIGlLLVRNCXLM3XizkJoUbVrTw3R0LMIl3YMlBJqc1nQTYNnGtNlN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3+e1rNQYuagqLDh7GFZ0M9O3KqIkOQQxNfF2NS09j4RzVEy9TJJJef6BzZQ6CpwO57pMrD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is3U63NmmtW41rTqHMrcp4zUmrT1XsPQYy5XHBNEczUE3+e2Ruizc0bUpTTUmrl2K1IW8v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mt5+/Zap4vQyrWCy7m53O5nS2uf37beJpc6dRoc3qy5+vklm/iS3Ixtzjeoi/WnzbaUMc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bdCjeorJz1q9WpSvUkt89Y01z9PO0koEbFtx6OcaWZpZA4j1Slo52kJh63OmlrI6ObhsV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aeYawKCOSVMPcw62HCiikNzNTPqS3XtCI4GMlaYOtm7hRi1AxIt9F5O1NtWc87fI51nSM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ZQnfXi5LkQi6vNvOml5Z50kvKBo7XJaZtmSR6eIvfAqAqtUURQAFAAABQEUERyCCiIKCC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lEUUQFQAAAAAAAAAFRRRFBAgBQAARQAAAFAABVRRvnvo/n/PXPi1tyzHA2y2yBB09YW0l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8YqLKRJOhA25GV1VxEtwlqLKwjY5tjlYRclzkl1n4waFFqpf0eedL0Rz7pegZig3UxrV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i1HSWcTSyafAzUxjJsxMTcu8u3jN7nJl9FvbED129fBl3Zq16ts3Blr885M1ewujPYitr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s7JyqlLq0A6R2Lo3TrLeaq73HO78tPmyrW9hVGTO3Qchsvy7Mupk52RJYgZeTegqXdLmbX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id5iTc3dbfR8bfMTr+I7CLDsi3bxu5n3MtS1ar6tnA0801KerlVr5WlhJo2XslztPLZVTo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2SXuet210GPZJS0KFOiXTy12FR0nPVL2TLZRio4RRMvUzF1VRUURZUxNvFrYUBVCEz9HPq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5BGODE28TbFAgBTC2cbatUUkQchg6uZtqgyQRHCc/p52nUr0kiJJ0MDUp7FZxokduB6MC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KIoKgKAKIogAAAAAqAAIjkEFSwAAAAAEUAAAAAFQFAACBUUBAAAVAUAURQABQHcd2HN41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QaUSZxpJWUmm2M1mlDbTNFTLTWSMhdJhRLiLUSy0gkVB7oGy2lppFxaKk1ikpedQWW2y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lx8ZzNZxjmyhkotiq77JLAsrSMjEu63OdPzzz9+3GldLXP0dPUiX0epg9FrXM6K85c9q7h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5OZiCSJbfLlkmhTtRUlpPLEsV8q22oNc+jXVc3q58upFVtS5Vskuakl2tLnaEMCaOfLBdQ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tvK0i1mvgrLuW6hPHFYsv0Irq09Wtsxk6GDoregWNW9EyW6uVrXPU/SmhLeRr8vV/QljJ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m7ltO5Tuw/kdVa06Glmmi11QztXK3FTJ1slNgXCjDz+kpS45vNMM3EMWHoKVVnaUMQWIIj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C88HSHNuOjo5iGrd5ec6AxJjUSjKZ+zi7I8RYADE2cfYtVUJFAMHdw9wikfVLABhaWfok0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6+Tqq4QTuAPRgVAUCAAFRUABRAVUFUAFRQAEFAABFBBUEFBEcgiORACkUQUAAAAAU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AUAUAVUWDI16EvHV54pI6d+hqCtARGjkahIsITFcJyBYmIVWUiCRrSJEaDWyIrYrDSvK9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HeQzm6SVmmksZCa8VZyaLDPktqVXWo5YWPiJ454yv13MNxjVqUrKaVCpYW3ZxVOn6yefW7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9rcv1ll/J2ufXk2LZmdrB0a5SkREHstRLBZaSRTwLXuJSi1aouL+1lR51ZmbX1M2tajuZ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naktdMZh0Da+vGEWqKRtFLdRXJNoUay7kMFItsnktraE21d2qtqgNrrdqzWtZ8hRms26V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6ktLTztKyiiMWxBp5ppZmnlF2ql6M/UzNGjK1ecNG6lmXnc29mReFIQUG0NDOrTEIUFEw9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wiucMrXYDPt19O3Pi1UMav0IcfYu7hyzumac4vQhy1t+qZUmiwrSLXK+zzU6dIznBeil5Y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07+ZmOhXDmF1MLYV4hJ3YHowAAAKIsIqCKIoACiA4RVUQFEUAAABUBQARQQUGioIKIg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EAAAAAAAAACgAKAKqKFay3Lz0ljiKncqag2VpCj0I2yIMRwMSRoweQweg1HorBwNHICK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ggoiCq0HIiD1YK8YD3Rg9GrEkVlpStVW5T3WTM5jrFHMiXUh1aq2Ek1Oj4W/zvdwc9V1dr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3x/VavCsIpNHTyqWVp0FiwWOyS16xEr4kIpJm1YillllZbklkxN7KsznxT2NQeks9WSWCF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dCvG5Z8mawmbNfpQ9Gqjpat5WWY+ga0Xi3U/PWrdWqtupZa5+zaW7Q0c+TSxbte2ykjMqu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ql4dl6mXV/mrlk0EekZ2lnNqOvejl10BOaydvGW+oZICiZulmVpgsKAJhbuHWy5HQrkcJF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64gorRQwt7B3xoqAiiYOxj7KjmqOUUwtnI1SVr0IorMZkOkCZ5bM6LYU5d2rPWEdMR24h3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gACKAAAAAQKiigKAAqAoAACgAAIKDRQQUERQRHIiKAoAAAAAAAAAAAKAKgKAKqLA5ro4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5X1HRzsqBsjSNsjRqOBqOSGjgaOQRHIrRwNR7Yaj0Go9BBwNR6DUeKxHgwcI0cDUeCKK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ZZkVmXEipOdnK1Z2aT2M+O3bq0LOZpypnee7FS10nRyvT8xJq2oJMfvabkGbMzlWzXbFGp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9WSBYJdNGxUmljtVb0kW1Vt3WjwvfcrJk6dDtDinDLmzDIxY7deSRxWu2shu5ma+R82oae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6tlWWhsTV/pKOhdV4LGRV2zaqpPkamKt2S7Tst5elzUupbsQCI6iUduhqFS/QvhzF+Srt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S5vSiZmplW7KLTkx+W0I1bYjbFyTLiNyhnsOkdgIdCc6p0GKymdQuJIbLseSNRlR5nbe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EMXoOc6GnIqQIqpgbGPsKPY8eioY2hQulxFQRFaUIbVQu2alyBzXVSbNXL4CduB6MK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qEKqCqIoAAqAoiiiKAAAAAAoIig0cggoIKCAIgqAAKAAAKigAAoAAqosCo457nev5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1l7JoyFsrCJsrBiOQajkEFBEcDUckqCgiOBiPaIjkAFEFBooNFBqiiCqNHA1yuGo9IuMkb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+ZmxWLOM1rGY+ruV2PJbRbWZ38vLpLW8c0vQPJfSPXpvJ9rl9bw1m5iQ5jkZn0K+stey3p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VjsUpmKVklT26s0poUbBd0cnotVcHqOeM/o850crHJPMpDFOJapyjZXVK2MmwyW5n2q9m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6XmOkK3YYXWzdO3Vh0o6LJi5Ws4yR354Ft07uEhdkRblexVSu2HSaqaOdopUhFJ4L9Av0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hrP0c/QhMvUy608CXalxMnawouqiwqKDc3Vy60xxEaShBidFgGk209c2LZU5+Po2nKWbG5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is3oJK5KzY1THs22xHJHCVtfntCtSTDadC7nQvy40B1xy5HTnMTGvSihNS5nWyd0chFR0M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F9GAAAAAQBRFQFAAAAAAACVRAUQFVqiiKKIoogKAAAAAqEApSCoIKCI5BBQQVEAAVFEUU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FVAzuN6/j8VjHprMsc0ZE16ETZWkLZWkQ9gDkGig0UhBUEFFajkGigiiiCoIqoKxwNFA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EZLEW1YZuJspZ8ucLWz83c2LnNX7bUOrSFdm70a/PrTtm7zzm/HVcrZx+c2cHXxPVXva/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9/kdCLF7Np6OlpV8rFC1FZdZ0GWqatR+bLoTpq7nI9Px5p0rnPyR17cLNebc58WWCMkdF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wKWa7nRsS0+rbsXq1haEFTfqqqKhWdYLNW5QFxrsq3q1mqXcGTVGPa+KF6gttbYp3Udn6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1YnhsRmaOdfI+UvaC6Y5qY2F0OFLaAhQAydbKrWAgFQMDoME2HNVZFAQUMPcw9wMvUjGWG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OjGqqACnP6+TrDhVgJFM2vdqVfSdYrRXWmdg9dz1RmxOc8/onmBR6zGKh0Qd0od+YAAAC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AoAAAICgSgAAAAKCCqgKIoqtUUQFEBQBUCAAAAAAChFBBREFBFFEFQFFAEyHcXNh1zXP1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/Mie2TcljkYkTZGKxr2kbXNGtcDRQQUGo4hqOBoorUcg0UEFBBQQVRqOQRQBR0AoDh42K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/b+dOBfoUffNLNj1Vji7Xk+SpdbY5LVOu6J7eNoasF2muc73GbWX7NQy102utlhzFvVI11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T7CkRSJs5U9XOg5rYl19OSO7u8fvU0w8WbWznIqMvWUFSWpY79eK81pTK0KiktVbhHcob8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dOoyyUXKttKGcmit2CxAljn7klWqd6lFvHvZK6l6tNDHMzKr9BSvlG5Vti83Zsrer3K6L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OnVKGjnGo1yJnc7d5iXpTnHnQLz8i7mQ6onQFCeLJG4dhbuGbCjlUcgiqhh7eLuDVARyKc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AKIKHP62TrEiKg97XFbN1ck2RUgaqBz3QYFaVqrah72upcLdwTaISO/FPRzQUAAEUEFBF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FBQAAAABQAAAAAFAFEUAAAFAACAAFAAAFARQg5zrYM2OxhaSWq1TYMy/iWTV53pM3Ln9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5nodM/D6vlNxksUlkzZGEbJGEbJGVG16DEcDR5DEkQYOBiSIMR6DEkYrRwNVQRHJCCgiO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K5HjYbEEWEkSMvquRn8OfR+Qr0NW3VhXTRqOn5K+dp0dynp5e12tGxbh3btt9zV5vI38S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r0rLFSKEnv5rQnbFT4HxxPXbasrbb4Wt/U4nfl3ks0Vj4+9drn9WrYZ56zvYZFqSXoyzo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NJnreyB/XM1W7tC9zZLvV7FlRjWjbCOLGdZoF1LlQsZ2hzpZdezpblmkwg1KugU79G9VK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6vQzMiDIr9CtTSo3hM3Tzk08d7Zcqh1GBD1mUqx3Qzs3o8eiPfJeeTokOdp9biVA7WljF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GnT0QfVgNWTCYSb/ACdmukXmZI6RebQm1OZs10Zzr46NcFTYxps86Uz5otMY4XA3cGtO1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h2FuYVbgEdyB6OYAAAAAAAAAAAAAAAAAACgAogAqAAAoAKiwAUAsAoAoNVUAGjl5Ldy0FF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zvW0qelWJfi5XDqG1LmkUPRZ9TZu6wxKOzxXOemZOF0FvNZu/z+ssmisakiPaRNkYQskY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qRkiEZIhGkiEaSJEbZEWMeg0cDB6DB6DRQaKCKKK9rxXteiV7NeW0KkVsfTj8kztGnaq8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WTOiKpY9Flhv53ZvanE7PeaL+dpKxblbBrkWXRfLU3M5hIjWa2PVyBk0V32oZK8rZKl1+a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kvSWIGyrisduZWjFFG/g9jyC9LS1sc6HB6aMzJ3zHP2afYywzxsqtZjsI+eGkVN2peKEj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VK7jDFljls5ujmlmfkeyplzP0MqrazNWLcq2ZHUrlOr+HJcWLQpXkz79DQExJq0tjZa8z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qAAo3H2cc2Va5QQExtnILlmrbHCkIKHN9BzvRjEcEcg45zcxN6mkqxA200w7Eb6mZYIrM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fEoj6MOYb1CRzNTrsCo12JTCftoZFXoMYnJw9SVF78wAEAAAAAAAAAAAAAAAAFQFAAAAA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QoAFVqgqEKgBHIpRrbHH870bmUy2tVlW1csqFzk5Oy5DSzck3IcNJtPB7XTmMLp3Rh7OL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2S1Vt6kjXtRjJGLBHJGIqOEVXCKroYPCMegxJEIklaRJIixpIkjB4RpIisSRKjHCRj0Vqq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6ORKtuotpzHZVbdNvzpZYs+VR9ijyt2J9LbRSDT3cyWu3tIJegqe2w4XVc0TRo3Nlja/L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+pFLFfJYYGSS1nvKN6gW2lc6G268C6Ve7DFSRbll7n7UlR6VLcttZnSZS37MsxWi0ufWj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OTTqzTu50iT0NqqtqswzL8F6V0M1KyXNlkWStYqxYpRZTnzfpnmfpl3Fbq1Zqt0tDRqlPD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retOQo36F+yhUityuluUqvPilSnyvVcdm6ixSCgBibWKu0oAKDcrXySW/naMOEUBWnM9Lz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c1Tm93A26tqhCo5pkRzVK1HMfEoqEWLtYh0KseCOQbzvQc7WtPXsRI5HkeNtYhtkYdxLVr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MmzHGzNzWlZpClIAAKIKCCoAAAAAAAKigBAAAAoAqooAUAAAKICiEKANyNqvhxMljb5oL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abWH0HK9smDpzc9b2vDdjx+JNq4EmHX1OWw9Toeg5zAl0oGL1yl7P0dHtexEjljK8UsSo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dDRwNbI0YOBiPQjbK2I0kRWo9BqPQYkiSRo9KjR7VRHJYsjJIc5HKla1WJZWvjCudHxPnd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SEsEPekdPgrWeKyysnv1dy7bfWdFDpRimvk86lmubvU1seylKOzc1I4a1rSiaFRGTtdFBi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VXpXl1n11ykvxWajx9qkWul5/qtXPbou1Jpo3zWdG6cYx1eHWFWybDszylynbsoMp7kU7F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JZKVyhFnOsQXmnnvS8nrlq+hcL0OfQvRUr7VLSytSqlNlkkj0KEaCtkTNr09G2rrRyRLSu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VeY73lVqL0Cxgt6BDnanW4tVp9WOKr3wj6cucXtLAnNxedQ6ZnMoWOj4zpS8c4h0rebY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XcvYOiZitLFB1Q6B+fLF8aDcTcxzXlrqWGtjDD1citWdsMXJK8g7C28M1wDqUVeuI2yRk7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nB3dxRQRQAAAAABFBBUAABQAIAABQBQVClAAAAAAAAUCFBRVR0ZHPdVY5XBzu24GTQr4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nS61W5bdwOOTdpbluTl2K2Jr5iT96+nZq7GlnaOpIitsI3xy145I6JI5Ryiw5UcAqoxHpD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EcgxHpK0eg1HoMR6VG2RqRo9qta5o+SOQeoolW1TLasfGTmIzERzHx0dmntctY81jm+E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Na70ZVi0z6GqL2WfNmxlMJoUsdEFy1W4I7jM71qe7SksqRzWtRKJbjKWeGlsVZSSStPLL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V7lupn5ulZpdDy+6uvUdTq1Tr661J4KpBuUdAr1JayXUtVIZWS4rLtO2lHNLlsyEOZPnWc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vPzcLXumh3XJdlnst7Ovy0n059WHXhliXPv0S/kLKV9nN0qrqrSepZ5WLG3HpFbhu64S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3cM23NfCI5ocx0+NVTc5e5G1HjBs1KyFToMDYLS5chairKZtqtNV5UmiKvoMMSrsZ1TyS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Rj09SpT3TXYzH6kRmZ21i1ekgsF2SqkWM8zq2DMI6+7Vt+nlbhkZztZ0srMOhl6rTtjCmt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YegtwqW0AKAAAAAAIAAAAAFAUAAKFQFEBRFAAABQIFTKyv1K9LCKBnTywsyNPLKM2n582G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smVWW7F1bGORS5XTYezuU4ugwOtS9naVTtVERjmFeN7KWSKUe5roeqOBRZGjkEa9FYObDU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jgaj0GI9CNsjKja9iNY9qukjkJFRQq2qsTyD45qvowcJlamYvV1S4Wx5j8W9Y1a0EsHLOp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Zh7WWipklLVyuurM+rmYj4cpFuuz3+m2rVenc7lPZktwor0DOY3TyFtwPiJXOI0677uUN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SpuhyJ9LtmKvLqaVeZcxKutRZgppW1GSRNk6WRUmpWsxTjgaN0IJVhhMlm1o8PV15vQ/K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2501Ou5Pq51a+g5pu/l6RE+N9T87brRf00cmVp5mlUdafmpZtq1ALbpW0i4LveCl3RUVQ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14gLCY+zmVgTXtg8/h0aFigoszXqOCHOrwF6bMeaa5waq40ZuR4rjoJ+aDqo+acb9LMab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uNGgVjTnzpTQdmvi3Rmgq6MI6mxSvejlOyWLFr3akjLNTJ1rqJHVJblVsoWakhZlpIaJS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pUtWKAAAAAAAAoAoAAUAAACooAAokKK6MKtsU+d5axe6jE4TdxUXW5jSxs5Xcx9HUuNw2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FzexFi19H6ObN57pZs8fptfRo3tJkEQjcwgjkip0sUhIrXRI5j4VUUABABGubCMe0QVF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HspjHsRrHxq6SN5K5qi1LdWLg1Iz6TovFMtWHtTTpZ5mzXV8czxlylmpxburBqR25fRU4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vUUjm5zVq73Qei8hV1oIypaln163IJs1no+fu36y8rc0jkUkIq25oUk1cjUmjF6XChnRcr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3S9LWsjsyzLTnxokVinq1Ve2kNsWq0OezKKe/RuLWysnnXHSymFkLpZrc+aSyEzVy1eg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naE1R0szVqHGlcW4tXHNl8UqZV3LrrHuPjLlWzXGXaNoj896TmpdWbOjNlcNp0OTSgOpm5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h1NDAjNja43RMzNsUdSytZSwkCltkCxYbC6pZKz4kInKrFAewJUREWCRCNXg6NQjSQIleD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klBo4j06bN0O3OeGzUzbC05afoZ16VlC/Bc17OXokksM8rSC0MVQRyIKxwuy5TWUAAAAA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FoAAAFRQAF5Po+Q4WXqMXKzLk9JuUFyO3Ln3cqpqel+aW6up0DMeWVeg5XVxMvJuRbzLp7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jgdBNbLitcM2llg9Gi5n26sIiINGkUT4qfNBLEjmOJHxuiRWLDkChBorVbAggAiqAAAIIJ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xI3x098chI5qjqdutLIySKM1kC8pmgdZZmgXm6uOnN8tls1avZLcwdlbmdp5nVQ2czQ1LN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Y2lW9TYrYmzmyw2LuGE2Wv9C9HlWKhsI/U01uauUC1zvd4EUsbQppn6+FuSN1MLVzp+D1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LVisZVLr17KU89mqsksUaVZWWSSnbwR+hWtS0bNRbMHkOkxL5KHTYPRzvNcYx0to1qOie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qC/naMUYqGxay1LCXcbZyTXoLWKHUZmoQw2K1XK8+dD6VfpSLhfQPP5d0FhquCPA6PCrV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GmXX1ITKdYs1y1DTxNZsFcqyVgsJXVJiJZZEYo5ABFUakikZIpGsqywrIEZIDBQBoOWMH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uHpN+ta687NW1VzZLuZZ3Kutk7GdVa1vHRt+jdqeaCfOs/RpXbEUIGvaI9tY6ZoaiCo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i0AAAALAClZ8/C87JCyTjmDqcDVWlt8l6XvXF5MuJnHccrp5Yue7WjJf2lfTNng6fWvP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PPdHO1V2ucm2386kvS29Ln2nQu52Q3mYUqaEdVKuy5740HUZIuupvLa15YkI3ggiCIiq1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lJCMHowFYrAjVgjVZa+SGRJlYsPrTwLPVnplbcwZ+U06OXFhqZLjSezlLzztzYWlwtxIs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yO7Rbtblq2OaDM3Yuyl0dGGm1ZOn6XI1sRnfchIlzb6Tg+rieaLqbeNj2uSMylu0ZMzQ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as1F66amsrT1IdCrdI2tREsIoVIdaoWrBIynJYmgREzq1zj9eenGta827+B0efRoVKeJn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Ymtc50iw7eFtywR5+pbX387SgqXqJoc/NXqzttfGbpZulZFWt8wurDPoLV0ea6KQ8/wDQ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FDC3cKttyOga5BIJmGXaqXDCytvP1mit1LKLdNDOTVRMhm0phm3GZCbMxz5vsMJN5DCTd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Umq1cw0mlFbiFQssIhzaBqRIRoSkQel6FW5uWKlurKyR7qr6+feiHF2aFlPQpWrJ7EM+dN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qopAx6am4j2WAAAAAAAAACgBQAAqwCqNVVlqcp3Bh53rXNPDKqdUavBd1NUPPuomkzOUz3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br9t8LNoSefnj+t+O7HTTsVtuZtR7WV03zdnPXtdBctDXrUJhJoXks1Fho0msl0XUZR7W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WKwjG2AoyU5KtLTto4ZBLZWnFZoPzrUth+LaNNcyNNdcaGt5Mh0aiZiVqvxg3VwpI2q2e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V5jeMhJa1kg8GRseWpqzM2w6eDN6vmodDkzOh5WTrNuo53A4nlyqxXakTyEeI6xp3PZca0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n4zt63NPPs2wcv13JnO9GYcZctTRkyt7D2l6bqGPWDJTWofHVINiCxZFReRPZikSrlOvrJ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yWvMmW6rfOx8fWOyWaVHOug5npKz0WGvEzNVEWCTK2FOhzNSWreo3iTmJnli5col57HJm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XoouVrXLmHrVZpes43c5E6leacdIYLq3cJ1E6d1OaJiNCRjHmPezbxkUNDO1lVjW5kVj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RioSSQvJGscK6MHsY4a5jSUY8RBQdGhMsQTIxg9ihHBZiqmSFd3pZ+ltNQvVMrUNo1jN2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wT0bmpcqXrZpoZs6zNXP0bEFIaj0lQIK6RqprIAAAAoAAAAAAAqKCigosOAlAVQVRAAao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dmVXcanKaXQec+jbvEZ12pyxv0/Q+Y3ri4r2fnEEUi+ncU13YlyHXUzauX0WDVmwxqvgc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G01JTZfLhM6BTm2dGw5l661ZLd5Iwk3EMJu3TKC2blmQ6/CsKbEcZsejmluSVYRUQc1jSl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0RbrwQVq1Kk8WrFvnueN6r2mFLyVy7Y5TIvnQdJxOml/nMiRMhd51BmF5+1i5PemPNaklG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P0uP1va8s7eqd7z+tPdptouU/jetxo52n0eGmBahblV9Ryumupc61XJnvqkNiroo1W1xl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bJBD6M+XeeRh2qmvBRW4/Pq2IsBKlrSo6afR8r0M6voQ5q9SudfSluYu1NGrl6pVzq+wM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tE0WxYaQdLVv2upXKMWuH3+dleV1W9Q7niU13XEKMWkVj53U4ZE3oHxzLeojOal2w5B17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cQjilVyyDZEGIqjWzIMUmI0kYDZUIJFUibKwRwCtehGrlRqSMUFBjXtI0c2oyQN98RdWXU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WcRDcrZimrYwQ6a1x4dlPwrTvl4Nx3ScXJHYUMGWvQk46SzrTmJTojBmNgzJDQKktko14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FURQoUIcIK5WOlcqLCI6AkXh+mk0nZulavAdx53ymxRm5mRk+xuaef8AY8xkp2uLn3eS3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7GR0HfbrLX41FT0ICHG3MWtSzDdIywRCyy0yc7bw63ZZJIYSoVm2Yl5jUztaxCzLLQbpw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audrDcrcjMLWpVzS5voMFOmc5ZRyyERMhzW/gdDTEsLFCpswGOzVy7M5NaHnjHivZ25udv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85nCXkkmzcOS23muZMM3odVzN6Xipvivi0+gzNKcNu1hrdzy9b33atOXrcvQysHnO2sRpv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ImdL5SUdGD0TK2iZ9sWzHKRZMmgI9tZI9OKEkr4mIz1ml5nmzPoWTyT2NXLajnFIjxqKj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4NzqmZ6+a9rxtvbsc23z+b0LkLmts4e7nTq+d0C0t3N0rHZepl1qZMmNFzokeULtC+OoJS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d/D6U1vP/QvOE64AAAw9zGrUlhnhjXMHVbsRz2pmapQytrI1hjZIUkUeKj2pEquBjkGSs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tFVHDGuRURXWK17UjUUAFQCVABrHwWKNK3zUuN88vQ1TITdjTGNKdcZNGEpuepGPQYyR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IqCjnSRkiK1QB0ajmiCuYE0lV1XZcsjYlw0Ojl5lp1k3GodvLwinoEvnIemT+Vh61m+b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r97zJ5vc9M3nNzHcmpg29OKKN+GTMjqzAypoXdsLWydbe7ckL80RISfn93n9N3QoXokWN8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56urex8KigxsjTldvG2yWVJJWsmjIc3Vzag18vWHCrGbJZgrIzuq5WzqlY/NleyQEc05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exYIp4iHC6Dn0wZ4Uc7FSy3MdPr1bciWCxFiyyHzJaM+b0aLY9bMTH1X8rnbNWrZq2qNGW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2+dYnXs52su/jOJHelc10Xp1XobUve4PN6uymH0nGdjLVTDYnVVeIxGPUcvzhZnsMXKVia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o5REeiRq4Ea/RbztXQmd3zsnbdNRy1w8jWLJKS6Eu27n5E0Dn+4JNajfWhpZ2jY/lpX0+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1ZM+J+Hbdz9LKygsQytSdFkbyWvNvSfNK64hfD0aD8fVyqv2atmBAFY5hg6mXrFfD2sTW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NEGuEHNEVyjhEEEUQaDVVVao+xo5EagoKgNAmhUKjgkiRBCzutTO0NbnpW6kTuhfcGll6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ZLNjN0qty17GdV5nKQMtBTZeDNpb4EHTBykfXIcbF24cHF6EHnDPSiPMmemtPMk9LYebJ6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xnCJ3ERxR2ERyh08Sc6m/CuIkkaCoUgqCiKKggCKDVBiK0cgEdexXsZJa1ZcFm86MJNOM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nPmlgbbbEMjkEq2KtmvbwHS9DLy4dS3mGFjY5uY6iTknx1jeTQ6rNykXT1eblOjXm7Bs1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4adQ/Iml1ZMyQ0UpKY3S8ztVdfSdF2OupLz+3kJz6wlxZkhr5aFWatmWJC/h0fJWM/rSx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29rc/HyTOqWecu5upm7QbvN9NhSkmr4a2Ns4vS2dbI3szo7HHUva7V3lsbn3eXzbLJoF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RvVo4aoK50McCCtQcjbjVS9dndmyjnRZIqdulRyXQ+jFPTL0NgzNGhfIqZrEPWc70mbJf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Du02PSzzTytTMs0xOahLz2Jl03Zk3q38zoki2sqmWOJ9F5SqLukcc03pkOZi6vNM9+lMZT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GbezJi7QclwMRWXtc0exyDFc0VQGOa8UQBHAwVoDXKPQsVqoiIArXNGqhNAFV2uezAOK7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+CzmxfdUgs1LGffmq1eVtlCxWtVdexM18mfoCDgYSNGyRSWbqCWKgAAIKCCpQjiEUBQBQ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LcWpbhaNzMl4yLRXy5zC5S5SHU5tO80CNFqw6+B0WCBm1kpTk7asZopBLmja9/el1sHp1c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FHnes5WtO/WukaufEJLKuRR1M2zUW1JLSLilGvrwnPW6mikzKr1crqBaoxXyrNJpmNPqyR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q+7jWTm6kuE/ckOerdJEYFhdkw13UMI12GVDqUEzGzRMFuF6WjMatmSJmZfz9LPXZqlqK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3qmTIrUWJV0ppOatVZd0sCWORc+3V0utos6RUnud+WWl6Llar5WdYxzE1FVqiteRGSPS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0bZar2bkjskqPdFe2iaNHHbUskNxYYGSiaNe3LVswWZMOxW2tIrtW9Kb2LsQ/Jg6barq5+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rfyn4Jc33ypRwtjlpW89Ii9dr49hKPU5+1TuH7jiI3FEAFDM08wlu0bwMkYRsnYYmnm6a1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kjXXCgAjgRHNARoPa4cDQVWiAETxbBzXDWvQaoogLDEe1VGtpkVhpVJROz1qdzW5qlyhF2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/Q0M9aFaziWWbudo1aGzZtW41wqsUciA2KZDeENZURQBBRFAARUUUAAIBQQGrz3L9po83E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dVTyOnjntjN57lJqbr2MVJFO1oXs6I08lz9pKegwz5Kp0TLLMUnSlRyPrzVnqOf6GbVyL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nWxez9CEcyRR7ZDNydjIroniwgqwsb0OW3sTcq3FM2ICV5nUtrIG6uXrUr0dEaPdGDlb+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skR5ETIczv4PQU9XrEUdqMq4fR84mE16XCOZKj9LO6VrmtTfwsqlU08yl03IaOyszWydF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bNZ7oL3Jn0+kx8Lk1CfMkbGyGb+BY7l2siSrtHN1OOXMhsRRR6e3mwVljXorI0UQJm69m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nRVWqlyhQiuZar32zOmJuKNryPRhsywW6khDLT1TL0c/SGXqckSOzOwpmrmadUNLM1EOfe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rmKnO49zGmsq5T2rNveisRm7WRr2Jw/c8Mu8KsNFBM3Tzqddo34Vj2iRyNMLWyNgq4W9g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rhyMBWCDkVBHI4AaStcwRzXDFRRro3WSRK0cqIKICtVspBYZSROYIKJ6Ra4qSdeyr81Iv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cw+XXoMekNtHVbkpOLZWnFUUBVGWq8laxVW5srXdUxG4cICgCohSq0HjVFAFEIVcGzFf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q9Bj0GdbPeeeVLENnS1XrL1tVUqbaUeQanRX+Yj1Y4ZoNxttkQMJJWSNRdvd5qWb6NedMu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S7n1sXsaSNWXJmXRdnPG5GnmWdMlWWWdYliZg05jdw9urzUbCyRSjMfXyRNTM0yRzHw1zQ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anXqySVr2yCI5pzXQ890VTK12Ssc0ZzXS83WPDIlxXuI7Mg9A8+Q6TIlhtqWaiWaUtpMsl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NtElZFrQyYa3Iqq+Q2FsvKVtCKl6bf08Y4NeKjY5zLlsM3JWOj75Y5F780a5tiIyZqGe0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qurSWq9Bl5SQo3UdA6d1lJ0nSfNnaQ6UNqWtZrsIXxbJUswzxl6ebYpske2SauZpkepl26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gfo0Ev5unmmkJkDKdmuYVllhOtlZK1nauXfSXz3fwV1ZcyGN1/NtOoo4za27/ACNhenTmF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Z1OSsG5gzRXMSqtwIx4rHOGkc4xFaKrVFBB4xo4aDmtaTMUscySMVWSA17RWPjlRGPVkU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AdXjQcNUUEFEVFVrhUBVRRGuQV4xIsSVAvSZ4aT8kNd+IpuSYCHRycup1cvHIdu/hg7x3A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Hf5fLrGoue3DVihjzNGGLLSzlFjGasNinrLUhs9a1+niXUclaxvI2S2ZzERWDJqZagSLLI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9WapLoJLlw7TDDzuo56y5JdvGFF0iS8vH1InJN6DJoTomy8+dAwxHasRiWoNQpGqGRNpwl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nNCbJaa78Nhtc5NRs62TAkl3ZOajOqOWeWdvnHHTO5cjqW8s06nnYIbKs1xqZzp5MzPv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raRjPifpp1GmEcdqGrPUcbd521HXh1L82bqVVWCzyUL9uHKvX10rJ1hKY+SXnLL6T+FbQ0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Mz1Rsk63SuYs2rnRJPBTa4qgXkjFbdoxZr2bZSzOj6E0SyTzMiK1VrxXsQXtFvZ2nlUtVp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nnacP0c9tPqRdTVLWy9MkztChZfzl58vaklpcvlexyUhYKdRInPrLC/fDje14uNpHA1HA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m6iwpMELZ0Obtt0zFzug5y4UFuWuVw0UGoryBJWjmxsLTYAlbEEj4nIqCDkGkrUBj2hI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mvhI5GOqImE9Bs15L0s0rMMqQ3VStYlsrg0t2C5xbEly2q3eiyw271heVZ1qHIR9okcTJ1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lxr5uno0Z54egMOCO4iOLXr445M6iM5lOkjOfNyIyF0oilLK/MowXq/PLbOc+R9eGWhsjp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LtMm3K2pHUzp0Uy9VNAI2OS1qStqSNCDUyRel2MbbxpUUga9BnLdXytbl/P0YVUVUUUqYP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PZmjXtGRzsOb3MXdqxFOkNbM0Zna2aU9XO1iNJgpx22xRwOs5rU3HrLLElhShFfaYk8WwZ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gYc7B0GKUUkZcXbWcyOg5WdIgZq4+pZibXrSUiizRlgy6QdQmqE+pRznO6fnXbakTrBjR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y1MnQyOTf3eNTV0oqE3CT2qdXjNLoOfb7dxPkZ0ksMA4sHNcmitFY1utq1Xu0kr3uiRw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E2RCzQTWQq23bPaqUoTXq6cZd2pcDUy21Lfi2Kq62RrlHTzNEk5+pZpmpfomg9j0z83Rv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7M+KGpmadHIddy0aKKgACxyMMzWydcY1yDkRTE1MrWWtjbHHWbb8R1mwuQ41UzBNRc1xo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ikF1KTi0ldxI1AVHhEWVKiXVKSX0KDdEM1msGObCGOa4mxo0b2kuTrUbmJblfpx0LFS7x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s1rla0uhXsxRFbgnBUBRFljkhfW6NWwBaQURBRUUAVAUAVWLEgwHmLFm7/mndeb8pA1Oz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tpNsdPznH1fQq3o3y1bY59mGFV3Ja4zVJYJSdjYGraU7BI3V2M3j27eYa23g7SzK1Ycgo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uzoUL8jhFVVBKvP8ARc6vUNVsOaoIitOd2sbXqSvTjOgilwI0Ey9Qg1crUHsVYYjkE5rpu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4cDBxWDvYPQkqq6IWzNKmF0WBTUitsxYe1mJpVs68j8nYzSJs8VMkcgtzLki7sc9rVS6D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hQTQ0IJ8xFU0ioaeUt+1g6mLXOixuKCveral7RzKkb021imdVVXKBJou/NiOSxrHR3SNW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OkudYFhvslHVZ8uC1LUp8a3CC+tC1bcFzMgv0b8ZlipFpJv5+qLo52mUNbLKkyIOqqrZt0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S5IzMHZ1PqVqLfomiKkmdqZenavNdFxcdA3BU3TEU3G5cpBsYWsSpGo8YGNr5GuQc/wBFz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SEJViCVGCyNYo4YiSEYSOiFlRgORFGtkQiSdSuWArloKxbUqF0qkl5CiXg6aWjdsnoXKq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xbr2MdMjK2q281r1WzLovI81yseCtSpEQiO9SvaaAFgqAoIiooAAAAAAZ8tzJwNTmh5+1V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9Xkn9Dyup02HFbKHWUpd3tPNbOEMi2spmOvfqVFLFNpA5ipI+enmurskpeh53cwt5FeTF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x8QTurRmhkyUjcuc+q9E7myOmdy4dHgtrnWHPIdGzAQ6JedcN18C0dGmI6NduW81aEMI7W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xK2NkTc7uYGm86FYsuqOiZYCsnewdwsugeOjGjcLbxCpNRVLmdDYQ2M5ZKjI0SatIynxrJ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pFlbDpVyB9rNS5pYV6NCDmSugrvdNKiSL0OILyzFBcjzG6FDrtoMDRj8tqWITzZZbjzv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a9ddnSySzqyBJFknsRZQOr09HLNWq5VdYhlgjpoxhavUr+Va1jaJBbhnDVy9UTQzcapr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V6pqN+gmhnyciujPd1DP0s/QG5+hQNJFiSm7D0FrUey5WJI9UMdm0GE3fU4q1obdcmnVpH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+W/s281kd55qmg7PWzRdmBqLkomwYzDbXnmr1K6E5kO2qJVLCETlaSOhaaLspta0eYpfS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kddYkSIqRYlSQjDr5YJ6lr2qxI+Wml+SpcloROg1IZ69g1aF/OlsWa9gAIAUgtVbFa6t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CoAAEPJdhNhi8x2iZecdfj9/k55F1cRx2vlccrb2MPS/hWrVuTcqz5lWatB0O6avX4s+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22YxM3VXqeczdPi7DtZqKinR6mVsTo1ySSsbMFTnup5mzcmSeWJJ1K0d1hTyt3FNNLqxRS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dYFuHWKiaqxjJrvMGt0mbWS+9pHPL0KxzbekQ5en1XOWWX7D5chNeIzE0IipZhbUixkTJ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Ogdmc5Y286o2SMzKK3J7Mxj62o+WrasSKSKFa7ZWlT7Lll0GU9eXNmovkyy1L0XLVLY52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NmVmukzUhjsUeGuu51C6vU4LWcrRWPrhqrodelRbrr0TPstmobD0i7mW8cZPG3UJ0kV1iC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00SptxU1aV/No2a9kS5kT6Vt+PUKGrmalV7lWYtclFeqrtaNcsWatpM2/QvjaNrlTazd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Vg47seNNtEUFRQRQwd/B3ho4GDkOZ6DA6BV869H8/sjJCyIkQYkjSKrYr1CDrO+0M7ViOj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jXHaScMh3Jwod4cI47lOJU7RONVezbyCnWs5dx06c4HRrzym8YYdbchnsmq2qFmlXSuxoW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aFbWXzQWF1EcZrVQFGg4CGXqGltbFSwVFARQAABAAABXNw83oHch0kVaVrjsOjs+ebi1u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zfQOIgxnseQsx9NWec6PLq1Yy6mnoPnWnmwwbNqRxzISR3PRs6p6HDR5V4pIJK8WhS3Oj1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HqionM9PzJvTwyqrmqjmuQixdvFXeVCBHNEjkaYG1i7VWEckV7CKMztLOK+tk64KqwgLV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zs5WSSujmaViVTB08/aGJaaU4r8ZSzd3ILCIZwqOQqZ22yoaUUtJXjalSWNNRyXIIl1MYW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VqKi3czLb0aF6YVGky4QtVrURQaSjUR0LWI5iR0rWRa69CuXaddLOjdK+SaOI4Eokxaz6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ZqlQPc1Go2oiiJc6mxj7ONU79G9LnQS26h3M7TItPM1Ko6ebm1dzHdJSpdppfqWoILdK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urRNJVSMzUytUOT6zmi6ogoKABh7mJtiCoCKHNdDg7o/k+u5K5lRjtYV8clOaqRy1HQo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1sXaVOe6HIsrLcdMU1thTS4FNLhVMvtKLb7SgW0KpejKbb7Si2+hnmgHQ2YJ3RYpc4vpVl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SCWtrEE8UzetnaWbFmxXngRQQVSDTzbdaiItgBQCgAAIKIIqDVwOZ7C9yUqOzwXNebmnPO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XXqPl9zmNnxalDOWLp6K8qyxfrBm0otK9OxUsWaGcrSPbb1XqvIbedee9BsVcvOU0sfGIL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nAvzpeWiLfKKl/mtnEToXVZFsLC8lRoNx9jGN5EIciNHCKc/s4+xVlESBzAXNv55FrY+s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xvX8rqdfJDJLMwaD4pTD3cHeJGuIjZNGRZGzjVMImeb2taj0aIuFu8la6enY1YYpUsesT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3Qy5bLPPTqmtT9dx+1mvWlPOEixpMypEivfCizOgQnjYMvjjbbJG67rpzNutfvS/Gy5Nr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CIdHT52yrYoVL1RrGqOqxNRVRLkaDGtt4c2Oj7dDdazrda3DNTO0agt4dfRvQx6pG4Ev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vMFurZ3lztTO0oKGjnmkioZmnmU61+L06ksbNaUxF20THk02mHp0rlTSZ8a7C4MUWtTlpb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Kqq6wj0eiCOXl87TzFSWKQ7XbxNxpczUzWXqqubRyU1VBBwiI5o1sjaibLGr4LdYdHPEr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7WszrJjbeLrCOZL0xsTxS8O2TA6jrN6WvO1rQysyHtUUasKBUVypq6k6gAFCooAAAICiK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ul5sB24luXw3cchiZux1mqeW2avZZdJXxeF2t51qjnNjH0a2pFBPBo+1JPLem6zYu2YfS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zYFSSt0zE7OQ17cLWrqQSyjXhFBcYVZXvgcLThqEtOZRVahIRBK6upTvIExEEhGhJUmQq6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9S+UAk5/bq1rOzyNMzCNR2Syo97mtE11yXRppQUuY92hY8ameSqx4jVcrMLoZF5SDs+P0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mZyItlk8OVWCSyM6PntAbpZ+hnLUVBjZ1Kz5nJVS68zU6C1XHVOo5DetjoeEddJcpast+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88sVbmdT7sSFqvAlRDAlotdcrIkaK0VgBSfYpbOekOln6OdZ1upJbNRrdHZm7tPRKujn6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EqyVDuzuipfpXrM/TzNOVaF7JNjBzNkxuih1hvK9dy5alRVFBAchh7eHuACCiKYmnm6qy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CuH3LFeiIj0rmsrYyFbJHIdjvc/vtS5mpmMvc115AAiooAAAIipTIpolnq2qpNDPAoig0A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mbeYVi86ySVpm0al6l0yyxXnl1qdzIl03RTQ1HkMJEqDWytCrwhYoigqLQIAqAogKII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VlcrFTI05a+dcJk72JyzdwrwlKTMsbQSdpbuuS6LieoPSYYb26qKHPbM+TlzHOetc6vl3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w2asPfE5JViVZEYor41WRY1HjAcrAcIg5EBUOd1nozmpdTfMAN8wnRtmK42DJtTV4RcGq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iOBiqDVVRGuaGdeploV2csVzVe+EksLC6Zlo3UMLL3sPVIJU0g0KWjV2jt4ubXlgRLyU3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0F6CzXMy2b0tTTK7Wro8phdL6byfL5BvcpPS1GSEujd/E6LGtGujuemN1MCyCXGXU025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arRPuZ5auoTV7xGQatlnBL9VL2xk7OOkF+g+aqQ3LVppUL6RaOdpaVrtDFNHPt6RPFdpG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2Z+lztZbEG42NCRQydfH2BeZ6bmS0+OQFABQwdzE2wRUARTG08zSWzzPTc7cii3A17hiO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bJHIdb0XN9M0/L1MtmRzXXkKKNHAgoiI4VqANgngq1Tu1JZq9iC1EVBRA2rtG9nq3E6DH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zpvbJz651OOvvN2zVsy6mXpRZrnooACgFXRz9nScURABQKAAAAAABRBFEFUAAQUBDluq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83Oz5mhnNHeyX7dlyWXKsvZcD6hbd3A1QEFoX+ZEyOb0srZi5SbETmK58akisdIoIqq1B4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cNBw0H8n1XJdsPJoeuCGxJZHXfHSiFi6WZo410Y1PH2cNBRoOGg5Wg4aDkRo8aCoIFexC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oKLLJCTNkBgkjWuqnze3j21rtS10XIa6Q8jlrdwdKnm2tbm3Sb3OMfuxuntrmpracvLH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pOdJyWd0noleI2PVWV5Pr9DazrOuXkyo4PR8nZTSuzeVRW0xrm6y+WKTJymgUVtxkUzUJ3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N7O4t2toS0bMFlS/StpGYmjpl9VW0hILdYu0r+eaat5k0sROtrnelqaMJQ0c802ubJkbOP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J10vFyr1y8e47BeScX9vjbR1Cc3Ib5hqO0ufsnQ4FiC5ari4HI4RsrE5vB6HnrWyRyHU9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zr9JlXxyOSKFAKiCoAoNa9pHFNA1bq26hLBPBSI5FQUN6zRuZ6yYupWspW3O1nRe13PeHB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razrUr2MSNdB5GPBARYdrG1bLaBYAoAUCKAAAAAAAAAAKgCiKCoRgcV3fOc3G2ZRmnHo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dXyFq32axka+tUsno3HK7VTzPJubbvzOVbrTxcjE1pyscOdG4lRCQVqgKgCAogOGg4aK/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iLYpaWpHnbebGaX2dcUyyyodCldzd8aeTsogKNUVWrCjVFEBRAUQFEUIZoS+wOeEUiSVIK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06ti1sctVar7NTKrDIzrlJ6tlQ091rk5dTJi7U1cyTo8jqYLZeK9Zxc3zyfWbu9wnHdHj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10Hn3oOo7INDSlW0K2bTz5qBUj6Pnk52KVlzTinr6MRzdZfPDPmO2MnUXRHRyxBoVlVtSq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qpdrW83PsVM23Rhl37KmpR0az9LP0xal3INjBpTke7cmMrWydgy9PM00SjepLotr4ZPAnQ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5Lbq3SJZEGEgY2pmbS049BDKg3FOOvm3WGnTc8yIq3mKKIopz3OdLzVrJGPOn6rk+saWl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kihYAoigAA1HNGV7Fdq5Ut1SSGaFWipQAblylcz1jp3cezSky01Oiapz3m1UZ0zParWs2/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UVAgAqtrUtelBbEAFAEVFoAAAECAClEBRAURQABUUdy/TNzTgfQ4Dz/lfb/PMzKdQzrL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NFUtMK15vFKCtPMy0Zu8l5XruL9oXyCvaqUqtVHKxyyrE6RyCDhoOGg4QFEBVaD+V6nlu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64mowaxlAbwCFLoZ2hjW8CePuoCggKrVRRCFEBRAcICua4SOSsaMeZKluCElZJLdXMTrd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Os8zxvtPnObxb0dnMLJdnTLqX6VR9nyGq003M3O4qU9K873W8POnrz6kl07met5vO+c2M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001wvo2X0wSOZUGRLJLk6E8MkPP8AR8cY8cNfWZIHx2Na9lkliCaJtPL3C5G5krJ67LLFW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QxutLg6Ix0rlk1M7Usq6FHQM7RxcirlfatFqtepmg9roydnE26ytTKqm3zq6hBsuDJ1snX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7VewKAKihi7mFuqgqIKgc/tZGutnB3cK5QVLza9jwVFrn+a6jl1a5rjo+v47sGn0rtFFf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qKAKIADHoMrWqjVyparEkcjVYjkVBQ171O3OqYm1k6y16t1noo5YuXTBh1c3pizaq286v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BRFQK3Rc5vVMgtIoIACAAAAKIKgCioKCAqIKCKigAKACoGNjddLm+Jweg8dJR9w819Mtn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b0zmYp53XcLJ6txXX+dy+m9Nl6Z49VnrUogiq1Rz43K4aDxpI4RBysUcNBw1R/L9NzPfFq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qGpo50s2NUwN5L9C/jW8Ivj9CAg4QFBBVQFEUQAUEHK1Ra1i+Zeh1K9eeT0VfazqGSjSN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Za1nRp3M2XzfE66bneK1O/wCNrHov10xx6WJ0GFFLoZ1uESTsOQjou18j6bm7Le4jV52lY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ub9DTO6LjuwmlxnadVXSMlr0JspI6fVcwcw1zGaUFiDRjXNuZbEFiH6+VpGjG+GVkc86wW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13Uijo1r0ZjopifVzKtXsqr01c709bRHQWa8W6l2mXnNyBYsLpq5nsINQbVu0jQRWmRs42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IbNOwsowSVGqYm9gb4ACCsXE1sjVLmFt4dwILrCORRUUMPles5RWOa46DseL7dSldqVXmY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FRQa9qgIoIqDalyo1br2a0Oa9lrUEVRA27VO9nrXfBBZfKKmuyWCKebfqdMy2q9rOr+Ht5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FQKg1sHp6FCxFQFRQQUEFBFAAARQEUAAAAAABVEEUAVWqYWN27s3m9TzjbjZ5/mqLPSan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ORMfQz43r/LX1SGaDRRFFEBytUcIK5EBwiDlaDhpDxq0/nug53rziYHp5AAWaxLNDbqQX6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H3VAVRAUAUQFBBREHiAqoot6jbs6gY/1eeTbw9vj1oZmnmdMbj45OHbDu0bvbjqZOtj89s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/KO34blpehrVojVi2WH52vLSkibFjWxr+EdaTakq9rJVxb29wDdumxd2p3LOzWmnOBYaD5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N5rp+POdbWbrKQObYxqpZNZrXIdo0tKHyyJNx3YLS1X5uSdBv8502VS/UuGbUnyR3QLpV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HRoq282NXHpx0zb0JTH2sfaMnUzdIKV2kX0WiVdHkrix5vY55zSdFaOPXsA5GTqQ4qbY2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49nYRHGXrerWHbvUWZxhrm8Ac0KyeS67kZWORTb7jhe7VaturZWnrWZyjc6MlEWwUBAAR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agmghzXJbGj2qgobF2raz1zrlKW5t0LVSzdrWqud89DsZ/TFu1WtZ1dhs0ItDkBWg5WBU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QBUBQEAAAAAAAAAAAAAAAAAAVRFQAFjkfHDp1mDm0eZ6XGTn72liYnSydzna0/gOgy45j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KaDUcrZRggOEUUEVytBRAURQVFFAF5vpOa7c2AejkAUAQWazpW3q1jGt0Q8nYBFVWqKICq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wgPVqi26dqzrBr/T53bmHt8eufl7sWpM9knPpgXpJN87ePs0M6obubp1z3kfrfkfOyLX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TYlfmwNL1SOROm2+Un567OPLfwzbrRZ5f26Od6Z0O/wCfd1rUlBNG7ibIyIYUyYbm9Vzp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2K2pGqOssaL9XNa+a1NQItdUwbuDYLTn1N/tuG0eeraM3oqxTwy29TL1bKWjnaNU7fPwVI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HPjSe15kbORr1m36MxZzc2AkTopTC38jaVMPdwyG1TuiqCIKGJuYW6oIqIqKuJrZOqT850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5yAoChl8f2XGq0QNnvfP/QVK1mGs65UtTiooQzLDUwKNUARRG1LVZqxDNFACWxgKCBtW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sKMJ5LLlSxVlXB2srpznt1rON6GHt5BrNVFUQFEVIdnmuopwFACAAKigAAAAAAAi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D2EeZdDbtZvk+rJ1aecNZHJ0q59Ev28exm7Nzjb+livYr0KigqA5WuABVEUQAUAABVao/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OkTpjnDoUrnzfDAN5pi3Lr822iHDoogqiAqtUUQHCAqAKIoqoDrdO3Z1jmP9PnXbxNrj1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JGSY3ny0LfTnpU7eXx6T3M+TLD470DJl4PP6vkemJJYg1qWzkZ1DDqVbKk8BZI9kkdnqY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WUpQdLo9Twno3TUyDbplRs5m3HtIuf6LmTkY2MZirzWNKnS3CUszPljiXQM69by7M3luu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1mt2PMddz1QvVLsU4pYpbOrgs1HqzpKx9ihpQ2pepGnnaOdWk5tGI7nLaNUrU+5LBW0c80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cfYVcLdw0r3aV5QFRFAwd3F2lFRQEUwdvN0iTnek525YK3XOUAVBTP4vt+IVgBqeh+cekK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6dycRyAoKQzJETIIKKg2rarLNFLGqK1xCBaAG3cqXM9c61HYuMyO0/TWp3KmN4bZU6YtWa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zIURKcNVXIJJU6fmOn2agAAgAACgAAAACoAqCKIoiigKCCkqCoIKIAUKKLy/T8Fm8l0WLu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FlPc5a2UOgwu0Xj+95JxNWs1gUZTyg8uua6VAr1ZSssWCvMPEBREHKx0jhAVWqCoKoiDhq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AVBVAFAAAAQUAcIotupfrpl0k6cqW3nrjaZ+gus2n1FxvMvK7eNDn9Gj5dRy14POStJQ9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5brm1Rmhs0tah0+NcT3Gf6lp4jn6udZJFL00mN6Z5Z1i9tzvVZ2XKt6jNzIOv5Td1q3nS6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rxuwCLK63GOJjssSht4utWrcprLactitDIzUSPYqXWaHK9Xyy05I5K3+x47tOeqN3PgJs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VszdfK1jP0szUFz72FXRYmVMFndljK1szWXJ08/QSTO0M+tFWuMnXyYza5mk0fpczbXem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DQ2eNvHTHMB068whq3uTSuzwMq0zYa5Nc5AQUVCtwvecGrAIvel+ZemWkb21lXKdycXCK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wE4ija1mssrHNVj45SAEtUQN+3Ts561hHWVXWCzTp2aubFi6+Ttet1LuVnH2sdNlURQA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T6KBQAgAAAAAAAAAAoAoAAoqAohCoAAIKigqFOytRY8y5r2XlsXhe25mqlW7meg2YmZoc0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l16lqrYY+xXqtfyW1szVbWakUrTOoaWbqbMjzNABcXTpWZe/mJW8IYq4m3hahYi0ay9rmd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4Onz+3qaAhmrDNTqrr8p1dLXnXNzHXOY1NyyTQKiS1nc1t6zds1LWa65TmX0dMG/rN4pa8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B+geOnf7PIdjlQW5F45CsVOIGX6PpvIY9qt0i3SC3Zmn5eXc0+Ofc2ab2pNsYiS+vZfZV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SJE5ffxMqnV09S2RFjtdQZYKcrOGrfa5uXGsG2VbEFGzod/BoL0FLJ6BN+o+C5ksVLSUO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JHJW7u8t2udZG9DYza9exAWNXL1EoamY+mu5rWrLvdLTL9azXLyhlla+Pr6Z1+jeh1A523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rZXUEztXOTA3MHeURyIgqri7WJtiNegxJAyLUF0bmb2MzVQNc5EVBwhUXA9/wCsRQtem+Y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Y9yldnFQUQUGuQBQStYIlkrWK6yNcixSwzECBaAG/aq2c9c8fOV55KlmvTuVJc2KsnTOj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sxxKgUAKKKlLpuZ6jSMVBBQQUEFQFBABUFEAAFFAAAACAAAAFRAUAFAAf4r7Nwebd5ne5y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pkRzssejejlzklitWjeKgzdNUiuoSiCFLM3YbLSKSgEZM8tqszM6bPss2KVyVcLdzbIau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JZHNWOV2s6zubBmaGK+ncqGB1fLdToAZsfM9NzGs9LPBPnQionKaWZt7kmjVtYq3aV2uq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3hbvDvn0r1DWNnxn2Xxvl16HquW6nniGG7B5NVb+TqIVdfJ7757A7TkeysyRmpci1OVyv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y71B6+LVLtOZ9RveXdhbwPs/inpNDef6iSzraGVNNoXrSxE1O2Lxn1Xym3sHXLec+ftvs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f5/oueLXR870bHE+k+ad9besZOhM1OR6/kZ0ovZXrqe14XvMa5vlOt5nU7CSBmNak2BpWZ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9Clcibh+34uuM9c8m9X1NNUrYtPW42W2fP0tsxr+nnxfe1UzNXL07XU7lSTmegwt6kFQEV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wgKghn2IXl3H2Ma5qorbzlRUHKi0zz/0Hz5YwSSx6b5l6W3I9j7MS9SuOTwEBAFRRoii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yiKteeCwVkUVoBuz8SL1cnIFnY1+XU7arySnUVMMs6Kxyyy9hBywdiccHYnHqdccmHU7fn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zD1d/k7z1VvmMy+kHnkp3pw8q9onIzHTrzkpvGNKuoUpyYJFjVyIiKCKAAoigACCgAoFD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bLgaXU+fS44+1nGZ1HMbFrYZ4NUUqVbKalxYqpeK7YtFZSwQRlshYWSB5IQuJAiiYhdUhC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BRAURRQBRFURQGOUFQFAK6WVSpcRRdDP0K6pWv8AV5nbeJt+fvWhtzZ1B417N46dJ2vJ9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8so2y1Jr81tYno3T866fmNS6r4dWB/TrhgbPN6iewaHky1lZO3BFGy7ZTj/e/APa15Lt8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4G51ssclfrbeZdZrVDxr2vxpjvLdW3m8QyRslWtZr7m/zvR86Wuj5zpLjhPQ/PO/J9DL0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c60K9pNZ2PQOA7HnvO5TYy9TpYJbuLNr5WsUNXK1ao2q05Y4zseIrkvSvNew1JpOntZuTq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LOffzzREDO1cnWH1Z+fM7o+M6KtEoPW2ldxl7GLrEwxCQjQrLHGa+BtYKVWVUvPZIpdR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AywIrSz6T5t6Mtp7H1iXadxycIIIoCoojXMHKgQslrrK5FWvZrWSoAqADX4hNbTcks1EzH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G8B7yEmQiJQiJFqMkRGK5xESqQrI4iJ1quWVisWgrFlSs6xCrSzcMsvtSk+xFUlikGpPi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2VjhpF7yfzpD0w82mX0JOHsL2C8tYOjXDsrqlXAjfoXoY8sy9TpOM899F4JvVq1rVTVdn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0NVSoy+GY/RDJZshSp7ClKScMyW60koX2lJbimHpvcZ016EztVrilpwTRnvlKhraLSAts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O1UHsUIVUqZzY4kvZWsF+hdOsfG71eaTbw9vz96kLqhpeO+vePctdF2vCdp5Y+tNncZp1S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l+m4Vmd/TXGxvZudgT9Pz3xmnp35y8/6LUdq8xX3c2L0HQ5vJ5D6n5f7l1cxZ6Ol5pl7l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dLFFYzddbfjHs/jbj1imrm+eJooma2eGzf5zo+dqXp+a6O44j0fzX0Fbs+bekq8n1nKT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Tr+a77G+d5rreQrp9ChoYs2rl6i0NTIp2a2Tn6y5FTvOSs4v0nzb0TU6gG87VuUbtV2vhL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LzNG3Wq1+oOQtdcw4LWb0RzzejQ5xnShxlu1vnKHWMOWb1cZyNbp2HPna4iYI5LnTlr2d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8ItJJI7LvonnXoedXnsfWLaq2XJyggigKiiI5gqtUSrZhV74pVqWqlwpgigoZpddnecz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ZrKZC6gmaugLnt0gzk0XGYmmwzU0QzV03GU7TUx3arTONEM80FXPTSDNW8GeXoUrFtSmS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r3ESyIKogRSxjXKIjxRXsVbMlaaWzC6EfNXYaCwTFLazNGMFdOjVWo9lgLSq4mVcLKS1CZ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pTmJksQjRkgiz0yUrPJiaGAY+gsEtdSwlYnFgVZSFZXEI+UrFiIYPkISwpWLQVVshBYa4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uRzfV5pd3B1/N3rwzQeY/yb1zyPWtPseQ6CTos/WzOSShdhzGMni66oyRP7a4uGWvqdr2X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xIZeWM3pON3eSnU6Hn/Y9CyNrkbfIfob509nNZea1vNm7CP7VWrU3q3j62ZvrZ8f9e8hnH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4hrmlSCeGzf5zo+dqfoOe6BjiO/4Lsq2rmBekZy3VcrOlGpbrazuehee+h43i8X2vFV1W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q/RRzfTVNeqyiJd4vs+POH9B899A3OrRW87R0OexdOwwMbcWrD2VANFrssrdxNepo3onK7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tgAOf6DA3KlQMhFbVCrbpVuc50fOJziNZrnZdWEtOpKW+f08ohY9ltn0Pzv0KXSehWJPW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QkqwOJmxoSLCEsKtUnrzrUt1bJUEFUQMFLq470i3GQrMETpGwj0fSD0QGNiZa5VkrBYK6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qKllsEVX1pBdKKGgUAurQhXWXNVNJlFEvlENEzmppJnBoJnpWlDSrLquyZ00KCquZrwIa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kecubYnoNLLIEzb8VVTXpU5asQ2auo7N04KzLdlKnytWKMua6pLm6dczL0ctW6turlmaK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qPjnrRytWnFGcsVbydeGXImddsmq262aySjdq1j6+aVrzXpew9zFWPTzNSyzn6OTLLfz9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Q3MTZWSzUtp2VmOrjlotpWPJ0inirZtzzP0/yb0tv0Ty/0LnCzAzKKvPo9nNWLDNapTwz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zurEWny1bWexrGJratXKLgfSfLtX0vj+l4zOfO/R/O/d9OV6WpT4umbx+xutdor002hdo7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G12U1HZxngW6SJlE8FnQc90XPUb2Hr3HLb+BuWT6uVpzN/k+r5TPamKlmz2/nvSZ0zlux5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XzqTWyNeM7WytWoYLFRNLkul5KuN7biNzU6jP6DSzeN6iDTldl6GaadC1Si5LXlKOnmaN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FzvRWo1yQgIYO5hbVTiJDmhFGjaz9Oj53o+fTkkRNcpEGijVFzNCgV2vZbP3/AJ/3k1tqJ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GuuOjOyuKG27BU3WYrTdMJDfMBToYcawPuc/oK4y0XUMkOuXIXOtZuapoFBS8lNS06mq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3NnXVZIrMKTqVUuOM9NFTNbrKYTYq11pkmrJjN21ME3UMKPoBcJ+0GOa4mQa5LkGwGQa5W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HO0lmKxEYsKTFaQlFcqDlRj32ygaDSk64pSjdGOitU0tV7VSnQT10gv1btqQ2IIht1bw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fpDat3JJLubqja9nKLVrP0hsFmtBO2QIVya1ZMvXhscWVW4VL0MVwNVQSOUGMmQRkhTVV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0UtmNPexuH4Y9XPJvSebTprB4ovnPp3mvpup2nB9z3sMFqziatrPn9mosLqeUzYX1pV46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sHqOdSTPTOdmrClQ8D23D1sw9Py2ZwXpPm3o0RyS2/LF6HN2vTRpn9d2YJKfS2fHfYfG5O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OMa9IowTw6nQc90PPU7Uy7zHPbmLs6k+nl6kze5Xq+Uz2qPY40+94D0POs/zn0jzrU6jYw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qJT1OYVdfnLegY1btudTz/s+M7Xc7RHM53L0szRtTN0MuNCo6IuWKsQ6/wAeldthZWhZ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2HRXbaiMrRzNAsywMLLqFM0KlZDpcePPSgiprm8BGqiiZ2hnldjm1N3PDdvNdCglvNYm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JUjUe6NyOYsY9GAqscSWqdwzb+feloIJao0NpUNc3CKKIoogKAOoXqWdtsVrM3YEN8VEBw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1TPiezHpvzwTb4KIIogjhAcICiA5WKOVoOEBmXp5me1nouZ1DSXMGNLmdRV53RTTurjqCz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VTWCtap8tQk2X5uth8L++pq0kGmjTuVaR7lhFFVBWgrXAqKIoCoJAIg5Wg4QoVAFQhwgA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BAAAUER6DR4MR5UaTIkKyMHwTQkufVdyxW6flpbOx6Hy7b87vvNp8zproPQfNO1xNSfG1Z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m4rtuElJX6jp53PZZvHoFXTk5ejK021JzpaGczHHb4nfp9M1613ePF/VvK/Y7WtiZ5lHfg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XvqvDbzenZ3j/ALL43Mdhpc502McMltqZxPBZ0HP9BgCW6lu4xNjF29SbSzdKZ0eU6vls9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3m3o+bT809H8606PVyNHNrWr+2uBv0dEjqXqCanNdNz0ecdpxXa9M9mwOeszQz7FsuRn1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ztjavmTuwzl1R6cN1HK9baiiiChh6FK6XgVEa8Wpk7mGb3L9VzCcmCa5vBERUAz79ArNe2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prp2qmrzvPdHzswjXMZRWksrmPuSGevAIjSyRusfcp3UyrtK5NUgS0FE2FQ1zVUBytUUR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dxWq1qbmA3xAAVFFABUUzUc3HouzRSb4CorKKICoDhqigCiA5Wg5WqR52hn57S6Wbo3Kg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KKICiA6KQxptLRj56xZZGOyxSx6TUdqtbRbZgIWbgYVfpQ5yTfDCXbQxV2EMhNhplLpkZ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et9pTW2FUtIVktIQExUSvQaowesCRZWqhcKYXW0wnsZyVqrkxxuJgKbjci1WoZFvOZo9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+jTuY0cyp9zlPSozndC+dOeu7heuRX3ZG+cl2UmvPKt3N6eftYdyHHaiugNYW3IkJzXRVn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5892fnXcOe8/HbyXN7l7Wp0hz1LrrrIuYh1ej856Hg19G2vNtjOEZniSQSobXPzllSaSJK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9HMkk6PlLMc3mSX4aXqOY1M60uM6PDs1eo4rTl6Pa4OwvS3+HtJ1+bh1ju8DPpHKdlysup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bDq5t9dODPzjpKOFSs63VxdrFttkgrUkimThuq5nprVEVAUMi1XnW+qKiKikeJuYa73N9J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1zppeRM9uipmU97IWg1W2S9hxnYTXVoqauFzPU8xMNZK1mMcso4cyyOaChHKsaq0kv5+gm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ij2WgCbILrCiKjlaoqtBw0H0rVXPRlurampQXfFAQcNUcIIqopnI5Mem5Ix++AqKiCtRRA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VWg4ao5WKMoXqWe0t+jduFGlw8aoogKIDhqiqgKqA5jllz4bdXn6FinqtdO9JylQ16EZyt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ACKAKigAAAAAACKACgCgDhFAGuSGo5Rg9SMkQaOQAKWtKED9SxWBX6jGjFu7rvPxx59DO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5ee9Y4bt1wu2zRfS5PN/RsexRSdQAQEPPsfawe3h9eQOPuAFAQUQFxNrHuPJPZvGfZOnm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oXSSOGRpznbzRVrNfp3d4t7J41OXWdV591eOXLpAI2FHV0PPdBzqJNVtXGVp5+hpc0czV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7Pes5kiT9/wAF6dLh+ceteZrb6LG6sy9aG1LSWnWsXN6hTLq97hnl+3j9lqWbHQWsa4W1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m8TXMx7sibGzkb2bPWtVjUno41Q7/ABVqurXlFOqXlIzak5qU7FeUU6h/LKdJiQVDsOVmx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zSxTDFQVaVumtVj207reS6pexEVcXlur5SYGuayAIqtUdE5lKMB8atV+lnaZkW4bBTjmjV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rEayKRrIDFUAEH5Opl523Szr01aWE3ynK6FhIELK1RLLYnLmPYvP0XVml6eekmgJnLohnG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6pRLwUi4JTW2hQq36Oe8lyvfvOusyXESuQQcDRyCAg50YSuhUmWFxWq2KfP0SQyxTfVz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MZUJFVFVVQHVpqNaEEkZZI3wx8DhSCGr7ErF0gQmdm2xbVKYsRQ1zQWCKL7s6yOkydcQC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pFbIaViKwNzdXOytSaul4+nP6OqvX0+T9P1kvRyPOdXyvXlY6LzX0CZ5Tt+JkmfVlpXMe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eD57peY7+D2JA4+4FQRFgWWOFNZnzbmbceVeyeNeza899A5e1LEM94Kjcfp49VtCrdO8p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7PkezTz1r2s0op4dToOb6TmxJYblzmW6tuy1p5mkxs+c+j8jnvVe0Sx6j5X6JnU/m/Xcb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YfQLq5ufbbIT5OtlpsYu3k15P2XG9judjbpXOesfVytamcP2PFl9OfjOlu831pls6utWZq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zeirPffChBrByGsSFll4M9uiGVT2sosYXZc8nBCt1xmnhlGKwValqqtVrmU7qOX6WXtVC3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Y1FyxnYXIQ1UylNVuY01kzLo9aDS9p8zqw6fCnq9BTat0oi7wGsKIqKqAogKALn36GeiX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5AFCKCKKI5FjOVFx6NBzV353DSnrGEixKkqwqTLApOQBYIAsLXUjzrlXHe1p5V3XOwVy4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tFYLJWEsJAEzWArVUoUrtPn6JM/SpN9jLWlhalimZAEiqiqKi0KiwqoCiKAAKgKgAqKIo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5CBHINVUAAEVBASgEAASSOQ154JxWOrOnZopy+gigABS899Q8x3w5q2yWeCLoo+ynbzz0n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8r2Me1ojV47kuw4vr4PZhU5e4VElcC2RtmKpUtPK1z8l9l8Z9l1wvuavL2JFLY1xzJdR2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h/rvkenR9nwHT5xyaU0uX10dZ0HOdFzxHvc90TXNb+D1V0jt+bHTN5Xr+T1woKOR3oPn3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/AEXzqp+w4vtYfq5epLGPYWM3TzTVzNHDs8u7Hkdrc9CgwdXGsqS9snKVOvwzO2qt2XM6n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KZfmZKnKdBh7tqKIiooZLJoV1xRERUI8jawl6HA3sJOCGprlLJHKkQiqVLVZajHNp3Sc1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5/B9/wDA9kjmNc0VGykccsQTRSBG+ITXx9kypoZVSKasIIL0ZiJW6YYbpkXIuDGSzlbZlz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9KizybxTLbSuW1KhqRJnrcdGABntoK+LfByww2XDPaukZqppGcGkZymgtBxdWk8tECja0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Rta5yEZcPGKjlYo4aDhAURRRAcNCpUt1efofl7GQ3qP15IxE6CoZApAooAAoCgAALWs1iO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9WqdmqW4ViEv4+sQT51ouZtzEN59J8PsZmiOAgRUpEVARQQARkkY+Rk1qW6d/O+5MyDHt2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5VjXW+Z7nHb4bW1xHTOejy9FvLz9JUXD30763zpPXf5nQzd8Uw7mfvz9Zq8vbz3u183WS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lz0a0aUcFzxXfcD1vTzdAuUcvXq9LwvZa46sbqG/Jfjx8W3a8y7TnlsdvyXVSefCkzTili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efIt7BnKXX8npXp3MmDpcvS3kuv5HfjpKiWS+q+S+s51X8/8AQeCK/acP2dXNLAM3eq85c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lS9NRPKuk57oN57C9Rv41j7GPtFfD6HElit17cZ/Rc/0OpLRvUK1JoZJOb28HetEVEFRT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RURFaNxdjnl6fE2MU8/QbrjZliekSxKr60tda7UZqSdBz27nXoCiW1vPfRfN2HyRSMRiI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MJI31GgomvkakZ70FdWs1laBZrlxZqhL0aZtWjoVopwa2Dm9Ta47ouO9TkdXJtbbo9J1V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62+uOZu3FVZ2xFT0nnONcnadEU7nTzRTRxxGXqJLmaU5k3YGCl+AZBamKTL7VyzUZGS+W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rnlV92tc0i+FA1qxRNgXEh3XHPyXI5axoqlBbloyXzx57Jm6Ga12csNmFo3qMYoKAAKAA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AigiOURrlEZIEMrgglcoMeoQzEQOlKQAQVIQVKEUEAEkZIaViOzUOfpY00/Kfo49kMwu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uZ6cGdRy/VGAu3T8/GtQv5146Wvk62vYIF7Y/N9Ry3bw3rVbpmor+Xoc/TKNM7cNBa9iC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67r5boQcvVJa56Hr5OnzuenvJ9epZp+njWDdlztLOq0V6GMivp0tY2MHewkhdDJZC9q3Vy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fJdXy9znDmovqvlncZ1a4jseUqj03Ld0M16dzNdXuVC7m6mXWvn6OfHmOxk6fTPa6Gdo89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NxNrHhlqkkrOi42/qdTl50VbNDQvxw09noa5Z3UvOUXqkOSpdpiFZ3ShzbemQ5XJ7TmRW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1xkc16V3I5UrWYCkyRtLsY+vNejNVLWecekeasyOjc5yoVywtaUfGjCRYpSJ0a0auPsxRR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Vwwr2KPHMd9erTfFaeLLk6bhulpHOWNcxJMa1V1Yur5dcXY6Hl+k5m4joKrX8afs1HzJ5h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Yp9nVy2BlkFmSkVCM2W1JZRp7gYcuuGG3eec8brkxK/TtOUZp5U265Y17nBi6JrPOP3lO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YYY8ms8xo91pz5uxmHZvyJi0NvInWPM03LvWY5YWhoUDFFIBQRQAFCCfMb04o0Et5Wis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F22CrM5MnhlVwRok1FW3WMm7NXgHEp3ecvXoI5MaTZI0ZlRyMtHIIKDZWyVrWK9imY21za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9bj8iCTcdyWlZuc9by7lej5bTrZXC6vgzsfs28cYFjVoa1ZpR0++n8l2fGejGtv8AP73P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sV+NrR6uR0kjJo+meA7Pj+o7LFRkKpRfW3mNsM9i3Ia5cnr3ZXTOrZuvSfcmoFhQ1eX6X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IEe223dhuZdFy3U8tNUWDrE9S8v9QzYON7Tj1xe74DvqtWYJs23SvUi7m6WdWrnW8aOJs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nG28adbrbxg5fZYRgX9J8sHTYXQJPnaWfpqqOk5Ho+f37XKioIBFz/Qc8vSgiCCDeV6rm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efsVdcmvbaTOWdy1q+hVM1rmajtbI1s69HAujzb0vzZhFRXOSCxAo5r0ayWMSeGYrOFpmt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lrWa6xgWdgrMTn6N5GzRGVOiTIWrBLepw1qsKio2CdmJZt0rfNJnalTtpxBZJdjC3tS3N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8a25uhkOYb04cuvUhy6dQpyy7XPlg2Lpy50iHPp0bIwDdU5xNXnCSfdauO7XemIm6pz7O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1sLtSxgLturCXZYZCbSnNTzQos0U5vS86HQ0KEZEKQAAACgJXsYzpsVLVMisNlbsOBwp01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GddG3XMpXKiRVLEDrs4M8dz0BTlnGOhYgejVKtycqq4++28UcUFQBQSRhWxPnPq9zexiF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53KhpRlRaoc+61R61NrD3MtVczR8015+at4utxO/z3azz15fRdDiu24nU0Oq5TpeNSzna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a5s8iitdl9LS6OBvRs92iCxmFdWSayo5hZiGBbzJzcSOXOodrmnR0tJk81HGyyYt6nq3jk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WxdzG8x1XJzpmua6w9R8v9PzW8f2XHLznfefdXp07MOLF6LMLlZ9fpaxmP6WgeerNDvPe6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swRxPlXqisVTFN/B3dyfK1cjU2ZqTpOe6LmOotAEACPnOk5pemFBqCBz3Q4B0Gbq5Z5us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SF0SrJA6IqIJqLp5elNekqwll859H86shULykheyBzVFY9ok0MpCotM0c+7FaOWNZYJoR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1M7n2nXSqZxh6udDt2HKaFaSvUswyyaDFmxr89JelzUIWspGjZ56W56JI57uLZzp2cR8c1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1zLJCkraY5UShy3UctNdhbgsoqKWOa+vEmdmZc1HB2O0nB9NV55e8XjenstySKkCWWHOct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MiJYqOjp7olR00DpeV57oeezXKjzbZfQoU9qiZChCCgAAoQYulQvfSrQzpf5vVaug1krjT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dbCa0q9+jedmmtXXGXNsQ1Ctt5Bcpoak2XfltxpLnrW16sGWkA5CKCKAQzOKs2xPpgUuv5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WdHehtsVJFGQ3qlVdHMsVvyZd/gVzJ8pqM2NWvBBa7av8P3PC7X93Dv82lq81reaXrFLQ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m5ve5f2WNtSv6U1C3VsZLFcphaXNqQWW2QNtSLFp5GrKGhhpFbotNx2W+WXUx9tzy5Wy6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LuR6/j3Si14ju64f0qXO5vuOUl5Hs+L7zU1h7caswWaxaz9LNNbO0c44enoZnTPpGlm6XP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VbewyNXGKm7ibm5Jj3cetm9zcIvRcSldwvDuO2ONcdZzMeOehpxbTsm8Kw7fG5+Q7WrzsZ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GjWIRmfvqclW6nGTEbagsj0aF5fRpIpc6l8/7/jLMov27jGTcZGMuuwy013GK7aDDfsOMG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80yYNpluQbIWc/Qz8dNR2XNOctW80mipRrNeyWy2o9PMbKk1vWbObLSipJK1iZY2ly/gb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ozwyW+gtSTWWSjiFHyQxsjazOW6fls67iyyW5Rc/ml2uc0uoXD30EdJClk0Ne0c7jdxBm8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d2nNdHc4vM9RzE16GIiTMdEPEaPdE45bnug5/OlcKdQI4bQvUTJAyUAAABQRQK9gWq24XS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UtVqZE2PeXLFelopuWM7xV3a0Y1Hoc+zPkmi3i8lSwmnJmaONOAyEVBQAe1xqzwT6Lg7/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PPRgjqLfhrx6WKrXaV7tbQILtabDTlp3OUr5mzHq5kr29d7HDd5wel+/Q6Dke9j/ACYsz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v2xYupNq8DBbg91WGW6tK+7bx1r1Ojr46c4m9V1moaKy89etWrMLM38/WM9NKDWKk1excW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NsRPXrpo5GF43sOOnWkrBJ/SvMvTJZeW6zlJeK7/z/vbN1sjM6tU7lMvZepmGpnWsUwsL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kJsa238zbLOTsVDNWafNpaa9DqZZsUC8SvOU28ndqNz1GDnFbluw5Y6SG60yYNmMxsfr+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GMkdPqVnzPK7LbSpFcYYmJ0XP2UIpqdnpNjMt51dzb1UtNnaQtsNGK9xGydCEnQrpZCo6w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FcnDm6ywS7MCy5xky2qlliEhVz0bKiU7jVe9VfpLQ3akzVkqSzNaLTTVy9NutbXpPmmoH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YmkUDUvrTaWlqBV5HquXzd+HTz1xe04++dkuVcuZSqtW0rhdbHETJGkWeddzc09NbpE53J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R3N2FkNWm1gtLAkYHPb2DnUigdK5rxuffzzLVFyAAAAUAAAAABQoIJQzrNHchrP011Ni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udVobEax150StR1IbnDj2s/pyjuYOj05bI13MINFGoSPrymzPXn0kwN/mzNrZ1ic7suNfh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ChtW3cLVi0xtPKxIJlp0GXobBXk666Hz/ANA8+3bunm63JowVpfLiSxk39NFHttunN6+r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P0OL1/PtBZkr8+11Ml2s6FdjptFFhHVq+s26tMubFHSZLykjZe3lXZx91ig58dvaSRLnEv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kikZl9J837ua1+V3eemuL7fh+t1np6jZcahodHAYzOppmezoaJyPPdXyW8+pXa17Gs29U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FJ7n89N38Tb6ZfQv0a05GPTmN3E3LRQRqOUTleq5ResRVGDwr8X2vEHZRudGNNVu6iOSUW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c11XMWZtO/Rs7O9l6edXGxoaKVpCQjBwxxKMUciIORAEVoqMEURo4YGDTv0ItV5YGWtY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60sR6EVqarPbj2dDc5/fXIr6mDc2bFW6mtVvZE02PpITHnruXtSOzqOc1qWYXMp4imXzXR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Uhxtxxx2ptYUu3Z4zTs3nVbdj2w81m73NM6def6ecslZLAmBj62XNdsC6yrJmxCk7KGzKc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UoxkdW7lnL0uZnIA1UeNdAACgAAAAAEMzKyNQWqdGWPcj3sTqOfXZsRz8PSjZK9R07VdYV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4pMqC5SZ5maNPV5N61lamCNVsDRAkhYb8/Lpp1eDUgivLBfxzr2LFeLGXoZdm5zetnW19r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svJbEL4kq36SrJFN11u8L33AVoXKenyaFdkPmxeWpsBZTJ3daLLh3cWOSb0Wz2nF9jy9Dc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K92vvnTtzWpqSDUqZ3gT6FLXKVo5Z3zpnfG2JZO3lpbWNsXnHUuVLevdM/Mn8/wC94BuG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/puba53peczrzvt+J7TeengtVcat1bVUuU7lMv0b+ec5xvbcPvPrehnaWNULVexUuPr5J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zkbHTJTv59aj43pzO/ia9sgioKgLyvT80vUkYSLEIcp0PPLuz57Tmr/NSWdHPyMydMc6p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MR6rnUeiLDVxmS78eEtbpz6J0JgKbphi7zsNY3VwEOifzDzo28iHWO5ac6F/NKdEc8F3N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zk1d+wZbeny4wZ9aGs3TpWJqtQv4dnQ2eY6iLvP7Uy4fTYFhK3Sc61dWhn3EJmFvbNrN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tRpbKZVTmNrn830VM91l8oCaDs1SfD0Ul5Z+rhrL1DX6mtLhNTcXCQ6NvPsiPNhrTXpLOe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4uEG27ECpz2plZrp61mOlAIszUzTMVFFVFBUWBUBQQUAEAFQpkE0NZqLPtN19HQ83qs5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6lm2/n9PHXSdQzpejm4dd8+3p83uRztXZw+nHS3sDeZRHNyY1yUyWKY05iwR4HSYZz1ezD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lTQZmS4O/wAzqxXKOxtWNCpgkqTQyhfq096S9N7nB9vxNl+zWkxbqRT+fEt/LkNvOko71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PgbF9sXQ09mZY28tnOZPaQ3PKaG7MuVndvQueLq9U2XEn1XTWfDfpZuLr525q611U35OA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Raxkuf5/3fAiVLNOyX1nyn1XF0ue6LnpfOez4vsNzsKlmrjV2pdplynboGlnyZpR4TsuM6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fjXQS8oh2GNj1zUkwdCWaxV6GzBZ1VEza/VOOEfs7RxcnZByD+sYczS7Lnqps7GOORTr2H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oejunEWtyIyU02GdNHppVfoyrjx7jTmH6NszZuqljk4+vgOWp9XydWX7imAuzKc9F1ee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emOZOjhOfnra6UmarzIOgDPWbKLz2ZBuGB05WS9Qh+PXiqaWnbG5elWsylhdvPbpx/Vc9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NLN54y2dPzd1DVt5PW7Fhb2ZmGzFGYXnGcmoGW+86M6Poc/bMGNtmbrrymMdPU25xOpk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7+kec4zVyVey30Ncc7p48zmk6iXTk16tJeWOlSObb1jNOImvUoLNe0dG5r1hzNTITNVFHO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CAogKiKAihUt1Kp6FDo28jats5dmZ7crWbCENS2DXzrIq9JzyWLGHBrO9RZbh3N9bzm8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pEW2OCOSN5uWK9kMDfxEzYLVnlihkaEe1bXwbmjKNmDQ0MvQL6aNbkrWVdDcbdx9VbFa5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/FVdkZZ5mMkXGEkikNEVFrPs2F5TreQ1evbc7XmL2d9E3kIPR4u2ORtWdLnc+tzqVcivZ0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9u/jWTXY1Obv53R0MXS5ejWM+e8OWyNfH09KZC7NqcX6OicPN3lU5brm1pdbnd3Gjznfw+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6GNUYOmpGdF0dEgXYrHK8V6F57vPpOzl7mNUbCOJMnayChYjmzTew9zQztHOs1Xtec9rZ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HQnNdNzJ0iKo1HhHi7uOVtGjomWyRxVhuQGD1nM9aEzrJFFdjMatpZ67450V47EdUuX6vn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cyyEeVtZhidNzHUlVJ2lOKdDkOu5TsiCV0kBOGXx/ZcFvOIrZKl9T8w2I7Hjs/JsHMdbe0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+11EeXr6iyzzPZ7KjLh6MuhmNS3JmZVboMO6x7FaXTZuTZnDOjGWjM2M6fnIh9eTQhSOkb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F9O+kckHnw6Mt4jYhSxUe3KWnK+KuXqc/697O9gXc5lmjfzkjqrDYq11qVK1rKRkTdOfz7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Xu7bz2SQzF2cky1R4qCiIqAAAACgigCKFjVyIefrn240i8Z6Zs9CetqVm2VqHYqassXJdf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LNewVcTqMaSheswdeDY5kZaqEMcLbu2a9gXA38KTEaWefLNg2WbY92nY1bFFIyHVy9gjr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pDcxnSWwXJGrf4zueE63RnhmyqjnTFl6zRDqc7OtrRzp5efuU7HZ6Acx0PPtSh0qnt+d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nRpGlWabswKWMkRsMmZpTWnrJa8vqsQW60cNzvSc11z6zTv0eWr9S3TJad+kXa1urV3B3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bqNzt6F6ljWjSvUC7n6Oaala1XMHz30Hz7efSug5zpcaijmrl3I18opzRzY03bxdvcTM08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V6tYq0ioNVFhea6bmDpFRRRFEydTNK+lnaNZkjHxWjnYYfWcx15JYZOJHMwysvXxV6Mc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6vkq7R7ZEVUlGUdCpXL9TzPUQxkrSm2dhyvXcz1IkzLENHhxecbWs+czRmzkV0QJJFThFN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loVEyvsqVY0loPsuT578rqRSU+o91R2K82rvNfN5smjjz1FZpzDdDFeLcoXMyOlcpatRlm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zX82LVd00Qtgv5PjY6yNHLLU5voee9OtrUydnzZkqMs4RliORHV7Gqy3SnHrBLic3Vmg9/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Msrqq1NSE55NirLnttrVY1SMh2w9MRN1xzktzQrCOhWXnTogxNaWXHedB2dwLJJjUKui0K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GvHjRV0d/E0cWalZqEkcK2U6+zo758o7qC8eSNvTrjrHSzmC/okjBZvUczKuWa2OVXK6D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m7PDbrJBrY2tlKqL55V05rvZRayhzstli+jW75/33A6aUSSRHfpXM4hTfzJYJb9ZSfM045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p0nL9PzuZBM32eVJpnXLse5mzSPYk1JHLbuctNKKGXaKy+qV7EPm9VivZr5cRynYcX0nsl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vVCaneqFupcqJbxdrJXy3peZ6Hee+pWqmNamdbyzYzZMyujhpQxS897TjN59D6ngtrOu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Xi0Del5ubN3tvz6XU7vJ5xp36cm81LHK1zvk4dTtTi1Oy5qpUO5Xh3Hau4xDsM/n4De1O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9Okj59Cx1/n8h6DN52w9Jb5247HEyaFenM4El7qPhWp3nK5sNenLwj47peGU7dvDuq31Pm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dizkVqx1fn2idtJxMkdmcgDs+9NHnEejQ6ZQFHMlgHWI7MT3qdyWFr4MZhi0M/UVW2kc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3Rdl27SSJ+tbsUT+ObCUTbWoOOa3BFLTZajou1Ep70+k2x0adtubjNqy1OaUhqGotOMv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ldm1q5tnzyafJI1a78wvrI1GjqFujDHIYle1W9OnaGbqVsyRSCMe0hjsNXPp6VQ0SQIy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rn6g0keQLIESTvzphm6vPvnxvgx0agmliSimsupOr6OjaqTzVLGUkQ2VtuHX3ylkbLriiv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8QOesOUUi5vpcCzlrteJznztOJa8lpqvzUio0M7SkmWra5LkbI8tKenUlv2s+bU0+A73gv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US4Ec1WY1qleQsyW44hKthrEmhm3NySK1yXMyyz1cYatyPeW15q0srolBJghWcI9dfR+XT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tevrQxwvGegedbntFXSjzYoNGmLW0qg2rqVorZXU5teUaeZvbm3H0VXnrOj6KrWXU67Niu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+iee7z2vS891+dVamvnxLm7uVWPZH5q72N0FR079GzQhsxRQV7KvgQKjadzHTc0dCpJUJ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K/S1DKnHLHDYhTG3sXqVoyXXpSS+wz8josM2y45c6vtxpiYHXc5WtPPYzaxeQzoNeI4vp8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ZS3ZF5HocrfsjlSeGDyPOsqNLI4pY9Sw+O3nUFDaz2UmisVYsxvlhpS0EljR9y+Wu6L9a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oXLGTftkbJC1r5V+piPv4d2CzWnqvJWnL8KUF1K8RTWWK+lyajBjN+3ivJbNGWNB1BFLDs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7p6GLf5S1VWrEzmQWbcWTNVpuakurJlkMjDtW62Vq1suR1NRzYRFVatK/SrWjlRGI5RByr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5VSJXoNSRpha+Vax1uZ/TZU1k0LtfHbMZtM3MRujW0pQ6YlfSr2sQY7RRtyhtb5QyK9hs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dMQOcsI4QZibnPJzTp3ucUrYeVtZF6r1LXmr6rL+dZq3LE7kvw1o6uxaycZU1Mneiz5v6D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m5nY1c1tqjMvVEkvKjZpttHGBbqWek3oqtzkh6fB6nPflK+3lejz1YZYd8x8YWJabyxOuz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x40sba5Za+uc35z6P5xqe2xsjzbdMrGhDCkXq7YTWzLlGvK97C3dzu6tqvz1ap3aJo5ul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879G851nte14buZp+bp5sX83Tz6zFV2LJvYPQaNoaFBNWCeIpVrlCtgVRGOaHO9BgG7LHJ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GMLVytYoPZKNZKwxOq5bqx5IsRNnjqvhdJzlda9QhoaFaKvP9XzhtWqt2VzZGCRTwHKdhx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iOWOY5ndxd7Rk8c8A4jxjRojOuuG+W3AtxKNhsdkcySVamZYax61qpcjZGoivBjJoVvN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JBcz1fUWSRCGwWJst8TyQVy3FG9ZbGfa0vZuhnE8LY8zVqMjLsrqEWbdSEs5texq3YpY6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csZabUjSWxnS6syW6eJKx9e22C7sexjbdmsC0rFBFUjJr5gvYqwscNUVQMnUy9RZHQqirG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cw+n1mWas7twyMnq4PN7OcZcpcvSyu+tZI1EQdoa2+dC1Md/LR0KC8et+TKdLrtx5E4Tr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uQ3Ldbjhsc7bxUx7FaznnUnjlK0ktmaqUdbO2qaOdsaSKruQfYpGhjTxxXRrpmxk9NznbV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tN1Wcp99eeqEl90U7NiOTmrlLf7nHYt5Xnelng5+rPqXoJvJr69Xpzz3XFuath8s0tmFc3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mlrQRGoyi0zvN/QfPtT2BM6TNvV4oS5JQeXq8VE3qeWhxG1jX9T0eCjHjW9nR1DoM6KqdQ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/QfPtzrO9857mXRzZauWtQlpVUcyzipv4utpLnXaNmrGsEGbpc/XTooI17RuDvYZtvjko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1MraM6R0hFDcgMHqeY6csuHDUc0i5jqeRO5QbTYUrwYe3lW6Wjk6sj0QlSKRpxnacd2Vj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c9t5GpUsqPhwgeSElFiV9F9LHSK2EzrMK+By7ditbmsWjczrmy+vIllteaInSvWsWXRB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NWFFmiukjyhpROkVqxjGus20dJmhRl6lIir9Dn4lG0raIwtWSG1FNmlUJmTRbOhlZhYWe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TOksWLYmyWYos0bMZ6SN6WC1BvaY7+hDnH9Apzx0SHON121Qk2nSZL9dKyoNty8zNY1znl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jnToYzH6rj8z1eX0GIm1zY1q51ZybVzl389d2tTHbL0Ei1zsQJc3yaxrOvKnHk7PPrah2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/UkOa0GbZiO13HOu3I4ysfrMROWnR3Hm5120uWxl+2Ojt4nTWduYGpcWSmuFy5l3JrTtY9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1zWd6BwW83dPL0NH91xfVct2qtfV4azo71DGXtuJc+Za/TQfQzldtR1eHqjzblHHWOB0d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1ViuWxASTT53b2tTj5U1unnyzQjzcrkO64XeexlZPnUY6GJFgkG1rNaqXW8n1dnD261nW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Km/nC0d/MHt1kOW4j0rzPU1+t5r0aXAh6apGXD01ZeQlszmfqu6I5yv1dGsWj2kccfB2V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OKl7FDka/bYFVG7l05c6VpzEvQIcnbi6A582r5ycfVZxzNqxbWo3p5U5F3WsOUz+45umr2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nI0+6z65Wzt68cedlIcUdsp5vqRdtXHHZEcRH20JxFjasVhHUSxyB2IeQvuNkrRXW1SZo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EuBrXYLcvOZuxVSCSw+SKeV0oqTZrpI7EPSzXWCrbTcisXWcVItuWKrrxRlSawZstufLK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BY6y3FbseS5tbYfXOu300wDbbJjya8svO1OgxPVNCeTT8+qVHXfm5k2okuVckntovlbJQ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Z7MN2sfcqw5FpzmqCOQzgK0FVJBVKjcimRr5GwIrXCKiiMn0LnheS7PB93l6bVy4/nfQ6e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V7KxEiE2WZJtYWCPLJefm1+Hr4XWnq+jz9tbxtnltyi8emNt4e2qqLEUcsY3N0MyH5Ou3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bc0oK2nEmPo5nS4fRc/pbx0uEW86gmtw5U9zl9/MZYsXb0xeS6Dn985ekwdcZ3PDdbnpDz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1mx+jMkFen2jqDqqnTcnHjfcR5l/h6Io3NljhnhpCVCOQRGtG2W4M/L6cruxh7PTnvPy9C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Vb8c/LovNdTzhzG7k72pbobUGbS3B5wEiN68/TYLEWN3svYyovZmtlmoqPMjzH1HzDedr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VKd6lLbr265zszJs13Q8/0GoUrtayeWGxFfI28M3GSRioAuHuYtWtDM0ga9pFLG85Po8Ho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NPLKEpEvSSxyo1jkGcx0/NnVKjhkM0UFG/Sqlv8AOdGJIj4YOZXGdlx/XiskjiEbJLkEt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Dh5HmcW27Mwl3nW4Cb7jAZ0jjm29MwyLFHP0tJr6Mcxa6FYwk6BmWDY2EMWLfWMmDd5ym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ThqvK9WivK2ZYTNsUazK1gaWHtX3Oe2O06OOkvl1esZCauquSlakeW2TUkyWyRYGnT9M6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1vJhmLvmClbhhMN9/OGnRnM0hrFf2zHt4uzZamrTUqgAqGeytBXSIrUlimiAAx9fI2AcWd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LZxek4pwyaNyD2cLzsvQ+J9yQSHNuWOeZ28/QGdJ05W4syrnd2ms3L0P1qWlnUfPaub7/A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s6cLiWMPxeyl0HmXpGd3FEzWxyNIK9uvGPNcpcJarO5vpbe5htzKNWU1ij0GJ2+9cXuY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3O+Ens52Oe3lx9JmryXqfl3fbNHOs7xL3mPs2yV8+HpLNdI6ZEjBkcrSnWvwGbeir5vRW+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/LNbDsQOjr4UFmznVn65pYbJrNnocHrZqCS1Vhr68VbKZUpNgdJRxrjdnL2o02SVc3Wd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7Y9UOdsc99TnUqx0uVDUOmkx7MReX+mecbzf9S8s9TlWjepS3YJ405uxXtZ0b2HtakkM0N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YHQ8/W6x7RrXpBk6+TS6eVrg1zYY9slczuYm+UbMTyXL1M4rVbuavWTRSojZGRFzPU8vX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mNrWYjD6jk+toka6Gtchx3W8v1FSCrFSRFlz8/WybN2eKUcOI4tYZtREa4RzXkcc8ZCPc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RwI6KtV0a+EHIIo8hbI0agAoAgwcqCOQAFQEAEUBBoq07Kio7Jzh2iEbKsOikgVUgHUKu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QUdOCs23R0Yh2MXaLUtZ1lptSMvx02rzk+whpOzUrXjzXJpOz9DcytlsHq89zOhsd8Sy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+H4YrUtCH3ealNKvj9qpbi+X9OnX04DOLqVWdYCGd11GOsc734JXmf9P5k+tTtbz3PI9px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6JpLQzfH6Oii5V3Dr1MXO5MTaOL0Ezdxt/nOWp+e2G7zbwes5Eqel+VanUzoMaTE3dnzz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VMZs6GLpYzp8zrp6LD3LqvWzZjYahiewc1jCZKkhM+sE8b2kEM8BFFIyImTIRK8Vqq4Ho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dLyOnm9NUoVZqzUgbZZmpzpYu5to1su1t51Shmh5a0Kd6nXF0dDO649MapjWhSvVYkzN7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HGen+bbkfYcr6kcvF1lGXJOlacfbrXs2O9DbsnsZVezbt8tAdthc1Md4nBuO5Th3HbZGGh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j45x1UvJKWuh4e8dG7lkOso4sBtY1KqekO8+Q9CPPFPQeYxqteky8S07aHiYDuo+EI3Op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/AD5D0JfOm1sdR5lonoDuDI7g4Rp22Hz1avT5vPlPQTzwLa9FNi8vmd9xFla5i9XbBL0Ts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AhtZm5uXbW7m85JvGbzPLencBrNPrOS9PMJegdnXPc96Hw1nOaVDX3nqTYOesVdgPK4L1f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6LnrPTRdLn+eeo8Nqc16NxHqllKXXXNyaXSZlnk8WpFp6Wum7LLk0HHk+Z0OLqdZ0+J02d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lXr3lVlHueM9CL62nZtAvKeYSw2LKU5f1KabpWGuw6MddcMKaxPZVNRpQlvN9HJCOP2+c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jMv5B3XIadTz5zmVMD1c9LOz18fq9EZxuh589LFFc8/06qqs3Gj5Bl2vmd+DI4D6fzHWm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rbs7ziey4D53ssy03+vnYuZcxry0L/HpPyXT5ni9NHYpWOWug4vbqLa5+nFZHJu83c87qZ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zFrRglZ12L2eLwHPex+YdT+yoJuOrQ0dppqUlRlN5OkCDgQURBGqwVGoOjcEaSIMHKIAK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M0pZWWq+bA6xWpslKVLt3HvLpXsG0dVlvkxq5VtVsXicvWyOuPTXRyc7p0b1FdPO06Is8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cDqUvWPJPXkZnaWfNXnDjjpUXNv6+ZpWTQzxVXu0tAfzvSc7W8gqNRYiXKtwlbVzNKBq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0nPdElUUVYbFYgwujwk6GV85CWHFPnuo52uoa4I616vFKO5Icf1nKdmtd0ypUracJx3W83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NjljqlznT8vXWrI6IiULKwmLP5z6B53WT33Bd3p0ZA/FkWEPOsrTytz0Te5/ciR0TpU8w9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eQ+t04amUvnve+e1g72BvWeipCzNsuqqeW1pY9zuen5fos2erFalk829H81M30bzj1Cx6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1sZOFhnh3PUx7OekdKJ53k6+V0z2O9kdJjUCTEsXmHqvlOpF33AeipoPVmaI5lvnNmvbuY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UbY5RREchmWal2rLXY3bGjXjre/y2Y6UJpvzLw58DqmzL1BH0bFflrmbOmwhraLCPYyel8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7tkM3L7CNjyfX5LuXkV/V5Z6txMVNvEj1O01/NOguPROPuwY0I6XviF0cS6ljMnXcx5rX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eP831U8SSviZ/T46npvMZB3ch3XC+omnyPXcVz021zHWss6XU4bdvy8L0GJrZc1HrYaiR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Y4VGoWRqEqOCNkqEbXtGioIjkEFQFFEUUUANLN05btezXzYsy9VqrZqPstzV2QtzKsHQd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emmxrzLP6Hnd59C0MSTGuqoZ1aOwq4chq2+Y2Q4LueK1MX2Hxz2VGUNChNX1VTknuM27o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UdLL1g5zo+es30UsjhsxyxQTRFXSzNMjmjllifFKc30GDv2VRWktW3VDC3cM6meKWHOR1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10Qx4sM0UQWIbJw3bcT2w4HxHBPCc10OFtaXnRTQyKeKIuU67ktOwc2QQkBzRvOr556B5/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/ptMHYrCZqeb5Wrl7noOzn68sKWWyweZ+peWWR+p+X+sFZLKSwef+j+c2YfQc/wBJZ3Dn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RSx7z3m7k72NNejc2TzL0vzTWcr1Xyz1OrjVjxpuPrZZw8UrOmfWI7MHPTVHp51la+J0z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mNMbK2U8s9T8s1K3pXmHqdl97mZroljjzq3UtaiWoZquMcXKjVAY6s65SuE/MbmD7fPMmZ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XN0NXJ0tSRY3aj6c8AyN7CGOaOSJJG503dwtfjm1R1qXDjHIzBx9CPJmPZygsyPSJZn6k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1Ztl1qWhvNckrkdO3SltWs+3Fxlcp7BPH3r0q97ybio3K0PiCMz1nyb1T03zTdwfSOU886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TjeNh3X6mZqJXkzHdLEsbqiifCWXxSDXQSluN8ZYcgI1zBGqDEcgiOQaooKjgFARVE0aF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DPHWfDLFZchYgs0Lyzt89fl6+hzvZ4vHZHR83qenWq1rnq5n6GaulFYDBNK6nK893/G6c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lnOp0OTm27OTmmhLzVyOndzra7FOdvi6+DqJc53oecrfAoY9pFBaqxn7GD0IxXKV3q9eZ3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EtaxAR4+1jnUvcg9zXVHg9BhGxJFMEMrRliGeOD7bjOvJnwKOhcwxNCu41Za0hJGyMl5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qlsrBfV6c9R+a+leb2Zfo/nPpul97lxWJLXPM8vUzNz1DUztHNR0T4i8r9R8t1JPVfLf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vSfNLMfpuZ6rTuEcYrGTRnksUsXTPpG3j6/PTnNWVnmno/nGs5fq/lPrKvSYzWYu7h1w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6TFVZErzbF3MXU7rpOc6bIFRWeUeq+VJT9W8q9TrSWF0SV5Kx59PBOSyvyq234cWpvHPC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3OW6lwtTA+h5INXHuWPgljNScbvMliteqrC+MZHJGMY9uY1j2tR2qyYdTCZ/g8reYuQez0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6PFcj6ksLPo47W5w68DdvZvflLXiSxlO1VlbYqNh17G0FtUrjeernRbFT53q4Gp1VKzPq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1bIuq5abCRkdjnH7aHS9DySRbtSrZoaLcz7FEMsJPIwGT1rhI1VJ0ARrkGoqCNcg0EBRQ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sV7Etx9SaWu19UrwXqFjRqkz2qJE+Iv9zwnV5tHmOw489Nu52nz1by9XKXWcOjPv0L9Z/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ftHintVj8zTzc29Vu145q7Vuy2iVupPV1w41u7o1xNbvMZM1ezQ41evQ5A66ucZY0ehON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PShxM1zeORXqWnJu6yM41nVZxSOsmORf2MpxdP0HLrl5uk0jhztUOLb2sx5nes9dHFp26H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vQtMl3Xi8jF2sKcdn99z1UH9PZl5M64jRR5mw+e+gef2Z/o3nXpmraZYTFjjtwJ5pmaO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sagdK6KPl/qflepa9P8z9PGCmK3zT0/y/czOq5Xr9Tr1evLcUc9ezymKWHpj1PUydTGkaq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vPtTN9Y8n9YJnNjzqXn+h5+ziZI7G8+nvYZrnRKnnuJtYunddLzXSwCLLD5Z6h5hZU9X8p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q3qaefyxuNOvYUprdN5rNusKz53mPoUbXbGFiaeX7PLFPBJLMjZLNyKWPctPjTSKOSCGs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rZWoqG7Xjo+Tjj2ET1dVfHIOcjlc9tirj1bb6NXjn8fp5rIvYfo4WmWqHXm+B0UMhmrSs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Kd15X6Hz3y/ZTpep8hm8xU08xnL28Tpdzo+Vta2NMw9+Mo6ErYy4iHrK9KzW2SWGQRixG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0L1NejxRYxyAIioIitERUFVFHjVHK1wACTwSyyrG6JKNuITOvVKrq1SZrVFicwu7eBuZsv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huVdDOtGjWz5evfytk0b3O65Dz3Q4OpwPtPintNzPm6eZnWnBYijmrtO9Ldimgs1kc2sj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HnbN9HKMSRoyKZhgb/OdEK1HjEEOe3MjVEgs1gHNIM7SzDobEMw6RkgUdCrVHXxtsYkjB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ynWisljyYj0rPr6GQdEjQVisGYG9zxvTxvlkEDaV7caq+dei+c6zT9O8v9S0upGc9Oq2K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28+r2qk2NyLG2I/LPTvL9TT9M829HHRi5r/LfUfLNZodhyHY6deKvLUVa9Sry6vYrdcep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LLU4HvuBuc31jyf1yoyRma7nt3K1OItVLmp6YDchWqcBh7eHXddLzPRjnMdLW8x9N8ys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ggoaGccFLDMaL2rqKqOsVj2ioBlPfU9fDFoXKfflDLDJDpKtizdcQ7lqR8epUruizXIJ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11U086zU54fHM3qicPxtHBT+k5y7nXRRbOPjcdDTrFKtZXWTOvUd4I4JNSWhYqRLaq2l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3sjwdmp1mfx7YliOpJna2Tq9JHtYno+Nee+r+Ra430byrs4fx3oPm/UyJW6jXsUWvZrGj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nJXseNYIOEBURBUGDkVo5UBwijlao4QEexw5WEr1qIWYYJSkyaEkc1AQWybYyNbOui4Xse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XZxq9SvUlssfIZVTXsnGQdVlanm3qPlvrVzdhzM3Ou7j5RhZvc7ty6te7Us1EUMfXyNkTB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1lUEVqODl+k5np4UQhrJYzD0alvSWvarw+OZhTytbKOmePHSxTBXsxVi7uBvCoAPa84vq+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NZJGN5nquV06V8T4khmhIcDoME3HtRbIhGuMfjVPz7v8AgdZoen+Y+p6K9zsaZRv0k89oX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JPjVeO42XM8y9Q8t3nc9H869ClUSXNTyf1vyPWafa8T3FdSj3c9RUdHMs80gng659atQWO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eB7/z+5z/AF7yL1mo2PtBz/Qc7ZxV+jpV6MKZKrWr57gb+FZ3nTc104xJCXP8z9N80so+w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RJFy9PJXh5o31qglj3NfYMkaCopWw9nn/AKHlzoJobmuqIJZq61mrYnj64fjUI+erjoLFq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SOG1XyS245KmsWoImU5yMxu0sMlmx3nnvT8PRYzrTPL9Sy3b4rp4k6jnum1nzhmrjeny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Hy2LNe1atunNZYRdnydbfn3Zcx5e9ePr+Zk5/cxPSdOc3ca3m891nMomjkJdk0ef2cXr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gmjLUMjC3KwJ3xPI1aoo0FGqKIoIiigAqKK5FFYsY9Y3iogMjkjlfSuZxo0pYx7XMoc1y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zyPS8xL6Ds4W3jWnUuV5XT1rMU7dSGkzZUs8u9k8a9i1nTo36GNXYLbK5KeR+bWg3ksp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HKVo7nF5l9dycpWs7NONcdevFoT9ZwFqO1XiZDs28eG3LzT66ypzxHURc3EbuVRqHoz+Fe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8bwy1qdH5fbPRTz5x6C/z9xe6bznSO1Ti2nXnHB2/JR453ick07OPjw6zGzYDsW8tIdKc4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ocF3vA2UvVfKvWqar2Yq0LmfZwVO3U3n19YXY2iKhR8x9M8y1noe74bupWOcuavk/rHku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vK6ZAxozdLKPOYJoemPXHpNz3E56Ln8F3fB6xT9Z8p9XqR1VZbHM7/OWcjqZetXfqjslfE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7O76PmumI3Dpc/zr0Tzuyr694/6+IjlkZlbGNXFvilXUfyWrqbb+YYdU3lWnWryVyy3g6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YZIsIGuaN6fmLlzoU6L5U0KOkrLlezvMcT4oIyOUicyVLENwZWnbqRLO2K7ZGSkkcg6xWU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U4c73d3z6vz3doEPTlo59mDWGSwzrbkY/UWVjix3fn3WcereWoaPh9GJIkLGf7X4p2utJ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PQ8z6ZL5bm91Tjj8bVyeuWxPbo0FBjmlgc4nidDF1XRqxWpY5BBVY8cCiAAoCoqDnMUbG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aqEb2KylYgHrDLSiKg9riS3Vnl2uc6DAy3tlu7jTb0mNNbNrjbps8H03J2a25i7x5J695B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v0Ma0mvac8SMluoOrTAZzNbJ1rX4m1jGhDabqV0stisy4HG9Zy3XU1HpDFVpQR8RZjngHM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xTpp0fD3iU1znHIdRzPVUiuUjV6HLdLzvRCj1ImSNF5LseQOkjtxQxtgKmTu5FWZ4poCYN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ef97wNzX9a8m9Yta+NmbNm6GYnA1bVfc9eYsWNPWJ5meZ+kebaz1HbcX3Eogmavk3rHk+s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66BHmNMytbFs4GCevvPr6OdjcbZGmdw/ecFcxereWeqaMVpk7mem5iuT18Tds7plpubTsg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13nS8z0Y9ipLm+feg+fWUvX/IPYyuthsRY2/hWcW5ki5Pa8X22pC2VsMHgRyVe3PFoWKX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bDFNDCNWFbkVmGLF6G30yr3RakcKxZpGrM0REh9+pc3KjVJQEQinjljfG4kVhE74HVOsD6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SqZVrmas1NYr2tZtOY7UmayYdYY6OfsE3zfVS0K7sXA7HkPf968/5joly9JyuoWa5nj+l5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HvzY17LGKAMewvKxkr2xyGrVuUhALBFQa5rxyiAqA4QHIoNVqhFNFK1FQeMkInxOKteeCp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5zXEs0EsuzgbWJHa9DzvSc96sE0ctS9TvRh0d67Z57paFivI/UfLe71nuanPSY317MS+m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+tBWqzmbGNtWri7WLZqoJYCKqDkjjuu5bqKVFcRJLHFalo5RqV7UAg5Clk7GYdE9kxI56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eu4/sRHtkRiODmdvH1VuDgiRyC8f2PHHXRzRCqKMydfPGW6OiSChdWWTnvE4Pv/PtZZ6v5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zpc3Ryk4SJ6bnq45MajbOqYHnXo/nOp1facd2MqteubF5R635JrNb0Dz/wBHrZcj86MPd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j3n2GN650yw5tmV5/3vAknqflvqVI9pkvI9XyNcnvYXQ2dwj0zWqqr51g72FZ3nS830w1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gef2UvZPHfZiBzyEwOh504qzVlMvueF7vcha5MnMcylo3+a9PFlWNnr87oJI82rBYgiNH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8SzVU1LNSOvjUjI0zXiCio4tTI3ea6o6GorR6CldJIZZmqkCxCyuhQtT5xZo0nMKMVmvjU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WWqmmrLjCazsVyX6dnP8AB6ZK3V4/Drzn0h83dV0vQQtt87r8OzEuU1Kem7Z1SzX68WMe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ndBNKyxDpk9KzWEEWxEECaN45qoKCgKAK0YKkskUiEKK0J4JCJtmIqxOZY+WKQVAHOa4l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ubL1/Tcf13PesxSWrdpXopXqV4yBJ68Z9Y8m9W3joc/Ro42zF6PMjFlluVDPPjJ2C8i2tz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jbePZeGrSqgKAcl1HLdSK5rwjkYRYnQ88bVW9UHI5Yo5+nn1tzwWokEKSVkhxfX8n1gr4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N67TqyEyQsLXH9TyR20KVy0tJC7SjrkevyeobpiB1RHLz3j8F3nA6zJ6v5X6ytUsR5qY2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rG56wxjMUBTA8+7/gNTsut5TrZQUlj8o9U8r1mr6X5n6WbqwmbLzu1ztcVG9NZ9eV0cqjl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Dqz6V5v6VUbntyXkOw42uY6HnelTtAJXOYq+d4e3i2d10nN9OIqMlzPP+74OyD2Txv1se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cjLFMZXccJ3e5E1yZCOjp2B1+P6vJyFfoqvfjgRbNG2jHYhVjHR43qkcmorCAlbYqCPjl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Nuy1Xs1dRjkWGIoCoo2CzDLDNAsIj4VesREkcsQs1VRa89XOrEyaGsVJdjUmeZsdvqY1w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LkO7Tj1pYMHb8uvj1mtf64ksZ3aZbPDb1ea6HkKV16MyCSHr5kY5tjUVKGuaPu0NaWPThf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QCxAUHI4FRwACioAII17QkikIY54JQa4s154TLVzbJXtcCoD3NePeySLDFmlv7FTqsby9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4ewdNe5jaKVvK1zxX1Hy/0neOso3afPc2bfpRmWK81aUD2G3WlWzn6+1s1xi9hz1Ng2HW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QPOLuWegOYs7s0c3U62CuXh7HDK7OvhOVb17DkM7tskx06XSjh2egy151L37zzDQ1OrPP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vA4Cp6FinOp6Cp56voUh53U9S4wzz0BhwcnbocWnaBwN630McqdiVrERz3j8D3XC6zb9N8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lFibuAcJdp6G56W0XFa2VDmeD7vhdTuOq5jp5SJ5LW8v9R8u1mj6h5d6qaaPbmt5fpecs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15r0zoRomNwfdcJWh6T5t6ISuqpFni+s4853puW6rTsEe3NR0ann2NsY9ncdJzHRDmvWXF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nq/lPq1Dokll53d55OTc2U0dXO5vU69OOcdfHyYdvHybk6CLns2dO4l4FTp8NlnpyyKmzW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+rz0nMtpNmXqFPmjsBFLCOv1L+oV5Y6QEhgoIAK1zinDdgzSJtharJookWCyV2TwyyLA/G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+P07keRHjpbypY1qyudZ2tPEoXl1HSeVXawdTK07iT2DxqXGu83vM8q63q+fa3mjBNFqMR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XJTNrF0Zb76d3KKvLFSAWIooOa4FUBUcCOQABGvQY5AdBaiisPYr5YbJn1NbJslcxwrmuF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lngsZu31/Gdrz3aVkkZ9uteXnGaNs4vbbq2eQeiefdbrPolPIt43arzGbkuY6yw+naNZa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x+Ht41lueta1GtlYNcjjmt/C3VZLFKJHKgznOm5g6eOaEc1yFTL1MyLt+hfJ3slsiejl5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rD0HqBHznT8udG9XDXtejuN7PjreujkjkaORWSJKcl0fN9IKIG4yNee+f4XteJ1nV9G889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n+k5quH1cnY1PSEazGpCNxy3EdrxOs9703OdHKMGy1fNPSfNrnO9b8k9drQiY6WXk+q5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nq8bmZ0ojUxuG7bia0/QuB9AFVpLJw/bcOnN9ZynXadWyZc2CQU87xdrDs7voed6QRHulw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d6h5h6hTHIZq850POWcrLE5dXSo37IIbDEhbIg2Zlg5bO1KuO9FZyahbO2yvUuUt4Zao3f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0evPOhcsstiOayGJ4WbMcmpGx7BGubCAAjgRUB0FyAqQ24M2SAmWk6WvFuF4VWSJy7aull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Xu59akN2CynKhrHq/KSQa419XCks8/wBTM6reKMG6mGPPnQJ3XMy1L6KsU8O+LRCwEBGSM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2dLP0cqMbm0qKlgqKK5HA5oOc1QAAVo4Aa1zCRCQrxWYZWWK8w7E18glcySwexwr2PHvY8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d15l3uNassFjNo6Gdoy4dytNWXqVXp5b33Bd1vPTZu5Fz3zbdyGuf06MJuJlxp0j6l+W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Vr5lF2ld1kZI0a5HHObWNsK58bhyAO5Xq+WOngnhHIKUs/QpE+nl6sSSNdYjkVeO7Dj+w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Lr+OOsVHiOSRDj+w5O3pRr4aqgyWOU5Ho+c6QUQNdBOe+X4ns+L1ne9B4L0Ja6yma3lut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n+i1PRESPGnugDk+N67kdZ9B6DnNyWSNrZafnvoPn1zneseT+vaXFjbmzcf1fI2cnbqaF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fM2Ob4jteKs2/QOB7sciLKcP2/CJg9hx/Z6dKStzWSRh5/ibeLZ3PRc50QKwlxeI7PjrH+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iOzW850/MWcso9di9QvWMjfGjGORZZ4pk5mtZh5+iBj2TbI3w3MNO1T682XKN72eJLUSd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w+SHWa80duWUE1I0URiK2UAFEARUHua0SKeKWo98MOgt11hsV3xFKy1x7SaWVp+T2WpIp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XgsQ7xl9txNjfl07nOw4lXo+Z0+xNbV1M3Jz554zKstLRsE7bqul6NKZdQptuKZ+lHPVqw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UBBRwKpSoKKIDlaoIIORAQElWSJw9jyys9xLDl6uSSujdZI5jiaSB5M6FxPpZWtmwdfyX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djNpa/IWLLVaKvvO2zP1868r7Xi+ts7pjTnulGjYzYpodJ6Nivcz6FqzNZnQZecnaZvLXq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N0wGHQrzLyXV5Kc6h3MB1Ccyh1fLPwT0GPl4TrjlozpaODAdJr8Fdjt38Otds7hQs9h5ro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7tfP3HovGU849Kfwgd6vAh33LZuZXoUnIEdWnJtOrl44Jel8/1TpDmw9HaLz3x/H9ZyWs9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yJmbY4/q+RTj+k5rqNzuI5WYrVBeO5XqOX1n0PUzNaViSrGNwfoHn+pn+xeO+yVM+JM2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mNLM1bPSGSpmxOlcctxvZ8TXR93wvajyFJZ+B7nhUw+04vtq6JrmQOY5eCxtrFs7Xouc6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9dyFlr0nzj0YRLRFTm+u5Y5ORr11b9exZFHLEkbnKPmhmrmYLVXl6YIpIppkUkOswVbVfp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zxzV7VLtybZhtFmrbqahYhmHIqDEc1GtUlQAAABSSKUKrmtlIbEURyRSlWO3WVdPNs8u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7bb4n8uqxSMWOCzFcvxO/8+6+RbNdbM3VzL2kXXVd3Gsi/wA3KQUrkyVI0TN6alU053rQz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jV7efXpXaDMSCUKgOVrkcrVpVaooIKICiKIKkCORWioSKxwNVCKCazndVm2uOmEm2phL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6Nc1jzKf0zy0u93w3dZrNHPtZuLT1aO8UqtqrWjrYVnN4fpuf0NPSVwJcatGW6ErMzNTfp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tupz3Lvc7ti5ezX1MOS7qamDJstMua4pyu/l7pXkmcV0soV+W7PkzpYrsMViZFp1tCJMb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iPacx1HM9ILHKwjcsgvG9pxZ1cqPRrkRX830nP1q2atyGJI1Ih4vI9Dg9ESChojH898V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V9nxnXSuC3FTkPSfPLON6zku+roU2STHNgPL+b6fltPTdIu5Ukmry4/B95wVUPZPHPaKak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zwdnNbONtano7C7mq+RLOL4TuuGl7DvOJ7exiBK/zT03zFMD0jzX0Sunzo0zSRHLwWJt4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EbliXB5PqeVq/wCo+a+nI1rCSXket5GuSVjpehki5XU6etz0xtrjSGs/JUdVt1ePqrRT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zIrNe5rWnHs8k9G9U78XXIbeolS1VHyxyiooMRWojXNlQEFEBXMUldFIV4p4ZRWPiFJoi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dHn0o6EU3i9tmSN/Lq9VkzqvFbhqlHDP08bW197pOfu8/bs3irJi3o6Vy1IYqM3fZBDdX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rkXj6Ua+CzKfGvo82xRu0pI0clIqA4RbHK1wqKgCAohCq1VVWqCoAx7IV8bhyo4gsxS56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skWVdm1v648vV6SbfPi+d9P8ANLJ+g5Xrhk93Yl42KxWsSF1OzSvXuizrx29W09S9X7hca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MHrsesq1q2Y66tq183P3MraFgmbqZevjbWsoyRhFI1y4G1ja5M6N4qKg7lup5Q62CeEYq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d6Hm+mJ3NeiMehzm5j6Zba5Br2uH8X2nHHWyMcKKgYO9jVYvZ2hK9EekaODkum5nqFaPCw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6Hn+met7Lm+1HNjkRnn/AKJ5ycl6D576JXYsVYhkVTzDnOh52vVredezZEakYnB9xw9U/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Y0RUXg+54OsHoud6rU9De5IV0anEcT2nFncdrxvaAgQ7yz1HyusPuuG7mXdWNc17661xG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FzXQQ5EdnXO8n1/IJs+meaei7k7Ejifi+w42uUcx0vUKpcwo9KFFhByLhVZouPrgr2aOsV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tZ9zu0N3G9XljjWT0cZbMM2814JospZWOtVqtRrVaIiNlUQFQIVWg9zFUglihFQWSN6pC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WxcydXxe60j4eHa1YqW86ILMMuXdgzOnnu6/MT9OeFtYlrU6eeG1i8rqRbpd52XGz3ayb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/g3M+5z/SzdaGevz6Zb1l9HmuU7NaGIJSoA5WqOe1bBBBVRREVIAFHNUcCiNc2EVqkjmSj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ZNw9Rag12dy3maW+GdaqXKpefd/wOpF3nA+hpg2dC3nXMsv59yzO0qOnU9Hy/UYvkd6lP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lutaqTGdgb3NlmDTdV7oeZqHT6/H9AmxDJHWHu4O9rKNkaRvRTB1M6+s745BQQdyfW8edh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C4cct1XKdaPexyCOaYlyvKugOREVHhynW8mdO5HKqAhla2bUepj7EoNajhjV5bq+Q64Ur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780wt7C3nv+t5bq0aKDvNvSvMjlvSfNvTK6pFhiStGw83xdbJr1SzBPjTXSS+XfO8F3HDd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vYe0jVhk7hvSvOLOd6vlOu07tZjKOVrzguM7Dj673ruT6mFFjV3lvovm5m91wnfmmr35sS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2p2HQ8/0WbFbV3j7cxyHX8f6OO/6R5z6L2y5ESH8R2fE1ygjpeuinh1IxUhqqoiSMXnI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h3zqj2bxHSu0dY6/I0aHr8tSeObvxfNBPVNoRMMLHtVojHxyta1IejQesaq5WKPcx8Ni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XckjJWjYpUWrfp2/J69F7ZfN6X2IZM6IZI82Dm+i5zrwkfVk3wpTwT6tx9J8iJA0tsrWs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PjfUnZcV0q6XObOTndGeG3vmyvYrEYhSgCua4eBY0VAAEVUlFQAEJHRSA2RkRCoSTQTh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zef03urzNTfLnzStXOTs4EJrcB2PIalT0Lzv0FG3s69jWbkbGNY6lo52s63acN22d+Ujq+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jy2lmlelysPewa0pWTxqWYZUgrz6FnOa2lmUzZ4Y3O3Zx7jqU5+ckdQtlp7JBEeEeD0OG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v3Xxzrdt5x2vW6asBOmmORZ2AcMdSw59vbKcM/tnnE5npfJGe3vGnDHdhwkffVzg7W1vnC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2oeb7L+wOOOuDckVMvKsXWybfSOo5no0c1QXy/wBR8pOe9O8w9IrqK0bc1XtaebZmhn6er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PDGmLzfHdfyHr5s9b8m9cqO8+WF8t9Q8qsxO04zs671rJMgRx59yPWcnXovV8t0QtAgzZP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/0Pzr0WtZiJmuWFTiMbYyNTrt7A35ZNmGdOL43sOOrpPQOB79CMZLJxfZcXZykjSXtK9q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oo5j4l5qCaHj644ZYd4ijczfNlK3S3jpK0kXt8TJGu680sV7BTQJVc19ioqDIpIpWNckI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rSiw2qyoBDGysCau4laqLDYjTzenXngl8nrldG7GhBJqrj7GR04UX3s7pwr2a02o57X5V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VhLDIwa2WOpd3nXx1tCxTWG9Tv2VKtirTQBytdYr2PFarBURYUFURQQEFRUCSKQka5Ija9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nbq1q9Pznbcusk8UrNCxVsEUtWwYnJdzytmP6B530dm9ewtXNr5Gpm1Lm6Wbc2u54Du5rz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zcumNW9HmVl18DSzDVtU7ebo2IrKU9ChbrUkims5zcwt/caiqjVUMW3BMt9yKI16Cc10/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yhXe15zHU8z09Ola+ERWxQr28/U3RQa4QXk+s5Repa9sKBSRSocz0fL9UIKg9BTkuv5Lr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XlWZoZ2np3QYfQSMRYiTyj1PygxfQvPPSV2BFzWJI080o3aWp6urkzWEgcpyvVcpZZ9j8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Sr5P615DZl91wve12zGrk90b6835bpObPSdXA1ZRXpms879B89rP9I849HsvI5uaoSHBY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VzPVGgueicvx/TcuvVeg+Z9smqZscurwXT8bWGNWO5oR4mmvFSRLLYniOaTebBLDx9DIZ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h3ziqWa+8brXt+h4Git1l00biqMJZpI30jHMRkb481EVAQKURUASBURbbYbRUFRRBYa16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8/o2J61nx+x7kdjaRvilgp2qe+MVCzT6+eOWK5pYZWkydJTsK6J8aNHLbGk0Ni2q+9D6d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zOrWK9IqKKCiuCxGqyFVFVwioKgogo1Qgc1xKI8iZLEE0EhLXtQVsd75Z6pi0m3o86pT0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L5bteSrm+44j0OzPj15c3nU2Mem05q+sp33nHf5vB5mrk7nZywLy3JZzpytma+ZZp38pJ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0bYiemtNXmOe38Df3EARFAyRY12laoiKC890XOm+jmwgjorSNkrnOl5zo6e+GWFjekVsjd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FVqqvK9TzCdK1yyorimiuOI7HjewHoKNR4cr1PM9KTAWbLa0Wb5hQu0a9W2Oe1otpRjg8z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9L819MrTVWZr2jDzOrPHqesIseaOaHKcr03L2aPrvjfptajc18X/JfTPLSp3HDdnXaMgh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bWJXdbePsSuRqQnnve8FVD03zH0zU0EiXFlI3nC4e3i6nX9DgdHmxOCXkub6Hn9zb7Pj+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s/G9VyNmK9i2dZNDPowe1GI9IZQ0s2bwYJ6/P0Mikj1mKGaHeII3ydOWuxzfoeBrFSywya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LIozURrmDWPjlEBERVEFQASVyCq2WIJ4pWDBEhwgDHIOgezj31bVO14fbMrVx0SF7JYad2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9vPDaraVlKaWfNzC3KV555Zc81CoszQzLJtjL9GOLjnisneimZA9lCoorkUcCIjUUFRyi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EVBRFHyRSDoZ4aYoRZSKwQeo+X9pL1bYXZrqs6RTuxVi9xnWc5XFes+T+vWZ7rVLNXltR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GzE7LHkjHyNPK3O1KlnlqGxTsrHQtUq1p6VmW7G/SMLakwbO6n886YTewtzUEVEFa0o156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nIGlvntXCOlMhxprjMjVkwXUzo+H0zpl5dDqmcuR1XNx5ld6cpGdcccHZ85TzDv3eeQHph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5iGn23lmiehJ53Eeip5246Dc88kPRjzwPRo54OevPaV2luejXKWvKjlIr+a+kebWUPUPLv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uhcw8zEk1PVWKzNVjnHFcx03M2XvTfNfSKGDs08t9X8nsg7biO5rpGqmKxZHHnuNr4up6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thIz+B9B881KPqflfq5Kx7c1r1ccFj6+Rp1vQc/00QOnZlxWFt4um713K9aQk782HjO74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6Vj7BrkRqOBMvVy5vBr2K/P0RxSR6zFDPW3iHRzN/pxjGu+j4YlHJaz72eRzwTSvarbBrm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QVQAGuaiIqSqrQVFFWxVkCK5CQOcCOcEMNuny6aVula+f9CyrHY6I1zZa9ewzfPOZerdv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XZM2POtRuSll+Go0njFqJLMaT7mR08uOquss17OaVGqA5FHOaUrBAVCFGrTgUFARHtER7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BYieVECwk8UgzquX3Je3Z1sXLfOM2ZjnWdURyPP8ApnI6nmfr3kfqGpMrXZr6kzKoXI80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zlbzrxdZkYuTo5S1PRsVjQuU583QvZustundqJaxeudXnt3W6DU4J/dBwzu5DgX9fmGXJ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URzFDuMKqjtuzHOLvqYTtthw/R5fW1lP0XFKW08i5Ps+ROmSdIgWRBcTbyqW9S1SJ6uhjh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saSOR0QpNGZSyVq1R5FqrbzMa4Wpaq7nqN2rbla5WRT859A8+soeqeVetVZHGayvcqnl1i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zVRJDguc6LnbNb0rzb0ImImyy+T+o+XWVu/8/wDQ66FGuxRGsPPsfXybPT9TM0FVrnRm+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Q9a8l9XssSVZM0ashwGRrZOnW9Fg9NFZ0rI4jF2Mauk6zlOrBzGyzcL2vDpkKjtOzFagI2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mzfOxSw8/RHHJHrMVWxV3zh6rlOz7cMhyO+h4o3j7Fz7tLNZPHJK5qrYkUkYxHJCIoAK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qCujcORwSPry0JIwRUBKN6vz3Ndzb/z/AKFt0b+XZWPjlhu0LWufS5thN8fOup5fr+mNu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ivdza9C5Vsms4qWb3A9Zx9k3Z8T0lYMzX6i5l7NI1apIsb6AaCIQ5WqKBQqKK5roAKRAB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wTVE2eKFVHUSsWPc5Oc2PP1txMXNikSNb3IbPH6zx3vHz77bvMeVsMxuq/Kxd561vI2rn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0czePSU5x2Na2HIVnV9dllSdot7Y53Vy26E9I69zHrz3R830mogCCKhDg9BzK9WioAgP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oQitkGsew5Ps+P6+hUfDFVKk5PrOSs6xr2ytRyQZ2jUM7d5zo6FQhFFOK7DkesJFasNjV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6MAdW08rGuCrzwanqVitZlURIo+eeg+f2Z3r3kXr9SpHHmzU7NQ820c3U1PR2tbmvRiR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t+g+f94sj6qZO8v8ASfN9Sp6D576BW41G4srGsOFy9TK1PSdGnYletd0VOE7XiNSp6n5Z6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kiDisjVy9Z6/oOc3s2ZqPl4bH1Mzeel6zkenlnI0ll4Pt+FTMc12nbV48VNSKmlllkU5F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bNfl6YI5GazDSt1OnNnRZnQd/PmuVff4mipUdSzBikjVFUWo45GQwcgwcgiooCrLE2Vox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F4qPYsywS2DVSBzDO1luUvne+5LDPy7EUsU1XlgbvlqVq9Ppwz+vwbOpqX6Glz3v7HILz3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cxsVd4jwtWHeaW9RsEMkTNSOjJCICg5oPagKIo5wAilIqA5WuhUVKBEARYcNUWSN5MjX0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odFO04745el2M3goPSW2eYxegJXnbPUoY87tekTL5menCeVQ+rUF8+k6a7qcYnatk4KbuI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wzrnxxkXZU7OUTdpmRLaz6625j9THPdRzPTaACIKg3kuu4xezQAVAdn3qpV08nWGPYQ6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jp6e+J8OcwqTket42zsgSUajR0Tw5rquO7AVrlI3MdHI9NzfTUoMhzRw/l+q5aumALWTsY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FqeqOR+ax73GNwXf8BVH2DyH2JGNIs2XPsUTz3XyNfpO/hanOuVJTgMfWyNTc7Xj+7WEmM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OpS9A899Lq6ltMWGKeE4TK08rT02wS5RqrTN4rtOL1KvqHl/p4iMXOp0jU4vN0c3Wes3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LwFK3T3no+jwemzazrCyw8J6L51ZnKLXYkkNjo3sHCqDJUONr2K/L1QRyxazXqW6vTnu2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jlT3+SB8U8QV5oc1XNfSqqWRskZDABEckrQAc1wjXoRimaxrkEVBZpK85ElmERFbDmqku/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ffnhscfQyGevm1mul6cSXqk3x5S70c8cunYOOK3IdYx16JpgTbUhhc56Jm1nZezmGLVsUt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wIKDVVRrhwK1wiiUAQKA5zHUNe0arSFAHOY4c+NCRWvJHMdXQei8D6dzudT3lzcSXSrFR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5w6RpjLoTGSm4phw9EHNv36dUFdLqVyRq0oNJIgmqJVuKauR596I5V/Q0Yy+58x2K7ZOJ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bcUmeejN45TsU4xp20HIONrY4V52TeLU6+PlnEu9yVQ7c5Vy9XWxVk2Oa1cOuirXklzWa0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cPuZPU1jt35DmV6lxwl/Q1zloO4acSnakcXT9D5kzjtBdbD2sTN4aN7dT1hszc1kkaGXw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3yP1lI2SszW52llnBbWJv7nZpYTFbKrTzXL08zc6PtuL7SVjnPyzfPPR/OdSh6j5d6XWxX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QHEZenm6epqNyc0QzOO67kKg9Q8x9MoikfmxOlI4XN0szc63cxOgyier5fO6dqpvPW9Nyv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Fnzjv/PqrDVrs2vjsVjmjxriRkkVnHQ2a/H1Qwzw1VqW6nXj6DznXcp6vJLXsU/Z52zMVK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2yU4VNSKOSOEFSAVBiKkqigiogrHNlaipKjXII9hLbkqWtZYkyFeOxFnWll62V4/ZpWatj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2dV+kx/Vevn4TbqdDcZtq5YjJbtxGVz3Z1dSs6fQTMNV8uTJpWTk+Y9Z8trmadmpvKCKK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oAEFIRFKHICqiiuY4a2Ro1UIVUB4jxXNKkfG46LtfMfSMV0b3y1kuJWRNh9MQPthWklU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WX3VnJppGWai1xPTYPTleS2qVC0Fbl+w4xd+e88qPshWfMh5x0nP9pFJ+kpny2pYoct2PH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aPaKc50POdDULkSErzxFKK3RN5j2E6PSJOP7Hj9OujR0Ruakq2atg4zs+L7bUaDxrZGG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WuaP5npuYOhAl1uf6LnJeJVsup6kSszWqrIw+G7fiKT13yb1anRSGUWLuYRwXQYHTbnV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zzXNv5+51nX8f1WbK2FYzuJ7bh9Sj6d5h6iXWsTNKlukcZQv0dT05JUzYpHIYnJdZyNi+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675ZY0ccJl6mTqdhv4O/kjhy+cVLVLWev6Hn+gzRHtld536H53ZCqFdo1CwaIPVAmikhs5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V4Z4mqME8vXh6FyPWct7PIynPH6eD4nxDWuSCWOWnMfHqRsc3JFFEa5gxVWVBQRr2jRp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DEe2VHsC5LSmuZIpWLHJUv+P1TWq1rye1lexXzqx1eB1fbzZEl/E1jRL88Z0G2LhLtKcvZ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AYsPQIYWB33nNzlxW26ldZEqNsoQukBqoCooAgOREgFAdG6pEEFVFFGAI5BFcQjmlPGuB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U81oEoihyu5ja5oKjhByCcl13KHST07ooAgqHJdJz26XnIqIjmicV2vGr11mpcBQRGvYc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LoOR8RyNdVXk+l5muza5mSorafJDLXKdLyvVRC1Aa17BmNu89XVAsSCsiTlOp5vTekgmy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4zuuF7jUSWOQGqhmU9HLN0FhrXsh3M9Ny9dMKS2+f6Tm5eMsVrunp8VuPCss8Bg8R2XG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SS5FCuUnP7OCcb0nN9LudkxDnqGVi2eaULtLc7HqeW6nNfGhGNxXa8RqUvVPK/VhyrJis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EOnqDmszXsGxg8p1XKbzY9F879GlhFWVZYnRwmXpZ251+/zm7EqwSR51Vsw6dbv4O3ko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nQ1UK62pDUsso15GydaqmkyMM0qGOtWGxDOuZIy/2899NzC9nkpOjb34KIo1rkHTxS6hD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Vso1UhBQaitBHpKxFSVVa4RFQEVBGuJUc0J5aspDcjq+ftqXKdzw/QZVs1pej6rm+k6+a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RuRRBUAa05npuX6uVRsiIjgbxnacjXLMuJrNZ0rKREjR7Y1VzHKjEkUgLAV1nRYlegxJGg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6QIklCNz1EUSxVjB6KsL6l5f6ZnVkElc1UOc1M3SNFUUVBBeV6rkDe0sbYHACAhye7k6x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jey4tep0MvTHCCK1FrjdjNvS7atdAIGbz3Q89b17XJIqKgOjfXHdfxfblNkscMZOhDy/V8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hsb4yTC18WtW3nXoGEJLNQDne34LoK3Xc4w6ZOWab+JXzzun8gw7BvGsjueZy6ld+cKR6f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XG6Gbq6npkUjMVjUQ53jew47S/wCi+eeikavflHzvScwcn0/MdTudKStxqKVonmNS1V3Oy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a7pkl5/iu64XWansnjnsoiMixq1kW8mzj43Lp6aEeUr6zped5Pp+W3nR9E847+VUjWBBxw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bu4e2I5ix57BNBp2G3j68OY1kJwfa8VSCqdPaq2rBBkOagFeetUNC9HOmNDcrc+2VO2Pt5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+j4YQXeAaIIqjpUXUZG5oxr2wgEoitFVqgyRokb45RHJK0cDR6kavUjJCWJJlIFlB1S1U4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fP+lBVs1Y7HcyNjt5qWNsYVnVORUQVAAOR7DkOuVqubIOEDzv0Tzisxl6rY11aKtIypE0C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VGuEbIVC2YiFJWKiiCiuGukUjR7RrlUFURFYxZlqxl5KckaHqHm3oGdWjOiNZMeIjvcZ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epM8wK9U4fCU7nb4TROrXkkOtXkIzTvceHoZwTDv2cK06/koq0dlc87nruYuMI7M5MrQl5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ltsqyRVp72NVwtiUKmypzzt11cNbk7o4JOzlOFO8ecDQ9L5Qzp+0ljg175Th2d1TXjbuv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WnKP6dDgehz+xrn5NtIxW7MRTyOs5atxZpSotyMi5rq+ZNgtmGpyXW8c1yupm6mnoMb24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9Xyemx6L513kWEqkS8z0nLnM9dyPYbdTEqYqiRp5dWnr7nf8AR81v5stedJeZ43sOO1mD1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ZJBnRj6+QnISRT6ejQjMJGi1zXM9Hzmpe7rh+5EHpivWJ9cLnaOZp125ibEki00OGgnrW9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rHWP43suMmnKx0vTWs/SuWseyGgKVrNayvYray8xUtQcfVSoaVDv59mhpVPp/OrFhbKxbe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NvNrOboRRSS0RVW3EV2WiWq+wEbhtMCOJSqzNttqrLYSIVyNJXI51kZMhC5xKkErePXdn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a3UO60WRdvLBh7fJ2d4uY2NUyhdVMmCs/reE2zomc8HRpzsEdTw9vOszIZ6yNY9tMbI0ij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lUnjEUKe6ELC1kLjqDi8Z4l9tNy2GwqSIr4hLTytLKDVcoSRzS6uhv3ZeVd1D05uboFORp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PjlZOmReardbnpzPRVOhsz26jJaDdNtcptV7SabJ2jGztIuW6/miptUNWUeSA5octerWa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MriPnuk5ut2xVt2IjkI3Necb2nE9sVVUGSRkT8d2PHV1jx8KioJXtMMDpOX6gEckMQK5Tr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ISWMl5PrOVOlc1UEHCcz1HLnRCmLZ5HruPmsDXx9vbvIJYMCRinKcp1HLVt9vxPbBIJKc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Zcd12nRLEZr4iNPNq1mrueg7mDt5tiGNY5rkuo5bUb6v5P6qsLxuTsXZwzlrNa3p3aSmU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3C1NTuOI7aVGuiyeRxVyGdfo6dds4GiksCMTkKVymvYbGFo2XYGIS8V1/HzTlbJG/o4Vu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a9itZDtY+tXNZu9lcvTBnb9PWW0rlf6vyoB6jFlWoiaeymWo7ICSOFQSkYqREyZ0tZbCE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SyxVIefTSdjx41uMxCXWZmrLoJRFtRwmTmKZrNLO6jn01op2ef11q16PWYV6pvTzcjH0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kcpL2C1x7+tU8804OyOdXpCOaZ1EZzmb2fJVkRyJc1GWaojXPqEewUaoMkQjbM0iJGjB4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6VSJ0ikbhwOa4AIUQpbEE8eg6GRsTSPRyCgY9G9RXffDNk5RSOjoUqyOj5vpKcjhFjmi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TUkYHO9HhlTVytbNdMx4NchzyqtnRywtlndSaXOe1MqtW1FYSMkKYqKcZ2/E9qQKANVY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XSsePRWwrVdXJ9XyfVw8RYiZK05zoMXVq60fSqohynV8sdGRvBWuF5vo+ct6Icc1jiuw42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9uzYq4MVFOT5npearou44zsyRg6VvG9jxiYHY8f2Wmw5zclpWqR59Ut0959B1snVzpzEI5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UPUfMfS1agZGNuYBzF7P0tO5ieZNVyHI4e1iamx2PG9hDa0sQ1ivs5ShfoNdFp52rrMLJY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Z1192pdscNksXie14rGh7JVu0KmhqaKQTSxttPM6LbrpiO1daucsbOVy9C0LFVrmmPoevx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ZjK2ZMBqdE7myukXmkTo2c+Vvx4hLrR5pm3o6pmyRhKAQAqoKAoaigAqAAQIqLc7LG6Lz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amjm6x2LJTfnxsvaxa65XORyi2IiocR2XHdooKQkczVj4fu+Csz45YrlixAjZEprXhEkj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DXBGKCyQOJBgSPgnEVQQQFVHAADkUdLXsR2m9ynVSvc1wiKGTnaNFdqZFzZHNUbRvULMrp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cx7DNr2aR0SoUrVQXI18kyd3melzZX1VLNZlesS1WlTo5VUHRsLPP7uAbVijap61kLBR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M0VwmG+7nVjpOM0Ofr0F3OKdK3nEOmfyqEXV+f6Z168ZEds3h2R0ljjLddtDy0cdVBz100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8hSh1ZDCz+uySM6Iyu8T2XFzWLvYPQadWrZMGyo043nOh5/Tp+t5Xr4arSI+P7jhqxuz4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mUefdoVw9O5T1n0PRzNDNlRFl5DA3cLcl9I869FhXLHmmDv8APHMamVradq1rcnDQ5HG2M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bryNHpKpXjTj6F7Pt6XYw9XWH1ZIzlaV7Pmu30KFuyRB6Q8f13I501CvNXt7OuXOmOJWJ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UWxk6wYe/iZ60oHMz1w8boef7+ZgG+SsewajksaOSGiggCiKQAAilgAAKIoAAAFAAACgQ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1rHm9iva7OqsM0GsdySx78+XhdFztnZPY+xQBADh+34juBAWURzVbwfe8FZSq261zGjkIk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UayRo0cDBzRg5CJVUBzge1RyseIqOGua4UABVG2IZo3u08405rtX8VGdwcE06enhIegn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7HNwrNWOg4u+b9bOlLMSKVa+jkmsopFFdDPrXs8qut7cc9LtqYr9sMCrtJZlr2L14+Tq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1mTNu3TlpukdHLL0rDgd7P6yuel3JIwZtZCly3acnXWvnSInTKVyZTi+t5PsqiHpBHMpi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IqWh1HO9JzR0TVQe4BuLtZRojDC5w/Y8W1kdJzfS6dbEJg2zBIcPgbWLp2HUcv00SQOhiT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vtOM7WtBqJk2hqZVcZRvUtT0XRp280Guji8XXx9S36L596Co6NMn830vMnM7WJuadgjIp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LNroOr5ToS7HTji3UGanMZmlly9DqZ2zqR17lNOYztHMmvQnxS2NaqJBzXX8fjZUtUF6O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SEa9o/L1smjVz9FHZmnBNclG12PTV53o+e7eeMRenERWCIhYqACKggEAAAAAAoIKAA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W6lrOuyfXPN7LS5tiUrvjufRo8hvTz2uc0eZT0h3JzV0xzEadUci0i7fzXYXsDiYjvG8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bFkME9ZEY9g1zXCI4IiRtNVjSZIVJEAIpmld0Uw5UBwOGq8BSQiV7BXMWHK1RZYnlzrOQ9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qzWHmLS28ROmWVtRq5REkYcz0/MdUio5RjZWmdzvR8ydo5HjCRhTyNrMXM6blOrgQUaj2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6GRrrHK0DI1ssn0srUFQQaghyPU8v0w58MuQOjDket5Ku3jVKlVyRE9zTj+r5TsKibKkKR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ronNVHCILzHS8svSujWJiNR2dpUKYZpjXU8D3nAGZ1PK9dp08U0WCyRSnnmNrZFdlv4m+R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2vEFHs+M7nVtMmXMZkbWKcZTt1Nz0u3FLmtdG+OHyNTL3ND0Dg/R4qPjrZtrl9bEs5/axe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WZ8qtjkM7QzV6DocTobmKzEwRWSHGZeplzXVdLy2vqXsx9ZOYy9TMzr1mHNXWZtLLmJeC7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/St6HUbIl5qoKitJMjWxyzoUL6PVEOdy+z5PPanzXUcxvECh14jHsGoqWAAIqCAQAgoAA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UACgQlypoZ10te3ncPZFeydoSKTo2eUZ6DR3w45nac7YlzqpI5ebpFMGbXK4XosXsj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0kKXJ9xyFmJWelzDIQj2SuICWuJGr6hWVSIlUhSYIh1ISfZwiwIEjo3j0HCAsIKgCgoq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fmvpWdNV65qPFqvzfUcxZ1zXokUiKK1wcp1fJ9YPEQVFDO57pOeOucijmqkVaGhRrC6nl+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0M2joZldSscliggZmjQI9nE2gBojVjOX6Tnd0mfE+HMRIfyvT8tXZKxasCLDURTkuv5Lr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rCDI3cOt6RWjyuhY5boOeOgs4jo13c5EdVRwEqEzTN9L8+9B89lzus5Prq6WWvNkNRDzrK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7E24GKkWfOu74NavoPn3oNW1bHI/C28Y4mpbqbnqduCziwraaea5ulmbmv3fEdrCwwypDz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0fN9BXTVxqOfAHLZ2hmy9Dt4+3rKpC4e6BTl83RzM66XVy9nUjp6mac1m6Wbm+hPkXWY3M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xsq3ai70QXMqwSq2G3LWbU6LMSu3bunJM7CSONs9RI1yPL+lee3VBHN6cEa5tNRUQAoR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ABQAAsUAAAAACgCBUUTcw+mx1vZl7K5eh2zWuSs7vA6K8I6l+ncxc90vPV145yIjgajkO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yqSiKg3j+y4+znY5oblixhI6BQVUFGAsbYqexjRzBCOCxGd9wXqnlUXVRacDxjxR7o1JE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R7H1c9I879Ezpyo7NEeym8v0/LWdgCIggPVshx3Xcl1o5FaKNiIMDZxzrRGVIQshayMMT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xgh0Cc8GjmNx69Ak4x51y8hIdXQw2VqbnDSp2acZPHTQ8+1ZNnmbydBJgtNiHLQ0Od0su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yNw1ss5y21n9NWE3dSOfj6SI5+DqsWoGdc2OUXqXnM0+zwapWNuxHLt6ZTlX9NEckQkeq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VHuOI76t1CPJFRh5tnaGfp3+7h7ULHO6IPOfSfNVh9K819Iq8ynLFnn+g5dOLqXKe56+lY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3Pt1Nza6/jerRsKpYzH28HOsXewOjreakSNfDKnLZuhnzXR6+Tt6zDZYwsRRByuZpZmd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ULFROcz79DOvRWMNZlYPKHNdNzmdrFMya6SwydmGRZBsiOG4PQc7ptXKltIxFzUVFIfP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2dMNRWoiBQBYIqQgAAAipKIoCooAABYoAAABQKQigHecF22OzuT2svHTfSTQxvp7LHa86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k5uuyc1yCoA1UOP67kurqYElAA4/r+Rs5MgZc2kgaTsYoorhg9BFgkpY5UIGyNIrlPoT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s2RWmo58alh1WQlFeRq5IQAUAVUaafe+dbk11JzU8u9Fjhoc/epGkyxAja87CCd14wLR0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nYOONO45Ehf1iHLJ18JzM3QvOTvUOmM6W68y5bzzPweu5eteW8sVJZnEUdmKs7WydgjRy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zrFXnQzJEsTx/PbuIdBNVuiKpDXsccx13GdhSIOhrXhBzfS8pp2TBchWyhz29z9atmpMK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rz8rh615z6H55nVTsOP7KtpsjckarTz/P0M/T0HVydCJJYmw/zz0Dz+2H0Xzn00SeFkWeV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ncqWeqxz1c18Ua2cFWsV9NbpeZ3rJWviRcbZw86x+g57pa0pyvc2qjEjnc6/nTXTa2Voaz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Dl8zSzc66bUzdrUio7OfJydG7Ua9Lq3c65aPUqc11nKZ29Bc66mWnd1ls0MkK5rxvNdNz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VFEEheF7vg9Tn2qdMsY9qNRUoAQRUEAABUFSAEOn5n1nzbNoAagACotgAAKICgICo5qzb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72PL3ZjoV5yG56dnLtOq5lc49BXjGJ2y8O07lvDBc6rz99ehR+etj0FnATHZ81VirFgli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iOiWpWucNZI0RUBscsRHt4fp0uPx/rvnsuEKayoiiig6WCYkYAqxKPaxQV7i/6JwPf51DY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BnJddx1d3VtwxUbZiGWYZ65XreT61I3uQhc5RON7TiTsmPYPhmYMQccb1fJdaK6N6yuZIk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dfJXkSREcLFJCZuvibEryJCViJZlqMNKaCQjESVcfWx619PI00mbGRIjA5fr+Q62lVCHt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tdjJC6Hqii850POVp2aNuFexRJGIebDTT2Dzv0nzXGqna8V3daiWIMo45K5wudoUNPRL1S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D77gLYPR/N/ShiI6ROd6Lm65mrbq2erVpIJWQStThIpItNjex+lTNXTUzcDruOlzOl5nr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Okijl6F2jNdTp5t3WZpI0JrFKeOMztDPmuw6HmNSza55M0xK9iud6yo5L0FZ5Dg9Dzuduf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n2JKxYkdG8dy3U8pZ0ljMnqy2COW02uhc4TrObs5RzJN5iaqWIipQAiACAABKAgSxaEen8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AdMgAKigBYKgCoAAORRd2xrRct0V6G5lytjpXLzLuqcc1B1HOVal2yMs2mmPLozHGbWfuU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hzHUc1ZwsckeskjJiN4BHK4rPkjJUieDBtIxzCb1rz30PGl5fqaUvlYh0woOEFBHIpYW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5tKI40/QPP/QM6bNFJmg1wcR3HDV30UjISGRCKaKROS7Hjuwp40FRqEnEdpxJ20bmEjXo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cp1A9Wi2JYJEi47sOMrsJq84rmPCNzDJ28LahWEYLClV68kCbDmIIMJXZOjlVf1ed10vp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U8lerfXmKsdevHRHZ8O2tXenBznbRcu6OmxqsNa9rBWN9MJDWq1FOeHlnrvnHofnWN1+7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eyGw2KhwtK7S09It17OUYNGcH3fB2w+l+a+mpC17IdzHT8wc1XsQanqNW+3NqySKeZQyw7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+hLDNms4nuuDM/teK7TUvNnjhapXrmaN2kddoUrNko2zEMzEOLoXs9rq9OjrM1M3exZed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RxRkuRFLl+r5KV0kEtvSw5jkuw13jY7cxVxetxqor0ViOXf1DjmHdHaXk6HecmnIt0M7pl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QEEVAAACUAE7Ti/Ss3TJk578kh3sHrgAsABQLFQAUQVAHCEvqOX0fN8t7N+hoSse18szl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yOnYOV+TobUJBagnrlNnF2avSslhFGhz+/wA3ZwzXs1lZophqK0BFAYCoIK1zaajmHXdnz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+Xyqr0PP9MI5q2OdGo8apI9HwrmqDRRVapqd95/3805zH5qOaC8N3PD13rH1yRkDCaWg9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rZTKijZbi166LjbmZHcnLsrrm8jEdgcaC6OQyOhtcm+updx7TrOZjnNt2Ow21wpDUgqzp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+wkc3PthhXrsFNdqsTJTZQwaPV0DLs3dUwHbzjn16AOM2Ku+YFfrg4y509g5/lfSPOzrL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J3sioNXB1yyhJEQ9h56Buet+bejed891e84P0A05oCWShczU4Sleo6enysnzYFUSHz/0H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x9LInMIXluo5WudilZZ6jFNBmwttNPNYZoN56foMrelYg2WPh+54VKHYcd3epM90sU26NM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31urai26CGHxsjrjKN2jXVaORrSPytLJlxWi6d1CS5V3TsrL57peZVZq9k7ZjklEc0GvYJ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0M1e2Io6WKREE4/seNspc/wBTy+8sEXUajm0gIgAAEACgAeteXer40rSPGuW430TzvpgA1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AlFQHOZMev8AK9TyvLe3oZejK6WCaWw+MSPi+z42u3kikJGoyCSCWuY18nSNR8bhyNUr4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xyJqJYgsJGyWIRFaK17RGqoioU2GSM9T0ORmxvqW80wm4LrOR1lwFgqKKqKSCSQ4HAACC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rWbSfDo5rJnU+iwxsHVocenUSnIydnOcPbb2xxxv3Dm06hDma3Y8saNTonLzNfp+Saj1c9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dctSeDTiqy0yRmXs4lazHqLahsErXRmF0POb9OgcsVWXaoZWrj1vxokTtcwdRuU7ItfA3C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Oa3cPZq6+OSCWNwnmnpfm+no6RS5OaiEmRo5dZ9uhrF+VjIexrThyQ3PUPOfQ/O+e63of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ninldDgnC0L1DT1R1h2VVt9643Ael+YWTek+demlImnyg47suPrm0WxqehmtUzakWlSPM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buTvYtZkzFz+J7Li9Sj33n/oFkiSTxVh1qacFRkp6vrN7EvZkmZt15cO3qWTy/NtZ23b3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9by9c3JWtV3tjMsZaE2HUVvK3c2yzaoXF7NVjzZEjcKxWDub6DAs6C7TujFasoMUXi+x4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Aakaou4MeyxEVEAJQAAAANj0Phe656a16Z1D5X675TvMIi7yACiLQACKkACLPBOvrfKd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nPyRuz81Adg7h5K7HhnVD0KTz1x6FHwsJ3ScE417vOSnT1cYTablPLufZDk3ousts1phY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9RBWiIraajtWXff0qY1gLuhh8J6v5xqZQi6yoig5FHyRPJHsfAqKNUC13XC+gZ1E16Z0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y42zsmrJFFZHivVhxHbcP2eph6mJtTpbp6HNm9y2jk3HYYt7Ia6XhN7Gm+go5XTry1e1Le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ZurZsUmNHD1c24vvrzlietOTQuaYvQ870NRNVYWKeIgxNjIrcY90TxDQq2KVU9/nuhSVEZ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Sy79acsDoe+upP556DwOncujfCpGsOz7tRcPouc37Jn0mmjFm1zHAs9e8r9C8zxp3p3kfp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o5u/hnDUFi3PXHWn4Uk165heb+g+Z6bHpvCejrnv0o8qfDdpz1nCac/QaddJz8uZrZlT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s6zouOsHbVuPrnSecbFIpekcDaPRG+fKvXZeJGlStdYa1vAljebkLU1UUrTPUsMYkPhe0g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K7Qo24lg0MzUs7Nix504RBWqD+a6LnrOitVbAiMFQjak3GdXyh1XmvoPI6mGobixyxWIi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B0XYcNuc978eIkuxwfR4Gs5Sou8gAoFAAIqABITw666rO35vlvOj6PcOBl7lsvGSdpAc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0TomxiSaj4oyXYzk+lw9qrbZWysVzR9K9Ts8/jsQbw2aO2V4JoQY8EFBqKwEVtN9A4P0nG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Me0fw3bchZygqdMOEcI5Ae5jiV8UkSDFAAsej+c+jZ1EqpnT2PUbyXV8lZ1lnL04pWWBJC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d1epjWImTt1PNLss5eTrZNz0WBvxmpwnbcZN1fROb0jlrNRmuS9HJHnpU0qEaX87Yxri5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kjchj7uHr09K0kCRMHY2rk1tuzK5vJz7k26WXVrR6Dkb50TuXZHW1edkJtDDYdRBz5W3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ss0kvTxhw9OhzTusqGBHo9LXFO7BI5STpkOKLJZ2fKSMmtHpuNdm9nHx7a6fIz2lbfyZD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kaXIYULccTVkaxBY0VHqxhLJVCy2qhOyOIvtooXm00SytecSRiipLIU4tOUxo+ilOZd1Ns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zp/oM55rL6QHnc3eTHCydjMchD0MMuXHs3U5y1oFQV71or0NvCLEPNQzfTxc3IbMFCQsUb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FyI9+ZOXXp4zmIeuwyjX7COvPBF6YdHLErUVLkAUAgAEVFOz6HH6DluF0scpy3WYlnnwH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KgASHXcj2M12nLdRy3Lenv8AP9CMaqysY8KnN9HzlnbRTwxE9j1kY+I53YxNmzTajpY3M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s4encr7yy5Vt2UIZoxVQBEQRApEFF9B4Pu8a0HxGdrG1Cbnel52zi0VvTmqgKIDnxvHyR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j0Xzn0bOo1WPOrMbVRnKdPylbO753p11buMhO0Zw0aWeq40rsJuMF7h3CKnYc3RnOj0uF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q7FWiyrCVnJpPzr0txiKOhWukzLdqMlmsq46dEpgvs7FYL9wjGNgMeDdyqVdOGKTNSEpL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dMj3tJZVhUosjls1oJ3RXkjcq8j1vIWdpNEyJYVRZKk1cyN/n+hoHPhiKw5MeazYTckzvn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sXHFnaSHDt76SXztfRpTzU9MYedT91KcI7tUONTrnryE3Wicq7pK6Y8tksgkkQWOZpFJG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qPRrJghEYSvjcDnoK+NpI+BSaWCUuuz5SzcpvS3VlEzoNWs0udYxCdzZYbYp5NbNehLLcr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kpDM6uXeR6bm7Osko3pRkscMRSjl+j52uogniTysDrl8ckaMRSkFRACABRUU7rcw9nluZj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mnmQHbAAKAAFKioIBB0/Mb0vonNdLy3Leh0fL9SRSwywsKItXmt/As7uCWKI5YpB8UzV5b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Y92ayaNRaduhZxLZF6Zr2IJUptc0VjkERWUIOEa5pe7HkNPGuqfyaS9E/nWHWYWZWrMg08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ADkUkfE8lc18NUUn0c/Smqr7LYrludc1NHLQV90pMvuM+TTkMmxR6ErmykY7tSMpZfUc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XHrIY8G2w56SSxY21ellque+IcvYyK17+bpoojZXEamLr4mrU7Y3jnwyCYezimwgo+Cw0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y/S2LYrOlmYrDIexdTpHRJlZrrWWzxnVcrZ1klKzFl1SRWVrNJM/oec27ZWRvhWxhgDTU9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aPbDXoCiOHxTwiSRqIivVrJWojkBVSVYmzRIldamo1Fmua6PZSSrahsdijCsVbHEZSxPaI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ylY1VjKdfUpukpq+XObJfM5CanFUrRihKnbCgroZCxGyQZYJJZ6s7JpZo1qUR5FzPUctZ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+B0AIRjMPcw66UhlTytssfXL45YyNFSwRUQAACUBTvdnOv8ugCw+rZop5wy5T64AKUEFA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+Rdl9U4/TwOetrqeD0TpW8pWOmh5GwaVBa9dOvNRnU2+QiO1OMebBjWo2EylNJKjiBLshj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SCysjmCtEGj3UxXwCKy7LeTVmzc2xvOjHXYqyxLbgrC5rr+c1KAprIqA5WqOc1Sw9iQ8i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2a2KZZWukjh3NdPytaejl6MCkRYlgmOe2MvS1NRsRLJBM1IeZ6XmNJ+h5nqJBFrSqwDJu0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3NAQjxtjF03bdK1E1iu8fVbGZOxi6hMxUFeiCYm1iWbccksNmpsWzG5E5vqOf26dPFJED2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OptS135OjVaZzvUc6aM1RxM+vCX4K8Yzc5yY2zBkNpMOMlM4r16OxHx3Ay2stR1l1VydsM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5FBYcVHWWldbcVMSZ5SZcUoLfYlRbUaV3w1a0I6VkiaR6kjYGpI9khIrESRK8ZZnqSkxVq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R141dDOyGRypUaTwxRmmmEjsxlZLJVVLbabJWcWKygkUjM6fLXlqVqxhzPR8/Z1M9a3EbR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GpnVtjmyedU9XL65fHLDYwVKQBEAACUBT0mXkG899jHyrDr8bPUzsrWyd5UCxUUAClAGi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Xa/PUL57JSkuRLdhieWqdZbL0127m49nRfFFbbFyNTN1ywPYQOmjhIpGVg05YdZdTsVbI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JHSROQT0Dz/s80lrPl2IoyVyK0nhjlMirZp6nPoJrIADmBI5jiSxUsREtiBZu44bsZbE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Z5jouds07+fYiVGxFlYZjK0aVuzQfA1bD6YHM9Bi1B0OBvJNDGkqiVytfzbqW3U1W4uY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fXbLpNqOLS0UGamVZq3FSeXHUWGhjyxJpOyozfhxpTWgz3EelQcaEFaNLbs+Umha6kZZC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IHJKkc0aD3wyiskYOYKPWqpKMD0tozz9USRaia55E6ZxWkkglUa4a8Sx0kYK+uVZbAwu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HVmCGuk7Kz9Sw6BtkkSsFdGwmSsF92dHF2vCqWWVUt0X5jouuoBflzoTagy5YuuzCtJM5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dA4bLEEiRwYTOqqSWKi6WmZUGrvO5xDo6+NIaFB1Y0WUZiWG0FBuiGU7WpFZNSQ5Cpu4W8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o5LlABBUAAWeDZzdpNNvPdIvLFAvVqyuY63ld5YBqKAAAKi0iObAAeg4uric9XLtC7CxSE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1Ojt5t7FnRjxGq0y9TJ2Kv14yLlB9Q068aVzTFs3OZEkNWER5EsiEbRRFUpm9z/VyxTo6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NWdTnNrlSGu8xmvNRiSBESAxRB8teUvRtniXYyEz02GZr83aXMnudLmNeK5dYepXh0VKc0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5bY9StDpUaqLYWSGZj6mbQrGhPkTxfY2EmbSaWWV0LdnPDUq1JCVIELsue4v6nOuxdCg+D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i0lBbjSotumPaSEaPcMisvKqXWlWeZ9VksKI5H2sLLSN41Ho0FQaPaxhOkTxY70BASh3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8RTYbl1q2kxLBpNrsizHFUq7HmPS/HLLLUNGKTPYlWy1NRnlVWsHJE5HrE2rKRupywPJF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XK8DyaOOSBFgykSvIPfAsSNiUlWBSYilqSSKOyVYllmWFCQjWJWjYcROHT15tIFmg3WudI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htYla0z5YrK5pXcgGdfz61onEmJzfTcz0Pimh1I2uS5QAABABer5nq8b0mkXOziORK1iC3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1mEF3EVFAAHNUVj20gEdtlbuDz1Po0bkqOhSCWB9Uh01m/bzWxpx01GW64UtOlITR14jV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1yKV2XUMbyllFQY1KcrQciOGXatnK3Yy0i/XhaOmhfEqq5c81XRz7mL0iqLTRyCI5SJJUH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1vSuW/PH+ixY1wTu4ks4tnfTL5vc7hDlZOviOIb6DVXh5uzmTkrXQWDnE6KM5vL7HNrm26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SxsrYwisNKVPTZJmmm8pwabzJdpOrMNZpkSaiGc7QQrN0FMmW8hXitFVHWFSu6YIFmjI2u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6WoUehE5yD3tcrkAYkwQq9Bo5g9iOLECCNdRnLZKHSWm53HelQyZ7K0mxYKN0p51o0cVu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2myLFioFbWVrXokbXniLEDGkiIA5wRkbakaSEt2ssOhY2hkQKkbImSNYe2MHIKDo1hkrF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ite2hQh7mxEkSsEc2cYrJsllisaQRi7sskciiipDlaFCtuxWlkjY6MriNFp2KlumgkmVz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hmi1Ikc25QAEVAALfbcV2fPbGFfNvTVoy3n2IpIOX6nldyEDcFQBUUFQHILYyzXty9ysac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msjWt4c66EtWekhmrRLJRWLS5kVbJSnietp2Zebq9GRybO6l53gMz0zz/rnOsWYOuVoK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EytcJ2HI9xzod83z9OGm6uSOQl6hF52XamMaPalXw6Ds+M9fFZYZNRQAVqjlYASvl67tNK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IM2k+cpGzKV47jjOZPeM+LSYZVuzIRukcVkstK7LTDKx+qz9znY9CnvEYFiI5orFWwRqjX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hGjmEhG+VgjXsBzUHNkYQrKA1GjyOUaSxQOGUxUjJlrsi0kLC4UhbxQUvFGmbraIWEpyD0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DN2WJzxtBuSwGZvSYDM3dp49umxxx1dvYFs2WY80WaDo0llpBJEqAgsPjkcRslYNa+KnIh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K2FR7XxjGSSRC2WMR5JUTh2UZIgjZgEVRr3yFaR6CxOaKOUY2R5FKspGj4ojswWNKLlbu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zEG5t6jW7JTfElaWskTGNpa0lc02RvIOX6vk9HRyR7kbXNuUABFBBUWz0HO9Vy1WWZcIlR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5np+b1K6B0ioKIqAKiiuY+m6FG1HpOf1sHDeJDvMMRnSQ5uFf3V53Fh2mxz82tZ0w39Q2X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T6lJWatfXKtixEOaRVwXKWsLvzniiLHrGo8HkMdpCtYRR3Xcf0ub6vEQ8Oth8SFlsClpk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8R988L64rOczphUVAFURyKSPjml9b0eC7rh0kRHTSxtYTRKFiOJUWtchLcVDTWNr2wx0bx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sqdtOMMfWz9ZotZX3i0ZtetkpUzTjqatlVarJdB2W41I6AXzIWtNc6SW2xgTIkixMsIR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oW3FK0doWqWY0qw6cVQtilRj1QRsqEb2vEQeU55KhoRVL5E9GxPGTEb2qIAX1jhmLC58p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CPRo2wkhXZIDGOaRSNePjRsOVqDGyMGOVRGixGqqIioI8cMbM0YTRDR6jEdOVHyNhiuf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ZIkJmsdSC2SBLTYhc6QhkkZCxTZ0TzZmntVSkdF4z2Gk/KmWxUlrJefiPrdq04YsMhQka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cToee6HRyxbkTXJcoAAAgqDuw4/u+fSpFpvxuhafVTQq5upcs4/r+S0pIqbwAoiiCoqU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6y1f4dMq7fs5sFtzs2JWOVwwJEY4kkrITsgIfDJbspTTrlBE+TVrzKp5FidhyfflXbIakC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YfVcWFheP28TWl9eYlXh1ux1JVe+lTTVSsstl9WRU8c9U8t6867FTpzVUUAQVzHw6SN66n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HpYijn5dKslmwuPS2JNzHsbzsa52TdYuHNruMiXRYR1dB+rgLclspu0Ypa77DyGG2hkZPU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6PM6con5enckqCvI2Fus5w2SKWWo65UpzXKjGOByskURWi0LzjI1K1JjcdXstjXKrGPak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mXZWtY8kQFa4aK0eiLKyroiRvpT1I9rIlWuEpXDafpGc5y6UZTboPKTrDCNiyESiEq1Hw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RWYdSMHjWq2GpZgWFswRjXoIqEYAK9Biqo0V5FM9owVR41YjR6kbhRkjgjHOHNWSEAGv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e2K0jX7VIZ6e1h8DqmZHEWq0bYlajBrmskmkimUfVnlejpihzfW8n1j4pItyNFSxAEAARU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Y6ojX43A2eJKt7KuMXOQ7HjtKAHTmCiiKAIoAQ58Uh7Zucl1Hk7PgmVYJa5UsmNFHQy87b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/OmW1FVuqVpa+dOhmfzrpMiXrjRSNi8ZyHZcf6PPXR6bzGj2iI4Ec1wrJAZt4evnXo6XT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Iq99pja+Lf1zuSIudZ3mHpPmXo4RIh05OVqj0UGva+B7VXb9I4vsuHpcNdjo0aQ+tZbUV7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Ir4LUQ2OdqtkY4TI2YSFKFyx80RLYGAkNgM/I6CpvPMYvW5nTjA/M07h7o3tPWJpO1r5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KibI1GKoKNerHOQSKUMXUlyWdp+WLqpkFapjyGi7LQ0o6skVbtahZtV1mIJHpKxygrkB0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HPR4gpHRt2l5ss2IzOdZsGfLPHFeS2g2GdsRPc2VLFdRGNeR1bj7M2prwWZNuGDUv1GxF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gkSIEcjlGkzajejYdMikjK00siwRWWFhkBY7AtWwyIlkhpyrMQq+SIlnIY16QrJlhKlzO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XmVRj3adUn3XLlLpqrJmTrLRuY5qR0HpLJUtKro4yDl97D6YSKSPUjRUsQBAAEUJO34bvM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jlaYunRnnPS4rqeU2qKJ05qAAAgCiioORZe17Pmev8voqTXHY60HW5VoSWllzE1sO50Z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Rw5FcVJmJS52niXO9JXll5fiu/4D0eWFj498xr20wVAEUc+N4nUc33uOnTDTzesGtRyq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aE2XolTyX2Lx3rxYjjryFFHAAIormOl6vteE7zj6VVrufRrgFGgZWo2yaTn99HjVmkax1C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12VrLtV0suz74r4FW01r1ZDO0zcnoaG88/nb1HpxR2VYubMUbwa90Rx3JSg3RS2jLNAkzq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NcogwFBy581lrL5aVtWtlRa7ZxIlHDWJElOxddUji/nWa7RjWizRiSjMQpqWMa7NOy9wTE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nKOWNBrmISscggiQg55GI4ZYhUdFMwRUCOgudrLI3mpEk4kUc7ajR8ICISNVhMjZRI1B85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aTxMdqDFaOljeCtdEjmzkTbyFN15hTJ2LFHfiK8dyvbes5qVpVIcSzamzLq1oLKSvr2Imo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Vldj62WzbtMdSqjVc8UxsDf5/eGsezUjQLkQAABFBO74TssdLchJz6QLNBWXcqXcc5+M7b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05CoCgADhBUFVHL3Hf+bekeX1ORxz6rLGgqQTBS0q8qy0LIrJIofJWdU7YwYsjBc/QLIL2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fY/HOvJK9up14ORSmtehGOaK+N5J6D552eOnZMcnm9asUsVBqORymJsw5V59H496VxvTPM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RUBUUHI6Ol7njOr4+myRS46KxGKNZXsuLnKi512K5ItRLY6GisZkukLBae7Akc+aoxalC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EJXoAyGcrIzejq6xysPSVd86KLsJjJ0Ek1zr90MBu5DWOt+CzPL0NyqwX2q8625YZbNrG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WhMsuwazYizbaMjclNimakYIMRW2FW4DH1HJZcxFljSMlfCiXZs5Jb5QDuWwP5ySRa8S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D0EcwGI5AewFcA2tar2Z0M0XTMda1DQ9LMkDL1IrsvSVlsvuKJaYRSOBJyzKtqWbnqgll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yg25JZUlleteLRSM91ttZmZqUrm/ebLNj2OacqLLEk8IiyRkeNr4VxvVZEWGRqj45opYx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srYypz01pouglR9tqm+U5/G6TmumFYqakaKlyIqAAAAna8V2GN6EkcvPq2KYMmVsucbnnf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DmdOKgKKi2ORAUAVUcvSepeR+teb0vkrry7TvgaSOqxxfdTcudpZGmxK1zWho6mJISpIxR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RrEvn/pnmvXkylfodOSqi2CKgMehE5zCXpOa6DO/RRqeb1kbmEqMB8leRHU7aWV8W5Jr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qKORQEcgOa6Xsd+jv8u1V9qDHSuyaNa8UtexzFnsrLowJnTlO20sZEzqry7YglJZqBNX3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KLN6SO0RI+sspDNKrmLQ1ypmx6tG5uy0NRK0dqOaqx22UzPvwGWt1N4y6vQsszpJUCSmL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WOpp1qU1y3OnbrJJCJOWBa5aFpNvxlN8ikSTIZtizn2W0hswgADmiCh2Fhl7lcuxO2xyo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WyEM0bxRqyxpLkWWJs17M1O1b1MOLarWZy7E5h2dFFoVL2bZn6Gdq2PfCTSRTssbIs0TXo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ksUFC5c1q0zN1j5G0jXIKroRyMYmZYx+juJVVZtiuSWwQqSRVpR4otfI08240GytWKVZpY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mRrZGLWzdKnnGs6abW82aSJWqTnO8z0/M9OUaKawxrm0IqIAAAJ1XK9Nje69i8+qpFAjG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HqHl/beW1x24MFSUVCxVRQAFVFW9615J7J5/RE6U4+hsiPgR5KIrVrNuZesabo3yiNCWFH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zjs7QhJ/LPSeB6caFHQo9uDVRbBUUQVBWqozped2869Ejhi8/rmjgi1LUuWpquzny6a0Z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5YksXfyjkKerVhUVA6PK9uV9jPysdOkOF6ZKmX2nI56QV59Gbk6B/KdOHTu4q1Lqct32Ec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657N8tBnARHo/P53a2cDYfR599Paz+hvMOawmfRIOP6ysZNrmefa87PhzrUdn2Fs6EGz0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pqeF1FnPwa2Zy7w6NDYs0EgyunHcXnkmuh5G3SOcWeBZmjainsd3cZm7maescVi6+Jjqm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aZfn2ufqp5mS+mc1zKNRrLPnpSddIpMuRGXFo1dYVM6+OcAogegokXLcU7J7GvRZViHKr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FWWDCtTa53pVilcj0ImzwjoJGVXz9VbKGT1GHcwW9GRaVTSpENpt9YbUsmdQysJVpXefuZ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ajWuFVZIhEQErWcq5zemybyWFrI1bbWZFuJkSPjnkqjHouMO7BYYtwWHOkLnLK2vahEkZ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sxerWY7t0isuJ4bMSYnG93wm8xoqay1r2UICAAACbmHv51vpcOXak606Mu+9/DPT+Teve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/nRsiEQ5sqq1bHCKKClz2bxz17z+l0laXj3sLCssghD2KK2jpVbl7gpFJCBXNGDmUisQ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li3z4nO3cLt5muY6wBQRUAFDUybMveLTk5eiZkUMTuopZoLnOXQfnPNCbFccxR6LnOvBGq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lEDpvTPD55fWY2J5/XXisR3Hccj13G9OVHteU7aawOR6bLmqUF5ZrV6Xje568fL6HQ5ed+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EbKzOk9C4H0XXPnOZ3OfXqW8u9bZXfnUfVct2VxtcX0HJLdkzjHTQdQsHZVNHlunFUzp+X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z1XN9Py28M3eT63OmZV2vETrzZqlXmgmq2PsVNZzFsV947Shz8VzL6R576GnHYPQ4k0zr+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ezyTkZ+1zbMKaUzuSRCaRWMLEI8qVtGpcw0bUOslvJcmmIS93nquLouqE1aSMJUYySZEjW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GMlHpaV+xrmkqoNEcjRrZnDHJGtVtTQ1i6yrDN3Y6Mdms/EdG4Y6rrGO8vZMd+5dTs1bWv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YjkVg3G1+d1z3rdW1NoyZWoZQiFJUEBAVGJjaufqawrXQZ6SOepHFPCDmKj43NMyapqz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pcw2GK1m8J6J51vkwVN5RkjBgCAAABuYfSZ1067LuHpxXbCGNHpc/5+fV+NeteS+yDmr14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iSVIYqgqAaPpvmPoXHvckzJOfXYlzLGd6C1EluPpvlssa+KlipcuVS3kZlxMxmrpMza2s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Mx22bEeSus08PRo9OMDmrY4ABFGqIJPDdl0tV9vj1qGnG3Sc+OyVzJLWvkSGszcneNTkL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9yrmvHAC3qWhL6A2nPx9M3UwW98svlYsmum9A849Hs4mk+rjrM6KfNb6Bwnd9OXIYm5j53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6UOzssbU3DXGdE6LPSdiynQaWXZ1jXqLcufPbWnzWN6KxaM3RvRznb8L3XBa51nMMdZ5K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xvTjm9x5p6HNXkxsWOvs8dPN9Xzm1JccdFqQ8++XHpxXORNcLIfQOK7XfPlMPfw5W9xxPY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625wT477heqfc8DXqbWeuZd0ZJcev0cS4EW5Wsyn347mo261Mc1itvYhfztiuqywkzVjW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zkMxYdFi8VkatLTQvMptLhRjL7s5xqUaWbZc16arddnC6ZmqaLKCpdjger1hhTO0crYu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KitRitBzZK9lajPYYuq1zo9rXQ10K2qsbhyCw1r6lzX0qGnY1r4s6kfUVXtjrpZjbaKs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1ZhzVS9JZ6rhrbTpc3z31vyXfNrVZ05K0SkAQAAATqeX6fO/TXK7yeyOGeMi5vo+Sxx2vJ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zRUXryc5jhwhQqANGQojjR7njOz5dmJIzG55qk81bmrW86nmjlzt8sa5tZpFcTLIiwsnjq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XfX3lzo5RmBvYeuea5tXfNywSkiKCA0VkIL0/K9hNb2RcoY67jaNmamR6yxEjhvN9Py9x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BrJAR4A9rgVFHaWbpy9L2Fbfmm8I6nNJUvszqL1Xx31ffLj87pORz00UpyzWp3fH9brnx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Y7dsh7JeF1yfkNsZ6RNmVYV6XKSutd6t3ce0nf+dejcLrnhaVBM9NSaCbO+95DqMrfLmX2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dM6Dhu24jpxx4NbYmuVsUZ5Z2y3Ju12PNdNvjwKXYeffOh16llC2xlzo935t6Lrny2Br4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2G010WVBdfueD7vXPzfI1as3YkybMuilFVnjhVFaKOGAAHRltcqaaIucaTTNdpLLmO0gz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bdmdM5bz5c5NNpSWcIi21assgUaRBrHQNmbnoyRHSsJIxXOURY1H593HYlR0epUUXVRHK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ka1bnN3MXcZVHRtqI5GitUHKMcIOyNfJZksXCWk60iq5EUilQiWaQrF98vLbdPfmKK35J1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R74Txf2jyLryx0Vvo84IIAAAAAnUcx0ud+ptceP2RQyxaHN9HhY44/EejederkCL15qqA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AQr2uNvrOX6/j3gWy3O2KESTIs1PNnOl1n5Ms1ez5qSbSQIsqV2o6s6DWSB8Vy+arap/P7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vpwZFYiscsDSSvZcVpo5Rva8x1Odo+N2d1tXCvmhYpzzcywtifJvpXm8F+h18000KVOMfC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ovNezlThPQq0vncnoa53wTPQOPXK2+RbHrnn/VbGseX2O5uTUFK3xFkcZYx00OzJunLj8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m9FhPPK/ccrnXVTc52eseV1/Ya5wnY6EvPR5d1+Zby93puu1nzLQbTzvrdriOoucqp2Fa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PmZq2Ore04q3c7HC+pR75eeW+uvzdeCxw9iLU3sdIsv0zgNZz4ZUzpnpvm3pO+fE4fQ83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0k6zh/R36z5o/vrcudJPwdlVqLjoZes2qVqGrZoq18rVaqgIKIHZvF56VFSBUUcKixo6F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1k1NLAojmoD0QaqSDYLONZHqWWq10c2dI6N5JExSRw0ZI1ozAnsa5rmzxbV0sqRpILCSO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VdXMuTVrTqNc5Rogo1UVEBQVa9aWVmwW356Un3ny0JdF0ufLfZLXllbDVVxibOXrMxo5Z0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T+W+ief9OXNtVfT540e1EBBQAADqOX1M69rganl9ixS1Vlx7VBjA4vp+Y9HlRQ6ZFRaAQ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VK3Oz4zsOHadUfnog1kX30Hy2G1mq9YG2WIHSEs+NpkteOuWGxNuRGusbNXctptZCblui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5okgOa8GQ2HG7frNx1uxVlWWnYhZ2JqM83IqJK6Ss4yOX77id8oWKusRtmKSaq6LQgXd3l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SuemwZazWtXzpiRGPmsnqcavcddXzpJYILsc1Xe+OzRXJLNp2NJLtGdPLC97IbJZSbllo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+tJLPboPqLn+mjZzreLtWaehhyTWpnSumqsWg2MpmlFZT06UeptYM0dzWgrahUfZVbdJs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7mvR1OVlma+5TubmtzstnTUsYSSNjVcsMZdSgFyrBHZHqZ7E1iKxNIIqgCdw1U5dBBwq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Teybgtz2lxptFpWZfdLkO1QxXa6mXanlMt8OrcuRIs9HrKiQKrhr2vHNRqupW8S5dO9tlS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aLVW4pnuvRlRumGbz/YZFxI/WXOsxdRFznaKxlmkGfJectCSezHP3odS5jdImeiA+EHKrI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EJRtU70zXW4jdWWZBsqNDzr0PkemPPUez0+Ua9bIWzRw1RBQBHNcvsdvk+g83qnrJDLHT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Dr4/TzuUXpERUBqgg5QCMWRrza6vBu8eu3Jz7p03q2RGmw3KlrTZmkaEVV5K1j0i0Mi/U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k0ArVismGKLeodBNcTlenYe+HHJu6dckegZEcpqP3Zqk5FnR72MiViOKOpnSWaLI3TSq1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Y/Red3x5xdfrLOCm9EzLOG67pKUuDbSfO4nwrnpIiIPcx4skMktivaFWfJ1YkbJHLHAsN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yLYsU5s6uRpITWMfQzqxE9Za0VyCyqlpLK8qC2CNBmdqw3M02JqSzTQvmpWwNJ0gCWJkV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PqUtZ6SXE2c6a24jVJtwSkzQDOXUYmU27BrNLN16+sVFZoJQL7Sgt9KiWZYhdLGo5Cyh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elYOF7NUXl0VY3jlRFVpXK92vcuWDyaYr2wIqKrRyCOjWSpPjXN7ThQeqE0xXsQUBHsUQ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sTOck0wkerB6ytSRywue2AArMguaxMgs05jwjVUByOBGuGOjRM7YzNRlBFbZJEFiNHQ1r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oaNayhJGrSpJHAgglCyanjDdXM9XjY9i6io4I2zIQE0MI5HHS9d593nLtNFAznq7JTfHF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qh0iAAqA5GoDmyDr1PoprTbPU49L8hEsro5lRZHrBFbhIAcjUc4gqXKFzpETlldEK6JQU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wtTHXomZub18upUjulbP0GLFm9FynPvGSw6wqteLE5w2ndrpoFeWamIWliByVr4WpmY6d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VV798sm/A4iy+hr56YLZGZ08YpK6ORZ1R8qujers/SqJbfiXyaF8aMfBLUr4pJZJYGS20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E2nYOnN6Da8s0JG5AVSGGCLWLyx11mxdCK4jsVtRaj7L5aS3YSot6Zc51yIZFNFUdHReys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p6seShJFWjqVbMuK9FvFPL6Blzmy05rJlRwjHsEV7REe2hrkSCveagVRe/eN49VG2CME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RWTb0FVwjQcMFfGI6MWKkLdXWXxuM7HsB0MsaPVqqIoCIwydWhp6wxZEnRo5IFRhICyg2Q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MbS1hUWWWq3RWs00kjMW+yolkfDI7FNE0al8hSVjUbxw5rUHIiArVlXO0cfWNCxGsskbh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osKpc8VzfccR380YremHujeDUiBosJIxal9C897/AJdL1qGXl2knhmXgeX6nl+/nANYQ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H0nd8j33LrUytrI53WkW63DLbTOqaWK2kcJHco5rySIBmfqQ3Mbqt1GPaquRryMAREE1t/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cf04RRT0Kr1tPlsdqvROhzrnla/eEVVhg5BzUCvo0JUlVzJRGR1qalKeyhqS8zz69UULvX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RUbtfNwYtPKz2VUUc5qk0lZ5O6N0SxIyyFJqkwyHYkb56Too6w5tV65ppEtKzYYR09GOTF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bEszd9tWSWzJUllXP1G6znzWI0pj22PrywFmXNtkr4iWaxVfNTNRYVhHSSgSZunIlexQtr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naFiFyDIL0aUmSvsg5vrItZwpaVnWHo8GJI4gbYCukzLGgowA7SRE49XxuYOaVyK5DNYO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UcqxqwFjkGMlzrlmnkTJorQbLdbXeo1bBSNB5mJrsKFHewbi7cUm3oI0qKQjkQkajYkcr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OQWNVAVg6JWkqCjUcoZujkM6shGr2vFRUBCRBjVURykJj7OBrG0I2alIIyWKKKpa7ItZk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6j5/vnmNkZ14sciVGkhDVcU1VQf2XF9RjfXOkdw9BKx8vAc10/M+jzNHx6wIIIo8HKtCo4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5degy9TO5a09LH3G5IXQTcFWzBrFdZI7GxyRjnRiKyRhlauVoXM8YijhgqRpZLq4fay5r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75QkmBLWgkr8vXZgKHTgxKzknWJxIjHK8QFzNKJKSy6cmM3Zia6DPs0rNHH3MOdpOn5jVx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5pobdaGc3pWuPp51ZG7xESSKk6SiPfPm1ZLUi1Ib4Zl6BUmSZk1WbPHYxkrbIXDUGo0R7X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Ouqz56JI9+ai2EWrHfqJUitwazBIhZVLeemkVrssj0fNq6WSWo28qUH2Gkco4M/UcV7NC4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qVXJYwa+NCNYRuTZZvFG5XfcyssMWNZQia8SOKaKwEDrY6S43YjWIVINNJRFzoFaKILK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6NotCV1zZBZoeNhWI8Rwg4YWudG8qVXWXOdr0dGo9RoAwZIj0aSyNFlZQu5us7CRvzWteU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kYPa9SDM1Me43myRTbFAc1ISytRxZSuo9kz4oUtjLvPQilc1XjstqrBegqvFZguXNY2x/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LJG9uETJW0x7AeOBo4hm/g3Zr16G6zyeyCOSKzz7mug5/wBPkWNW6yCSCSDqRRQRWEkl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1vDtV6DndrNsxxjo5BLIYbDbK6zNIUuRlN88aVcvZw9Yc3Xnl5ybdec+/dbF7XzbPn9kHR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vDaTWWY7Ycdcm1JTz2wryY+8WXRSuTnRqSyQKTrGK5zEK96spcfCTU9/l99nm9B9N6utq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sTR6cbQTXGfr0Mzl6akHScuiuZJqSz1JJbr6jpbctd81aWFZZMnYisgsZutEMFlq1GTsu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VtjZIpCVscpW182SXWkqy43PLTkLDGtSCGwllAtx2QuciYepLhazv2si5nerJQs53akq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q1FRVWOloNTKfHqaznQ7aTWC/ZSzFs3nlCW26WJZFK1W9HZz923Q1iRssSxMcyxrHsSEl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oQPrWR3Yniq10qOQVBzQeiK9rmD2FOyHTpX0jljXOnxKo5SQjY5o0ZJarHsTK1s++yiub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SIe2kVwrowiFkFu5siMmlQkGoISRqo5ivFjVhFTtQXFqCys3HHccVZ0Bj2vGo8BzGhQt59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yQtjsWuQajoHw3KqOqPit3nenKmNbvm9jiomTsGSRoTuheKyRsvr8mLpeX1ykbpfNsPQzf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c9BFEp0aRj2tWEc5ToeiuXvN35rbyNMnhkS7iR8KKNSmSMQmdC4mY6Mhz9KtcSTULbSs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PpFLrY/D1Wpcx28bL8SPXOzi287n3u1M+Dv5qlOC108880DyZGSDnNUeNVRWgUbkCWVzb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2NuNdrx8Unm9enu87YOody7unLp4+adz66uNtN8vpwksr7/nVSwlQSOlInosss1azNTEK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biZd+aGCI+FHkLLKWU22UsjSRBILpEVuhBW0/NbGu/KmlusiklIblgxGb8NmPDsx2chsaG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m7ctebO5ZIiJJa8g8VgjmoS4WxNZVlzbKWCB7UiRg8Iyy2KQGKIjZETIkv4+suitlmcy7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9jo+e1glYyPEbciqkblFURFRJGDmpINz7UNzcRyzSNe6InvjpWjCRWOlEAbTs0bi+6kq3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hcSuFpKCpdrky0k0XmRr0rqOQbNPc1BXNQUjUkVgEUyGHtc/v3ArnTaNHA1yldzwdG9BW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WGdrVckCvHbZZRbYl1InzGb55gpB6PMgprKKqiOag6NQRVB7o519J1K8vm9bp4pM3yGl2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msOQeMWVSJZCmD0E0M/fzrsn0pOHeOvJn3O4+tNNIrWBEjaWRjxiIlkyRtHwujTM1sy7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y5zX59eiimTv5I2yRy5ef1NfHXFwOxqZvCct1nItz2a1rrwkljklbK1w97VHIOVqopFFN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gQlYroK3LCavn9d2DraW+Oba0p7MqHdele2TXHGRafMY7bVbEks1jMUvLWmESZ2WbD0lu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4rotHFsuNsvzqi+w4gisJUSyKkT7D1qrYUhyOgjspR1tS5r2mTZ0TRPle5zpVjfIQxzsSu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3+e1z2ZqtqdFmgWV80EsLI1CVogiNYLTtpZHLn2rHywySq+J6vEBVR4yOdqV0kiszZ7GXc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I0kYyI5hVcAOjfGr3xBM1rCRa7h5QYN06lyxyKs2qOjHIxwAQ17ZBrHtG5z59c7bIpM7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x4qDCRoj1CKKWklizGKrHxj3KpGSIIrASRryFz4jG3sXZuHINm0VYh4xw5wBDLGKj3GLN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WqtLMrXrZ7rLdOO9WebqHlUHUcr286I5NZRHpTUegxHNAa0d1WH6Hz6KrYuXa3JRklv8h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buYno86K1+4PjnGGikmaXYVS9Vll6yzz/AEHLtHlbOGmxLRsLK1pKKgsgxR8QtiAqDHRlJ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3pJJKXl9neRYuz6vCqouubGu5/O7/Fsi4+t3JdjyPbzV79Ozc2Jajpq2+ipdWi4uNqFWG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GfX1oLIljsSxxStN6TN6XG7fU+a6uevdJHP28iOVLGWK7jAxyfye9Vp2enKQinlWWBhbdE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dRQp6Ic/sZlq5tlhud0224bI1nZTUV4rkkhjZ4StS1KusyrR0IcCNOsQSxIRhYjHkQ4Iq9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zuue21s800YiySROlsOryAihG15SV7Dkr2YkHslYIsMdlhKqF9tFEnjiZqSrXYLPDAm4ck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EsEtZ8qkL3qREzVaSBG5yBTsw2WQXOkkY61Ec9I2hK5rgRRRIJ6qU9WhoWMe6OaFRRFY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QbTswXNxzEmpEY4YjgciqIDCRg8IJ8JLd+KxYjJWTTHsB0kaEjHRggg5r0M/J0tKcqbdB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0jFcsTZGJHFKyzG869W877cM5Wp05PFWo2jRGOaIizR2exzuvw9E0TGrM+sS2ai1meeoWK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pLD43lytIIle0xWk8MG1iSZ11mVOzHR8+TpkrVYsjonD5KKFsoRGumRFZsMxGG3RrMznWd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pNvj2wpbGbw9uiZbLJIWX4ydiXM9HiysV7+vKKvp0bm5MkkqKoquBVarBRrqVqkQtmalAt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sfXcjonU4mpb4987c5yXl6urXmF6cegyYIefY6CnY1w5HZrnXjakiimrslKYtxlmaifPCO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rx+JtqjH4e2TROYqwrWS0yhFvG0U7WdytessDJoCvFpUdZnILMrhrlldFJD2K0VqNHrCqW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ZOsb8cMLVyTNqG8vModWcsp07MOfM0XZra1qjGJou5rZqSG1HVNtiCkaiWINRHsVo0GW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Po5jnKjXPGD0laOaNcqQINpk1e0yijpto+KmORIcSNFjewc5GjK9ijZoPfBKqSRiqgg2W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iSRlKepe1hVR821zXjGyRQ5WWBjZYBwshHj7OVZpqx8IxHqxysFHqNWKSmOGEpG1Oe6Hl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F3MVXFhrKhcjiiSWONNHcf1nH741nud05XJEcmFXt11ZXv1YjHMl6a9RXHW+sEkrxqiU7G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fPSsj6S66WolqSF9PnhmhsEr1rrNCljc53Yx1x1s6UmMvRi86u8tuC7aSM01YVo2SYsv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Xc/QS30PA9pLo3cO7JZrJLLFUmq0nLbfL06yS0U70ZHYilscqLKrVcNZLGNFQQUEQCOpb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Ui0KsbG1wPdRqJWXOrpkzTd6etpM1aFihY3P2MWavPgvyxPUWWdj5p0kMyxNVRyRykjI3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vPrCN2eqIrbK5ZhsSeN0sqMessD3RCT1Kq2nZFzroNmp4gHujlIhK6SIw0VrWSPrD7Oals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24rUqrNM1ZqdYjNerkEbIwZk6y3NCXntOy5DPAVkGaiNljsRFjSSN7Ro8r//EADkQAAED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QUBAQADAQEAAgMEEQUSExAUITEyMzQgIkEVIzUGJDBCQCVDRFBgRXAWNkaA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9UxL2zO5/wCG3ianKZsPp94qcUk1a3AOlYpH93CZDfY9jJFV0TWxvZZMcWOgrZZ5Dz//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xKiTSpzGTJh9NuzKxmWowWQMmVVHqwYSbP2niJ6JrmyRlppnZJswcP/2DFux8f4eMScMJg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0uERZ6jYYhDV+nFQBPT0r5hTSmKMEOH/6/i3hs4x/4dc0z4jYNCnjE0WFjSn2PGZvpqYG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AA//AGDFfx8BvT/4cUf+obXty1v/AO14iL0VHxpP8NvA7XC5/wD2ut8Oh8L/AP4DqRemw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nK6Joug6QLVnW8VAW91IW/wAyOJSxluKFy+ooYhGt/gTaynchUQoSMK+P/fzdjDPD/wDaY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Mp+j0WT2izHuu3MEJ5whW1AQxGcIYmUMSiTa+mKbUwOQc0/8At3dvDPH/APaYx1j1VXTB2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h6puto9trIOeEKqcJtfOEMSeocSifKMQp8wrKcoTRlAg/+u+ML7f/ALTGO8PVVdEPR6X9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By9NRzp+hWCtZB7whUzhfUZ4iMVc5wxNqbiUKFdTFNqIXIOB/xPm/sbxb/wCOCwv/ANri3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ej0v6Yer1Td71VKp+j01Hbg6dtgrBOkfG2PEapwGIVCGIzL6m9DE0MSYmYhC55H8V/u3t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/wDjRzoPbVf+0xXyr+qr6Iuj0u5U/P1SeR6qpQdHpqO1T9v0z9un6PTN28Dkc9nrcbB3B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dV9iL3TM98iBuP/GVH7av/wDaYsDvNnr7i+4s71quWsVNJna2YBuuFrharVqNWYI8qf1ye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PpqO1T9v01Hbpu36Ze3+n+365ege6EH31HcrTaaB2nSU7MkEps0DKGOzf+LJDVPJTSRsqJ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GKSPl42/9hiXmbLKyssgVQAAyJpaYAtBaBWgVkcvuBNzLNIFqvWuUJ1rhCUFOP7jOFnCzD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mo7UHb9M/bpu36Ze3gHZ9cnRTFN6ZONViBzV7/cxNOeaoJIDbASZn/wDhpJGRB1e950KyZ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hRw2JOwsr6ZKCWYg1a1exb9UhfU03EoShX0ybUwOQc0qyt/6jEPL9VXyZ0+k8qVWRaEWBa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5v3NErTeFaRZnhazghUKd4emStCErVnaswV9lT2oe36Z+1T9r0y9vAPG9ZF2xuy1I4F5/1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9yapk0oaRvsg+5NWzaMNJH9v/AMLW1YpxBRvmTGtY3132ZWrd4U+hgcjhsBTsLX0+cLRr2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SE3E0MThQr6YptTA5Zmqyt/5+v8AL9VWm9Ppd00nL1P8jZZZVlRjCmblGiCjCtIrI9Wk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NlyjeFvAWu1arUHhT9qn7Xpl7eAeJ63OytrfYpid+Lf9TpHZjh8eSlqv3FVUu0oImacbW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uv7v/AAVbUClhoKTMP8K52ZWJ1PC9GipyvpkRTsKFtwqWLSr4zrV7F9Qnam4o1NxGnKFX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/AJiu8v1VnNvL0v6KTp9TvJ9VVyby22VlOPtRsBYYgtEIwrSK03BOD7NkLW6pWstda61gn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9ocC7a/gqqzlFxnry7UpnZKSolFPBhrCgRLW182SOniEMM0gijdMYVGdOMD/wJIa2FpxCs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0WRuRpKcp2HU5TsKYtwqGIR4gxbxXMX1J4QxSJNrqZybPC5c1b/x4Vb5Xqq+pnL0yduk6f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vL01Hah7fpl7cAvHkC01pBaQWijHZYEP2O2ZoIbKWIcQpm5mVN5GA3rqtxlqJIvv1LGm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DWU1NQh09QquqzzUsWV1Pmmd/4HFKgvkpoRTwf9JcrgUYYXJ9BTPRwyBfSzfdK1qtXxrfK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qnrqcQtqIHIcVb/xAVb5Vx6qvrby9MnbpOj1f8r1VPNvL01Pai7fpm7VP2vS/owDwNrg9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+CVk0csZkDWU77mdgdJ74BThseGx53mSP7lTJnbTR6UGISklsLIRHmrJXTBrezFGSR/32I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6TP+surrF2/aio6d9O7DKco4W4Ld6+NbxWsQxOy+p03/AIbEwXVOm9ZZF9xZpFqvWu5Sv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C12rWatRqzBSH7dJ2/UPK9VTzHqqezH2/TP2qftemTt4D4HokbG9VFO7K4FjpZXzCqLNN9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TXoaSERyNc6pquE+IV9YIlRjSiq/ZGGbvTsLXyHPNJ8f965wYylzYhXKpqI6dgxGckYnKm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hXUxTZY3eu/G/wD0GJC9HS+NtzFGzkaeEn/wg5zd9WVlZWTmgp4s7TCMTVotRgCMBWk5F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uLPItV61yt4QqAmuG8agWoFmCvtqOv1VPZZ0emo7VP2vTL0YH4CebDWIW+RIz08jWVAiWI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WGQMe5+tKHtMkQYDJJpQGSGjpqR8kcLuKjkaRhzHTy19QXT00eWBv2WZ3VBAsP+7ssTldP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4Mbi5L1D0egtFoK2oic3EqoH6vIm4um4pT3FZTOfHIx74hmeeAa72/5tf4dCb0f/AIo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vqm7dP27KyssqyBGNt2sGqYFoFab1aRZpAhM5SPzO3hq12LVag8K42VXZb0+mo7UHb9Mv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U6lhcnYdGVNTy07pCZTIQSx3vfVPmRe2GipojNPX1DZZql+nABpUFQd5lqHNpaWgh1pIn6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AaP8Auwpq2aCTC6YxNVVLqSYp2IOj0t7qOyyLAnAB7AWrWqLNrapibitSEMXKGMQ2bisBT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VOUHMcsqt/A9wa0G4/jqxelw3wv8AxQT+96pu96pu3T9v1M8jbZZVkVQLO0WrQC0FoFabg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LruW8Fbwtdq1WrO1T9qDt+mXt4L+P9M1RFAJZ5a5VMApm5SJahrc9O9125JTLI6SnoI45J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8No8GgyU+JzasrWe2q+6+ONsbJXZUOA/7rMGCCNk9aquXIxvBYn4tP2/S3yEfRN1t6dg2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FkCbmYnVtXEI8TqsrcVkTcWjQxKlKZVUzw1zHJ5axuk6U/yVHjYV4X/i3971S9/1T9qm7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qqev02VV0BgLdILRWgjAtEpzHNaDJlzyBarlroVC1wnSBzMG8DbLUxsRFTMKhsUMRqNOC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E7qyJ0DRZ0jnZDX1AmEz9CGAtmWJSOnqa2oytmLKUiXc6WnaImyzMjbFZX/7uvkdUz5BT1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i9wWID9pTdv0/8r01HU3p2DZV9qPp9FT2YOjYQg0KdtmQtzMbLOxCuqwm4nUJuKvTcUiz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yrKx9M3GDB/F/8UE7u+qTv+qftU3b9B2N8j1VHd+PTV9MfL01HaiHsyrKFkC0wtIJ0YAwg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B9mmbqTSpsTJVVS6j2eyEtOsIN6mnjyvvmbSzNDxIzLO6N7YgHvGelk988kLH1Bjpg+np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o02eNA3/7nEKjd4MLptKPE/bLic2qEFWi9HTn7XpPl+mq5jp2DZVdiHt+io7FN2doU/ape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cY8jUC4JtRUMQxCrC+ryMUeLtcG4pTlPr6QxYK5ugFZW/8TIbSaq1UJAswVxsf5HqqO1Td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fVUd71VfKPl6antQ9v0ydvCfx+x17MgaHVDc7Z800VFDoqSN0ThUkx1L93p54jYHKYJSD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5I3yxOhhqyynhbKIqX7dPHndLJlnemU0TT/3JIaKQGvrFiZBVRwpUFXSBtNZ2XNKFqSIT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HVPpq03p9FT2IO16JuzSdj0S9qj7Xof26Ts7Qqkfap+2rLKCmjKpqioibFU1FhiFUEMU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Cqm3msfTmV/frLeFrtQlC1Qg8FT9qn7XoOyPyPVP3/VVcmeqp7UHb9Mvbwn8f6Hx6jinEt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xw1pDHTyVylpwWwPdHNWxaT82u+seJZ/vNkpWNc2ggD2f9H8g3Mb7qY5XF1n/wCJispe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gijuXvqfFb0XyhrTUql5LKEWLTC0QnMtNkkC+6FqSBa7lrFSuLmx1DmjWYVnas7UCFP2aZ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qLs+h3RRdv0Hpou16J+zSdj0VfYg7X/iD1KyssqyrIphaXTC0kYkYUYVolEEBua2ZwWo5a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tdRkauo1ZwswV9svkeqqTfVVdqHo9M3bwn8f6HzRsTqwXkbO1OpWRxZ442iVzYtKaFNpI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tmpoNWWkjyzRVkupCIbpuVv8A0BNtjHXKzWLD+4ccs1f2Kh1pEw5m/wCDPKIIcJiL3FTza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xiqCaiawbDSeqTyVZWWVFgROmuBWitJOaQgHp2cBrnLWeEKgrekKlqdOxzKNwEdwfQemh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R6Je1Rdn0VPj0vY/8P8fPqm8j0WVlM32U49kzOOQWyBGMZtEJ0SY25MK0yFkcveFmehK8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VDUJ2rUaswV1Upvqqu1D0emftYV+P2ujzpkMbFUGFQvmzZ31RdlpW1tOGQsqipKHOK8xPe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ommKCplJkovtUrAKeL/Oze8gPbE/jVNLSxwc2Ufcc6yrPbW1F3YdUOzQRHNHTcYi77zTc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a0MbiEt2UHjfM3YfNp0VLDoxnppfVL5PprB7Ym+7ZZAKcfbpW5hpNTogtBqNOEYFGzVRh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CFRIt6VPII0Khi1mLUas4VwqL0yduh6PRN2aLsf+H+Pn1P8AJ9VR26fodz2HmnKAe9WVl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cLPEPB0dkBmeY/fpuCs8I5is7lrPW8FCoC12rWaqhwdFEfbcK/on7eFfj9skuVObO4x0kb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21LHu8kMzqqoqIdKSlqc5r4NE4e5qjzOfVudp5ZGRGe795hkmbIx210zc0OctJDf8i6YL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s1lDIJmQu0Kis4Nqh+1xF94IvfRQ/coaLjTUfZzfuqZ32BtP8dfPu9NhVNpQVMukw9vD/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Bh8ZkagqbuembyPTV9uHidg2T9qi5I+ih5lWRCDVlChbmdu4Rp0acoxuCGcKN7moVDkKp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maWUTw0c/Q/t4f2//AA56fn1O8r1VHap+2dp5pyg6vVJ3m8nc2t99vuKyqRZ8rbKJl0WL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C1cVdyzuWq5CoWu1Pka5mGeBJcN1BeRxYpeKd96Nkmemmu1U4LY3TOlLmstPM3Kx7mvay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IzhJIMww681QHubTxsDImxsmkkbFGpJJXB9RLC0yXUcR1f5HPyuR4AcvSOT3cZL5Mrrvla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cqtm8U1PIKqkh94dmGG4fxgou3h/Kh6Y+M8D/wBi3pUnBSmyj7f8AQ/f4k4hrZHmWQ9GH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ReOgouE3pqO98eir7MbfYDbYNk3aoen00fc2hFU3f22T2i0Pe02oxNRgajTp8ZYhxIjlCz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3wrfGkUkrYhvMRQlYVnb/AOFd0es+V6qrs03aO0807lB1ernOEU1fOyq7jxdjBZttlkBwq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ZAtJq0mqSMNbh/HDo3ZlK2yY/NEL2o3cYriasOmaeNzVWThtRGJteNsbm1kMdPLFUvjd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d0JUUdqVo1KmtqIwpKrVUUTc7YHlGOOFrXgvi4RNvb1OIaJXZGtIcCbJ3BuYl5cS6r7d/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N9okUjgxjG3dLcz5zC1r46hwcYw+MwmlqY83h10/2amqyiXBZM8cPtlojasou3C68kwy4e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79fJlmk9kP8GKT6UGH0+7U1ZMHyL+uG+NWylz6aMRRUPZV8qkfklFQtdiEjCrjZU9z49FV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bJe3Q9Pppe9tCPKm8n0O5Q+T6Jh7Ie9ssEY2rQYVFGJJTSI0pW7v/APCu6Pm/q/5fqquz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n5+pvfGweip7tvaPTWduEe30zdvD2Z8OY8iSQiRry5qqPawfZUr3NqI2CN8lTZsZMTpZ3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KCcvjlfE59Kw3jabI1NjmvHLSaTWsEDI2CJscgkGITZVG3OmHXleQ1rBtvxe7KVN2Zz+1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Nqdg/c0vumnOarZxkmNmNFms+5Kz7k0fufM4GVgMcNK9+WSpumshe0wFpfGbzxOEsL99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Rs0WGl4LJA+si4YhScIGSiCavNqPDy6SpYc6fODiU0xlrao/uD6yQ0UTTWVtVNpti8lfE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xtaqLpVVNkDhabSWitFaTkWyBFzgd4QqQhOxajVmCqexF0eh/TQ8vTTeR6CofL9BTPL9D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c6bzP/Dnpna4vyyr7qzyrWkC3h6FSVq/e3lbw1a7UJWlZhsq+zTdn0u5U/rZ3vVUd31Vnb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DfxsjGzKR7o3VjWzQQVOpA72wl7qmjgjiMFRlyOfaGbIJdDRh1TlbSuq6aRxfFBYwt4Ow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B2ep7aaDOiQxlbMXS3cyGJghij++9A32ScJK+4gbxbVGzKkgUDOs96dDu4ePs05z1cHb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+2B324eEUcDC91e4uj971ryF+vC4mqjiIq45QJGvUzBGNTPFTM1qTDH6WIysEWKv4VjD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sMsjH0zslOJbSUovUddYT931YpKSomMpabMZHx+UnuEcdBFqOKCo+qV4YymYZpJR++22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oxNRp2Fbs1GmUsTmxtDyPurPMFrSreXreVTyiNoqWoTsKErVnCuoPJ9MfmegoeX6HdLO/6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4f4dxdZWVlZZQiwKMffMQWi1GAI060HLJIE/UytzhupItdwW8reAt4atZpUJsM4Pqj7/qn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o9NT28Mdloj9t9e0Oga+SldiTNGarc2RETCSmfuj3PzF0j9JrYwIGmukDg5zI5aOatEAl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NOpJM6IU7BTxRs1Xclis+lHTRmapoxr1D5N6mleIWvNmA5Wt5VPamGeCneclRzrvxd/3A4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TNOhRUftw5jhFBTnjM4yyN903XUVJu6O5A98sv24heNktQUBdSNCjo3oxxhgTM8ENYSKq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odkwzDxZVVSamSie6XEK2p0ocPi+1hAvU0xzVkZvOiUfdJskkEUeFRullrJdR7Uzy0/8Ae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pO/J+7qIxZSj/AFH01XIcvRU9iLtfCyBaQRhFoWZiacI0y3YrScFllCa57X68i3ooVYQq2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9h6zLMNp8z0O6R3xy2hDzv8Aw56f7epnk+myqR9tg9mULIFkCMQWiEYQo2ZwacrSeF90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vDlG4CXeGLXYhIwq42z9/1VnTH0+mp7dBduHuOpHVOzUNaNWKmk0posrKlsbHvqmNDq8Mj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jBE2ldkkqKg1IzlU/FkZ+2+ovJHIyWrtqPhfYNBAxeTPV03sppnbvSjJRQyzZXF4jjph9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bS8aei4tm4qcZqOCbPiMPGendmxDnR4s/TopfbFifGFxEag9qjGlDCMsTc06qnvhgiidD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iCzlWfI+2SSZuRacsqhGojKVE1r5iW543Cnhqd50D3qsNbV4UbYjiErZKjNduFizKQfvK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aInAQ/CryauqrphSwWsgmebXSlU8Qhjo+8gpZHNqaaIQxBT/kvTV8hy9FR2YOz8eil6xs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mFphGELQajTNKdFaXdXLQmCtUBak7UKiRGT7oqgt6W8reQtcEf7zJARfaF/zj/wCHd0fPp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fbZ0+l3Kl2WVllRYnxpjcz93RgWgtErI8L7gWZ2fXchUreghUMK1WISNVWbhvL01PaoIpD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2+RPpnFslVXxNmbnbu1CW6VQ9hfPLqUrGZVTAvmqoxDLFJklqpod6la9skLLTdAaS0QsZO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8mUwB5MkmGROahPlT6h12luHtglc2SipiZJJWsLZPu0/B2HcJXdo9uhjy1MPCOj4U8fXi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I61dmc57We+p4iqzyNo49KCF4qKuV+o7ULlIYoE0vrBK7IiRC2rks2sMraRo+3De0THl/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2yyVU2XMSS57o2wukEeVjP2lI/LT0ni03son+1Ulpqpk7Y62nOdtdUCmp8Pj3WmqXF7Hc1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I2UvCqVRMIGUDDvOyq/Jemr6By9EvapvH+ENtP3xsO3/AJ3pm8zZZZVkVQ0CXdmo04Rp0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53ITkIVRTapb2s37jVaVmb/4Z/b+fVH5Pqq+hvT6X8qTl6XBR9/0WWQKYWmLFpBaAW7hG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X3FeRaj1rlbwFvDVLI10dFSl1J+8Uwjs05HU1c1YlBmbVPY9Sz6jMjnJwATZjGoWEulN3k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HNNqOVNGahCKSmNOTId4YG4nM/QYDJJp+ytqm5g8UzYYZJ5BHDHS7zLUKGljiUnCr5VULt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LSGl/soHtthOGu1q2FgqMVqZclRRDRoKDx6VpEdTLeqiZLULEclPDAx0FHA1kMMkzyyGl1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Dd2TabGze5tRd1AfZTOpTBDJdXcaPUfAyB5qFTS60csctM+ZpjlhzlYYxr6nDnfeEoioic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qy0DWE2wq27A/UMTrJtWSfsO53DWwnfK7ZB50rxGylYZ5afzdlYP9S9NZ2m8vQ/opfHHJD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bJwrfTUeV6avvDkrLKFlCnFpmQBzTTBbsjA5GAot46RWSQK8o/wDCydoeuPyPVV9DeXpdy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+R6qjyPVWcm8VlWVWWVaYU7AI6WTLRkOzERWJgCJZeKbI6aV2dkvvhALnvVVFkke/WkLY8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PGHzSF0EzW6LQCWSOjjcGOkmxiVqwNgz1FSY4QHPVLRFykqFTUgkNa5jFFVySsfqB0/C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jtGSXjTYq/So6z2UmG/Yo8Eicx0jv3Es+70cTBovcGMjGZNiD3UtO2SaoGvUmOOBRxOke9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uYGtpBJZsWZ2Iva2lqY2Mmr3zPqKUXkmgbHQ1BEtGTZsn2mU1V7qqLJUS9uigEkLb2qZs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innB1jeMOq3U9PTjdaABVPjnnVk1EoaI647IvyT/AN3UDgqfzdlbLqVn3FrPC3lCqat4a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LX9DuVJ2ByQ2t80bDtn8v01XkD01vUOWw7KzuxdvbZTi07elZR/4WXshX9JUfkeqr5Dl6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J5M8j1T+R6q1RD1Vfaoi7RjidUyQ0kOgyBjJ4aTeEyFsTpGx5Jo8iqAy+TieMQDcrMqc4q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JJLJlkhmkMYY2JlPBG91Y9rp6pgpqXmsNawzSNdUsOIU9OyLepqmSgaG4dLkbWizaj308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TQV0nsicdTF/uVdaM01G779K/Qw2rbp0FZFq1+HWhVbVa7qFjWqocwzB0roYWsoqTfDL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UUU1RPNoOkldHNYRyvdXBsL8NgEogfLrPzGkpotaKhiE0sjfeWsjw4e5kDgabEo2xPgma3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DFqNd7YnBq1Mrnl08lO3WqGd1VPjV02iykh0Y3/kDsqM7sQijEbAoPOVU8vdVxiKvsFlCy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sIZGKfM3dnLRmC/cBak4QqXqCbSjFW1b2xCqjQqWITNKv+99NV5Ppre56a/k3l6K7qh7f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8NL2XagOeRar1vDlvK3lbyEyRurrsWo1Zwr7avkOXpdyo+j0nkzyPVN5HqrUzp9NX2qW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KnldE9oMtU57KWogkM0dHExzoRpSx6DzmlDfa335szipHmQ5YkIy8aUjBLJqsiIY+FjS+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N7kkNTOwsMtRUaxdPNUmheaSar3l8jo80daDTva5lRTUxzwNZbCsIm92IcKyL3VDWf6xi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y4TiRAL8lRij5BJXU9OyKnbIJ5XTx0YgoryuzSPnM1dU5hBHT0zI3OcNXRDgLxIyaycHKW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eC4fC81M8pFUZCG4NG5kxlbFidfUxvogIgoXZXzOMrrIaRdOHskp2xvfo8Zeqf3vgjEbY+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UzXSyBS+aVVS6baWLSrNkP5Cpm0WUsWk3EfyXpquxB29tlbjShabSjAwrdmI0jVuiyFsul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hbzMFvjlNOJHirjW8xoSsKzDZXoenEe1H0+ivVP2/RW9yPo/8NP44VllWQIxhGFq0WqFg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zVu60XLJKF94KUvI1ZFvDlvK3oLeGrXai+6o+3mCur7CjyZ5Pqk8keqtTeXpq+zQM0qeua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ldVCOogqGSVImNJJTQunlrPtOqJWyU/Iue4n3oSCJMdG19TPDK8xsJu5qD5gmymKZmSab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m0Meu91OwS09TSwS1VS0yzRN0MNJkp8UjvBhk5Yqf7cj3ftMI8+taH1jYXPpnRmWoo7mun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myU7oxQxvZiH3pFoDNA6mY99bxFY2RrJqaOMNkKklAiirKdgp5xKJt9vplzG1DoTEWyS4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CKOJtTT0lC17A8RNI+3SU+qqx0W7YllEtVpyxsvoyp1VpIkSG1032NoIuAUfX81T3VTgPa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U0ZLm/kdjXtjradplkWJD/UvTVdin7Xo+aTm30y+YOdllCyrIFVsAfu0RRpI1uLEaJCm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nmC32QIV5QrmrfWKqmbLFDK0tzBXV1dVvapuj0V3OLo/8NUeMOXp+IO/6bKr5NHtyrTCM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I09kxjnN05QrShXlC1ZQtd61imP8Au67VvDUJWrOFfZJ5Q9VZzby9NZ2uL6KptKfius2d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hrah8TmQF6lGRrJIBUva5iyuc3KzNplMfFGn1bXx2haKeNsqytjkb9uTEXSTOZwLfcppy4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TiOL4IqeLWoWEvqKXImTZRS1sO6xzGprYI8rMubG2WGFUdVnmYHMqMQbmqniSZk1M99JW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Ig7MWvtS0khbBqtmcH79OWP1IbVTTRlhp6YuNPTupUySJ6lgcGw5IZqFrnS4lPanNtOn6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qh75ao83Nz0cALg9xgLjEX1dOaepqSwR1czJWuhL4qXjShM7ldKbvhbBh0fbVT3z+5mQ8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/dVmzEvyHpqezB2vR80nW3l6JvNHP0V/P014/bRD7eQLRjKNPGnUrCqiDTbHS52bo5GnmC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0z3sbU5RvoQrWoVTChUNVW7M2Jwt/wCGqvGHL0/EHe9VWm8vS/lR9tWRaFphOiCMfBo92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ysr0DMFmdqbwhUoVLVvDEJWIOCq+Y9VZ2on/tquMXmdkFQ5jmw076l1SyNsVQ28UtRdPe+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ZQAXuZH9ySjcYWwvLWUj3KOliidVVoc3K8CEWY9rpGytY+CKWXdmO0HzRcalsy1QZqy7o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p3xZYsKax9VTt3SsEepSxMkOI0UkYoGFzg1kmIVFDZjMVaBPO3Pgjn6mE4YM2HVEIhqai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X0TRSvw1gjqaYNcg976phOaWpLmx1ZapZC5MMpFS+8bIpYWiRtRVMAe57syxH7DpY3BkI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3CB5JN301HHqxB7jS4dIyOqnlMkmUClpR+zU04pzQQFqq/Fh4wqrcJahrcoX/ADU471NTi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701Hap+16Pmk7jfTN5o5+jEOXx6K7xYO16K7x6Ts2RCc0INANVEGtjZnOgFuzVuoRpk6I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FqT/+FrPFHL1U/d9VV1N5emTpo+36XdLO7tssqyKTv6YI0gtELdwt3W7lStc0/dWaYLVlW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VEofHQFu4Xz1WLyXJ9yjy0NKyRsKmdEva6GM1MVM9sr5nH3vdwYmRskGZpbUVDtPiG6fB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Zw2wpPuyyl7FHMwwCaYsdJov4yRRTFkEVOZqCOseGVQbNT1jHUtTIJKlUJtSx1YbDTt9u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mwmTNPjcQ06P7mDNjcxlBFpsneChVHf5WtpHxQyfUc8aBaysq2EtBE7iXJ75JI4HbrGHx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bNJCnyhlNSxNVTJGxrc0smIQZiXPkAe6GWWZzwwXZE1l45NFuI3bJGA8RNzuHZpvE5KG1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TeNUy5G6WlLs/5tVI6SWFgjbF+T2YoQKzUYszVcK42T9ql7Ho+aTuj01HmfPoxHtDl6Kz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8eh7GxyCqh9mk7YCaEWqyqh9mj7RaFkb/AOFrPEby9PxT931VPcby9MvRR9v0u6Yu76pP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4ZQsqyrIsiq2WZgz708kzo8RxBhhkw3zHtL6utbrT1YbAInGCrd959RWZZG00r0wF0jcu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hslPGBCnXytHBuSnDDLVGgOWK+aJrWCSVwcnmNqoJ9NlTTM+oSSOoq2oaxrqaYOwyoYJ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JKsp0mRmOSDRfHkwfDYjTYliTM9Hhf4tzM76CT99Uksppog2OrzOGIVOjXSQMjaHuIezU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IIHtdwqvfDpbzS0TRYySgzhsj9FpFTFkp8MaN2xDLDUPp9KkiAkUgARYYqJ5LZXtDqiL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blDO3TeJVONRLCwR1jFV+LBII8Pp2EuqO9sq5TFUUsOkxR/k1PKIY6tr31BpGrdEaZ60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yx1BYzfVvkaFVEteNCRhVKbTt9NR5npxLss6fRVeNS+P6KrsYf4+xyCqB7KLtBAbars0P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I31wd31T95vL0z9FH2/S7pj7nql8n1VXeby9Nd0YXkZRxNDsYxGR01bRZxV1ThSU1FT2dV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T5G7o3LljjqM4qJqlmm+5kdfhTuySygNiaW5OLnFzYGHm3MWNtHhbGsjkq6fSewGVtRHFp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S02Kzx1EM0sk00pjfPBIaqmhbZtr0D/cquIChqWb86qkDqd3DFas2psOFsLpeNNSjK3ID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C4sviFY2MzzU8b65veLxMMmavpJjuMbiFpPjkk052meSlcxjJS5nHEYiymcd4VHCx7sVlf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2xajw9SD3PdY4fmjVVFkpZ0ztST6VFRwaEY/IN51Hj0IM0KqetSvEbKa8s/ymflOSYN7n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tUwvBkC0WI00RRo2I0QUcWZ+7OWhMFaqCEtSFvMwUk2aYVrUK2NCrhWvEUJGFYlxp4+36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+ibtYd2NjkOcvTQ9schtqOzh/a/zm3/6it8QzFq3hbyFvTVvLFrsWq0qJwEuq1agWcLMFm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l6ajoo+j0ydMfcHqk8r1VPfHL013RSy5qOA/6pTxuq8Swp7fqGq2qrqupeY9J+T36L5In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HUlRKLNyGJjQ7Mx2VHOY28V7YA/3vPF57VVZtDSgPpYpddsjHtFFUGoTg4Jj93ikDLMlaF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FO14sYyYaWhZnnxBmnQTsNNh2ENLlN3qnx6H8U1uSCnbmgjF58oE7af7IpQ8N86JjJIq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Tt97Jp4M72N4xr2J8MjY6f7iY8qrZwleYqN/g7gYjDVMInkcyVsL8QVaHNnawyKkiAbX9m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D4i5Bf/Ubzr3mc0niqqR4Jt6yYcKzYz8rM41MrGhoxXyvTN2qTx/TT+SNlkWhEKsHvyBa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EaMKaExxtjnc3JVBZqoLWqQt7lCdWFzKapZHCKyFCoiKEjCswTuLcNP2dhXzJyouEbeW2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/AMNWG1IBdZFphGBq0GrQCdBwhjzrd1oLRKyvC+4s0qLjmE7gt4K3hbwFrhCYKd146Q2bf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mcvS/yvVUd9vL01vTRxtElO50L8NEubDpRC+mhLhNCz6k+PPXTNjD6lsETZfuzMocsNdSO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c2zOLS7gWjIr6swKjJCjkDayQmR0V4pWZRJA91OJ4HUs9QdRwbnd2aiihbkwwyRVlTK0Y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fUlwlozYmAYnM1Vg8WQSD7EovFhZvQuHHCjndAXNVQ0EX9gDYJpL56VmWnglz0pu3FG9m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LiSMtUfFTN1FG+Qtk4wSXnjdAIYtUb1OzTMh1Zaeplo0M88jA3MBZV3ZmXmzUfir/wCnV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Gmo/EVZ01khnmjYI2Dztk7nb9BEIWLFvI9Mnbo/H9BUPlj0FVnP013jU3YVllCLAnxNyUc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W5Ro0LUaJCnkao9QLUqQt5mCNY8oVb1vrSKeQMDJ2JsjSs6D04gtoODf/AA1d4bPU/lSb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UncjjuNJaS0lpLTTm2FivuLNKtSRazlvBT5S5XUM9kJgtQLMNp8kcvTP5Den013KdzY5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04Gta+rc2ldhzC5tF9ypqq52+ijZFHh8YLXQnLVVjhTPp5Y257oFNZkTuKjtZ4yupwDJT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JYjAKixYJLOdUOUsbo0WsCpZGMXalq3NfQ/cdD1UWJZjDhkQCxNt5NTToMHDgJPEPRhwyo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OpI06kt1W03vdNfKz3QsH36l2lTkZ5Ir7rXxtMTTerEf3InKaHix9w9pY5wGnDYx3tN7XS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pZJga6ZmUosyTqs7OJylz6eIQw0HiqokEFdTRuzP6KLw1iUthTQCFiHnqqlLFAzTxEbMW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Xj+mLhWD0FVq+PRW+LR+P6HdOH9n0EKi7mRGMJ9OCt2TqYBrRmLaa63MLdFu8oWWpCbJIx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f+Fr/DZ6pOVN6n8pO7By2kKyqOUSyBaa01pp0SfHZBZLrSWk5ZZQs0wWrIs/3RUoVIW8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UCm7zTw9NdyoxHGyue6WSKshgp4axrqiunE9RnEdK2q3egoIJHmsc6apEwI0pJpNw1ICC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sz38VfTc3i+96enMhkcfZTffpmSDRc1zC8Z2CoJp6CRkMzodKtklbKxj9Sgw03pnuML8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EG8cQjzRNdkqSzLRsN4oeD5zovpwWT1Lc80PcoeVs0TYyaePqnZmwuDu05vHiHixn7jjlr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Re5jOmQZGUZ9ruEshLj7JI3S5zXROpo4WKbvrEX6VLQwFuyg8ZNcKmvCPKi8SolEMRhLGH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CymjN/8A6+zF+76XdND4/pHCu9Nd0Dp9FV49B4qOwI8sP7Y9BVH5O2ycOEDf3DRwARbw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6YWmP/C4h4cfqlKp0OXok5Sd2Dl6anlBy9BCmHsbzjbwDVlCyhZEWI+QI7rSWitALRWmUb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lrShbw9Cpct6U8okDQ/JSwuvLTudUyAEU+VofFUKqbTkxSy0OHUkSqtN5np56d0ldnoGaW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ceSbzOcwsVZIDHQtNPRxcRE8xOncDKS7IxRjRTTGKmoc+R9PLLGsTZuj/ALme7pcQLtKO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6ebyP/pP+64SftszbMvM+b2Kb2tAyuh9jZ4yKSE5aePhHP+Mo3B7W2aa0fsoPdPUMvUMd9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1TXBxrXkU9K5wRfGytr5YxGDO5jo5Z6ASOncFP3jwEt6tHZh/j1LjK/IGVY2UhDaOJpqJK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YcQp2ulkX/wBfZiswM+tI1b2hWMQq40KiNajXijNobj0nz/TX9uPjH6J+zh3i+mgRCab+i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PmNQQVrL+sHCrKv8A+FxDxI9o2ylQ8mcvRKU/uwH1VChXx6Kg+1nOLp9Dl/ymctllZWVT3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IE+P2sjVUzKwVP7OrnO709cWOLmaj1BI6J0ssU+IYzVNmlkq4o6WJr6ZuqximkfUvBzuJ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0ezgYW9VNFvFTVygqL3vLcr+aikswsfEHNLWBp06bhPTsMDsQLNDDo3shla59Q/3T0P2DX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vmeysjjDGUntYGarLDLbXfIM7dQObERJJMftusGRdu+elhs0mMuja8T0UHtZIpnaNS91q2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nJ3bDvuKWUUdViDmuNaWNjZVSyUeQR1SqO7WPM89U0Mojsgm0qSmi0mP81BQB1Q0Ku7ZR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2O/LqplIWJwiAZQrIsC0Wo00a3RihgMjd3lC06gL90Fq1IW9Sp0l6jfXBCvahXRIVkK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Fw0vRL28N8baeTVQ9YRCa7bF+Q9LfyAQ28kzzvj/wuIeIx1nZgrjaU9yj5Qu4bSpTxPXCe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uTen0VHJqi6PQ/l/yI+n01PcZy9ACremKLNhIlcMNcGmlzWWX7eUE008kNUI5H1r52T4k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6rfDQQGpNbpsObTe37jxxc92Vptk5KkOQTn7PEurItCq/tG0amYOpXOztgP3DDoS088xqq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pIiXVjGuMlOy7nsyT1tQYIoDqT10hVbVFkrYstJUy3WdjA5zzNL1AMyufqU8Tnl5mdKwT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H3MNLljqImCCucDbEhp1NK8zR1R4xl2aSC6oZY9OqdIyuLxNV1dS90VHDkD/OWIy6aoKfR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2GPDIw4KTzFVPL3YcP2aru181shqZ2xthrNjvy1TMIY6WLIsb5ekqg6NllYLKFJ5+RaY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RpI1VwiNsVNmZuzwtOpC/dtWpVhbxNamqdGLf2oV8S32FCphKE0ZVH39jgCmnY38j6XcM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6A6f/AAuIeK64OZZ1qLUK1CiU3kHWWoVrFa6dLdOcj1tKjkBGYLOFmCldwlKj5RH2o7akp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y/wB2Ll6Cp+5H0+mtRxGaOGlrI2q+WKMxOe2ninc+MsWDXnkke4TtAZTinOQ0xywyVFFC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o1IRncAVzET8r2vzF/NhyPLfaOdzmCpYw2Nh1DNE+RameCgbmqgNOeKZuhCZXTYk1sqNsR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VT6iqw20lVLIKZfciLB9yveGUsbY4oXv1YKaWOZ0EhqHm0EsL3U+IRMbDWYac1LVyPpqn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SnHo7LA3l0kTNTDsKfehlfLp4Y6SQhhjWYurYQZ6lP8AOle2KNjHvmVd4p5MG/VFCPYp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JDpR4b4aruziNQY1RUwp4nefsne2LE6djpJAsc7fx6CqHp9M3n+nEB9imH2NllYJ49mGtB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CjSRo0Ua3JibDmn3aVaNQFaranPq0Kioam1GWoFdGt+iTayIoTRrUYpfyQIQOy6Cf+RH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qV/VprTcnRlZFlRDVw9FyrnYerMs6zrMs6L0dkclkJ1royoyKV10FBIgfRMeA6oTw9B5S9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qd1YRBDUKCWOKlniD1Kch0nKB+VuHOZI+ivC+pO70rAH02eSapbGZZHmmaHNeWm7CA4qeZ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lkQpjqBl4QRqOZlDm2jfI/U5p7i+COAFs7WiOhaXzYjUClnwOQzh0scDqZksoksVgELdDE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DQgiyGBhlxKanl1GPeKWKlGRus1pqKnWntLPGybepN2fUxxZKg4TJvEeFu0H4nJqx0YzM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TYfPu89PmjWHsaykLTVsoKvQjjzPweR76qZrAysT/Of+8qa3g5VviVbjO9jQxtF0qrkE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jDvEWJvDIKOAgp3nqWRsMYDpa7ZjnZHL0FUPqqPyHpxDxqbseh3Thfb9BUX5AKyssqLFN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Mo0USNAxGhUkJbPujyhTVAWWsajLVMW+TBCqvUMxCJb/AA/+FcMzJGAni06jgtVxWoVq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zVlasgRjWT0WKsdoRKzFXKzFZlfZ8B1kJUJlrrXUst9kUlkJVqBZwrgqR3B598LuAQ2DZ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lgdEehwnkTJRp1AaxtPC6VnFjt4keo6n7FNHK9VDn56mrpXNmkidM2Rjpq4/fupAFBkY2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mlmcx8ny1v2y72FtxHma+KRswpaiOlETmSMilfiFbjrmw0WEiV08NO2ldWTaDMTySzYrUR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RYY7Uqqs71VGfd6cvFKb7y2eq1pKqokqZBwOHZnPfE6ibTVBjdIY30D5CybWMtW2A1UFLU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TQvfHLQRD7oqNStYAVSs0mXNxC7csPg0mf81VznOqoImwxV6+cTlEdJRw6MKouSc41NUvj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E6NzmFFP85xAEY3yab8nsxrxxy9NFz9NT+Q9OIeLS9j0HlhvT6WfkR6ajzx7D6KzhWhW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G9bvGVusf/hW86kZZnc1dXV1dX2X2XWYrUO3Ms6zrMEeKcLJrUIgVorRK0ysp28Fcekc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SjLcKN9kJUJVqrUC1Aqg5n5tSoqzmM4ALOp7S+TIi9+aV7nubQObSwftqllTVPnfHOFSu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0KqJPuqZ4LqIUT2ZBd5jfAGSOafaMxMTHZUD7i8Wc5gpXtkq3UpFW2qrIIBPPvUsNbDr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lWFakYqH6j6mVxbV1I0KUCCFsD52STskBnL095kJOmqKnkqXUZjZLM5sajldSyl3DOqQ7t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dmpq6smaZMBkJThp1FD9+gwx0lXiDqhkeIUcrYpqXO6raj5dXOIIqWExT/GIcpHtjY5hlg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GeSdoY/Zh1mUMYNZLXeOUU/zpTvsoGUT/kdmNeM2QLMFmCvsKo+v01Xn+mv8ak8b0fGG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vzbXaz0V/kDmPRWeR/wCGCxMZKm33QxGMJ0S0looxFaZWUj1XV1dXV1dXQKzlarlquWqs4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YFptWkxaDUYQjCULrTesr1ld6ArLiszlnctRyzuV7uYyPNVNjkhI9sdP7Zg6GUGJ9JyN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TYlFmbQ1RozOXvrmEyQuL4IZKmTea0w2K6nRksc+pm0WNyOMwnlEjmtzXTSWgXKYbudB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dlmNRPE+mqTnjqWQlmEYo9Tuu2jnbHFTS5FC/RnLPvGLeHSy7xE1uoppXTOJMbGsVHJoV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VyODnEqkg3h50gyoOU0bGTUbg9jnAsT3mOpxTJvWFymB1BPp4jUNdLWRME80wG+/LiG1M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5Yj2779UVfit6PlkpYaeIQx1Pd2UodUsAsK/xtld9yoijETFUfkETlbiEj6hu73W7yLTn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xKFFUiM7+1b8xCtjQqoihLGVV8ay4V/RXeNSeP6PjDur0n8r6a/yhyk4ejEe5sG2v6x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7YYyH2TuXxscNhCyLIsqyrKjGFpBGILSC0lorSK0itMrIVlXFcVcr3LMVnK1FqrWWqmmxE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1Z2q7EQ1O6soQiatFq0gjEiOPIs7mHsIIYKkyAtfO18a6TVUT4Ked5jGEYhorE2NWM5pI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pdamOGZlV0r4ISrFFrw8vzAAtBmMsnEOLrqxyueGxtcxzqlzCylewyxS6QfWGSuleHCS8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UIUgjexs9PTvZLu8ZGgGHMzK/TiBc7cXsB02thbJIj9pr5X2fTFPhbTBxa0xtdIToxhnvM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OgrI/9NKpp7qSJ1NNXVQqKigh0o5vN+ah29VjRYSeUsTk1nxRiJlX4rOiplELcOZsqe6Od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gNpViHjKolyDT0qrZVeapXGrkxhoZRw9CsrKysoB90xMKNNEVucSNDEtwYpoNOfdFu8gW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UhSzyOijrTGwYk1fUY1v8C3yBCeNyoSA649J/KenEe8OSb7XbMS5+nEeXx/4bFRenZsO2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yzK6v67KyyrIFkWVFvGyDOGRZFpowhaK0VpFGMrKVlKsuOzMVqkLWWunPJTBcP5rBJg2Kb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jpXzKosVWV01SqeqicqXDjUnDY3yySjUqMR1JKimqMyMoZVT1T3U9eySSncml2as4wMsE/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a9+kxjonht3U77xyQuBsA2Gnke9zJoC6RpkgjEk1VG2OJjfcwCGeqa6Oqdmc+TK6Jw+695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nJiq3yxSR0s7C2Fj3guIanP9sbGrPHbTahG9zZ6Itp3VETGPdIylp7xwU8UlqiWcqOA6A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MQQCmlUnk1sxjD4BDEqrxcwjgp2GSSk5qp7lXMYxSQiBmH9hYj4crxGyGM3qPK2Vfl1D3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jviU/R6afv8AprvLsrKyyhZQqho0KNodBoMKNLEjRRI0Madh7bx0+o7cnrdZgtOqCzVg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d+kC+ohDEYkK+FCtgVbI15bIFmCf7g119mKdHpxHtN5Zf/DV4vSR7Dy2n+G6ur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5QIVwrhXC4beGyyMYWRGMLIFkCyBOYjGstkzlbM6aN0Mg6F3RmLV1p492RwUc7dClmjztk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mgeKbBPvQPOi7EakzwOVA397XzGSrgjCfbM0sc03ctYZom532aCwWMrrE6DQ6R8hjFlG77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HQgdGyqDs9dUEzVdHbeKgZJBxM/3KqGQhhdmGYiOB2lBBIJ6Z4a+oqWOgdG2PL/UBNp6i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mFG6SNPflfV0roonPDmuiMtbUD7IVVIIZ6ONz3y+WquQQvpI3E1myp8cfuiqTmq5+mKaI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xM2pGNMjlUeRsrpdSphibExY/4lIbs9B5QeR6a/yfTUePh/i+mi8lWVlZWU/5CyyBaLCj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qumZCz6fw3KULRqQv3bVr1TVNNLIzfZUK9wQxNiGIxIYhAVWzRywNe22cf+GqheliddxTu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XV1dX2XV1dXV1fZdXV9llmCpzlhbHcCEmNkedaboymGxmaWPY8hzK1zJaDErKCUVIZPDHK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NTA4vFXUv3EgWa4MdSxundUTzJ0pJIBaxnCXg7We1HOSXWVO+z2og21GPqemSny02Ika8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32UnPFzmdncOElZbepJy6DL+3I9lHE2WrpZstVQEVGLSB2rT/uI/cVlai+RazlcObkcY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RngaMlR2wnHfK4Kby1m3qsVbyVdI5whaGw/NJ1OIY33Tz/Kw/syPbGyoDpYrbKnuqqmL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sf8Kj7foPKHyfTiPe9M3Zw7xvTR+b6an8h6cV7DOjZZWWIC1MxjdIMatGMo0sRRoYiqqlZ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n07/wzxeNg+4U7p2n/p29SsnsaGNJKkDc4cIFNHpTEm8cbJIqMR680ZIip5pRGDma0rfJ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3vdFNTb3DQvjbUVdXCac9KjkkgZfgGSZomFybDI5fbLSMpsAKhzXSNaXNkDGjpdE18z2xP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GYpMUaN4eIt6k5gWH9/+Q73VTo7zyniQbzsLJqX3LB3Wrnv03NOWmrHtLY49RcLsBTmO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WnEbGxx0NKxgg7E/brHue/TbEfmXyqp5lkcwRyKt6KqXTWkIqOPshUg9zjvks3VsoOxxr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11tQWGkgEDK7n8rHfx9J2/QeUPk+nEuv0y9rDD9j003nemr83YNuK+PD2/RiHix9hvoxH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gnDLOn9I/6pnWhyl6Y+LxJkaSbsflj5mN2USOYx5rS6Bs0rRTuchI5MhMoIN2F0Zg1G0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j8QdJT/DOuZ4e7TdudNIIYsxia1k+jLJU2ie7KbsJPuuSpZ5pY6tj75sihcJWPaxkZz/U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75Oc0Looj3WC9RH7ZW90tMtRABvVQ8vkpeEeHD9xVuu5vZmFpA/TkrGtfGYbMEkjGRxtni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rrWZB2K5+nT0cJYJe984hIY30cGjHN3ysReI4KaN16jx4uyrukljYGMn6tkGaZrQGjEP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ykg09lftx1w3GOoDGtq2oVTChM0rUaswKj8m49OJ+qTt4X2vTD+Q9Nb5XwhtxXxYO36K8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0V3Gjoz+2/wDDDnVty1af0s2n/p2daaPbnDZS3JGg0lPFlZOHC+yMEsp23fPI7UoJbqug3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R4i+lTITPL9ynlLbK6oaM1BqmxxupYnTTublDw+ZuZoTpbNnkLwEHJ0bmRSzNkiacoIk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xqa7F2lqxWPJUVMTo24tHkw/nUZzotKbbLRuyVEXccbxwszVGHeRU9UbfbRmN9RdsioyY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Om0AiOPM+kYI3npisKe+8PUvdke2NjGukqlP3XODWnNUvVR2IuzUSG9CwMAU/UpnGolo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nRUTNhYYnl2zEOlVEzYWV0b30zIw5ug1bsxGjYUaMLdCmsmE2WrCvWBa1UEKuYLfiqupEo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rfY0KthQqWLWa9uHnLHqBZws4WYJzhZn5IH01/f2DbiniU3a9FX41L4rUNtX4tD4v/h8Tb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T/wBO3uJoULnasjqczAEhxsZJjOtBwp5Gh1NsdG9lNA7M10bXLD2ROnY3TqKaI5q2ivVU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96qDYIXcm5mKlyxTV0uvUyZKipqYG6lWGQySmNhieAnD3ODlFoad/2dhGZ80clQ4SQyxw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GgViILljslqQH3jpcePERw9dM0ujjYVEVQcG1JzSTjSYw5W1DWsdWh2a+WSENdCz2Civkh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iVobApes/u5pu8p+5Md7lnFo1N2XS6VLTx5FSdYU3OrlOaniEDKToVd4Oq2Okp2Onkruj5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LImOqZcZFsMpu16WebZWCyrKsixEZRkujAwo00aNHEjQxLcWKnh1Wbq9aE4WSqX7wLPV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m1wQr41v0SFZCq6Vj36rQhI0oOCzBXWIcaSjP2Lq4V9lV49FxpEOWyfx8P8P/AMPiTfsp3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N7iCjTonS0jSMklJJAJLXbfK+eKWgsmtzGVkTMBji+7Uvyuj6oM9XhkwfIa+ZkldjNE6n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TlVEIdYujNWxrDDCynpaOsl1xkaXTFjlkBP8AVhaoZpdbWk3YTOkqXtdKJNV7qSoknrntj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mO+JY1ohjj9iQWnzKa+mzt5rJhALHljQ50ajyvr6h+cMANNnL5JHXeQQBmkoaJuct5w96t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T1PZVYdWRjQxs3eWIyXdDGImVHQqh7WQUkZcvmk7irH5W00OmFSdKrvCpmOqQBYV3b2Yk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oFljX42k7XpZ53pxXpb0+gjhhXRZWCj4qMBzcieP9R0lpBaDUaWMo0Uaq6dkSNHEtxYtxs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BT70II31AZvNQt7kC3+ybiDU+sifFR1EbKcVEJTXtWYbJOMWGeH/4fEuwnco9h/6hvcQ5R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E2IOlQNPbc2Oo6d2QudEIoY9SFrcz8byMkm3ZgMkT48IqIxQz4mwMs57pqySWmcXuQaGg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yWF7oZqSop3RwaWpQZWpkElRI2KBokaEACnwjd3MtBShrXQ08sina6nmt/qroYpI8UL/ps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c0PynO+7Xi7DJITG1F0ZiPGRwQPuhOVSGzHhrCwFtM2J00rrVeJZTJIY2xgc2vbG+mYXq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TLphsWlsn7lVNosMJjKqe2TZG9Wafsf2o+7K8RMLHZhso+XIVJdVRU/jqv7JUj2xsqNSq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yj7Pp/wCf6cW6G9PoPLCujYyNrFEOATvyXpxTk3psrLKsqrB+2oRemyrKiy6MTCnU0eWl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3ALcShTzNVqq1PvIjz1v/AIfE+wncouSPoP8A0Q2Dr+AfbTwWZWu1Ivg7Kb3O3N0lNFTP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66V1XNBSOmEeVjYm3FRpRxNeWvqnZIrhZkSXNfIC1jcrA7MonZ27i8iMvMc3ujaSiHNnO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EqnUjMbY5BGzLVy3ElHCZqoGoWIS5qShfq4hiTi6us1k8UrWTQ7lLTRkBzLub/Zyem8on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Z7/bjEjGtiLJMPhEcMvNRfu6j+tH4tUQKanaXOl61VODFA0zS1Wyp7U796ly5YaXx/wC1K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1KGyjTyax9SMtFT+OsQ8aRwja1rq6SvFqQ7MW44bTdj0//Q9OL9tvT6PjC+nYWhBBSfkvj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fRV9nDvF9B6cP7YQCsrBFqw/pt/4Z7S5khcUOT+mLkij/ANKNje58Mbxl4Lpgc5xMby1Yk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NM8cWdxZoZTG4mOnj1HOsZBKxhdlLXZgKRsL5q6Vum4ZUMqPAQyGIlxc5/vkqqd0Uhnmq3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zHGYp7Jg2ccfifTENNIGSwM91TGYTTcJ3PucRc11Fhz46eUh09QDmhb7iHhrZOTnmVZLl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DKSk0de3CUuaygjzOw+HVnpexL1VbjLLA0MkVD4k5M+yXmVK41EtvdU8liEuVkTBFH/t03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eJlUobIy6eRjQxtT4tL4yxHw3A10oFhiHi/KxP8bTH7Xp/wDoenFu0zo9HxhfL0yfkhy9G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DZUdrDfE9Hxh/S1BDYeVAbH/wRIaKyqe6SgrHh7LOAtfEINIhP6Y+SP8A05NkO4h0xy5m0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kkgflToy1YayN02KyZqbKCne1sBjEM/FwddVIblpYJH0DXZHyZBUumja1+jctsgeI9wDQ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XzOjljp2NdpqXJK17WU6y+x3S5obG10NhCZFQPMFSx7HilgdApqhmWoY5tEOJLJoa0XA02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pjkgibudQxsclRA1ic29ILCRjS9OblVM3UnlfqyNhDXsaGNpvHrJNMUkOm1nkqJxdTzND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zNDI/wC1V01M2i18WSncm9ul8eQ71LTCz1VcgqqV08tFG2HZP49J4p4KqlfVq1tmIeLsx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K1u8zNW/FCvCFexCuiWvHvgqYihMwrMFmC4LFu0zo9HxhnpHOX8mPTi/Zi6PRN0YZ4u07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R933D/uZXFjd+mbJBK2dmx8mSSOpZJPcByxIvz0UYqag0MUbr0wdRskjlrnOdKnco+X/U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WnDcTbCqrd3uxSpikfqxyp/Eid0sLmFqicNSq7sZs4xJt5DHLLA19LJFG7D4yyRgZTWYU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FFuzeUbH07H5BJNIc8cLN2IMj3u43jdHY5aYxg3JYCWvMxeoYMklHUwzTGnM5DImmVkcE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SyvdS0TpaTLxqrGeKQtbG2OZ8UL3YY6nNQtN0qo4xJWVUMgdSSspYqZljDT6NSoHBlJE1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ZdNtFHlgqfHVZJkbDEImVHR/auOWGnY5763xuYi5ahfFGwRtp+8qrpq53Z6aBtPHT95S9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3V0lUxsdDsxDw1W1Jaaul0sOpY7w6YWQLSC0GFGmjW7xmq3CFHDo1uAC3N63aYKrjlbF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pbxOEKyRb6qOqZCvqEK36Fb3Et4YtZql44iHi2cLMFcK4WL+PGfZ6JOjDfGHpou41DaeVN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7xKMtjninzk1f3mlsjZKfd56WmkY9YizNT4ZT6QrJnTTNpZCKYVdPHXSCWlTuUfJHYf+m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Nz7GB8KvYOa6RzYnNQ6KUDWnbkmlbdZTenj+8xgE9QWskpxJVxUlMZpsUEEdVY3vcZbqg3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zy1Eoa0KMFzpH8TG6BwEjoi5y/o0lQaOahmAhirTHTaEuVkdTC5rGtbXYvFEKfLPPUMhoR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NJT4rHFTzYiWa2GtYaPDGkYfTEPwmpmNNDVOM0jmZcHrptWo0s01DCxyf5R5R3qVJw2G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S9ip8eWQRQtjIaqntngpnGc/Fb4rT7XyOjVFGGwqn7yxKbK2kpxA1QeQndET31MEUbY2V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66q0hR02msU/H0vY9P/P9OJ+NHxbZZQsgRjCMdlTtaXyUsQcaSNGjiW5RLcWJ7Mku7ThaV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1i1qoKrfLJDvEwW+OCFc1CvjW/wAS32FyopWMp21MZQlag7bScJwgVfYeUPCu/wC3qagRD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/Tgw6MyKSsp2qSSGpjpWVNNHTVMmq6ercYqgOidUSb7X1jWtp6ikLmBtsUlfGyRsrIk7k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9IO4FwvUMiZPK5xdmkCopWNW8G2s16a65lbFDGaime0dySLUladShpHRzOpoYmg0ohkr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klHNwuh04ZFUPkrKfRgFo2s9wlORsDc6yxgyOBeCxDkzg5zPbR1ZgdBQb02Oolp0aqaMR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1NR0srqlrTGY5Kao06WuimqMTrLOmhp3/AEGlmMOC18DHUUIzqXOMLpnxVJDbY3SQa76M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IXupGBlNLzTbVNWFSdifsU4NQ6o7JVV2p3bxJOLQqu8VttJjQqLjTFQ+RV1AgaKcxxfPzD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oQBSKu8TZiVQ1sdHTZNmJeBTdn0u8/04p4kPb9B6aTvSdSIVlZVHmgKyyrKsixAftYeM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Wrd41TQsfHucaNExbkFuhCEMzU0Taw3sLVrAt5qAt8kC34ptUBUb/ABf9k52Vpr5dSkqm1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RB0FbDUudUSwtlVXPpQU0JnmFI0VAqpY6iZofHLXxRuBjc2ZgyVjIYINQ3w/EDGp4tef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2HYdh/wCjKHdR5ZxoloRcJJHACMRubExnsDwyKYOqGSwTRKnMihyasudlWHlskFWy88dX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50B4hXsKB02jUzMmgY0lMdpPhawsc7ImR502MvTgyEZiWNcjZPYQopJIEJd7gYAES3daN1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rmnmMAjmqngGSSrkmbjVTC/Lg0xdTBxkwWoMVRV0MbTS1jhkoYNCpqAZK2lhEENL2aqYQ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KqlxlkjYGSql7NS4zqMeyq7KrpLgNDBUdpVvGnxCcgMVEftHnLUNpXUcDi6r7PyoPNqZ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ovEVd4irKrTJphT0LelYh4NL2vS78h6cT8SDteg9NJ5MnV6Kvym8vRiPj03YQQ2FUPKy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5ysrLKsgTommu3SL/spGakbKKJVFNFEnzjSZP9unnDnx1MFS6ofutPQ1Oqysj1HUtPCx4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sVdIFo07YW0UpVOZoY6qnnDBDI409FM90Gs6B2bKE5N9B/mt/kXtI3ZmADaCJzqmk0nxs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2fbGW+0Nc8MZS5pHN0pOAmIL5WRkxMfM1SEOmmcxlQ4ZJbbIId4hrmx71I4MEDodV7szhC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JRDFG1jW5dhAyMcWukzBzXMDJHuWVzRG/MtO6tprDJmQnTdFEyVzqzvQNYRTuhEeCwxkVD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zuDMTp4XFypuEMZ3qrVL2Kx+VsEQiaPIWoSzIGUsfbqvHqpdIGPJG7nUdomwd0mQ1NdG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TxunrlV9j5Uj5N9ghbDH/Wh8RV3iVtWWmipRTtrvDZ0Ku8Gj8f0v8/04l4tL2fQ7og4V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vM2fOyu7NGf2yCGxypOoctruUf5BDaU/z28v+yvYOndNVZI4GjEYmvmiE72YYGrdy98tT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d8NWJpzA2jleY8PaBXMfC+lfNSp5a+KsqJJZDHXva6onhqQ6dinllkaOTkzltKKP/SEXe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Bk1HaN2GRc1LnTXMeXteTBJJE+TEHGN7ntRJmFEKSVkzYYpmiR0BbcPjc1OfmjXG+Z5hbc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mk3aYpY3ve0LTc4FjGqPIFYhNsu6mSBhd9tuq4vbKnQZE53GtpnQCKmk06y0rqeNsRqKV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HI5stO/gJONe9mepmj3rEJ18lxkblDJVE8RUoY7Z/wAiok020bLRydpnbr3hlLExxM/Qe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JjM2nBQi88fKlc2OjiDqqZvnqs8cc6iZzn0UYiqF/Wg8NYnUgR0NM2GNVvhR9tVp/Z0U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t1N5/xtssQ8ak7Pof0R8K2Tq2nliCZt+FWduh8cIIbHqn7renbJyb+R2DYeUvnA8BPEVqM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W72CTUZSyVkn/AFj75Kaj0pKuZ00lM9sYmrpdCle7TqJDI2TD2sgo5ZaZztFj5MWcDSYhH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JWy1MkMglbU0UcbIGS18Ear6yGoZFUsfBqmdBOTOW07Ch/nD0/wC4OQWu9j2Sx2Y4BF4v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+7OTcgORgRLgcwkbTxM1q5wBM0zW1kZpmzH3PuuZITFhcYkNcwxsPA5JKmoqaExSVMhc6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8RMgZE13tJVriKQPRzQhmW7JIhLYxh1PmU4cpGU5mErWt9xUTdVtO/JG+MRw1Ysm+6qq5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6qpdJlHHkhf31Tt1jUdClkbFLTsLnU3ak7YeGU8rXSsKn6FK7MJHNhbUyOkfh4+7HwbA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qs8apndnpoGwMi89fFB4lZUlrhTCCih7CrfDi7JNlXVDp1TxOMenKFadZqkLVqVrzhSzOf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Qrwt+at/jUs7JI4JmMYKmNa7VrBawUkgLeVdIbHM1XCuE5wtX8WMdxv6Kji2g8cbLr+r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q6unuuv/AKAK+Gm+w8qk2q2H26tOptAutRkGKjQYAz3lGL20s9z/ANXUePuMmnh9K0Nr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vpHUzqeoD6iGllmpJjBG9O3V4lpnxyEiCFlWxtVL+4JqnhtdUunMQdqPo8lLJK8upW5IkU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D/OCHo/3Ar2VZhLZC6EtljkY1jXMe1rLDTQj4t078xxLZjHpPi3gVFLVMqZGS7yWNZUR6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FjkeqEkPmJdIRnMbaukqtTjGyoKGmWyuTgI01hDNjsoc9l1bMuRjYZH6oDqJ8UM1bJTyOp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rxSh8UcWaIad4nNz0sx+5UytgEEWVN71S4NZTNMksHaf3pjryUwtFVdpxsmfuqkKn7bu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iqnhHIcxiuRi8vu5rDh9x7jVPpQBEv8A6SxOoyx0kAhjUfnoJtSW01JTCFtT40PYVX4kH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d2w4fh4vBlWVZVlWQKoaN70WlGmajSNRowt0U8TY3wwNcnUYK3RbqVu0i0ZwiJdSqzGD9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WpOp5y9pqWJtWxCqjvvTAt6YjICKU/t2vKzlRklj3SLpEXDEDMGqN11dEgqWQxJ3m5mWY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bD4q+MzQ0DaV8IKoF4qaXWj/6oi4A9o4Cpduz2wvmc3D2ymTLRVU1XRzurK8TGLD5pm0ut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LisyEMlU2tgjp1CXxmF00kW7SxyZcsfwU3ltOwof5wQ9HKQI9sV84j4k3KY9zHU5ZKyna+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QwOcAo3XM2mwtidlqHGonopNB8B9n+41zIS45zb2k8WHZDM6GaWukfTtDclU83e7MXcVfQ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KBsWuLTM8yGN7XqGSx097khhZUqOnmaJKaOmfNA5btaIwNjQsA4feY8Oka108tJ47e7K7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W8tdBEIWU/RV9md28StGWdQdNS8zuphaCp7BU9ni7ZW3yNqJNWQBUuYmmYI2U3bVv9Sq6j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jfyCqql2bDImimVRxp4OwqrxDO+ojpoGwsqvEwztemp8scvRib7OobmMhWC4LKFJwUnkS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2oxBFhCruMTLZdMFaLU6COxpoVLTMKp42uYKaMoUrFuoW68NF7SNUVQFQv3CzTptTO0Oq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rok2upyY6uGxqIyBKxVJbqCdzfQV8IbHuMc7Tmb/1lRE172mKVrzljnzvGTM6WKSJQ4hU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diNW6R5a5agFBT1bJaWob9yxKpK800WjVzJnbGxnLadhQ/wA4Ieh/UOTuMTlxXzKx0TqK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lldNpElrnTBRAajRcgOfLilPpugbFLTRw+5rgs2Z17omyY1gJquBZmVC7I6QlxA0zfMQ26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nNEUL5ms67ZVxY7ixzQwSS2a2B4D8QjayamdSvpJcrZaRo0ImZIo5HxnSKfI4TuqN5c0WF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oY2wwrUbDTwMdqqn6K6S4ijEbR5SklcooxFFD49R2JDwa3VQAWMVSGzDQmKl6FVTGGpo4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fkayoIdR0whjwzwVL2afx3uDGyvkrm0ETWUiqfEw3p9NV5Y5eivaNKmn0mb2EakITISJz7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K1inSFwMnCo4wXTXoSLUCLwv9yn6WFMIQsnWRPvPDEGlAhcEbJ6qG/uMjUI2LQjKNNEj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7sdjL6I5SnKBqFXkCbPxTOt3P/qi9zXyVWWprtaap3KeJtPUnd62z6Glp8sM8z6gxBCT3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AakpjAfKN2YwsziJ1xWVVFFA4yMHL5i4MR2HYUP88bSv72XKPSJUjcuxtTmEkpmp2Oytl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56mYExybKCjK17iyVjo4mMdJWPmj45SGyBW9+UyE5IQ+czDXymBzWT6r5Jo5jkkhNPHCW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0kbywsKsd2cXF4KZYqVgYmRmMyuIZDJAC8wSzT0DM0MTo1IyBsUW9SKV8uYxtZAVHIIqG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DeJX9xaulG6LTp1/y6qfTVJFYFQn9vP2nXe9rLA8BM8ybGN4YdyYqXpqpxAynjcKxVfiN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0dLos+MN8NP7cL2x0Vn4i+oaGUVH4aqfFw31VflN5ejER9hsIe51FwlZkfZWWZwWY31X2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yFSpKgOj3hi3iNa8a12ITMReASwxpqbxVyEXKwvIf3xbYq5VynFVPdv77oPWdFyq+koHi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fTbYB7RfM2okyR1ET1LUsYs87kTPGmVEbv+lMpc90s5Lq5zFFPNvM9XDp10jXTtqonslq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3GeB7HFlhGILQvjhLaiLPeCRS6SF80tO6Q1dI2lA6flvAbTtH+ePR/uL+r35X1jLRoGxhn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XGKqZFUSTOsXMcYyA4saVchp4ODE2UBsRZG9vKio2yVNblfVOu05rAA2Y3M6+SPULTNI+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xtMZo9IajXU9lpOfK53GRxa23CZr30sNmiol0p/tzqnp2WdBU0rxUy1TnSFofWNkioopN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ZGt8ift1BMskAsyTrleI2UjMzqnsKqm0J6WM3g5FQG9PVVccSlxKa5rqpwfUSyB3KML4w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08VNC4u/56qvFh4x1dSc9NBoYgUFh3iKV7Y46aF9WALKp8ai8JS8afDOXpq/Iby9GI+NRC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bbBZe1e1cFwTrbLKyyqyKKtdZVlWVZSg57RqvCEri/eHhb09b05b0VvQU0zZHGaK+8xLX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qsgwvPuEL7gWhCl6WH25hYL4cs7hG6VhgiDdIcmSyMU8urG2GNwOvEG1MZQsf+gxKpdGG0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HyUb4YKaeqY9/wC7WIMjpg6WyH3VSGOmWtBWzV4+5I/MmhS1D2MbJdTdVP3m2c41NW1Pq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mcRtOwof5h2j0HrUnZzHNWOLmbTI4shbd2jZcQhlBc9sAglbJEY3WfdgY57lSU0VUWSM3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eVsphcVVfeQhc4vhjJMToJJHcaUXkObQiqHsfLknoy27ZLVDJYnRvmkMskTA5WUznMgzA0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kPy5kx7lR1xDHiOred6oVTRCqkPkTdNSd5kp+w3vVr7RwxiJsHKTqH7qanVV2JXiNjc01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+JwsUlZI6O6D8yPSznb2hfGHdMswgjo4dSX4P5BVPjy1ZEVDSiBrz/rCCw3xppWwxlj6wU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h8JVDwynp5WxhtWwreGFarVnCzqq7rHcL7bhV3GnoOR5Yh5OzmsoWXjaNWCsFZcUSVcq5R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1HnwVl7USFfZZWXD0WWRaau5N7IUvJrVYrLwTuAEoLnc2ch6A9wayYBj2w5GbxpidtwQf8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02pVYy8tiwSHPLNG175JzqU9S5ktU6SR8wIOH5RUV8k9SoaeWU6MgdNTOYtRjU4tJOUhY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tqaZz8zZNRo5f2b6DtH+Ydo9DupOdaHMSpGk06CD7Q0jw06bgZpnOTgU20jJYTeNpz8Qm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H2NSxry9jHuc5jWQvupJHNW8Ule2sg0ZnvvSMbcvNlIZHxyudLJf7cs16egzr9QBr0LNL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1dQTI+pkOWg91LTS69O1hlhzxuUbHuVBzfUvmnoohCj5FbJljp4hDHS9iSRsTo4zZRcqg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Oqrx3E1UruFYFizfeU51lpSaUcbinwS5WQShGJ+XK5cVSStiipY3TSUnNO/IKtqSsOp2xx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6edlPSRRSVMkotBSeIp+xQeDI4RtOasFPGHt3Rq3Ji3Fi3Bbk9SRvjdp1TVesCEtUjUVK3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iqAw78y1a9r5ldXKuVmKzlZlnWdZ1nFs4WdtrhXarj+SysrLisqIXFWWVaL1a0SdcnI9Z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BGV2oHFiZzt6mucxSl0xkLY2NuW/5GJSvkkpnVUafUft3VNSpaiSqpYJi1xnkhBpJW0+D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OWGSpsYa2hZHPim8hj3sfFM8x4hUOmmVLRTVSrcNNJDEA+Q4fEybFX5J2Pcx9P2m9KHoO0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P5p/j0RtJXSDYE8AR0rQ6eN7GGVuq3ZJVhro3OTXPbG55zVVzMJnVIa0GGPjK4cWOyne21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tVRKzTje1oibcuYKqlgkETd2a5SULmLBmtfh4hNQsNY59NTP0JXskw2emYC97y59L7aW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xGrpvumItOHzSGSiZwb3ZnCOVrSdlPwgj/dVUvQnPIWQRtVOquQyrKGh/lLFB+1cVbM+kb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WYrMUSVo6lfELCk6k78hVVJL4qdsNNS+Mpvyqq6oU7aCn1H2spuzR+GpuzROazDbOrXZf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w4Vw+61qyrKsqfGM07MtFFE11FHBnVaxsVRwXBWWULKsqyrKsqyrKrFWP8F1cq5WYrMs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MFcK4Vxt4pvZUxLUzVcLzBNqAVyUvbkPAdcXOLmmS3Pq+f8AIqH6cN5J3wy6FPLWuc2kl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sYfWVtLpzTTT6cNK+Z0wdkZTgNioi6R0zaSoE5mq4q+OOCaN75JY3xO/T04FLide2pgDC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9ElqdKJmDldN9BR2D/PHoPUpezE7IZaY7YGh0kbzG+F+qp5BHHp6sMtO9rMpcMNzOZu7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GuZTBsNZLbTuZE6RzpRBwsQo5pJlmchG6VkzWwTsa6QzRyU8Mt82GxCSHDOqja+IMldOM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1Jamc1eJTSftFRjMZprz1Uphr6wGJGO9VhDNZ8HS3uA71Uz9CBMzWNDZZeieTSbSsIEmx8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J/lPdxxea7omXTznfQ+KOUcjXnaVF5TFSdxVspdVUsDYI39uk8ZT/k6upFO2ipzqUGyT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QxUcL5oAn9GGc/TiPeG0pwU7f21Jxo4eeL+VZW28VxVyrlZisxWdZ1nWdZwswWYK4XtXt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KsiyrKsqyqyyrKrKysrbB2VN0U/FtuDuJUvRJmszrhUKPJnc9Xyf8iaHWFLTiBgpzLDTQ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NPQPaK2vi1DX0zKeChNRJLWUzaelc51RDFNURhwJfFwkeQ10bC2mxSlemkNTIJKiZ9K2j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6himke+RsiubA8Qszdp2jYP8o7RtKPUpT9qiYXup53QUZZT1QDaaF9PEzfnNJkheI06d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dzJpKGu0ppqzeJKm+ozgqh73NZIQGNDXTT3a9zlBFqKNkUGGTVLg0Suje+BzYqOR1FQwx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0eEyMD6KTPURs0q7DaY565rqmrqXObhOWajmf2mNzGldxjbdvdw979bDoiaqHD4hFSQ8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MfP0VEmm2jjDIB35yBFE0ySRqVVU2k2kjyibsOU5IqHu02+6aaZ9y3lRSsFOx7HJ+lSiG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KaobOCovJYqPu1lQQ6CAU9QndFF4irpsldTU5ztVDzT+3Q+FV1ekYKXTZh3gJ3ThnV6cR7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F4bOeIMzVGitJaK0StIrSctJyMZWVWWVZVlVlZZVlVlZWVtnHZxVyszlnctRy1HLOs6zr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Ny5Rqfohvlu4BmyXodIQWEF8XOFO6WNOf1CRzX3v/AJDnZWV1XJLJELR080rJa4Op5HP3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AG3xR5fUtLmubSTyxZtEQ5TVVlII1Q01PA2sqaRjjihvVQb5TytyOopTSp0klRLJ1+7UtM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+QrUcFrBanATkIVC1QtRaqEy1ghMFrMWsxCRhVwswv6bq6urq6urq/rO0ej+5Uvaoqp0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feccz2uLHyyZ3DY1QPUjBO3I5jv7EsyCobefWM4lmao3SXka6NzQC+R2m0MEjcpYaGCi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mMth0U1TNPJlp3xmA4bV5m6cTqqY2LGGStqJ98r8bmE+IR0r5qXtUtCLqqsFTta7DYyTD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P2XS6UNJEYye7VPDYomkug7Q78h13piqniOOBhc9nObsLhnrJ9d8jsrQExpe40t4IW7q25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eJeFh/CZR+SxOqDFLR0whbJ5iPTQ+JW1emaWl0p0FR9xHpbVONPSUzYA8XjpcRpYYWObIz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JdY5bTyl7FB4bedb39g2c/VYLI1ZWrTaixi0mLRYtBi0WrRatAI060Fu5RgctBy0HrRet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VlZWV3L/AGwpbEBwWa6YzZL0u4vZ3YucKvwFvXAM1QRb/Iqsxhio5HuqA5pwin1H4xT3W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0jpZZXbtTVEhlloKFtOyvqHVMr/cMLwxzZMXqCncHW4RWNR7Y2YpI19TDFJM+WkqIWzUD4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rtWu1a7FM/Ojz+I2stljWSJPaARTgjdlLCY2tBkfuwRpypGPYwQyLTlREwTZnXFSVvBW8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Wu5a7lvC3hbwtday1QtULUas4WYegeg9am7Ubskkk4epW+4hrRZxRAXBHgZGEOghc+OWP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njfJnymJ2nAWwsndJK6eJ7IvcYxHIZDTvdJI0xSRm6cy7pKcFtM0B9NqTx1QpRSUUjY5p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jnB2QyAxUuKwxx0dHTOqqnF3tCnOeekfpyEZVQO+3QUoI/qwhlPRN13N77iA7jMVF25yXT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NFjPJ8x9U/ZlcMtTUGoJcm9XFzqeBtNFTOzQPaHCnZGakKVglio6d0TkzyqiocDh0IZIp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SUNJpKby/kKk7yqKmSolw+JrKVVcujTPpGSnC27s1puKP2vzD04nzHL0S9nD/ABBzru6EN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G0ej5V0eWwlBXXMobQjsIaixiLGpwAOaFcMtk7KH68azQvRZlQU3QWptjJEbGDk7k0g+ul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0xlmoKfdoqlupBCzThjY2MV7dSnp8N0psVL8mUlBllh9drLFIBlw+AVFZXRCKoPXWV8tSx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eRV2IOmp8ovbZxV0OXyXL447OKD3hazk6QuAeGu3tb2pKgPYKptt5ajO2zuphAXDU+2ssa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2i0YBOm1PaA8RAjRWRys8IFzjlerSL7oWaVZ5VrSBbw+2tMFvD1vHEVTU6eN7Y6W73QvY5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UrmmY5zsbKQ0uzFlXmbIxkTgoy96ygqN7go72klux7miV+llJjImNmU7XBPeb0JE5xAw3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UxtaVg0r2s09B0ttIhzo8f4SYd/p9K9hhPIQNy0khvJhbbkgNZ8eW+AWa3yZvvSS8I0+XT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nbK8iWTg1RmznHMKyo3h0jtnHPSU4pmTyKCrEAY9sjBAxr/RUSPbU0kIjVN5Sf31WVbnO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+TsprCaWWSufTxMgjofE+cWmvNOd3pAzRpHVLYqdsrlryhCreFvwW/sW/xKtqI5U2eNajC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/tUBtSteFWd30BWR9Hzs+QrolArmFdX9N1dX2jkiV8vHuAuv6qcXWQWfE0pgc0FS9HxF1w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H3dtttMfvn/PIvskZqJtDFm3KBOw+Nr6qETNoaZ++V9HqLSytHFUuGPlVfTGmfIbRs6X8F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tBCELSCmFnRxcNIIwtWkEIQtEKSLKmNud3W7I063dGC60SFaxDbrIVkcsr1Zyu5EuQJRe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i4hCRaia7KtZay1wtZq1mp0rSG9WqxZ41miT9NabMz6NUxLXy6QfBR7076VU2np5I42i6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EMBmgynNURPT/AGBlSjolVVpBHJaNw1AH53Oiyv4ZrFj3RymapgkYsOeRUzCN81Q50dLl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pJBUupJsinZd9ZKIIZ2SxwTMkEGINa2rvHoO+3FFG6R7aZtJh7+iplKo2BkEKlkLKiOPT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0rF/vSdFQ8yviaGCTkSuRxGozFxyNPO/GkpRTNmq41JNm2YYcs3w9wY2KsZLLsPlsVP5h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0slNTNghw/wAFVHkp72xsjDq2SJgY1UXiSyaMLbGVn73Ea+pGtR0rnqiGZ2mtNGII04Rp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9OhX06NfTwtxchSSA6E4Yxj8lpUS8q22207LKysvhWQRRFtttt9hQPqKujsKs8K3AcpuWd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Km6bKLrhUHKTtw930nk0EH/o62qEDJppJXQRmRMrZ21H1alDMRrGSS0s3vhdABjro3NcH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EtjUUNyIwA4Jqsqjutks0l7lpuWm5aTlleE4utRD7luNkQi1FqyqbhNC0ZC1ZAsjUYhbRC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zLQBUkORWykRNcHU6dBYRi793W7lbuVu7kYHLQcmg59EowlGArTIRCaXtVOHulEurSwTy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psTr21iibFlEJnG5yNEtG6qjkppIKhtVkikczKU1h3NkhLqKlyyzNEcjJLsyEkPY1sNS9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5q+ZwpYC2slzNY+FtNDFTtjoomajTCTKIgZ4CHS1gEp/UEunS07ZWxR0eWmbllq5HZm4R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NTIIoaOEtbD2mvEcdM12s7uT9pv35Iej/AH6uXI2OMRN+ZeUhKrZTGzTyD7N88YWvLZ3u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4T1Ie6CWKV1DQMOvEZtdHyY1B5pVbNrSUtOyBh6cO8BVPkVErIGRRvrpKXhKNlB4uKycT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60tDTZnxi0WGdz04p2WdOwhEWT+MdIPsZAqtuVwVuNtg2FX2BO5DkNoRQHE83IbLeqytb1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ITzLeJit6mW9yoVjwvqLk7EA4by1NqIrsqYQoqqADeYChJETdpVlZW2WUedsv/R4jJmqM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dNndBmMlLK+r9kclDh+eKemLIzKXtkq88MgLVTZi4RWQZYAoji4Jiq+7E37YasqyrKi1VL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cgWUItCsRsnH3oj7DmK07rSCsQmlV3aox7AEW8JmFiYdJCzg4eyDv2VkArKyAT+FZZEK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IUcTN7yvifVvEycTpg5TSNdNNUT7hKatzp21sl4YpZpHNMUmQuLog8UzohC2ItlkxNwoU3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8j4i0g3+02J0po5Jg5rGwNmiE005tC1zKhRXkUgdaF7ZYqa7q2QioxA7xJHjkohjiyCWh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e35Lh0xdqmbrSDvu65jrK1lD0Ty6TxEQyQhqkxCljM2LxqXEql5fJLIsvqgglnNVQCCl45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Hs2HyI1D51ROZnCEQvR5Yb4KxGVsTooH1MjRZU/e2Uh04Xl1RLvbo5G/cFLwaOjDT9/04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3B3AUfZ/tiCaFbjtGwobChyG08l8/xlH0FXVlZW9F/Rf0WCsEFdwQllW8ToVdQFFXTRv+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6+rRoYrChidMvqFKhXUqFVTla0SzMXBWVlZWVv5ZXZY3YjOJaOsZUto5tUKZ+nG+Ruo7F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bh8lCyCto6tV00ImGo4M3iNrfZFLwM0mtNGMph98TeCIV+LwmhVfdpuMXpqx9mj7vyPRZ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sgEQrLKq7s0PaGxwugMsnuhcJBJFT971TeXlQAWUKyc1EKb21Ec0UrXNa6CU/ZUL3MVTU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CqmbBHaqkJa1OAEfuYKeb7rYM8xjhifvcWeOVk0mIyvap/sxtu9Q5DIZ4I6ehlq5p44yH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jITXVD5KeVtXCGaUlReJswZEHFsMcpfXVjHa7WQNp6WborHGQvFoR0D9wIRYDvzuLpSzJB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sU0bX4tIZpa+rlTruIH8Ecb5TBRRsWYkFgc2RuSSmm0ZZHhkUFWQ/Y7vx8nSGoqYIREyfu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hTtZE/ebbKfv8hJJmVY7LTRmzKRtmYe29PTsVvbhvk+nE/HZsO1/TRdsdWIjgvm3Eegja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p2FDYeX8BR2XCuFcK422Vlb/Aurq6urrhssNlyFqSLXmCFXUBb/VIYlVIYpUoYtMhi70MZ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4V9WpkMTpShiFKhW0xTamArUjU9NHO44WwySUFNGK2MECeKKnra587HFYfTXoqKrNHTSvk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ELbNp3vUYGlle4BpMJ4SR8oPY/Uu73IniSrqp7tJ2h6avs0nc9VV34+hBHYVX9qg7Q21bP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ag7qCHok8vaQjx2V4946r2R4hEtMcsMbAfYRJmT33UDrKRyc5xXHQhizkvkibkN2xEo02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a5rqTeQ1NmL1rkxUonkpquoqYoGYo18lfS1MjpKeSEwVEkD6SZtZT1Qdq4ex01RjLjNC2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wTTdFbJpwsh0qWTtyvcojBSwHFqSJSY57/qNVeSWaVZVbb8+pjS5RUgTOAAQGzFMu9E8I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OB2S+2cvfVupImxSKo69kdXo0tHSWdV+Vsp/Je8uc+V5nq5dWaq4CazRhbf20Yshyw/z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Q7lR9I6sQ6SbnYPT8oqyt6r/AMZ9DkdjImFGmjzGkjUlMAtxFnUPBlG5xOHyJ9JI1Ppp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yPVnBcVx9HD02VlZW/wAWwXBW2XcFmes8gWtKt4mWvImVkzEapzgKhtg+EEGJp1gjlWcN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PUNtd72PDJWBuqxFzCswu4tVR1UnaV/RVdqk6/VUd+HoQ9Ff2qDtjbJ0U3ZnH2oe58BD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2YjwfHz5Fqi6odOVTNhtmuomXULHGAcH1IIJuo3vco9Mzyd3LZSPuxrbCZsbQ/O0y6LmzU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yvkgJqw6NzCEa6ZS19Veggp66CnpG00jmInRhzvfPLHpmQRnFKlzY49+pc0+OxFs2M1Tw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ZH122AFxjpU0BoCCCdOApKgEzyiZjY/skDMFEPtvsGRAzz0zQxsXklVOysqnyvwqna2nC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VNVXtgmkmy0bLCSm900QzOwoftWhfFEbVuoFmCzBXCuFiPGli6fQeVJyHViHRb1Hb8egbf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OxrQUev4nWY2LvbBzKn5bzdoPFhNoD7JOLWRtDtONGGJbvCt1iW6RI0UaZTDVOFsRwoI4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kqOHzI0My3OZGmlWhItJ6yOWUqysuC4bLKysrfwXV1dXV1f1H0PCeFkK03IskX3kNREyB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hI4DWcjObCrst7ct7RqQ8RcEyoyhtSFvAWs1arUZG2m4ywvGXO1Z2rMFfZXdug7Q2v6ab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AQKvtk8r0lYn15vbEGueciia0G6KbEXiCV9LK6CGWmdI1MbKWUuaORzw6VrrJ8bdN0Waje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1RndK96M73mYyOfYtdl1lSwCTCg50aD43qloXVDsHjEUFRUVLlT1z2GqxCBgp8VpKWP6zI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d5y+gr4XDZlKsPUOJZT3TWho2BF9lJMFql6kkVMwZXdHy1RG0JJnfRMs6JR+UVU9FRUPqp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h/iqu7uySd5qnMDlVSDUnOlT9EFK33YWP2vJVFUdQQP3nQmWlVBfvAtStC1qxTzzug3+w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CvhK3yFa0ahmDE2rbeplEjU7mfQfR8Iegr5/nKIRWtKndy6lGbYb5YW5ZCp+WVQ9TOmHtn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em6urq+yzVkYtGJbvCt1hRoYCjh8C+mwo4XGjhTV9JRwly+lSI4ZMjh06NBOnAg8fVwX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DrqXiKcZ5JGtTYUYE6F2YxFFtk/m1qssq02rRYtJiMYsy7hprSBWitErSK03JwLX5Jb/cQ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QLeXp8peyKVzG7y5CrKFUt74U9UBG+pa5sbgJN5CFQEJ2rXatZq1QpfI1mrVajK1arVq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fYyQsNmlRwySMHOLpgksKxtRDAyzWPZmo2dccb3q2RCR+WSKQDL9uGYNc+AwGZuUWQex7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byxjd5ocwKpJt1qYcWZTT1OOPkX1as05Xvmfl9FlZW9Nlb18yyAlNaGjbdSVDWoyve9F9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PSr2DQ6RRsDG0w90aZ5Z5TzmqdDC2FgVB2FXc3ENT5pK59BCyGeWTIxjPfVSZ3xi5p22WH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6l1HTMgDG/wCqZFlWVZVlVe21LTsBg0gjC1GnjTqWJbjTkQ07XLcmo0wg2Eq3pPIbDy+B6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XNWiu7ufAa3N9pabCg17XFTKRmVvEOYSoe3IcrQ659WHn73+TWT6MO7TvTodJzpM6ij1X1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rU1McksbM7BqEmRwQlJWsFqharUZGrUZs4rm/KM1IRrxDMQvkhWUrfbNzgF3ZVlWVFoW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wZRGtMLTWknxqpA3hntXBFlg0NejEtNTts2Ft2GIrSK0TYwLIMxjUI95iWndaS0lkTo3X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SrOXFe5SXygI8CqZ7Yampma6q3rMjla7VyqUWCaHupBaQfcjfAf3Mkb4XNmc1CaYRuY5r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aeIZWyObJNpuLpXZG1Js1llVRFr544XotAcrbQvlWXBXXHbxQHpvcthJTWho9ElSxqmle9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QM2UvY+C4BDNKacfbCpupiuG1T3vr3ujbFBsou2sQc1rDqV74WBgh8yrd9yR2SnY4unp2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2WqbBE2Jg5j8n6cR8Wk7Ho5Gl7g51vbRQ/g+Nvx6hzCH8I2O2Bose6nsvLoMTosohdIHlT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TRwh7c/bp+v0ngKJwbJ/izTxwqGaOXbV1DIVUV0zxS0Ms60gwnSia9t175iaWwyFgdU5YC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vYo2Gz+xcnG8bLZyoepgswehw4T9dJ1egJ491Hy/pstskHtqu/p5mVGrmOoyZ0IdJneaj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PpssqsrKpZZPALafvZeGVZAsgWmE6IIi1QIwRpBaIWijAjCVUMLWB6zZ1Acsk2UyIlAfYA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tw43rJIbSG+XBywN3j7zWh694DXArrE1tMvAbS1GaEzRsYyxTfsVU+q9TzVEsjWSk6bk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nSI+5fOYNWZcSgBsKA9bYSU1oGwbZKljU6SSZRD7bxsld7oY7KFBU3YTo7mMWEHbVP15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I2BjarhFspOVXUtgaY5HuDbILOI6ni9SzSOVO2wdUNgFLTOfJhnZC+f8A6fpxDxKPx/Q7n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s+o+i+0en42Dnt+fSeAa8bHcsya3j/ufDu7cXk7cAs8qdPDMlrJvKHtyi7YWlrvSeUDo5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sLs8zqejnLqeaRoqK9zYqyNz5qWSLfcRrshfK9xtc08D6gywSUgErgqc6zpA2nmsFFF7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l0fBrEfcpItM3uKYZnfA9NT3aRHYOSCk6qNf19D+mo78CAATgLhZLOdC0yV3Ki6fQ4XF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WRCf5UfRZWVlZWVfz+HJhs75jyZ5W0rF/xKOmbJDkexPkNpsoaJAVXva6ppKkwDK+UyXZK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GSY3JzMyFO8xjNE5jIZW5AULtWqQNV7hRzTyUYkcFBJM2nkAuHtsJQwzVGu7LlKt/BzLY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nVFk97nrqeBwhH25lNJZQs+4odkLg2CFxcvhig6AtUQmGJ9S5otWKt8dBb1omlpSX1/C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SJ/ukynSoqUQtjWGdpfP/ANT04h4lH4/ocqTuKt8f1HZ87Ah6PlfGy+wI+si4yuC+Dyyk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E3cT+mnN3lVPIZkxxKHKHtuQ9dHG17/8ADPEOoIi+KCONTzCCKolM0tJUNgNNPFUOxEQwy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yKWWZjnbxiFRY5nAoc3tyObJGwm2XMSi9Rubdx4cLZWqTLmZzoOaHpqu9So+gKXqpF/Xb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BsKC+Cq/poukemqFjR+T6pfKi6PQQsR63LmgOJDsuS6gwubVrKSHD6bFJhPHG9ameBg97J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A0w7hez21MdQyalmpnQsBbTvDDql8/N+oMragNDphIoMrlC37hYIlWCnbIDZ7o0fYmzWae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kQ3QAHotZPqAE97n7OpNH3QOEPaqH3UcaHkKFSSBigj1Nh6WKDplnbCIo31EsYsP+csQ8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AZFiHZ2YiS2pqpAqYJo9jQm88O6Nl/wDVfTX+LReN6CqTvfNd2NoR9HztbsvxXzsHouj6/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usKRoJj92RGK50locI4y15CnY4kxWQZZfEPbdbYfSeVBa/8AjYq10jHOsmNBkidSKpqWa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57R3r3iOWlrJmvJ983vNo3M0ZJXfTSKOWi/09oThxawvldwTrrMuaYeNFzugfTWd6n5n0y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2u6Z+9T9KKC+FiHRRdHpqhdtLwqPVL5MXb9BWIdYYCnsyJ3PkCVg+KaqxSoFRI83p+Sc8q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TfM2yiytbIftAWY3koJ5IBHu8qfCY5agxtm5p7S5Nh4tp4tOODVDo2sp21URnxR8Us9rq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fRbZe6EV0ABtCsAHTgJ7idr/c2yA+8FqfayWHyPJWpkUUec0vbPN3Szk6XSFLTkug7rEPO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L6h1HSMhZR9KxHsbKuoZT1DWMBdFlkAsxvIc8P5bJXNbioqWLXahM1ajVmCq+NNR+Nf0Eq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ZTkfTwQF0Vf1k7AUTsHP+INALudlmetaVConW91C32db9Mt+kQr3IYgvqAX1Bi3+JCuhRq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rMWdquNtlT/ZWsFrMWqxZ2rMFcfzchJicLXRYhTvVSA6myF0mKUr6ZkGYwSNF2sjLHZU2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d9syNYAeV8pLi5Z3vUEsjHyn3ZlBwlcboArIVlTetpLHasi1nreHBbwVvBW9WU7w9zZ2t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W8NWuFrp7sypUx1lnCzBZgrhEgio7sBsLrMgdtf0UXQh6Kjpp/IQ9MvlR9A9BWI9wksRdw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3M6yc24JQd7cP0o46+YPTnXcMqf0yUkkULoiwe5qspSGimqpmxRCN6jY8vKje1ssszTK1z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GUqWBzVT3c+R4f6DszZkIboCw2cSrBodOnEu9HU54+0Av9+WWyp4uFR0/P8AyXyqKPO4K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OmyCmZmLVB3moedPMyCOZ0tZHDC2JoVJsxHxlU1fupqa1VJmu7emNzF0DOn5oucj2sbrT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qEX3JGgutxctykT6SRscUVW6LLXBZ64LeKxb5O1fUE2qyuFe4J1VvDDdHZx2u5BNICO3m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FFfA2fBbxXzlss3+BYKw2XK1XoTSLXlW8zLfJlvsq31y31b6FvrEK1iFbGt9YhWMQqwt6W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w5byVvK3lVszpVuIW5haNmUVSynnxZ7aqPDZaejNZUsmme4mSRha26zC8jw6OPggGlzw0O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YjzvleTcjYHuDW+9e3UpRcaa0lpLSRjKLCphZNiC3dbsEadGELSWRQAuWSRZJVadXnWeZ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15VryI1D1vRW+LelNOJI4ahsbBVsQqmLeGLXahO1PkDlD7akTtWsEJAtRaiMgT/KjcAwOC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iHca0vWTMjE5f1HFMjsHWaHh7orrmgY2CR+dWJTXZXGQPbFjOSCSqdLKZbJtnnNZPksWOy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oDMo2EkBzJjZNPtUcgUUGpV1ZGrsss10I7rlsuhcqzWp86JJPo6kwfdePtDlM73xR2FOPs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eSJqp+YVOvme+lTxWUCYoO8FVTimnigkqpKsZaPZS9ar/ABpZ31T6anZC2Zsr6ubfGCG7j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qGUwZDJVujaGqf8AOuVlZWVlUN+xh/i5Qi1ZVlRCjYDVbu1Tw6URV1mV1dXTnZl8/KKj5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kr8fQfTdX9F048QbgnjYqxXFcVxV1dXWYK4/jH8J9NgrbLkLO9asi15VryptTLcV77iqeX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rtKaLPbJnllILrp5s6ndEvtgSMyusorE2OWPJpg3TupWsFxKYONPSOmdTdYG2yIRaqzg+n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02qeMNNGLnIFphZAtNGNGNTD7sca0VpLSWnxMSqIgI44g9m7Bbs1bsForSWiVG3NIKdaC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0pgG64BuX3esz0XyLVlWrItZ6cTIuAVuM73MkZd8N+DXEGWTMqxmjEeTHZVzJ4Jt3NDQu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AY3WjJD2+5swAkjcGLPdWiZFA6JybC7dwY9NltKPp+y5Pa3RgjL0ZCxxkLjNSysbkzIcNl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0yJv6Ds5pg9jB92Qfakks2Jlpfin7FV0Sy51GPuOcGKk4lQqN2ZP7TFTpqg79TUiFU0Tj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AVN36qpbC2Vss8UUYYEPPtc6wjVFA6Wo5CWrfM+ipwHgbKj86fTP2cO8X0HlF5qrh+2EK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HLSetJ603rTkRa5ZXItV1mV7q4Rcsyv6fm6BR9JTTbZa65K6hnzSg+7gnMGrkapI47QU8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0bXbqm06NHwGH3b9PetxlW5TI0ky3aVaMqMb1ZwTWucsjllKtt4bbKysrK3qHEuGmXkuGm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sdZZ2OLySsxaKeTJNPxkDbpjm6Nyo7PbIBaGPOuITiU6yHNWUcr41mKzFUda+BUXVsPoru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mh6th2kcKjuRbH+1jeLbcSFWj7NCPtWVllRasgTmcKMXqrKyy8MnAhFqPeEVwIFoFGAr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6kqF2U1FVnbROuq6njbBk+4GHUJzPjkyNjYHOhjLyD7g0mO6pqKaWl3aeBsjZGmWbOsz2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KzOmNL3yDK+EFzoqgNdJpyQukIWGPyz1dNCxkxEroZbSiXK9sjXISSMdTVjZaa/AAlWa1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dnM24RD2N788nCKOw/5J6YDannkzmNiLvvAFxp22TnBozFzqZmRj+2zlTpqfM7XpaYRo/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6eSlqdGanpi59YMtGOS/+jMyXUp6Vsa1WU9R96uMELIm0fd2VQ/1r59E3aw3xUdpUfnqs7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dXKurnbwWVqyMWlGtKNaMa0Y1osWgxaDVoBaC0StErRctBy0HrQkWg9aL1pPUULmyjrITI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8HqTjNUNAjbfL/WPtzuc1QPLxtuVmUh9uHD2lrFpRLQhW7QLc4FuMCOHQo4ZEvpTEcKCO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C5V9MnRw6oW41CNHOFusy0Zml+u533E+QtWYlPbZvuei1q92RvBMIL60h1UYM7Yg0R2ADJ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ODGXQBKIsVb0t66Hn6q7u0vL01Pboe56qnrh5bPjZW9ih7W0r5twoh+6Q2fB5kJ3kRD2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ZOE8zcxgZqAttFA5ikknayYGJ8322bCqOpfTrVOm2UgEgmHF3wUVTVPni3fNFLSyxxytN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UZZZW5nMEy0pKNo+461hlu9xyAPcme0f2y6iHsc4Pe1rH5rNanSesnbb3AKHtSv8AuCO0b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DA4lj2ZWvk9rW8Wte5Fzol7pnUzbNjUnbYoE6V0zqSIRvYn/AJFYh4WYNjmqnTvoKexD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r/wCiRxqawRupoDLUAbKTv7Kv8ufTJ0Yb4u08viL8gFXC9Ju60StORZZQvvr76vUIOnWaZ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kWs5axWstdq12reI1vES14lrRLVjWoxZmq4/kpmWnZzKIeZcjwtSeNQSmRFPNpp3tcxv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0+l7bikzxy/zXV1dX25WrFnNkrdsUd324k2TnHK+O6dIwtMRAk4ANsX3tnIRddCNaSEd1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ixyLHINOei5+rEO9S8vTUduh7uw+ir6oeRnZYykpvS+QNWv7qoh1PQ9r0hUnk/I9L+/CP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slJtHAAyKJGMxuMlORV8VM+8GwhBHioHe6vibDNROYyqxGkMMcM8kJ3r9xikLYXjg+n6l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9NMMcqczOtPO1jbEXeBmDqR7CqmmLItSR0IhMlHlDw9hYfSdrBZW99uBktDBHaWXtM6Hu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Ky7Kg3LWoZSmuYBKRK6NuUQJik7dw1rA6YxNDBF32qT8h8Yg9oo5Hy1qpKcRim7qxHw2dC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EtYaamZCqfytlL5WysH+qn0v6cN8b0fEf5EKs8bgrKyyrKsqyrKrbLbLKysrbLKyssgRj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oMW7xrd2LQatFaZWm9ZZVaZfeX3199Urrys5r/fU3Km5lTHK972yACyd0M6ZWZlE3KPTL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4UmI08bosUgc+rqWNpj7goKCnqKLD8NblndCcSe3Ufh2FiRmI08ErX4PDC1sUMZLrSv8Ae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2y3GfLqNN2kceIRmeWuxEyUmET08TcSkDponuc+i5+rEe9TdPpqO3Q93YfRV9UHKopX5WR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ZC4slJmblpaDs/NvR8Uvk/Oz42SeTF0bDsKxJUtjEBlEfVVOvKHZTObqoOjDAzUkkblkt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u5oMuwV7/AKZ/uF14skYYOcTC0W9FU4h72gkarWSU0roiyxDWqUOB0ogWEMMFXHHS1bg1c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4A7TtYODB7iPfNLZU8PAeXN2g7LC8l7oI7Njflha26jhBWlGE7K90dkFDzYpzlhY10xp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J59VWNhD4ZJIY2gMaqfvrEPDZ0VlbHToRS1VQxgaFB5mym81EgKtq4ziBxKNfUol9QiX1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6hKw94FNnCzLMrq/Bn5EKr402k1aLVotWkFpLTKyOWVys9WevuL7i+4vuK8izSLM9Z3rO5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aoWq1arFqxrVjWpGs8azMXtXBWWVZVlUUT2yM2HvgBTiyp+JKq1ZRdLuhvI+uTow8fb/w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knbLhzYKZrgHVtQ18c4tGZWtjpqidrcOr92ilexzhncMClmglqTBSsxCukq3RqXnCDZ/N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TWExBlkWq3FRO1HuqYmSF0Iljk0lvYQqwt8C3sLewhVBVrg+SJ+RCZq1mrVatVq1WqZ4cy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iVm47Kzqg2kLK1cAqw/bw/s+qk8nadsnkRdG0orElGWGJsrVG4atWLTUT8s2S81W7NOzgA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3NR4ocVayCY3TfSRDLkc1+UxE5Xqj2zSsicZ7oszlclhNT7y5jqmcOhUcptmdKtSWiUldD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JwFg4KFtLI88CTsKAsIx7WD3Suu6KHK2DsDy6ggR3L10vfLwaCrPCY+QtzukRICh4lQ84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5UiCh8guDBPVOknpaWyquFHH2wqfyFXcaOatfIaOjDC4WrtkHnbKfzqqqjpwGTVhqomxV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1ucS3GFfT4V9MhVLRNnj+mrcZlulSFoVgWStQ3jXzVoRmq9Pe5lvcq3yRb45b45b6Vvq3x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Jb7ChUx23iJbxCt4hWvCtaJakazMV2poDiGRoRxhaTFpLTK0ytNaS0QjA1aLFoMWg1aAW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7C67UWh6gblRUgvNILJlrHtt5SSBiaWuFlb0P6MP7X89XVNpxVVL5y3FtKGtxKSpZAx70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ZDWYToxZSwt4KjbC+plxGOlnlxl0sVVieqrgihNNEpCFSPja6TLb4fJqLgjZZIxSqyHHY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Zict4mZxoLd1u60FoBaIUjRcQgrQWgVoSLSmWSdffCgLwtWZasy15lvD1vTghWKolEhbV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i3xi3uNb2xTTNkjonBsGq1ajVnCzhXWbhR+RdZlnWdZlmCd5DOkFXV0V84iLr2qzV7Gyxs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QceJRHBH2py5F5JMDFMdVrDJkM4a57XyLkYpzGx07tOSV0r2vOfZdNYStJpGXK+R5iTdN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bEHyR0kUTmPyAOY6zbKq+4UdpHCyjHskfZ0bMj/60/YkdkqnXeorZHnNILBRvGZzmlz3Z1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2dRNLRL22KlQUZDaied1U+GARVIVX4kXaVP5FTURwMlknqo6anayMBSedsi89Pe1jRVOfU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J/kPT8YT2bKysrJzVD+Syp7ftBvCysrbOK4riiSiviiYHUroPu6TVuzFu0a3WNbpEtziW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uMa3Ji3ILc7LdZFu0q0J1o1Ky1a/dr92s1Ws9UtWpWvUqnfG57EU2eNi3mNDRkTGZSj36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OOrT9HpffLRPH88xyxRU0s7t1gpI69z6pWDRgPGJrQESAMflcZLpjHSOp3imlqRThnC4F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pDA1vuFLlilqpGy1IR2N7bWOfLUUM1OMNpGVVT+oaSnp0ESUzrpNtlZEIt4VHdhb9vKFk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nMsKIXGiFohaK0kWIsUrfu5VoI04W7tW6sRpWKWAMZFFmi3ZGnK0CtJy0pE5sgEBfqfc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nSyBNmcVn+7qOWs9bw5by5b0UKwKolzj7is9EAIPQKeU6VhaJnXcV8NtmVrq/Bj3MORSn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+KZobDSlpUR4IqJ2aPKmgW2HipW5ow0NbInm8OC00DqaoYGvp4v2wcFqfbJ2AIMs94WVO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/AHT0NlyU/U53SD7cibS3RihY0NF7rmiQ1U7wnvdIaaOxiUvbYqbnJK2Ftn1UsEAjT/NVV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UVZiqaejfJJVsDaGDsqXztkf5Csr44FFSzVb4GhtbsxX8h6SsJ6PTF+VTu21ntyLIsiy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OnD/AAlZPqIGneIEJ4FqQlZo1wWVZVlWVZVlWRaayFFiyrKsqyrKsqgblljRVOz35FPC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jLO0hM5X9nxUNOrB0emS4FHK17/5ntzNbwU8OvJXsvSUNLvFXHG2NqkdkjrJtaU2asMxS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mQPfA14aQHS3fM+MsdcqhoZdIzgLhdw4PyOXyQWq9lilbK2lhpqmoMrXNlqBpzWQ4OpO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/D2/TJ04fy9BRU3eY1WR4AbCFV9ih4w2WVZQsgWRSR+ylH38i0wtIIxosKLCiPuZXLK9e9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by5GrIxabFJTWLdKQ1FPJenpmFOpQ0FuRONyLbHckxhfLFH96shErM3FsjM2hqMj9kz7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ZybFNCnNLkOTRbadjm5lLG+0Q+3b2U8j9NzmuB2AXMUeU5fuyts2oksqeOwb3Hd2eTKGML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LAxsxUjp4xHmV1ZOdYHiogSYowwRdcSl7bE2cRqCB0j4B+5UnmBVPjNe2OnlqZa2SipGx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3YU/mJ7msbJM+qqaOhjgQUf5LZi/nerCun0tH+qr+gpjbd3rQlWlMtOdZZ198Jz3ouRKH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iEd64U11ui3Mrc3Lc3rdJFusy0akLLVBfvAs9aFrVq3mtW+1oX1CtX1KsX1WqX1adfV5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laQ+PkonZZNQKZ4cYORVTdZ3hRG6PbRQ9T+mhH2v8KGAQ1tXijIzFizCDVw1kNRSPhPMsj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1+GRtjnD4jSmJtA4lr8Tqoqs4Xh7K2HEnz0+Hv4lqvdfNyCTcWWCspBhgxmijVZK2oxC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5T8ZL+kqq8iHt7Btl6MP5eg7Ju/H0o8WsFthVZ2KDtemTt0p/cFDYQrK3B/kRt9gaixZF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1nonhbKGSyQEadQ2pjeyMtc+OSDIz5aUTdX4sY9p3sls0rppHuAR5wTywoE3c7MaLo9fxf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dgFzA1sYYfu/7tZImxZBD2mdyd2V9s6iflYswCY5gT6poa1penIBOdZE3KouJCj64lMbRa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OYoPLUvlBVtXGyJkE1YYYWxhvmqr8Wm8dVHk1VbHAhTzVj4GCOt2R/ktmMN/d+rC/T8f/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oc1ZFVfkbB04X4KHKpH7sN4WVlZWurKyyrKsqyrKrKyyrKixZFkWmFphU5jJj5JptLnba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nOZdRDKj20R639ND2P5gqzEWwuixY5oJ45hitRoU8dI5zJvZNR00skpo88dTEIJrtDA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HTz0M4gdWNZDNZjqWnOWWWV0rjxQ5HIiLLhlootWqZgcGTEKfdaimp3ymojMc2UuT2exnd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h7fpk6MP5eqo78XL0FVvZoO36Zu1T+SUNnyQrJ4/csHt9Mvm+l7GvbJTvjMVUtdzWPml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vmIaCoosxaBbhkhs6eW2pxCox9rbfY4hA7ekZkTfYSNhIAgkJcwqPuSSHVMYjY5Qdl0mm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j4jg1RsClmsAOLygE9/ooOaj7kSqG5oYGBgg62KDzVNwqKysL3RUWWGl8dN81VPj0fGlkk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uakomwoCyH5LYz8lsxjyPT8YZz9AT/wAov6tPD1VnkbBywzwV8TC9SGrKrLKsqyrKsqyh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CI2EKyssqsqdtizk82axkhGnJshLbFN7tQBmj5f0VT1wdr0vPCj4RfzYrM5hijdM+lw6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ta6KpqnZXAqJ43Zz2sGLyNfXBrpSLk5SHHmXBOC5FuUGQAt+G8DcXK4L9OR58Q+JITU4h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nBVDlFSzGOi9J2V3kM6PTJyoOW07anyYun01vaoe0h6J+3T+Sh6Ph3lM6dvwn+YrbLq+2t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QHhsL8yCtGGFt3MLbVkeR7ebVTj7+I09HuDLMjzLMrq+zkrq6ui5XvsKKvYTPMhpxwiCe8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body1ctO0XfIU3imw5lu8QUwjuwcHPXJPffZbbh/NF+R9ESVJ241T9bFD5007IWukkrZKe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eKh5qn7LKtlPQtp5at0rGxu2D8jsb+SUsrIm11VvMm8zrfZV9QcF9SavqUSbiVOqOqhjQ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bxEtVi1GqQ/vtRi1AUBs+ENtb5GwcsK8JDk/yVb+MjgOZ5I9PohL7x8n8hNIhPIhVG8T2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d/GJf1U/dg7XpkLQKQMv/ACkkBtC17qemZAcQbngdwVrk+1PadKKrlgdiVc6pheTeB+WmY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hrpqZ8eWSTdmQUxgEboftcL/ACLtd1JzRZqwWGCkiNQZFT4axpxpg0KmIRyGTK/Jmlka1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lq12rWC1QtYIShVvunY/23CugVdBP6aDl6QqzyI+n0FVfaoezf01BtFTj9y5DYdnw/wAxv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L+oKTuJtgLI2IQUIZpa+SQVbtWutYN4lM4SSv+xE65t6Lq/ouroq6ja6WTF6B1Iz5pxdOe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z9FTLlUDMyfwkyZkIZFpPaHyyX4MbzXBic4v2XV9tAbGaoVNFmfGpO3GoOtqkqhFUx075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Xt0fiIea5wa2arkqVh1KxsIVV1fK/wDobBwxOorxnbSPldjLdJzG+zTWmtNaQWi1UsEUk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tOUcMgRwqFfS2J1G4VBoXptFM0t9df39g5YR4myXv/wAJ2u5Dn8Ff19FKo+RR7ib1U3aKk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Zz/qntBLBlb6ZOmhia2P/AAKp1qZlFM8YXSGOUUbZa3c4m1VW4OnY26oqd76id+aTD6Q1k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o6OLEZBJVRye7NA+Lqe7gr8bcdGQQYbTR1UcFBMKwUzApquonVPUvAllMkg+7LWQl8xJh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siuCrMWWNacSMcadExEJoWULKrKy42iifGPuq8qvKs0qzvWo5VGZ0rZLDWC1gtULVC1Qql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Q8LMsyzK6qTeGkN5yUCrq6ur8JPNaeF1fYdk3lq+y/oqoSx0ELpn/ACPcncdgVkGZl/t6+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LG3caXjJlVlZHbxVtllYpyc4BYTUtgxH9S1McjflrrKljDQO7/uVj+DIyo3FrAC4sY8Jzn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buLiXBgJuVmV/RDe8EWVRd1ik7bFGQ10k75zT0rYp2hVHUE/oovDVTVNgqdGarcyNrI6H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/ANA8FV4iyExsnqKinp2RNAX6gTej00Xlel3ngIBDYPTiHkbG8sG8XZN3v5Hchz+F/X0Q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g7ZVQCU9vsi6bKy+fU/lSeP/AIN07iIxlbik+SLdJJXwUEUaLRpVMTo3fp5hbTVuIASTz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cYo2GWRgjqnkXylUtNLUCnZLMsGpJqNN91XOM0UkQbRYjA9smHUrqmSsDoKuOungmnmknm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+Jcq5WZyzFZir7OCysWRqyBZQrLKi3gymax1nKzl71dyzFahRuZdZaxWo5Z3LUcs7lI/NU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DVI3I9vaXwzr1ghISXOvAWCKYqNidyhpw6nouIK4rirKxVllWVR0zpFDRPc+so6eGHEsP3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Y4RpvcqJNN0rSGvluwA3YXNTqghd0vfYjinvDRzQsr+qhHuCj7zOcvbMzIw1j6mSGNsY/5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VzWUMlTLUmlpxFVBHpoPDVVtqJmQVZfVV5pKKKnX/wBTZjw9g6fTSeZ6ZPOCav7BBWVtu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g3jjZP3v5Hchz+F/X0QOc5jORWlx0ChE4GDtHm1ud9TmjLTw2Sylj2HM3ZbbJxbScKf8A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2V1I2ommGSlxYGI0jWuqcXkY6uYx7nvaMzombuQspDaCtmpB+nZYGF8gEUDcrNmORF9LQ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FpaqQTscwtOG4KGNlGWTbf/p7KysFZWVtmZwTBaq2hWQ2FBS0rZJ65obIOe1rLNpqSadOc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EPuNcY6hseQEbA1cAmNL1HSOeo6IRSxUJkdTxDTlpWqoo9epmniFA+W6ug7gHXNFxbGFM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E1d1Xat4YGmqQFy6RN4p8uwIDMW0oLHwOarbLbKDqCj77OdTwhp4MxgFpGoeYFU8lU1zY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xhq/+gEeVB4aq+TjlU1e574KYuqw3YfyuzHe23l6aXzfTN5YTV/cBD04l3jsasG7I2VHe/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pvR6Ig3TYOEjbtayNacRWkmZgFCbOrOtvSOpS8amLtelzbmla8f5U9RFCMZkp53Zs6dK0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B9RPJgcjW45LTNp/7YPV09O1pbOdpF1hZyisp21UNFnZPjeGqjk1aSfu/wCGOZqJlvUy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Q7fZFvr1vrlvy34LfmKCobM7/AA/+bZW23V0FYbLqtjLoyHMX9nDiqZzHzT4rUtZInA2+D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jbTy5qagkmZDT00bJJtCGgqKANpsVoYmvxyn03fqJymxiqkmfitY5SSGR1wpOo8mD2LDW/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yyHvYvweLlOjTODnvugnSX9FNUNijbUxZXSsIjsXCnjkLoCC5paqHrCuGz0smo+btxqPv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IEc1TJUup6MRRUXiL/wCgF8UXiLEqqNiLZ6x8EDYw78jsd+U2Y52Y+j00/nembyQmJw9+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3TsYsF6G7KjuD+Q8vlFM6PRALRs6ZBduQZcoUYeDAS6IpuRTtbdnIdakjdrM4M9NQPbRNc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6WStaKJu5SRQZ/vSjO5zfZg8+5Of+oLx1tW+rlpDHvVTg/wB7CYn08Hoqg2JS4xlY6ugC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tutOXZv8Qc75ZJG5XRd6XuoDK30Yf3/8MD94idllbZxVl8K6JuqgNDX8CqNuepqydYcW5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TnnSVk9KIMSqbT4vXpzi5WbszK6vsDHlCmmchQTFVMTWO0uGWwcFRymKnpIMit90j72Mj3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5D+Bsj2rWkWsVRua58koagDPJTRiNS9Eaj7zV/wA2qq2QrJLUGOJrE7t0Pho/kBsimjgo5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bTMDQ1BSfkNkn5TZj/jsd7cwWZZlfZD53pqPJCYn9xDadmKdZ2NWC9IXxU9Q/kPL5+Cm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Ff7Kt7oOyqhEvaAeH+4j1Dl6Z+mm8f8Aycn3sahtiGLQNgeTY1QIULWWFVehYMznr4wz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F2z5ayS4wmKla6VkVRNHxf/T/AAxzd1Q/cbHwnqO/EwBr3F7vRh/f/wAMeVZW2WKDUBt4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Z03WOKie+FSSPkX9W9SpauWnbcrm3ObZyTpPu2mmcm4fMtya1U+GslbHhLEKKJj5KTTAvG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BEIY8HoywYNSkS4dAVSUjYY44+OT7tY5tOa/VkWk5ZChyKdy2DY2me5mg5aZWVW2wuymO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+cvRGo+9mDBLO+eop6INVSA1vyemh8NO/I3sJ8SLn0lGagRxtY2t6dkvnbJfyaqaxkSx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WZMlYrVqD65qFRWhb5VBMrCyo+qNX1SJDE4F9SgX1GBVFTE54roQm18CNifgbBsKxVHY1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h/IeWwpnT6GdtnIodtONnRdopwzKQMQX+8jkzeqfopvG/ysRqY2tjoZH0A9zpXakjwQme1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WEUzJlDnsqp8rIqeiqmvkxCaN8VUySGqcyWpcOMb3RqjZ909H+GObupAa6dDmqJ5dV/po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NXyXE+g7CESxqNVEFvEhTnzW5hzczAdpFmuas3EZk3io2kQvblBoRJglI7LPiMc8UFySR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s04YTPlW8Me3VBWeNDlF0SSPmMMTYo7cGhVVQ2mMcMsk2ND2or4TtgQ2RPeImH2uPBuVy0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PH9xoso/Ij5y9MakqBFKyKSodHG2OpVZ0L4ofEVVVRw1jm1FeqWljgbh3iKu7eybzdlV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Rp6Nka/ULQ2io/EssqyrKg0Jn5DTCMLUadhW6RI0USnp42zGhhK+nRJoy7Bz9GLcjsYsF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5Dy2FM6D6IOEDOUjsoCs1DJePoPOMAtm4P+G94Kb3St6fS+6pXkx/5WLtLoK82w2One9RR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oqNxw48k3Mw4VUOqaLbi09PFEZ5NBwyrE46SON4ULjfiGekfzDncBwdCqUxE1OQstSrJT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i1UPf/w2eZfbnaE6VrQau61ahy03uQgjC5bJz7Y4zllc3K3gnc1nvHSGMUzqaKRsmch32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5XUczvoOGYY6RVAFPSU9HFXNxKnZTT0Dcjd7iM8VdnkqobK7adsILU3odI+dQMbHD/VoV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15evG+2UUdjuSCGyPoHKTpi5x8nJ3Ol7lkzymc6g5WiZ8yp6cNlYF/zVWdv5UE8cFE6p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gNmGeIsQ7J2TeXPPHA0y1NYt0jhqwEAv1H4dD4foCj/Jemu8oJqcPuIc/Ri3QdjVgvdGy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th5s6T6I3ZoGcpXZA2sW+tTamF6aBlTQSJwcyHfTz90cvTKXNVK9z4v8AK+Kyl1cQip442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TFlWQqqqc6kzRxYNTwunnbTQ1EVJT7s3ZiVeKE1Ezp6h8rhLq2YBdYW+1RheHGGSQW9Q/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/Zo6WQObKwxv9NB3v8NjXuq3RSsTH06dLCtWYjI2+y6a17lHRzSKHB5HGrZp1RTWhw5J97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SQQxTyvlZRTQQzzy5qmZ2d1JLJCv07VyCqxWO2H4Fxw/GYA6jhY2GO0kSlngo4/qn7eGqq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md1Q2nYGRN6B01M+mKSlyO/3pOvHB9pFHY7kgggo+n4dyjHEBFO50fdTPMa8alSLtp2BrY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e09wYKrELvpKLWTGBok84bML8NYl4xT3tYJKl1RPDRND1Uefsx4XoaUWpvSz8l6cQ8gJq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tnY1YL39lV0Dl/GdgR5x8j6I+wOT+mIe0jiLKMWjcnyFiM4Owd9EcRy9NgVH2v8ALsC+6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cczcYENNW1P3Jlh0ohrA5sg2VExFRjEzJasqkDtZ1ycFmilw+ha99Z1Kb/EHN/Wxud9W+8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ND3/8N2bWDGDZcIcUIpCmUMjlDhIKZh8DGts1Ux2VGDvEvPY/nTRx1FbWyunqFZUcgYXz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8z56iRNJCge5kgqt8wjAXfsMRqpKdlBHvdLU08kEraP30lGXBnEy0zQ9gs2Lob0vlc90M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LZqxaczMOqjqIckeSCCCY05Gng7k0le5X4CJzhSgNle5sYkmc+ejhLHS84uUXlBHzViUz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UlKyFtF4if5mzCfDWKeJNiGZzKN8rntDZdlT5uzHBehp+x6W/k/TW94Jql72wobcV7B2N5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1G7M3+M7AjzjR57YxanCd0xH2XTEOkp7S9TsOxo/cI8/VO7Km9v/ADsYY91HNhuphxFhZ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2NOaEqow98FDRPMdZX4Q2d9PEabE8Ow8Uta7pk/xBzf1U/sbsBIMtpmeii7/APhvuZmw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4azPHQwNAaxp4KPk7lphBoDlLGXMxHDTQKyYx0smFhwlqxaruNnxzVNVarL1FO/mIg57m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Bjp4YmEyOn0hiYkqJ2zOZR7pVVMk0EkbmS3YOUfbdI+odTxtii+PmaVkEwElW/GgBAinb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dps5OWZZroN9uYva77Aax9Q6njbHO1S9cPTF5YU72xVUtbJOTSZGsjDUFReKn+WNmEeHV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6qeOKBsQspu6iqvzNmMj9jTeN6R+V9Nb3W8mqXverFPHOxvPB/NQVX2bJpv6fn0nYE5RI8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9LIn5dN6AIQ6So2AtmuyQpnkJ8jw/wBFtk1ionh8f+dMzUhjAEWI4bGaqshbDUYTQRVjY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JNX1TmU+BvjfBieGyU8lbLG7AEcYijopJnumwyrFZSv6H9H+GOb+qb2t2xSGJ87APRR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NfyTlD3RyquC1CFD0P6RK9QOc4p8rmSYyJamuOBy7n9MgpaCtro2Nll1pXMo932Dqt9xx4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Subq1Eb45ZHB+F0VUZpDG3VZC6GoyWMkxuDKG1VS63AM99SImBjG8gqidsCip3TVMixz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Sghsi6RyeUIyUcsUbY3PLXBkAZqOa0BM8yyqCRJB0xeVVV4Yo4JKieOFrBWdn5Co/GT/KV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6mogpaKOBuIeFsm7uys8rZizxudO8aGdqzBZwr7P/q+gFV/WwiwKl7o9WKeMdjeeEn99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QN/5G8nc4kee0AiBoUgJIiWm5ZZAm3yu5MeGqoN5SmeQEfW6UMdTlhi/6DGoXS04w8VeGx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ROMb8PpZ67HZZHfVC+HCcRq5ZMTdr4jDSZDWEEFYRXbm+sqX4hIez/hjm3jM45neiF+V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3/wDDw/8AIuT1B3Ryq0VF0O6VTK6n7kR+6OX6jqdGiQBc7EGNji2U2V1TXRuhrDzZEWQt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xfF/yQm/ZTxF2CsaYqeKcBB0WWoxJhkmqanWrGaFHA2SobCPtt6RyklymKn+9/vvWOeNsf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nSCXJjOOckiMMZmubsijoqjXqVH5ql7jZmQx/drJaakjhTvNVZ2UFR+Oq2oZTy3qa9UlF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Yl4WyfrRVZ5M0zIWzYhJKayleaZtC0tOHlbhKt0qAtGsCtXhE1Qqt5rQt+qgvqFQvqEy+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UMQKGIlNdqAerEvEOwc8L8/ZV9iPpTgmm/wDG3k7nFzd6GdgKozZA2Qt+8E2omCHEP6c4C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IxD11SaAGf9CzKxuKT75W40G09NTU2u08qmIRHAHGFkEcr6jVD1KczbLg2OnhY6id2v8AD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nUZy2UXf/AMOh/Ipyg7o5Vadyi6H9KpeaqO7H3Ry/VBvVlUWmx9VUOqJMwCDg4vaQpJtej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LaOc06xCXeq59OyrrsRiP01peymMdS4uhikko6mzKMvM2INFQ2IeyLoHIvL3QxiMf3/3Xr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lrLNmKPIIJqCjjNnZWNYx0h4MOUuVRWMiOV8rsNtvCj84kA1PXR0vCLhUhP8AMVZ46Cglj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So6TJWNCCwrxliXhbKjqU9TFCJqx9TM2jdK+OBrFjHCjp+3ZWVlZWQ/KZQsgWRGIIwNIq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tzaVbLsv6cQ8M7Bzw3z9lV2IujYeBBuPWdjeTucfM89rOwFUc29LhwI2SdFR3SMrvmPvq2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4/wChlBMODYe2U/qVh1v03TB4xGnMEzYsydlgM+o2DAIYZag4Wxir6KSkc8e2gp4fohN4v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rd91qou//AIdD+SKfzg7o5VfIqLpf0ql2VHdj7gHDF8Pjqmvy5oZNKaQsdIh1OdZdK0IY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05VgjssUL2sp2yS075JJnBs0ZIizKEVFVM6spqeSvqxurOlhtG1zqlRtDGBf3cQ10j31b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9SdyCaFGwuUNPZPdmdFEA3OXKQthVXWvmUWVgfOXLAvLU1Vp1VK2WSom70HTH5Sk8xVn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dJK6hpGytDbKXzhswrx1iPhDpVW9rBLVz1BhofdLGI6y2zG/Cpex6f/q+nEetiCf3F8+jE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87ZU9iHp2n2n+FvJ3OLqfsurq1o1UJvL4B4qToEdw8t1AbPi7y12F1tlvRM3M6/D/oQs0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xN0QOCvqsTNTU1cULKV5sIXQ11FoU+HPpcWviGK4kK5xHtNZSx4WRaPY4W/wRzd1esEtLl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vyRT1D3AOD2B5NM1Rcnj27uo2ZCnwl7hCWubfL+oJdPDPkpvJBG5VRSCOKyJaEwqPlS176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5BUSZHTSSsMji2oa2V8TnwOLoIiKcvwYvZDDHG6cRdIQU0rIFpvrJCA1Y94x2SdScmqGlc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8wOSEAOemvzKvjGhsaxYa/RmdJNUupKcNmj5zd6Dpj8pS+XyVZWtc1tLJM6KANWH9hTeag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wXzRwxvrZJlu5EjWqyqvN2Y54FH4/pdwxT04j1xi2yTuL59Ff4h2fND5uyftQ8vR0H1nm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89o7QUpBAyoWK0Tsl7cXRL5I6oO6hcO9RaC6JuWL/AKFvPEC+rxLQZhNG67pKmjlo2MsDI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MW+b0nC6oKfeKqvLW1+HYlTQ0Tu1/hjm/r/gBsqTyP8OhF8ST1D3BymeWHeHKK+V/TvKjk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a1yDZv6hY6bDqXDiTWUb6dckDcpsLmU3DUksmt4t62L+0fThcUs9KRHSymMvjkEMTdFpq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E08Kb0x8mqSXKY4Pvnrcsd8QoqTrTI3SmnpGRrU4xU1jnunZIU2CSdGL7eLD7BTeaw2I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zGc5+7T9LPMVVVMFRoz1SngZDSWQ50HaU/loLDe1UVEcDautdNBBQpsYCqusbKvy9mOeBR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pxUFMXxJ3UfTW+LsHOj8zZN24eXpHtPqPNnS/nH1P57eGUJxY12vCg+B602L4l7bGus+N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4g11/VUNBkYzTZ/0J6cMw90M+OQatJhUkUVb+onRy0hXzNHC500bopIpciMuQve5zmN97+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tWRi041pRrRiWhEt3iW7RLdo1HC2N3+HQ/kk9Q91vKq5WUXS7p+KXZJbWdJqSSuL1UOLC5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rTYSFrpZhV0pT42QRue5zW8FyVrFiwyrl3ar14mTRzaZfK6E6bXSSOaKYzROhJMTelvIP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u/wBnLH5GCm1WIytROYwU5kLBHCwNdMhkhblMizmQwUzY1LI2NsFVrVOMdgpvNYL5A5jzW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L52RVRdPVLQZBVKu8VBUPSqjyVUVUVOqaed8cdHxxFjW4eOlVfVsrPK2Y3+Oo/F9Mn5H04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7yPpq/G2DnT+Seal7cHL0kXF8vqPUzpfzZ1SegdIVU0FrYWlrI2SJjACpeiR7hK2W7mc6f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/6NvBfqKpyQNY9xnw90WGWVlQTtp6vGqqnrGLCcPdXPkbldC6npMNf2v+yo/yJRKg7oPCr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UvN3TJYSRPDpCwlsczHB6xfyFM/PGqN2UVFNare7O+lwGaZldDu9UhxhabKkqDSzwVEWIV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kt1xGRDlLKnRME0dshe1kYa+pMYs1f7h66mrdNJitI2Cm0mIxNTR72vUMfHMXJz44UIpKh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vaxNZJOaSJjJMY7JQ5rBfJCHmtU/CaOSaYU1MG1ICqfLVf4qCotldUxRSvqqqqVNhzQcMH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WdCq9tZ5GzHZmbjRVUYpd5iWuxB4WYLMFL54PpxDsNNlmVR3vVUeP8bIu8epO6YeXq+Oj0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NnW/0DpCqOhr+FMQDHZFS9ssvKYzqxC7qfn67p/fd/wBJ+o2HeKGfdauuxZlbh7gpMPqGM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bLBmvpH0NOK2ufDu+IP7Wx7gxbwE2oaUNrpWNOvGtaNa0aaQ4ei4/xr/x4cAcTICyhWWV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9ZJFouQikam5nOnZ7pPsNz6olMLZS2WQ4hTO0ij202NzJaVjpI6Gg05IpXZaqKbSj5yCy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x00lFnwnFa0ytEkUlSyalfTmow57Yn0tSyPWEMNPAXFqavmR7YzM2ase2FkIx/wAZFP64T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oYWxqSdkQc+esO6siOmFSttNjHaQ2YJ5TU5zY6tlUZaifvUw9rPNVR5SxDxESGplXFTJ0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bFOGgILDfFWJeFH21WbazvVWIwQrPXVZq6BkdBRUTKml+lRL6VGvpgX01y3CQJ1PPHUadc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FqV61a1VMlSIXVNWt5qgmSOk9c/ZHLYzrdzTuUPL+Do9DuqPlJzZ1yeqp6GPFo7KLrPKb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+qmRaFCTqeoh12Ziz/o8Spd7jxqjjpH6bgM3D642CkkkMr8PrH0ctFhwqqM4jK6hwKSG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va2Sm8lM5rU5jXiNmQbCxpNU1rQOowxpoDRtqXaktlTv1I9tS5wnhzyOfHO0MqJGpjxIx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kj2zP0498O2aXSbvYW9sW+RqKVso2bzCt5hQmiJ2ULmMxIsYtNi0mrRYtFq0QhAFXYtJB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TsfHEwEOkbLqOorjTZIhCU/UJxKW8ytZUjATRxy12J1Ip6GaqnEUJx6V9PVVc9QxgWW5G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ttM3EaOSoxZ1rTThraqrMbXvrpZzRVj5aWBsEUXS1BSS2dFB917rPjfK9/wCoPFRUnWyV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MjmqrCnbrObwE/UCLU3dxnshDZgxDamWsUcDpaiJjWqbv0/S3zFUeQsR8KprYadOfVVz8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FN5GzDPGWJeCztqs5SSsiD8RMjpqeokNPRQwINWJ8cOwbwfRZVPnWVlZFqyBYkLUkbAW6Q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8bZe18bPk7PiH+J32lzCf1R8pE3qk9TsxdkkXuCBbdTdAkATD9yLqpUemLuepxkEzc2X/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/UFRC2DCmNkr61unV/DHQ4Xhc2MSPgvshP3ZDeLZJCHp8bmJjixQyZ/RV9I6vRK/JHRt4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/JLtqvIo+Ejp42hUjSyJDZQ9nbWeOfRN2PiDsbD0jlTRRugEEV9lNGyaspCGMvEm6bnNA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QNCxbhif6ZP7dvONjM75nsdquldUSvdPSyNEOWMGp8kj7eLfkqa5jZLHhjnuzF2bKnNKbz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mrR4rO6loRjNa+ZzZHTVdO+7y4GpMjWwnNEzpuAGvfUJjWxCR5tLjBWGvEtL+oj+1zNRc1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2t7eZTd7sNZmZJVUcJkOdZlTG82M9hDZQMMk8MLYwB+8zNaZu9T9I8xVHeqayGBVVRUVM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CoUZGBTeRswzsLEPBj7dRVw04lrJalR4eHPYwNFb17MS/H4J4PpqvM2lBYn4sHbCrO/s+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FfGyL+OPgE/qj5SJvVL6P7KWV0btaZoFVJZlU15PKXp1wgQXRC6peR5NY2/qHmn/pfifj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H7fUm2zY9V09SDsfGWCNvua3LBsklcx4nYnkZ6ZpHoq+kdXoqXZ5N1anU3tVO/Ui2VPkUX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3tvsGyh7O2s7B5bZuwoOxsPSOUG8aTN5z7KH8hb3P5wd0cqrkeUPLFvyX6btoOcQyW15DK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YX5ZIMsnC9XRieoxJgjkxj8lRcIqWlNQ7EGwU+JTzGpm/TdM2erxap3yrlwx7aOqpzSzi6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/UX4ynGeqrskDaIlslVYoVbpKeC+lJOyFscD6hwcGhzFOf283ewuoLcOxene2k0FoLLkcs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uxpeTYg4wZFTttLjHY24L5Y54u5zCxgMUHapukeXPVRQKomnqHU2Htaq0AULOlYmXBmUaT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JAWIV8RibJXVbabDY2GraA3ZWooLEPBwPwfTV+UOXoxHxafthVvfRXxtdy2lN6NkX8b+Gx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X0f3U6mH2Gt+zCLylS9NrvhFp4lTcvgetvnH/pXZsgweZ74aiKOKnpZ6x08Tonz0UlPCe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L6Rx7Ow2I0o0I2D0vY160GX9DIQx+x9Nd0MJiOyaBz5KeF0b549Vm7SqPNl2aEqj14m6s6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CDbbL2bqDsbD0jlSyxtg1otuHgnESnc6fut5VXJxUPTjH5L9NdkiR5cx5EsZ1Gxyvjhk1j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41i2XNjP5Ki4wzTbrRgKy/SwY+jdRROU8BmmqWOZMODoJXU8mJ4iytwSleGVOL10LlQVcU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L3VTI8zU8DWIcmtsKh6mJEMp+5gLRuP6h8A7H81hPbPc+cIF0TwGbRDPfTMyT4x46PJYC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ygfljpexHPHHGZZaiSnoWMNULSqu8OPo+cW6f+P8AClnjhFPWlo3aaoM9IyGhpx+3Vb07K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wsE/H+ms8hvL0V/jU3ZVb3l8+g8tp5R9rZF1/xc01P6olIh1SctupHm1olNJGVJPG6PeY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VU6lqYC3WgytlbmjnjaoKiFoNZBZtbFfe6db1TLeqdb3Tre6db3ToTQCXf6UrfaZCqpygW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Yq3+diJduX6epzq4XSGmqf1HSsYyjwkz0JVk0lj/AKq+eid2v+jv6crfToRLd4Vu0O3D/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6OUjM5MCh5Yz+T/S0eeIN0mxRuBk1WyQVTmGkpbCZobAbKaRkMUpzLFDeuoOAe67oOM1S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pG4jTEaoy1TzNVfJKh8SEXnqYIpaePD6iZ1IyHD2mojcY+TeTek8BGM7qxuammFnfp/8f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/UsK7bu4Fg4zL+jPHv9+I3mxjx0elYD5zeeLC4iy5aTxqOmaEOFYFV9xVvhxdpYvy/wBq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nqXQ4c+U0cLWMsq7wqXxVW9Gyu7XyFWeHgJ/Zems77On0Vvj0nYWIOyzaq1bOabt9B6tn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3fR87Chtdwe/nEpF/aTltsFYLKFlCsFZWVv477OCsFlCyhADYJHhCpmC3ypQr6oIYlVL6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hizl9WCGKxoYnToYjSlNrKZyE0JQLSspVj/gkZmxMEcax11qHRqKeEjKql0rzY2pKOR9M/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GXLM6UtGb3a5085Eokc86wMTJQ5scge8TgtY8uDJmua+QMDHZhHI2RZxnT5GsJkYAx7Xr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Fs7f8ig84kJ6g7o5DuKJY3+V/SJ+0/nohT55nyUxEulI+IvApgAsZkC5rF773RDM2upy9f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hQYVV1D5a18kU1VVSVTWR51URlqdQmmwcGz95cA+rkWsdN5j1KawgHLO1kcx+y0ZWVHj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+P/UP4/ZJ1LCuh3cWCkXbyb447kB+9i/j7MgcsGBbXy1UcSrp3SxQDUFB49P0/wDMVX1qr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FXtcv6QULdFkLWIKm5qr8Sk8RVvb2Yh2DzJDRXYjTthwipjih3yFb3Ct5iK1o1qNVYQZW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Z1Vm8NI77AeL4l3UVB2fQ/r2f1pPE2DhP/G8XF7qJSL+8vLbuky3OoW5zrdZ1u0y3eVaM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ZSrf5PH1AkJs8rUK2pCGI1IQxSdNxVyGKxoYnTlCvpSm1NO5BzHKysf4amFtRDiTWMw2KJ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cXGz2RUOBy9CChGVFmdRsJgiblisdFgtUQHSTGkQPZlqMhzDhHDbSkblhqfFcbU4+1Ut81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vuVH/ClzbvYxSQta6cH9mwB0NPe4TPu1NQ3JTMy6OZ0bZW2qKg5ZZ3WjjJ3lTPIkqnuZH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kSSyNgne+GKRz4oNVzNtB53BPsoe63lK/TO8hRu9uLu1MT/TJsJJi4xyFr2kMGoGuD4taZ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kkpqeKA4x5mHdTAZHV1NJPDBhUcZxaMupsFpJ5axlPLX1+K00dPVYbkKjpNWWvp2RYeQq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UcZlNA2OWj8Waexhp7uqjZsjsym7Neb1mCzthw3GXTy0mSVZJV7hswzod3eKwPjIOmma8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lxfx18KgD3TQ0oWKN+1Ti7cO8an6T5iq+aqz+2OIsjgJqqozwthg/ow/sDsp+6qnx6Pw1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Cpi0p8VLzoVFSn4cxlPhtMyWDcIl9PhX02FfTIF9MhVRRRxv+ltX02y+nlbnKFu06fFUN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hSaw203Y23Ux+7mV03povCPJHyB/I/g+JSL5l5bbDZxWZwWeRa0y151vNQt6qVvlUt9ql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Vv1Qt9mW+yrfXrfXLfSt9W+hb2xb3Gt5hW8wLeada9MtelWtSLVpFq0i1KRZ6RZqRXpE9l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bq0LmfslalWWBZWKzVYLKshVtgF0WOCylZChnCbNUNQrasJuJVIQxSRDFGpuJ06FfTFNqY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fSVEdTHithh8Bc1+HYVHUQiK6gU3LZqNWdqzNWYLMFdX9FlYK3C1xZOaHJ0bXFFoLnMDll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Mr2h60Rm0maTG5UyMMenRfcdHmjDXZJIs7HszTSxudJKx8gjjLJXcWyRFTsfLFLDqExOv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Nc+KVt6aQOmYgqLzk/nB3RyqUbhPsIcWfqYj+nHZU/PLHkysDg90OpE92SF7JbwX4PITb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5QP03xDSxDdS4Mp2Rh8+hhuGtqI6XHQGzYLCyapqKP7mI0Rgw5ypaRstM2ldo4gLT0NJ7m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bW8pRnkZwll7WI+b+n42mmx/wtkvNYX0O7oWCH9yOmOR4piZVTZ9bFvHR5LBPOCxPpp+Kw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y1XENE+JAudTVE7aWjaI4o2tWJcIf6x/izsg8hT9ig8FYlKxsE+LMC0KyrVVRMpqaOnji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YKP23pxHuDkrcbItVWy0VFxp2tWK9aKpez6Jx+4siEzpoONDsf5I/jKl4qBSclJ07dMrT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ZWVlZWWVZSrKysrKysrK3pH8N/4rKwTbLhs4K2y/G5Qc5Z3oOcgTcXUjnA5nBaxCEhYjV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gfPFTvaApYmMhn5bLBZQsrVkYtNi02LSjWlGtGNaLFpMWk1aTVphaa01plZHLI5ZXrLIs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7q+6vur7qvKryrNIs0izSLO9Z3LUctQrVWqtYLWYteNa8a14lrxLWj20fnoqHut5VSfp21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S/T+bNHPlldIyMmJudlmPc7KW1AuMoT3NCa/3Yz5eG92m4svZRmF5cyJ9FMIxJLWtasWk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tbZY1+NHGVtood7YBTSZ1PUtEdO0Niah0/wC685lLwgxOxrv054X6g8I7Jeawrok7iwXyP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2dzFfHR6Vgn5ALEuUHVh3apumeZkVQ6rllU9KcsVPHEJ/HpvHWJ9kcoPxDtkHlqd7Wxw4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tS0Iigp6OKFW44r4KCm4wYP4/pxTmOXorO1QeO1Y11XKLio3uDdaRa0i15FvEilN5EeUf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N5IKurq6urq/qeo+EknIp/Tty1Cy1KG9hful+5X7hffWaZZpFmes7lnWotRq1GLVjRkiKz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9tfaVoV9lWiWWNWjWWNZY1kjWnGtONGNq02rSasoByBGJcFwXBcFwRsuGwCyzBajF7Fdqu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wXBMcAswR47AxMbwcAn8FTysKrI256nhDmc6PYS8yhzrwl52VEmVkkhD8x3pVLnNGd6p3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UO8MkD3J8pa8zkOjmzvUkmQmb3slD3bNQa20SNL9rHteNgkYVqsQdfbdX25dtH56eBeBo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w6EhwpsyxfL9R/T8Wqqd15xTxMbLFnkfA5sk0ZdDu4y+wB7kOvF/Jw/hJhpZZtVmg9sUrA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GR7pa2ijbR4G7LX34Y3MXUF7E1pdTbx9yGUtUWWdRdDVLOyIDqbxhcc8GJeb+nPC/UPgb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61gxG8fEc43c1LSKWfUnxXx0eSwX8gsRVP14cfssfPKo6MNmZG1qxDslTdmk8ZYmPthU/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NUuxKeRNo6uqWG0UOhayxLwQeCxT8f8BP7eDePsO3FeTenb81PTQ9gLG+exnI+h/Uio+jC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1BH0uTRdON2FHp25AsoWVWXFe5Xes0izyLPKtSVaky1p1vE63idbxOt5nW8zLeZVvEq3i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5by5bwVvS3gLeGreGreGLeI1vEa3iNbxCteJa8S1olrRrXjWuxCaJGaJa0S1YVqwrVgRkp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WpTLPTKYQ396p9HJ+3WWBZIVpwoQwpkcbjO1rHMprieNsaFg1jWuj+WwucnPvTvFmbDzP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HOiLZIWllSqp2Y/7kPUnROK92VsT2lTtdrv7kAvKpcwqpJLOgc3VT8hqrR7wyzapSSEPj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7lUaTE0NApQwg8oALtsqXhT3AEby+Sa7Xse17Zm5mZSpA5sI5Kj/IlPDWhrgp5SxHra1x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bFf04RqyhwOo8qP2OlNjI6aWKKrkLsyc5yu7Ni3l0PcoAZC4NZDlOaqiEKp8PfFSU9G+N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fp1tRG+VuLxyxUxTc0jQ6SAio1WMbFInZI06d8ip6drB/eEfZZ013lfp57WUONVGrSaj1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uh/VdYN5rTYRdpYd5WLeNsa0LDPPLgBXztcoerDeLKYcH+WFiHZKl7VH4qxTo+KeRowSX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rNPQXq4qaONBYd4Sr/DZ0rEvx7egJ3Rgvj+nFehnLb81PKi7IWOctjOR9D+pFRdGE+Cjyr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t7C3xq3ti3ti3uNb1Gt7jW9RLeolvUS3qJGpiUVRFnnqMq3x63p1t8K30rfDssreuyARHr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C2yysrKycEwKyG3KsqyhZVkCyBaYWRZFkWRaZWVwQ1GoOe6GTo2abcrY2AMjDCtMaj2Z3a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W7vzMZI0qaN7zLFeLTlc5SxXT4XqCJ7ZFODrTxP0443RuRjYXabd8ELA9OjsopwyGMZtl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R9n4ja50Gb2U5Bj5qolY6N1S1pFg0KNgAIy4eOlUbsleHNY2/GNp12tBUjBG8iV7NQMW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LVARimZKAGytjTYhK7dmOZDSEq90/wBy/ti4tXUA+5hvtFM9odTR3Y3NPWzNeVLFI5aHu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tVzajd28C+pheysbG9ERxC7qZ1PFrMY2zY+n/dDwyWX2Kt7/AOn4RJT4+LYerqbr+MJ6H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HsrDvKxXxtgKo3kVQhkmUlO2N9N14Ybin6X+WsQ7Ck7dD4jnhqxKdjmfFLTZqWGjjjTWg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6DxDyrDejj6PnEfx8faaj0YL2fTi3ZZ07fmsNmYebwt5Y52tjORGziuKf1FFQ9GD+Gjy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BTuUPcl5OX9du6vW6PW6SLdJFuki3SRbnKt0lW6yrdJUaSYKR4jcKiNQffW7SLd5VoSL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ab1pvWRyIIVwrhA7OC4K4V1mQNlf+K216j/jv6js/wBt/RsleWozOtse8NWtx2SyhhFRc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wLDiE+RrXazdpmYEJWbc7UJGnbmbYOB9YY0NAATWtbsytuQHDbJEyQoKa1sPrHbvNNHBDR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Nic+7gWZkGOKxUZcQ/T2XM2F7VU/bfE5zi2PMB7WR8KLMsxvc5sZ8zDBeowl5ZJNTuDmV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jp2VUkibXSyKfE5IhK/OyFzxDXYhNVQHk17zC52uNQNmNRnVCb0rUzke7Um0c4+1Wd79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/wpepYT0v61hnmfEXaWH+XivYXyFh/nBVHkRkhYb1QcpPKWIeOqieONkNW/R0JZTU0zGQf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8oV80HYcVUeND2liHgQC8D5GRioxSFqoa8QtbirCvqka+qwpuJwlOxOJV1YyenZiEOX6h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Ct8hVRURuZh8jWw7y22JyakOxnI+iTrKKh6cG8XZi3d9QR9AR5Rdx/Q5Dl/Bcq5WZyzuWd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cwWpWZVqyLWkWtItaRa8i3iVbxKt4lW9TLeZCpYw6R0YtRXjj3hy1yt4WutVqL2FZo1e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hft1anWWmWWmWSmWSmU7GhlpFdwcdEpmiFemV6dF0d87E18S+wvsq0StEtNibSOI3N63OR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U8b4yEAv6y8tjo8xZDl2uYXpsb27ZI3uTYHA7NORNhddHkWS3hY7U2VF3Jgc0qckQmPKKR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OFI0ZP8ABCp3sjqn4pAIp3vkkY4tdST7zTvcWHMb8QsZFsSwJpfUyakxDBTqNmg6N33K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bOeSg43xnzMJ82Jr2hjY3rFpQTJIaiNr49CGuEyZHNUwzMyNkNQcIxAN3f+uHUZmZuxj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rmwMMcTU+pawv4Oqj96c+yoP3P012f1F+O2TdXxhPS/qVDbeQLmHjCsP8vFfHXyFQeaF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CDdQKTyS4NVdVxujkkqp0yhCo42mma0BYh0fNB+D2f/UcvmgP23uUvGCDszVsMKq8VbLCy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D3r6e1jMPpg8ihYBuTVuDFuEafQtVfSNhgp6QOiNACvpzF9LjT8OaF9PaBBQtkjNAFUwaA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9ZRUPTgnj7MY67q6v6Air7Lq6PTH3H9Dkzl/M/rUPL+J/P4h7X+DJ21SuLKjeyt6K3tb0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FULvuasa1IVnp0d1K0Yg6wsqk2jpgL1UhR2XXxNy/7EKbpw91OxV7w+oVJVU9PTRYjEQHB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a4Yn+mGsNW57VmDiwFwbHdH31k4+22SzS9Z+OMeZgIi+ov3BCVjKege2aZ9VA+BtQ17X10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2QSTUhlbSYkxzaZ3TRFxaGMqXNLYntfNvMFW1lL96dQwtjZKLsa5rh3JaoWk/TZtTY5PG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e8PcsJ6H87qlvqcjB2Vh/l4lxpNg50XmtU/ms54XwkbURxiWpklkFFNMZqWOCmsjyw/x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/AMHsP5MoKhUro2KWujLRvE0bMMTqGOOlpmDdrJw9mEG9R6cYH7Kk8fblUjBlw7ttWNiw2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dkPLBO2NmMbb+gIo+h3KPuv6HJnSef8r+pQ9P8T+r4h7f+DL2lB3fRzDKRrXfwStzvF9M8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b1XCzDbf1X/z7bZ+mOV8Zmc1wHPZTVulRU9VUwqsl3mrwF2SocTkY970GzZWPcRCPuy9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ltDc/qONsdb+nbfU2tjWVoMcccaZSsZLLR5VozTrRmkdUyt16GIOnxhjW4O7po6R7aN1I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bDLBRwhrGpiKe2xbaJtSCZcEjMsWMQNjwzK1WCntswjpfzI40lhMecfbWH+ViPibLC9GL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wWOGd+npWF8zQyZV/iIrDvEWIDh/fC/wg5KThiM08UYlxQFRR1Moiw+MGpDWU0HjMVR4tG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3kenF/Co/H9EnRh/Jqxzp2MR9EvUdkQssE5DZjHR6QgjbIfQemPuP6HKPoPP+V3Uoen+J3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wZe2oO7/ADTH25PtyQkNZtHbneCM5WYrO5GSRaz1rvWs6+sVvDlvBW8Fa5W8FGoKFSVv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bwt4W8hbwt4C3gLeQt5C3lq3lq3li3li3li3li3mNbyxbxGt4Ytdi12LXYtdi12IzNWs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hZws7VnCy60kmHvY76ZUEHD6pGgqwhhtXlggr6Vz58QaamRxqKKSUTxOxBfUsRib9VxBq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qRqdjbk3GS1n1tfX4AsVrI66pw+oZS1jsdgywY61qOPU5dJjVOQ3EeMOLU7RLiVDLHLUx3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MTjraPd7qmrGuhqsSpXxsq6WJoqYWimrKcRMq6YptXTBb3TJ1VEnSQWlhmklwWmlgGMjV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TwylaEywmN4bLG8OIN4wczmXUIIjWH+XiXibBzgdlndPLMRSO1j14R5NOqvuKv8ADHJYZ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E8cImroYGPxKaRfu5Z4sNCbTMYswEOqVNdrKM/souTu1Q+EvjCRar9OK+FR+NtCk6aFNWO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BR4bLq6kIzEhXCjN1gfPZjHa9QR9PwzuP6XKPod1fyu6iouj+I8zyi7f+DL21B3f5vhOeb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acFOo0aVGDK7O5ZnLM5Zirq+zgrNWVqysWnGtKJaMS0YVoQrQhW7wrdoVu0K3aFbtEt2iW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uka3Ni3Nq3MLc1ua3NbitxK3IrcnLc3Lcnrc3rc3rc5Fuci3SRPgdG32rggGpzhkbUTAC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09ROWxb7LnpqmqlbNWySNrWMZUw9y4FQIIZXbiwJtMxqNOxbsjALGkY4mjYRjsBgqcMh3i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0X3BbkUKEL6ey7sOYnYQ0o4Qy2JYaaelLiqfDiaMUEdzQRE/T6e8OEQTD6PDG1lFRyukwY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woMj6XYbS70ajCxCzdo0IGBZbIBCJxVnr3pxkjW9TKOaeUalSEJatq3mrWpUIzT5c70y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/VuY1bb01ZkfHiE7VNXyyL6xOpcUllibi8gBxh6psU0Y/rYU+JtlL9MvikbGyGaBijxSn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12BHG6dOxCncx9eHoyiQ4f7oIl/Wg8FBYaLV3pxPw6HxvQ/lR9TVjHTsZzPoqu4dkPPA+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2yttcFZWVlZFM63ciou2/q9NlYqxVirFWKtsPNRdH8R5npj7f+DN21B3P8C33ZhZ+xvQzo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+msreiUZminW7Bbupo/bFC+RaIyNFnYo8OYsPexjMSaHTP6oW5zjmSERljo/X+p/KwX8r/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oPAuixjjoharmJ1I6odBG2Nv9zfI/omFl+nXZYsdePp2oxajVOQQsI6ZusqLqeLPpuEQKo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badZnK71DmM2506moKcyPZ78NgG9so2PfVUbYm/TYb1NAGQtw9uSWOCMMu9RUb3CrpZAj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CLDZZGHDJbTUEjKjcKrM/Dpr1dNLEGx3a1rgcK40sa+MO8EJqpOFf6cS8Og8b0Scqbrasd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7Zcq5U3M7IeeCeRsxXxrq6urq6ugUSrq6uropvW7k5Q9t/XtsrFWcvcvcvcvcvcvcvcjzU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crlXKv6vk8mdH+DL0KHr/AMGo2t6YuiycFMPb/wBWOoBWQCqW5pchDA1qbEDHVQPtZUDo2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Mda1uKfp5mrVY20txOhr30Sa5r2+r9T+RhBtin8OMfi3LD/A2XTRxamoG0hf7WxOcpurD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ZMP0AtBilYGOCwjlP124w8Hzdym7Sw7y8T8Vr2lyHOLvFSd6ThX4fwr6frxM2glr4Y1NWT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whw+Nqwtg0rKv7o5/p/s0fiFVX5BWWLXz0cWeJ8DWx4P4rWoBYcP2b5GRiXFIrtqLT/ULL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AjirF9Wap8TiqIaev04fqi+ptX1SFfVICvqEJTayFrhikCxKojng2R83+ibmdkPVgvlL5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lZSrFWKsUR6mg3I4FrlE06cjTnsVYrTctNy03LTctNy03LTetJ60nrSehG9HmoQdOx9P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UehjHZMpVirfzy9Ch6tvD+Sysqngbr5aPtw9KfymHs9epw+I5c52OdY34Z/c9+UsdnbqD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JdI1pa4OaJm59j3hizNsHtJ5bHSMb/K3rCCCN98dqxprnXZA+SOGiysjppJZsNwpzZWNa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8t+mGl1bV01O6WvdC6owB7nUPq/U3ewv8iefqc6yD1i9jhblh/wCP2s5N5t5uZcn2M3wPf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uM/jNlQgsIVR1pnObu0/bWG+bi3hw31UObO4VL3KsAV+H23100+8S0s2WKjYxVEYFLCPtL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NX6e6KLxFWedsxMfuKSMMgqLBuDyMZTS4nTxptfVSmCGskjbhjFFRxsFO29ZpLSQiWgE6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OnoWB1JpBGELRWgiwtTADLurFisAjg2R9T/RMjsi68HP7zZifiN5Ic/X8fNk1FWUXRJ1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sxWYrMVmV1dXKujzUfRdXV1dXV1mKzPWYrMdh6Yz7M6zK4XtWViyMWRiyMWRi02LTatI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K0SqhhaxUzS52k5aTlpPWRyyuWVyyuWVysVx9F1dZytVyqXl5KCZ24uSepuj1HpyuDBlLY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mMFpBcCMMfVXcI3Ax2a17vuqIFrpgVGLxsj97w5Rc5Gfcc24g9pldeSIkgl2mef8AGzrC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2UrriNl9jWNa5S07pMf8A1H+Vgc5r8KjpqmirxC2spKyWllpKhlVB6f1Nyw38iefoJPoxU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/AI/azkXBqFU+RMklayGCaWSGma11WLTfpzpxgf6b8FToLB1U9xQRueJu9B0LDvNxXw2t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Zn1cTVJUSSvqr/UMP82Ae+t7SqOxT9j5w/ZUi9YOf6dVF4irPKUkjGKvnjc/e5MpMsio6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aAqEft0FS/kPTiviYaf2nocou8Fjo/a7I+p/olR2RdeEedsxLwrlXKuVxVyszlncs7lqP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7Z3rVeFncXcbEm8JOSW+dWP8AMzp/jPJvTsurq6urq6usyzK6urq6zLMqo+xUnB2ZZlmK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Zys5WotUrVWotRqzsWaNZoleFVOW6solFyTlP2/8AB5/wOaHD0EBw/kZ3BsCoPyfqhgyVP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Qc4JwTqKSnwmilmhqKGtjq2ej9TdGHm2IHn6S0LIEeBxg3w08sP8Ax+15mJbTNvSwlseUZ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XeT+muWMfjRyUyCwdVXcWF9E/dwunbNSPonhUTC2txHxtgHEAEilY0uaGjErtxPD/Og7l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bx1RdSn84c/053KPhSS11PGqqv1ZHPrZ02g908OWSjhaWFjLYY1M5BUHZQVP+R9OJeHhf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niZCshTODn+iVHZH3MK8/ZX8aLY3ns+F8ehy+fh3On6Zu4f52dP8AGeTen/Bn5Kn57Lq6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1L4pucbgFnCc4KZwLP+rZ3BsaqJ+XE/X+o/yVJE+V5CwqnM9ZjOeXC8BoC01DnUOK08za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Nwp6LzHA39bwsSH+mnlh/4/awXQYBsPXMft0by6orvJwORzGV4m3LTK0nJ7CwhYOqvuW44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D8VN68S8NHmOfyVPyxX8pQcK+Lu13jKTt03jqk7hICqamMVVuOFa2tBRulijo42qrYGzW4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WY7lQdbNlB0W2Rfk/TiHi4Z4no+YuFWsc8O5WYpvU/ltlR2R9zDPO2Vvh7GK6vs+PjYeV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nB0zdZ5q6urq6urq/rb0/xfPwOX+DNsp/8Kp6tkJNy2oBtOvvoiQH+UvfqtEzW/GoU1+a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zHOcXSEVGq7M03bPKBDqNROVpnconiRrs1jr2/kc7IBVhb2EKpiw4Cev9f6k/Jfpb8hiOE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0YxCoEeHYtLHHjNXFVTYZVwQYe/E4mh+MNkDp5XVGIkZGG0j6ypFayecyNr6ktfitUDBX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+1C36oW/TqrqZZKX4oK2ZtFv86+oTr6hOqCUzU/uJBF/9yc/awwkyV3k/pwXOLj/AE3Z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7qwnuVHcwS27JvViXho8xz2VPRi/5ajJ3+PvVviJ5AZDKxlNLiUbU2apdJutRKdxhjqH8J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4ir+v5kHGTzIeEruVD3WbKDaz8p6a7xsKP7P0fLT+6Cxvwtjep/LbLyOyPuYf5myq8XY30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CHBO5wcpup3NWlX3V91fdTQ9aL1TUxnFVRzQCBronSUL5o3x1EMmxtBWuQwyvX0yuX06uX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65bhXKOhqrOw+rTaGrUtHMxpR5aT7FkqyzK9QFqyX13A7zZbyFvIW8sW9MW9RreY1vDFvD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zqU32QGyzK6uFcK4Vwrq/8VR1IKm6g3gGhFinb7P5WcZ09uZpaDG1obPP2NOPUpLaDwd4U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FaKWZwbGLZqQjLUtZpMhbrMADf43jMGwrRWgsNkZS1Zr4UcRjCfjcQd9TdY4jKvqE6NdUF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hjnNqszin8Xs6qaAQh4DZbAbJYWSKSCRrXi0KqHhlcZ9Ve6ZQUbI/VP2fii8PbhHhu5yV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5+MAqlxCOKSop87sGGi7E3h+H7KjoCwfnV91Rvcw1PdwyqNPGzEYioamKR+JeIjz43OYB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GK0vmNcGz1dVE6n3uVzJRM4U1DHJC2mjaqQfuFN5Uw+/+n/Pw/wARYjscpfMj8h/Kj8huy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9NZ4+D+F6L2UZ/dscCMYcDRnY3nJy2yciVdR9yk4VJ5qo8cck30D0Hp2ngn84FNzdzTgr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DC9roJI3jgi+RrqGojlbCwRsed4YFUe0QTPat7et8kW+PW9vW+SLfJFvsi32Rb7KpquT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C5iWO6ifdSRByfFkLCgA5SQBMylGELSajCxaEakpmXNNHlDAwJkIkW6hbsEYXAiEoxOC05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k6yzr79tWZbw9a7lvBW8uQqCVvFlqaqI4BU/QziwBOVT2/wCUANCIuLC2UZllGbksjdTT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9jmtdsLbyJ0Yc58eZ8bMjf42dbQrbJvImmZCLy1SijbF6cS8nDfKCmblkZGWhjzNNO1gNF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nWc+GPOODJvVP2FQ+HszNaYazRVTUkqasYU+bVKaSFFImN4EvA4ItVT21g/Os7qCqe9T8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vFtdO6x1Hkzt1c8eni7xLiNP5bqcS1dTAxlDH23i7KDxFTeWp/JrOFVgP5HD/ABVifQnKb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/KbspXtbPJiNOxb+6VPknFZvNct6rlvdat8q1vtUn1k7mUc08cArKpb7UrfKgre50auW7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qpqJJKc7G838tsnI7GddP33c1JxiFrcELItCyhZQrKzVZqsF8cELLggLscQorZprI2Vw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2KnjBEKnhAjinyqYB7i4xvDspp6hz4DmyqbiyppaeGBrGF87DC+lgEq3OmEM7IGVwho7t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T05TqSFjFJ0wu2O5Ru2SsUUl0VJHlTXEJjw4Sxpj04bPl4uGcWyBWVJy2PHFqer8OpyKa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QjJQjATmCzBxy3UjbOdyaoT9qHstTlUdv/q4+sba5z2yR01nc/VifkYb5aewPbVcIKRmZ1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EvGTW3mPAvP2x6p+wqDw06XKnq4K1LGUeziDmTednKGaxdKmvQAep4y4FhCwfqrO6Txaqr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4j4gTusdR5MpXOZNTsjhx0BuI0/lt8is8KHslUHilU/nKp79eP3WBfk8P8dYp2U5TeUJI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FFWBk4qayRNp6uUw0DJZ46KGNCMKVv+saYWmFkCyLIpG+zBxel0wtMLItMKSAFTN/espLq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YOb+W2TkdjeqHvu5p3SOSbzk2t2jm/khsb2384eubkdkU0pbqPc+Ylxlp22lD6cU00WYCK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3U+YKms+IqTprPZRU8YM0tHTyJ7WUzM7pTKBKqEtdGZZKlzmtjTI5HKaB2g1P4puGuDd0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bO924zXdh06NBUBbrO0GmmCdSzX3OoC0pWp0Trta9qym5Y5NY8otLHyt4/FL07HL45tPJg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EUEFM25KbzgHCAfZCcqnt/wAOqzMpHZGRTiR22Q5Y6eV0m2SVkZ2ukawqSdrHse142meM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/hj7gXwqsgVAdFfUiuJoStSNa0VhIwjUZfFfIoHNZVbzAmzxOUsLqgsyU75WjNQxOKjnEj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+h+IR998rg6qoaiMwxzWFPLmbSzODmFqb7lN9t1Rk3f4w2wgll45k48CbIlF/tY6yBY4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xYskbmPY+E7ycrgHjD25X1vdQ51nfp9lF5mI+IE7rBGYuFou1WeN+oeFdF5LfJq/Dp/HVB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q7mJi1bgf5Sg7T5GMGJVcUkMmJAneK2RTCd8jaUOfHSgKmjaKtjUFTedsn/NemXowTx/Q7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28VH7Rw4lqHN3ok5HY3qj7h6gvjYOcm0bRzfyQ2N7cii6pel3JCoaAKhodvLbuqmuDZyB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kjjMzoYSodGJ+ZkMidykmkmmldaaUi4qy6aUiNsTrl3tcS2JkAjYt7U07HQu5X+7v1MX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0xaKymsyqpmgVdPnNTTmR1XTlm90qjrKcM3unuayG7quCzqynLWVVMGx1kDDv8eff4s+K1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IrYYKf6jSlb7S53VNJd1RQ5TPQkNnoEKqgu6ow8uMtDcuoLB1ADehcTuCDaC72Ua0qULSp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/lrLUcfQEVU9v+Gsbxpr6NT2KLqztz7JnDRpX5GQyagyhGKMpoDQpHiNs2WaKmGmxrRLN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rTAACsB1mE6UcjZB64+4F8LFVBC6ZZTemjmYamZ+Rt3vGoCJ3XrOJpL688eVMjBdTtDab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oNRj95aa50v27l8tYP8ATDyvxMDIJA6KndTVTdSZ7ZoojOHGoJLs71DC6nhmc10NgonO3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7wWoBpWnlDiWub7hH7XTNAGayaA5mRzIS5cIlQZRJXd1M513Cal2UnlV/ilO6m83coexW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Z3R5NT4lJ4qo+wo/yBe0KsqogsSeJKmhMjayKKqlAw0OUtFHCzSCyKRv70C0jOcXlhBQe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MnTg3b9DumThPT9vF+FDsHN3om6Ng5t6jzGw80Ocm0bQnctrO3Jzj6pek8vTdXV1mTrEO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7f2q5XBtOzSjmdcup2wRN4tp2vc6KjcHmkiaqlrW0ma4/t8o/4GUFEWDFwQ2WVlZZQsnDK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zguGyLg/YPdSs6Aiqnt/wvnYx3UKkWho28DTNJaLBVbvs0jwxElPmbGS9zo4NUbKzsUeX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ZaIAy7Kp+SKi7uVZVIYkyGMH1x9wL4WKqjyOaIXas7RpuzyvY8Bz9WaMHKqnopheWKUhCm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tcmjWbUNmyPAbUBNP3Kr8aeR5mVzE0smmhja4Nexkj3S54mPuzNE2SpuJHsJgjC1TnzXU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w8JRxDkHZlTuux/tZqZGsqWlOhF5AWGN4VUMwVHDrOr+EmGxaxFESIqV8U9f4if1jmeVP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k7oQ8mbjS0bgKJ9ZE1RV8cbHVlQ9M3mWo+nukT6CGJYo3JU4T+ToO1ZVvZdK0F0qn87+7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2r2O2Vptivpf04P0+g8ncZ4R9vF/A2kq5VysxUh9p2/O1/c2P2j0HltZ25Ezrk4t+FOGip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J00r6cRx1MDnbtFLFLnicZk+Z7WNq2k52v2FFpKky5GtE81W+ypGtvHLmqOSPAg0jVE9k0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5DMZ24c3NuDLyUTGs3BlmUDHNbQRk7gzPJQMaMQo2wQPD2qio9amOHNznDQE7Dsrfp5Ta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4vL66mNMwPIe3DJHMbhz3BlA4uNAWl9CWjcbgUIIZhzXNq6cwGQvYt0GnuUaFHGWx0THrd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1JGAaOO0sGi5DmCBR74ABWBb4E6fU/h4FVnCSMBsdY6zGMfHDDMJNtVd74mF9O50kEU7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wqrjDTEBk9i/XTDZzZgtQKRuoqLu1N4yxwe1/vmYwMb68wY4TxreGLXasRc16bmajPUEQP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3wPldlcqpj2um7dObSlnAmQp1US2OWVo1ZHlznI9aHOT8d8OU00kjKfgoY5NSKaQqKd15a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3OFqqfLF/WydbI990Uzl8bJDxTH5THa5dlawhAhjoagOjf7mcHBt8r/acLcBJiHcwg2lDm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H8P6xzdypfFq/E/UVkemaocyseap8TaN74aegaFSwMyabVF56rOnGvMwr8nQ9Crey48Rx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9TPLGxv5R498MmduI/lfS/pwfn6T5MXbxfwGRPetyqFyR9D+R9A6Pkc5e9sPLYPR8bY+h6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5ppOMsrXZ2yG8g91HUGN1bKx6eZFA+xljymA7YzmOZ0jxaCI3lkqODmjKm1bTEE6PO0QGF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41REuq5sueZsuQidRa2RmtmOtrP1QzFc+6zcsOL9xzv1XOdd7nZM5UcnsEzQair4zzDMI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MaXEYnBsjdV8rM8kjcuoxMkZkjkYsWLXKdOewskkZkhc3RhcLNtru7s4Ba8DLjDQ16HOm4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po8o/hre7mDImRmR/wA8WzJ1wJGBlNQ9Jbr1Ff1zi9HRusZHouzJxyB78xJ2BwCbIEHq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REhlEy7v4JWajRSNQo2rcmqojbDK5OBBHA/2dUvIIJThcz9EPcD7P9uq3K9zrOQuHtdFm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DOp/h/wBXdLXGR2VsCjnOZ5a1mcSB/TFAzT1SDVzOme4rgpXXR2MVuFkdltkbrOvmWjZkz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LT7HocFILOwojWxAfdwoWqfbkjyqv8P4f1jnY2ppKh1LPBNo49A2FHojH7+XxoPHCpO2V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sb83DfyVFsrexkLpGAqp835HWzzG7OWKP4yBYmP8AUrj0vWE9dwswReFnCfKAnH9zFJlWJ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YhPlUUbJI3UjCX0MadSPCcxwTkdvxH2QgqkWqfRbbbbZAI82dLk3qdy2ZWtnPGd4a10oAd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c2F87ZoZWmwD1GxoYvhvVSRZVPJdOdpp8mU3c5NizJrg5rTcG0ZdITTqLzAZdQmTVnfJl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jHkHOdaWQlYq+9LMqCQblqN1nTNvLMzTEzCtbLHU1guxklS+CkggUzmPimoW2kbY0tVNT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AkWbbKwC2K2zTdyVrcskTMjI48sUbLMiZqmJmpJCyz4WZcYYGSbKbpQ5uVV2/wCCdzmRw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71Gt6jW8xXjdnaqjsUfFnBjamTVfw0jZqNmhzy4yBxWRaK3daKyoFyYQjyzDSY5kccVQXO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sxYcWMLk6LMSPbpZn5MqAug4tdV2UfUFTy6YbIx7bh5jLsx0w4n7okLU7K50RvSjke20OY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XyUrH2jLgGNs6WX772OdBUAxl7le6KeUAmtsAOB4J/EgLJxyqyjNm24Nmyp9s7bB17KN5y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S4mQKrCWskmbTxlscLGqv8NvEP6xzKovCqvG/UnQ7tx+TJ2KbxlR9sqP8iq/sY75eH/k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sqfMHO3viF8Q4NRqoWo1kLMSdiIcdSreazV1rVq/1BA4ig7ElnxFa1eFSunvnrFnqk+eqa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Dk18pkdNUBPmeYwGuLXPaM8ZVg03JRYnwqVic1ZVY7IfHQ51DL1AgJTaNqNG1bkVuTlub1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4OW4OQoX3NE8IUDitwcFuBK+nuCNG5bmVugRziY95sskTc7HhwfCnss0ulyuvk1WMVoK6G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8epJM6wvZEucRGAg245GJwY8jI9nEPnDaJU/miX7hl+5LKLOmFmTtysmbfUGpLI1Yq9rq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og9uq5zc0jhlq62yL5Kh1JhoQytkkspO2wNsY45Y56B7C5oKgqnxKJ9PURhjcscbMuJNAm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IwaYjbaONuVsYz6f3JI1Iz7eNDLKNlN0oJyqu3/COA+DDGVu8a3aPa4BzWMbGFpRZpCmi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ia05eacEQhazTZNeg8ZmuV/4GdwIL4xLvObpxxSapy6jnTR6T52lrXNUz2OU/BkXXlOUK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IjlJdd4OcpgUXijp/29VwTWte1thAyQ2ike463EtzqOOON9X9yWVNPFxQahzjbdaPCojW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OGRRts2SRzWvbYAJwWbhEeCwYZp8VFqnBO8G+1gVb4jOUvcbzKofCqfG/Ufa/wBuLuHtU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38kq/x/1B5FH51P3lWePLVQxp+KU7VNXCSc1k1xNVuUMc8lS3D7pmHUwTIY2YllWk1Yq0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yBZQsoUjPZg7ffkTmJ0TSjA1aAU4yTFgIqYA2IRsWkxabFpxrTYtKNaMaMEaniYE9Scrqm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ph9zIFlajG1abVlasrVkasjFkYsjVpsWjGtFi0mLRjWixaTFpMWixMAzkXm+4xzXsc8Gyc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9xc7nTN+66cuYi5QDTjd7jKbmyD7kuJWUoNCpznia6yqXZgofLjkstaPVmlYWulZZkjMk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SsVdenqVRAbn7Q+eeJqnrHPVNhskqggiijYxhQjZqyRsvNGzSgpQyWOJmVsbc8lLFK+po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YqfJJFiItUP4zyRlPjOQMdaNrsjWuvZ+rIHXlDtPGgdcc1TcvkI86vo/wyQieLnoHMo4S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jHZpjTouDo0YkQmq2ZRXuP4GdxqCPLFTZ/Ept45d4kzkBrcwu8AIc5+3T90tcUW2TH5S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cwiJrWSRzR5HAWLPBHSe1AyMoy5ncAYzZwMTVTtMiOWMVdOQNGSnTx7lbjHHcNhu+KNZE6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Got4afHJwqIbmWJxUUKlZYlMtlWDi82LeTgvlBhytaq3w2KXuA2Odqw/wanx/wBReL/SA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RdKH5J0rGitq4nQYxM2d8ZLZo5ap0hbUuUlOdMUEQLaVoVXGBUOZZ4Cg84bP/p/2WLeR6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o8llVlX8JW8q3xmrKrLKsiI2WKnUnOTkqN37MFNUA+4j67Kyt/DE8SObbeXQMcZnuacxTZ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MkfOOCwJy3Ti5qhfnbJENTkQMyyttqkFxLjmaFSfckmOQNmLiEw5amCUF4A1pWhSAZGNbl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dGy+LMa2GrdZNr6dlNNVcIS+qqWUEVOwxizWgNjag37zm+6Vn28ijb7GsN8jtV4csTiie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z1uuKk8aiQSXkEmT32ZqZW6l/uaz9S8mpp41m3jZTcvkIqq6P8IhOUjsobdxhpeAaGgN4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i0xaSIJ0Sa/KVHJ67pncagisSIY7NZhtqjK5aYILHMfK0ujbzqiC2E5ZGZXCyLRdzLGKR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zmRzZXR6bqcDdbWb/sta4sbK2eN4Ic2a4aBla3KxsxLTnZI285cbylNVLHwEdk1qDVZE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E5qLQsqqGcHc/wDatxw4Oz4rcVGC+YA7K26rfDBT+43msO8Co8f9Q+F/SncAt4ia2GsiZ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wGnUyrd5N4bRhVNMxkONx6ckXfgH3wFWD9v8kKt8h494Uf5AII/kh1LF+96HDM13LDeFX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qzxWoXV1xV+CATgqgcJecnIqi8MJih6h/h0vtY42kp6mOQAPKkjaGiQsXvjZrNLWlt3kM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5xtMRAzNlbwbLaXLK97aLi6mjW6xJsYpIXm5LGgFQgOq4YY7CGPVdCxOhbkZCzLFGLCIau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rgCmUcU1NLRSsRDSY6iaMR1GszLLaIS2Al1Dq55dXITImGXKwzIvkY+rrUZZJXQ4ZJam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29+WWTNLLJpmWS0c0mmyofcVDtd9Qby1P28WfqVCaqVfKKquj/AErCswAmK5J3E0Mf3G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V9hRap4rtY4hRHiD64u41BFYz0ox2QYUInxnVkcpJXuaxg0Kxum+Du2yu1rAHM1jrI+6S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55c8+4qnP7P4HZhEMzCbSmxaS1rmXC+9mkpTEwwPlaeELvK+YBmkY3K1STNjTa4hb40oT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J8oat5aE+qumzL4IuH83dlYT38YH38H84XsLqs8Qn2u6hzVDUtbRSTudHjWtuQ6IoRMNzj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NqpgNML/AJ1lXeP+oe63uQ+Qq3xWoqt8g9YTfNGx35H5WL9fpdyofM9EnRiQJexTi9NC7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ihx2XVQpRxfyVB4YQNkw8cyzK+26urq6v6CVdX23XMi+tpvkBhDU51QnStKEilbxjHurI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s7d3hdcOtaZ+g/eX5N4kTaoqlbGRM+5LbRxdSp/MbC9MhcJTGbvYQxrTaNps1p1MjgcTBD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EepmnhE7pqGSPZBVyRqnnEiGfUOfPJny+9NJDZqhkKnq3ymGgleWMZBEXlRuOTED+6j8i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6gUcgEbZG31G6r5G3fI0txdwdUoKn4bLjZVcv55nZIj9tZWhsri4nkqMJuzKi1OYnDZkJ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CX2yRusoD7fVEbSB7U17UZGrF3B40cqyqCG7X/acyNpme3925tjWm81FxqmxPJktltwH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w5Cyj40Kb2KeO5kDr3s4gOOc5ITZkhYCDdwla19VwrTzovIIR5PppXudRSlHD5Fus0ahe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6J8hhw2WR82GyQy7pKEwFoT+ucZWrDL6+LC78KP733WaXKr8VP629R5UniP7eP/jhyoej+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2v+cq7xv1D1/MHkqt8VnSVW989Xy3zUeb/wAgNmNG3qPKk8/0P6a4JhT+xHLZCZa6bVNC3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ZwpZLqTMS5r7EEKgljFPqxLWiWtEDrRrWjWuxbw1b01bwxbw1a7VrNWs1azVqtWo1FwWd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zhC185jlkxBsifPG5ZxYuBbYICQJxCZlIgHvc3KZUedNJxZZVUOozImgBQRMlkqHNa0DM6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2jCIvPR62kBLqO1c0oly/dCj1crdTMTJnxPPln5RukETHSIOkzuc8Gpa2Vj6SUC6hq5I1H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7ZalrG1FeSoKaWpNLDBTufK3NJKzJqsTJGhlc4OqYD+6fKzPJKzKZG2ZIzIx7UHt1XPbme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JoLoQyVZJFkkRa4f4DhmbptyO4NdsA40cftaEGpxsi9F6c4JliuCJCcnpyqe413CmPv9T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LLInNdcgmXR4kAxOdu8rnEVpjaG3kMmIWM1GzUnjlurwuhHEsKA4mzmMAkn4oZlSeMh2a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JHcWj20UTKl7mR5XHK052ye69d5gglNPRkNqWva9Frmqc5i2ZhcatiZIHLg9NiFpmIvW9s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1yFyHMe1QRalTigtVLDeM+Kj7mFNJrxTzFCnkCrPFundQtmsqHwn9GOfi/ig7Y6cP8NUvS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/USPKn8lVnix9Cre6er5HmDZL5+zGR7QRbgrhXCuEXC1PwxDMFmCztWo1STWFWczGuU9QG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IXUA1ZFkWVe0ISRrMwq1OUYKMrQpFpUa06VaUC0oEIqZaVKtKjWlRLdqNbrSrdaVbrTLda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dMFpUqbT0rkyjp3Ldaa+5063OBR9D+J0mlaBUYibEQbUtKHMksUBIm02ZU7dKplIKl5AxN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3bK5pikoYjUyP/bteS51NQ56eeikiLtTL8Uf5CPPYPk1S9xfK9+QOKa72Nf7i/wC5ibri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E141HytvLK3TE7LZYJopqZzC83Tap+RurUupKSmhUcrLAtDnObneRlJFmEZK7y6XzZLak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Rtasjc5Y3UfG1Ys21TsoO7sKq/8ABffKXHK7mAqeLO6JvAuZGJK9PxKy+oxuQnDlmTXrU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2PUjFVCz2qlP3PVF3AwXyBFjViLcqd7G53OexxKooM6c50Ek/knjDiAaJaZzmTW4saHIC2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aFRC8B5s7EOVrHPZnmyua17jAymeFI+nMT35VdxThZsjNbFBUuMzo2trdNpLY255KeMp8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EC9kJs2+R/ufJGC0wRuIYLRwgKycXFQvtDQsbVBlLAE1jWrHvNwP8qjyq/Fa73vP3HZs1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TjPHChyoO03pw7wyqXY7zFiHh/qHod0weQqvxYu1cKucNQ1EebfaYJ1dCKo4tGjikhRq6g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tVTrrRmIENStCrWjUrSqE2KoWWYVOnWLLVrLUr9yjvFpXS5deoTpJ3Jmo1bxULeJ1ryo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Vr1vrlvhRqbqSVR1Dsgmcg8lZis61AtcNfvEK3iBbxCVrU61KVSSxNayogLdWlWrTLPTov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WK+rSrVpVq0q1KVNcb07RvDhIU6lnJZh7luIRi+xub06kkvJC8oQvaf6y8lE5zXwvbVxt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CWuY+okLixji3dquOMPcJAWSAjhSObHWR11PaSqjK3qLNJVwlu+QplXCGNq4QTWwB+I1c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iMGVlfC0b/FnNfFeTEInN+pQqPEYmt+pxA1VXRVCpxTtm+p0+mMThszEYgPqEOc4hFmfi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cThDamo1ZqdxZUuxKnL3YlTFfUqWzcRprNrqewrabNvlNmdXUqqKiKok+QqDubHKs5f4D2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WjMaeLKHyabTnmLqMkOo2tToEBlTCSC7KpHkoh5TdRqbK69PUCRV8aCo+Mnqh7o2fGJOyI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wp5nMDHttJHqzO0c9Y/M+mGabKHDTIMzXKP7jSLNkGVOJkRuXtBVC77buqPx4jYmxIkGU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ewZTxUcXtlyPEBtjFK370cWoYgXl8TmgwOKNISjh5K3LKm06gYGCqga9Mo7tNC5bnKFu8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5ticxuENsy6uv1B3sHNsTJRdwqj+1B98h+8/r+MM/HHli34YcsO7LFh3hlU/PgnuaKp1R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mxeojqI/6RVcmd1TWuUj6wxiOrcwUErlU0GkN0a1R0sdtBorW07AQ0BVHk5AtNqxhtgxoy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susgyj8jkC0wtMJ0bbaIVbF9nDomvp30zLGnYjTtC0QtIKw3htHcMogtyatyajRNVZTC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haFkC02p0QT4WASM/dbixbi1fTwUMPahh7FiFI2OnweDWpzRhbpxFIwJ9IxGmaA6Mb4yiu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9PbsurlZlmWZZgsyvwdz+QndVZFoSA8GSFjtWOeNzi2POdONhmm04WqOL7VTBUPZA9rjNw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/wWCsnnKgQVbZbabWZa4ttGxvK4RtYOCzNXDZf0lQ9Oyi6vlFVvL/AAZ00KAiIvrKqwY7I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hdPnWZWJTHhTlrUACmgABws5uZFnGpfZhbY0I4+kqHutQ2YnxVnthZfO4ZUbBMmcJhWN0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K/JNTgOJi4+9iePcwue1gZlkZkkamqhH239cXjixZILLi4N5xvDHFhYvY4yXzFuVVVxV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6nr2xhqytygkAkq7k9xY19VHaSvyNFe68NTGx+ZyzptinAB5Go+skElRSeyLOsyx3uYX+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InvW4Pc76cxfT4g2hybm5zQMRlY7CRyppjFCK2ZUstVo/uyo4JZHbm5boNdtDEFNTsZT4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sGpkCqm/tIxeKyxPtyBR9D/N2VPk7MY6I+36T+R9HxiI+xhXiv5fLkQiFIP3bB7GhALKi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gXjEK3DZbjVMy15CA2BWWJD9p+nfFIVk/k5WUo/fge3KmhWVRHpR08rp5K3LSiOta878z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EdQWQ031ALe2KOQSOCk51Yz0yCgkMEp5OKpwYw17JIy1+ldjGsmLnT8XF7hLEz7bocsc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FEAymvG2Bmd1MwJ1MAo6eO0dIy1XTAQNjyKkjdNiDqWO5p47GigMQpYGiSkgEk9HA1jq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0lK2NtJTF1bTxMYsNp2yo4fDaCip5Wuo4Q/coC52HwhOw6ENdQQNLKKBy3GLV+nxZpMPi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IKi6vlFVn+FP0teqVoDZzqxuuqiOolTqZ6azKzSTBYQe5+IMRT2yFRh+dznRq2YPZqQFmk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Mc5xBdpNvlKKh7rUNleM8jMrS4EuneJJCxrSeDsvABTCyh7mU3mazSlfpqR4KjyNY2ITU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m0qhP239yLx4rCN0haXPu1n2xF7iXNsz7bS0upml5pqnyMIflfURjPnfEw1MxBc4pplcjI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5SkIK91HI6Na8wRqalqbiU4UddmbTN9jdW4bUFaFSsaa9pomZsRbQscn0kDA2liQhbvDI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i1hQ08WgYo8ta0fRW8DhgBjYsM8Iql7xT/MVV4+NeN/TDu4qkXpqfx1ifak5xdEnl7Krv7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0u/I/HoxPxsLbeleFxzm+y3GXhWMHsaEAiEQq8fs8C7DuasjsrvPKHorx+1wDhEdj+TkO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fOVVZjdBFXiibI50kjHZFRZN8c5xEsrRBi9drbOapeoJ/Od12ZSspVlRk7tTNMgDy5rX2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q1gQVFbfpIs8jZZs2YtqY2K1lLI1sYADDZzJJy4xGKOQv+1UyEwniKO+/wCbTD5y9sZI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niR7msY5xEtnRNVW5zmqgvldK5xZI+Ne50lM4lCoLi+Q5Xtc9RuDJWvvIJnZpJC5V7s1Xs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ZzQ/ngaHvbXNkG6tamoALgFIE7giU1qLfdSxZViEWZjLhWWmEYgmQkJjC1uKNsqaMZMrb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gEVF3WpuzFMwEhUVXIG5Q4va7MomgtLdKOsHupu9YhDpVO4PjGk57ocsszQJmtKAKoiA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9l44Ae1kb8lVGIlBLxuwKJozRXMlT5FDxbGRU0b+01vCWTItSR6jhe5MiyKQqV1yxZUSVz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lh1FpNifkbZrWZP1FYS4d+Sb0Vfacj5Si7jVReOeVVxwNvLCu21YZ4jlT94qTzVVeNi/hf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3ZpPFWJ+PJ1RdE3k7KvvbMYH2Kfx/TL+R+PRifi4T48nL+zk5fNR57RwaENhCxDxMB7Due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h6KsXp8C4xKycim86gf6sgEBs1YZRjDWNrEzLd06qcSbI6snik23VLxJ5UunqBmHrLhyt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raYinbptBpgjNTOTZ6Vp3mlzV8rZWqkIbWuqcjqcuDcjSozHpv+2crtJ7/a2NzmyfaGoZy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Sa720jgyumOqNW6lb7vs7u/KIr5oph+34FrQNKQtYcROnDqLDmuc1rgE53vlGsGAtGYX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zCPJn/wBoP91WLVC+KFfKKrf8FvbiaofdQ3RkQmTnMKKyo8FEzMmggPcCJG2cGlZFlTeCd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MnouEVEPutVwFcFYiLl7hqFkbI4oLtERkaXFrxO4F73ONQ4vFKQJzI0ph4SN2MeWIVMkK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VC27H9cHjRGzHuDkx5am1EzGSO1KYIGxjF1x06jv0RsXHJJTvBpGtaG3a0iro407Eoka97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m4a1lrxlXjKIsrXFBEHzUdNknmH30zt/qLuUPDEQq3sFO8pQ91vOj7HxLxwRvLCuhqwv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vNVRxp8V/HDlhnWpO1ReGsS8WTnF0zd/ZW9ezFvFpfF9M/wCT2EgDZiPGkwnxpeX9iEQg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4N2lYh4uAdradmI+f/UeiYft8C6dh21X5cjihsrKSMNxCll0hxQygcEEfRRpwu18hQTW5k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1NjuiyxylNhe9GJ8bwqQZsQqpHTugOk6Zxa50MehFJpp8pUrA1RvjiVs0lKxsiL9WKu7b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Qpup+TTbwQGYCLTFRnMc1mKRuk9hBkxNh0lQk6cTfdFZ54ghrnR5MpyuewuDJHjUffTb1N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I8oZdBgr2L6g1GuCqKgStzLOi/g15tqLVWsFqhagWoi4k51qBagWq1arVDOwO6YsPJd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FMsXzYhHEWVecSTlR1QJaQHhPTjZRyKqN4m9Wc3zLMF/cuWZRvLEKmRa8hQkkR1ChACNB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gnkyEl7iUHtU5uqfvFoKLQGtWTKKam1ZJWxOlcbC5emDjh/bd1U/inkGm8tLIxAlZXOW7y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504mNDKjvUd1Icyox/pmiXgULCtwYm0LAtOKJTOzOV1a402lbswoU1k1j2ilkcyoh5VHdU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Po/NbzrOwU/yVF3gqXtLng7VhR9rFhvjuUPkqfy1L2sR44UFhWw9NB4SxLw384xwn7uzE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4OpKMg0i4bOCLgFUfkbi2YI5XDMFnAVY8Pp8LeGxPcCv7or5r/wAi0ggEIOCuFwVf4+A9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4LEfOA9vocPt4ELRKyIVlbjWflNgVk11W1X3mEghyBRygfGy6o9jragYHD7Ykf7S3UyNY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ZDxdHFc6RenXuqWLWxDLoSZ80LJ7x1jM0UeRsbGjJHOGmJwYC+59sclw2nqS57bWVMbYh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OEIZM5l5i43fxU/ZldK1STPMbJWOGJklioujMBJL7F/V13ND8rnHK5n3ZIhqPAJh5IKo7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prLdVuydSp9JmRo1JT5BBBqDcmrcmrcmLco1uUa3ONVMDWPFIzKKSNbrGt1jW6sW6sTm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C5Eo8U5tmzUeo5kOipg54hp8haU1yLk5clJ00cOZaDVu7UKdqbGNc0zVuwQpwt3FtBOg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805D6rNCy9yuOZkdzVAAw8JGngF8hmYBzI4dRqdmJgp3yposqBp0z1RPywMd7XlxUEklo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AObBLJIYo3K6qO/SdMRIbhs16bWe1rcQTa6AjXjcpDwO1qa1OfE1GeOzZkJeMIsqnqUXR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vdW+Mn+Qo+8FTdCpxmwtnLCncI1QECJ0rFHNGKo1UCqKmHX32nTq+mtUVUcmHDlh9W2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bEDFAcUlVRXTyRGqqShUVYU01Y861cUDXFSCsKdHVOdu8qmhysbC8t3eVbvKt3nW71K3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Mq8rWVRWSpWSdZZ1I2psxkti2VfeV51mqFnnUpeXh0yvOr1SBqlnq1nqVTPqYwJ64oy1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1JU5zy7fKpb9VLf6pb/VLf6pDEakKjq5oG/VKpfVKtfVKtfUqpfUalTVMj6j6pPcYrUIYn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tSpinDOLla20I8UB7i2xpthF5qiDJM5uVX9kTspdK57IHhikk4Q9U8OmoJrGSLT2QPLK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wh8tS9xfFLJIxyBs0l0D4pHsQMVqVoAdHq09XMHEyC0JtWQSueG5o5WEtEd2uZKx7Kl4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k7mFqnbmdiMhkhVC0GNwyJsmWSRoUL3aEY90mnLPHn1M+q905AhmYBqB4qrbwE7ooevadl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/SBxsreisH3PgD0mPO2+kqluWZEq6umtTrJ7lJsITQgro7JY7poACATQmj92QrIbSsa4C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2kr6jeJG7IxnLyGKdRdY4F+S7So5coIupINNQGOJWfneMsdC45XdVP0UdKyWmqgNSnl0n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szomBxkL3Pu1rLtzF8/dpkHNemzOZVVgDo2xizomowBCP2+jIShGsqa2xionyCOdrBPUBy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MfeZGRm0xklzVJmdBeYp+oZss6DJS/JMomS5TFUKmppn0gVLGZWRULrQUYctwaUKJrpRh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+nRhOomBs0TRhQWFRh0eiFohUrBuoj4YpHaiLLCHlI0awYFlVX02Q517RudB4XossR4VT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CyhSsGnh4BY6NqcwINFiAiFWD3buzJu7Fu7FoMWi1PhbkwxgfJoMWk1GJiNOxGFgVezK6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QtWk1GFqMDVhrA6UQMTYWJ0LE6CMplOwLF4w2obEwLIxZGrI1PcDJNJGYqlgjk+VdEe0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skzrCd3E5U7rqAGs1Lvv72SjPYtTG5g3i1QAGo1JJAyV+UTABwi3qNu7zF7pJXXjImLVL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qhgiKoiBXSiMxCAxzB7NXUfFVxkPklcYkWDI98Uby9l5ZsxqQ8QrDg5yDwSL55O3ma1gf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nPiNMDpB15G90jKyqGWoTuii6/n0WVX2KDpAXyfRV9wdI9IJYI5NR5+5TFEbOS1USjKxqM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9kHXV9kLNSWO0k/z8DkEPKKtw9GLi6ay5t7tONGAXmDGwn9vGn9MXcTwhxUWS/NF7wsxD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ZE7qg7OAcXzcZbWNlG1pdBamJanc4HttN3KV1lGWhB7IjA7OZAWHNdXWZX2Aq/ow6F1TN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lRcv1L2R1sPuq/GKk8q6Z3QqfpVAf9PasK5x8qTqTPLCre+U7pl/B/wBsF6dlF4reWLfj3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lZ29lf4WH+D6cT8lnR6Ju3hvSU/Y5FVqZ2bcBsKPThPeQYrAJ5TuWJj2QD7FlZWVlZYT5l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HHHu4Qm7ZcUlc6Wpne6+YnrmAcTEcpHB3VFycoBsPGbgJ5CQ8OstRz3DuZLsicGm77v64G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9jKmQ5QTdkemoY2KGSRsT4jo53TSPk05qjLPPJPEAH6Amc+V1lC3NUZ7RzvzDTYrOdIJM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jBHryENaW+6oJL1B0zZc7HhkEz9RTni0sZTxmLUgc2NkcmSLXzStk4QAEyuzSJ/RRdew+i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sdy21Xcb07DzQTuijHupXhsskDmApykJVpUY53LQctEoxuXvCjfdMR2RjSpoG6cV1dXTE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BdOYGnM7MDsNgLl7tMBT2Ki673QK0jpMdCyDVJTfcioDxBGhSsdkd1w9j9N8a+buuNwOV0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VBxfUd2iFzIwRn2vmonXq6mPMnNsTsOwIFZgrqnhNROyFlPTDkzuVBVQ0vih5fqTsFR9VR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q/FndBVOeCw3wAsK6o+VJ1uTPMCre4UeT/wAE7qwXbRdgcsU/Hu6IlLtruwvmv8PCzei9O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iXow7m5P5hOR7Vd0Q+OrcEUeWFD941tthTzcu5Yp41L4yCKPJYZwxHYdjef6gTuY2h4CJu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+5ZzQ03U7OMPSQoU5SlEl7gLOcPdxJWfIIyoJHNT2nK0WUOxmTeDVsjWm6YUzA4sjyU7h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BlniMUanaxiZNlLfshsjpCo3NZMdSVTRsD9dwlnBkkpfsTVFt7qGacZzGWuYaiVuRSk7Gy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6HPNLqvZM1tPCIzG6oaJhV5GNmMT85NQ14s8XZsk6KHueqq8bD+2ineir7o6Nh2v6KLuSi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QaSeVbiinAr3qxVkAmoqmp8wzbzVO4qysgExqYbVdtgR2FYu7KGHUiaxxT2hpBRJKeCFl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WsCLI9EY93xTRZY3uM0cItK2O8EbJHKTuU4vDg1Q2kq4xHJSq/FM5N4LK0tp/a6fu0YJXu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N7epWqRvqbxTI1R+2re7gHe1h91S72FyjK/UBvSFRuU7vsOepD+4zJp94coHJjuOG+GFh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49M8wcq7qOw/g3dWC7AqLtjlif489LFNtr/GPNV3h4R4fpxXqj6PQ/pw4fccnc2op/Kv4Q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gVkNsM4Ynscsiy2WM2NPReLsK+CqHhiuwoqNfqLsfG3TLlHTcN2hTqeB4konMdlKHAu97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DospkwlqKALjkdbJsvxD3ubYOGctFNxj+WFgkqHxuOeYRtzCSZhDNaHIJM8V5LZmGF0ueT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NthGaVj7RQyCGTUpjNLqNkiH3vumd143zQyZ3D2dqYcWKAiz7ZZLRuytLow5rQ1jo5Xs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YMztc6QOY5wab5tknboe56quoAOGShzRsd6Kvut6dhG1/bousRCU5uN+FTRobMqLAjZZVa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26jKGLTiVlZBE5Wy1T3TYVUuliurp2wrFnuieXEnTJaCVzT32eHmVVI4zNyiLuZeFrqfk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VSMaTK4jmrKN72GXuUXaYmi8oam9eXhxVgo/aRCFP3aFcXCR15KFt6l6enMT2IxNWi1aD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KLvOQ6R1VA+0RxaFjo/ZO6YuMcg+04KYffsmDjlN4ubeeHn7H9sL77OVJ3ZE3zByrl8hA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bYFR8liPgDtsU/R8rEPE+SqoXpcJ8P04qo+j0P6aDuuTwmjg7k4cMR8Si8T42DZRcMW2OR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D9lhxvReg8qfhjHzsPNi/UPhjtjbeRys1e1ahCbOQs4ejGU05HO4P+afi1VHVwV7nNZZkU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KmtkKMumWyBkz3NDg68jmES5M6F9MSlzGZgnOJLmhkbZnBUnbTusvZly2DdMtbMS6sbk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c5WsospTeLU3i8xKaN7WRQkTTPlcSpMtm2c6JrNYusJMogmtfZN2qRwDx6pJMj8KY4SXCz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u8HADUatRq1GrVatRidI0spCAbZGjijwWZSxslU0Lo1mT3rMsyvmLKVyiibGOacU6qyv3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DVcG1rVLFFJJQyx00e/MW/sX1GJfUI7b8xV8+sXdMMxbJGbm2WQtaom2Uh41b86i7vEJj2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IiLpDHuzsslPKxqY4tNLIHmp8iiF208eoaZhkqd2etB6FPIt3kW6PK3V7EG5VP3cBtrZY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iD0dj2ohDaNl7OEjXCSRkLBVwh0tVE5hq4U2siCxadk1GoKyMQvrIizfY1JUsfJvLE2r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WxtJxSMGiqsjD3KKXSmjro7Q1jGSGujQqo95FdBarqont32G4q4Lx1EX06Tu4TK1qFVAt6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qIwqyeN9HG5joY2caoWhztvnCrjelJAWoxSvaYKCo0x6cU6Y+3tKceFD33JyaODgn9OI+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QnLjHwU+64q3DEfCwvwfQeUQ/wBb9DF+ofAg40w25cy0BYthC02kGEBaZUZcE+7lfiHEq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1AIN2cE5FAWVkGot4Uo+2uBknjdDJIY3oMKkumtLnVVmyAgIPWazWWuQSaYWjT003QCy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LnMICe4qMP1Xs97G3LBZnzka5HLePMwuuYpCXsazUPMxMzzdFTENFXAeWO1LWQU3aka69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0ivIveuKe51mB+QMchFIVu8q3eZbvMjBInscHbu9buVuzluq3QrdCt2ssLYzXRCzFq4OX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LmidDG+YtowmMZEM9kSXHLlbHxNRTNdO2lZcwxp0DFurEKRqa0GTdGrdGrdwAYWhCONNZ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cC51hsyEiNuYSSoUdhiDWsUHfe1iy8MwbNLJ7WFryxwaaqrfPTQ2MH0974pYnxOl7lD0Y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5GoxowrIb5ePFbuHquGSqwdpaaOkr6l9PTsp2vT9h2FWCsFb0M97K99fAon6sG2o7Kh7O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cw1rDHN5FEA6qZBHaOBhk3dqEN6zdWAVUDWxmjjvucZMVMDRzd/DYhLJ9PiQoIwoaKNy3C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9CKzKaMp9EGrcCtxIVVTPZA+nnvJDJcNLFEJ9H7yG8rLVIMqUI5lUNkYG71k/cr9wiaoIP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ZkE950N6tmnWedF8yrDIYIpKoRZq1Zq1Zq1B9Ys1Ujrb5evt/qCtiKy4gnMxBTMq2wwb0Y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rVpVq0qxN199tXr98v3yP1BXr1WGq3eOas0tWuWrXrVrlq+18xcmPyl0yJN7lMcQdVyuC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D5q17UAFZqBKDVlWVCPjprIVEMrEOq15bZi7npcMhTgU7inBZVksBDdBmTY2MySNoPa5m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d7GzDM8GzGBpTmhkumXmPiPm3ucAnR505tnNYQixZFJCWsA4tjJOXjpWDhZ4Uvbpet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FGPt2QHpqe/8A19MvbYdOCnxKSmkhmZOxyLVnWZMf7ZHoyIuKuFYlRxp5zulnihbPiGtNT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4sC+IfIOwbHJrQsYV0CFFG14EeRjS+SOKPK6zWOxJxcYu666vZB5L5R7QbJlrk3TSTGyR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Vt4oOVE8wyYM1m9ya7BDiDCvY9rrlmk5BrXs023MMWeZ+ZYbUcHFOPAo+jKregqIpjxkik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21VtboKlANMWrKpHBhEjCg4IlFO6sNVQP3WH+ZHyh8iy/wDoKu7B5jnTeBN3cH72yl2VP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UeN8qu8OwLTE0p8TRT4Qf2vpxjt0Q/aWVgrKyDQmcMSe0INBIAT2ss5qq2DdMO407WqwW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jG35cqwfscIF6CysgNlk7hjC4Kwt8lYu3/T6HwkAsoWQXsNj47qwsGhZeBAQaSiFh3jf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Cby+QwINaE3SvJlBHOMDMGi4Ywp8K0CQyPKHMBOk1aIWi67orNySBlnDZSCS4jKEBu6m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JWuMF0Kc3dBITuz7aRiB500DpGCiIdMx0gbSvct2W6e2KlyoUseTQbm02Fug0FjA10ncC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qrezR9r49NT5HwjzVtknamH2HtLp2DTEcya4OTxdcjnygvucysmi6a2ynksHyZGVsLpYw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zGyn8g+h2yvYJJt2ZlnpS19srnSucyFojoGuIaIdc4vC2FsXCZhje+PDhMyalfFUytzRT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Y49RsTGOpm0jzHu0qqe/Rgl2GOtVYF55eFVUmoo5XxOjrMy5iwTpFM9OPHOWugqhK2/FyO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Q9DFWT/bhTHcQ5ri1mRYh7qP4wvjSytAiygtxZoEkjRmhjbq6LVHBd7aQZ6LgK/zsP8yLl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qv8Y8xzpB+0n7uDeRspdlR47OMDFU+JsrfEj7ak7WEdn04x4+H+FsPJBcsReiFGE4KRVQ/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o+iq4Yxt+TyrPDwTwPTUC2NbHctmKD/TsLN8PQGwgosVja1zlRYsiyrKVlVHwhCn52CAV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IWQsrqXqaONM0FaVkYhd0XEQFGJi0rkRK2UZXZshcrZTWd1UF8gDgg11/ddsbiXDKuNs7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I2tcsQGVDiaFjnRaQCMaYxwWVWNzGVp8CChEhGmkBSd1O6aYIcvTW9qh7XwiPRVeSOn0Rs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RSnM4N/clA2LJA5CVwQe0mVwJVkyJFzGJ0xcppGxpzjIYOCr6Gypu3Qn72wKl8hfGxy/t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fualrZWMDtONz3UlRCWCkm0XYtNrqnDTUVEYYW1tQ1lBLLU4liLXwS4hTup5SqGR0kOF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Wy1Lnmp7uH84JADh8Y3lodGn+8yUgmlayOIOenyXTnIuuinJryx1PVNkV0dhXzw2nbLUBq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cS02Qcg9VFBTVKpYDTRy9odOL9Z5w90KLuNHGk5Yj+QovMi5ReUnfkAsS8U8wqPsVPewby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xeOxVfCi2VXjQdhO4swjt+nFx+0wzwvS78g/moeKkUql40mEeM1FDZ813DE9vyqvxcC8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NjgjsxH8fg/gBDYW8SAgCVprIstjYbAiFDwYCERc5RawQYhHYFoQCZHdOiWiVHGqj2vDx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smx3QjAXALI1ZQF7dlwDzWIOayfWasJ90F0SVYE8AnW2ZWk5WLK0oLFnZUJbLC3ZqTLc24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yAK4IcVy2cCpO6jypk31V3ZoOMI5L421Pkjp2AXRFlSt0ocQf9xx90osY3Xbs3h7EKmJ6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3I2YJKl7kAmBRBT9EY4wyFszGtqInAtIVPMxs7XZhsK+f7VMepN2nMjLmVweaaLIJYYy2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fdT9mn41OJtyyjgcJiL5K6N7ZJXidr2uY6ml0ZqefJT3knfTYaSsTAbW4efeHi+EHLiAOZ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uiUTsKdxRTgioquRijq43LPdXTnWWog9XTpQE+panzOdsaFHxc1uUBqOwOTZeDmB7DMWL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hlZqNfGVB3G86VYn+QpPKh5R+Un+csU8PZRcqvv4N5eym61L2ofFaqzwRsn7FP4+zCO36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2HYFN+RfzKhNk9SJ3Ywfsjnt+cT4Yh8rKjsqPG/T5/benE+GKjkinhDlWi9FgnHDkNgoJ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FQvp9Svp1SUMMqF9LqF9NnK+mTp2G1CrIZmyaM6goJC1tA624o0QQpGLdIkYIUIYQtOFZ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NUbrIVRCKBmtTLXprbxTo1NOjUwLXpkKmnCNVAt6hRqYkapqqmuqJN1cVSO3Vu+LfVvi3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vr1vj1vciNVMpxJOt1UGpAzXmWvItaVa8q1pVrSLWkWrItWROkls+WYKFHZS8gh6cRqGN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y9NV5XwOJ0wA+a6DbKXuVDs0sy6hG7KQVdPF04IOcxMrE6qjT6mRyPHYAmBNCrnonI2FYX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HNIXQCKVqp2kR+gKcfuazxqWa8L21NREY3087J81HPVSvp2qrFoKLzsYZHJCsCysVeQa2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PjeU05VSVcUDY5YC3FbGvw/qjY501DhwhTpAwPl46l1dOI2E7CncUWpzUWohAkJs8gW8uW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O2yCAuova6MBwcOBCcbDMs6EibOsSidURfLWMM26QOTKKJ0n01ijpHl1Y0sqmA6kLqxij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nVjtcYi1VtYySlFfTptZTlUM0YdXeRg3mbKfup/RTeGFU+E3pU3apPF2YTy9OKeJhXGj9A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RIp4R7eEdsbAivnGeFTZALkjzKk7P6f7fpxfz0NjkFU8abAPxo26kqzSLM9XcrlcVZELK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ItCyqyt/0Q/kmHGA3R5f2o+hvpf26+nfIsJhem9Kd6KhhdVBlhnDA95kLW5RF3H+S7m8X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xwRCssqAVlZNCaFJJpsujdxiCpvZM5mZqsxxD3BBwO1xsgFJK2Coq6p9dO37jquvETI6S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6N3NlLko63tURtWyVNPGwqgqYop8QniFXUy+55w2FtQ5j5VGmPfHLW9/C6WWV0TGQh8ie+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ZEq6HFHYbIhEIgK2yyttGwJuyif9glPenvWZZkCsxUMpYZqWKsAY6Oobyi8hqp+5jAtX0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7JzRvToY1XwsbRimjMZoY1FQMkfX97DmF9Ru9QFp1gUbqxsm9VwTq2qtDUSRwNryBNXMl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+ncjKx8dHI3dNaNNc1ywvnsttxQjc8GcNz2cFnamPaVV/kXIqNE+6Vf1wk2a3lcLO1XC4L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4RRte7U4t08EIYtRi1GLOxZmq7VjLv3ge0jO1ZmokbJez+nz+z/w3PDBvAQN/TwTvUTZXv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wIQ2WKL2hasaaQ9WcrOWV603p87GoVEZEd5W6Mi0pFpSp0E5VMDa3A86YtYBJGFrRI1MI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k6dr2ukjbBFVxMh36Jb9Et9iQrYU2rY4tuUX2WZSPuY/aCVmtKfIdzPFZVZBlkGZgWWWV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oNTI1I0Rsc8yveowmBBN8hx05yE1xCc1simp3haUhW7PK3WVVbHxupRxpwRT01NFAJJnT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Ph8bXGoOUVbmGJnXcpoLnaV42ixipxUNkgc1xzNQebskCzabaSiNVUEtjaSnu2HaVdX2A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lX9FlbaEFmWZU0hDDIi9OKugUCggon5TYVLWiyj8tqh72NX32m78Sj88p/lKu8KLtKk72J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mOcXnWTme2EWgYRedrNDcoXNOHwp1DGxkdGDBJDlWV4kpjU5SahffX31acoMrFURzGGC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rWnVoMq1kqlLq6unUIxVCEdQFp1Vnx1FnNqAINTLepWWpWnUrJVLJUqdky3SpRo6lGjq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oyqCJ8i3SVbrKt0mW6zhaMwVQyS4o5Svp8y+nyrcJUaKZbtUtVFA+Zu41C3KpW5VSs5e5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tZaCcTCzitCRabwsjlr8d8KpHPqGaUiFO4rdHKShzCaSS4nlY2Omuzdmrdmrd2rEHSQTu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JNV7tEt1iW7xIU8N5c+qdRrsGYJI9GBacS0okIo1LASdI2w2lvhu6ZS2FqEQWJRj6eYBYw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BWIRg17o25v08A2n47OKAN3RgSlgCwRn+ngKwRCATOTuRCZTCobuDVuDVudluq3UrdCRU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m6rdlu4CbC1MY2NOKKJTeoHZO/wC5m+5UDLUbKiuaxRTasjahrIYpM4siNllZWTQgcrah7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RjaPJquNRG6yJQemSIBNfcrGml08WHuFVhdppKhl6fAqTeHYMxuc1EdE6kpH1jsYlgfTs6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kUnXQzmnqHvzvbTNbg9RhhZQg2NJGZH8IIy5PkRdd0hsLrMrq+wL5Oy6ur7LfyQdJ5uVr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6B4xSWMv3GR8awKLyMc8+Dvx84/PUvlqt8OHsBUvfxgWq8L835+Y/PXxCPsN5yi8EXaU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mgXwkZZb+nEGjdsOANPZqytWULIFkaq8Zas9Lk0BWTkGBywoZnBgQjatNq0wiwLGWhoHbR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Iho4SM1RkCyBZAjEE6ELF2ZBAPsja7lILr9O9ACsrLQjQjYFkCnA2YMz7eQLKsqyKTuLB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I9tV3k1pygbcb813Tgg/1AhZVZAcZu8/qwIftirKyuFL0/0w1rPp+SJZIlkiWJiMYeeTe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7SGmsUtvzur9PiPdfYFnYs8SD4ryd53PBcgw77K+0vtL7aHPmrXdQeNscPRX9mm7WwC6L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2Ti+jkz0uI9+WqijU9Q+clhByqMyERTutDMHo+gBGzRJLqKebQTKqOXaCqf3Tg/uAczig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Diw1U4pcQjxK9bAynbNNPAFR1M9BLPq09TQ0clfNU0dRIcTpJaaBvVEA8NZmdCHZoBNB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bPitb9ugpfBq6Z8c2H0+7RyPuXuTnKHi+oKDldEoFFDaf8GLotwcOLRZSvsgboIFRFanF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piOqBTPJx3zoe7H1M/IKfyFV+LTeMqXycd4VeG+YeaZ5+yPsjm7swdgqTtUHgs2Yb5G0u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DvHHNxTeR2Yn5f9HJuxyh68H7rOQ2nnjnZb2kU7YW3iwfzD6CsdH2IOw3aURdfp/uBW2fZ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dsywPJun2V9lfaV4lN3FgenuP2V9pfbTtPLV99ncuxZmLMxZmLHyN+PTgFhiGdq1GrUat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v9POaKHO1ajQnVPFjgWyn2/1oDahzrMV71iebcHdI6shWVZEGC+I+YeeBG1M0X2G6bmu7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ZVlRarCzdjOui7Ww+iv7NN2lcJ77ouRcsyBR234HnDIYZcUrDM0RJjLFzLgBU/tlKaxpTH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S5STxRqWR0xIUVRJGo6yNybYjDW3qpX5KNotsA2AppTSmPBGLUr3x5eFPg00k8mAzh1XR1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grdzbS1sUrP1Wf2kIzTYZS6GKYZh4ZJSln02qrQ6qjjrMRhhqHUuI18lLiGF0mJU9FTPn3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ye5OKDrIuuOSBRKv6T/gxdLTwJ4ucpOaadgd7Q9MeqeT3D70LjVscyeojkxSXXnabPgqI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qfGo/EVP5eP+Vh/lnmm/kEFH2vn/AG6bx0/t4b4DUDdYd5ux3FZArKu8TDuwObuscnILF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7HqDu4R5Y4IIbCse8VnaRVvaObenC+GIIbXLHPDpvGb6cC8pDbz2VKCwYXpMiyLKsotNzW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CAT2/bqvIj7p2hY5556cAtv12L2rguCf3X9WAt/YngMrpE1jY1fhJ0HlQ+CArLgFihJon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l84l5pX6f8U7Wlf2csJ/Gq6unEaYXxH10fbQR9GI9in7SqZLSXuHOTnrOmv432v6TzTgi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ozse3Kg66adkj7KWZsammdKQEArLIixML4zR4tLAyXEGVcFkNjlmTHrMmOTpeFPFDXUke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YhNVSvq6h8dDST1Rnjkp5KWtlgbjdU2po4OE8uJxOm+t0rFlDf0//AG/TkpbUhrDLjGG7u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q5wc1ye73FO5Ru4O5sTkOZQQ/w4ekcU9OUqKYdjz7AgeEDvdRSXLTdoX6h4Vo5tomFbkW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Klrt9nBkrg6GjxGJkDayncqZwdW/qEfuaHyzzQ/IIc4x9tAeyk8ZO6ML/AB7Vb3UX5HaV8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hz/sU5NWL94dspux6p+5hX5BBDZ8494UXGHY4jTCZyoOGJobXLHB+wpONJ6B14NwxFDZZ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+GVmCzBF4yy7MI8D3L7iBen6mnVeRDxmLFkCytVmLGbb87lgHmbAjyd3X9WBn9hkcVZZ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RD9krBFoWKD9m9R8Zy3jZWWVYj5ZWAi9Lk2cFZq/sVhX43irKxUnaCKiF5KTtL5Oy+zEOz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5r7BPKuo+o7BzejsKOy2yypfdAWu0/c1g4EnhUVRJKAug3ZZWVllQYqRlk4bLqQq6iPG6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U7MGm3ualip5LM0qV9SymuS8gtVRxp4RmmxQU8WDKGK+Cjq/TIbvpWL1TZ4qUhlVFxWe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kw/cKbyKbzcgh/hw8gU7iHKXpXI34SdIXxGqV1lPM2OfTlZVYtqayiTvNVZ1G15o2OipqS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yhh418ZjMQp76+91rE3E3IYhFvYrqcpk8TjCMzdMoNIFH4iPLCvBbspvym0oKr8XCz9tDm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Y7ZQ2PUPcwvhiabtKx0f6fT+PsIQTOVLwxQobCnLGh/p1D4ey+wdeG8Ma23V0emo6VhDf2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3BkuzCPx+yylto1PkU3GpPO2y4WM/kHcv075d01XCcft/7jueB8MO2XKeftz9B5Ug/aZU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yKDyTsuUCsR8w8/094nHZdfHyVhd/p1tsx+wvim4zUnZ9WIduHtVTrQg5Q2S8ik2UnGVx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2H00LuL+K0mNLwq6bMQ1ZUBZWVlZWVkGprFHwXwUU/kmcygU7ioypcUqo61oLna8bIqOpk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FT2EEHkYjedfGA1UEtAW5JKOu3OkmnmnWn9oMc159o5l5yIm6HJyb1odKZ1PQ/wASJBfDx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8Hcm7GlNmEYfK6VkR1KnHx95Qcn+aVXdJ5u6KLw0zzf1H10nk2uMgUsLDiE1DCjh8d2xOT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igxB0UIxRibX07lhkrBSCeNAhyp/zHosqojQwtwEfBBFFBY0o+05DY5RdzD7DFUENuO/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CuExzUyzcbuFmCztRexXasYscMw57NzzsvnYi9iMsa1os1O8R47qxFa0S1okAVYp19Ko6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UA5WKf2puSwrwFxVlMMsFR36PjVuHEBFqDOOMfkHcv055FtliU5n2x1u54KP9Nttm7M3Qe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JYv4b+VN5b+CzXdZALEvMX6e8SxWUrKU9v2/l3LDR/p+UINCs1VFt1Tumh4y0vY9WIdq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aObX+1+yiCdzagn7D6iqR1pzIE5wVXLpwtb64xdZQhE+3JBDlwUi+Cm83OQl4tN1yNcLrC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sPa3dmbzVx3lwml1qnGIhC+Pu1+I2dyUWIMjwpXUUZkU0FFHh766nijkP2IuuY3cwoJ/Md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0P8SNAq6lUfuBTkE5NRV07iadYSRJTfqLuf1puiTy1iPZPP4ofDTfyH6jCpfJHSpPyL+Tg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ZlA0OonQMcnUcZVLQtlp30jgskkap6mpFaKusct4r1r1y1a5MdWgyuqtOlbU5LVy/fr96i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rDNe1XbLVLLMjHUXyS20plGHZ9KcrdqlClqUKSpW51Kq6eZkMNNUSx7jUrcqhbhUL6dUo0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G5TLcpVuD1uRW6FVVO6KnioWOiGHMX01i+ltX0xq+mgoUv7wYaEMNavpTdnBSEaVR0hYX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KUWhl6VhvCguE6zl7VORoVHfofMJ4hwVwgeOLfkHL9Od5WGyXst6ysH/HG647J+xP0OUHj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8qTzJetgy7AsS80r9PeJtkP2vk8qE2oLnbVcKRqfyw5t5WVIhi35GvcjiJC+oOsa94Qr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8xfVH3zHiE0or5pe2VGLr4dsPrHBzhmD7tVY/PKEfVGPbbhK90UIIc3FwyOOM3ZdE7HIc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c3PH+n4slDieMRUsmFT1dTNiulJi0rLSVUrZKRvUnXUTX6YTWZlSytp2YhUU76R0jZquf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Gyeh1t5v2QhO5t/xGcrq6k4phs+YWedjuYT+eym7uBPtN+pQv60nal8lYj43yqHxE38l+p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2pfyDuRUfUOTOWG+FswvxC0FaLCmsEeOejmpmN0sKGZuVoWULKFlCIWMCypx+2O1y+aUf6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LD/TcK/HJwQCOycf6187CFbjigvh2HNzUoAsNhTeo8Mebz2WVipezUclh3g7AVMfsTdC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cIJ+9h4vWnncbG88U89y/TncQ2TeOzrKwkH6cbrirOVR49R0HlH2BsKxgndn8qPjWhtto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6f8Q7ZuwE7lReCuKylVvhjnIsM7jImSRvpo7CnYtBi0G30moQtVawMFhkqXXfJsB2N50/b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xQvJiqJMsYQXz6AmD2nllChORY467qZ3GYZZNjkOc3JibsBsmVj4MH+YIqmGskzmp3l4bP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Mxhw10tGGvEGE4U+sge19JUwRS1RrcKqIaNjMgquYNgdgRX9uQKamcAf8VvJA2JTk/wBzH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h2U/epG/u8Zp3wMHKjq3NiNZE+RsjHrEfD2UXjIfkf1J2Iu/F2VP5x5FM7zemNYb4iCwzs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mXs4TzPO+w7Ma7dN4r0SgUV80/DGflN24iL4dg/4701nDGzz2lV4vh+E+Cvi6K/tN+d/sO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TtOhU8gsPA3HguC5KpP7aboVF4eyyq/Hm7uF8a93PLsB44nxrnr9N9V3K5WYqpP7VnWVhl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2VXjVHQeUV9JZkFjXZfyoPPPPYOeI+aV+n/EV0VUeN8uVJ4dlZWVf4X9pOWFc4OyfQFyVf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9jdjOcR+0hyTkT/DTO+1Vm7i1AIekNKb0c3bzC4uGZYx5LTY1HviB4EolBSpiCbyT5hL+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xiNPpQY7jr6eTERHnU7csY5xWZHUYhVPX6ckpIZKDGJKZrKCaqbgrp6l2LU9bAIL5Kg3f8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/mUxfA2H/AAxy2Ap7bqNSJqHPZ8/MfB18lZ+peyOmgF6eeFhc/D2KppZY4b1sRbXPaqaui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g4b/+o/Fj7sHjqo8wopnlt5RrDfH2Yb29k4/1v0v7eE9z5tmNtuMcYaPxX7SvlnDG/lN21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2jZifDGfkKytsqm3osFdeh2cUUOdb7cad1DZdy4qpvu9UgqFv7Ky4Lgqq261HQFS8KW+2r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+QI48NgPHEPNdz/TmwXXFVfhx9Z5Yf4K+VVeLVdKb0cVlKJKxU5on8sN/IHq47BzxLyyv0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V4vy5U3i8VYrKsQ4UP8Ad4WGcouyUPTXKc2a/m7Y1BBReOFzRTir/wANMeEhzSuLnetv3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sjbRwRMfSxuyxOm1AXXFO7M29jdXR4Am6bzCbsq2XjpaiakLnOlmLCoJHwS19TvLRzunJ9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VTjMFPFBUvhxLEy9tVikDYqmTqO0Jy+X80zYEEf8ACKCurq6zK4vMLpvNvUvjY1Td3Hjmo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3Uq3xEY2uVPTsfDLQMQpZd4xJsjcMb1UuIwiFlTDIqrySim+e1RrD+jZh22pH+r+n+uF95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8ag40j0djl8//AG3dSbtqh+0wT8f6cX/KoK22XjT4B4nzscvnFeGJP5j0VfjVfNUnhqysF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h8e6zK5VV48ndwj8geKtsHOt8uTn+nOlXV1XH9lH1nlReCLrKrKr8Sr6fn4yuVyFxesZAE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dnFC98R8srAPEsVkWRVYtRnm5QG1NmVyuKxK4oR1uWHdqHslDYdtSLzVB4P5v5JqHU1dMA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U4/wvcqXtjY5D00sQlmrIbUtIZpX1h0H0/wByMxt0rTtpDljo5uslMUzuCbsagpRdkROd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Yp6p2V6kaRAincq+kLf0580kccj5cxODVzZKvH7b9IeN9oTl8yc/lnod/jHY9RuzC1nN2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sU44M3lhnjToqr8VvSqPtlH8l+ovC/tSwMkopcKicpKGSN7t+iQxKpYWVg3yGqppFFltRc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Vj/UPSFh3koIctmLD9jh3hvRTU/ZJwxh3X8M21HjYF4Ppxr8gdp2WuzAeFPsCchzxryim8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O7VXUqfxlxVlWeJU8lCPsZVZclVdh3Xgv5A7LIBVnlP6v072iAVlRBVfwoY+o8qThSXWZ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Q6yiUG50BZY1ylWEj/UtgVuOJ+YV+nvEXFWVYLUbk5RW0FcrisT8Ac3csO8aDsoembqqD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ZiqeqGFSvDA6XMSh63lczHwiCsnDYDtwxmerEDHNrRFSw08tPK+qpHyiljlpm1MJdU1jGb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6K6bwbMUE3YENlC1tLiWOVEX1GeaSdwicp3v3ZRM1JsTbTtqZsa1MMssJrMPgjxWZtVVNd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uZ9BX95OYTdjeX+OdjulhsXcUOSO1qHbq/dgDeWF+LU9sqp8aLthUfQn/AJD9Q+EsO/Hqp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wRN3vSjK3MFUgqmLfKiNR4pCVQTxiVj2vCrPM9IVBwr7bANlliY/YYb4kismhP4LM29R+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B9nADejXBcFw2Y9YVJc1Zmouai9i1GJj41grmsGtGFrxLWjWtEteK+MyRyLWhWvCFvUSB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V8wD9vYbLqvP7SoQ5sB07LKEcqrraDurBPP4XudgCq/Jf1fp3scAswTisR8CPqPKn8Wys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TeuRya26uuKxlSLB/yXBXWZX44l5Z5/p7xNl1Xn9kU5M7QXFXAWKH9iOZVHwoabxih6Zy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KPPUANzzTZRNKXFmxvqJRTAjwZ7kXOWY7QgqGoFNO3FaYiskhrI8NoZGVsuYHGnu3jBpZ5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CJtU1+V8rcrtTg/iQm7LppQUOEPrWDDoI8YxGDd63AZGGqxJzHzBfp/DWVQxeNsWJYYyAq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7pSoafWpTwo3I+j4HW/qCbsjR/wAAbL7BsKOw9HyT9sL42hNf9uR/+jt5YSf2tX45U/Zg7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Dmziavx8XoFhf49VSKPT/wAwJioe7ZOia5bmx9TLREFstXAHV00s0uJzF31GqQxKqC+pV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VvURlMuatQfXBates1Yv3hVUaoU0LKkxadWtOpWjUp9PKjA9OaRUaFQVu9Wt1q1udWtz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sMsrdzqCvp9Qvp06GHyr6dMq2lfA76W8j6W5fS3r6W5fSymYVdU1NqSHDXL6c4L6Y5fSyv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1hZhuaP6YV9NOy6rj+1rOoKPsLgrtWIH9rUpvU0/bzI32V/Y+cD80u450CUCqjjPJ1/p7x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Px8fUeUHjm6srKv8AErecfcEfHgrq6xnqesG/I7LILE/LPP8AT/ibLqv8Epyb0KysFi3hD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n8f1TFSIoo7Dypy2GnZUEKaS5UY4fI5Hadh2NF1Nzs5WerO2jYChlKdELZSwxVtXEn4lJ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RVdNKq6YSVgKd74keYTdgQTCsIrIYKSqxiH6ri1TvdaFOPtr9MxP3P9QC2LL9N0wdW43h0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g9RSVFCpPGOw+gdb+bV8XUPU/n/MNh9ZT+lPQ9ITVzwwKgZNkkqJ9JuIRE6jJIqfxwqXqx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55kmxwfsCsJ8BVnSjyI/ehRqj8nZBwxDZXAbxKxkh0YlpMWmxGJi0Y7UAvWCNoWUKwVtm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h2BPRWIeVbi1W2FN5YD1q2y2z9Q9A6LK2wjhH1Yb+VIRCsiFZY5+Npx+0VlZZVXW3Ws628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qygLEC3darm3qHAbLLEOz84F5nDaFL3ZOv9PeJsusVP8Ap8a+IuyuCuAsQP7as6oO+93H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49YL+RV9uJ+UVgHi2XBXWI+CU5Ae1WKAWMeF8lOe76iZ5mtNRUlGepWpULNMUHzlQaxkqH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P9pnckPuYOPIM5o7CfTCn9WxyPqa7ZYIohFu2F3GRuVyahsaimrCaiGF2qBVYvPDU4gzr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aBiLZG1wWGV7qSdzGT01v9M/VrvdPyOw+j+z+bAnoKn6n8/8AAPpvsKk5/PM+gIJqb+PHL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WCJ6moWtbE2pDG1s7FTVzWzVb2yYhRWE2N/j3csG8BVna2O8sKPnTcKrZF+SGzEOs8/QF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cL0eF8aQopqcisU4PKb6Gc8F8z59H6h8eLjBtKbzouGOEcXjYQiFjQ/0yl40Q9GIeNVdb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sSH7Wq5xdzZcbMR7KwHysi4BXXw/uSdzAPCRCAWMeA3km9tFAKvP2KzrpvKcOPFWXBYx3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ivegZLtWJ+WV+n/EtdcNmIn9geRV1xXHZjHifLl/9gdGULK1ZQrBWT+UxRR2O25rKBfMY2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bzHAO9J9V1dc0QiEQnppTnBw+WIctg2R+4Dg2GXIWcH1kJbRKllmw2prGsxSuZxfWUMFU2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258bxYOqMYqD7zz9LkU1EoKHgx3qH84Tts5s+6b6gmph/Zjlg3YqvGPOToo/EsHKGlY5SY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qmSSSjPLBZ2CjuCKvsnY/zQo+cHl7GflNmKcGnn6Bzi4Yt8+iq8TCONIV8opyxfp/ozYN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T+ofAp/F9DecPtx883IIorGB/pdDxw4D0V/Yqu5H1lG6uUCsS7FVzg7pVirLisS7IWAeR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PU/rwDwbq91wWMeAOlN6bI5VxcsQ8as7lH5jib8dlljHfl6sB419guAJJuFiflFYB4issq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IcXFoVguCFljfi/KH5k+qoPtkV0/YdrhdSe1rQmBAbHFEon0sR5H0nYPRdXV1dEXTwnhc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BKtYRtINU3JPSQiVs0LozV8Kcc6ujjraXDZvp+LVFM2PH/mwKwuop7Q1DnVUqPqPJHYEO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HdGyo7jefrCp+MbVg3YqvFPN3TReIFS91ydGI58RYN2+KCh3ijbFVU6lq5RC3EGFNqGOUv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8XmbP/rbMV7XpCH5T52lT+PgpvTFFBFOWLj7DOy0ehvPDeGMfI9H6g/HUfh+hvM8P1Aeb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MK44ZsurlV/Zqu7D3TdHMruQuViXCCr6qbyDe/FG69yxK+iF+nxeWyy7Hdv8As/rwIf6f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8FpQ6re02Cay6ssT4QVfdoPOI42VldYyf3EvV+n/OI2g8cS8p3P8AT3iXWZXWKH9g/kzuO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bLG/FVkz807nsCOypTgnMVk9qKOwGzjHctYgEESnORKv6Ywn8vSUUPTdXQcg5P4gqQcUF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agWdaqq7SRUxLUGOc5/Q3mxpDaSi+oRQmSbEf1VU6NMcZrHw5lRySMT0dh9LTw2Ri5l9Vk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obyOyo5DkPUNlF3gsF7NV4i+KHw1Td9VnfxQ2o/jAPxqrR9ioiaS6nGYhweJ54VFiRJp6l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yuzFux6ncMW+RtKk7GB9l2xqcisWH7OHx2q+0Ki4Y76ceH+mYd4HoCm9v6hKchtxL8dg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SP26rvU3kO5lyLkHLEj9mq6qPyjzylWWYLFz9r4/T3WeYWW6k4Q/2d1YF+Ovx4qyxzhR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bHHZXRcsSP2avvYb57uebbi/kydX6f8AMuCrBWQasS8s8/094nBC2zFfBlUQ+6697FZdm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/mH8/TPO7MZwtdq1GlOKKOwqnfeMOWdZ056ur+lqYOD/WdjUfTdZkHpyfyTEHADMs1lqLM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LSYymjKwipp4KvFXQvq07F63L+lKp7avFa9lLWxw1WLVZZlfE0ggjd3I+tm2lbxej/ghP9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m70PSNgVKctQ8ZZMImY1tQb0Y6VQeGoPKKr+Dq3sfH6f/HKu8WVf7tRwr2hhO7sI3Ub26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eJCtY+sjqIpCsVF6cdPpqPzPpIuzA+24KyaE4IhYv4FNxplbaFDw/UNwtRgWrGtWNajFj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KHWiWtEteJbzAhPCqxzfrbqiFGqgQq6db7TLf6YKqraaSjwmuggpDitPf6tT7AsS6anv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VZAsWAbFVddD5hIuXLMi5Yv2V+n1wXFcVL2B1O6sD/GhXCzBY6f2n9I+6G2RuuCusSN46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CGzF/Kk6v0+P3PBXVygSTiXmO5/p+26cFbgAVi4/YvUHkOdxLlmWZY2b0/wAqD8u/n6ajm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iuKuiVTD7N18E7DsHoah0n1lFXsvg+g7AVdHY1C6DUGhBMYXJlFM5Mw2VfTHuY2LQqMN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SjX94SYZKp8L5ziFBTYVSwmpq8VpYKLDnEbu5H1x9WVBqaMrT/hBHkdoR5P4MGweobI+u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nE0TqV8cTameJR10ZVA9u7KHyisS5VfZ+P094CrvEdxDu7V+eOtqH5Q8UYmlS0jd5loXN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iOqw4lEGnFWhfWAvrC+rvQxOYp9S+Sr3+oTa2qchUVSdUVgTqutW81blR6wBdX3JrFasR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hNjktoVS3WsK3KsQoqtblVptPI6rOGyo4a5fTSvpy+nKWh04YqcyR7o5boVuRW5OQoHF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Qr6Y5DCyvphQwtTYbkp6ambLE2gavpwQtsxPlUd3D+NYeBurBWWLH2VPcw7zTzsrKyxjsh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U/jt5nng/wCNuivcVjlxT/7cPf4XtdBqyrFOip72FfkfnOsyusW8uXr/AE939rTxxHy3c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hZlnKxY/s5FB5DhxVlZY12fkKLhiknV6IoLsqKMOL8PcnUMqdSTBPY5qKKKKgP2bInYB7X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PI/wORTSnD0nYCnocSxjymU0pUdCVHQxKOiaEyJwD6qhiTsaoI1HjlPK/ETHiNM11Rh8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xyTGgvwbCt8WN4eykqKjC6qmlqZJKmaoGRp/gZwemiyBu53+GER6Gp/S/hsHrCbwOIeZg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OElKxwZSyFjKmphMFc0T7xG4YjKHR1HGFfpw/tFW+IOh/drvJ/wBxpX/0LoFTeYi1rljM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0WhEtGNGCMrdYkKaFVUbY8SdEy7Y23yNRjZbSYpYmaOBc3bAnhFYmP2tMz7SA4WVtkot+o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Kyqh+ywDjR2WVBqsgsbH+pEKysrKykH7bA+NMOa5K6xQqbu4d5j3cbq+zFeU/dwwfvzzW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x+nu1cBXLllN6kOFKOawjhhtlxWV6x8nTPRTeU7ntxTlUd3B/yNuNgrbMW8uTq/T/AHb3X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fLcsAP7TZcLFj+1k5UvlO5hWVljnaQUcMf09/PZwWZi+oyBHEYQnYuAfrEBTcRoHJz6WQ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6nToSoOg8nJg4ze1pQQ2tTE7l/AUUU03Dhba0p21pUTQ2SPKmyU7Fv0DUcVmCkxCsepHy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qRktHhNQ1mFVczZosdjFLg/xJzEZz4NkgwegeMWxRlZFLLjFZBWVNX3HfwsN2kqLqcj/h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lb7B/AEFWdWCdM/it6FReHkBTadprn0uVT6jVDUuev7fprx1V+LEb0z+7Xdx3U08D53yCq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4PG2jZX/AJEoc0eXFSdnBe45FBOT1iX4+n7P9dnyqrh+oHdTggds4/bfp7xfnaFj3CtP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8e2y6ssU6pe7hgvXFvHKrDZi6n7uFefa5DVl2Y321+nx9jgrhE3VYTuTdmFfjvlyccxx8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aeaPBXWKKo72DfkSVmVzsxPypOv8AT3Wrq6B44h5bueA+IsqyhYvYUruVJ5h6i5X2Y3200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dzsgQiaSY2pkfGRjMwFlK8vB2xzSRg1khBlYnviURaXPPAqAXfUO9yCCOxiCd/EQiFyPUC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KHNyjCDFlRarIhWQ4IzVhpWUsj4nxOY+WpqXw/D3Xdfg3M42Txxij+7Ud26P8EJ+1dQcn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Dk8ewfwhVXZwVP407O380Xipn5IrEmjRljbld3MH1hTitkYnVUc0FGQaN7RmrT7nIFf8AK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gsb/ABtL4vpxHzkPQ4XZg3eO1yesS/G0vjBD0V/DHncyhyGx3GH9P9n0BfqHvjo2hN5YD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+4/uYT55PH3L3Kzli/Azd3B/yF0SgdmOdtfp/xgFYBWCrvDavjDB/pxs1XzrgF+oul3bo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VHewX8j82VlwWJ+XJ1/p1FEKyaOOIeW/q/T/AImZEq6xfx38qLzXc7IbMb6fkFPGbByAi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gTRxkH3nBWVlZWRT1Td1+yn4KTmE3mnbIxsP8RRTgh7T1AohNK5iycvmNNVlZFqLVZQNz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Fb6BS5X4z+oX0rMP+IInTPlpJWTStlppN8qNalc2epmZFBUS8Sf4YOlM4RO/xAiiNrU/o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sG5/7UXGBnKh7C5Ys5Yj4r+MUnc/TPjOjCno2FkUU7IXSy5pZbticJGafA9+/uCqev5WL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enEvK+PTg/fOwJ3KTniP4ui8JD0Ypwxl3P0Dp/T/T6f1Hzj7XoYsD6dousV7r+5g4vX5e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75u7gv5DKrXWXiWlY70rAR+z24gf2DV8Yfww/i5XKJX6gTu3h3nu5q6usU6pu7gn5G64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X+nOnZwQIviHlv6v0/4tuPBcFjHZk5UHnOdxzIlXWNcvn5b+LdzKPLYzpaj5Lgrehyeoe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Tdjk0Jn8jOIcNjgmmyKOxhTk9NHsiTENhRRUb9OVuMRTR4f+DoPfX/qV41PjD6qXD4MLk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d8TonKkuKZ5RKPqOyHp+X8GH/EGwp2xqn7Q/gCCc29FRTGF9PVRyRweOFQ9tSflHlT0xk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/AOmOypezSeHKwE1N2OyuzCSUDXu+OWN4a0FVQsflYp4FH4fpxTyB0+hqwnzCjsdyeq/8Z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GuGJO5nYEE1YB1+n9SD7MPY9DFgnc2XWZYqfvu6sE887bLGO7J3MCF6+2zgS4rHuSwI2o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7AL4oQRR81wVgv1B1v6MM/Iu52WVWWK8Hy9zAvyCurq6xDy3dX6e4RX2iyxDy39X6f8S4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pOnDvyBtsurrGl8nnH+MPUUUdg6Qv+S70uT1F33Jqm5FBMCdsYEPQf4AiiiE4JhTgiguY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hTkU7ldUsulgdNndPiRYak8nza1K1r2vp8QmpW49KyZZaLcYHg0z05FX9F0dkA9jG+6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9kegIbbq6g91PhYDpBStLIGTsgjrS00ErCCQBO8OqXSOKpJLulbkkqPJ/TJ9if26LwZXe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Mlpo6YXayVimmNoamKXZin4+h8L04t1t6PQ3nhfnnaeTgq/8bhn45D0Y55pCI2BBMWCcK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X6iINHA9mgXsWtEtaJCeJNniWDysZWPmhA3qBWVgsU8k88C87gvkkbMY8iTuYB5118lXW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ivlYmP2Gyk4Ud9llj3df0YP8Ak+C9qzBZgsWP3ZO5gPnWKsroc67ync/08Ps22FN51/lP5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X6HdOHfkDzQ2Y2vlR/jXdRXwUE3kOf8AynI7SnJyi7xUY90x9yamDg9BN2Haf4SuaKOz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KlF6WJMQ2FFFO5WWrLlzmx5I3EdKzRbUCnnUpvPWQU8UlVAad5PDIcgic5OppmrSetF60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ZFT8oubz/jD01AvEP4QqDv4WMs8XRSeHkaUKfUV8jMwCc9Q5s1RIx8FX5X6cKuj0UHgTc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BYQnEioaMrGSNKrmgxVVCM7HzxGprtSkp62CGl+q0q+rUqOL0y+sQL6vAq7EWTObifD6kV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fVChib1T1D2VLq2puayrTamrs6rrFvFWVPNU6UE87IBUVi3jEFrYgVnxFf6iVV7xq5cQtk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VIUtUhSVKpWSOn3OpW41C+nzL6dKvpcir6J1PEzC2vZ9IC+kNX0oL6WF9LF6WkEtR9LY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KeV84D5vBXV1dYt5UncwDzLnZZWCxxfGDeBcq11lWJ8KD4+KcftQLK4WZY+f3EnTg/wCSJ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3pe5+n/MXNcF81nlHngJtT32t51/lO54F4u3Gel3Rhn5AlXWZErGeLjzTfx56ijyVk3pC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OTlH31En80xDk9MH87tpRQThdHY7i3Dm3pYk1DYdhTuUFL+zJ9sYzyTFrIVJLI+MEhUN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6uqhLZXDQem2y5yxMk16c7LJrdlTzpeY4Md/jD0z8mxXW7laLlpOWQ7ArKyawlQzNidQv1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9mE1+UEp7rDNZUEgcpHC9Z5X6d6l/XDvCm51Q+1qZC2VrlKLzxNzQt51fjKSnjlFZRxsp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01q+nRrcIgtzjQpowsUiDXCCPKIGLSYtJi0mLQjKpY2/VtKNabUI2osFnMCnjBosGAdho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l/VWVkAmc8P8Ay49P6h8Cl8XYdjeqiFsZ/tZWJWVYp5gWA+W7nZfKxTy39z9PeT6Mc6lg/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6xgZcPPSofHRVljvkydOCC+JZVZcFcLFONRJ3P0/5N1dXTeJq/JWBNO7ZHItI2DnW+U7n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rGOT+jDPyIaXu3dbutBY4zK481lthzuaK+EOQX++70FFOTO+m8IygmBO5FD+UbTtOxqc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UxD0lYllGEnnKzK49JFj8NgjhkNbIx753x4hXVEs4owN4xK8k7WOc0N40bnRzSjiigip+u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f5QUvVGgiFbYFT0jZKeCnEakZE6NsjImVUdqjCYy6qisFC3Siun0+ZOp3BPYU+JypSIGGo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hchgeK9b+LU1WIIpK1pM1RnZMc7mXBLiqA3jdwlqjekB2VniYZ4XpxZN6PQFB+dKKCKepP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PR+oOxH29oTedD+aQ5EIC2zHvxtH4voHVTfnrcbrOrlYl5YWA+S7bdYj5h6/0+062m9a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Y31rCG/6eWuTWSEcVjHgnpTOzfZlWO+XL04F+Sc5C7k2MW02rFxapf3P0yBqcFw2BVvlr9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7y4oOKrfKdzwLxSCrKyxnk/pwoXxFoygu2491nZzoH8zIwJ88QWvEt4iQqoFvkCuHJyK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TuDE1MT0UP5RtdzQ2EILmHDZg8TZpg3JI1D0FFPe7KBsk90WVR5WtExC3mS++zo1kxO+S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zVrJkglbtKk6qbvSo/5QU/VGm+iFhe/dK5qhirjAafEGsfFWvje92amllc9lPWuUMNbKz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mOvWp29OM7KuIUdNPVRSYZVMjdK4KiY+pecOqE+jqQo2yEjD5CJsPlZHaS+SRQRyCXDm2i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7Ro9p4KrH7XCvC9OMdDO36Ao/zh2BFOTh+3/T349D0fqDwIDmp/QOdLwx1D0Y4P8ATKHxP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RHms1tlf5TVgHfJNxcpkKAWLed8/pn04+f3Cwzhh5dZOkcVZY1woT0Jo9ltlwsc82XpwL8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hbgBZYx5bur9M89lk1VnlLAX5cOJubKybzrfLdzwDxV8LF07pwT8keCOxqx/uFFT/AIl1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pStwQoAtwC3SyIs0opydssnrDmZ6tvFS7GhMUmwf4D/QdgRTgsOl0KyrGXEGbAhsIRCrG+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DqrE6Gnp6RRtZqMpWSzYdBG6upGRbvA2hipZZKWz8jzCAWNs5oFgXZJWOErNjk/mzuS9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uTfRhcOyj8WXtQcaetbapgB1qaqdEqCVuQFVEphm3lOnupphlwhmnTzePXi1XgflBZLqi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l1sjCA5rDfpVKLRS9yq8SLtztzRVPjYT4mw7cZ7MfaQPoZ+cKKHMoodH6c8VN9GP/jqPx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15D0YyP8AS8P8OyHoPD9SHmrr5rfICwDuMjLk0BoL0HccU41y/TXTdZkXEpoKxzyFhz7UG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Dn/XirKwWN+dJy/Trc1cFxQ2Yv5h6v01y2W2VXkLBPBXBXQVZ5TueAH9oduMc38sB/JPV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n7mx3gnmfT8yH3FFOTk3mnrBm8YucnMIJqfsH8907aPS7ZO/Uq2bAm7Ciqwfaqqd7MPwrj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gEbqrDPbWYnmgxVrzpUlDqqnoqWNYmI21fKOBPHtcqN5Eztj+XzF3JOo8/wDKm7VPyG2mh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F4r+il8XEfLofKEYc2KnztZJPApHieWLofzqVhJvTydnEPKwY/ughyw/olKrfHLmyNYx1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Pwea4ZaSHsnlP2MG8X04z2Iuyh6G/nU7aU3l+ne0EPRjn4yh8P0BN4fqD04t+MwzwvR8z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NbxVZ3gv040WzBcXLKg1Yl5y/TfassqNmpt1jfkrD/B2XWNm9K/oj7jn+jGPOkX6a8y4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5nz+mujaFUcZlg34/aDxrPKcsB8UoFDisb65OWAfkUL25FY93l8P8E8/U5FFOTkzm82BW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TQgmp2wf4B9J2nYeuMr4+WlC+wqcXjfG7Tp5nQS1c76l6v75myUUuLNme3D8jZpsXajis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2tkljaBUVDwIZuAovKdx2S9JHtpx9xyP+UE/tU/UNtNIaQ0EjZGqg8Z/TSeLigtWUflR9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SNtUQ3UiqOnBDemPRiPlYSbVIV/bR8puVT47RdM6Krgw0ft0JYXSzS6FNVRll7tf7qfBvG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2PT/94or5RCZy/T2wejGfxmHeFtAVk7h+orcfRifHDsJINDwWZqzsWpGjLGqwtGNufGFrR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4F+nB9rkrrMgq/wAsL9N+PdE2QQeZFix/cKi8K+wC6x3hSSdEfdcrq6FycZblr5F+mvKVk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muyiUCrqXqKwf8crKy+azyisC8ayAuRwWOdx3T+nx+/9GP8Af+fiXwjz9F04+0olFOTk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CODE3YOk/wH+I+kI7Sn8o0xEJo2ko8k08X2yp63mYneJdLPlGZq4J/JvKnmdHJUT6rathj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6q6UiKbk9U49zkfUPUeQ/kCCd0R8HDZRxiSdwDwabNKyaogOHzt0j00nj4p+SpfJi6aPpT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bo/T5XxiXlYbwqLr+tJzmVR2YkOmfxeQa5VzGil3Vpg+7AqbEY3x4Q5op9eFbxCjVQLfKd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GWnhr4mRfUYF9Sp19Sp19TgX1OFSTj6k/FwnYuvq7l9WkX1GYpuIzg0E0kDt+q1v9Yt9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r1U1NXJBFNViLVrkX1xVq1AVqyVikbPvulVrQqit1qVulQtyqFLRyNipKSSaD6dKvprkMK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1LSaNd9LAP0tia0uUcYCrusL9PD9vZZVlQCrvIX6c8QrgE45le5xPvqlH7RBq5LHj9iTt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ioWBqxvz5F+mB96y4K+zE/MX6c8fKgEblPKfswn8cjwXNAca3yysC8W10GhoaLrHO47p/T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5Pz8T+KefoCf0FFFFHY5PTzbB38ANv8AU+s/xn03QRGwp3TDybsb6Cjz5o9Kcm8k7nsks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X1Umq+i8nKxR1EkJmsZCqccHI/wCIPSE1HkEzpHExRaEij8jgVHTNlF6inVFUx5MW/I0/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5Te7KpOLMAP3b2GJ+TRnLMyoBTXBzaTrk5VHaj5Dpl8U9IVZ4VN4z4mvEmH5lTURnb9Pc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haGFtVZSCBkFIJYBQNW4MW4RrcY1uTVPGY6800SNPGhBEtCNOp41FBHmoYw6vELLNiYtN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Tjb9OwloOH5AsgWUIBWWIC2NuaLgDZYbKkXpsB8LZbbi3DFHj3INygKs5hfp7xbrMsyBV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CdI1hLuPMhYj5Cg8YC2wuusc6JOim8h/MC6ZHlQWM/kJOf6X69tliPlr9Nj9mnlOev6v2Y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nYOdb5ZWBeKo2Z3NyhY/3ncv0/wCarK4CBuse8o3XxUeOfSFJ2zsKKOx3KRPN2Sc27T0n1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FA7X9MPJuwbSnJzC5ZS0nknIckVl4LkmdTuJ/r/WF5jkimbKha0nUoeEL0f8AEGwo7Wo8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M6fvlN8lUvAus5NgbKytYY6mI2lpyLUvUv+a7hM/k7pwLy+axTyKcXeGSxqKeypX+5xuKj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njAHIFVeHR8aX4HLCuB9OLeJQ+H6cS4VzvQVH1Yf+aQ9GI8cPwb8d6cV4Yq7n6JezgPjen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KF1V7MBH7OyyLKNlX1LApMtDy9Ff5Kiflg1Ci4nZjik6KXyS3MY2ZQvnF/wAhJ1fpjqus4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KX6d4UJc8p79jj7Hclhl/p9js4riqvyisDtu1gomhjRa2P993L9PeYSVxV0LrHfLCPKp7J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sKKOxyehxe5DYE/p9R/jaUeR9d9h5Qcm7BtKcpOt3L4T+fw0XAIsHgn2FcMzOqxz2R6Wc2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zxTe09H/EHqajyPPDozM6FxhbPxcUPLUB96penGfMHEwskaIZssglBRP72awlPSVhHCvYV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ixrk2MlwnkjT52yRRdLeT/HbxjAVT4eH+IEFhfc9OKeJh/henFu9tcio+qlFsfQ9Fd4OBf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dz9DhePAD7LKyttx7vM7azlXVT0BYF4RcVdZlmVTswXNuPuVnL3K5tW+Smt+3ZWVljfVJ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ZdllbjinnSdX6Y5K647MQ76/T3gSyEqyATx9t/SVhpth5KBV0OdZ5R54J49Oy77XCx7yH8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x4/vAnKp7TpGBGphRrKdGup19Qp19RiRqhK0oooo7HI82cjtbzk5bBtKP8YTCnj+KDkw7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HL4UnNkN6UOsowHjIxrnG65AKTrT1H1Bt01unCmhco3/4w9IR6SsGkyVsPGCojypsxX/M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8pnVT8QY2vqjA9ibLaap4vzcCsPOXEIisV70PCQdIUB+48BTQhMc9ognY8SdiPtDpqx+y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3vTivhYWf2XoCxfrHTsKtxZzj4fqJDbbjVDNS4B+P9OPdbgsqsrbP64D3tp2fqDlF2lls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Db+xsiFa66W1B9qwb8f8APErindFZ5PzY5bLhsxzuSdOE/kHIHZ84n5snX+l+yRdAW21/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LbZew/pKw/wADaOdb5R54D4rZso1ytcrGn5ql6wF5bV6z1rPWq9aj1i5JrAip261L9MAW4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Wrc2hboE6IRMKKKKKKch1t6drFNsH+CCuYPrCKhTEPQU7nO6xvZHYeWbKGn2A5TdOHBcU4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4WtapT7U0cH9DkfWf4APUNh2hf1UZyPiFoJWkp8d06J8T2NkcWwPEuk5Mp3NOMsy1LBd8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UtLnUzNMp6pvOhdcYr3Y+sdCiP3M3B3KHoytKyPaynrbMiqGPVX4eHeGmrDvK9OKeFhPi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JQ2Hqbz5fqNAcdsnGL9P+D6f1CPsf19AWCeZ87Ds/UXjwdhBqeAI5u2sHNqDMrpz8okc57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HXV0CpO3V+S3rIVuGzHO9L04Of9SL2rUYjKxCUXrXZ6qTr/Tb8sOstYrWcmzOVSb7MG8HZ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6SqADcLDZdX41vkOWBeMuKDVi/lSLAvKzWV1dArFzeuHM8vj02VXwY5FFHYUVHxl+NsfOb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U7+GPrYhtKKKqeUnM8k88Tz/o5NXsJaG3e4FNZcRRAKpblfS97incggpOl/8AjDYfRGnDZ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ssqdDZCQg2usqxtv7iDuyQNv7o1nYUZGLEHA1IKebpoyvpJMzMT4uj62cYihwcOTioeg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fTWT5JWNw+pYImm6CofN9OJD9lhHi+nGelvR6GBSf/wBiPoDcq/r+n/E9P6h8FvbCsrbGr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mZq1I1+oC11FSys3XXiQmYpp26U/QsJmaKAztW8p2Zxk7U/ZWFfjuCtsl7NT5MfcfzVt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Z+Qy8eC4JvOfuydf6e7F+HEqyaqjoWD/j1mRKqPGd0lUng32tHGs8krAuFNdXXzix/dPWB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J+aObuQ9dZ0u2lFFFUozVB2HYxS803Yf8EIj+AdxiHoKKn6XdR5LTJWQZ52tDrIMuhE5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CM1lM7M6keY6mle2ojlOaRNU3Bh9Z/wAAbDtbwLuSwaZwpg8uXvV3q704OcAyWJRylyxpp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I5S0mZPpyE+hc8Ow+TKKR7EY7KGTRbWnNG3nTSXYeTetOUfIFN5U5+0HKeMababVTZaiA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8/0Zmqve3dMJka2n1o0Jo0ZI1rRhbzCsXnjfFFX0+icQpUcTpQvqtIjitKm4tTqorozih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9ZjX1li+stQxgKhrDSQ/V3FHFZl9TqSvqNWt+rCsQqKqSAYhWBjqqtetauKzVxVqxWrL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yMVcVu1WV9PnK+nSqqo5YYGUcksf0+ZEqbxpu2sM4UHUWNyq6nI3eo7awwWw7miLK6m7NR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e7htxvy5uWEfkUcqumlSdcnX+nh+1RvsF1UdtYQP9PssqsqrxX9JVILUitsHOs8orAvG+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T1gfkE7bLFPNHN/T8+qt6XIooooorDW3ftCHJ+wf4YXMEeohf2Yh6XKS5bovUsTmxqOO7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0IzBGdGYoyFXV18U/eizwylNTQqko/442HaEen4wCTLUvY24myrWC1gjOt4CkcJBW3Kj6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XErK5SRvahO++WR4NIStyWLQ6Jo4hNUz0clIdbMoiM5UnKPk1X9tP2vmTsYeLtmpw4TUDl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tZ6xfectKRGByfE7ThgMjdzetweQMLchhZv9MKrqQ00ceGski+lxr6ZEvpsS+nRJtDEq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0LXCihW6QrdYUKeEJsMd8EYDU6bFkasrVYLgscH+mYe1pw+wVgrbApOH6hPMooXssWF8Mw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4Us/QsNF6Joyq11YKqI3Wo6Fh9xh/FHZP2Ju9TeS/qsrKyxrzZlgwviRBvlKDFlsHdT+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LKsthU9pYS3/AE2y5Iqu8N/S7lT+OeOwL5rPKKwLx7LKiFinlvWAD7pahZWug0LFvObzf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0lFFFFOTlhwy0A2hHpcgh6Cj/ADtK5ohW9BTubEPS5f11Ap35o0JCGmQokrj6MjytGQrdZ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XzuhkjYghwEpuT/EUP5Qneg8mrBJNPEy0IxscjThpYIytNqyRrJEsfYxoaLoyPhIqYit4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T5DIMkzDvUq1Ki2Lukc6gBNbJSVLlNh0ifA9iDy1PfmbGghygPtjTj9nDeL7IBUHDEiAV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Lf2mCn7O0mwWN+FR+H6AsS4Y2/qCttbzwjhifpxf8ZhPHDfTXe3HPQ5Ylxw7B+NArquP7O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suVWeJU9AVDfccuzMVU9iTu0fmO5rMsyxnzp1gX5LgrtWdFxyfLur9P+AEQgndFT2lhV/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eFJ0uULbQohEcBe9b5JWB+Px2NBWJ+Y/n+n+ovCzoPK4rFfPT+l/X6q/oRRRRTkVEMmCh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BD0n/AAAfUVLzjKahtKcqKnFTIMDaq/C2Q0gVFHBlFHTIUkCbQwrdYwtBidTBigq9UuMiu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8jij3bmmBPTv8kbCNltgTDllaxj26TFpMRhatPImOjccjV+ogA2m8hzARLQpz56csmjk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SaLg8NjWKymVUb9Or+pR3OJRqWtjkEmVyMaDXsTX3QcoOljl/t4cfcOSo/ynpn8fAz7PT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FfOwLGOGJv6vQ3nh3DG/TiYvhuBm+G+nFeGL+gqqGaiwI3oUeCrnftJ9lF4Syp1gq0/s6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K4riqvx3ddB5x5q/FYx586wL8iVdcU4nTHM88B/G5ldFO7dT2lh3DDlwXBYj4UnS7k2+n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yVgPj8Fwv84l5j+f6f5nKuaPBBYl5wT+l/X6q7tnaUU5FVQ08OaivhifsG0I/wCGCj6XN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G0pyppNF0WKTMOI4k+ag/qyGV9NFVTNDX1RQirXLc6hSw1DU3OVUQOaYZHSIRucsUGWsw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IWoKU8Hf5IQRRQ2BHnhFQ6TDsz1717kC5PyFaoC/UUzXBt0yoic0zwp0tMVVQwFOsEHNW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S5hVtMiZG9sglzElyDjbMjxXJZRfIQoXWTXZhqBrcJOZ7dlJwxb0y9nAfViv47DfB2DYFj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A503t/UPprheg/T/4/wBONfkByV0djheHAPFXziLQ2gm5qlNqS6CusR8Kq7YUPCmzLMi5V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OPM7cU8+fngH5AsK5J/KXstRWCfjigjdPP2artqhvuIuvcVeyxEncpOTuQ6EHJyaeNZ5K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L8BzxHyn9X6fQWUlFuzEfOHN3RLwe+WNi3unRrqYI4jTr6hCvqUafVNnDkUdhTla5qBI1M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g9B/xB6aXz52aVWxDaUVEcq1wFVTtNMqOqY2nqHwSOpqqZghrHuTXxuEsWZ0kUFqhs4Th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76igL2VM0kj27JSj6L/4w9TuWGzyQs36cre5ytSRyuU5pK0wnRNK3YACluhTSptNIt1kW7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JYiDMjSSIU8wTqZ93QlpzGxZdbsSN2et0et1kWk9qyXNnNBzOVDOYHtqpJiGVbFS3+q+l/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OJfj8L8DaUF+oV/X0j2/qP0zi9L+nfF9OO+U3o9DeIwDtoDKMU8KbmqfxgjsxLwarpCYPs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L415BJsroDjiXnTdWA+dmKuTsn4UzeZ54Pww4lXOyY/Zqu2eVG61FmKzK91iXhv6XInht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soIWVf5LxxwHgMyBVwmnjX+aEeisj13fTQF9Oavp7UKFq3Rq3NqNK1jSijscisPZnrcTN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Rp6t/jDYQh6YuFTjDcuKsQ2lOQta8VpfcNMtTXWUNVHGRirYw3GZU7F519UqSvqVUUa+qK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GHKNulI45gnOTz/0ATun9NsZNI/D4iIqUQPYyJ40WIxxhSRxkspWPLqOEpkAhLchVgrBc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DI+nMb2yAtVlZGNpUlI0rSfCYRHI0xItTgWqUZ0btRjD1kdE6nrrqN+YA/616XdvBOFT6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8D0NX6i7f9B6Aqg5P1Eefof2f02fZtPNfqDqb0eiLngotLZcFivhzc1H2duKeFVIL/bXtV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n8g91nX4348zX+bN1YF5iGZZSqrhSM6lhP47mrcbKcWhq+2eVN4vBcNmJeI/oKK+bbGqq8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Q51vkP54F0HZwTWqv8xqPQ/yfU/ocnbXIrA2Zqyt41Q5BO4pif8A5A2Eel/AY7Z0sabt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oRXIhet0eUaQtFPAXyPw5zVuS3ILc2oUTE6gbaQOjkhoWyKui0KhycU7/OvtCwGTSr94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2rui8lXKzOWd6zOKe2S4kN7FZSspWmtNGmFzqNQaStMrSWitJPpfdaSNRshkG7sRpY0aON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1NQTRuhnlp02drsX232Hpwfzremq8TBvCRLQs7EZYlvMAWOzRzRR1tPoHEKUIYjSlb/TJ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XgVXVsfiBxlqOMFfWHL6s9DGXr6u4jDqw0bji8i+rzL6xUL6pVFfUK1V81TMzf63LvleV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71AVpUDJ3P0KxZVi3iS9SAOmAUG7MX8SqTefweKsrKu7Cwrztlk1t1XebN1/p7ydQLPsrR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R/pwZxcuKqXftqvpd0wNvTkNCLgs/HEz+2fy+Xc0ECgeNV3wsH7Karcazvu54A28OVoQY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5iPTN5d+K+dp5HkUUU9Ffp9nsnN6hHgE1P2jaf8IIFEIj0FTe/Ao03YU5FMdpTADLpnMG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cL2KjnM9PwWUKzUMqBaq6njqGYbO9qxR2etkTv8AohzwBmbEdJaa0wnwMeBE6JMDHLI1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bStHImlpVgrbbJ1OEZhG8zRreIgt6hW9wLfIFJJSPLa+ONxrqcJ2J0wRxamCOMwL61Gp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8YjUNH1KoTa+oKfUTPO91NhV1DlA57akzVSz1RR3orJUlaE5ToZgylhdPFuExX0+RDDHl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VXUW701PTOlbuLym4e9fTHFfTXpuGuKrYdCp+nRZfp8a3GNNomA7sxClYRhkIlrhRRIUs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NWOMAoqZrXUmRqyNWUKwUYGehFsT2Yv40nUvj3FC6CxjxanmzreVmV1dV5+wsIH742Quv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l6/0+P3HC2ZXuK6+4s6lhf43MnHiqo/tqvpd0x9jZdYp40nJncdzNtrLKp74WC9i64pp41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OCBC4BZzeu41YTuT/L+Shz2yGzB0FFFPRWDtyYfzcnnYeR9ARR/wwmnYQrbaE6lHEU1BF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kosz3bs9CjcUKF6NGQt2C3dhBjbBWbpCFu0KbSRI00YQhahE1VtOsQyGolPE/9EFhNS2l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KOOMX1sr6zIVUYxJG0YhXuG9YkUJsSKz4ghvq/dLEaialad/WWtK0qord51usi3RxVfCy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dzpkKWnC3eBbvAtCBYwGxyiggCFJCEKeJaUa0o1psVWBHUw0cbotxiW5wrdIUKaFCmh1KY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2HoPFmA9kq3FOXzigvhuB8aFFN5FM5Y75Q4xoobI+eGcMZ+fRjIvQUB/ZeiPqp/bjGzGO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ZwFqAoOWLH7FT1x9x3O3DZiXYWCi9aGIM45AsoBqvKl6/093QbK/AWWJ2GHt5rDyfp4Kd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8ndLe2UUFivjycou88HNlK03LIU1hVT5AWC+PsHOq7z+eBdhfANk3nWeSOXw/wArYNg2S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eioxpUDEU48WpyO0f44KB2lFYLb6k1uSRiCKcqNmpWZVXQ7tK27h7wtSVCGR6dA4LIQqy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rBkViFZMeEHErI0rFWNjrpOZ/6IJjrOyMVhtuv1D2oTeH0/qDtN4x+nHe5B2PTjfkcx6cS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L/kj8o7nsKCCwTrdtOyv/ABmAeKim8kxY93IuxsC+Wc6T246dltuK8cPww3ofQzqbwxtG5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4uc3jkCNkAQMZuIqnrpuNQ9t3ZWhGw2YtwhWCcKwlyuUUwcajyJu5+nOp3L4KxPwWL4oe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Vp/bVSPL42XssV7L1B5Lic1ygUXq/Go74WC8adfDec/dk68C8a21nOq8j4TvKR9AU3ZgF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aMzqr20rE/aUfSfUf8AFNO0qF7oqqYEVTNhTlQSaNX9ZkCnxaSaODGmth+tEpuMSL6xUL6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JtbX2FVV72ZMQV68rJXJ8dS5uhVrdqoom7T/AIV/5rq6urqEZpTz9GP9qj40vp/UHTB4/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9OMeZF2dp2Yq21bTeP6D5R4Ys5D0BYRwrTtOys/H4AfZsGxqx9QeNt+WIcMdPPaeVeL0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R4Y6FdY4ftv5wd19s1+AksHPKxo3ZU9yj8pxcXFpWVqs0LGeysA4VWYIuXMMdxl4zS9z9P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QNX9aTw/nNxzKu8ap22CsEQsX4RvVN5d+KurJvOo74WB+NZfDec3dk68B8TZm4t6qnvr5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0T9ii40J2OT1RNzVdef2sakPEIn0jYf5D/GCg7YVJwNX5UewpywmNskzYIgqxobQ4LEyS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Qm8FH+cf07LK2ziISAsoWVWVttv4rfwX/gsrKyiOWQ+nH+xQeH6ce4ijN6P046qLwvTjX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15dD4vo6sRm/JuQ9DeeHcMUcvnbP4WAH3bbpix4XipPE2nmxT+zHHc9pVXxpsG8TYdjec/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BT1S8ahws6xKyr+2Mqp7uH+aX+7MiVmWMn7SwLyDZHkU3m7rl7n6cAyWBOVqIWLeCOX9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wpqjmOog324vyeqPzS7jfa0KfvhYIbU2ayzJpUncf1YH4Vto5z95fM72Q1m+0yNbTL6hA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QxMp9e97IXSRMcNj1Jzpml0pge1vJhXx6BtP+SCuamHsqXiRR7CnLBBsrPEwLx/VD+aPH1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HHKVdyzK4XtVlZW/kv/BZWVlZW2XV0LqN2eL0Y94lB4Xpx/t4ac1D6caP3MO8H04txqKU3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4cb0/oZ+TquGJFD0N50Zti7k/kivmp8LA3fuh1W2tWN+NReHtKYsR4YyfTUdnBT9gbDsb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DFjQs5yofJf1WRCsVjHOfu4d5x6rOXwsY6FgXesVlARsFcknnL3P0/wAIrqxWVYx4P9Tyj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4rEbinqOpncN78UEVjCeqHjXmy+VbiHcZu8Fg3j/P9m85Ot6wXwb8SrpvObur5qojVVe4B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rdUKVCnap4w2mwqJr6eXg5PT1hfm1/Yk6UT6RsKP8J/wWlFNP2YuScnLBB9hVXiYH2PS13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Jxyt9GMOAqefpIVlYriuKurhXC9qsFlWVZVlVlZWVlZWVtnBXCuFdcdltredOMtP6Me8Gg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wg3oPTjY4Yd4PpxLjUUXhD040Pv4b2PR/wDUr/yR5D0N5wm2MOTxwAVlZTi9Lg/Cr/sd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Ze19Nh72bnnjC1IkZoQjUQLfqULEZo5MSOKU6+rQL6vEvrLV9YCdiYeKOu3Rv1l6OLzlH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tfUK5SVFQ+o32qWZY33CsP8x5KJOzisY7lR3cL89zlzVnbMZ6VgfXdG64q2yTuYB454bL8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+GA6fNZShZYuRu9R1Q993NZVZY31PWF/knG5JV7olN5zd4csGF4CLEoFHqcsG8DKrcMquV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NRtOwcqvxcJ7FUPupwUio3ZKmt65tgHpGw/5YQX9IOSKcsG8QmyrfDwPt+ql/NJ9i2/orZ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argtZqDmnZYrKremysrK2zirlXKuVcrivdtsrfwclT5X1FrenHCNwwvjQq4VwszdmNODps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P2uG+DtL2hSVUTVUSZ3UE8Qot9pk6vpgjiVMF9TpUcTpViFXFUOo62KMfUYF9RhW/Ro4i1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QOqfqgt9UFjibkcVlRxOdDFahOke+Yz1BQfUomqK/dK1UslRaNhehFKt1kW5yrcnptAp6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xfSkMJX0gL6W1fS2Ksp2wVX09i+nsQoY0aBi3Ji3OMRYOxsjN3iWhEtCNCNiyNWLgCrZT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7yw3znFEhZlxWL9+fvYR+QsrFcbLGtmBcwBtN7NUnXgDf2gjWRZVjvif1VxkzolXJWJ3E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G/FX4MfYYy68j1hv5FHaOc3dCwbxkdnyVg348lZwjIFmR6tkHc2H0VnjYV2a0fdITk8cW8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H1AIf4dlZZVlWVZVZZVlWVcFcIn3QDgUU5YOP2RVaf2uAn2+ql/Mo8UBsKPFObpuciEVZ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W8la7VrRrOxXG22yysrbAFZW9dwtRoWs1ay1HlcSgFhgBrzURJ1bTtRxCmX1KmT8ShtU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x1ZIVvT1vUiNS5CrmRL1SYnu8X1VxH1SVDE50cRqF9RqVVVk08ULqkQ3qSiyZaEhRpijD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HfTYVoNW7NQpeBpSnx6Zpoc4bT8dHhu+ZNpGptIy+IxNjqN2BRoWlNw9iNBGtxYtxjTos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hCJi02rI1GJpWCAbxlGyytsxEXoMC8LZa6OzGvLdtcbIcUOnA+eYbCFbZjXkM6BwWMn9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b8SgDsxfyJu9gn5LMsxRK4rGuawHp4J3BBqeLRt5P6/0/bcc1056ub4679v8A1TwuQPFX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qk8t3Pbi/desM/IlBfKFlN3Vg/jqy+BzKwjwHuOzgmjieYXxTdzYfRW+NhvRXN9pTlKF83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Nh9NvVZZSiwoRFadllavaszVnC1AtRahWcrM5XK4qysrIj78YsCiisMFqC/Gv8PAvXSfm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Z+9KKKsrKyyrKrei5Wd4Ws9a7lvBW8LXC1mrWYtdi3hq11rlazlqPV3KxWVBiDVb0UtG+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FDDChhYX0xhFfRRwUmHUcc0Rw1iOHIYcvp9kMPVXRthpsNg1AKJq3ONGkjvu0aNNGsQg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QrJqt73tF8WYGnDow6HTYFkagxq4KyxVtpsK4wAIt4NCsvnGObOhBHbUfmX9RXwgUOLsF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YP2f6f8L049wk/qrI7Gc8H4VSHox5R9r4xg/uXCxwrz8yuUCszlinkzd3BfyF0SgVcrGTx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7UCSpBaJqf14F4Fistk5qx/hH/X+3y7iibqyxXlL1UXmOcrrmVi/fesK/I5eK4IlNPGbur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3BajsgRWGA7iVbYLnYNkHkn1Vvj4b0Stzx3TlJxFrB+UDK1ZGrIFphaQWkFprTWktJGIrR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tJ60XLSWRoV2NWsFrIyuKzPKOZWKyrKsiyqyt6y5oTHNfI0cPhycogGRPPvruNFhs7aeZ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33+Bb/To4hTr6nAqapZHXHFYF9WiX1aJHFWJ2KOX1R6nlM8jh/BZWRCttt6Bzt6bKyAVlZ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AfTjH4/BO16a/wcG7ex3OyesTF6LB/AR5NX9isZ6cM8fYNuL9zCegL4COzGlFy2FfIVVwx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4Jvcwn8qgv7EJqqONP+nvH2lDn+oelvGLYdjOrDuGJ+n9QduHsmyxbyn9zBxevdYK+xvL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ef88FfgOWNdSwLtHnwXtCntuzU7qwP8eLq/ErHj7f6N63k3ssqssUUvXQeaeaOzFvJesI/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N3AsF8Zz7J0iebxBfOG+CHsRkjRddAu2N2Q8Kg8tvx81vjYd0qdtpXLLcOHul5lcULrir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UetV613rXet4etd61novcvcrFZUAmloVwncnei4CMjEZWLXat4C3ha7kZXrM7bRj3jgCU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VwWgINamxhNhQgJQpnFbq9blIpmac0VLK4blItxetxetxK+nqpi0ZE5vot6rKyt6QOOVW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iasM8IoejFvBwTtfOw7K4fsMF4wbDzTliHhYP4SKC+VjQ/b4T4WwbcVF1hHqxcBzY3e3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q/hirkdvwzuYdwxtDYUE/t/p7o2lfP6hH7WDjTK+0c6X2416f1B41P4+ZYr5j+vBfPIud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O5gvmc0G2TrILGOtYKP2wCdsqfbRtR6sF/HlC6usePE9EXeceOy6xTqk68O8+4RsvkrFfK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XCc8LUUvWsJaTC4nZJ2xzKw82pMwQaiCEEE1N7tZ5FJLmajtCrfGw/tXVZ1WQanNs+Tmd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EKyyrLsIVvWbBa8YRqmo1CM7itRyuf4+ZoorAhZE8KBt6g0zFuzQqqBjaehi1KhsTQre6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8i0cNnxbZiBvVq6cEdpH8g/gHrtsCwg3oih6MV8LBOzsG2t8LA+x6HKv8LBvF2nmsY8PCP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FhBAGdqMoWsi8lBrnLFxkgg7SCKPJYn+RPLYdjOuk4Y+eY2hcx+n+obTsx0Xw+hN6K3pHD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/xKTxDZYp5ruvBvNV9tf5b+vAh+5tYBqDWrKsZ7qwXhTZkOKLFWi1C1HnhH465WZXWOdx3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ne+3FOuXrwzzzbYNmKeVJzwfztjyiG5G3UvUsNdaAvKzKUkwjqKoR+xXJXJItl+Am92d1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fGjiMSOIxr6iF9QU1W+WNk0oZqVBUTnkr4qE+aRr96kW9uW9lb4t9QrgF9QC35i32Jb5Et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Ea3mNGpjW8tW8reXIzvKL3H/AAqWPM6Blm2R4J6pONXa6eqwfs8K8kBO4O9FZ+THqrf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5hsvsH8reWCuvTIejFPCwXslD0Vvh4H2R6HKt8PBvH9OK+Fg5tHs+FJLlVVI5YZ71pLIsq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P2dh24x5n9doQ62e39RO5j0N54H5VlZW24yAcNw1zdw1Ymo1cAW/UqdiVMEMVpU+rhOK/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F6dHGWL6w4qvrXVMVPi0kcIssT813Xg/mbCuCrvMf1/p/wAhzrLN7RxRy3xjyFg191uAi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53EbMI/HI7Mb7z+3SeW7nZEL4xLuydeFeftCxPy5OrBvMWW6MaMdkxhvL1LC2ZoTGArKX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suSd0/Cj78jpH1xpxcQFbrdCmAWgmwqpZZmHMa6n02pzBkIRNlPxFQ2zvQf8AoaRlms5XT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4kKs8PB/IRaD6az8p6DsrPNKO2/ot/ENt0P5W8sDd91D0Yr4eCj7Jami3orfEwPtegqs8L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8PC36byWrVjWsxOkzIM91YOGEO0wHtWoxGWNa0YQkYVjbmupaRw0DIwDXiW8RI1kCNdCs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2g4nCEcVhX1WFfVoUMXjvvP+rHFRf6oV9TkX1Gdb/VLfay9DJUMnM9eUX15RbVuWjULd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BQalP9LaVJhrY2toadzxhjF9NYn0zYsSFE1bmxbpGtziQpY1i0IZSYXGx1DdYhxrHdWD+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DBet8x3PAe7dA3LtmKd9YR4Q5lwV1iHgDmsJ/Hc0DZcSca8l/bofOKG3Eu/J3MJ89E8M6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qwXykArKybzl6lhZtDmCNrz9j5cqIHcsqyhe0JxGQcgpn6TYm/uIx9wcVZW2BVnbwvxVbg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oP8A0EYzSU49uyyk5Q8Kj5KrB+0wXyPVXfl9o21nmO5nYf5h/hMWC+ah6MU8TBXDS4K4W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0arqhhhwZ7WN3iFGspwvqUC+qQo4rHebEGSw0lXu6+qr6m5fU5F9TmK+oVJU9TUys4oOe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aNR6ccwjzZbSLTetF5QpJEKN6rKcxU7KN7o/p6+mhfSmL6a1bg1VsDIptwjLBRNuKFi3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dikZkxgwRhwjatNq02rTahExYUP8AVcoVlYIMBThZYmy9DhXGgVriOFseyyrPyx5oDbjH4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W8aw88F8khDgGvXAqr8r5wAXfpi3Shyb7VivkLCeFEMtzlCuFiHgBBYZ+OQGzGfLf28P8+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JOvCfOVlbg0LEPKl68D7+wuReVmcn81hltH2rhefx/kqkH7NZbrLZPcNMcgqzsQgaTX5a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r+zhfjbKn2PJTiqge30H/AKCl7sXK6CKfyb3EVWeHg3kD1Vv5c+qp41D1b+E+sL+3+AxU0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lvdUjUVRWvVLVqSnPmcGZwg2VaUhW7vW6vQo3FfT3NZTwbwhh7l9Ochh5W4kIUSmpRHDTM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X08L6e1GhVTA6JUkIkm3WNbqxbvGFoMK0I1WxNazDWgy5QsoQQGzGPAofF2nZjHfi7A2F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jL+obSm88O9uMnYU1FYgP2ODeDsK+Sq/8ohzR2Yr4GBm+HWVX5awTv80dgVT5K/TyLinZ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fcRmCOzE/AHMLDPx+3GfOk7eGccQts+FiHkO68G8zgiVfi1yrTeql68D7tlwsSi4hZiS/m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qo4Ux5uVL4azFcSnj7fwFXdml7MP3JUNhQ5V/awvxdle32E8ean5eg/8AQUneZ03V1dPKv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hPk+qu/Ln1T99/Daf5/7D/AYqUZpRRsC3SNbrGm00S0I1WQMEGGi8uUBW22U3YwTq9Nd4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xLs4ef3R2HbXePg/qxfwMP8T0431xdjYdnzif5N/O/EAohWQ50o/1zLZXV+Icrqt8PBPCQ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Q9GI8aDAj/p3Emp76wTuXQQCB4yn9wsBH272R5XQWId5Yd4PHYG8MV8AcwsPH+nFDZi/n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MEyQPaFXm9U7qwXyjIs5KJKbzqu/J14GbOMqMhReVYlW4v5rC+wA5WKqr7q5OVODutir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FXH7VMHOZTdSGwocq/t4d4uyduaF3NvKXk7ntP8A0FJ32nhmTpON05XuPqEFvqECqK6B9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cVQxVqdizV9WX1Vy+rOU9Q6Srfi719XmKOJVRTq+rKNXVlGWqKucsguXbD6zsusyur7CE7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BBH1tVOcsx57BsrB+1wrv+mTtYN3fTXeHhPlfI2HZiQ/bURtU7Dtrexg3L04r4GGn9j6cb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7MW88oII7PmL2/qI81ZZUVUuO6YIbU/oKxPzweDPRX+DhEhbQ/NR5CwMe/KjYLmuF5O8sC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ru8qA2ozyu3Zi3gjmFQ23A7LLF/yEvTg/5FZGlAAJxVZ5B6sJ7+yw2VHdf14OLoMLkIuOg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YO5rB3mODe3LeCq596R6fyZJEyl1YstszmUwtWRBtP8Kt6Yac5aNtgUNh5fFf04f4m3Ea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eg/9BR99PTDmeNjuJENlkRicGxjO5tLImUTytwcm4evp7UKCJYjE2KpZQQ5dxhW5Qrco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sSblqWlSN43suaI9BV9llZZVlVtrk31X2X/gam9XzZfA2VHjYT3/S7owjvemv8PChapQ2F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aQ+ms7OCerE/Cwrwtp2Y3yp/HQTjtxjhV/AQR2//AOh+dpVQ3NT4MM0XEIO2krFPLb0N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hjrUjVP3gsC5n3LIrINKf1LAh+2yrLZZUOqt7yoowaLKwKwCHBYxfcQgqPIKKyLU2Pji35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H2gSvRc4o5gajvfOCszyiOJO0mr2l98zp+87qwOTTbvLlvMt3yOkQdlQmcU7msK7DjwCr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aKas/CfxvhVnKn7MXtd8DYUFX9NB4iuswTsjmluSWQcZOraf+goB934qXZY6N6ARNlRQ2h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N/Z4W395bYBtCxfzG9PpxgWqCg5OC5K+wolWWVW9RIUkiZHl/T7T6L+i3qOxqZxkQ9E3Z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jyfTXeJhfkeg86s2UBvtbz2VvbwXmhtKxDxMK8TYdh4LGOMdKf210E5X2Y33x0BD0ScMfP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wPhGUbLgs7UZY1iT2Pm3yJq+oQgHFI19XYvq4U2Jslho5A2AXvN3VgfLMhmKJumkXOzA/E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hZVfd+aPhQ+yz+GzGfCXxTj9pkuCrLE/yUqwT8grp1yrEKo7qwUkOJNlwTVLxlPPCe2r3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LCz9g88pVXwgdyfyZH9vTCAauFqkjd9lUmzaTDUoVoCNe1OryB9RJX1B6mqy9kVZUsjdP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lbvMmQytT+cvXtP/AEFC37are1QdJVOzWqEVb3Vfh4WP3nqxfzW9PpxnyEQr+gq3ozIv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RVRHk/TLTxHLbdA7L/wADVTj9x8+iTtYT5GwobcM4VnprPFwrydg2FVLM1NRD7pVlZDZV8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v8XCHftL7CUXhGRtsUOano+NLlQT3ALVjTqiMLE5BK5tZBp75Tr6hThHEoEcRjX1Filnv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hW/1BW+Va3isWvWOULC5GCcjc5ivp0iGGvCGHqtpd3YyhDgMPCNAtwQoitw9tH2QHZpO4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cUeYX9Vgnh81zXBA8anuql8PiVxViscaRSfHxAP24zBZjsxL8lKsB89wKtxa+BqdKwqc/d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gszUJE7rPPCO0QsoBQN0ObupYULwIc6/hA7ofyb0niigp+zsn90mlrHdVoEIQuW73QpAm0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qSna6Ld2LRYsgRjagAnsa1VwtV7T/ANBT8GXVY9UjLMcsJj4I8vmq8TDfL9WL+Y3p9OL+S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2lWVlbZZFBt34szLhHyOSGy22/wDAFR8azYNg5SdvCvJ9IVD5+3MFqNVY9ppsL8m4WZqz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KfUw6cL8gdWOKFS8rVctZwWuUZBmhmMZ3uZb7OhUzuOtULWqE+SYtjMzY81Ss1ShvFiypW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nhhfp7u4o0TitxK3FbksRg3ZNoIi3cokKOFbnEt0iQpolXtEeJGFl9Ni02rI1ZGpzA1uD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VljQ+1B2UeeyThFTH2C2aTrWAx5otEtXC1l8f0WDD9gRdZQ1WuhGbT9xQZBSnIFqhZ3F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8NktFnWZB/GtOavkWBHLWulRdfbNzHLC+XIOKzBXCPWVhXCC5uAmxotahzd1LCfG5IOua/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8kouKnvoC+y96imH2irKytsasW6KPhT+mQXGJtLKz/o6drXMljF5XZ5ouDH8qdmnAivmq8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L+U3o9OL+VnKvfbdX9F/WVh8erX4qM2HOHEctgKB2WVvX8KhP7wSsWtGt4jW9Qo1sCNdCW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JvX1OROxGQh1fUWFZVLf6lMkeHb1UrXqSnOmcsjlprS2AFaYWgCtBt93QpuEaEN02NGMA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lZSDNIIXIQrSQiWRSNtHhwDqfKLZW7brGfFoeNN/Y8NoWO9un40+wbcU/JEcShsa0KXtYM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mN9mnP2EVzXzJxijKzw3f1LApQym3lOmBGo2xlGX/AG1hAO4NaL3a1ApznZZu4UyN275b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f1PIdCum86ny5OeDeUXonZZSocsJ7dwirbP7FYUL0/tWYIyI2TeT+pYV41zdxVd2X9BVn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hVBvB8oeRB2tg2tWLdFJ2EfQOeNebtP8A0FFK10VdU2VPHc8Gtw+HWm2jnV+Lh3lerF/J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3c1c+s29ZWA5W1tRURPgHIcvQD/HT+6TdXIUpQo1ublujlub1Ts1JdwcjRlbo5Glem0jk2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7vGtJi0WrSatJqDQoPI0m30wg0WcOK+Gr+oR6QOAT+3QeVtGyTt4Z0enEhmZh7v2/wAo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zS8aQckNhWKfkTe52fKm7OEn93s/sdmNdml8dXWbYei9ijswbsWsvlO7Z7awo/wCnjgrpv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Zfo5SECuJOOn7P8AU8jwbcXLuGfjNxqJerCO+bbLm93KZDlhl9ENKDU4tGxvNYZcU3G2y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YZ43NWua8ZYn9PyAEeR581UC1P/ZM8iHhAvjaFi3KDhBsOwIc8Z7yOw/z0dEJcL/wOIUT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qiSJoYzaOdR42HeT6sW8qLtIvaFqsRmjRqoWrEZWS1EvX6L7B6zsKw+EvjbTlOblPqB9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+8cvnYNlD5ScNhQQVL+SRR2BfEfCo2fDuZX9W8v6tR5M6U/opD+5vxRQ2SdvDuRKur7cT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o80FjXjUXhN5ejFvN9L+jDPMGwIlFYt2qM/YR2nty8JCjswfx8l1ZWUnCA9pYYP8AT18cz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ZQy7bverkrGug9CI4Oa1HKg4J/em7mEm0l02TKy5vzM3SOWFeMeAdw2Hlsw7xPhgFi3hx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+OAspCxXx39DO7KpCtO7I41WDLS7IvJoyXU54bCV8ILFecHY9ATeeLcZQnc0f56FunR18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TssnXtFNoJuINRxII4i5fUHr6i4F2IuexkpjP1CYrfp1vtQUauqWvUrWqVI6WQmWZZnlZ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zcnxmJP5+ghWQQVvUUVhcelQBYvFpV3rHqAVtmG+eV87eYpfKR52RGwc4Pyg2httv+87Y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D+o2R8k/ogNqgobByKf0UHU7k3gPn5WI+Nhx+3/ZyO3FvHw537K6BV18/OL+W3p2/B4tw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X7dGft3V0NjuipP3jyOzB/FKA4cVOf27u0Fhv49fKk4Qy9xWJFuOzG+TuhPcblqLFk9x65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gI2uLrjeXpCww5aUklOXFHhHsw7xOAVtgKsj1BYOG7qHsW8NIxeQOjd0x90G7ybFjrpxNq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8mk8Y+kLEuMlP2PR8hV3ucE7Yf5om55TLEFj+V0v+BStfJHIx7RolaQQgKEdllKax6McgY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tuxW6o0q3ULc2KsiEUsVPHpMiYFkCyhAbMZ7jvSNllyQd6DsKpo9apaNn6givCfW07OG22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52FBQcKpFBO2N5t/LbD6D3ztK+P6pnR8/DNknbb3x0hFDZJ0UPWjsJXzXe6HDuko7L7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oE3k1fKxbvjlf0P6KR1qwHi91hnRmWsFib2yQ0rw1glbfWjC3uJGtjCdXtIqheaR3BBYMP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Eqp8Z3ZCw7wFfZKbwy9wp+2yxvm7thP6i5OLrNHH5n7uCBZA45WWy8Ba0nQsJH7NyC+ZO3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Cby/sFhfh8mu4qs4J/RH3HXz24XQHGpblpdlOfvUzbU/zyR5bAq7vU0zchnjWsxGoYtZi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XyuRPL+eihfLKKWe9VSyGD+YbMGhD6HEW5X08YK0gmsFgwIMCyKQfZovIKCsivlYn5MHa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9I2WRC5bTsKwRmavHP5rotej5j+Q7aDzzz+fhFDmzyU5Da3meGKjnf0v8lfKKK/q3nCbx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7w7Y2fCl6KPuFE8TzK5qoN46LgHL4VwswWIuDocPlDYBMxazLa8YW8RLeIVij2uf9SiAOK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o6xxCVOqple6bJKXfeQbKsk6Ec5U7JRCymfLFuTluJW4LcOP08qp+3LIfYgsHvuZ4I7Krx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DZ8S9mbu/2dzV+PxjXU/ts65OvTKEaDEFN3cF6WKy+P6ydpYX+PLbrIsqnFoTsw/wRwWZ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+wWGD9rlurWFdyk6Ie/kWkURlcwhVni7IOo1kMbTXwo4hEnYk1HE3L6nInVkuWaUvQllK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5WnOjBMUKWUqRjhPIMsn+BgEV4tFq0GFTM05f5QisIZkw3Fe5SbW8wEQpO1R+R8AbCh1r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t6Mb8Q7G+q+w+r9PNQXyqhunU7b+iyAVth2hYf555/Oz4UflIr4QQ5z8MURRR2yeV8bCiv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GxMqmFazFrxhbxEnVUNv7w1LLb7Et9iW/Rrf2qStDxDO0I1yNan1TnB1Q9Nmks1xvALw2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0Hp8DlPG5jYaYyxbk5ChX09fTmr6e1V1Pu7RRhzXUL0aOUIU0iFBJZmHNtAzNVNpImuEM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ZAFiI/b4e60br7CFyQ513lP7PwsI8FAcAqzw5O01UXgkmyspezN3Wdbuey6xo3kk7UXdf1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bym7uCm0RehcrKU5vsk7Kwxv7C1lcpziTMTpHZh4O4EEoWTRZc1zP9gsK8NZeOJixk6aTz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F0dnZAq57Ny2U7c0wo1urXLcmrdEKRCmcFkKrW8IIA6LQahC0LSahG0EBDipfyWIty1Xx/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mNsyV/8AKEVAMsGKddFx2f1am7Je1S90IbCv7LFe/TdgbTsxztHY3+UrBGZcPCk4L4xyL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+kc6HznL52FNTOFSnuDVrMRniC3mFNqYb1jhvwrYka6FHEIUcRhRxJq+pBOku/wCpOX1K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oK3mpWpUuAzhGJxTY3LSejBMVu8tm00txTuzCkRpW33aJClYhSMQoolBFHqinWgtBCnUc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2X47CsRH7PCTeiuhx2/GMnhB2NgCtbZT/kSm9xckViIvBRi9PC/UHzbi7ZX+VO87v8BYU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V9hQy9oKk8Oy+VN2J+7D3pOa4bMb70vag78nVJxXFZfbHyl7uDNvAGIcESU/MY5OysPN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qplqQ8lh9hQAXTGBOypwCLwB/YLDZMlLqEnM9yr7gy9NL5kguMvvfZOKqzenOyn7g6fn0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+wbRzd+RxhqHL+eJuSDZ+oWfzji74xTroOWxqGyXt0ne+NhXysW71N4+0q9n44bxbBsP8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fsKxyLPRfwj1RP0pvq7ShijU/EyUa+co1tQRvVQjqIz1JR1HLIVkWmtJqyDNubr7mUKUrc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b1I3I91ItzcEad6dEWBsovHFnZJ1QxF7GwWWki1y07oMX9tMEaYTWgIbD00/lOKzKQlZnE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NQVuKJ4lYl4WDn9qmr5QWNdFP442/1CvlrFbiuZcq/sYX2YjkrAsyJR5VPumqPG+FhX4/b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n8U7Z+zUd2n7zzxOw2WM9+btUvkv6kLJ/bi5SdeBD9n8kouCkd9iXsrD2NGH+1fAVd4h5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suBc5OZMdlYW+QsP8YDh1KvFnS9NJ5YcC60ZaQLENzV3GlOyl739fn0HlPyouNNbYNrV/z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mbqVDuaJWMtz4f8AzQ94rE+5Q9RV0woOWZSG7KPvlwQOwq+zFO/S+P6P7Y4P2234/iKKh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avqaOJFTVsksP8AHrYLyCkehTSrdZEKN1xQhNomJwyz7nEnU0a3ZlxTsQhahE1VnCt5mW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2t8pnbQVXLrTup3FUBdFVy96KqMbKerbIjtaU7vA+35QXx8Q+WU1HmpQqjs4eeKv7vjZi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4qNfOzGeLKfxRyG086gWrgU0pyBuXFVnGnwntuivOCACeF0eT+urGWm/qFhfgbCbDEfBm7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sqBann7lLxqH800XLmsvjXkzdujH7t493wAWqa+lFyf14H4KDWlFgvUsIp5u18UbHfTy2y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YRQO5OPCCW+H3+3IQ9OJBzWY327AsK8LK8prZGrEzaaZ3DD/dX6DnOjpiBprdmhuJFsdIH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Hql4uofG9BTU7z8RbfDG/z4Q3NiB52CsqlmpS/wA1P5Dr5sQ6qPhMUBwbz2SdFOcrswO0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ue2SWGqibEcRgC+qsX1RiOKsRxVVlZvNONrEf4iuZGHut9PKGHo0CFCFM3JN6gr+koKn8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zn8lFEcWrigq/wAxYiclXUGyiGVtRVNhdG4PFaf3FPxginLaq3FzNKd80lK5kgqMUqPJ6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I1gvHO2TZL5LD7Qm8gr8PhnmnkuN2hSKo7dHwkQQ5HmVVn9nhC+RyRV1iXEUp/Zjlf232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Q4Jx4VfYws+0+h/TL11QO6f1Cw0fsA15QgdYxOCxXwZ+0FFDI6PSALcqbkviBzUkvcw8X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ZBrUQzNjg/eS9GHD98WBzdLjpEKoad1iTurBGNOGvsEHR3dPZVT3bvKftEqlB3MsfdkLi4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fTpXe08qdoNKBmTaeKNr2xuMdIHp1DGI33a1oJWAksoXStAlqWXxJ0E0kjbmkyRTsr407F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zYjM5s1ZI8PaQmuuqPy387oH0F4RN5KHxtgXy5MN0T++nbnwwfz4GP3mwpqmbkm/lp+FQ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MxY/fVvxAdXus3EJQvqcqNdM5RlzmtfKtWVXlRL75VkYrALdXoUj0aSRCklW5yIYe5T0W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z2H1lYXBrViPoxVmWv8AWEPQUFT+RZAK3FqBC+anhUDlzR5gI8FdYj5Le3jPXCNRW4U0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TV9+meRSzn70D6nVrw8TaskkVFS7s2bvRRiZgFjVi8ceUMrI2lkBvHL5EPFhCbwQ2Hkzz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PCfope5dArkeaeq7w8J5tXDZYo8ViHKi8P4Y5XTX8bqq8hhzRuTBlYSjyqOMWGci4LXjC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RrmJ5zOxDwHD2NVBI0YeaqwFUjMS7FXPNFU9sc88uTK5wIcA3Mq2zaaR/3MOd++JAWRxR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vnye3CPfiV0OCdKQa+otQxuyku44FVuZRtnc4i1nusqoukpp2vYY6d8ipPbS68EaNdTqS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6KbRcmaYUVfkY3E3BfU5yjiFSnV1Zmknqnp7XFlKMrOayhFrU5jVlamNAV1fZdPF1cxlwW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2E+jnNR+L6CVfgzjU03GGRmSX+bBHBlRrxrWiW8RLfGKvN6z+WLjJpuJdHwMZcNBbum0zb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6OQBoc5RU08a3Il25MLhRw3bSxp8LLYgMr4PdCBsypqIVb4QFtsQ4yc/4sGhEdKncvi6Kx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YPSFB3ncE3mmhBfNZ5EJzRfEg4M6SU03WJ+VCfs4v3YKvKGlUrHNrZnaOJVXeoONLVxfvs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Jmu05M4eyXv0rsq03OjvmpqB3B/TDwbL5UHQghtt+7TkbIcn8WzdqHubG8dhKxA/tcI7n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Z9ebvw8/szMwJ1TEE6viC+oxJ2KIu1Cyuexm/zJ1fMVvlQtepK1qgqESOjNPUOO5zJuHy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2tjdiAkbQSy/aa5Ydk+msgutELTDTjr2NoamS7YQXvEl2By9qdKWrFagyQBjycMw+p1wH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Wwr20lQdxpVTbhTrfqQL6pThPxSEqatZIJ8jiyKyhnfE3f6kI11WUampKkfK5aeZMjaVka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kAMo2DZdfJThcNGUK6urhGyzLOFnCzhaizp5zAB6wtjhWO6vT8N71IRu7lcLMCs7U6RgT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hla1mJ23z+bDWyF2lOVoSJ0S3dpGIR5Jf5cKj1a8RsBrwA7DAHNyBZQrbHKTtU3eIRQXy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+L8FX4ILEPCKPNRizZOf8LeeH+HfgSnckeWNj3fwD1QdxyHo+azjUUJvSnpchxROzEeNT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bKXVpMOlkEshyKeMz1NT3MN8Woi+/KLx0kTpVXUzI6Khdehk797Mp2jdoG2ZM3TIfJKQpP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zUC1XauFif3GcWzC+Zts7cpkblL2ljJGxyuro1v4W/I1rinVchUr5Xto5JISaqpKNRVLP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8xUsD4o4oHyxmjKFIhSrdit2cpLhzKZzo90W5xtQp41oMCqmNEGDnjdXXNO5quP7mtqYa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gw5iZX0cbfqlOnYtEn4tdTVQkc9rM1LXOib9UqL/Uqsr6hVJ1ZUlGoncg+RZ5Ds4ItCsLW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vxvsHE8VdXRKJTeTeCuiQrq4TiEDwuswQctQLOFmuruWSdyFLWFNoqxybhtW9HCKkJmDT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sTQUwTaKK7aVgcyjDjuscY0XZ20ryZInMq5OfBajAjPEnVkYW/MRrghKGyCcMRqXrVenG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pSpsZ1NFxVTDkYf5sFiDqYQBaLFpsWkxY7A1jP5f08y84VYsJ6TsI43RU3apu8ebkNgRC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gq7xX9Oz/bf/ABN6qK+6cw5HpHK6xkfY/jG2HqcgNgHAiyupOM+FPvBfg7mCiQFmCqTmn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NaGnGlAMgeZGlSStyye59BIBCJ2J07FSvbSmqq9WJlSWQtN3uUdQ5rYpyCapb0FvaMgM0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zMReruQc8L7jnujkByFaLk2C63ZClCjZ93RsjGtBbut3U0J0aDyHtYCGhCyHFXWJ+LhZ/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81vCen8UcnFfJdwqOxhHcubjYeSr/ACTs4K4WZX9F1dAolZkDxKzIlZlmRcrhXCLws4WcL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Wex1FqLOrlWeU1kq3aoKFJUEigqEKCVfT3IYbwbh0S+n06bRUgW50oTYKZPigCaGhB/u9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pGBqkcXJjHKR2ijVOTZbufJZkT42gTnNJOwmN0lQS7dlWSukTmVLlu0q3RbpGhTRhaLE2F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Mjmtp3IQ5XCnRgat3CdA0MgHuFKy1TTR7r/NgfhX9GNjNQfy/pw/cVVxiwxHY7lZHpl7dN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KxTuUHjBEoocV81vivPAoI9Luf8LAsP8AEJsieN0OcgWKcYzy/iCGyHuXXBfGZF4TnCwd9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0cQkRrZEah5Os9M9zGTSMGtMVqTlXmX3lklUbJAfuoxyIxuWiVptTowFaysEAm5ChEwo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I2xujizrQcFu7ihTOQp1ohTcJyAgLo8mi65OsC6HzHElcE1HZL2KHyCbpxF0eV/biT70+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BBW45ViXCopj+2eQVa6tbZP28M7gbwtsciVWi8+YLMFnCzhZws4WoFnRetRagWos7kNQo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lWtxq19Oql9NqShhM5QwiRfRyhg7F9IgX0ukC3CjCFFRLdKMI09OEIoVlYEbBXKzFZlz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BxVwBwXC2ayus5QcbG7k5wzZ0OKPFrxczB0g0so0wI5/uDTe5btMVoSMbmewEAn/kSMFy1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E1P41ERvE4Jw2/L+iHulVHi7T/HgvhIbcSF8P/l/T7rViqPHw0+/4R5FE8J+zS+U5PQ57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dhG4Xw3kqzxXcQelnN3J38PyBaKg8M8dgvljHF5WJD2vHH1j1M9rpK+Uo1U5OpUWvUFffX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CEMa04VkhCGihorNHaPPIBBItBy0ChTrdwqn7clLHqOfTMsaVq3YLdgnQWTWKLpDLhkS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R7hRds+hoVT3geGayzFArmuTYvMQQ4IiybxdUdmiP3+Ga3EAlOGU8jifRhXFhUfEOAAd1E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Jl4ssm8r3MvRhneDk5xuCS3MUfcqw/f+lMTcJiX0inQwilQwqkC+nUYW40i3OlCFPTha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yLnLMUXFOeiSAUPQ5yurlXKzELMnXKylcFa65IcdpanXQXNADbYbLI3XGzeBdwLWuKER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qdeV4Y6aqie1ldGyOnk03NmeQZpwqoyZBKtThTnNK9cdjUW3VnLMVc6lGTu99hHAcNkh+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tP8AHgvheit8T+XBDbEVV9vDT91NV0SjyqzlgpT+5dzOz4HL5xQcaHs/J2k2VTxp/j4hR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/sRVoiidX8BiDwvqD7NrJU6qqLudLKZW8P4B6Qt3KNLZaT1olCnFt1TeChizM3daC0EI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Dz+15o7Aiq4/fwwp/NFfDhdvzA1BlhyXG4R5S8qY2ivcfACdwWZVXdshzDggeDSnJnmcn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jJxjo+9ZZ1qcea5nEe3hKdcge1OfxJ4lwWI8ZqN9qYvQOzgTUH24f5HNXXHK3kq3v5VmVy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dnwggdpHHIL2C+LBAbbJ4ARsrIsVkOYTWXGREIRIsugxWR5+htkQhsJsuJQabdKLghUZ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5SSPu43NmtWqtVGVGRCZwTqiSVZWuIYohaQ8URsZsI4W4/wDIpexsdtk7cPUrXb/Ng/CgO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K/8Akwk2xC6q3LD+8eV0ZA1SVkYW/MVVU6ghfleMTCOJNQxFiFfDb6hCt/hVbUMmUNcI2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1QL6mpK6R6bVy5W8lFz+TtJ2gI7ApotOGOJz2inkQpHlCjW6i7aONSUsbYaWLWB5+selp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NAueCkFpaTsjijyHJuyob+5oB+0by+fkj3vWId/DObuaKNl8vFpKdquibor4J4VPRS9oJ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rB4e2w5tPEvsjJdA/vXO9xkKjdxtdOHCxtTcJWngG8S0ZRmQFxXj7GF8myXOdXzK7bF4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nzi4NyHIp/E0HfElwxhLcpQanWVQLy7LbLrnsDVewJ2/IRWZXHoNlcBGQJz7lZrAuvsb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OfdZ7Jzysz1coknZZBpuGPvpoR8dMLRaBaMAyWV3EF+mi9O4JzlrAJ89lJJnVyU1rrZLq1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csjkGlRNyyu234bW96HsrinHZdS9mJFM5ycJNh/jw0ZaD0VbrRVYtP8AyUT9OrkrQpHX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it8lczO56HFfbCLolnF2SceKynIGOcgwguzkCJNgFtErSKEDluxTKUqSmDI4W5o00cUd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PC6eTFW5RhnZsmlE8G8m8VM69LhZ99bHpVn8DSir7GdQVlEbJ5uhzKkd9+k6fmTgG8XA8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Dx47L8A+6xDyMNdaYJyvdWX9ZTwg6XclwRTlV9EZysvctcncs9064FUhxRVimtu0C6LQr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UWcTcDiRd2eFn7iUZUG+2+VPcbRZnqrjDaagP2WDMwkMLjnPsB+0sUMd4qiMQieFa0YTp+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JhEkT9ScLUqSfvlGGYo009jFInlhXJOO3KUWuJANg0lGwTbotcUInFEELivjKsjkGlFjyj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5W7hbuE2lBApmrd40YWhOiFsoXDYUXC4c0H22ABRytX2y25s1xsHuJZJkJl9hl4WBDbtdO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pYGtaixpJCeLqNnDLdFnDLwyLKPRyTONQ4q+wIop/QzuQdlHY4bJ+1D1IHjWDLVbD/HDIx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iM0bUKhjjVTajq7q/kbzs5FptkWRBjVZq0aMDLTNMbqMOhexlRGZHHRlJbSuKbStW7RI08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vCmFtgHEcwp+MNB1bT6nHYeVFGG0uLKg8Z3JE8GDjexk7OG88aaNT+BqIvsCYfczldNPu5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dyk6LhO9zWua1Zk1VHeo+wxfI58EbXre9Q8JQbnOU7kL2vcVXagvp3KzGyAzGQKsFmX9ru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sA4I8RVtywNFi4hSZrOzJjnElrk8WrzmvHcDO0ETQhbxDlFQA8OyzioK3p4BqHlakhWtI1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WRZZFpuWktNq02oALKNgC4K2zgguCPBMkIDZH7C2yyErSahkC5m/DMb5yg66zXQeVm4OK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ldA3JzABj0QUAbDYc6eXEcVc2uAijysha4AuLWD23LmFEtQe1qjm4mpK13rNKXNke0GW6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OKMVlkusqc2ycEGLgBm4GyLmhAsRLSBbKYjcCRicX3Z3380EEeRTuhvdpuyiiib7Jz7Yu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XbD/ABue+wDysjlpyJsEi3dVLLM/la0mJ6A46a0gsia1ZFILFhVL2flpXIFFyruql8e3B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6jt0ps0ongnbLq+wnaFhsv7PE+VEbU4dd5CHBB1kwlyHujw3njPc/haU4bGhX4nlmddty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9jqa+TKdnItF01pVWwtVO12ixpub3sbnpaeNY33UXU1zA5zm5teOzaiJa7LVEocxtS0Q7z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pGouqlxmjMrS0zcBO7LquIMki1pFOZJ26s2Uvks2eVGR6vIjqFZTctsvYvtrNEswuXtQk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LURcCLhZ3XvxvxvsPAK/C6vdcxYhXsncURbZxQV1mQKJKHDbdWsgNgYLZLIAlWQasoC4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lnN81lqcXOui6y1SEZSUXXNuOW64AbDfZZWTY7jI1Oa23zwsLIOsrgrguAVwhJZGcrOSg5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i9FxXvKLuGUoMRGQucsyL0Xql9z39SarhOlYA6dqdP7GC8rakxtNc4I4gUa5y3pzkZ3h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6mRnqCqnMX7D/ABQNL5srlZyylZFlRCkjz/zQcaSYcB17DxRV+M3V/tw9F7hxsnFPUnAVh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ftjqugUXKo4wx8GMUhQOyysrI+j5w48K5+dlCftPcWIZs2Yr+v3FncxlEsV/iCaVI3hCw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gIaJL6+ROqIkKuMDEJBJLBO0Ra7Uahq123EvBtSWipkfPGyeRrNeVGaVZ5SnPlVnuQprr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o2A5QN4YjPEteJbyxGqat5uDUrenIVRTKkFF7StU31itUreCtf2wvEsg3KIVFY0t1St4f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Ts57WusVZWKcXLlttZat0S1B1k3kTwzcARsBVwrgK/EEp3DYOd7ElFBZlzQHttwyqysE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ZdAhXV3IbC5oJlYtZiFQxGojRqGJ0yzrOhItTjnWZZys5WdaiL0ZFnWe6zrMs3EyWWcle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7SJLJsvFzlewuroFXRQ2cE4myIVkeUc7adOrnOTqmS2pOVacrSnK0HrdlpjV3eMpkcTEB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T7Q22oAV7ligN9h/iwxv3XbBsFlIUzvP7n8lO61DNdDjJtKCk5/DHWZEPdayJs0myc5Vn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4ErMg67rcHO+y3iwBPQ9B9BV+OFx2ixBrRBQhhhlAch7VvDczahq3qNPqIy2ln0W1k4ni9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mjhDCCXMddgqAXAyJsQWnwyJmQNFlkCcQFdpGdGRPmyEPDgnAJ/MEq/ueUCSp005XFNjuG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qylWVlYK2wAKyIQ5NXNN4Kxs5ttnBNItZiyRrKAZI7Byym5bxsdllpOQhetFwQgJGg1a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Y2K7AtQhGR6zlXV1dX4uWQk+9iZ7lpJwsuK1Y1rsRqWLeWLe2rewjUrelvS3pb0UauRb3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iRa8i1CtQpzysyzplyDcIIrhYuWYLMsxV013FXtszMCc9HnzV1xRNlnWZArPYGU2Gy6urp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dDmSroOQKdzV0VCA5cV7l7ysj0WFaKfE3IzqhiGnphBoRCK+H8WR9V/asVH2dh/ipm6bSm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tP3pe9/JHwo5FFxeeC5ormrcJeY6YmfaHS5P7rnvCykirOU82PflTidPM1AjOX3RItAVJ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/pKa27tR6Y4PaNIDKCZMqHA5wHGUo1Eljcm38FlbY1fMJ4qyAcnXXvVpF71kkTI5StKdO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7StW6T2+mzvUeGy3GHvC3By+mI0LQn09naaLRcxhGAFMhjsYAixwOhcviygocE3nwXFAe7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Ib5SgwkAFquEbOOQJsBJNPYaPDSstMLTag1iytQy3dlQsg4pxK4riVlWVckUEG2WUE5Ar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2zgU32uLw5OiLUzisi0LovITS5y+4iyQrSkABWayZFJIt1ltuki3R6ljEazJoc8x0pW7Rr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ZAVe6uScxsXFyujzGYLKSgBsFlfZzPtCe5Ocrq65FvtbnujzQcsy+OQuFcriguN7ORum7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Xcb8dlL3PjimlNddfKeLRxqn6DtJ2OP24+Z2Yr2dh/hiF5ALP+GrntlNzH1zd/8AkIY1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xGQLPwD1nfZzXPTYJQtaZakxN506OYkQPcnQPaN01A6kdbcynQgEUwy6ARjRa1quwNcb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D1fA4I87K2yxVnIRvW7zFGCYptNKt0lA/httoReotATptTiMuYLMECieBffYyRPbGSA3KG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mLUaEXrVatRO9wkHGS6zImw1Lq4vnKJku698pCMV01nF0KEPHRutGybECXRtCsy5AKyhe1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i5uFlRYsqIQRbZNRCLVlQ57Ry2228dltliirK2zjszJ8t3Rzle0qFgYAbIuUlSAJZHSGO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uiSn1TWqSdz0xrnqGlF2saBI+xMvF0h2WAAsi27D7QHWXwCUHIuRsrrioY3PcYcqcDZG9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V1zXzx2go2Lmq3ouUUNgC5AlEoFBDkCviG93HYFZfDRwlPsjVN2jyKdsunn7UXMolYl4+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MdlK8NLXguB2XJLocqFmTzcZ/46ZofUmCMHd40YogmxxLLGssQDXRhMyuBysPCxAWRtxlv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Mg42KfYl5KzOT2yF+m9acilblksmMunkNBPqPJUUcc9LuzVotWm25pwEIUIngZHKOMgmH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D+A7MCw90i3UhCE5nx2GkhE1BrQnIg25HI57sjggxylBTY5EI+DY+ABCssoRARaCpYgnx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PSNuVZSiFa6IVimBWuG7OWyyHFfHMWsL8bbMqsEQiFkWUBWRFtg2DbdXRtbUatViNREEJ2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0tzJwBGUo5QpqprUXukLKdzkyIRIcF8y1QaHyucmRl6ZThAWja02e5oT5cyax7hpNCAun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gjxXBc0S1E8SeAQ4ITORlKMhJPFG65K9lfjdHjssro8TssgPQ1wBNlZDgjz5I80UBZAG1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GwIcVZfEo9rOCh4R/Fth2SH7cS5gqvF6XYf4aXvtluyVrCY4I2ulyZWS5W63ESG7vdLL3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4q6z5UXOKHEtuDE56ALkI05oUntDH2BqDbWchM++vdNUDNQmkbeWl4tozdlO5aHGqLYW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dInG52lA+j9M2e1kMdjTMsKeIudTC7KZbuSBAtALILmFpP6iot3qDw/h+KePWqfbG03Oy4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GFcQnND17o3FvtDeGQIMRA9BbxsrJzVJGpG2R47LKyPp+bi1ldXRcs3HOAs4Rdxvsts5B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BxtsLm3u1Zgi9i1mBbyxbyFvC1XlZ5FnkV5Fd6cHEZiHNY0jSatNqAYF7FyV+F1dOaHoiQ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S8sZFGg8A6jVJVtBdKXuIsW6aZUMa3WYt7a1SVbno3cW2C3hxGZ1ySrFci4EEkBZSje5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Vyrq/D4vZXVihz+SjztwCsQrcbcS3jdZmrmGBN4IbOSbxXyeaCF7KwQX9uF7lR9K+RcLMr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yCJTkT7rp/TFzPJVPupNh/hp+M1uB47OSudo5y97+PDhmr6qJsKicx7srEWtVmkWCDFEy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HIrBNpy9bu5sZGZkUDnKKjcTurmlkcgMTbnR9+kSo2ZVpsWKzCSrfOE51/wCAFXQPH9Nu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BZ1n4Z3LNcF7gs91qLEYd9onA2bx/gaiFh9TvdHs5HIFwBusy/qXAJ3uEbwyR/HaUUCr8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TmTs1pmEp7DchErir3Vm2RsrtV1coFcLuasqa2wPO9kHMRliWtEtdgbvES3pl3VWUNqC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0WOK0yFkBWgxaMayhSQxvVtM89nFBH0vaHANdGmSh4IRGwK3Bc04bAUXFWKylBgu5rSC2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RY6XFzUAiLOXJcbuJIcCFYB3JE3Q5EWZlCcuIHxxV0Cs19gPC6vsuvlEXBFl1HZ8WAGwB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C5K6cPc0cMt01hLTeytwj6Tz5EK1igVJxUaaSgbBO4o8yfc/lGeF18TG9OOSP8MPCbLxy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V02QKfv/AMdEQ2tLm3dlWUOaI2haMTlu7M4pmEOga0OjDkaYNGRrS0XTbhEuKLHIRFck6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bcFnRdwvmV8w23QOwBWVllWXZ+njbFS6xuSo+VzdxTVyHUuLVcuA9jXHO4cP4Wr9OyHeH+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zKtcBqtwy8CE9nCGZoJsQubYmudFay4WJCa4EGpjYN7gW+04Tq+na2WupSn1cJJqI06sa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TJGb7dSPm03MD6csqGPO83/crSqFpSJ1ORCKZz1ullu8aFLCt3hCyMCyhWVtk0eVRSoG/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Za7N6LKyy7L7HwAqKYg3DkRsGy3EIpp45mAtOYue7YRdBM4OdzPSOWYtQLVwXzlKKy3jL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8epDgMydcoWQR5fHE7CCNnBW2e69igNl9l0UboKwtz2ciHcb+5OzL4AK5ocNmVcmglcVJz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iulXKusyc7g1OlOQT3WopXHK4p7+JlblhkOVua9y1S9ockf4rlZXLKSoofe4UzFpwBMqAX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/jb7Xn3GxXvTWuWWyblCLmp2UtAaBZqLI01gTlkujGb6Vk6JpWiE1hDrWDTcWRHtaE5uR7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B4Vx6ME/LcjcLgjdcblyubLiUGuVZeOj+Pj1DYFRSaVS6sYHCua1b+1GvahXBHESVJUVcq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PWWsQhrCjRyuIp52rd5CRTuadIhVFLqMEEMg+n063GlQoaVCkp1oRBCMZXManxp8dk9uYd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eI2XUjCxMfmRCHFZfXNCo5U111z28vTdPYmyA7Qdl/S9jZF7okx4eiBsvwvxO1zCTlOb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5dnG3EANcSGKxfGHZTa6v7nPTengi4uRCshcIoK3HKvjLZEXVl87eW35suF7cGjiQbprb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iMxXw7qsrJnJ7UQNg5uss6zBSvKErgZHfZ1eJmC1QjLdBzisriNGQouLEXPLssgTQ/KboN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NsgxZCpmjQHJH+JtsnDZxJmbwpgHDgFYXrPK/iCdypafUo44bJsSDLLKCHMs0NuMqc1Fl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oWe6LlnJAaFp5wIyFp2axNdsHA4q3JXv5+mysrIBX2YR+VfzL2harE6eJOqoADiNOEJyh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aULE5pPpx5H+EILdI7bnCt2hCEMQdYKeBr1BNchyN1wKuUOK5gtRcUDfZURuzQyZ2kK+w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YIljIUsYe0PdE4EEL4K4lNDrLkgvl7OIcCL32WQCJQVjtmgD1HIWOjkzIFFX4EbPk8xsk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OVv4XRZSyS6zNsZAtUX1Qi7jxuLhck0OKIWRMYtNzzlKEblouWg9CnWgEYmZhThbvCFlh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guCCG0ckNlrLj6Avj5IQ57G8ibr5sh08bcybKyHBWuhy425gDjzTl/ewBls5Rs90zYpEY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Nc0NMi1FqFaZTiy2o5HiuITeA5oFoOpZNccua6m7LeSP8QICDgrrM5Pvlh9gsHKyrfL/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wguWdcSm2sfc0DgCmkXJR5tHHmgxOYsqyotnWjOn0pcmacLWysy6kabOzNjjr1zufqHo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d2jW6wI01Ot1gTIYgKqnjfFSyuDb3A53N8W/GuR9J9AWGR6tceY4bOaC+Z2cIXtcAv7Wa5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rXNhdcUVI3SmbL7eGwFfHxlui1PapWKaIStjLonjiL7LLMUHIq3G6+XM4jmr+i3Gytskj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nQuuCvdZkTtBCzMRfG4dt4N17bX43Q47bbZGB6DchysWXiuK+2gY7BzMplaU2RqbMjNZG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llqlGRxXFNusritPjpPWkQgxZLK9kBZPDk1ptpnKW2VrkhPKHK5RJXyrWHBfJ2N5kINKs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FEbLo8TzQ5fJblV0OQ4q/Ag2tZx4riE4rM0BxKdxOTj9sJ0kQGs9GV7lYqy9oXBZk0XT2S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INIQaqrhSjkj/AAs7hFzbYWlS8GsQKbxVd5n8YX6UdfCyQ4HkDwe9rH52LfGMTsRju3EG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k41LkHyrVmQdJfXajNcNcWgSPBMr7Vsz9BoDi5gVljzLVDuo8/WNhWE/kvlEXVrI2QVSzS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4TSsZ/GuP8f6e71/VdTtMMkbroc2uykuWayDkbIHgXWIIu6xUjTCovuBcUCrnY7iiE9t09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nRv2uJ2C6KNyhsLcwDuCurhDmuO0J7Q9pY+EtqW2NQ228ErWJOaVZagrSqSt3chTNWhG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4XNdm9XHbZFmYOjfEmODhbZpOCEJTqZbtwFKcugAtMXMDSNJt2wrSblMYCyi5HtsjlVlw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G3cOLRxFmpzkbEktyv4otKDbA8iAV85OGSxyoMusgTQFnOXgmyAIFhWZiuLki2ZB3uIai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10G2TVyTbK6ZzkmAJsTws8FPus1m2Lk1tk832cyylumxUrDnapp3RllRwc/jnYUCLtdxz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/wALOs87IcNkgzM5SxtLmN9qrPL/AIwsEinfSsbOYN3cXGBhG7RXMELhu0CFPBaelicKS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DmrcL22OFggi27YXDKOKIIH6g7ZTv4Bt/T0Oep2khfKlj1GQ+xMdcNAKxMXw74/iwF1qtG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CuBBDoEyTML3ViUWL4zXFuHNALLdSMBAY6B18w2A8SVe6KKe1SNU0Oo1ri1wN0Si9qMrV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a61XBbw+8j3uZGbtt6eSv6H0sZcIo2rksyKCsigrLkiGvBifE6N902MuGiVooxFaayhW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ZS0TXkh0b7BDn7cxLSpC1ga8uTrlFpaspQ9qzlHm/wBx5J2VcF7U0Ky+bJzU6EKRrQgro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OLSdgIXxzTuQNtg6X2RaUICtP2m4cFyRUfAu4q1jlBQQPuAueBK5G19l9llZX4fGYFB1y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xZHtiiKfE1rgFlbf23YrqrN1Eri+W6HMhWJOI3FLsP8AC3n8oWRXw7hUxyGx1Cqm+v8A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bmg1ZVkKyW2BEI/bq+B2C91dDiAv68FyKeNOshOzHmZqEJ/8AH+nW2pBfZ8KyCvwrIlG/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X+LAvO+VdfJcrrMgU4B7YHuZOFcoOcs1lmJRPDOAt4jQqWI1USfUxOEEuYf1zLNtKKIUrU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Yy7t3CFOxaEYWkxZAgBsK4q5u4XEMlyfQdnyginAuax6sVlKsVZZdhRaspTLhOYx6gDm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K6Nk7Y02TZlHMpMso3eRWyppCaAjZZlcktOU391uLQL2XFZOJ4MsbkJw4/IF0QnEWknL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uiiiDcts2yCJQbdfKDcx4MWqEXq/EcVnTDxL1dc0ERZW4udxbzuibokpzxfUCz3GZypNE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qRi3+neY6ynJE7gn53oMAI4CW6BXzwWZAqe7jCDbIrIngNmK9nYf4mOzRXTU5f1fxdDy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uXhqumGxvxDlcIbK02TLFcETtK+Pgjjw2VnZisQWqvjJoAn9I/hCwFwNCUNnJc0NnMWM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UejUfwhYCP3iB2X2FXQN1lNp49YMqKx6jdiYWniBU9O58Iopl9LumYVC0igpwm00QW7w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VNPnVuPyNnPZZOapG3T22U8WdU7yjx22KsremWK6jffY0XQ4oNWmCtEIQowhaYtpJ8Icow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FgVkVb0ci6zgAYk199t0eWwFBZ0ZCrBcyU7iOQX9eZvZBC6arkr5Jsg4rMircSfZK66PPk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1hbM0gNaSrokq7iuNkOC+QCS1llkzB49rhZZbn5PUWhAKy4oIJkZejTusIHgHdWA1lA079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X3HLTcnxNcTFGRoRIRtaaxjA2jiywOV9hTk7MrFN52RU1rtPA3Q5AcRa+Xhina2H+Ki40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/CbgWABAKr8r+T9Ln98LrpXxHa70FlXAmdmaGneHxlytcEHYEXXV0Qsuwtu2L2TMPCTxmJ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Xe7Y3j6OatY1EImax8ucQzLGoTHVfxYBwdnCjcDsKLkXIuKzFF7rZlIXh7ZeDpOOZaliH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V0HKeO7on5xbgvi9kblc9hanRXRgU1IXKAWW7IQIQBaC0QjCjEtDiWWQHCSHOGP4tbdWQ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LAWTmWRFlyUliBI5jzMEZFmvtAujwN1cLminx3TH7Crq7thuhmRN9mawHPgg4ho4rgFIA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q5N+CFZDkCuSunDg66y3LgrFBxCDVprKWo8yuFkNgXC4AuGtQyouBWlmTqZiMTWo2VrrIU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i+dB9Us1UQ4SIZpHtp4mhntQ53CPMlOOwbCfbUcTxs87Avh/oKfycLysHsym9uAsi5oRm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h/iovDugEeQU3OB2YwsBNd5v8n6ddlxQrghZuzinAIcrceaH2p+AV7koWV0OZCA2EJjLsn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xCHTPBO6f4v0+61d6BsG2duVRSXbj7M1Aef8AWCN/bZXKMWRV/RmXxse4tQdnYiUE0oG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PaQWSiTZw2X2FNPHgjZW41MBeKaZr01Aqy4o8FmanRWUjEPc9zVLA1zWXY4WQKzoOWbiH2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vaCH3Y5rtl1mWayLsy4q3oy8CXwprsyvtCaNpZZBtxaMRglPtf55jgi7jc2GyxXFXuuJV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DnkrjYtfsylMBRBQIs3SK+2URdaa0FphaYTmgpjGtc2PiyG63dSRRtL6WO2m0G9lzNtvD0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whwVth5BpIMdgQVlsFIn3dUtHtR2cw/n8JvRbg/pHtO8hqMkj0GzLIVoqOMBYuAITsP8V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poVSOEOTUg54p+R/kwRwZihcFwAz2Fxl1OBlC102UlahAlmc+pYc8bGgIpmW3JXV+J6UXI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0WrusBMnP+ILAwTiKPBXV0Ds5oFBPGZrbwuxFolww/wAWGRGOgjjejC8ItIThxvZEceSvx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TC9pc1XMbtrbktikIEEoTmvCa5AhA7Jme2BpezScnMcFxCuigEUNs9PndT5ihE5Oa4K2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rQctJ60XI0xcGQysc9haszUJGrVC1k6pshM5B0rkYJyNCRp3e6dC9rYsz1oyLQkW7vWhI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DZw2WT4nRKKYPF/TdF2Z7wrALKsmZaTlksNO6LQEGcMi0wELLgruV3IT3WrwdLdOzuVnrK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KbGmw8XRp4AbJyib9to4Xsib7ALoNCY2yy2HSRxUhAUhzB54uKtsttJ2AqqfxpO2OZQ2A8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4G5PNPHujZmmy2RF1ZAXRFk+99gTjdSn2RRB7w0NXBcy1vBfOL9g/yYZxpPbYcUSgqhU5+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+Sg41xp230WoxsWVqIagELhysp+McXSLFWRbYtHEhicgeHJXXNtrGa7J2WKf3B/DbZgJt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zLMg9ZldAghVEbXs4Ppvj+DDcOdVGmp2QwlzGoPYU+JrxUQFm0t40lHmQYxg1GKzHippB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ldT0TGAmONa0ZRjY9VdHlTVdN4qCn4BjI1qMV2lSQNcJI8jgdp4InhwtDCsrWoSMK4OU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VGwZsrVlYsrFlasrFjESYxiytQa1OYwJ3AQRvkNHQNatJlsTAEvLZhUTXTacayRrJGssay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sqyrKrKykiBc2TI4G/ovZNjXwWgjNdDgLlG4QJRR5L4ujxRNhVP9sDSnRlxbCstg5aZJ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WYASShTSpg1Jb2TXGw4r52BqCsiAnENHB8p5O4rkfgorkUVxRuE455YR7eGz5HoGzjeQ2N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hyJuigOOVWWVTj2UoJmyphjKOW91lunhoWL8YD/JhHGP4zWTpAtYBEGVQMN4WrE/yP8lD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5rjb+oKCHUqM5Yk5yCJvsCda+z4Urc8dIVWs060dTur+HBTavzrMi5E8LoOCD1mQcg9Zl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4taoooW09PPPZSlz2RzPBpai5lbnZK3LIqKLO8kMbUVTnOzlQVDmGGQSMxGEBSsLlA7Oq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bJUSPOo5Uda5rhZ7K6PTlzrD253SvEbJaouMkskTo56kqkkc9tYwuZ77ua5y3cXbE1WV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Skq5KhqHxyMcHtqmp3K6o1UGzbuWdy1HIvcpSSpoy0tOZX2U1BvElPTRwNqK1saidmZivf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XEU+9ztIqpSN6mQqpk6Z7k1W42sstwiEeT2NeDngUbg8LirbCnXdJZC+wsXyVbhZWRCHB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NmRgAvZfJCCJ9rlI4o5iWssyrb7IGZI2sLkWcHIBNZw001iDVk4BVb8rKdlmy8Nt+HNWVt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TMzSt2khXAAkbd0oRnaQ6pa0mrajUFSTOtR+wE3Vk26sUU7mPRUnKyj4I3Q4qOJ0pNO67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Y0LUR/kwu+cMe5GAuQpmhCFqnZaSkTWrFvyf8lDxrZU0oI2TQL22OFthR4VYPD4bsKIXH0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o5f1ACyoFinc/4cL4VmZFyPJHny2Byui5XQdcVkRhqDtv6MDyipqqpggcr8amLOqWcarO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TZlRttFilRkGdxT3K8ywqWXPUNzxzsmD6ZroKlsrQysfnmI2W40BvBjPBXVFVMibXVYkaC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7DJM5n7cjvc16usxCDuNMLR1kuVXuvmQXVC8sfKLtf1Kj6ax1g13AXWVcEbBSKaPiCVdY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Llxc6n7WKd7KgFhA9uLH7b2ZhJeNzfcgE0Jo4BFyz7OKe3a6IscyVpVuGyV4DYR7COFke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2FVDrqkj2c1fg3irLgNlllWSycnDWnyBAJ6c0prSmhDjsJ2X4Vp++wZGyP4BcNnJXaG32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tGUh9wHrK5Fl1pcTG1aUdxGwItCCGa1YbqAe1zUeCG02VtnzwVXyo8tuYuoxYPcWJlxGC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5MH719rVUxgGnAD2Kqk1ar+TDvyDnWcCmngChzC45bjZZSDK5vTsFlyXydt1dZlKReWKOr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w/wAVM7LMHteGv4OeFqBGUX1mrXCbUXBkJTnPX3SGtkCxRjy0+gbQSEwvdK48XIuTacmp6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HTzM4MrX/AHXFWRVO7LMOLK4ZZjxFzG5rs21gLnUrckOLSZpAgeKB2ZdRYXTmNuIVAYzMV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5GcI6195c9kHcM6gf7+baq2pmVF260+5kDnIUrk6ncnNyFyceDinjMha+obJnOn7WJj7o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inFR0Lnr6YVJhUsaMToyhbYQuKBubBHijZF7QjOwKpmjdHTz5wnOsGfcmN7jhs+UVltsP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yy2yNV7I8Veyur3XFA32zPsyii4AZkFlWS6DeFk64VllThZOc0Np/fO4q1x824bfko8Fd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x4oXXyBZpQ2jivio9yaLIGwNzsA4nm4r4RKvxrDc0fKMXcHMXuc6SHKMxTpA5YyHbgfQf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07uyLJ7qofap3e9sn2f5cO88uIIemvQcgVf0Xsne5tO68YRXyijzui5HmZAhMnvDm0pEbc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f8MIu9kLtbc2rdWLdo0IY1psCs0Jwtt+LXWJEbp/BRC9a9yDk0ZjRwabcVrBC3VuqXjMOi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4u1Xgbw8cSMwzmN4cCAFhtKVVzCGOVxkcFZWVHSCVn05qjpI4lU1mQVD5HSs9zeRvspG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90DZAqF33GcY8RkMVQwhwoey6IF7p2NW9NTJWuUkYeJ4iwuYi11sqfFcNHHIQmD3QdvEu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+EOe+ojjX1CO8VUyRTQtlbWQaLwWo1kQG+tTTM9SMqlp1zlus9t0F9zgB3aELI1qkjZI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jQpDdMBa0FZlmTno3RdZZzZvuR4KpdnNIywHFC107Y/guKB4By5J6qHZnsqI2s3phD6oAG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rzFZ5ym7xcsnct3mKbSOepYDG2mZlhkcgVfY0cUVxXwU51mt+65vIcl8bbe1O5qTotGZW8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0clwtdVJ98A4SMdE9wUbWhSMcA6wax7WivlD8O9B/gwBueu0roRBafBzGp8eoo3ASP9tI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2h81xu5MddB9k1/EvCzK5Tea5JpyVAkaHWjkT5WxyOqmo1MadWAATus6SUn7y++Faocsl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RYofwUIJqqsZXxXyohHgrnZZWsja01WAnTykyvu0+sKhNqprswbxVFTZRVziJlYTUKF2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P3kLhcxGLvi7eI97mnIi6jdZ1BSF5kkbCyrqdV1to5R1W6oYmo8QY9aUM7a2icwZ3Zw9U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yUh+6eiq76+FEPuR9vEydWJ2lLTTxtiq6xZ7phTH2VNLnFQ27H2LrNTsiDmWOVwYgPdB2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0mknjbFWVnB3FZeDLtNBU6gxKmbUQwwRRyxCFB1kXL22JRThxtdOFja6tZZV1uytDbNank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QlY1GYFa3C7yvvK84U7pAoLSL4C+QOO2/C+xreM0mQU8WdNgiCyRK0au0LMFqLVWstVaq1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+wvdN4q/DZfjz2cdlX2qaP3Wughx28bK+w8gpeLab3TLmPn5vcW4lOc0HWZbO8osnKkaW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eW8piRCsLVDb0vx/H+m/ya+G2vZFoscrZqx2SjH8tD5nyVxCYSsya5N5bArXVY7Sboxt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1Dlu6zVmRcnEIuIObgrqe8zraT5yD/BdFywUcHAObSvLC8q6srbbccRn++ZE56Lv4aEXk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VVDYGVE5mdY2kjcqFw1I+MWIttUg3RuCqfjK3gyudeZHZR0Gs8lkEdbUmZ3zeyy8L2V1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xw6oLHSNzx1kdpWOyFhC4XgP3W8WVkbdYtVllVOy8nJlfxmezMhLkQmahM1bwGu3xmbD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tYyneSnU9QVuzwt0BMMUcajNnRdGJuyyF11dZkHXQKBCKoHWnk4x1TW62cxPD+IfYZgs4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QrhWQgjC041kiWSIK0a9iDgtZa61Vqoy3NRKHvpeDC/jqLURl4aq1LozLUKzlBxTnkKplz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uXuVispWUrTK0lpIxp8d1FCXSOaLFfN+K4WGwcEXI8TUkXph7B/HPxVKOAsuCuGozMWo5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ILKBscVUd1nbtwyqyyXTY1pIQXb/AFP8f6c/KfKKJRdwleXPrn3oP4T6MLbmrRzR524t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vfZMzUp6d5dErKwVkeCciuRt7uKkaTEZApfeSruamkH0E2RcgisMGSkD+NV7ZInbG8lZD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+EKh68OolUTNhZUTOmc3guOzKYJqF+eDF4eKHBB6wxmeSQ5WTP8AfmRKoqTUPtgjxOokk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gU1R0GdlXAYXhcCuAVORnZ28RI15W3jikbcJg91MbxV8VyG3NrLgqNl3ymzJvdI1t3vwts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pbDAU1sbEFQ5jLJwZK8586c9OPFyumm5p+1iveume5zcND2VUJgeCg9Fyw0Zp5OEdQbzG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kXLl6bbOazFZirlcSbFWKykrIVkWRZFUOLBSwkus4rTc1CMrIVoi+mCtMLTWmFkCawXky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qDQrBZeOy2y3DhaZ+RlPEGsdzK+SLLnsHNAlFFS3dUM4NWZc/STs57Kl/wByLVzWlK0SU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HlayPNBFVDb1ccZLNIpsaDEGrKmgBMAzTtyTn+P9OfldhRRIU4+9V0zYqH+XBx+6IXG+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BzoPWZZwi5ZuMDskgN1dX43RT1yJHEIcliVMbNddHjsLU26JWYrjf4HJw4RC0HJGzmQyB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ZigzUDlchB38DRc4LhinlbTxVE7p3WKsspVrKRgeMHnLHTxiWOogdE5QQmR1FAIY8Sny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VwDYY6yd0pyosbCCUXNCfPE04RVxzMxOn1WSSaRFQ5yo6ppbRtY4SuyMroqqWoFJVOUOH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2VDLxlZnbLCQeRY0vMEeRtfNYOBKzcaKTPFilFrsOeKRjgVE1znUkORuITZGFyaC87nI0P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3U/axe4lDuDDZ2HTakWI0uq17CwpkTpDh1LpNxGbJETc7JYXMUcl2r5QHpyoNWRWQCtx4I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X7zmsszLsCLV8ckURwugjcqtddzLh/JvPYFf3IbOasUTZtZJxjjMbHm+y9vW45U+RloheS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ay+R1E5RB7p1bhbgNtuGUoMJWQoRIw3GlqVckZdFGzK2yba3FC4QC5HFRlxL+P9O/lirJw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ZLjJH0z+XBPKsrZUeK4oBALIrWVyswsHoOsqh2SpBRKzIu4I87olAoG+y6xOmEbgcwRC47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UDNSUI8wSpjpyMddBBEq6uiA9tRCYHgcbLkr+rBImyVTAGtkY16FLEFu8a0I1oRrGftnP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VrZWvjZINwivHCyJVdS2Jkspkd8xNu+BrWMcA4aDFoxowRlGjgKraKDIaWEGmywOgqGyNf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xqLmsFVUhxDbqkaBLwtizcs0T84D8r6WpD2ua163Zl2RtYqiYMbK4uI5kKmmdC6GZsj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4lHCyNVFS2JtTK6Vw4rDLajrZa62sQrJkb81P2sVvrOaWq4IpJzE+CoZK2SnjkRoIiY4I4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1U5mfsK5Kdr5FFPdNIsTtCPot6XHYeVQ/LFSxK/G64L25b8UVyHzZcM0rw0R07pBHCyJXQ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zOwIXTyAXu1JZpGp1REtdi1U2QovcT717lYpzXFGDOJIGMVMPaRwVla2znsBRK57H9NJ7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ZEIkI0GWWRAK1hCPvgWFhfkivhW2Y+3Jiv8AH+m2l+LSQuZsdsPLEW/bxZ+bDP5cHNqz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y2vdcCE622qGpSxTCRhJRzAZldE3JV1dAq6un2cKiHRlOxws7+6KCPKjjyRIpqkALKc8W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cFjDMzNhQXEIO9FPO+B31erUNZWE77IVvsq36Zb9KpJ3ygJzcwaHRztq5YZPqBUlZI8PJ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VwrJVv0qbVzFb5Kt7kTqiUt3t7jkui3i27UyokC31wTqx6MpcrbLm+8yWec6eDSyMfcj2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nVDijxNkWLLsY5zFHWSBb65TV0+cv1Gq1kyQsdvspbwci1W4/IqpGiZxeSOMkZaYnteI3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6k5S18jkZC7ZdZht5KaLVUMpa8ej4QQR2hWuuA2PIV3PMTcjbq2Yq10LBODkOKcES5yy5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ancEOWw7Bs+OSunffnMcbU5rFYbBsBts+dtVcqIHLs4W2FZfQ0Kr4R0cX2xGhGsiyLIg1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H3182RWdiNQ0F0jy07wV+oGuGI/x4ZLo154G6tcOfZZ1WyfZr3XoP4ygsMFpVbYLIrMg9F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Ai9PljRlKe/MC5X4K/FOQRV0U+PWBBXFOHC3G2wIMzyFzl9wrTejE4rRKliMZY4LmgOCv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Umz5siE11vRQxC6HBZl8FC1mm7r+6WPUZT5yg1Bqy3RFlZFc9g5g3QKapYgVGTcAIiya0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l013G6+FLCJYmsMD4jmVrH5FkVl4JzVp8Mqy2ceDpY2yNIkglDmSKyyG3BWV1dXTneh8Xu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2WYBZwUXBa7QjUMRqWWNTZSsNQxr3sTH5ldfKshw22289nxVPsqfKXS1Md94aU2pjat7Yt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1D2tdVXO8uTRUItqAJNfLRs+2eAHBc1YkN5gK2wrgiPbVOyRUjbIp3LZlVtltlwrIBXMs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CtNNZZCNaa0kIwtJCMKrbYUsWWENVuOy+xxQRt6KYtCfOFne5WmK0LtbE1oaGhX4fP6mb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1ae6c5EpxsJrubXn7H8gWHcHN4ocCrBu0ou4ZxbOtRZ1qoSt+oZvQVY5uWy6uvglU0LisQ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3TsOyliNx6DzIuG3Y4Hgua4q3FVELahk8LoXjiirhMjdIp6OSCOlpZap0GHRxKojptcBq4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cQmqYWMTuDbBBc0eCfz2fKB4RlAlTxFijdm2c0QVaydZZVY7AroKeFszLZJ2nMvjkgr8S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eZT2tkjIEJjdmQaSsqsrJ442srWXFZSi07JGZi+Utd+4ctOe2jIUIFuyFLGmRNYMjCskY2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MfcK+xqO0K6LiU1SuyiGEzHd40xrIxpsWVo2go7eNyVLeR0YyhyCFgAcp+EOJ2lVbryNb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RZEIlksnNWRBntDFI320tMGyZLLTWRWVllVuOVZVbh/ZoCq+Mg6NnJDgvlwsVdG6KOyn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oQR4n9TMJhP8AGFg02ag1FdErmn+01ws1DYf4BsIFOBUsaN8iQrY1vYtqSOX3lHqtTxUyP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oMWhGtONVDAI2uzIbQvkrmLbQONHLY19DFWN+jNVThVUwswhjRBRUrTXUEUZhizGq5Aoc9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P9t1zG26pYYqiCLCg59Th8sDoKalDGsa0YjTvq1HC2COW7mU2H6akjDEOdzm57LX2i6Y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XxOzK6eiU+905mR1lYJiAs7NZZ+A9hY+4GwjgrK1lZZUEVb21ULaiKN0rEyTMmuBV1nsS9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Ci9Zk6oALqqMONU1SyumigkUUoeLAogDZa4AQZdCNOYiE9OUjBK0FzXgogn0AuCsEdvwjG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RV9lkEOJV042ErNQgWG23ptsup3lrKdvAmytscr8FZCw2/HxCM8qsFZW4hqLdlllVgrLkZ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HY3aQjzAWXiuRzK+arbwaQL2AQXxwQ2WsjdfHUpe3RG7BwXzfYdvJYhFvND8emysrbQsD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JjbmRrTHiXP8AiGyij1ams7cEMCyMagbLMVmvssjyIt6PjgVSH2K6vsOwN9EP3JqIBCJP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ljkLmvap431DGxtp4RNncefp4qH2yN4g7DwV180fjZy6VnQImtAGYwHMa7MZ4hxfWxsn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uggLi1tnNBN+28OCzCzk62z4QNkF8IGxBCze9rg5A3V9hVlyXEFHmOQepgJGtqSwtnc5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QRoTlbq4rco1uMCFJACIIruJK4hPa2RvuhdT/cRBC+ACjlyNQ4ktTmcHMTmhFt1JE2SMu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8DZe2y6vxPoliEojeQfQPQ91hTssNoCI232OPDYXmaRgsFyJ4o+g8FyCKlflbTM9u0C6O2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FbfSivl2kK20m+y4WYIyMUA+6UDZHaOVkeC5o8NnJTdmBuWO209PFFZgGkoSZTiUYjr/4D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ZrJ07Qt646khVqjLi3d/kwhnGcXihcrqysmhNCsiOFtlkQi1ELoqh6gjy2UthJTZmzRQvv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HlxiNiJolHVBZRK1rHCqm7yugjtmZdjHg7Lq6JuCqNymidE50krmRbw+Atyg2aJMzgH2ZI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o+gIbPkLmJY9RsUpvx2FXtsDm3zWQcLNluDIon5nvkAkLgqeUPaHFA8LpyvwKvwqCdTWI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lY2VQZok11x83V1dB10OKPIIe5FqCc0PGR9MmyZhlQC5L2ppC+LXTmrIrWNiiARO11OWO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OHpeLg527AuGz4ATro3mmJ2E32DgnH0lFVT8sNIwhnIK226GzgU3muQqXkvaLNXwEOfMFw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U6k+q1Ola1OqmlCraRvJytklciZinipKEcpLY+GgHERsaiyK9J18/Q1Xsr8Oa+dnxWnh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WXx8OKcSU66xxn7r1XRO0LkmRNexsUYWVuy3sx7v/wAlLHpU0g9tP1AXQagxZNnw5OO3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wHNt+PVQ5Qm1UL3yZbuYddoCfcGSoMSnqIZYo2uc8RaDb3PpLeCY1zXcFzVleyJQY6GoG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qGUNPA5oib7l0tdZ0lM3MJKLOnNcxyCCGy6BRQV7LOns9xk4aqNRG1bw0psrrB8pTd7K0p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lwhs2OMNLqGApzJKWSGa7WvWZEq6BWZObmaY3ARNcC61tj7SsDnteDdZlfiOKB48nEjZY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7DqQzB2YocQUHIFXuiiFlVgsiLbiamdTmMhzcuzgVayv/CVdcMpTSnv9tO3JGdtkVbbyR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fJR5XRVto58FdO4pl3zO4L42k7PhAceCcrZhpbxV7qxClhvoxhWaNgXJH0OVS7IyjbkiAs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0cihsvbaFVe6oaBldxXxwRKN0SnFXJQ4vxuM7r6SUfRZBYY4OobIcEEOC/UHlfxBUkWtUl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/QArXWXgWpydsPFZuCuvl4uoDdmzkuavtOyCA5oYGQozRsQlzByc58S+3Oyqj0n0tPkbVy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eWwripGByYQHtFy64cXAIvGXEPGbxDSMrorT6ekyHndH3tbeGWtM1M+dxlGy3pHJHirLK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oY0HjsB4r44IC6uvm/HMnsMMkciD0HbAuJXwVa5dYEjYHBTMMgjkDj8N6V/bNdxGz5QQ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zsMfFWVlbigUbppRCOZc1ZHgqqPQcx4RXJc1lVlYWtsPLYChsugEeKP3ZfQF87CNnwVIck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10SVnWqnTNC3hpWuwLWaVrLUkcm6ymlmBpG5WbTs5qy5K4Q5AjZIbGm7V7r4a5cLX4Ir4t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qJVhf5bwRVldO4FfDRxtZScaodG0ni511fgSr7J26sA5fxBYIfsDYDxX6g8wfx4Hk1HDZ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o2FycnFWWVWsiiERZFc027KsG4c6+zls+ANmFQ61VLO+8MNRPG3D2BFro0JkY1VZoZJJN5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rDc34A/wSnQLK2RrW1U189XIi2qtABJS0Liq0Xos5fCJJHysjdZvDZLmyR1Mbw6BpdLEYp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E3Y1jiuaa1ZU9mZQksPC5HCwIy8EeSCvx2G6C4wuYcxYFx2DYQnXujtapocygkzi/BoVuA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i5IGy5rLdrw6EMJQCIQCIOyyI4AcLItuinsa9j6MNUb7Ijh6bI8lZAW2FC5JT3ZWQjK07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KHJVh4NpZCt2eDu90KNl91jQpo2JtLC0NhjaMrRt+VMBLU2232BXQROwGwJ4Kfs2svm/E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d9nJBFVfWG3bsC+My/rwXNcll4ngr8HG1T/VZza6ciVfaUwe6vi0a0/x4D38qy2Vihz/A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obe9JiBV+FX005uWn2udsIRarFfBtfZfbVHTkHovwztWoEXpkRp6EU9PGzfmOeYc6ZGGq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q5hI2H7cGGWjw17iYAboFfN9l9l1dTRhzKaT3fKcoj9qvJjecs9Jgo3inbmp52zumez2h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VrHLSMSrGatLz2jlZfACb7SxqyW2ZVMwuUVnIMRCttc2+z4R2uaHiIFsrV8f2A4/HMlic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2BVbcqikDmC1ghz2ZVb2u4LmrBDZZW0HN9r3AnZx2cEXsCbI1F4Cu4pzi1GqjC3liqhIV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bIBZbIjhZW2XRN1qWRlYt5YE6qjChc6V9/WeWzkinGway9QOC5m202zfIXBfN1zNRJkjpW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gr8Udg4AJ3LrqieCKaEdjArcAODbo80VmzV/9FxKC+AEDs4WzgJ8nHOnuleQ4uqf6lcUU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TxusbYMyP8WBOy4l8EKytY/qLjiCv/CU264rC5i9k3GnpXfaHN5V9hT18WVlZWQYW7HtD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2xby1x1nXBkVpihHMsDoc8tTMX1ENI6olipmgGAsWrlQkaW4jG4tgj1Z8ZIjw6mkklirnh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2lAottUgq6sqKTiQC3UlplgbstfiTLxUDXvlkcGAB8ifStcTTXUjpKNU89NUqeIwTooJnM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XCyq1lUNMb4XZiWkbHBWRRXJXR2BXCexr2xOc1zDdBWugLkbHvLk9PYUWoBctkrHU0gmD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pV+KyoN2ABFX4PGi01sTQ2fUY6d6vUORiq3Hd6koUc+bcwmUcLVutOgyNqOZG4EjBIM7o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yr8CuC4Ld7oUbVusdt1CfC1hYMjNnx6Oa5K6udk0mURt4HYOXUENl0RwVlZVXGCFuVg2cN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48tluD1TO1H7OW0ridhC5JqPBONmUHufNzHBX4/JcAtRt85t91w03FCJtx7UApXWjA/dW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sdwLnWV7m6xZ7dD+Okfo1hHuujzJWPG+I+gD+AlYOSKt7jaJqBuFb0FcNmYWKKtdFaR3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Bs5prQBGwvkigyPARdlcXhVcTE2scqSxqv1E72UDNOF8mtMNvyhtvslGdsZsgeBen3a9kr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jwj8jWMvT01RpMp7PfeRiimzAvdaRjnMfTR6la1lTDw2fIQfZZkE0q+y9iiOFtGUPzDYUU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ZbIc3ZS4XXxKzUbA7MrhAHLyQOyys5PCIdbKURxyotzMe11NKx4KzJrk0+0c78EELFW2Ec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RkuYcfTZC3oK+JYmytgil1zcJw42t/BIeEbbvQ5nmrek8Bw2OQOeoZwbfZwtdAKyCI4FB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XZzGwooejkiVI/K2miEUQCy3XxdWtsZxRFivkcUec5GjScGmYE6rim6i07kMagwW5IoOsV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HfKJ4X4XTiiVdOQQ5vIjZI4yyHn6R6Cjygk1aMG5estljRviWyyA9RKvsCwiCcufHVOZH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llyV+Jcs2z5K4XVtjlJwmidcbbqnbdWTHujO9uQq40KiJyzKZrbyrDcubHWlzauozJmwH0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I1/BOUchheyRrxhsOXE5ZGRxs5QAOMPAbOBUuTIRwmitJlCIXI2KsggsyaVdZlfhM0Sth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kucshKykIhW424WLUESFPDnbC5pbc2Dlz2EhFwWcI1EadPGjO1BzyTr3dBJK3TfTmKQEB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4hXCdyuiFyBs5rmOo3RyZmByLkOY5BWTSrg7Dy5oXV3NUrnMktmRbZEIi20Ingn3s3gPRf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OZPGqkyRwR5IuCsE5ABcLouV1dXOZNKPVSt9qsvgcRbgeCDuBtYIo7G8qjpjH228iv6/F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Lim8rLmagtDYIPa1jAha7eCzCxR4olDZy2jrp3Z5r8SVfg5cSSije6ssYl2SH33V9tlbZd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4XeyPFDicQOauQ9V1fZbbQs0qXmq32VDOd1dFFFqKKG3k0klfEo+3TG4XyvijppJIxQBS/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RF1kanE2e4lO4HEq4y04CG0bB6flyeA4RSLMUUebXOidBUWbmdI5vNhsuOyyLAVkaExwc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ZeBCAsrKFz4X22R3TDkJuhdOVSwh1LPcElXblzkrOsxanG6HTz2WJCFrclK1zFDUukf8A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EbEI2laEdgxibbLsc3hkUjGyCSM08kfJtyroc7cEOfNN4p6B2EcGtzNfEYHsfwBR2C428t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idA5pzBzVlRZxQV7o8T1FD1W9BXxYSSi5XLZz2DY9A7LWV18VDrQRtszYbIELO21wrrNcZ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ILfqdGvpyoTvU3xxA2WuAncVyQ5/LU7ZWvvI0WHzl91llsuSLswurFckdl+M7xGqNoCdz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TlbgGcMqxV4+oPkvturrMsyz7boOR6cNFsPsgMzv9ys8vZdXWZcVYrKreigi1asSXddVB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5c1kFnWRchxJb7nDKQVm4q6uoSWPVxsgZnfhkjshui66BCdDC8yUbQXwThQ0Jkjqonwucp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fF9g/gk9rweGwqJ2lJ0OaoKN8rdOYllJUFChlW4PTqKYKkiEcT6ZjhWM0Jg5t3NCIWYBZh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7ATgLe2NdvzEKkyINqXPyzUkrTmHxlRGw2ttsgAsvHKg3hJFoSsdnaW2UbeIshwQ2Dhs4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e2SN9KQcrQrK64IILjcXtyPzwQF1dPGRNfdFXTXWAXBWuuNrBHYebl8TtdTlrg5WutNZU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OA9FtnPadnJTPytgbZhKsrXQtt5K11y2fFrByqJAyfPdXenZii2ZZJ0YpihTuRhGXd40K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EFkjVm2prL523VkeKKCvsHBXVS79y1pa3lsJTSnG6tbZfYdtaWhU5zMsjfa7l8WuQLkNRe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2VtllZWVvTZQxmWVtmNDlnUaxqgfqqysrID13WFnTnuFm4OcclKQGA8c6zIniTtuUdtxtd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ynbahw92Wp+UQ22UtDXXFrp44y2qYYm3Mijsggdo9HGyKtwsntuI9pTuQGrh+Fsa+YcAJX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TlahsjvfEzmRfFl35NmkyjenrLXoUkxDKUNQpIk2lgamxR2F1dy+bFDLT1VszXoN4FiyK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wRbZHii1OaCANCbrAFlZWts5jkr2CsrKyspGNkYL0rouZC+ORVkDwubm65g7bKVhjMdst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Lrgr8CdhV+BIs+J0TopQ5vwWJ3HZfM++yyAJ2gobeC+UTrTt5A7APQ7kOXMobYhrSlyvsO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CyjYBsebNiYGtCvx+brgjwV9nBXXxks5RfcqSgFyR2HbfKb3RXxdVbcyoD9pDlbY5Oe1at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71YC2olEkZhlLVlVlb0WVtt1gcPG6DyroOWb3YnQscnNcw+rjssmhM4iGTVj5Jyb7Jmm6B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nmrcVZEAbKht4qc8PklR8MJidllPPmfkpwWdVc8cLJKp+fow612MNkEPRwV1m4CS61AFq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qlwze4G42HlhTxpXkpJ6bELlrWWPK/AA2+E3mH3lliFPWXIGbhzCHMcdl+DcuwgpoQNlV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c69llR9rjzQ4rLxcFlXwAiiqiFsjIy6M8LLmrIHgCgUDbZxTm8b8FNG2ZrWGmc13Bcdl0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uivhcCHsypjkSbbLhFyzIPsrixcnFZle6vZTNcHxyBDiro8Fl2X4K6LgswWYLMsy1g1Cp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IGBjEFzPwr2XwPQVcWneA1o2Dkvk8/lHbZEIcVJ03tt+bcXFHlwV9jhxHAclPwZQjYDs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vwsqGVTi0UD8sTqxzSK8hSVcbGnEIis1RIjS1L19LY4soqZiHtQPtx2L+Sgpt5nAYxjgE3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OLK3i4tshtYxzkImDYQrJq5Gnks8WKKkBjnYfaCrq+0c/jh6OSKcMyhdbY48GtvgzTdt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9WsgDd/BT4hZTuJMMJqH15/ZhSCxY9ttQLVWqSszysspWlIVuyFK227RIRRhaYA+FIwPA4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dDvTGKjqZKZ0MzJ2ALgCeCsbyPETS4hY6csbH525vYOCs2xHAO4DiL8LoFWXBfHNV9O/U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Wu5zTdwWUAfKbzHPgiNs8OsyJ59ACFto5XtsLUOCapYw8Z3QyMfsPHZbjyIKuuTeSBIJ47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EolXss9jdXV1dEpxWdXUrNRxrZ2Os1qzFx4qzllWVWKDUQrIKwWUbLqX7hbzV0CuJViUM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sPEt99U1vC3C10TxuuZJQVuN0VdXWawHuqLIIqyPMoIusvi4Gwc+ZnN20Xa+eKsr2XLZbg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41bssEFK2eKKn06fdIytzpk3KxXJJBJ+CLOdyIWJxiShHH+LmsIyijaQHlXuvi+yc/bqus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ePgUeZF0QgOFkOCpZ+N1WFNV9l77Lr5QQ4EK7b3XypDaVpu1/LD8slHI10Lg5e0oSytW8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yLXSyP+3FiMnsHOQXbE1qaxtrD+D5XxsqAg0lWGxrtOSM3Use9NZ7S0kGHEXBCvgK3+JHE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S66r4tTDKaQxuykbAUCs6vsLfaFmvsC4LkqgaE7CjzunICxKLo8rTdW42uArImwBBU7Myh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vcDggTsC+Vm2BZuErNRkTywxuzIorMrmwdc7MwWYZjK25lWdybI69RI2NZxcohHZcq+y/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GxTkBZWRQ9HC2wbXIN422c1ZHgr2j+ANt7IIpx9sLRpom4+R1NdlQ52XJDZ8NAu/qkOVs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q5vl2C6PPZyQCCxByhblbZA8S7j8oK5KuiFyKtsqbZIgGMXzsBsi66JTirp2ytg0J8yzIZ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ZzTVhZtDmV1dXV1dTn2O4nZydGbOdwkunL4tdZEdgUUuoyqaXxslVwQEFc3JsnSBazAjU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rRldVNRrCt5lcvvIHjGbg8qF37Zz45RJQSNREka1FmRN1BSPILmMUrsjS4yvAWXhaz28Rs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ckRdUM1k0kKSIVaLXRvBXFFXTlSUhcauTUZMGhMfdXtsBKDlZWCz/b5qy5IL4+C0FkDj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fgTxdcEqyikOVnK/G/Fysgp4y1RHMi2yHMFBcj/UWV0eCN9jnXF1UsE7GTmOV0izuWonzt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1CnAFe1yFZK86lSs07hoTlCjfk3QOU9E8vzzQiOS6+Tze26dy9Dth2x80f4fiyK5ljATmQ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c7cXAZlfKnKpIUfH0W2WsrobLK90V81DrCLhF8q/EFOQPG900o2Iuvj4tcVrsrfnmuGz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qIvsPNqc5SSXqAeF7ouQcmnjdXWZEolF3AFVBzusgFGFN0uRTW3YWpoQ50v24syujs+SpZ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bYzim9Tj9xvEucm8UEVzWXZE7K5juM1mzbybGqkedWZZal63eoK3ScplE5bnlW7RIU8Kj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4hVDQ8QcF80Mwa/VNmEBas4TpGoyxhbxZOLpCeCrZdV7QgNkwTOoKyKPpt6pwo2tRCKcL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wc0UlO9DDytwAWhSsUckTFJnkMnEluZF2R11a6yoJpKuEDs/sgAUOTeRPGtj1IKKbWAcr8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ZAms481wXDYW8eaapftpj7tugbIolXR58UCroOXzdXVTEJme5hbRSFfTxl3NgTadlo4Y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6Pu2/OyWPSUL9QbCEVa5I9beSPIIp38X+2OkJnck7iPKXqGw9TUNh89nQUdjdgX9nIbCn9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P67DyZ0vXyeaep/IC+H7PmPpK/wBsJydzKCCPk/1/q/m5Dl/Vy+Cvn5f0v5IKPlLydzUez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1yf1t6hyf1fLuo9Q6U1BO5hP2N5s6ZvKpmNVhs+T1HmObulfLefw1DnJ22IqrTOMTeez+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em2DZJ0hfHzt+DyR2Hns+D26ftDqk5lTcHN7UfXMAE0m1yoACE7vS+T/XEe5AhsCh7h5t5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5bBzfwxT4+CvgpyC/t/V2xycok7lSn2BFDpHJHo/ser+rF8r+pWK9lpKKevgdA6k3kObkE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tr5iRI5HnL0fBRR2fGz//xAAvEQACAQMEAgICAgICAgMBAAAAARECECADEjAxIUATUEFgM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YXAjQkNx/9oACAEDAQE/Af2p8Ss+xWTGtxEfuT65H5827v47/cvxyL93/H/oP8fRx9Ar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+qv63aRZ0m0j9Djmf1cHWUm5m4k8Hgg2m1kPmj6Be08l9L1zySbiTwQjabWbX9k/S6J+m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8foaGIf1Uc6/RJI+3jND/RXgvfXsxeP0N4r/ANAP6Ffr7xXvL9deXdld+i8EN/pC9t4zZ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1+eJejGKuvPux+hwRnN0vQeU2p/RV9Giqy4J4GQP9mYsovBHpPFfsDPzlN1i/Tjz+ws/N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P0le+/cpX6Qs36s8CxXor9NX0i9xfpEk4r0Y9CbPBXS419+rTzSTaSSeHzysnKRXVkv0u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v2RnOSslkv01D9aSRnRNp9Kc1+moffuyThPpr9OfsPKBeOKBiXCv09+w8FZcK5F+oP2Vj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+oP2O/QXEv1F+xJOK4lm7R+oTHtRdfszXtTeSReguWqr8C+/jF2kmPZgfqMXHXVBSL9Cl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MEHRNmK0+tVVA/JSL6VWkV49ebpIfvokYhiUeq3A3IkIX0qttFlHpIYibr3laLTaRcD49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ljp8kWX0qtNmL05vI2TaCELwT7yQ7QIaJXAiOLUq3MofrO8+groqF6fYhD7HaDsQ/JtII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kVuslxaupBSvyaaI9V8kkk2kkkWFQvTi8XgVUW8Ek8UEEEEEEEEEEEXjikbO/Q1dRUmmn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qJ9V+mh2RUKy9abQNXjjggjlhCRGbhiR+OauuEKl6lUu2ySlRaLL0n70EEEEcrtBNkL2X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eTckfIPUJshUyJYL0n6sr2miCCCCBeyx3jjWG5HyIeob2TjTQ2KlLGOBcb9NWgRULGSSS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nCf7HWj5DcyeBUNlOmlzPkfpq26zF6sks3Es3Ek/UtSbTaNRmqGymhL3H6aHZD9GDqz8cK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obKaErTBu/oXMuSr1fFoRBBBBBBBBBHA0dDFwL3GJ81V1Q2KhKzaXY9WerUr26vdm08Pg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3i7smQbJFQlZtLsq1f6OxIpXuMgjCPRbJJxnidOMZr61tIq1P6ukUr6eCMIIIIEV9FNb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tIHhJJ491+gyoi1KKafefpoZssxehB1efpI4oIs2eDxduBIpX2bcG66HzJWfE/eZGCxl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7KUL7JFV2L0WhPB3j6CeFvgS4161WbJJJJJJJJJJJEMlWfYh8r+qmyx/N6s1SLgm0i69a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LItOEe+7xwsgggg2myyznBdetVm+aFdetHotwbkbkbkbkTxwQRxwQRgsZJxp69arN9ctYv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FeNPfHNp44IIwjjXrVZvldMm32l6FRSNEEFPfHN4IIwSGsIEN8y9arN8rcG72HZehWLwd3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1VONIxisnbvlj16s3y1EXXrR6NY7PzanvjeoU1SOqyaHinnunjS9ir1J9yRD5a8GU98T6t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7K+ijrhknij2quZZP6uvBFPfE+rUdDol2pphlSkoUDzmyKeCMV61XMvpJ5WpNh8ZsPjFTx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otTVg7PxmuVetVwPJZVC95e5sEoHTLsqYHZDtFnaBkC4puvWfA8lk0R7q92VmhiOh2Vna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4Hkvpl7Cs+rUdFXdvzaRDEMWDwpW5wV07cmK6H6r64Hksd5vNxvNxvN5vN5vN58hvNyN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Be0+rUdDStGDKexrBWm68UjeVQroeS53wPJY7UbTabUbUbDYbDYbDYbDYbDYbGbGKg2G1k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3M3E5QL2n1ajodUYSKy7KnmrRNOSGK6Hkud8DyWMolEo8Hg8Hg8Hg8Hg8Wggggggj6h9W0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djykVqX5GoxQxWYh5LnfA/ZhEI2o2o2o2o2o2m02Gw2kG02/+SCPdZTecvyTmrPsr8+cq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nfA+P5EfKj5EfIj5EKtMbg+RHyI+Sk+Sk3023I3Um+k30m6k3I3I3IlfVKzF1xq1S6Z+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K53krO0c1BX1kirvh0+iupo+Ri1H+R1/0fIz5GOpsp8/QQK66EhadTNv+0H/HKv8AHqXQ6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UVrazV/8ZVC7uhixXO8larBWfFQV9Z1d8NHRqd50uClsXuSiUSreCmjd0f8AHqFp1rojU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/AJD/AH/oq02/wPRqQqZNpFqVHkrqb7yak23QxYr1IFaq081BX1kh98NHRX3wSU9e2yRCU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RTJpVqpYVf9mNf8T/AB+zajV00lNqEavjxlULu6GLFc7yVqvQ0yvrN8NHRX3w0de3ElP+N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RToJeSvo06p/1KKttYnN6/8Aswkr6P8AG7tr/wAbSyrGJKhdjshixXO8laokkkkkkkkkn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+Gjor74aOvb0/5Ya/8Too05pllDempE5tq/8AZjX0f43dtf8AjbtmofjDT/kaaTq8lWhT2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rV8cWg2HxlKgqUm1mxmw2m1itBFoIwp6K++Gjr29P+RvRvTtr/wATToVVPkdbmEV7lTDE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mv8A18i3VFNMWr/iz/H/AJW1+r1ecaHDNNxVI600OyGL2larjhm0gQmd2kWLxm0klPRU/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B4F17dPYqZEkrf5H8TQ/iV6W2WNt0+TQc021v5GlRuKP6vX0aH8iqtUldbqydkfmzshi9p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tImPHajYjYjYjYjYjYbDYLwOiT4z4z4z4z42fGz42fGxLgoSqcMVP+0GpTFUK1NM0DUdjj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hR4tRQn2UUqpwRknB/wAln/JZ/wAmoq1XV4ZTqulQirWdShjqlQU6tVPhC1qyqrc5ZvdPQ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+aserWxShvgZ0TB8g7IYvaVquSbzZi+h06VU4ZR/MrblumyX+hTpSx+PBR/JG6KpKa4m1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1tXeT4Fd2i0cTHaLoYvaVqvQiB2ZPpLFcGko/2ZD/APqaaqp/B0LzQzT/ANmb1DpJJuqhV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3OT4mPggggi8jxVl68EWVmbTabTabTabTabTbih4p8ME4SQQLmTaN7tJMWVJsNg6SOB8Cu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dJsNpsHSbc1Zey/SRM2d16y5qVIlaCB0lVGb43lpofg3ombOqDchqR5Ky+rXpx6+mvOTH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vFGkVeSEJEjSElapXi6svrlwwLjggj0KVtQ22eRMbN7FVJX3k+Jjx/wAZLa2Lw2Ouk30m+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dJI/+rKLL6OM5u8VaSSSSSbSSSSTfcSSSTzUUyyIG/wChO+6LV5PgV3jpV7Waq/J8iPkQ9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9m9Cqk1HC24xdYv6iCLMjgWaH36WjQtslCiRoggSgqpIIKqfA6YxeLwnGLuvdTArQReh+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6iTcbjcSTzIfpaNX4F28Nzk3ObvyajxdlzzB5PIr+RIXAsX9FGTxXMh+lQ4ZPmcIGhWbjJ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lrKmmbvJYv6h4r6Kn+inU/DtFnaqqBvJ8K4dOndTDK9F0kEG0p0X3g+N/RyicH9PXVtKdS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xVJ3q1EivU85vGc1lp0wrOhM+KkVKQ+d/RwQR9VX/AL1eB+OympoprN7HqDrtTqR4eTsl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xFHRCY1fTSzdKd3xsX2G0ggi0EEEEWVJtNqEiCOWqpU9mg09Q1NJVodDp7ETZUNlGjCNa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RaVFvDGoKSFeh+Com9Ne0VU4tlVd3l+cWL61HglG43Ekkkiqg3Ek2k3G43G43cbrSHqNm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clFW5SVUqrsq0P6PjqKdF/kSS6t/lVy9qNOtpirRM4s8WgpGjo7GvFk8kxah8h8g9QdTeU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pIq1X+LLs1rf42vse1ic462rsQ2LsfRTW6einVTuvI1/Y0QSI3DdlzrlYvoYvBFoIGIgeb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48HeGqpRRpN9iopS8FFb06pKK1WpRFtXVVBXur/2tT2Pq9NbpE0xeBsbxQ16ys8WL6x+i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qB1SI1DQ1XRVInJra8PbQbZ81Crgapq7Fow5kqwTgXVpyn2Hixfevi1X5u8Uai8Cq8FG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54dPORegs0PFi+qXCxWfoMbl8L6tT4WPxlSh40vyQQRhAvXVlgxfRMWTFZ5sVnyPDUcIXE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94r6BiwYsH7zFkxWYsmKz5HhrP8cfTwRFoHZXofjBCYvZYsGL6JiyYrMWTFzPCtzVdkiW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L/Hehuq/kaOh8tW1GrofFVtGsdIfvMWNP0TFkxWYsn6T8LBi5NxTq1U+UPWdXlj846bhj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r6pWYvY1H4wVnzxivPvrFfRrNWYvY1uhYPxZcyHeUablWVmynST0nXPn319Gs1Zi9jXTq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79BIcmypnxMX+OUabpurfLV8Oz8e0sV9GrPNi9iEKhMekh6J8RUvNld8SKV5FpoWmkQMkm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FfRrhYvZo6IszU/kPnoKbvGTV1fkj2livo177w0+rs1e/Q0ym9RJNoIOh0tG1m1m1kR68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P2pz0+rMZq9i59PuCkVmO6V3VJS5V6u+elSfGj4yqiCLKzwkkb+gRJNpJtPuU+EMYzVs+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SMHQkpTKtLbSqpKaodmfnnovW5sxZQQQR9SueB8VVmzV9HTcrDV7E8Ktal6eyDdJUadRV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nCuxY/n6GeJU/2Vd86KVA+BWqszV79HR6sra2EEXRu8elU5uxWdkfn6qlpDr/AK9Fi4F3Z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6LEK2rwL0t3jBis7I/P6LT3Z2ZV36OiK+p1wL0lgxYI/P6A8aO7sqH6Oi/Ir6nVli/wBi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HzafZTevqyJJ9eCCCBfpVHd2anXpUdlIrV2Vou/Uhsh2aEQPjf165qe71Gr16VPZSK1dkJ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VWEXjKPr3guf8WZq+kigVqyPbn7d8C56erVGt6ek/Aran62ufT6GVGtyLPRFavv21+gLn0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Pn0WUjKu/bX3KzXPp9jKivv09LspGVd8cc8fdL0FlS4Yysq7vJJJPLpL/AGEMf7Is15RW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nxnxmxG1EK1CliKv2VZ6b8FRVSjajYjZSfHSfFSfEj40bEbVxaatVwv9cWek7anfpU9i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HlS4dtX0qe7v9YfLSPOhyavpUd2RU44X6a+7XNSPOnwanXpaS8j6KV4K3L4X6a+xXEuakf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IbnwhuFxP019iuJD5aR+0inwVOeJ8KHwr7J8T5afsEPhX6SvSXvLiX6m+BWea5HxvgXBGF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tjUe7P16s/efAuD8CUlSKUUKGPwUVQVnj9DfArPigj0Fd8C4P8A6nRUUuCj+ytypEOqT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fWVnmvUV3wLGSbbvEE3kkkn34IIIIII9KcF6K4V6sk80ffxkvckkn0Yu81+4vjea/9Bo8D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8/TPJYP3ozSk2m02m02m1G02kEfRRePq1g+OMIIINo1GSIIIu8lxv1YIItBBBBBFpJvJP0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IxeSyqyTnkecEG02m022ggj76lSbR0kDzgjjeS7wghleVCk2M+M2Hxo2I2o2o2oSRCIRCN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7p5U2YirNPGGbWbGKljpk2mwq8PKnshEIakXjxbU7y0+sE8Xi0VU8nRJJJPBF4IIIIII9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XeVN0VZ0JQbUQQhrKq2p3lpr/bCpfkTNXLT6waE8JG0J4NDVvJ5tGcZQIjBr34INo0JE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7K89PrB5MpNVectP+WP8AE1OstN+MWQQjaiEQNYtDpttNpBBFoIIIIJ4pJ9WCCCCCLRjVk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X1npdYp5Pw/BqT+cqO8WpO1GSj8ijCcNwnZ+DcicGvySsPBFpNxuJHaeKLQQQbTaNRa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xxPJ94Vd5U2k/JqdZ6OL7yZq9ZUd2kkm1WS02/Jtjooqkbg81j0ymr8Ozc+EbDzSJldX4R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TXKJtqV/hC02eaClyjU6KaGz4mfG1d1QORFRBtFTaLNYrJ+cYGiCBIizyZTh5IPzl+bOo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8mr1no9YvOpT4GoxXYmSSSSSPKvwafZqMoUK1fhnZSotWU9EfmzZpkklPmokrUo0n+DU6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7bSsXRV0U9EoWD4mxZLslEkkkneTFksl2PybSCpRlT2QbSrs1M9PoknCYFWmbkbjebjcNz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dSQ3OCJK6p8Ip/wBSsTtqC6tJ/K7k/wD6J2fRRensqclNE9j0kUt0uLQQaguioVMmwXi0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ggjgbFksvzkxYwLu8GosqO76hXnRdXa8kIjCvKnsYnN6+s934KVBBUUskrc2bO7zZopE4t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IfgTPJX3ZpWrF0SSSVd2kniqEiCCOGoWLZTkyMYKUQRbVyo7vX0V50dYSSPJqRqMaLJ3Y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xicG4pU+bNyKpI3iljTXk3D1PEIpo8FfgpZWvyhan9jq3eEJQitSJwfIJS5GymqbViGpE4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k2KnLvJoWX5IINpF6MNTrKnsVquirOi8k3TJwkq84qzFetYryQiFeDaiLQiEbUIg2IVKV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pStBtk2IRBEWi0Wi0k2knOr+iCCCCCDt5VCIIIINpUhUkEEG0gS85Mpw1Os6X4JGPOnw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4lYJcDUYU5LNPJoTx3DZTVJBBBFnaMlixZVMSyfl5/nOnJ9FPWD8jyofgkkeVI++Ccf8A8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zwaUSzU03R3fTeTJwkkkVU4biRitBBFmKrGCOR+Xn286c0ebxZlOVXQsa+8qCLV95UIqE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fRpVT8mrqS4XBV/ZS/kUVDsnDGn+cWyTyQyCCCDo3E2dMkRdPJoTya4mLJuBMk8nm0FQ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LKu0kkkmplR2RavvKir8FXRTZ4rBKTVab8WSkopSpn8lS/wBsokgXnwaXimWatM+ab+XRO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5YFk4ecknefefbzedWdWVXWVPd6u80/BRmyGbTaUaCo81FcT4tRTUv9kOrdqJGq5q8ZK6a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hFVDp7toab1PCHS6e8mim0YrGLdCeabtBBBA0dZMWayYs/zn+c6u8q3mn4tV3mqCnxmxW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dWjV8D/xqH0P/ABP6Zp0uhQzVpdNW/gmybXg0dPYjU0nqH/FZpf47pcyatKrpIIurVePI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3ggjaJ5NCebx7zedV5xpzXef5wizyQurVKMqe+JW2zpzaWU69aKdeqfJr1z4FxU6sUSL/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f8AJ1D5apmRz+SSbeSGbZI22i0EEDR2JZRAnk0TxrNZ9vNiyZTnPkkm3kgqUZUU3q6zp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pwV6dVHdqaHV0U6KoU1D8i4tNpPyamh+aRqO7RJreEs+xeM2uD+PFJJJN5vFo40s3nV0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1FlT1aRvNOB+UK8kkkjto6vxvyKumro+OkbpoNXU38ulrbfDKtOms/wCNSUaVNJr1qpwh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DeJzxPydEok3I3I3EjbFVzrN8H5zq6FnTlW+F8FN4IIIur7mTguOmuqno+av+x6lT7KS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8cbtCIRGDQs//xAAtEQACAQMEAgEEAgMBAQEBAAAAARECECADEjAxIUBBEyJQUQQyQmBhc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aAAgBAgEBPwH/AGr44qrf4jtEn9Sfn/cvjiYkf8sleGL/AHH4/wD4H8fnoIIvH+gfH5v5w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8z8P82u8PjB3WHxdYQQQR+Pn8388DRFlh8XWHxh84/J+vxDtJJP5f5w+MHdEkni8EYfGH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Bz8LGCCCCDySSbiSfx3zh8YO6w+Lq88T7t/0fjx+D654IIPJ5JJNxNp/C/N4xd1ms0Pu/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3n1IIPJJK/B/ODJJJv4FaCMFmj5xkmyQ/JH4Bv4FhGUkk/mndYySTjGMZN+Is/f6yd3xy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gd168C/AT5nCLP15/B/OUXjhXGsl79X6t8cUEEfk/nB5SSSTeLx6CXpfNl1xdef8AQvnB4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/GU4tk+mh8NTl+LfP+gfJBBGLzd1mhXm3dkMgi3xkh3dlih3YsH4QrO7JJyj8r84O0kk5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XiytI7f9w+Sbf8Oz/tv+cU4tz5/0d3XA2STwKzqg7G7rxdE2m3/tvmyPk+BiP+2Ysm7SN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ys/VVpJ/GO64HdZq0Ecf/AJeST4Q/kd34slFndHY0dj8dCEv9F+beDwO0EEEZPiVm4F5G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wPvKf1iroWEX6FyzwQR+QeMkkkk4Rwoq8lA3FoFaf0dG67d0O85Mg/6PBqyH6iyRJP413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4zZW2jVkrMfXD8kXm3/Lqzwi3bH7r/D/ODusPjB3WatFl5wV3ecn8Wd3xLuzyXBJJOUfj/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sYIIGrrNcbHfu0HzZjur/A812Lx6Szkkn8e7rD4JJExskm3jCLt1DrrT8iqu7KzHgr/Iv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nd/i3dDzd1mhpm0XmyOyLsjP5v3brJYq7uu+CSbK6zd3+K+cYIs0QRaLJDus0NGpqJeGa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7wK0cXd/i84sQxO6QvQV1wTfxePwz7tHFJ4vBFmiCB3Q3BCaPoop8Hzd8PQrTabzebMpu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E/wAbVeSeGMPNpJJtJ4s1aBi42zdlFp/WLFzzwx+TYvSnN4IjieCtGMk3V0L0FlNpJt4yj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7HW0z6yE56vGTYuKCBC7srIXE8lxPin8GxexX0K9RP1BaaaNPT2cSzXdnmuJf6w3bwdDc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9D4k+J8LzXArTeb+MoI/0F1qSh7h07PJDK1DkbpbN8OSqp6hT1ksZ/ALB8sk2n8C/BvJF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oOjs1K9p5rQ6YR9KVKKJ7RR1j3+CjBYP8axMkRX5QvCKZ+RexKof2lWs34g3QirVXyUanm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CpS82ngavGaz+eeSSfx27CbSSNwdlPsJfduK6kipr5NOma5+CvTpdM0M0Kt1N3wyJ4LD54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KSbT7rJHeqfg8rsQ6ZF4KfXfR9WpVeD+TqKpFHlFS+OjTqp0/EmnqKRVJ9cjFdYPhffqP0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NxhU0LUhm+ehtlPrsq0qeyuZ6KYofRVVLHBo6M0opW3oqcFGrTX4Vt3gXEjrjXEuRkEEf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0iaK2pFCG/J8FHXs+DU06amf/ADuqT6FDneaTq6ptrJt+DR0FpuflldW0o19zh+BPgX4u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qtwb7bkVp1P7TaL7mQV0yihz7DKd0+Roqpq+SjUaX3EbkU71/U1aq4lDqTNPo1ad3yaf8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Pfqv33N3jJPoM2iq+CqmWJQPyjbHhCXga8FU6ZT1676KFVv8ANq3Ckq1dz8H/AIbvHhn6Z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GpJTJqtvzSaWtuphFOpWqoebEyOF4TkuZEEei7RZDUelqP8ARugTkhoVvBStrv0VPzBT7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Rte/ryKpJwyrRX+JUypLUp2mn/HaT8mh9tO2o1NHY99HR9ZSm1mxi4kPF5fHGvTd6ikqs/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Aj5KmQQvkfXgVUPybtzhGz2f8iptsUlWnLkq0V2adNPfyedxsbHS14NKulU+EPVffwaW1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b4mfHGrTlJPE7TakqxXK1IqYZBBB8j6KqW1JTWkjd5KWvgggjLz6NVJBN14HWVeUKqX0b9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DdtqgVVVNO5sVW5Td8i5Xxv1GK1RSVWq9V+D6kiR9NzI0oEv0LodRIh4SSSSSSSTxNeCl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JSVdlFO9eR01fBUtjlFNC1PMlOklUazVXhdn8deIZCXQuaScnk+CSfwMm43G4kkkknPdb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0/KNMd167cMp+5FS2o8ro1a6VTuFXVKPviUNuoVDT8mpSU9lNS6tVqqnwJyLjnCcHf4y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PNGEEEMdDZDGmzZVIqGimkd169XkpcWdKK9PejT04RXNKZp1ulG51IpVUwPSRT4K/5DpZ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1d5zxTd5viYvTYrMpHeLQbTabTabWQzyeTySSSSSTwySTwReOaCBVtPyPq0CojsqX/wCR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Bv2VeTVNLSpn2V+Bdosh2d1y1eBrf/US2Mp6FX+ilzhLs7r2nSn3aDyh+CZK66n4RTTHlm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eiimP6kj10vBTUqvwbF6bYu7MpH6G2SqrYeNRFVUfahIpIVtxGDuvZkmSf3ZrwJR5HT+i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ttqpGp9zSR9Jpm2OjwvI6fBTpVryhcEc742L0/J5PNpZuZJJuJJJJJJzk1PLIdKKvHkX7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7xd1yO64aiLNSdDPgpGajdT2oj6bj5IbKqqqR61VP/hKrp8GjTVT3+EXtxaCCCCCMPNn4N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9kCWTR1gudcNWEWhK9emvgVW7tG4rpVZVStu1o+gtPyijW2pITT5WP1V6bFdDWUEcFU/Bs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SyR0zk1gudcLxRBuwqiPJpqBlVMkSJLvmfqMXpso7IGIdndcUo1KoFTI9PwadE9ipgdMl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gudck2jzNoIgpcq7pjoqdU+Sna+ipQjYmvJQnS/+E8b9Vi9NicG4Yh4rgbg3yVqX4Hpy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aqZKaFR17rYnIrPCDbfU6KdNI3LpmtMj1H0zTppqW6kXE/bjmZBAxDF2O64HTI6TTpizc3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twnJcsk8MkjUiSWKvI8K9KatxqJtjoS8NGnpqhQsVm/UYvTYhDEPFcDcEyVOBNj8FNbJFZ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5Hdc0+wx+oxemyCHgh3XA6ZZqVbDfUymr9j8ni0klPgdoGUYrkd1xod5wfGuBj9VZLlZR2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NpUhUlNMOz7Fg0eRKPfkTm03dUInJCs+Nj9VZLlZJudkMXPFmip2Sxjlpp3H0mfTZ9Oo+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htTIi0CljpZBCFZ3ggjJj9VZLlZSOyssPjlY0RHp6NphCtqf19FPzwSSNis3ZcLHxLjWS5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wXrvj0itlD+WbiSv+vLBtIsrPFWadlysfqrJc1Kk22Vk8FzNEYvm0Sry4Gtvm9f9ePxeD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CYE+V+sslzUjdlaPYffNolP7svHi1f8AXiiRaX7KqYYqZs6WheR056kvo0t1CioSIIjmf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VlhHoxkuPSu1Iiv8ArxU921Oyjq1f9TT7NTvJr5J6TK6oXgp1UxOcURwP1lkudXfst+b08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+vFT3avsprSVqqk0UOGVuc3TI6DTVKN0dciIGPgfKvVnBexBBEMjjor2n1j6yPrI+sirU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sVM2qphFVSpUs+ompRTVOdVJt/YmLlea51kuZe2+CPXR9QbkVcK1Vco1YaOjS6u2LCpG0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SSbKywXsrBXQ/NqbOzu7JXi8YV9DVO3yzdT0ihprxaPGdVUE8r4Xyr117L4pvInZEjs7I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tTso6Pk152eBf2GvPk0urPrOpSiLo+eFlOKHzr04IIItBBBBBBGUk2nhZFp9unu2p2S7VP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FZ9CZJJP7JNStU9j/AJHxSadbq7uj54WUjwRVf4F+Alkslksk3G4k3G43Em43G4kkkk8Z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vgnGSSc1gynu2p2JeCl/dBrOpVuCpVjmk03Ks+ik8iK6dygpocmrTuNjp8lFvgR83Xdngx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63k8nk8nk8nk85z+Np7tq1JMq1pUUmkmnLNRfcVQux+TRUKz/qLwamo0j6lagp682qcC1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83Q+7rKoQ+8EVflJJJJJJJJJJJH5s0yHlIsFZWQ3dDEO6GLs1db/GgqpfyJJPyaVaqNelV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whKLfFtsmxWUSai/YoRTWn4WD7usmUj7wQ/wW02m1m1mxkfsg2s2s2s2sh2hkMhkMhnk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twijUb+DW+1FUvs/hKGalP3SU9xh8Wqr2lNciJio1xdmnRteHzdZMpKu8XZ/hWLNcLEp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trPbSU1tqCjr3Nv3SV07vDKtD9Ghpumo19Z01wUPd5EMkT8FTknwJ1G5oSlyaqkag025w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qvFp/BMXoMWepTuUFdNNKKeufweDweMPGUn1DcimJK9s+RVU/BuSJRKF0SiUeDwSmVw+x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LAvAyCCCB28kWYvwLFmuFi4GpIj3PqqROmroak0/BX2NYLrGnsr6tTSpnB98LKSrBMfRJ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Wa4WLhft1dC0m+ynTStT2V9409YRavq1NtxTI++FlI+8X1dek/SYvQYuF+/R2aj8lOFPW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Q+8GVdG67KSrF9Xn0nztwb0PUSGIlEkkk8bFwsXM8HwMgi1HZWbhMkUFPQ0eENkiK+iSnB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2UlWL69V8sm6zp/RVMGjPyVVbSmrd0OpIeokfVR9Vci4X7kxejsr7NoqoQnNqOipjujU6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UlV1b49V83i7UlJqdFLjoVO5yVUyjbJTpq8s8kskkkkm0kkkm43G43E+64REjUFHZX2aj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pvwihN9lJWyqtx4FqVFNTYmVqUJRwK3wRdlJVj8YT6L41eZxrEvJ0Jkfh4I4nTLOjcUmo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RW2yNQrcFNSXYmaf/AD0GIqx+MlzvmWCYxI7I5Y9iCMGhrhk8FJUVKLaakXgpKyumR+BS+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JiKsfjJc7wkkkkknGLwU4rxzR6qVpNxImTZ5wQQIqGNFLJEajhDIP69FHh2kdRuNxJuFU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+MJX4Ji8Wat4wX4BDZN5NxTVwtWTlleCQjUOhr5KSPNq2dm06tBDJzYirFdZL8L45JtPC+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kUdldmU2RqdCRAqYFasRI3aWS+BiKsV1+HYh+y+RWf3MSSPA0QbEOkp6KskM6KOyq6EI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+Tazazaz6ZtZDIPnKbVYrrCFyTeSeGc4wVogqcElLdtyN6N6N6N6Jt9VG4kmbwbheR86Km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eUiGikqvRZFeElalFL8mxm02G1DoNrGhWVpJu8acl7kTdKztI2NSbBKBkHZST5tRKqH0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Y6oKqn2VVN+TT6K64Zuk+rt8Iqr3dibKqnHZT1yVPyVsTwRJJQ/JOL6KevJNqV5KxVDRO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pKsGh/1Ke0O04VdXXWKKusaR4r8CypwLzgmM+TaIa/Rt/Yl9wzaNDli/6bf0aahGr/Y6R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1yVIqwg23QsauiSjzZdmrPwNifiWJb3LFHwIeDQ/6iFHyQh38Dd11lV1eCBDvBHsxhIruz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9Ct8kCQh2aINvmSCnoromogVMeSfMDoNki65HgruyzaQmkSJFY1KtJpuSkqxf9SSipPGCq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H7S4EPwUvNWYkReBDtA7QU9FfZFosuZlVHzaSSRiU8VK8CKlJEDKvKKH8FAxqMP8bNw/B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1MKcn1dWpHZey84Z5+eCOBDwVkPuyuuaimWOkqoIi6okVHgjNFRVXCNNlbgmbbYINM+TV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P8bVWVTN7HU8acn1jSP23wQRlJImMkkbm0m4ZvRuvuENifk3m4dRu5qVsp8nfQ0Ok2ipF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m6mJSVQUdmoxQOpEnRpvyVGt5qs5Kd7fgXRqPOlkWpy+MaR3n2pwkkkkm0kkkklPZV0b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Us1HFJuNx9Q+qfVNNypNSpyKo3G4kmy40pcGtTFCKNTaxVbrRZ1JFWoaNUmuorxfRUxF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kQfAhmj/AGNT+xr1fcU0urop0UuyLVUyOmMqabQJQMQ7SfGNI8F67ygjCLbWbTabWU0t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fTqPpVH0aj/56jT0nTVLNSncoPoVC0WfRZ9Bn/wA7KKdqgr0W3J9B/s+gz6H/AE+h/wBPo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o0UvLP463VtldO5QV0OlwUtoWp+zeh6n6G5t/G04W5mvp7qZFptqUNRero2yRA/LKPDN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k0exqayvSVTkSjFo2Gw2GwVOMG2B3+MaeyrBeu7/ABeSffYs6aHV0Ufx0uyB9H8PtjP5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0dLexL4GvB/GfaK9Omvs1NB09X6RHyyCmn7pK7NESOllHZHM8Wr/GNPZV3+BkTtuN1myS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akqNuTsh4LLS0d3liUdYfx/s1HSV6qRVVVWV6ZF9LSdbKdtP2iKvCP43bd69JVFVLp7GR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NebU0xzvJqy6xp7Ks16L4lgh2Q7LF3ebtSOyssdGjdV5tOFWmm9xsGjVUDpINHQ8bqz6n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r1W6YNCmKcKtNVeCqjbVDJKpRTqKpQVqT4E5cG2Cnv0HmxdYoquxXXoviWCHZDssXd9Z1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/jrxN1lqr7Tf9sGnRLk7ErwJWd/5NP+RCKvJSvIxKReKirUnwU+g82hdYoq9h8SHdDshk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6ssXd4LBeReFArLoWNSlW06IQ8PqlFW5YI1ad1MDsoK2TAymBOfXqF0PBFV376HdDtSVWp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813hoqahi4VT94stPwruzK1DGUs1FJFogp9dlI8EVXYrMXoviRV1g7UlVqcXZDzeaw/jr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3hUJ/JJuE7O/8lRVJEi7KxFTi1PsIeCKrtXYvRfFSVXQ7UlVqbqzsh5vNYaSii6Ijs3z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TfWnA64Qq9wn4FZW/lLwmI+SuzsvXYh41XkT9jxlSO6HakqtSPrB2Q83xUqXgnBLFisoHp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UY66mm3yV2Yxey8asF71I7q9JVZXWCHm83fR/uPFLFcU4QVqCPukrE/izF7Lxd2K69ukeS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nf+P3OKizfJN1aTya87ikqI8zafMe08arTivbRVkh2XA83m76GpTR2fWpZupYxi55GxVI+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9If8io1K3V2UFV0vOL9V41XYveRVkh2V1i83d8Em4WoLUZQ5VndcdfQ6jcTaCCsRAvaeN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8kOyHm83d8D7ujS/qKy43asquhiKr0qMX6rxq6wi69tFWSHZZoebu+CruyEaXWC5NQquh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cjcjcjd6rHZKSBlXWa9tFWSHd5vN3eCwq7shGl1Zc2p0VDsrIZN9o7rnbN5vN5NqrK0D6I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UVEEW2m3NcjzWD7shGjZD5dTzSVXQ61T2IYmmeCTcP7rL0KrokQySbSPo3Ekm4dl7a4He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nHkpe5TisVZGh8+gzUUOzttVVnZi7sitFPfoPqyuh3Qx9YK69tcDNTXjxSaM7fI83mzVr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ErUmgvAvQ1l5s7UWdtsm2LIYl59JK6GMVmfF/gV1+D1aa6vCNPQjzVwvNkWfCrI01FPo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TF6LXnBDGKzPi0ECuvRXorJYvieCu+rK1JT16OsO9Ih4oYvReCKrKzPj2F6KweSHZDwd3Z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IXXo63Q70iHabofpPF3m3x6kcyHksHZDuh2Q8Hd2Vl1eroQhFIrPn1F4HemzyfpM3G43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1lg8kPidkO6Hd4O7srLq76shGmpqV3z19DHZCkqtJNqR9+m709lZPuLB5vidkO6Hd4O7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aP9hejV0MdqSB+RpmxmxiF6jJvuJZLNxOEsn2HxPN2Q7od3g7vhQjQ/t6TKh2pJtOK79N8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TyQ7Id0O7wd3wfIhH8b5wXPq9jsuBf6Ch5uyHdDsh4O74KuxCP43WC5ZtrdjsuBem/eXoI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uh4O7zkrEI/j/ANcFz6yKrLgXpv2HkuOMUPOqyKs3g7vgrEI01FPp63Qxcck80k+hJNpJ9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uirN4PF5VCKRdXggggjKctVraMX5t+g83d5IdotGLxVmUPzl5PJ5vJvpHqI+qj6rPqM3s3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2/Qd/jB3eSHwvOrsRTU4N7PqVH1aj61R9eo+uz61R9So3virdqeFfjY9Wqyxd3m+FiyqtR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/HLnWLzd3jFmQRmynJ2o9Krq64I9R+w7r1HxP0GU951Io9KrqzFwr037DusHxRk8VZ3dnz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6VYuyrv1Fwv8e8VmxXXFULvBYU9+lWJca4lwv21xLid/iyzfMxd4LBcSfCyPTYuF+2vUe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LBcS74p4lwsXC/bWMEcXxg7IdkLB+irSTihcFVl6a4XxPGCOWfY+MHZDshYPjeSwWCKeu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hggXJNp9VDyWc5OyHZYvgi7RGKwWCKeCq1PFBHoySLgd1xvlQ8lwdjt5vAkMgStBGckk8y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u0kk8C4HdcFV17UZzeSeCfwMkk8D7ss6rO653dcDIIEQQRaCLx6fxdYPGSUSSbjcbiSSS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ss3Z3Wa4YI4pJtJJJN16TyWD9mbySSbiSc1yu6yYiCCOCeRZu6zQ8lmuJYwRaeOffXEu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vN8Syj8hJNpxbJE5Ixkm6yeC9l8jfNJJJJN2pF49TweCEeCVeTdySTx08VOVWC9lkkm43G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bzeb2bzezczcbjdwQQQQQR6cEG48sg3ck8rtTxU5VYU5Mm0m43G4kk3G4dZvZp+ctReCGf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rKryQRwp/gNptvHt08Syrwpyd2OTzhBBCIQsqusqMql54YNpArRwyT+SpzkkkpyrwpyZu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k+iCGbb0Zah9x9xuZ5IIIJJZJJImJ+5JPBPPHAsJyoyqwpzq7gggcIlEq7PuQm48klPWV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y1O+ZMT9uSSSSScJE+OMpwS4IvTlVhTnqL7ibrJWo6yr6wVtPKvvGLQQQSsU8PPqzyJe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3w09ZVXXZTnq94vJmn1lX1lRlWvOEWk8nkgjJM3Em43G4nCSSbR6q4WOy9Fk3pyqv/kU95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Mqusl3kx8EEXjGSLp2m0EEEerFpJJFi7L0n3hTlVefuKO89XFZ6eVXRBBBBAsnVAqpKq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Sg3HY0U0/I64E1UVUxein5ZvPFQ1BT2OqD6hvm8XVpJ9SbTaSbL0/nCnJ3b+80u89XFZ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OvooRV3amzdqRk2SKiCB9EFJWiheSpSza7K0iGIfr/BGS9Jd4U5VdG4kr/ujTzrIIIIsym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FkWi8YsgpUD8lI1am8HV/GNV2IdUG9jUqcKRiJNx3eSbSSPhgi0eo8leSjKrq+oaedWDtB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ecDdkO1N+snd9EiKsKesKbRdWgjKSSSbSSTjJPrSSSbibaWVXVkV9Gl1nVjAiCMF4yqxX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OyRBAxMg+kp3Dq8i8jKX8GwSgbkpZBtH4s1ZWVo9RDeS5pJJJz0+8quh2g0+s6rwQRaCM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xOEu0m4m823Mm0km71lhJPArSSSSSJm4kkkkkb8cen3nUr6fWbII9ebKzyebXJBA8Jxn0U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dRpf1yfN/lhU/wBcFUlNSd6s4zawjObtYIkn2nm83ksqOsq0RanrKtjJJ46PN66oRTT88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gqn4ESSThBFk8IynNP0Vms1ms1aCL0ZV9E2p6yqQx2XCyhP5u224ziyKlJQ/3fwqowkkn0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M1ms0sFanvKrq9PWdYvPG9Td4RT15s2uiimFx1eKhVJ21K6aexVbuuZ59jXDJJJJPO837d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V5fkSjNX1JiEbKqPJ9ar5PrlVW5yjTqlRx6lW4orVJ9ZFerTUoNOp0VE80EEXkknNe2uB5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5Pk3ffaB6dLHpqDSpjjdHk+khaNJ9KkdCgUEYSiTvNOzxk79p+s85IIvJS/GVTvLXRRVu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4rFUnZuB6k9FPHUU6nw8KP7POR5z6cEEWg2+g81mh5xLyoeT7u0afWTWMEEWbtqUbiGjf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WuiehVuk+qyrUbNNR54E7o2j5YIIJ9lc64YIIItTxU5vidoXoOlM+nSKlWXvrg//EAE4Q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BQUHAQcDAwQABwEAAgMRIRASMXEgIjJBUWFyBBMzgZEjMEJSoUBic4KSscFQFDRDYKLR4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k8HCTsvF04mSjgMLS/9oACAEBAAY/Av8A6qdmdz+zPubM6IA7Iq5PIwbqhRrL25yfD3Y26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DmmRChw4ktrH/AOsXZz977K9/BBrK3sEZmbzionUnsPxCxw3ioUVu/QIOBRMPHhY13Aq8M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+8hl9khwvzFd87fs2Xxg5FxwZa17dl1NKg3JzmtoFcjCV1TGH/wBYJ80w/dH2S4OQQaMB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Y2y0hMyQZDoE6fFUH/1gfmofT9kjxeFBoMf8wl/9bIihZfZH8zoN5H/62RclC/8A8BIo5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aGHaWJVIjl4zl4pW3PyVZeim4NcFMQqZqsI+qq1wXxei8T1Xit9VR7fVT3f8A0AiZIZ/51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XeE1R7vVUiuW0DmFssK1oPoVVjwqvu5hUitVHNPn/AJ3fkndX+dYemENI+6oqPcPNeKVW6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EHd8zgiL2C8ReI31VCP8ANxyUUcHf51ZphDSPuB7rBUoqPf6qkUoF5D28FqwhdzWtCPkqt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1UcPskleQP8AlDtHV/nVmWmENI+4GmPfTY9w81tN9Fiz0VWtK8IeqrB+qrDcg2TgTx92B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hNbwbNAf5P7Qzz/zqMtMIe+bpj7NED3E3cJ+4mioPNpUfpUJvFwUY/lT3bhqj/J4i/A/FT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kNDFYo+4GmNMoaR0yo3ufJdkPESUf8qgDhVPec00HHEqQxdRSU93+S9YgK7Eis9UWwnti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5oNZBFaITx/zidMS9xq6Y026ZQ0jplRc/cuZ5rs/3XkKI3m1QoY30UGEPidM5WOO5lPNNh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pNw/yPOI6Su9mhz5le0iXQteKSFtFUcVthTBVHlVbPyWvAC1oBWs17Vt/RasVqo9vr/mp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gsLJLFY6FUJW46BQ0ihpFRM/cFNJ+ISQbwjK7xknu+QK/uY2Sc7fuQHwjE8SokXdstX3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I11tYh3Lve1ONdykwSHuthqM4YqsJLevZxFqxz6rViErj5LWggrXg+iq14W3LMKkVq2m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bUNIo/YcVjbIhS0nIaRT+r3E0x3yvUhheD1f4f7LtkRN51TIA2RVyuw8TqtTWcEXHwmWNh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GVlj/AJDvfGcF3/aKvdgD9kqthqrDC2VtFakSq1Iv1VHuKq0HyWv2de0hEZKt5uYXitWq5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bpuR98NMoT0uSA0indWhLfoRGfMJtTS7eyajh05holPNSZtOd/CcPiiOHop7wKBRIr9txU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uN8R9AmsCLnKv94if6QhIU54uKr/kEudgEYj/AAWfb6w2rYVJhasSS9nHW0TmtaGPRa8B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1qxWeqoR/lF+m3Tcj74aZQ0ihpk8XaGtPqG5e1q35wpjCym0KhTHy0RZvMGR5p74DpiGy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gUxlXXBee4q60TfL0XeP2zUp/aIu6gFk2CbW4f7p0ftG6pmu/fh8A/yEOywKnemwx5/0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mWS1SQtWMtWKt7lrwp+SuFndgJjXOIcMaKkVvqqEH/JT9NumUffN9wNJyGkUerQ1NYfKV7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VWau9qmx3/Cffo5qcBmUyI5xbKQmOCeBsuGtkU50MfHP6p8wZxXSmocESDNp3/KMX4Bqw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pvZ4W2/FXcbtXn+EGf4TdZ3MpxlQUbzRfGdUq8RKf9fp4jsF30TxX/T+niIMkwmHuVJhe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teFNe0guCre9P8jOu6WCGhisVinLz0zptz0ym6TkNIr82jdiKTh3jeO8LEhQoTyBxPJMZB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Ea4vOV3eS1rck2BDmIk6qUybjZeaihmBoTyTITfCgru2Vf8Asj2h1Yj9ViZAnNztZ/NB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UCDQcyrxFfhadw4qv9eL3bIRjPHsW4WTiHIcVeEpHcqw2la8I+SqHt8l4oWrEafP+kOzUP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x/kZ+mFgsLcbdXBb1gsFhZVOO5YrHRZnplDSKGn+a3WhP9FW8PJSLwqxA+Hx3hMENodEe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d48THBFkwy9V54BAtYQxuzxKgXROZvuKDZ+1ilEQzedxHFRXNpexeVz3lf2g0gwxJgTu0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QCSa+Nst2GcSpurGiK6yjBtO4/wBeb2OBv202G3ci4pjzv0y1sUy51VbhGS8FvqteB6FVE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ZJ5bEad2KiO3YBTUz9ueof+TH56bdNyGjgFgi1YrFY21CaeFuKxtKGkUNP82hrAFVYFqm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y381DEgAiZAtnMz3qciWjgJJpaK3sE+P2qgG7gmMhj2bUIrm3d0JnDmiXeJHw5BQuywPD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Cc+JsNxRjxKQmbIROA3ngOCDW0A/rrgDNGLE8V9l1uy1Mz0zpNWo5zcipf2iJ6rxA6XzB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/wDqWvCeFrNe3yW2W5hUjw/VasRp8/dFzsAgePvIiZ/kx+emzTchpu0224rFYrepOWCw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M9KcRwHJXILbsPjxQbfm87ggYoIai2E+bDgVI5Jl6QLNUCaAaDcnU8UYz6MGyFeiUhtqe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6JRg4Bd47aerjKtb+6b2RmcQodmhUY3aKDGYKQq84BVx/rZc7AKG47J1rLrdo2Dq0zpMz9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UxGJlxVbjswvaQWnIrXgvHnNVc4flWrGZ5lasRp81NzhJB8USaMGf7+9i5IZ/5Mfnps03e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jRCWFuC32tz0JDWdwC/6TfqpOEoj/AInr/wBsyUNtL7leiGYFXLuwBdbiUYRcHMNcim4B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7P4cpBQ+z3TJom8hXAZt24nLkm0lD+FN7P2fbNKbkxmIhax+85XnV7RFqgyJtxKuKneB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h+ip/Wx2WBh8RUBjMBRFzsArzsTYc9M6TM/eOQy0MESKIVK1Yz/VeLPMKrYblrwG+RQvs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FSIz104nSncnf5Mfnpt0z7h2mzTGmUNDCyah2ydOSnqsC9k24z53Imc2fFFdvyQhQzOE3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Oxdw5oQez0DdpyMqQYdMyptGpOimoRc0SYdkJ0RxBlrvz3BMbB1u0OM3EfsmMeA3mr/s6Y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1qBOiOm65iXld7FeGjHBXogNcApua0ZlSgtc7pCwI/rOr4jqBd4/xHKE/giGHUFsRD3jM9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RdpOQWC1XvGRWrGf51W20+S9pCaRyK1oJGRWsHtzCfKMJyUWbgNZUIP8Akt2dmFmNrdM+4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plDSKhW6spq+7XfxK9o67CGPNAAXWmjG/yV3hF5xowcV7B3tzVw3JvZ4LS2K86xQgwKvT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a/dXRcA2sN6fEj13iW9d+11HGbXBMiOJ7x51QocFzA8mr0Qyd+JTIKF2d7wJ60RDuoJMJu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MHBqmRfdxd/Wi52ATo7/CZs2MbvT7XtOJCErMFgsFgpjSahouQ0XJui7LSdpOKB0NUkZKb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++f5raafJVhNPmvAPr/kZ2dmCwW9b1ir08LcVisbChpv02aYz0yhpFQtEX9gbrKCcV2yO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uKc5hLnN3jjxQL3yrtHci6K8d2KNuhMdD1WnVx3qG8MDnAyk5MvVBxkqQ/wD20Lcg8u/Lw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ouq0u3KIYvhw//kkDdoauP8f0SVldz5KHnJXfsreywtp2KbDbuRcUXOxKiZJuSLjgFEjO2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XQVtWYLCy8mj4VisbMU5DRdlpOyR0SjovyTdEof5IKdnpgaWKqVQraWOhUJ5WOkzTbn7g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nCakxjiTxoi8vAe+gAxRfGnEic1MyJwDQndnhCYiOxku6iRXGA3aDUA06sQatdkog05KFR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TobXBjGVceK7r/EhVHMcEyOyYmbsPLiofYx1xSrjPh/oRadoWNdv2SuTwo4ycg4bnApp5W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3J3aou07BVWqZw24WRMkzJdyzYG0i0YSTtIZaRa7DcqaGJVcFSyotIUljoFHRKdnouy0no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em3TKFuGlisVjaHHcsLMVja3P3A0ioWWhrOMuAWqwTRMcjJGIyEXAYX9y9s+QHwNQgwWg9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rAXRuW9MZK+5hpTazXfNdrk3pblOH8QqBuKka3DIS3J0N2q4hGLdN8PleUN7ALrW6gUTtE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Idd5r9vPAKS7t+2PqmxmYtxyQcMCnt+YXgobuc0z/ALjCETvuqC7i1MPJeZRH2FvZ2HUZt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G3zTbH5KDdrEcJBcXGpKdknaTdIFDLRKrpUVCsVhNVaqtRmsVjoPz0XJ2i/L/ACSckc9Ma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WYTUpKUlvWJQnKi3LBYKtmKohpwstCTGFzk3volwHc1X7vqu7h4fEVNu38J4c0Y8cFw+bg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8kIkKbIfwnmjDiuMj8Ld5V6VxrtwXaILvDeJ0xQrNxUOE4XQ0mY5psC4JxNbnJQ4ZgPDW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mYWq9p87brAXv4NV58q7lUy+0HgFXF69oNXig+GatwKMxXAhGC/ZOymRB8BT7u1DMxkuy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QPuuupvKi/MU7NT5+/LvjNGq+/xH1KptHBOTbHl3BNiv3CTbYmekzT8tE6btJ4PHQxKx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yTgdF2Sd/kh2SOmNMoabtM2z0AgVNY2YBTVbN9tQsVioWSmNyb95A7t6u+YTyMRgg/kmw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JT37yolwXYTfgPxJrezxCIp2ufKSiM7ayTvhDcEHMn3gXeOuFNIoQqnGolxW1eLqp/aIm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/ABIpog07lf7tndDCmK1Ij2ng0zQaH94flb/ugO5ZDbnNbUR8tw1UA9jaVO8+9A42TPuM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VXoWA3FFjm65pdKmNaD+y/tPZ6/MFfh7QqFzlIq4cXNu+YXdn55ZIhRm/LFUZvB5UTrKi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WDmU1Xjv91/2YSmcAi4+SdkhZIeCzHmpcCbYvVpQ9MKTvXQOm/PSiZ6RCwWGhRUJW0qtB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29bSxWP8AkV2SOmNMoab8/fNsHusFgphQpGRkq7QxV3BrsDwKN/EUciz4mVCcJbWsE6BKg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1KL22EM7M6BBzBsYcyiReEY8MU1jBeivo5zvhU4DxMYtT4jIbu4JqJ71rNDQ6okZqHT2g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NuMU1yU/ghUGaEMux2pLuofsmcSrsOGXu4vovaRPysotVomd6e/4do5blfftPqq6cyrwU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mgPmdJXeAsc7ibGzxKa3ii47kGnHactUmeypRG6o3hOdFdTBqNRGhfULv+xm834mqbTq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i/uuUw5drhO+Id43NHku2N+8Cu1N5zTuortHHWUKW6qZI4tshNTRwaobePubjPEiUCD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dmpsK80Ozwtp2PJBrU/rNsU/eVbMVjZD0nJuidOJnpRNI+5wWC2U5p3KhVP8AIzskdPy0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z3xUIYGSuRKRBgeKDT5pwO2KH7w4oRWfD+yhndj/umx2VaTcUbtD33u7p/uvZjbbJ00yNE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/GJ2h8PJS+i7y8HTFXJ7WXhDibuIUSG5gbFg69cSEPVDgx30T4kFk4YEgTQBXQ98Xpo1C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ZDAdGdv/AJWMzvcVNuCx5JkLjrPRI8NlBzRJU3Y2y3oc7H5InkE4NxbVQuZT037rUTwUF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pDE0UtwQ4Y+Sc/4RQJz/ACCAOyzWcnPJ1jrFO7Q9s25qbg5k9mY+qFwim8Kdxr8qFT7O+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twngnQHn2zKg8UHnxIeq5dmijauycrjdtgvS4hdou4Fs077wXmVed/iz/dMH3VCacGoy4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nOl+ShN4e4LnYBO7S/YbsqQ2io/lYU4/EXEAK/ErFdU2RfxDZSpwaFEDqnRxKbf3LBYL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o6UTPSiaR0Tpv/yQ7JGWhgsFUK/LcsDZisVjaNN2fvme4GnCyV07xeaU0RMR9Qr7TUCY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iQ3msOrTyUmDVhDWzQfIxHy2fvIXxOITeLv4TbrJHAvVyAbwGBKux7oL9a/vHJS1hBJV5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9E3nd4KGZ3Jp34LDdVG+TdZuRcB7KHRo4lVF4/ypCRjOxPBSJJgjf8//AAidwXScEB/jx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/wm7PPnZSyGeNFfGLEDxClxUzwC7VkFCHAK5Oc3hRncAr3zFRom5uqubqqnwfugzeaIvG0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NFM4NCF7E67v4Xcw9t6DGwz3MPhvV/ui4Cgovadmc08QqRYjeoTWsA/pV2YiN+V9HIxOzS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jRLpnKURv8rujSTwZ5oNdiQWJwGD2FQDx/wBk45qCMZMUNvILs39nMnxAU/7iiR2ndIcy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tNnZYe2/FBu5oRe7eo+QsLnYLvHYNNBb2gffUzRd88dI5KNnpMzWAWAWCpNYlE3jJA24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isdCJnpP+xO/yQckdLBSWAWFmK2lRy1sFTBYKrVgVgbMUc1j71mn5+4gcCJFdLvoVVd1F2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D4qF2mHry1i3kmw5tu9p15BRYN2+/4ZJ5c0FztkcF3d6k5oaxlLW5FExr3dhurPei3uwZ0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MR3curQ4r2DptcF5oc6prJlj8JzQbEAu4McMM1fOtEfgEZmY+I/N/xY1oxcVDni4zOSf2j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/DG2UABXBrUdbrd/CDnarfhaq0RPy1TxxaoIlQtQ6/4Qkow4tYjyamj7xK7Q7ip/K1Oi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hRd4cMVLjq/7qQ2YdFyZ+6DNw1nIgUJq9yNyhNByHFCFCFTQIAMoOal7Mec1XsoI+ZykO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OLwMpq65jr5w1sVqFzSRLFAhmqaT4rvmyk502yTY8GcwwKC7hdWaiOOABQddu0wXZ2n/D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+0OGwLrc02e6bkOiai8qW3RgMbXRH4NT+1xcTsq4NkY2RshZ3Y8FmPNRwML9vac1cHhMx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k5N0nclS3EqhKdSbt6q1VYtk2bSceXuzpuz/AMkOyR0zplDRwtoVisbahTNmK2ljbD0x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trLcmuHSVeUJvxkCSMDtuzKQmnQi6XZ3OqVG7p8u72J71AiMfdEShkm9wDcIle4rCfJNL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KHekue4bjQIvvBt0YceSLAbkIVkaqTiaKIOaYZTLTMKI74InLBNiR3AQ2jVCc+ERd+WauN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B8NEX/HF9mzLemQoO07VamsGtEdu4lFjTfju2iN3IICLrRf8Ap8EIsV27EqbW6nE70RxCb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0w/8AcmmjNADBwaFGPkorvkYU0fO9XR8WqoMAb5TyTYLdqIZK6PgAAzToh+ASHMrWxxKvO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km85BtAXUDWq9i/fVd659ydBdCnEJd1lS7NB/MaBS7y+/edwVyDevnacpMLnRceQUWLhd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RxKFw7phe0zmnQ3T+6owimsgWBQL7gGvNGyQ7OKAxJFRWwxJrTIJh4zCndozVPNPlRuN3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vqo5+UBqiO4usc7fg0K6NqdbWdkh7Iq8oMh44C2L0hCDC8R30Qa1do6rY8OHtxJeSDW2Rt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zSiaThbgsLO7VHLbswVWq+Qt6xW73Jz/yQ7JHTd7gaZz05aOJWJQLsQsFULA2YrFDPTKhH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EZgn6J8N+q4nBdlDHBwA3KIfjG9PhRRKND2eabH+KCdYclFuhwDqsUG8asoGhCIXVODQ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uCuTL3jFMiCpbuKbFZe7t/iNC7sybe1mz4KMy9gZzCExgazRMg6Gw1BV4mTCZmdEYphi7g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huR7yJEAHxDBfeJRjUc1uq2ZTu1RmGWDEcf7VEp0BSu3u1HAcE59IkR9C44BO/tBJIqGq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lNRm8DNOZuFfVNPn9VLg1y7G7e9pKiP4kldqi8V2SHyvrs8M4AzKh3tozcVEfuh0Ce/hhm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TWfMUGh9xprTghzqU6KatZqtCEITG92SuwG0+Y4K/wBofedz/wBlOsOB9XIQezgB5+ia2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dXIV50OftYg3oSuiGTLmooTJ5J7hssGsh8wQL9/0KgiTdTCe5HtLJza+s8Jp0quJTHOiX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5ms3KG7F0R0pckyGGkvfFn5BRIxoXzKbxKpinlxmIeyohedSaEjO9XyRd8Ro1OjxvEfVF7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+QIxoviP+lnahzFk/iOA4qMYu3S1+Wl56T8k3Si6XlpNy0cFDHHRpo1svKpWP+Rn5e4d7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YqtuyqtWBW9GqY9oeCRi1yN8GIBSTmo95BfBPKoQfCfJwwKu9oEjO8XcUI8KRLcT8xQiw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wKE254YkOam6n8K6X0aZ0CcYJLA7jiqua3feeqXTLe3eix1OKuECmB/hE4Ol6q9E23VwQh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14BqZDBX4Tu8aw0a5TfqkbipbAdu3kJrW4kqH2Vr5gCbpcEHCobSEznxTnHX7W7ecGr4n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h7cJ/CVDcxvdA6rnqcrzvmKhniCEfvNTfvw0wch+67S35Wlf+nu+4f2R6UW73lOf8MOGG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nAeJdk0KM/EkkprnYQxM5q87afrFFglJjZuJTXxH3e9+AD4VcZN0V9BMzQa9wYGissSi+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PicV3kUU3A4nNUq40AV5+tGeqyiR3cK3VCgsh3WDW1qKZdQO4IurNztrkoT3GsQYcLGRb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qiiKNQm80jiojPjOsF3EwKzkiMJ0miHyvhHW3b1CD9kNLlecaNaSEYDnzcW0KhN3Ab02FB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LmyRHHHkp71/2ICkNhqOYsm7AK+dgbI429pyCLnYBf2iL+QKP5Wvy947JeelE0mZaUPShZ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FQlYn/Ir8vcO0xn7g5++ZpjSwU5KE1prdwmVrxLp4ayIiOd54KV0kclqgyzQ7twIFbj8E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BPD5OJbQo95sjFXjOXPegJ3rzQ6iBiGgphuTrpdL4XKeJ4hFvqExr8Cu7cZkYE7uSBINah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EbuSHcEZA4L/3GtEu7vhTYbH3wN6i9ofswwi4H2sep5NRcalCJHN2HvK7vsEOZb8SMSM69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867SDTepQ2V9VCMQ1vYcFCdzkuzltJAhS4XAv/UCZmYFV/wCmDfgsyAobeDS5dpdvnIKOX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qOENt1ua7JD5X3KBBG/WciTgE/tL8Yh1Gp3aHlzITRITNUHPb96u7gmw4DWXWVcV3sU3n8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ys4Il2C74MmcGzXe9rM3cEXNhhhdvcojnm/KgmhBB1pzkoLGDGHMoiIROGMGYBF7LgPdmr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IUF3+JD1TkgoDtWbhepuVyMJwSNae5XhrwzgUV2h5+BlFJuJTBdLHDEHcpv1jKQ5rvGN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P713EItdR+9Phw/8RNhjxYms/lYfKwdmh7PxlQ2Nw7u2N0BXR4LMfvGyNkLXGHwWytkq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OiUc9J+lD0oOlDz0moaQsw/yK/L3D9NufuDn75mmPcQqhmrIGUyUZve75jekrxIDcZyqj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TU3Q2NEqUxTY4hMutdLHFRZtIcTNonQJpa8GnoofdPvgtn5omdN89ynD2VrOkUfaNa/E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Sf8Auqarl7YmR2p7l/Zu9ESGNhyMO+GBpm4p0R51TgN7l3jrzQBWZqU7uhJs6KF2eQ706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w4qcUXn7huU5gQhv3eSDYDS53AK472QeL0ppzSZlzabqpjHSBGqf4QfzTiMZTCvHaa+SD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ZtC/9PDiLoNF2WDxdNXeQURn+HCm85p0Z2LpuUGE7F5vvUGFg54ryTosR2y+5XghAbNgcc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7bCm9nvShQxef/snvI7trjTi5a5lKrig5jb8T4G7mrvO2dom7hNTEGIYLeNAVePdwWgUmg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uXj/6VchR3S+I7kyGHEk4ma7TFfVooJq6xzsZSTnRC28H3ZSTnxHybDZ/8CuRDJktZXG8Z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T7NqIUWA7c28xQbgo9gMl2tvxuKhX53Z1kh3F6X3kUb7Zk/RMI+A3vNPixKA1V+Wo3BRi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3xXUaFxcakqEfum1zYR2mXSeCDW4CyNkLP7PC2jtHgE1jcLiw0MESpzKo8qj1xWytZhUiJ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nlpQdKDnpM6tJqGixD/I78kbuCwWCwWC2VUFOdxWIWI0W5+489I+4h6Yz9x2cDFzKK4N+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GBekFDbDF69uO/MoCgc46oajAh3nUvSmgwlpvw5lzvhyUm3i8PuoteCCPVA7LOCoCeXFX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5K9EexxWLfyvWpEvD7wmsAcimNuhhb93FNBne3zV9157QdkBPIa8MAkDLEpjouw2pTojt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yHDcm3GCHDHw8VcLjd+ULu39mF91bxMlCiarAKAt1l3ju0RSR5LUc6h47tyY8DE1UuFF2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3Xgo43TUAOwmE29MgTuuJ+iexvyy8090pPfqrsvZBszE0Gk7DpSyCJhO9uS4XtwCMYm+4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2nunPgEyEBeeBeAHEpj4s3Rib54K+5wYyH5ruwTcHHdmu77Iy+7AxJYnktZvfdpNTwape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1T7U4E8NwXs4zXN+VyuH2fFd1A1G73J10Uhw5nNBvxOUOKBq38V2sBoM6TO5d2HG5OqjX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vNDjRdnhQ5F20+W5QhDJL3DXR+dqY+I/WlIBXrtExriYfPEIE1buO5ExrzYf3eK/6g5DFa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hHHFABRfJBPJR7TFxOwOAsgedgDKxHUaE9pMzcBJ52xekKlYho0KbqxHVcUzp0nIaUTkV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6qjltLBVaqsUN2EjVYraC2mrGyH1aTc0NEaTEP8AI8TLRwWCwTmncsLMVR621iELwWyqt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04em3P3DY75jUAmf4XfHVY/Bu8projnGFdoCUCG6jQWtUWO4yhQmyav7QW1jfCeG5MMQy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BBDYbxPCqaIcIzbVzzxUiCSpNEghecvZvLSRI0TSayOHFG6GMbwktSf6ULsR7V4rD6Jj4t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+wdWSaGxDccdmzGTf3Qhwm4egURj4s5bxQK7AbSUi8hMiMfeIxEpJ/cPHztARD9pQ38NQ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gDyXJ5IXb2H4XKF5rtfzfCEY7TsOAXZGF5bEuF94cV2mLGq6G0rsbJHEOKcf8QuEnKDEj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DFGyYXV4JsMOBAbuKhSc678bruBQMoj373SxUQwmOmaDVVw+yc2kj+6LWP1N/FxUyO7YtT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jknNa4QQPNxU+y9nc7771tQGDgqNY533XqTrwHByiOvT75wHkmwG4MEymN3MaSo8YzEpu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JrHkF2hzqG4E10xM7lELpBrGXjNdiEG73gGtJQI8PCIyuYTbjZOCrVjUcqJoYGlkqslRez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idyc/C6jFfi6yL5IJ93wYWPMoS4WdmzKLnYBGNF23YDgFE6BbGc7AMX9oiYnZHAWQ+nSc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aUKmJWysFiVRxVIhQvOnIrCaqwKrPqqtct/opNO9CuiShot/yREy9xE0256GyFgt6oVqmS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uOhD02Z+4hX2lrJABg+JM7wfGGy4BPIyCc1uDaIvJ1i6TWTX9qiFvdt2eabFbNrXCl5Mj9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PCgyhQ5TN/fkmnuyWOZdu/eRvNuyMqqkmN+Yqk4i2IMPqWtGYeTWruw9zW/cElsRXfnXse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Ws5NfNB/Zr97kmmRujBvBVQpqjFXIMJg5BqDYsGK1+8zT/aQ3O+V05oPPY2taDWVVEY99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fdEZrXTVRmCI86t8A70RcbJy7tzrjmmYmozBsRsV/wCnxBucWlRuQP7LtBh7nhd4dqHC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LRznFNZAeXXRxTID5AQqkzUKK+OXEi6F2ftDW3rw1rxxUOPdky/I8gu0Nn7MOvXVE7thp9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ChxoMC8/4l3T2AT2TwTu5cREhfCTOeSd37Df2TWivQABEniQnCM4tefvETWtAbFb8wxV2g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j5XJxiNIuhX/idryO9Boa6+83ZKF2NlPii8gi8jbwyUWBiXSCgwYoDWiJrO3rtDYE+7OI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uUhtNQLROE+suCYbx7tx1uSdC3Yh3ELu+zTunjioMKBBLLnHenXfChbR4lQzysi+Sb2e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bwTcrOzH7yvf4TTTmbH9Fhc7AJxcJNlhxthdOk7JNy0o2ekzLShdWkU3JYLZC2QsFeQd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rFyxmiHSQosCty3Lcp81I/wCR4mXuImm3PTPuCNDFUcsU0uxCwVRZisVimZ+4ZFnedcAb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1TAesphG2avQDRRe3IdEwawKG2MZxmuwOACa9x6eDVQucTTNNh0BYcMCn94TeeNo8UAyb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XnfNuR7Q+ILpwmnPa280UWzX7tVOK5oI+E659FdYDd4xD/ATTcvB+/BXu97Owb8Si9wpx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PiiZMZAFDdFUKtid5hqr2oLC7C7gE0uDYk+ATJX4LXfCwzTI0W7Eu0MhVQj2Rx76es1Qe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SJYp7IjZbp/eXdR20cKIxXSENhlN29MiBzqxvhNJTXaBCfdug6xE5r+zxtUvfOZUa5cut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RJhovCS2atE01za3hOahHhIq7vhP+ijMdsTmE0MNFFYH0c28QpSutcMF2kf9MJ5O1Dhz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fyTWXRCihteeaPd6sTexSdBc/mwYL2jHQnbnOoDmmnu2l3G8r0JtOBK7p0Mtc41VGEs2sk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G9PLMYhl5LuYdDz3KDDhC+Z35ETTYpnJ5oosRxLYez1ck0taCdzcVGOBnUJgMrt2QR+46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NZH8QYHku9iCcNtE+PKT36rAixuAH1ULKyM7fISRixaxXqJkmZWQoPOqkLD0WXR4LT6lR+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dkm5aUbSh5aUM/e0npuWi5N0CrwXLQxUygQVgCtj/ACLE9xE02Z6Z9w7TbbhZiVigCZrG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ZDOMm1XZIUtVsyc0BOp/ZAcSpuHtDuCPaI+tHdu3NUQ9ovGKW0oosWO1zqXGS4pvsw1u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pe5onWQvCQ4LaktXXu7yZNUvEA4ajP+VIPkzhD1R/yjuyV6OZN3DeVEZEh/h1wWptYq9E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EZtNLDMlMLqw9ybEBYRg1hxamxIkTU2S6VWqKzs2sCL4JQYIM2xG3wZVT4JHet/1BRZeJ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w3b96LpEB116d3ZMm1CAIN1kO8j2d+rEYC6R+iZcpEDCHTChRItZu+ihlokJSomxuzVhn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TVNiAVmpHcCo7D8UMPXaYYqBgnuAJd3dEwvM9W6VAihs9WRRETZiDvHKO9zrr+8AzaobW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1QiM2hXOe5RXyLS3900tJbEO1LeixzWxW4a1FcizP3XCaDoL5A4tmvheBxoj3zHXNxFVe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p7hqhcZb+C7yI512IboPIKCOzGg18aBSL3FgM5TTIjKXVFe6piYod3e1amaey9N8QTuyw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JXXi81NbK4Giq70imDAn5KF0qZwTohGozCyJkoXSg1niOwXZhvmZm38i/s8L87uCAaJAKN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isVjY7JNy0o+elDy0m9SGi9M0YmSZouR0XZLyWCw/wAixPcP02aZ9w7Tbps0wpbp3ihe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jNxULVvS3LHWbtHcOSZ2eHjtOQY32vaYurMoQXa9wylOk1Ec94DTQO+EZBM/s878rpIMy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1VSlMqsnS9AqfsmmK0Bk8cSu9Y93eXpXZblhfi/QIviG85Vq5X4tXnBqcQKATkF2iKPlu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H8cM/Cg5s3wTUgYhPMIuMOesOPNarp5pjSdh2/gUwv2Ym8cVcB1Hck5pa/kUP+3NhUOf+L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LhkocSJrd4Bd5J5HEqCzhUqGPNQhOTpzCiQyZ6gKiBO81APzwS1RBuewFNMMVdNi7NFl8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MSELv/Sqoc7ve93hxJXZm32mI95vHlgrnzOn6IxnurEiVEl2Sk9ZGKwkNJrL91QX3CuFfR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rrXGHGzmHK5FhzHFqHd1A+HmgGOu8ZFRJSugVQc+rjQNRZBdi3WkVcfFDZ1ucUGuddDt53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KY3prxEbJ+4GqhuadYK78zU6s3QTJBhxJF5AJ2ShdK/s0PD4yojG4d2LIvSoT3fKjFibZ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i5V7mSC4uOJsi9Fhc5QzGxeNngt6o5y8QrbC+EohzKIC4VVhsxW0qOCjzWOjC0h1IaL8kz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skdE5IZf5Hie4fps0zl7g56Y04emE1x2rwmohfgwXqp06bgEBA28EGtOud6L5ubTWJ3p0S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lMU6JcDjibyAcQ5jRrP8AlyQ7wOdDBrkrnY4LGOGsHncn3o16ZrTFXJS4SUtohBz2CIze0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Cdi3mEQDJoxO8oUr8LeCvYv3Kb68VTE6qeW0rRNis1e8FRuK7yA6u0Qr8EAPHoUCBjtNPw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58EIbme1YQQQVAisd7QUcOCbKH7RrLz25bwoz2TbBiNrmg0ajIdC9Rn4htJqA8fCFLmoEX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qw2NE12Pu8Jz9FCd88NRMl5FdkPAyTH/ACxS3yTGHdEJUQD/AA4rguyhxEoTb8+IXtHTY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DiHbJIaojRqCDDBpxTZbLYa7LBGPeG8OSLXyIZD1V2t7hqh0pK7EEwN6vQHc3TXtBdfue1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7LwmljsK3hxUo36gtWI8g7iV3bYd2C3ae3+FHeJFl66OMlJgnB2QZb0y+LrZbA/lRBChuu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iDdwChniE1/BRS3B9JKEN/eCZsdkoLIdYrxQLi41cU/8ADsiT+VQi/YYKDjZ2frsLnYJ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/wCGq4LvHeE3ZHHmuz5aTskzKzZHotkWUcU4TqFtFUiH1W1NbM1WGoby2V1Va5b/AEW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U3LRfkmaL8k3RKOiUMvt+H9IetlYLfbisU+qxGk3Td7g6Y04emE4ObrQw2RCe6IbxlPV3l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PNG1V6LqQmYAptygeT5p7iKNMioMFsIthHaJ3ruu8b3bRVmE+Siw4ABc7aQa0iThrC8n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3IE7L6TVMN6MwDDlvRaHYNwJwC1cBhzRe6r9yaDuqc1goZAApdbLeSmslvxyUWE0zcNdiF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ITu7mARrgbl3UWU3i4SjBfMFpk0pndi+Iok9h3FNDnXiW7QxGa7NGYR3rBceOI4prXw7s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oLBrP2RvUWkpnBR4L8WNEkwcJlXPleu7h7bheenzwZDMl2J/l9FEyXkUQPgcCu1t3iJNd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/ABHK6SQQ0kOT7r53Wd4CF2FsT4Yc/NPiv/xIsvJRi74dX0XZpDCEu1RWnWbQLtABva2KY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aw8Zb2qT6sdsuCLW+0h7uIW+FHH1V2KJO+hTgJyAmjdbiKEJkGC284VeV2cw3TjTvVNFE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ondSaIm4KDchiHBh6uZTYcQAObwRG4IHduTOsWOc7CSEaJwk2z/x2OgQtlom938KF02Qfx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ac1E6Bafw0YLD7MbZ/hSGC7PpOyTMtKLpQs1gFgFsrAqhKJLphAtetuzZVWJzSzEJrXLFe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K89J2ekP8jxLcFhoGzFYrErfZM4rBYW4rFO+zQ9NuacwnWfBFE+MAC2GZLtVwirCS9OPdm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OcL77t0b13d27DFTdqoMM7J17vBbAoEAQ0ubVwxJPBF0mQt1EP7Qbs96vMeXwcL3Bdnh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Vz4eKBnyaOKpX5uZsHyhE806VSgwSutbrTHmmSnJkK8QofaIZvMJqokKJjg08QgSS6CaT3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2XK+462/NB9648bRCfDa68fgfxC7Q985MG5NMRpPejVmoBfst480XP2Yjjd9U0jewgqKd+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lR54Oe1nku09Uguzng5OyUVvAlRm8WgrtPNyjNPwkS9UD8sVME6Vb9V2sXZNIxCixPi7P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S5dpB3FMduuXVE+/EXa4Zlrm81OYflCLIgpelkjL1WpqPGLdyrqRRgVKJJw+oT8lChNJb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GvNe01brU7tQutPA71MNPeOJJU2Mp95GIdZ+JTIQFSdZ3GxnWLLo8CH9SoeVg6EGQ6xX4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VC6bIX4gX9nhYfGUGtEgFE6BbKDtuZLJBrbOz6RTdJ+lCz0nJmi6m5TdbiVR6MnfVHuity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rSnA71tBUI0PP/I8T3Ds9M+4otpY2YLC2ul5acLTauzxQLz+6EgFFiw5shmV5vNP7itBf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rJPkWzAXZJ/BMp0WJtx3f6VGjnDAItgtDqy806N25/OSHeXWbg3GaIDb7JfGU6E9wcDvli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0FL4Bx3Iu3BX4gl8o/lOJQBpeNSgxpBripu2RrKPEDSZtKjRQJya0eUkY8EgwTKk8ZqC8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NdvzDimQo2tA2Zyw4LWHKfHmgIRLn4zV43ZO1XzFWoSmITnSv7iFuvwXeoXaIjoYMOJqz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D/wCUe7MnATUF9ZuxReHVY2cvNQ4j/mvFRO82iSZcE6Xwv/lHJP8Avtn9UR91RuBUXg4T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vKMHVvOku1F0pkhqd91oCY4YOEvqo8sbokoE8SZpriKtAI9U/pCizwvlXHV4cwg5pIkg2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8KhOI3hNLuCbeOrKhTnuaXToAiY+r2ZuF2t4p0e6Bewai6bYcIULtyJgtc0Gkr2K7NnY3r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7HkFcamWB7vkRixfFd9OSdkoXTYyE3xC4ELniTxsidAsDIdYjsEGzme7mTbA0im6R0oeaG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nZ6USzDQkqqjivEK1Yqo4FENbOqrDK2Hf5Ff7g6Z9wPdUKxsqFeksLMVjbD0woE9VzmEO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ez6owoLDuNUO+1WTNUDMEAUUR42WN7tpReLoJNK1KDgDebrFw4ld01gBYZuJdNCEYjWm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z+7G0Tgogc7YwPFQmCkN2tNEN2ePErXo3Fyn5AIMCpOXGSJ4BPcKXzdAQhw70nFdrhfI3+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WZ/sgCJid0rKoPJTG+hQZEmbhotYB18UKLHSbvb/soggwr8MiZHAp0Ons9xRhPbIt3J8M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Cc74bihkfDJyY4f4zrvkoMJu94UbP+FEBxQJ4JihuAmcPNOvYzqhkQj95oR5TChvPzmavg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KMUZ7qqKeQTOLZpg3uElMjXuC8njcQEW/HDwWacw/CVVHgmj7quCZZvamwWPAhO3n9lN8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/cB30XcMP/toleeSmuz52Xt8xJGNF8V/0sGZsvS1WDVsKh5Iu37hxTY0WsV8QT5Wv/DCmc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viO+nJf8Ajt7PpFN0vPSZmhovyTNEp+elFGk4HdpRR97/ACO73B9+PfSswWFuKHFY2bK2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LE7EHAIsG3ORRaXSKLIpAaASCN6/s0yRjdBUod66xtTxcmjubpNJk713ke9diVNaEc03s8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cArnY4rngicmnBdzKUTZ30QhNa7vy7E0DVjQYf7oAYBHkgUCatafROHFQGtEhDau/iGt3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2u7QiMxbVPMPYfVQ34jZKc04HFMjFl+EDcfzUoZ9mcDwTmRovtG1B4oljAC8V/wB1Jkr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iUlEaWahdeM+SfDl7MmhzRA3TYuzwolHtiyUAZp4pKQKiN+Bv7qGBVzhJQpS1aeaEczA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x3BybkU7cnNGM5rs0M4lpT04fdUdzeA/ZMPzQ1MYtk5OifPDBR+8xNePians8wog3ETR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qHIT1FK/QtnLii24WF3EJlB3M9meOaM+zMrrBzTgocMuvBoxs7P1KZwTo58GGZMHHnb+Yr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gExrcO7laHOoBNd8/Z+AJnW21737PdLv4w6W8LB+HbDaKlqrDcqscFvW0tpqoQm6Q0m5pu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o+8pjHRj6UTSjeR/yO5HTOf8ARG6NEUEOz4CcyUIsEEGd1ym41TtZ13JTnMJkVh1goMhc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3AsaMealdc7AXeS/tLpML+FfKSdFitN59WuhasuSvvNVORlxKutF4CrpbyiTUj97WANN8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56uLkB8DdeX7KL8DYjZElObOcjKYTQMVEZ8LsVDLwdYeqc0mcuBxQPwg4rvYrC6FvKiB1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QUYZdeOM+fyprIpm141TwUIu1XXzeUJrxnwKLHbBdemoQDcX3/wDdQsTMUTnO2ojNWSl6p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bkobXjfMy+EK6oj/hbgiNxbNANq4D0Uw4uAlVRcl2aeKcXiq5Sko45BXN9y81Ej5U1rf8M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Q5bLYkj5pgUM8aI962g+MKPJwc3mhddc1UQGTe5nqob3RGvmMF7Vr2vIBnucocDDcVDaPk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2SFh8Z5K60SAlbJtYheQ0KtXmpKZ0G0Qz4LHGf3rGdYsJOCDvgaKc7W/h2CHD8V30XZw3z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i2Qt481MPuyMlSKqRAsQVVirDV+7XgqsKq0rf6LaW2ELjgaptd2i7JDSj52UxUjQ2xhy0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+R3aZR9+PsoQ0got6FdiN1mvliiy+DMzkmvcdYzWKnxQkQH8kIjBOJhJBkUG8X66bK8YDK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2MP4d5K7qEJQmC8QaJ0SJsNQEJpZEO6dAtQmeAkq4CtnJNu4gTxRUT536g/lAbnOUOZrP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rsSgwKAN4xGnE8E0U2ZIXhR1AnQu0n/2zTeOaAbNz5XWXsQE6I86t6UgJ1R7O6j4ZkTwXa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qyUB7iZ3CoodhID6KD3h1GzkSg7e7VbyCbElKHck2aZAh+JEpkFC7N2RoMj6o73mrjzQhN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y7g4SkE1k5fwv7PBp87lICTbqMRxuwhj95GNEh3YTBqjgr1O7Y7D5lfh+GMV2h7DstGChx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sPF9qE9mIC3zTYZ5p4GDgChFdVzUH7mEKIGDfiu0ycQZJgigh13VU4wLhK7IFQO4gjvN7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JgyDZK++rym9Bsg3du9QIl9Yj6kp3lY578EYxxmZcrIXSbP7PC2jtHgEyXOxvW2z+ywTT4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hm2H0FcXnZHFF0SsV2JUHPTd1HS8rMAtkLZCwQLUDPFasQhUiLEFbM0b8Oiu3ZqrCqz9Ft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jj72hI2P6feHnDQ/yMc1hbisVj7uqxWPux78aQR7OD7PBPZFhXoT6cwp9kO668EIDu7pV1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hNiulKAMOJUWE/avzLkWsa29EpkmQobwZze92F0JsJmqYo7x3JqhydNjqhsqJ5jMD4r6zn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cQ6qMviq6y6US44IJzqard6a2IXd1OclTCam0zMt6B3I81JwxQ4hOimkMbGa9q6bAalnxF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es7JQ3wpTLTf5BRhDN9lCHOXaCwOidpvTaeXNQyXXnFuATqXGzrxUGG40Lq5K4D7GEEIh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JlJF/AcE7tLmyZsQuSid5suwzXe7Ud21wai1ppE+NCEzxhgG/ugQ7VeJlx3lGK5wZAhm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Se7hN1mQ+PNd/wBp1IO5nzKb2kQovw8EYD/Ce7BRYA8OKKZoA/DqlQ5/4Zm08WpkVjgD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QqG4cJJ8Lddmol81M017sV2pzbrW8TktRjTJsieCiRoReWwYkxMY8UYtWHGm5B0SddYTs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AoHaIvxv1RwFj1NX3f3dmA+YqJ1myDkUA2sR1GhGdXnEpuZ/exvW390IMGsZ/0XF5xKg9B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ZX9ojbR2W/KLIOem/rOkMtLzTMtEp0xvWAWyFsrBb1Ehh0pKkUqkVUcCqgKrF3kRu5b1i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VDSb0FD/Iz1W3BYKoOjj/AEgJx5qL30S5dFE6GACXkG8mubtNKd3YkSKFapRdO4Wu2kZx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S7VHfJrQKM4JsyS+KL0TLgv7T2q9ee8Bp4Bd/EBaxuwCNyfG7QYR+7uTb8OGGjc12KnDhl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SIoqY702ANiaaGCbtyf/AGhpbwmN6DJmd2Z5K/gAUyfCqMiOKa/cVeJ5BHgd6a1s+4Z/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B/dCBP2gGq7/AHQhxJhkpOl8XBXuzGUhI8FGGzWZO8q7CocDLenGK8tYTsjFdtitcWQhq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x1Y05g8k3s8IChlTeofYW3e8fi6cvVMaZAMEiW7pIM7yUNk7rpYo9mlKK2j/906HEJ+5L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1nUfMbKc3tF7+zsN5jSNpXnM9lOkOa/tnaHNkwyYw71OE2ccDZOyxRHxYs4gplJXYzy10t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PEImJ4qPBjOE21mg6FDJYw7aLIYvEibXv3ZKEJzZG1p80Ri5tUHgT+GSd2OLVzjenyUnYN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9iDPMyT2fE5tFFuarQ43j8yugSJ2kAP8Ap2M6Crg8CGa8yuy9dkTJN7NCNJe0PBBraAKJ+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AmjHjbbsBwCKbmbAPiLhIJ0aNWK/6WQeg2F78AoLo42gS1vC2FnpxOvSh5aRzTMtEp2elG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2Atn6reqOKEOcyd6o5Ud9VtTVW/RazAmxHNlISoqzHktr/IrhxCIKMjZuswWGnjo4f0G64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FCSxXtXCfNANIndxXaoNLxAeOa3tcFfJrgeajPfrRTqMHBQoRdqwRMhzd6a1xLm4u1ZI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DeYZ0uz3Zr2UN7AzDuxevFOF0jqFbGEAg717dsgZSdvCEOD2nv2nFl3ZQvGK04OIM6Jzq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hXZ0xksVJpkoMGKRC7PCq48VGEZpa4ibB91d92gz33RVzlT2UNzZH70k2AGymaFOgMfcD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zoTvRgjVdGdJp4KB2Lsrdg1zTYLGyjNpkFE7TEL2keEeJUTtXa561GuIou77MBImQlvT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K/DzQcTLtDNr74X9ujEBrNlnBd7GHsjS4DjzU3nCgQ3uOAT4Lbr4zm6xdgxQ4kJzpPEie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lvtOS4RobqS3hNiw4ntZVITIkRveuPwcVejEXSNWGzAJ8J7rr4ZvMT4lGiC68BvR7sUcx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1BjNb7OXduPArtfe1YyJsLtbCayvfRUxUCHDdOPFM7nAc1rbRxX/jsZDgnXLSDyQY3cuz/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9AEN7jUmyL+IbITv8AOkOdhQzKL34Bf2mNtuIkPlE7YHSVM4LvHeC3YHHmoHSbYfVpxevS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qJ1aUTLSgL7p0YJ0oAIoVsNWw3/Izwj7rH7SdM6YTb5mJyQJ3bkAEE6axCabxvNwIU4l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BeRyXdx23SCDOU5KMIT9YmpwACvPDu0RDhwWr2Ugz1sDIogQHRTPaeLob5K5D7QWybQAzm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jKVjNYkNbLBe3BhyFDfxRidxGfBNKU813cOE1r54zqpXSbtECjrTUnQw4c1MIkVKewxJS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TIkZwhDu6F9EWakHsrNoNxcmM7NVzDOe4JjosR7jeGrLBdritM3l4DMkXlwhy+ZR+2dr1r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NU3KSO9XDSM92uTuTYF8PhwqNkMVD7LAfeggTJlvR7RGY4tdSG5pwK/tPaoobP4nFNHaX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tq4oRI1Ye5opZSRKcxgbeInMprXzh12go0KOYrhtQj/Kc6G4SI9VKd1qkwS5lNe6t0z8k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u/kp7URjpyxTnseCI7dZoMrqidnLpbwpk4EhR4PxgzT3vMgNYt5rtXe0myQQjObeazELv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03Cz8ivfFuCY6JWLEBLrIH4gTnvoAo3aYu0W6g4BDKyP+IV3EPYHiH+F2VraAO/i287AEr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HHmvzC3s+RVxvgNOsfm5KQXZsjazq04vXpQdJyZpRerSd06XZypK6cRoQM9Ls55/5IJ4o/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Fgjp4qlmytkrDQxWIWOhVTvXt673s2DtqHvaUCU2/wDFIjJRGDXAwJ4KIAPa3g5p/ix7o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zUNsN/eRHyBfyTIUKUwavPFOY6G1znO2yUBEjkwhV139qIt7FD9nhO/JF47E3IuTIsS7C3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CI8jW1ZWSWq4h0uE13RiEw+CDzEhl3CacS1oinCSIvLYFRwsmJDJT4qLEGywYqA12vLBoC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7uATeyNczu44q9ww4rvINdc3Hbir04bnxYm1KuKZ2YEm7tSNCUyCzZZ+69pdLIdQ35io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pQ7todEAujNXC7MoN7M27BYKucu7a65BbVxK1iQxomgXZIw2yJOJVUwy2TiMJKNPw3a7XJ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Z8rHguldbezVwNJ81dvB2ScO0RLm9lJzXdFkn8JVKk8VxauzdplJrgFFEIgtmHUXfu8Lw3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4tUYEiaZCZ4Ta5rs4GAabC52Hdrv37A2B/KhZGyCf+4F//Twz+oqL0puVkeFD8V8Qy5c1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/iwruf8BriXfeUgvMfvbBhsdJ1ZoNaJAWdk87Jq/hBBp95UcqPKpEW4rYVYJUS80zLpret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CFjouTdKN1aX5dLs+dgcNCBnpdnP3kP8jsRnhKw/aN9uC3246O0sQty3I6ONoUTtDCL0C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oAdd3JXXi64fCcU++y69tkOK/Bw3KFCbS6yfqjDiDawcuzwJ7TrxKh3YADGmQdvXddodE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/2d0VoJpNOf2uNEBBu1OCPdw2lgwcSReTQQ8kYunSygxxKnrtiSxG5NAbUb+KE/RPLIdZ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ofDLgmnimtuOG+8VrSzR7u7yDSuz95OEADN7DIuUUMbMPeCJ8AUyNGuPYwUaaJjNwHkobZ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tfKpKf3b3yHEKHDbM3aUTvZVa3VmmnCNF3nEBXxEmW0CbDfFlDxuhRe7BDNzXCauPf3Yd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eanuc17SdgLVLWjmrsvacb1U1naReh4tP+xXstak5fEtctMTgNyrqz3NxUm6g+q1BN3FN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THQGlrse9cdpPjw6iHiTioTYTS9rtcHhxU5TlinwLgAi0kFAi3gQdaif3VGvxPFV2ioGR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NdADBQcjYzszPmF4oMZgFFyTclPFxo0cVFfE8UvrZ2fqs/s0E0/xHcFIfObDmLJNq84Bdn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vZMzZ3bPCbtHioYbgDpxhzVWj0Ww1bK3+q2nKGy8TNUe5asVy8VbQVWgpzXQ5c0G92VsF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FGmfiWI0fyaXZ+q27u3WwerSg9aH+RweBTsv6HjoY6GGjO2I2LRk9opzIMS8zdJTiTc7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6gmmOA5HyV15lDBo1QmdshBzGiV8Yp/dGTBg4oP7RrOY26BwUjgxqEWNS8KZJl9mu07fJD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bxH1R7iBEc3ccQnvdDYHtq5wifxYLrqzTXHtRjRPkuovDKBTwVNrjZcErpPBO3SV44Deo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t3Gs+CFahMHdxAw/FJUDRWhMiUC+nJMhXSHOwvLVJ7xSiGTSKpsKntW71Li1NLySeahgU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SV15uubQP3FXWOaAz6q/2hrmP4irSnRIRh3BQ3QmiIJAiYMwAf8AdapEQ/McGqcERL3z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GpVbwyarojxB+RVig5pziwRGyxBo1d4HuMmiSEOFfJiQ5PDN7kxsd8mDCG0qKL1yHEHqu+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mwG3rgEyE2I4EawkCLIGTkIcLxX4KGwVJaSTxsg+aDIdYr6Bdn3uMUFx42RelB7sAF38bH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iGzs/WgyHWM/D/dSxO88U7rNj/JTOO4K+/aK7Nmbex9SMGCZS23cEGtEgEzPTjZ6XZ9J+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sBbK3qhIT2g7JVHqkReIVjNVaCu8LNe7KS1oJWtDcqhyxW2FALXAycsRbXGxh+8hosP3x/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OwtKLYgk5cjYZ7Qsv8TUWYJkK45tAHUUZ8yLzqTCjvYQ44BOEbxe6AkKqH2iUmOoiYdwRB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1tAJnsjFObdfEl/i4CyDeLWic5uNFE17wbSfFAvbNnLeiYc7vAqWyVKcnBThalNYcSj3j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q18+GCOy2dV4jYp+SRU2viGJKgAkhfcRuxRk1suKFWeQUu7hmWyZkIOcQ8cMEx0QTZdXZ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pmaqFeqCojeDpJo5oAUpJe3Zqtbinu40TspKU8RhuKEC7d1tXeAjCeXZbgiyh3iVUTEe4n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3ZFUEhmu5Ze+8EGF+oN24JxgBpcMYjty728XxMSdyhuLy8kAhMaHeyYKgbynS2d6YPvCy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O7RF2n4DgFC6TZCiO3TRjxvEdu4BQfxBZE6Uz/osH6jZG/ENkJ/B2CMWL4jvpY7rNjhvKD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bqtgQ4J12ux4K63zPGxnVpxs9Ls+ek/JN0u0Z6ULKzALZHotgLZQLZ1MlR6pFXifVYqo+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y1a0OnIrYesH+iq6XkhceDrBYhYj/I0ROHL+oYqI4jetaVa4p0D42+0HNYhG247cmkbl3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ylU1UokB93HVGKdD8O8SKhRYEFpe2HEvB0qSRDXUcKEGU17IezIq/uwJHknCEyYlIyGCqp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Q2T3uJwXdX4Qa0SoF8PktduK1XoO3qcI3clMukeKoXE8VPu+8EsD+6x9ENzZqkO8wCVf3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2YmHUUnUa6Lv4TTmTLYdMNyaeCeRQzTEXHElQz95PuYJzSgZtocN6zQD33BDZeoopJwM08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h8IKRf7U/Fh5I93O7vIVaoVugYSovaSc3g5fKPlCJpJBjIM7g1pJofGc4bLQEyFDZea1X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b/wBBlBzNkHI2Qz/gtJu8zZB/EFjoULcJuKYBhKyP+IUXOwCgxXUZek1v82u6yi5xkAu/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ez9dn9ngeIcT8oXY2w/8AqVPG1vVpxvLS7PnpPyQ0u0Z6UDLSHUholM1dy2QthvotgLei8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bZ/yM8ck/Kw/06aYz4VeZsjBQ3tdrXpubLcnBgoDeBniFUqJepElNpTD2gEwt8l3oY4Qr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OGXBuKrvsaQ4skMGld5da9336rtLhK64a0jdkmva6TQ0BjbtSVLtTac/hURsLvDT4aNsq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x9VLerm/g2q1ZAcXFTDbvMmSlGjNn91Ta6bcJozJHDmr0Npht54qriG8FDkHzlvGKrOeI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7pUjCLUyb7j3PN6q7PeBi3pEBMeWya+tFPvJO4EI5pqHmoQ804A4mU13Ic3q3WMbvT6A3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h4grtYODjJQi3aUEwfZ3tsJzGhl7JBr23SMSnOa6qMRwJYDKacTgMEbhaC4SwQcLxeeIw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3eoeSHUEOzQjrOxPAKAxgkBOzs/mv7NC/OeAXZmtwE/2sh/iNQYysV2CiDEkVKZlZH61Ie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Ou2IThfKn/gNw+8nZi3s/WhCg1jO+i4vNXHiuzfiW/mQ0ovlpdn6tJy89KLpdn89LzQ0X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zL/JEUf00WFBT3BEb8UeadZImQJrkj3JLmNdqzToURokXXgflyRDXmTseau0ryW70TyyVB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NXpK81/dwJ67ZVbkoToJMnjEmauGEHPlIndnKwUmJ15p0R0r5Ow0YIOeQ2GTQAVKjthD2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y+UTdyTovxMMiHYuJWwR+RP7yCy64SJlJNrVXnmbiqpveHUFG7gFBMXviSz4hJfB+6hwos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NFd9Rv5rsd4PdqilAmmFISY51E0pqgPd8c5IZLKQTyPhKcb0n4BXG4uMlIie4J7jxXNwKh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GOJTWpxAqN6a81e80TnOeGuB2N5WLiw7nVCebvdlu/cntjF2rWid7IGfxHcOCI5KHkp75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qD52QCwTfWQVavdVxXZ8z+1jScb4kOKMWL4jvoomSZlZGgw8C7Wcg1tAFB67XQhSFfJc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hlu3foEXxDeiu2jZ2f8AFFpbvmpSKqVtBbQWIsjeWlB6tJyOelE0uz56RzCGjEyUPLRi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LlYf6WLCheZfEjRN4Fqnxslv36NNyYJy5o3XUG9MDqEP2k58PGDQDkjE1n9nCLXtEWQ1b2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6M2YrSEntBuu2SpKTVEqJsE1chv70NGO5XY15kJrb7t1FDcRqlNiPuw2gXZ8Vdhw7/NxVy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UQTO42UFeaDi6G4v3TmQoAdfMRtHEn6JzmNw4qE6G+cH4TKihACcP4furs4iPumGyhTSaa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UMmHcDoYMpqA53+I28F2SQwlXyRRHF15DnUoO31mr85EAyUR3BZoAU7tkyieEl5lQlD73C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LztUJ94Nuw27LlMCZvTqmObNpJ1nHBHlwTezNmfmUZgwEgimE4SXfHw2uAaLIOZRe+g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gLIHV/CLnGQCbHdRgcLg/myJkmdIXdQvEd9AoreD7IXXZ3EIyaNt38JwGAeRZFyTcled6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iQ4C2B+ILLzlE7RGx+FvBYLZWysFSao4p7WRKynMrFpWyCqwlrQj6KsMplDMOmviWK2w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urSf06XZ+rSem5aMTJQ8tGLkof8Aki9xb/TRYUH721URrokmATYRXcphUMypuABGKEYy7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Wm1sVnhv1VE4hqGAKYzvMSp/BEEjmo/Zb0mA325KJ/ZhTEN48ZIRIe0EYrRdLhUKq3NC1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NHHsr8pIlpcL1HTooUGH4bBdaf3K7mJEcYxcGsnSQXcht+7iQ5ENhMcNxqFM0rhYL7hQSC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1SNyYLhENr9viURFaRPihAvENbNzBuqoMNgddvCTTuKgi8+HqHEYFSIE23mznQ0XZCXOI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4S7IJYkH6KKU1SbiBJPB4yRPAJwG09NacRiu1u+4i6XxBBoQG+Siu+VsguyCFuE55JrX7U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KIbrX8cE6JicGf7qrLt2i7RmEUyA3ZA1z/CAGF4WQupf9hhp94rs+Z/ayB1Lu2+C3aPH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VD3vIF0KbqvdiV2j8SyH+Iu4g+K76BXW+vFRPxDZG6UyI8yF1d9G/K3goP4gthfiBF7z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NT9N/SNKH1Lcqsb6Lwwtj6rBw81Rz0Tfc2u5UjOVI6pEaVuK2Poi9zdaUpLZVQVWa2lthQ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KhGhEyTMtGJ0qHloxelM/wAkA/00WFToc1/aNQSdckFIJs4crzb3lZKdOC7Qz4y0RAJfF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lwx+qAnLcU6EJEA7SHFVOu3DyXZ+0tFRi3iFCF+TJtII4ouJ1Xmd5eybPmtZwvLarkmiO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aHHvb0N2IAT3RXDvo0WV6WACZGo66KcyoLhqxcXOO88lcDnlx4MTQ55mwXatlJapDlzCN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Fj5vwoxGCZ90HXjq71DeYfeOoLvFRIscHV1cV2fuHCIRL8qd/aW3HMhylKhTJXT2Yzr8t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syx5L/wBPZEw7kKAIcUuk7Ca85oN4AInzTHS1Xb1EPKSubpKX3U8f9Rsk2G14riQhdqy9N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n0T/uC41F3opunWqhQDIAG/e4BNdLVLpDJFdo6h+yus8R+CZLfVeYsZAad+sUGtwCgdX8W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PogxuAXmLHl3BNixMZSaOAs7T12Mu1feoES4ziO2jZF/ENkbpUJ0Tw2DVbx52Q/xBa0nc9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2G8edkTy03dOlD6kNEp/UbCqG2X3VgFsheG1eGFs/VQy2dTJfF6qj3LVilUjqkVqf3lws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rQvoqwlWGqghPE6yTGuMiF4jVRwWNj8kz/JA/poscgr0Wdwm8OaKh96ALrblN4W1XgVFjw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vHZq081RsTvJ+UkYrJalHBMbuLgnvZtYEJhvd5elRuIULumFr27fNE/CzFFkCdDMOKma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2gD/lUtlq4qZUm4YZruzMRAeOCvtIa4YTTRGvxXQ2nVlRExIjW3azP8J/a2hzHEuuk7IC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mXFVjsnmtV7XcLIb4UOLTbfiE17I168ZOZvTHPixIb+SEKFEmx513BARA2K4xJTwqpGG4O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KcJsnfKcF2O8KAkLszXPeQIAcocJlyTa0bJDs4l7SVU4O2hRMJnI/ULuhsNdNZp02u769R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92+7IIBMuGYV75imwoe06gUGF2hsNjWC667RHs8LZnU8lAa0SAdZ2p7jIAj9k+PF2nDV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rEdshQd7i7WNkDqXF5oAoD31iOfU2eiJOCdEPhNGqOPNQ+mztPWrxUOLE23P9LYv4hUz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o4qH0ixnWLC55kAu+fSAHANbxtiIaR6dKH1IaJT+o2mSNn5NKF16UTJMytqAqsHojqBEu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bblSKVSMUfaAqUK7IcVsD/I4/p7leJFN+5QRO81kxMIqthYZykob4QEs1Fe0i6wTJKcwR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EXZXbwUSJKTSaBRLsgWidVN09YbkLoLQrrDfcfiQqQN6d3N/uH4icq2YoIA1kr0TE7lfNJ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Gz7xxzUQxdXVmx05BybDYGzFbya2JGJl8PBXIDZg40xR7xmtyUpScE6G9k2P+Ge9FrmNuE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3RiA8DghEe50Nu97F2a67vwXahZjTiu0RIbmNrhgU8wLh4wyocJwcHNcZjci7UFyBLUUSf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mu7siZu7055BqCByUKFFiPvCdZYIFwvD91q/DjoOWq0HMTUhvRu4SQcv7Q2cmmV7mrz5ui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cd6g9aM1Ed/gh3qUVDyT5rvom07AcAoXVZDe7AORjxR0jgFC6xYV3TPCbtHjyTgOCh9Nn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wu9fh8IUHrFsf8Qq63wG4n5lFA+VQukWDrCLnmQV99IA2W/MpD5m/vbGTdL8mlD6kNEp/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UPq0n9Kh5aJUTq0onWf8AI5DTIpwcTT+mi25uGAT52VAc3gV2d3ZSNZms0bijd3iSdDDnt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3FVCeKOs1sq1TuE0WxWTDsFia4IG8DxagI7i1iiNiOa9rqBzW1KntN4reFq7RTpVmJFVd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lKI5jWgUkUxkR73MFZFOZITlOV6SEQC/ycJAK6I8+TaBSdFE/lL6pji6ZcONjXQYznjAw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sO9RO0NdKBf1ofAcVCfCDRcJcHj4lGLpmG47fAq64hnCJxyV1jCbsWbokl2lziSxrQjca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4zuCTeSLfNHUm7c7hYyYaLrZUCxA5qdZgoSnNSUWe0/Zmv/cOLW3TJ0pyKxnMymu7vauN2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HCe/indofh8KaoPWv7ND37Z4BRWNEgJftYxOd/hMPrZC6rGf9APlmbGdQs7pu076INCdko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/wAK9OXGyF+ILY8JhlCv6zhv5IBokAovSVC6bDmFM07O3AfMqI5j97Y+Sblpfk0mdSGiU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SZ1aTslD0ovXpRh98/wCQ5uMkZEyVx5mOamERvCLtzv6eV3cao3HgolRwki14kRZUeaPek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ZdPeXb8t1lVMuF7PBA3h5KlEJTvc06NXu2HHgmlwBCc2E+bd06KUVrqjcpC8OYM1qkOHK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tcnZ5LCbsSpk14lEwWkzEmuO88U50rzuKhua1/eHFuM0xwiXoh5bJ4IOmJ5ps5phbEDp7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PafmYVehe2A+XaVKHfDiUKLf8J5u3JbOajAPF1rth2BCumGfOklFgh7azcWsbP6oMaNsgF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au8NyIRMCGYcMSm5xndKlOauO4TUV0nGK0TlwHFNEN5cHNBJNFFa2d4NBKhONwExJT3rX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wxxRBFRRMZq/mw5oua0ieAnNN7PCc4h9XEoAYBMUMir71ApurEdVxUfysZBbzvcgi0YCyH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OVCDRQPFg6guLzRreKiPfWI7E2FMyXdt8EbR48lHA+b+LIfWLP7N2cy+d/BRobMGu/iyL0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ynZ2mp+ZSFjsx+9r4Tak48kJBbE1WG5bJW9bSvXhdurbCoR66DepDSidZ0h06TepDROSZ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9aph/WSQ2aJLQW8FeZ5i0XxqcV3bFd32S+FSfuCvGJdCIHaHg8VEL5v4HinUIbwP9PcpY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6IR33XsuzCBh9nEwobDD7uFevFuNUWtutZOi/szohAGFKKrp8moOitDpYI4S5IT2SiWG9k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DnQXG6QEe9aC0GWNRmpsiP73acx1KckH3mxA44AYLVJbmqYqbRXeEycU3nE3wOCm3E4Iy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S7lxIb92s0aS+EN4BPc92tIFpafot9N/BG6y8N7sSU68PaTpuWCcY0HvBL4TIhNmcOCDm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/AN8L5bhOjpZrvOyvc9pE3Q4lHf8AKcQ9zYhFWkfsrzpQ5b3m8VEd2i88fNukuwOI1BeNE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o0IsuEEcVGe10nNbItITRzxUWfkpSBGOfJdoid1FMEM1R8qPaXHZNwcwobezDUBNCokpm4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HbF4Tmr5bqum8ZTT3zvRojC1oHw5pr7tMG8yuzT2yHF1jXOwATO0RN5kxvAWRvJSZWI6gC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KxrW+ITRSxO88U3rFhdwIKMaNtHAfKE9BEJkCFjLWPBBrcAu0dX8WQ+sL+zdn8U4n5QrrP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H7WPyULpRhw6QBtO4q60SAla/y/ewQoOtFd9FEJM3nadxTTbgFst9FsBXJasprAqhcqRH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OQ7yJeE1tMXwFeGPVVgn1VYL1rQ4g8k+9Orpr/hbQW21bQ9VimH7ukOpDLRKbmdLtPVpdo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qe+GJMVWybxQZIiqO8LvGbxq5rvIjpk42TG5GK/eEZGibJu1gpXA4Jj5SNf6e6SvnE2Ak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nyU9ngFrmSle8kwkC60zM08bp0sAQiGjN3Mq/eNJzliFd7LFL4WIP+6brMiRIVO7NJhT7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QhdnndbjXeiuBscI+EOsv+ojFa0NcXTEtyvRHX3IuLpunhvXAoMh5BRob9Rw2hPFd5ekwG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3TRoAv5Cee0A1abrm8UYXaOzd+D8u0E+A8NiQn8dyb3T3RoI+MYNKYO0FoHwxP+V3rNaF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ue5BkfvL0qNB/+SQiQXQ2xhgGa0k94L4t5mo44zXa3CMKwwX/AOy7OwNl7MYcU262TgNfm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rKLtz5/DRQIYbL2onPNQpjxXueXA1ko8ZgcIRk2fLgmuLJuiv3JkGHPXa2G+iLRgCRNNi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UVDZ/gsx5lQuqyO5+AARjRdo4DgE1RMlfd5DijFi+I4jy5WDqCmUH/4QIujjzsiZILUq4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7R1D9rGQ2eMXAgI1vRHVc7jZ2nMWOyUOBDmIbRru/hBrRIBO8rYibDhC9GdgEXPN6K7ac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dI5oZWYaEebQddbAWwFsr4ltPQYCZnAqkdUiraaVssVYQUokO6JzmvAVYDlVjgvi9FiVLv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FbbVtN9dDtPVpdo8v6wRKZTr2LbCRii+LshSn6I3JGIMOaIuXxuThHZIbQV9rNVNc8XSV3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0yvGSAMFzAd5Qu4JoYZTUos61E/6eL2zMTRb2dxMLdNSFAFO+7zKc9+2N+9TuNO9EhteB3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OpOqDZSfOhKFJVUc4Nh1xTgZuDSHXZ1V6GWmeMLf6p8Xs4vQnViQOGSHaIEWcGc3BvwtTo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xYe9FxvE4us5hfunf2eY4upghGa1oZE1WtJrmiB6otuAuOBO5XG+Z4pzJi7ipxL13id6N1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Ip1JLFau1uRxZOlE50GM1r/kO9McwCHdEpgUdmgx0KH3cZsw0VXdxnO7scCfonTmydYcPF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2s1MxOqbF7ln/ALlt0UUSHEbKI2kl2mDdN+KAAuzQIjQ0hoCibiFFBF14N7yUdrmGUQyY5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ZoL3Ci7LH7QdRj+7AluCIuezixL3CVV2KA2ohi87Ne13PvINnqN1n/wCyGZ/dQ+kodmgnX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D6rHO/w2/U2N81E6U2M/ZGwP5XmP3s8x+6uN8NuJ4odQsiZITMqJxTLO0ZhUF6I7ZbxX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nzt7R+Wx0KCdRu2/+FCkN1j7TBFYjuG5GJE1ozsTwsiJmWkzp0nZpuWiV2jqQ0YGk9Nyt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deFQ4hbJXxKj3KkUqkYqIGO1t6xWAPkqwx6KsIrwynvIOsq3vT+pFx3KYlLgpbL+FpkN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+8DdwWtgnNhtpgCru8q4C6m8IQ4siFPzV3cqXZOUxQjAom4CUea7uJVvHgoLvhThuFo/p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Kv8AaHS5KQBAVECRRPf5K+WmW+SaYGI+Fa4d+VNYWnUde1juTzrXnq9DqflG9Oidnea7w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Dw4jd3JRXxIbm73gYJsMTvOdM8gmxRquO1Jc1NGSiQYbmQ4bsXu/ZMiX3942gYcGiy9IO4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8a668CC2RaVdhjW+Jyn8I3q6xpu8SpYuRF0MHIKTqquyq1HEIOYZtUVkN1yI8VYd+S9o00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8iNDNA4bX5k58YXnDfOvkjehAiJhd3KBDhkOZBN5vFdo7QZXhrOkoRaZGYUESETu27qYqJ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91R4Ma9eLJi9wkmgCTYTpu5zXZYNHsDC4+i7IB8Ie5dnERh7uGJSHzSUJr9sw7yiv4uus5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P7oPPAy5ovi1ivqU1M6l3EM9Z4BOa3ANFnmf3T2t8NgqeJTckfKzuW4kifJXRgvzCyJkuz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FNHKztDnY0kOK/tHaPFdgPlC/MP3t7Rk1dxAPW/gi1gpJQsrIlghQBfjuwHBRnON6M4azk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06TOnSemdI0Su0ZoaPZ89KJkmZaUX8TSj6OCukat1bP8AUi1a1U17Jh25cHoFzHeQUZ0/Z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ag1ipRKPUOGMN6JhOmQieKdFAmBuTgWzY7dwU7l5XmSu7pHBPhxq/KjEe7HcqNJ8kbokQd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y7k+9jx/ps7DPBBvZ2lv7lTixWtMq3imRQITWOpqGhV2IJXdpOMMkT3IU1i6oRZudQhSh6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aaYcRzhKRvIzOyeCvdmiOEduu2aEW7cv40o5Phsb3k3bU8FCJ7Q6HI3dZuynUB1sNxXeME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i0YblULgpF0mhyuQpau1dwmrrcfiP8Iv7UC9oFGD4ihPGUqDZCvxDjg1qDQ4QYW6lU10M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YuMqayOsTRckzXHeOClKvyld4MHYozwnsb282lAuMyMIkvoV30O62mA3oi7j8CIBpiu8Y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tIiOAERvxJkR7ZCd2aa/vCbxle4p/YatiPi3mkikkYjzqdy1juXNQro9s+IPNGIWSJBm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og7TmgeZNU6M/w4EKvmofaIuLn0HAWeZQefCbO5z52DzTWt8Qu1VxccTxT8hZ3EPaLjM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NyTkA2sR2CacXF4mbPMWOL6MFXH+F3h+J3oLGef7ovfgEYvaGycGhzW8LPMfvbGZ2fFw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/AO0VCysiZIQOzi9Hd9FM60V205Rsk3KyLkmZaTOnSiZJnSNEqPpdnP3kdGLkoeWlH69KP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rWctwQd2ghXYd4hANnDY6rltSQEZ0w36oYK9DcCnlgne3IgtPeEqoktZx8ldY43ThVB8jc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XOz4DeFO8xuQTnRZz380/+ywiIL6ydipRQAQOH9PKoKlc0CQZK8ZF7sV3jBgKtP7oXZIm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p3qJsQPJPy7lIsb+VTJN0700spGh1aRv5J57S0h0p9K9m3tP9ndrPHHzUSfaIT4c9QipB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2RTPmbQ2TTYIbg6/q4pxlLcFxTC9w741ufImXhnJe3b3QG7/AGVDL6lXrkUjiaIFzQ2eF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VPRSP/6V11IgwPFGHGBu8d4VYd/5Xg4K843icZ7069DnAiYtaMFqXntODg5TbMP37lcL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2OGriDRNe1oht+Ks6qE6/eiXiCzhRQHQnGQDS55rdUdpiXwNpf+mXcbwCaScZn1KAOyWq8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AET+8QoXWLBAZxN88BNQmtwkbLzsBP8AdNjRfEc4U4Cx3SpNq92AUztEmafkm5J3E4Lv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CzzCuja3cuabAaampTM7LzjICf7oRYokwbDf5T/wxYcx+9ncdn2/id8qjQxuAsKhZWOgsF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YvdUmyN0pmVkUck3ShdOlEyTOnRKjZaUE/e0og+6maXaOrSidOlB6TZthbQW0FMmi1WkqT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9MIGK75/wolxpwV65OJOnBNPdgTU3vbyO4oNhHXdRPc4zcKq93J7s8l/ajvFAtWFRSOq/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SXdgNuNpIq62hwkqSC255KkMzG9X2/CNk4hRXux/qBa+RCcZifDeiXxCScJUVWukr3wfwh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irRUkYrabJY3iuCuxJB3woSit4mqhmBFa5pbWX8pkoxLdkT3BQoTYzIjHe01UGi7eaKnir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r3CN86qDBfI3QXHzV6cpb1iXxHlNhzEWJdm6GKXVfiCVMAnP+PBo4c1VxLeZxQneddEhP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hqtb8OdtMVKIJu/dF7CO5cZXeCbg9p3YTTpNLWEbPNEwpXHcXyV+G+u8TmobGx3RYI4DB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Q2bsaK5M3ZzqKqC57QZzN8fyopdrNfDAlku0NLJNFG0xC7E5rRW7XmoI4IP3SK7mC6UVzi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eSh9YWqJxHUaFXaJ1ioeRsDj4TCbvNN6xY57sLi72LtndwR6in5Jr3mQknRolPlHCwdQs5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6p/2RL9o1KYqoA+C1x/NWx34djvJdz2fxTiflUhU7zxXaOkWs/wDm9dzA1ozvooxJvRHN1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N0qH0iyJCgYAa7uCaQ4yVHFbS3LALZCY5wk4KrVVhWw5bJW9PaDMlMBctoKlsgouSE1isV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/SmaE1IBdoHPRkF+W2lsA8jZWD9E0sZLisJLH6ogTW26fFFwe7vV3cTa3f0yJkjElTFB8Q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JsBuywSTNYBwHmiIEYP48UJuPdzq0o3hq7l3RLEITQJPNHLWOCdFcwuO5Pjt2eG9Qx3bWX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UpoRoprPZWrQnBPBM/wCnzTe0QT7Nwm4JwJlI4oBziSptIK9pVjggBXmquCk/fv4KRxV/E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LU8Q/uoMON3feOwO5XQ3vHEypghG7sRGNOsxGcxDFYfGXBEMF07kW8ELCW4yRL5Xig1vpJ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3ieKe9xvxialdshPIbQXg76J1y53jGgYUKnfH5Qib4eQeKLojWsns8VrY7nWapPmg76hYi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hBjiL5FH/MjDikg7nomJChxJ/L/sp9nD4b97SKKJ35iQnOFDDElWK+Q+6pa91zCdcfsoU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u0N4ldlA3OH0Tb9dyL5TpqjiVfdWI6rj/CfkE1zsA4Ix4m/ZHALzKhea7hh1fjP8KQ4lD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ajdmx3WU6fBMJ8JuA4p1n5h+6c0GXEoH9ITYIwbV2amgu6Z4Tdo8eSpxsP4X82GCzWiv+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k8bI3QLWQOz1jGflVfM87TuKi9Kh9IsjdKhn7oRg9nNBtOUVrR8KblpQlgFshYLesFWbGu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eNm0tr6qjv8AUqOPqiJ60k26ZOotqGsIa8Meq8EoNLZEGa3rErbXiBbYTpOGHFNtoFdM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XyRkKqpqsF/ygGgSQ6V/iZBYqdsLktr3F4bbV94Y/0sg71LcpBPe0azwu8fhvKnstQdDv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eaDIRLW8VOUuZV3tGsBslX4uBOHBUwsY2MbgZSvBNEKJN/NapkU6CNaE74j8KLWsLgi3h/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bc3hbRsvMMijJxmxl7W38gpQ8OPBapnXcj3cucuKBB31HBHVlDndHNXALwxV9jjfBvBe3e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7xc17ATDKcTdLnOrPFUQvFPPOyipJVomxGHWCuM1XOrEiTq5PN9ou4N3uWDBfALw1Sldh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EP+o+vSFSv3p4quC4tQOKMRvGcl3oAlgQFWpV3B2LVqya8i9dKcDFgtPMp3fRA1oExeqD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K4TLm7lEjwIsR0PAONZoRIj3xGubqGdAU2b4nCd5RSKg1UBraXReK9rNpDb0+CEckd2J3B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Bv+Cx0jzNnmVDEPxDMBBo8zxRzK/MP3XdM8MbR48kQPlsf1lGFDOo3bP8KH0p9haTKVZr/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KegTnfMZ2BjKE4lBrV+Y2D8L+UGQxejOwCjPcb0Vwq62J+GLO47PWKcfuoPGLsTxsidJUP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dn7MfhF9/BBrRRRunTgaXJNMqHS8lD8tDFT3gptNy2R6Lw2ei8JvovCC9mLpRvTmDLFfH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FirxnrVjmeScA4XiJzVHMPmvDafzLwf9SkIP0U3dncr7WkUlIqsJ/qtlzTxXiKjrId1Sr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cUDx/prDEdJoV1hEkS3ci94pNSbitdskGsIIbxC7uMy6TgixuysF3TwL05g8FKKfaNHqj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XbxdVf2hwc1pwITp4/wBPI0LrxIpt1jo8bhg1qEOsZ0/hwC/tEaGBuhtV6+XP5IYTkJ03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Yf3c/iTC4i/L2jW7kGwA93aS7Dgnd5NtxODdvctbfYJb0DE1uAVGt9EHi7DH3k93+JKT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3tlvFTM5fE5XQK7gsJxOO4f7qRwdvkn0Griol0TDGzKuvdd5r91WbSrzfMJrgNQqbhvke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uwQZSQiFl5kUXqbkWB8SHHGBnj5JzHObEG51WzTu7humARevKKA83CB8VExsRzjDwDxUF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BTaQhvF2Fe1yPiPAKiYjChbb9/BQmMwDhY57txKbFi+I/wCg4WO6iu6bjSZ4INaj0WRI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AK60blDyT1IYqXw/uvujBGAz8/wDtou6jYxzG3nlhACMSKb0V2JUXJCw/hruOz1jH/Sjvc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97InSoXSEXOMgFEc2bOysH6lDuiUxOyN06fZ/PSfNSmtpYrFY2eSacrcbHIWYaETk/QpZ+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Fsj0Ww30VWBbJ9U27OpXilYo132TC2liCtcSsbn/TNZupxTYTGXpruwPJd5syXtzQ7024N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ULXlJOLUC4lOPeuLsZEKhomtc660/Ei1rpunIKGHyfNsiOSP0QGN4yohDN0twbNPc7En+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rIbY4vtYJDJXIQEMSwVHi/L1KMKK3vBOYINQgBSdELm4SzQKmBKRqEaXJjFXwy/DLpE58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j4ggI8nS4Cs0Ht2eSJwiD6oEWcAq1KAc0ANqEZV5priLzG4g70+JhSnJNZd1W1/5T3w/at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O17gRJl3imtc5odx+VOJcH12uKvNNVzRcWi7fkH78kXkme+amNyIOyfooLIrtrenljjNm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++bOvJTaGOnQsipt0GBDlrMODskD2OK0wnCYDj9FOIwtmOOCayFGcSdw1p5q7fN5nqv7P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8NkJoa2QvNRTHlRHRNsyTeoWXz4TTq81CzscBWI55DQq1eSCTZ+RBrKxHYJzjV14g2MyTg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L1RccGiac87zOzmhY/rK4vOy3ih3tXll42RelNys/9vJ0Qsu5LWN6Idp3GxuZ/ex+ShveZ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KMB8yitaJC4oPSLIvTp9n89IqioVdNmK2ipk1Ur9MliPRblg1bH1RbdImhR3ot/otpbYW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ZDaM1WioVxWtq5qfeQ/VNkQdXcjhowlLRh9VlV52ix6GSk3FXnw5tG8LGWak3WKD5gA0C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1Y3TzVP6JNpWq4fmV0w232YFM7Q4OcByUJzxNjyuMEcFEY2jNwK7oO1AsSrrazUnUKxk1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XjLZR7yDeYdyfrkVpexTWw3AzwQkZHiFBgCd8oBhmJb/6f5pzXDlJMlhbI4IEMkyV4mdF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84cUS2QKvQjTgVM4BCpqQFE7MyNJ005jwBEaZGWBRdE31RbK6Jzog+KCZcN6qjOIHMFZcU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QQbyKmJqW9SGLsP8AdaqhsunvX7Tm1D813vZmnv5XHdXJPZ2iGS+VZnDmgCb15k8igdSHE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c0IZk12+9uU01stngrygP3jDgVDi8pFPbd8war4Ih/Q5Oa2PEhxp6rXCiaYkMsE9tuso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SB7TALHt/xGUWAfuE+PJXojj7QTPkh1BElQ3O2W7KiZBfmC7hmHxn+FIYAlQs/wCEXuwC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eYsvYm5IBd5F23KJ1myGtq87gF7KTPqqxneVFdfFe4cCVJTsbZFc7G+ZDiu+j+Ifomfhm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cQKxT9E1h1iYd4k8bfzO/exxeZCShmN4DNlvzKii9JUDpFkXpKOl2fM6TkbDbVbluW5bv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5WJVHOksfog8ymOS+ErZatgeq8P6qsMphAIkpzd6LH6LaC2wqOamVwdZVqlztCqFEQsLAd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SkCmCVb2NlHKTmC9xQ7qMWu4FTeA9vEKuqqV/oHdsxKY4nmVdYg97qu3K7AJlwOCZBezu4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WMJwUrqwqEXdoZqOFCQgJs7OW1DuKY50URC7akjYGsI5rWsajKoTImrfDMRvCnEM5D+nm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m8J2zTYd4lrcAjemBJUVVOSk0TJFUYWxwUnU3hOfvxQfDfq7wU+Tw1wwHFFshOd2qe8ukW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BIGEtym2fmmOhtlEDbr+ZUiC2XzJwZEcwE7O5DvR5tTuJ+gU8LqZqPY4zBns5qG+FS5h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9u2ol8qdITHGS7L3LNcC44DEpzXNILcU58SUzwCe4nAI8eCDZSKYWkgh3khRd83ZcB5LX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4RG/I6hToc5fdibkNUQ4jpNdxPNXHFsTs3F3BONO6xDQoXQUOoLuGTuDbP8JmSdkEGN8Rx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Kd1FQ81e/wW4c0/rKPki52ATXv4UFkUucGi/vUoc4h+iuA3W8keSrKwlE2tUzjuCdFijWn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myL0lQYHZ6xnNHkpnWecXHeoX4ZtPW790XPMgnRo4lDA1GKF02RekqB02RJ8FitoLaCxFv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lb5aONFS9oY2bluWAtw+qwWBWBtxCxGlgVslb7d1m0fVCfGyVmKPGwlXd9jepHQLbxkUGP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FjuCDpB4Kk8Fh5qhn9qmaBTshv3INCdFPwq++rWhRLlLynOZFZlXoxyUiJEKcUam9D2d2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JKk1pvJrsWuE1RsyiS2qPGwOj7HFRe6GoTuUxK8KhPdICZNB/Ty4bqquB3pz9wdK0tliby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Ykzkmg0uiQW2fNSAAcAp7kLlTwTWSaQ6RJ4BY6o4IiHO6MJ2NiB90HapvTTN1KLVGC1HnJ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GBa8IiG6+zGadPFuC1sAg0HZ/dFsR5NBMoNEiJYtCDmijBJ1docCnQ4VCfaPpKVEbsmta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QYsLZcKkK8zBjqOITJVdEqV3c7pAJ9FqfA2oQN1rZkaowCcRssM1dOMiEYsCjm7cNSjMun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KOBxTxJ1JapUhiKAGqewUwTOkoNZ4jjqq7id54pmSe92AaF30TbcR5Cx3UUIQ2QdY/wAI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U/wDBbhzTOizvOL7v0tv3dU71slUhP9FWE/0Xhu9Fsu9FgUHOXexsdw4KP12Qeg2OgwBei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fi5wnOyD+GbYrnnCI6iEbtNG/DD/3UTJQemyL0lQelFzjROe6YgjAcVhvWC3rFypEcvFK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W5Vatj6KsNSuSCFHKs/RTaZiXv8AFY/ZN62U0HjYAFtrEFa4kqIoOuzXNN6kdPVcQhfNO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m9C8JH7SWtndXeC9c3q+wayvXjLJEvY26w4zR7pzoYcroeTPGaEalwpxeWzG7ijelmtmaD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XdQWEArVJa4L+0RYd4sNHYTR3DhZ7NurxQdevTxTWl12ZxUFkN57uJtFCDDa1tyhc3epkl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iDkmsi7BNV3QwaSbYcjU4qGHbJdIosvF3CaqwteMDutldpxRLGASrNObqnJSBNURuGCdF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ii044DNOH3UHNxTg4XXOwU8Jpg7OXxCRN0+KLbjmxN/BC8J8lrbITHjtENk5i6UTKdJV3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N9SBjkr0H2jQy/wCU6IUFSQ5RzEiXWQBgN8k40LYesxstpxTiyHfiHUbyKMMEXojACeHFR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4qJzYSmKM0bLTrD7pT4eMRlepvFapIdwKYyIDO9jyV+62hMqVUTyQccA0oRom05wkOAsbw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eHNeYsLGbbnHyUMDjZF6ynQ2bDdoqQTek2RT/AN4H6WVMgsZ1OnXCU7I/XZA6HLuOy1ib3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VPFQukWdm6TZxecGjenRY1XhxpuBsiZFQekWROkqC95kLqvRBKD8LfmTskczpQM9F9NoL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d5Lct39DxKbZRTvLcVdiNkqYIpiGab1I2AFsj/QC4Yoym4lOa6JP7nBXGbCm6sPeEXN1W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qQwK/s89RtFqAnmFcDn8wpuHqhq0xqp9jkRLejE7Q5omNyMCIxzmTxaptbOZlRXXtLTzU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6HDAzJUgpw4hBkrzjNxxTCOCviGIfIf09+SbPAGavw7zm23T5K8MQr2BGKIva25MilwE6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UGaiQQCXfwna1w/UohwvOwmrzdWWKDYoN2Un5HeojGOvNBxUMTrjNOvDESU24c0DvFU+/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kru3inE7kO6feYW0c9uKusa4jfJB5awRIhm2Xyha4l3YugJzYb3N7VO8BOjgmwYtGzvee4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WOY6YG4hDs1B3z78SXwqF3TRKRkEe0xdmHv5pxY0kPdQJjAJaxnzsu8WyU4c7uGah9obU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a92fVhTmNM+zS7yu4JxGyHJ3UU/yU/wDCZhzTeoWNgMNPjP8ACLW4XQvMKeJNAOKc59YhN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7TnVPAIgWM6SroxQgtwxKvO2B9VOVF+Y2FrTUaJ6bO09f8WQ4fZj7UAgngpNx3ninZKF0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AXojtlq76Ob0Y/Tku0fimx+Sg9NhDtpwkGhQe+8Jg1W8c7HZJ2Z0uz9Wk7JQ+mwdP2TFYh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+yw2u4TsKbgQgm9SKKb/QJEyCPzFRogdrNdUckXACIGVI4ohs9ZRR2nYNZINBxwKZCZV28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3cB5bOpRiXiYm8nehDLD3wOI3hd05x7vgdyNaBVwcN61sOS7PH7LPvXOlJNi9oiXnn6J0h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21WpdDwKmVmqS3mi58JsWE3H/APSiOa0NYcAqITsx/pcTJF0phuNJoahuTMk95kwtqSp+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ekb10p9Jax8k4NrNfD6ICM3V5K80Fs9WSDydY8l3jW1QLn3eDUJ8LIZdtAS8kFFfI3KL2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510qpI8lEuOY+K41nuTe7YG0qcapkRr3YfEE4u9mB8L6vkg2GGv7Q8kgCqjuueFDu3r0pK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5zx5q45129sP+UqJeh1IlEHEjeE+dWhsy0HHgj2q/VzqoPikNhtDqDgP+VAgdno0tLnu/d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ZMT5qH52RZbmFTwUJxxaZLn3d3zChwoY3ayhhvCad1FGBD+LaPAJjW0Aah1BSbtnAISxNS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d9E/KOATupM6lJtYjsAn3quvVKdZDu43SnvedQYn5iiXbTqnkFcZsCyRMpOWq4FOiGddyD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bsxKz8tnaev+F3ECsY/6V2duJIdM8bHZKD02dnMPWe0GiMaMb0U7+FnafxbH5KD0ru4Qv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LGdfjlprwyUDpsdkn56XZ+vSfkoeVnktpYrG3BYLA/ZMVjZhpVaVDsK4LFHO0jdNBNzKK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2guO5UJa3kpvbXjNXYEgX0wV0PmeKa8mbm7ShPdsgq8MSiDuU2GR5K92mMWM4OOK9m6T9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D3q8yYhHeva3HPnQ8lehw5xGnyTC2CGydeTXjGU5KSf2iVJXfNXor5g/RFiusJC1Yh9V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agWJVHLaWK2wsRZUW71itoLELH7bEyKkxzmvBmDxzRO6KLyHe7BxRI8k1zaEJx4mehrTIG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nBHem3pkjghqyV6pnskITY3OSJBQcBMbwjdbqGoadynv3NRLtRy1sCgYsw6Hi55pyRk680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Yj2xZNEptMh5lFjTdhXZv3BMF4RITxsGhaeITIlHwzgdyLZF0Qaw5hB8HYcQJ8OSENuMSm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YLbjBuUCHCpABDGjin3dloup0QSbDhTJcUPnifso/Hu0ITd2KgNGN901cGLpkLWrFdiUzJ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o4p9+sQyJKGSmeIRiRNo/RNR6VTwmn1sdmg47ijFi7Z+iidSfkpoveQGAYrVn3TdkceauN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zFMEMiQ4708xKPdQICI5BrBIJ/kh02flsjw4InFe6nKimavNSeK7P+awqDku6gi/Gdu4K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vG3tX4n8WHJQOz9krFu1O5qPxRDtPO9OHJMhOeZtpeAor0Nwc3iEVE6tLs/XpOyUOzy95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YLD6ret63raW0tpbQW5blgtlbJWydPaKhzskStpYhc52lBNzKPuQHVH2lzWic1RtVr4rvj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50Y8URaBSayRdvJ3Lv8AtA1tw4KZ2dwTZY4IRe0DDBq7luG9UsYH7N4TXBoTu5kQhD7w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tLeahx70w8einvVWrArA2CWCbmnLW0MVipzTRNbRVHlTvTW0t1hmStpwW3NbSxC3Lcty3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3rfbj7p+SBGIQmHEcCtWoKEzVarSZLG6UMJclQzClK9zCLmGbmu2ES5haVChuJuOdIowo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8Q2iaaZia7PE7m8Kh1cSi7u9Yncml4uk7kBe80x15jZCtUH3240RAPNFgAMxvQDqkK9O6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rGun3RoMMVEuXu/cQLooAxBkQG6zYjsrXgmPc0OHynBM7Z2F96HNF5bK9O+NzSnGJtNFMk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/AAlQnMEtaTMh/umwW76uPBQv/T+z0ht2k6WAoFEeMGtVcSrvUfohGeKCHIDnY1zsAEe0O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yCmcJLvXbMxcFgXdsxlrHgpDClkRzqAFMivo2eq2yL1J+SvOMmhS2YI3cVP0TlcZVxX3y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LHMO9EvlOUhYOkruYFYp38FGnVwlWyB5/tYVBgwBejkeivP1ohxK7P529q6/4sMDsW7a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zsc74jqtTn9neIfFrsFEPfNd91mFkTq0oHXpOyTLPL7BP3ddLZC2QtlYL41DlhZNy3Lc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JTTeFUVVap0x9rHdjFFpOJmnNQYFRS3pryb0l9ywHeu7i7f7oxQc1ddsipTmtwsDDJrRw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OKF2G27vBTYYAa0cEbcbRyTpb1z0pFAg4W3dGoXLRoq24raW0sVitpY2YWiWKwWypuaqgo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kd4UpTyREVpnMSkuSoTxRfKRJtApIK9KRXd9qb3jPm+IKG6HELgTQ4SQlvRh/VVoeKlPN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Tc7iV3YBnxTXT9o4SdJUdXmm0mS66i7yUjNRosd7WuEpNAoVC7sXX7wohiXnlxuth8VEFJ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QSWqCclEiCRgg60P5eaEWEb8J1PJXgZgHVKfFG28XGcguzwm1utoF2ntMXxJ921d7GJ79z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6cTjEddRTzIloxRAwAsbCHgs2+Z4J3UVEyCEMbI2v9l5ixrW1iOwCdOriJk2u/wCiD6lM6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51BuCuM8IfVSFhDRNxwV51YhU0WvE5unMK8wzCvtbrHRYIeLgQuLjiV2n8tkDM/tYYHZav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YvfUmzs3nb2qfzfwjD7PqwRtRP9lchiQUOy6NmEJeaDfjdjmmM+N+sVNxU2MnVeEVWEVVj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6KDJ05PW231W0PXQdkm+dgy/o0PKwFYLBC66hMpHQCb5oooaYJ/oFbA12yuS2VeD7skbrh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QoW4ovZio08VRAkgNImru5HjZLQx0BbisbQB7rFY+532TWCwswWCwU+dmKxWIVTRTZJzU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7h2SQnf2VzafCUZwjykV7SGWZo7pJphEyU3GSeMC2oPFAbyoQLZQ2iYPFB7KFVQF0oFgF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9pM+CuXtfEt4K7fEym3sZ7iu8hNcb3BTituk1TNYtbgSiezQwWw2kOe7Af7qCXw7l8is9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6JO8TuE8V7L2XaYetdGy/m1d5AlC7WNph2YiLYYcQ068I/CoLIZ1HuvHJPf8gpmh2t4Hf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uwsJv9oc68Ie6XNR5xTEeG67vvJ8w7vy7V4STB8oJ8ymsZVxMgjCbjvPFOyTYULxHfRM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azbc0STG52FxXev2nfQI9NncwzT4z/CLWiQCb1WRJ73TXdN/N/suaapNqeS73tBAeeO5Ud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cROwudgEGNDq77WZGyPk2yBmf2Rgdk/M/gnAYyUHKzs2Z/awueZAKMWkt7O51eJQa0SAsZ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EO9NG670xvwN13In6Lvo2MtUcE/PR2UJN3resXKkRypGcqRyj7eYkhceQFtr2hr/RaJmV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zzVHIJnminIaYLK/0T7ym9yiFrhNgnihG7w3kC98p7pJ39mow8U1j6MJq4KUN7dUcUCx0z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6O3i2uOmJaG9b1X3Era6c8Qp4tUxZNS0cFgi23BYWaryFdZtlQ+y9oIM/DfwPBX2zDm0I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OlVqDW+GK+aAJMpzV0MBqZXU6Ym5g2eKDYcWTseAKuRHC+ME+FEF52DTyUuNneD4XITXt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gtU0+oTiykYYLWx4lSa1uZTIrA1xbPVcnObiV7SThzTQ1l+8JiaMIARoxqR8LVEiRnd5G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dN4varif/AJgh2TtuOMKIg4hre1s9IgXfwyWvNCDx4FF127LVruQh7t6bD+JxmQj2l4n22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4qHHj3i18QaoxehIXWl8wFm5M7Q6feHDknJznIvieK+pTMlEc75inxIu2QPJMTlePht2ed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u+iACfmm9QVFdhgmK7huWu5rT95ym6K554MatWBP8R01qkQ+hslNxLjztpioc/iREIyeg1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E++NSxmRsjdLbGwIBrOrkGtCKg2dl6v4RfEMgEIkcSgfCzjzK7T1/wAWtzP7pkLc3Xd/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yT7ut2iKZZBX4lSjkouel+YaM0/JNzNg9xT7b4j/1LxX+q8Vyq+fktpvoqhh8kNRtFWEP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8XohrH9KPtPovFaqRGeqo5vrpezryVcf6G5NiRRqYyO9BkFutvkgIdSdy7o6lN6IIvS3o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Kcgr7Kt3otAou5iMpukuaKqqaTdKdmOmFwVbKaRIwV4VhlTCd7zC266gu4804OGwu8lJ/x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NYJl2AKhv7pgddkQ34l3jwHfdKxuN4MRkx5cTtFFsQSLcVOi5p0KPsuExLigW1G6ahwoI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y8UXSwXeNYLvElYYJ4lVAJonINkCd6dLf9U2+J603VoKKTTd4TX9mjju4g2OS7ntFIzMHc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hFGMqhRBjKrlG7TF8GBhzKaZe0iyvfcbuCAhvk9gutGf/ChkCQFMymgjUY7XVME5PjHw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SaThJPiO8MPNwfyn5BM80Wjw2487PMqeLi2g4ovfWI4iZU3EAc06cYGvw1Xs4L3Z0Wrch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93msNKUFl7nuTnGJfi75YJpBMwr2/fYc7YfnZF6AjC7Ph8T12UN+b+LCofn+9nZ3n4XYLv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LO09X8W6+DZudkvvRnTPIJzYJbeldbxA5IEGYsOSiZ6XmNJw3L8xsZ/VqOd6qkV/qvFcvE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JVYxVhNWtB+q8J3qqseviHktv6LxQqRWrxWeq22+qxH2Im8GqYLZL5X8E+Z1gcLHOJki6V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25hd3CBc88EO1PjNbEbW6nd6JHmnDsoMuJUgXEZpwa8gSwmoTi9rmxOG48LGEtAdvlvVE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9wPdmGdl2CpVvBGXuRpCY+Fd1GPdxWHUfuyK7QJtmyVB+6u8LAWm6ZzDuCa/tThOUhdT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1hilrRwT5uvG7Kacy7VtKqTXTcp8CmgjVTGz28DuUosZjZeq2XXEIbKMiETmu5jwrsPdJ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4TwwUwJzFU2cQNrMpkTupE1lKk050PWZzwT3RCLg3BMY8VcC4oXp94NkhMeTO5hJB2Dt4Q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vEim61QeztBcwbct/wD+yjEibqp5YCS8z8lAgXWBrDtSqZq43jUoowYebzyTmjC6vJNhN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k4D5inZBNhQ9rfyV0L2kZg81JofEM9wRe2E2eAvHBVjSHBtFN5LjzPuZME1ON7Q8NyujVb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Fp3UQPwuxRduTW3RJxth+djx2c6pF1xUguzdf8WtzP7qQ1ortlqgPjm9EefS3tXUP2VV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ekKLG46rVG7Q7E6rULComekcwholHqNkPP8ApGP26jiPNeI/1Xiv9V4zl4n0W2PRfD6K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+qrCcth6+JbcvJeKvGaqRWeq22+q8SnCa2hcW2WHiu9gxAXS1pJpL2zkrsgGzscXf4hm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4OV6K9zjzRhn4agqcSqdIi6OCrKX1QAaCG8lM7jgjlJNTgVJvvfPTEkNM6F4YiqB4ouah7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7QGiNkNoBDhQlQvalxLdYS2Vql3nYN/GW5Xmq8+riuCIdhNaqutdrDDla0d9DptXTggx8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ChtHfVLnHcFQ+amDPyV152cFOA4sbP5t6hyLHXTN0invMNwiloa0Jj4knRHmV0blrw3NV6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Ch3TrceA4oxHAiEDeE96dDh4Mq489wQ7P2famGx4o57kzs0BoD+8ZOQ3I5o/O6jQnzq81c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EcMeCYHRGNpvKfrl5n8IRMGBiPiKJY5rCeAXtYr3efvJNE1OJXkpNEhoOc3epIwn4hNJ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FqwRieKe1owAsgfiWiHCF+OXOkOFV3sY3orsSuydVvasx+yrgoMCHDM3GrjhJRHs3+zh5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C3Bg+q8zbFz0n+SblpO6zYzP+imc1LWWLkK/RbQ9FQtQwrzW71WH1U7rlv9FgfRYWYLBYF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YlUe71W271VIjvVeItseircP5UZXfRSdDYQpGA0jNTEAjJy1WxB5rF4W270Qul3NBzDOs5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IvCQu7ihwmuBVcVitpYqYK8/ceemENM6BTMk73/5bJWT4J3eAV3jcvFBUjUJ3DceCiOb8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ksFdUNsOgpNOlxWsnCV0LVTO7deLmzPIoXRTfNOMM+SZKU3C8E4OvX8Qea7mKNSd6Q/d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4lTBQgTWHvTg6LPyTXlt14o6W9TgzunEKZxdjkqCbtw5qF2aAZuaSYj/ALygQuytF5pnX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6odN8R3xORL3AJ8WPFBfgxorIJzYUF5nxoiGNZDHqteM+vCi5++kKr2nopNGhq1VSTkhq4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RmgBsoAKJ0iyD+ILD2fsm18TuCD8XHE2dl67e1SaXbNBkmjuHmfzURLduJqhE/DCEhmnx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mvzG2NpRE3LSf1mxuf9FqF5WNzth2BXSvJfkswCwC2GrwwthYH1XxLaKAcqELELH6rFb1v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FsrZWytkrZKwP28IZrFbSx0MFIizBYKgK3qs7CgNDFYoWYrFY+4cmIo++/KrvFSiOLRL6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HIotFJKSMjKSkRNhoQonduc1s5yUTu+Ep8ApsowUmr15oI4q/OZ4oU81eacOG/mme2Y5z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+e5Vc1s1MOlOl4BbU00RDTDBAOIc6gFEWPvAg1CufH8NVFvG5EgvP/wCld3YqTwQiWyMhv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/bwjc+bii3tTTnJOid8y+BJjf5V1l+K/EulKZT+5gta52LnGaAL5AcKKb3F2Z9zQe4pU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0KKpmU7dWSkFeTskywEqQ2Uc7H9AsYfvhGD2WjBtxP9ldYEOo/vZ2X8S2PD7JVzpTd8qDH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SGaaz4jUpkMY7TrD1usEKCL0U/RRIYiVGMlSKV4qxaVg0rw2p7YkEAHeh7Fyqx4Xx+i2j6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+qiaw2ysQmy/otXfS0VCxFjbAtYI5L8i8/cmdae6wC2QtgLYC2FsrA2YraW0qOCofqsbd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5o5ps1zsxXK0WYLBbK2Vho0KxWK2k2s5rfJb1M4cVvtkVQLBb7DVSO5SmiTgsbMVisbJ24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aZT1bTRrgRKTrHGG28BwXPhY+GRNj/oUyGYt/s+4tXMpphvnDbi1owUkZNdTFEPpIo92dR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CiT5Kbh5p39oLbjsLu4o1BB3ixs6PBHmr72yfg5GIz4FGjPo+c6ceCDXJr3svgblEdR181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XG80GB4aBwCvRXueeZWGjX30hUrXPkFqjR+Y8kQaCWAscB8ym7FNTskxTKDBgFIJ3VYe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nJz0GsEgLPzu/ezs34gRJwXdwJsg738clGYwSAup7+GGaa04N13aD54d45GH2TD4onBau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6URMpuWCwC2G+i8Nq2JeaeJbLpWXuP9FpF+lpLluWqZIVvCxqm0lGYGCPC7ZNSIIOm7L7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dVDvCMlgroLA7mrrgCeSvvN3hVNLIIY0CWae+QAbjXBSaJ71UBbIWytlbJWBW9YmyqFh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A6M01Y0mpGzVcDoDQwV2SwRCw0dtATmbMVtFbZW0VisVKSrYx7xNoxV/ss2cxRS7VDbF+9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Z97FC7ipEk1saezRjqj2kMfutbaVyG94vcCpxGmIDR3FTnqEarhg4Ihomw/DwTodCx24j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zynB5bdCiPfgxCJwM0Ioja7xMsa1NbcNN3FeykLtZfymuiAyv1T2lt3e1QzCN03RenxU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PdSFStc+QUgJaOrrHkmzMhPAWOyUmok4zsajkmrlbE6rJuoO7V1s29n//ACTA0SAcLX/i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Km6bOzbm73oSElHyahD3N1nKfxxf2Rls4WXnlOYCWdnvkniUGsEgLImelEyTMtKP12DP+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eBWypsJCDXVB32NRrLmpPkSBuTukWnLTz+ze1dJezeHW1befuRF6U+Cm7VbxKiQ4jiCMJK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GaA3DBCs+IRJBuYZoFrQNws1lq2AN4W0TXIEGxyGkM0dIpyGiUyxvd4IIRGC67fzXdpre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v9wBpuHmpyqtbFNdjdqnGHsE0tc/792wO4BHimcwQjdbMIPvGeFUyPL2sN+tkozYsKXZ3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KfmC/hy1hqKUN7SVdBugKVSMU+CQ0QyZuXdNbea2d1wUwZU3q/CDTy3KQBkr0Um9KSqDJb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5SGK1pzUmaoU/i/dSswVVx9zIVK1z5BUEtGmspvOr8qamdVhlvCm7FO6rAimlUXmbIvUi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BbDlQcVIIdQ/e2L+IV97cOKhxe0b3gBm4W9pc7AMCrtRDM5J74gkBRoXkgBrRDg0Lve06z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8R1sTPSiZKH06Ufrsbn/RRmjYxYopvTY1atE7JO6RZJGfDSohOh+y3IXqpum4oFgLeacI+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xz3JrparsEW9oZTceCuQHeYU3OK4lEQ5TG5Tib8FWq7qJF7uHjVFpLYzJblvURzhe4SKw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U/c+aNvPQdmholNsop77JoOuifuCzduR0xlpuy0CUO8ncXs6lD8X+E97ntZKmsiKEclI7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XD8Teaa5vxC8ol0SEhPNPu/GJKbHtM+K1aO3o93VwqW71SYG5c0dd1fNSbIzMlI7sQd6vA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8kTOUlMzC1ReT4LLrBjeduXzIOgx8cYYRDpF0pznNVZ6IEDAzTr7ccOS1hXQ36Um1K1z5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YrkLG5JnUFILWxlOx3VYMynE4bk3Ow5myMTx/hB8bY3NTZf9M2fmH72xmMF6K6JQLvYxv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jbboxiSnkFEicdVquSmBinXcVM1iHE2RfxXWv89KJkofTpRuuwZ/0USiNNUbGWjkLBkqF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7lxcKj7LOq1WouKLjv4I3+8IPwhNDTL7hpNHutreOCwJmtYJrWThxzvOCa7ZdDpMLW3D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JKTw6XFpTnWUUuKIWJCxkscbPPT80dN2aGiVD98D7gIaTlS2YwVTJXIjbjP3U4cT2l+9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1oBWSMCTUWFQmHZbNE87HTx3KomEDDJBGBBqjC7ZqOd/igfupRBqnB4wKGtuTp1VQ1EzaD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U3lRk81I0iIsvSm0yzQvOpyQ/sjnlu+8sZNdQrCWZWsAqMAO4qZMzx9xJomVrnyCpTQm5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3UcrGoAcVedij02P6rJnZnY3Ox3UVWp4IviDepBN/DNjsx+9hg9mrE3n5U57qvvY2M622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ssCLjidCN+KbX6UXpUPp0o/XYM/6JSSBvH0U5/RYrFqqG+qp+6nysEgthzU5O8kFX3D5f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aSU3vX3WzqeCBa6bGOkf904wW4rFUxK9oCK1Ca2FRt1P+Jt2S1qJrp40KN1whkYTwKE7pf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kRrCP8MqcC7Fbjfbj5haywTWtxKrR3GzG3z0xmjpuz0im6Z+wDSf5IzmFjNBc7C3tcUX24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701vyupY1xruUQ8lQzB+iHBCeK53kDO0hsnQzjDdVpUofsXn/AA34eRTe8m08CMU7umCe8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5X3RJbkH1aMKIXZd6SJucJSXeO7PPiGmibEgAAEVUkWcFddT+ERw05ME1rnyVNCbipMC1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Y1oTHHG9Yemx/Urz8E7qNjc7HgbV4rvI2Kj5ixv4ZsieS7nstG/FE/wBlgonWbB1j97Xl7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jVT7toJVMEckLI/4hte4mio5bQWIWIsi9KhdOlH6rBn/QJWmzbd6rxH+q8Vy8T6Lab+lfB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b6rwvqvDPqtl6+P0W1/pVXt8wtVzFtMXw+q3etuBTtV1Vg70W9bS2gtoLH30ypCbkNaR5p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Jkpt4jWTWMbOdStgNV5UBU9rNTiuH5qIBhF5++dFWJN3LBEblRVRc8z+8ULry0HFEKSD5y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VBPDRMLZWytkrAresU081isVisQt1rs1XRKh6Z0z7gJuk7yWKkpaMuBsI3IkvBecVDujD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PBG8KAK7EEpia4hTUiJotDps4OrLJG9EDH7rw1VEL3UZwwNjr4vI3Wnu1qGXKzCi1gjKo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2JaWoJr2hnyVLaKbitQKp0Jbk7Kz8qk3FBxTOoWHpWqpnjY/rNgzUhVyMR9TZHzFjPwyi+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IAwHFANsjddn5h+9nc9nF+L9Go966++7OaiXSAd006/3bhL4Qqj4cU3KztH4ivOMgrvZ5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5J0GWqG2UWK214pTvbGUsEww4guyoFi1bLSvBXtIC1oTk9wadYzWyroaby1tCvuKe+Gjjb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Vtu9V4jltraWIXwqrGrw/qvDK2XL41tOXiOXileMvEatpq+FYNWyFsLYQhMBE8VtO9FtO/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HwkUS5l6khJN3SUQydXDJXmABpxEl3YAEuFusg24KHFDVWs66EbpDhxWqaoVrvCFmGhj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E7PTAWytlbC2SsCt6oSjVba21tLELctybPFbAWC2Vs2kb0J4rFYrELELcsUZ4LHS8kKrH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VKqds3LvWg93O7OzkpKaMsFMKWE0xncNc9o2iU50XE1QkRNU1XKUUTV2V1HgiatWuKfM1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KuCbPeVN2C5YixzT8TVDJMm4O5BTG9uhqC8vaGfJUtopuK1Aq10ZDBflT8kFThJXnYpqZ1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yJ1mynFXnJ/VZH8rGPx1SAEIva/ys3BOA5W9o67HeSudn1YW+J/spNCIgxe6dcxlNPvxL7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3KztF+ru8o3ig/tVGboaEkenSfkoeWl2gZWX209xjoy+07lgsFgVgVv+34n1W271XiOW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JZKUx6Jt46uBktWR5q6WTVKZrWwCc64LqoEZ2SitM+KIa6QRlIhVKuiQmqVTgQq28lxWyt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NrVO0xpYIEJ+emzR3LAImVUDJbKwW/QIt1aea2j6rVe5axKqaraW0PRYhblhbwCBG9auP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NaKS1TSxsIRMQC5vPQwkpI3sViuKEN+7Aqcim7lPcg0Ddgi0svdQwWs0lRA9zZTmzijDJk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HeYrJM4nHJe1neHwoBw3K6QS0b+CugOaeJKDqBwMiCrrJlx4FXJN1DR29GbQ48ZK9cF8Vc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GbytUSVdKiavyp2SAGMkL2Mpopib1KQUjZEzsi9aKGdj+qyN5K6zWincgY9XlpOVj7e09S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NkPczec0JWf8Aj/lRFdZrP4KMY9S2UhwVV3XYxM73bgohdrxA6RcbT06T8lCy0o/lYVtLx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mr4Vu9VgtgrZcsD6Leqg+llbKfZME0GEwZIrAei2AQqwQvDknBzZ0WB9VSaxmjOnkp3wp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3qv8AlbJWyfRbJ9Fs/RYKjVslbJWB+wSCIe3WG5Suy8lhZrbXJOvCixM0AR/ypcUHkTki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irjqO3FVTjuVDZTQNwynyWNhbdBvJ2mEdN+enDztJAmgeNpyTdIo6Y9xc81irpY10k1zS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F7lsi6RcFJS4YolRG3GOD+O5SvAZp0hOVj5SljZfghuv82Ki34ThLZ4K86q9nMBAmsjOqh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7eVTaCkPNEOVcGotLdQ7igQ2TgZKQQvGcI6rqIRezumd3JXnXS4U1ULpLSFOTTmpCYPK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NDBdKYlvt1lq0VdMCxq/Ki0KZxQ6UU0nBS3KqmFMpyqnhm8zRC87InXZEZAq50q8Fedr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yIgqqMIYvRHykF3kc34n0anoWf+P+UYbaA1vKcq8V2pzzIaqm6cLs/De5BrGyC7V1/wAW/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pR8hYff4BbIWyPRbDVsLZWB9Vv8AVfF6ractsrbPotv6La+i2mrFqxb6rd6rAeq2Vslb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ZNzlR5W0CqtkbBkpgSM06ZTupNQulG9u03zkVsBbAWwFsLAresSsVtKjwqPC2vqsfrbsn0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5giXNmVgVrTXBBx32YequUl+yqL2abS64VUR3FXmY8E2ZqpyUnYJgYKBSbbXTbmjn7g6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lDSKdpjTKvbgEXGmSimWyV91wkRwQ7PfNy9MNQ44p90bWhE7toJcy7Xcrpaym/ejSipgmQ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+ATTEjPcSajcEGwWuc4iqDu7kHb0d44q5ekRsrCosvfEgz49yih0r01rCvEKW5OnuTQDX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sEbu7dY2L3Zuu38VMAgha2Kp7ptjMlq8JJxOMk3JDpRmmtsAFlJSWtKdj+pFfmsidS7uDh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VkLoNkXJAngi2B+rcFEmZmdSbIiGVg/D/AJs7uEO8i8Aoj+0SdEbLIW9q6h+1o6NIqHpRu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nqqRYnqvHiL+8PXjn9K8UfpW2z9Kxh+iwhrYZ6rw2/qXhf6l4J9V4L14cT0Wy/wBFg/8AS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ovEC8Rq22+q22+q2m+qx942iNl28VSI5DWBzUnNkRZPkhI707NO6kE1Oz0pKRFHcPsmCq0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CAdvRswkFtVUNsSF3cTe5u9GVZKm9DDJaxy5WzvBbSputwWCwTab0c/cHTfpszRVDPJU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N0in+fvr3JXgBKU00KIN14ohyY66WxAm5ICpfKZlo8wrm5ylDcHtHxDemd7sOou+ZIwnb+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UPDuow1gcFODRpFWznJTbjiE7nbVfMtnNXXOARddbEisFfvjir7d/FTKFZclNOvvMOLud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dEoCxDs0KJRu6SEVpdNlIgJwWKk73EgnJljGtxktbGSdkhkpnhZNU3KZXJYhAMqBZE6kV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jJzKk1RfKyF0myIJ1kgBNkEepQou0Z2RE3KwOcZAQj+6u9n1IO+If4WoPM4ldq8re1Zj9r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0o3QLHLEfZMFsj0WyPRbAWytlb/VfF6raf6qkR/qvFevGcvF+i8QfpW030WLE0I2HKwJ9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7qQysOmd7eP2O7U5KTrzeac5rxOVEXEqiY6C6o2l3sbDcETMshg0kn3TJo3psWOZg4BQ2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lf7RF1Bio0RsVsaHDGqEbpkOamFKSMzabmyg13qjKyrk2A6BDmKX8Cj/aILjEntYpz4IL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9MZo6cTTZmivZUQmKDGxtxBP4kJukVFzOmENLyUjZEH30RwomvlMBNEldaBrUQbOWaLWm8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5p/ZzD1XuGsnSTR8pTxCmWkfWy98w0ZeYU2GSbFaSHM3hCL3V2eLR+4RmaKhkmlppgpxCR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KH9sdrP5Vkns7PE7yHGAceSzTd8gsNKmNjs1DV1uKD3I9Kfkmk8LJqXNVVVshaoAaqWRe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UQD57I3lZByKuir9wT40fECjdwTZcLO0ZiyJkm5KW084NCae1jFswy3tP5be1flsqmlhn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t6xPotv6LxAvFb6ptRidKJ0CxwWyFsrBb/VYu9VtP9Vtv9VtuW25eJ9Ft/RbQ9Fi30XwLB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vD+q8P6rw3eq8Ny2HrZf6LB3ot/osfotpbYW231W031W031WI9dEFwRsOVjU+x/lZ5o9S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bzzIIt7NDNfiKMSI/XQoJc0IQAUpgIBrZneU9kGIW3sQnN7Q2K4bqp57qU3Xm13cEQ2cjw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7CaMdzAJI3qM3NWConP4KY36N+Yu4LaGhC7191mDnJ7KPZ8wTDDY4cZmiMxvs3rFbSxsaQ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Z6cPPRqFQSsbpFRs9MaYyTNcBwUiRNRajcVTeJq6Wh4dSu5CeaNaNoFMozskDRTUlws19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35BXJVdXJSKrjxUQcLW95ORXsmz5lTeZut/s0Z8oZwJTm3roJMnFXXt1t3Ao3gLqDIbbz3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UT4lXe5FTQCklVo4UUnNN3FasSvykSWCAiks5hEcNEZJ+aaGbScTjJQ8kelEbygNwQUmrZ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Zc1rbPAb7DZF6k6W5edkXrsjeSmU3udsUV59XHElRelNys7RmLIiEDslSBV24K+7Xib3FQ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FvacmrWOtwQMXUg/LxUJrWgblshbI9FsrZWyfVb0XXiKyWrFIVO0FUj/VUi/VVdPzTpAd5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BWDFstWwxeG31XhD1XhfVeEfVeE5bD1svXx+i+L0W/0W19F4gXiBeI1bbPVbbfVbTfVYt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toqldDct3osG+iwatlYfVY/VbR9V5I2TrNYlCT06wrWa0/RUEqrzQVZqbdIp2f2D5ncE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r7pIMuACc0ZgDmjeeC4hVMlevharligIzgIe9XewQ5t33sFdf2Zt7jNMlCAltNJmCnXhjh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zFNycRQbk4Rw4sO9pqFqg44lc1XFYKiY5sUOfOrJVFp42Q+yiGAQZudxVaBBuI0NywC2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torxCqRV4i2luTi2VVuWytheEvDK2Sm8jNYFb1isVtraRkdyZMrELHQKjabUNJi2Vsqt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YKbcbRZzsnZNsp8wrt+HMFUEOQR8OaGoPVOBUroPFXmwvqiXHy4Jl4kgcdGqbgZ4TRc0Nc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1A9rd7TX0V6C66QaTV3tHZA5m8zUSLCI7oOMw/c1akOGxu6qm6oQoDLcV3oaGzoQMNEZ2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Q+JKdkmZInkiSgTZVVovEpwClg3ha6yI1uJcnF29fmsi9VkYuMhIK7DpD/dQRyNkXpTMrO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AnPrDgD1cm3RIWQek2x+kWXnmQUY9kYXXwBPcu8im/F42QdN3WdKL02Py0cdOFTcgRgsAs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wWFmJ9Vtn1XiOVIr/VeNE9V471SO5eN9F4v0W230XweiwhrYYvCYvBb6rVhlplxtkqrc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zLzQUNvFeemWe/cVOVOK7yNrIRO7uwxQUU1GmMSqAKZQZ8FkmNM0e8aHtdQqcCRv7+C1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vduvAjFEAVFVBc4TDDMqI6E26wuoNAt3pkNu04yC9uwhBt/u5VzUMwpNcfgFkk33DENM56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2QtkLZWCLhZiVtLaW0tpbRRkTzW0Vtlf8LZCowFVhy80HXdy2fqtkrBywK3qoQlUrCSq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WidnBZ2GyjiFeGAKeAdVxvSs+82ifxO9RGRBR30RhbxaOKmaBUraARhVOA3qQQTmg14Im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mXSMpiq72JMsD7lOC1h5p7AZg20Tck3qFjWNxknz2goWadkmAbUlWwBVFVrSCq0KcgNB5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JFedkXqU3nyRmJN4WQMjZF6UzJTKitgguiPlIBd52o338NwUXJMys7Pk62L0BXG68Xc0I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QworRQBgpbB8tOJ1nSiD7tj8veQsrSx8QNcF4zPVeKz1W2z1WLfVY24ae/T8rXrBCY3p0i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hmjzNjHATkvPSmFVut7+SkE0P2ArrRQK6/YbUqTBIWFx3I8OCrirroGv8zd6fEu3Q44Jr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FPi3e6E6Nxkt6ZCh6xJkEWuBaVlRO7SWkMaPVGkrR3YIMqzsqFMYhQ4GqYpaCXKbW3T90K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TofBZpuaOm1DTd1acK2eg/JN0ijo46WCwWAQaRjZvX/CvQDXgpTMJ6nQ5IF0Vs/lToj3Xn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K6DWDFxkmiV6TqcERqMEORyCdMXmrULmBYzB3qRyKJwIRLRqzXFTay8OCrKXBUVdDGymsh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nAuONQjPalQ20qVEBxom5IdYV1mKB3lRM1CzV3eVyFvwqbLvmtd8MK8+ujIWRutFedkXe6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o4ys7N+ayL0pjnmQuq52ajfnTxiZTJNkXJQ+mzs3nZeeZBEdkpMSLlPF+9xsjdAthacbrO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tpbZW0VtLFf8LZ+iq0LC2FYFEWP0WI9FiFus2vqqP+q8R36l4j/1Lbf6rxIi23rad6LaP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G/oWxD/SqwoarAZ6rwG/qX93/ANSNZ0tiWNzTs7HSxmqyTTzQ90Tvn9jc8bDmq7DF9y9p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0nGgmnYGXCwXsFqnycapz4eBwkrpJXaTXvTLduQe3EVTHsY5sWXtFF9pdiN+EpkF72EYc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wR48rzTJzipMD5cmqJEkbhcjEhtuswlNck3NGWm1DTPVpwdAelrskNJy89NqGk0ctHg7ir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3RuPNzehDJHHNGYOdkre8aW6h4oajbw3oufvUsVyRbCca7kXO2pqZxT58ffG2QxTvmnJRP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ZtTCdvdLFMyUXNM5KZsqqYqb7xOS1WmavRMdJ9kbqRXmrsNPvVIMrO0eVnZ/OxzJzJEk0x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Cf0iyJkofTZ2bM/spbT/AJQr3ajJm6GEWAU7u2L0C2AdON1nS/LY7L3DtCHbE+x4LZCw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XzsEkc7HCvkpBw800Him+5K8/sF1gvuXtIVORXs3KW91AjfDg7cjPFA3bo3ognFOZwU965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s1eiPnShT2u8OILpAREJ99uKiRnO9pfkAEDMjmr0R95Gybd+6zCqhQy0kE1kqude4p0IP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Ti9Vw4I/RMzTs9NiGmerTg6bskNIoabeSGk3LSk8K9DmRxGKlFE+YQDG4Gh3hXd2NLRfN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3dYb5uyE1MnyQcDUOkQmSxTm7RwUnUKnxOlXRwsrbNxonFHNPyCDYe1L0TeN8TKdkoeSi5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rziFJmNkgqqQ0IlkbqRRHNUUXqsj5Czs55ld12Wp3lRHvq6WKhdIsf0WROlQulTcZBQ29m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EOLjY78O2J+GLez56cf8Q6TObLD7h2gyXG132Z9N1hkvhXwla0P0Ru2PTZpqZYKkU3ITr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8NY+WSusEyg6NUow+zBoAxcu97XH1hstxQbAmRxRvTvKG91NUKbjIJzm4J3dichNUKrUr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EZhv5WZqdt7cxs7H1lN29GB2XXimk1ee6b1VXVCj3ZwycZo56bENM9WnAz03ZJumNMDkh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8RVU7jbwsYJguNSiG+acZzbQT8lTB1rJ7ynOgscIrd88U1o4aWGjXQmcFy4WHNFsPEofM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JgGMlVCzDzWCuwm1VVJuCqqaMSyNmnk8UeqyL1WR+kKbymgTZDnRAAJ/SoPSLHdFj8lA3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dqMmboY/ldmDRLXt/8dr/AMOy9EcAEx0Npug0PFeD9V4DlWC9VhxPRVDx5LaPoo158pvmK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Eb6raHqtoKCeRW0FIH3B0G9Rtf8AZnh7y6lhW4L4StZnoptsfITTZghNUOzyQ0tbBEtd5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8d2sUbu9clIGikMVhMquJQYHksGIOCaxt0DkheruUSCYTSSZh5xCqcE5zG0AT4p8gi0oCT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e6Idkgq/S7PjguVgIxUyPRUUvRAufKM4awNFKAy/z3K9F1nJl0CQTJfLZWdydSjChRHPg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VisdFkvcHqOnBz03ZJukfcMQ0vy+4fmbATvRQu2vcZXm7kx4rLdxTi9jZY3W7kyWsCJ3v4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ue7xWNjWME3uwC7OS68Hj62FFjMSUeKbkU3rCLRipp0rNUnzXiyV0RCUONldOJPgpMTj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9VkW5rOcAAr8ap4KBL5rH5KD0iw9CvOMgnM7GNXfEKZExcRjZ2f8AEt/8f82u/CXd9mHex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vH5dy7OAJBNnoYLZHou0BzGmT14QWwfVYO9V8So9wQh94cJgrxCptiH3By0PzG3y91T3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wLzsJ5qpCaodlQpad8Cp+wxMleumS7yIJcE52EMH1T4xGo3AJ5aLrZ4Wd73d5kOpB3p11t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xuKutaAFruAbuTojRIHBEvaHJxvObF4bjoiKWm47ByLDNsSdH7slDhgXHtreQfHd3hbx3J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3fJXXRMd5T2OPs4VZcVef8Sa2C0l0sAjDjwnNicVRymMVVrP0rYZ6Lw2ei8Nq2Pqtk/qQo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p623+i8U+i8X6LxR6KXeNUg9mM1iz1WDf1LY+q8MrYK2HKG646nJb/TSdkm6ThyXPTh5Ia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q0/RSbhvOmUSGVG9CGWVnOaFveF7QeCdPcKaWCoAq6NSoMR9GYLssKG5riNYyNjmsGsVX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KDRjOaL3YqQVF8KJc5iqibOarZhokNUziovlYc7IxJkJq52eg4qTquuzsg9djslB6bJjWc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ajJm6GEQBSSg5Wdn/ABBaPw7LrNeJwCI7TqXmTkOClDbIWdnzTdLtXVpN6LTp+Wgeq3y+w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sC87DKusqiqZkofuh9jIUkGDfwRLGapNEJiZknNYJURmojiNoru2OTrzr2ZRcZTlIApwJ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TUjcnNDg4DeN6pY4w2EtbiUOywiS0m9d3KI14EiZp7vlEk4cUYbNyZDcQBioj4mqMM04T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SmQjEiuLnnem5o5/ZsSsSsSsbN3osG+i2W+i2GrZWH1W/wBV8XqsXKV5yvNe6eS2/otr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fSluC2StkqkN3oh0nRrZhZdYJBObwOgFszXAck0gipkQiMeC87DKd8n6IzdNzvonccFjo4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3kg0hrB8xqtWM90UuDRSintsdg/RJ3o5p2QTbtXIl+OKkFskt5LwythAvw3BUsk2yum/Ky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eCdOjOCk0L/x/wA2Qeuw5KE55kLqudn1YfzqWLrk5mwqFlZA/EFrYkQyFwr2XsoPzFal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HUhpdq6hpQ+k2uz0xloO6rW5fYRovvm06wqqOCqKWuQAMweKaeSh2SuzCB46UkPss3NmV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niHSQooTPlaoZjUh3qpzodQKUUzSam1wMl33fMLpyubxa/uiJOxmoxiulFPFXwVXE1No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u8IRWihC7O1kC45rZEy2rA+OfaYjgE8feP9So53qokzX3QecN4WqJCVkrQr0KEXN4q7E+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FatAXSIV0WYWVKNxs/otYtA9V7XXA9FeushGUw1tZp3dulEwLT8KdU1MzLFCDHm2G1pf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HRY05AcAsFiq2HqTs0bjZ0x4IPi1c4FAfdUi5an1VLs1M1Umqqk22TRMqd6RW4jRflZG8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FA5Wf+P+bIfWLLjdZ3AJhjO1Bg3cqIfhn97CoWVkH8QKZwXd9lbfdx3Jn9qPeOul3IWs/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0u1ZjSg5G12em3LQidVrMvfD3D7rr1mNlFqvK1rHJuSHSoflY/JN0hWRTpnV+1e1MgoZh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20aMJp0LuwX/Mh3rBUYixsKHiVq6yZDDPakU+6uScyMHAl0w8JrmEGEN436ElEgnFjkWO8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hTZe8ke0QRzIUJ/FqidR+ymT9/BbQ9E0TbU8ERq+i2WLYavDHqvD+q8MrYciGgjfX7I/z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RihNpBU7WsizungmwIcoDW6urwXGQx4qc8bBYTdcSMboTR3UieJV9x1Zyk1PdEPePE5NJ/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mxY0ZodM0mot57nFzp7Kk2BEJ5rU7O0ZuXeBzYZw1Qq9od5URdEc5xPErAWix3UnMZWIS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ZkVCyVVSVkhgqqmGg9pYSTvCkSRmEZPC3SRlTJapmqhPysiz4BP4BPzsi+Vg/DsaTucCr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cdqWKg9Ng/D/m2HZDaDeiB4dIKcfVh/IFICQULoNsP8M2wupDS7T5aUDztfnpsy0I2YtZ9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2UiHzU3Y2HvFqodKh2Oc2VUNIGclec6YP2pkNnCqZDA9ri5QYpIJiYhNu4zRleoMCbHR3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EshSdwJXeRQAZSkFCMYThTqh3BBaU6FExB0f7Teuub/qRcIMgOJXf9miud2gum5p3hSYG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ACq8d5+ymdROoXEYgqH1J+dl52/AaLun7I/ztwsw0aWVqg6WNDzUrGDcm943Z38QjJNys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8XQflO+aoojIMS6HYpjm3Js3uEy5OY6Jcn8rVrue7MrAaVGlbC1iGq6Igcd8lQ2ljBOIXJ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ZBQ8ioPmh73Ve4LGaqAU6626ZWE7t6MlEzsi+VjOgqQ1n8AmmMdUu2VQJ2Sg5WN/DNrD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7h8VCOLnPEyqWQOl1sHodbD6k3S7T5aUDO1+enDy0I3laz7M+fG0Z2NH3U2xtVtTC/Kme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rxlIiSBfsEiZ5JphxbzJagvTkphQ+Ymnud8Kd2dwwfeYeHFStbDaXNd95T0RQXAu7Hmos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b+yNuta297QyPkmSQ+ynNdyccWf7JgPzKJmu9ibO4cVM6J6fsj/dVtkMGonjY65dmd6H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y6WPxDhMJxaP+FItA5jemtrIcCquM+ao0lUYqyC9pHaPNXmva5vEFf7Cau3HeimWw4fJxm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8RdR7trozvvnVHkrndMukfKhqO/UhtjzV2BfdF31oF9/iomadkFCceahviCQds2nTDgKH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9RQOVkTOyL5KbjIIf2akhK8puqVDl84sOShZWM/DKmV3fZm33fRd5HdPkpAKF+ILez5Ot7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WicAr0UBjAaBNLXuuracsStkHyXghV7Ooj3wXawFF4Twqh6+P0W0fRbahODxRy214gRcDM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G8rYf2Z1QbfOzyTbKialrNX5UyypE9MSTPtcQPhe0waSn9pMhdKAOCnuGCnuKmVLcot+8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yEHwe0XO0D4SFKKAHcsLJwWXnIxzH9qfh3FXYsMNT4jvBbiSojmDUnSwlsqiVRNNhOkN4c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cZu0DrhRHxKQwp4NGA0j0/ZH+51nAKhLsl7OFLqU3RGt6RbqDda08Veb5qiN7ysmACmu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RdUPfWUk+UMj7zStYk5lFQxDJB5KFKPKN8rTtJr3NiVXs3+aF98zzRq1BNXcdnMpbcThy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0Z1cRqjimRe1b5ybwXZszadNoGFh3rYC2La2RvKyJY+VXGUlOKacExoHwGxnWLCoWVjXm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7KD8u8qTQh1H97If4jbezfm/a3s7nOoGumtQd3C4nErCZ4psuKhdOlGHILBbI9FsM9F4b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XnVWwtlXRgKacLz0I+Qth+9PuXZ2+EVWG5YyzQFmNUV+VNsiUwQ0sJhSlh9raRuXdg0G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ub96N3DCyJ2lzgGg6oO+0ObNp4prom0KaAHaGlxdhdxToQm28bIR7LFvuI1hwTKbpqbZz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m2deKrDd6p3dBw4zQ70m7yXiOXjH0Xjj0XjNXiMW031R6fsj8tCrgq3pZL2bCVQBua9pG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LJJ05VRAx0A07iu0Xy2+RSaldEjiQm9leAYs9V54KVDIqR4otOC7QxsNsQVnrVHOSgxnOl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V5vPnITTor4XdtnS7vTmwwSzcU/tLW3mtpLemxRCdqru3XQfhIKdEhg35YIiE3/3G84n/A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RHUTcl3PZzIDbicOQTWsFLHZpwFYhwau+7TrRZTHJQ/Ndm6ja6w6IsNht8rI/lZGKuw6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bG9YthmI4Ciu9mFyH85UEVcSCSTaOo2N62/vb2bz/ZXojgAvYjuYXzuxXZmjWLpzc7fa0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shpdn67X56cLPQjdNrM/sJ0SZAV3WTK2HSWw8eSqR5rVwsBEk6bfRHpTbIvNDSDmrWbL7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mHWVxo1OBTDdpeIT3Aarq2Q+yxYcjCwlvRF+G+JFfMDe1NhNledxQEeHcitEnIw2bE5i0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B98zPxFFpLXypeanXgHFwlPgqCiME+HGF00mu0Qo4abzQpcz9lOdhPxPXcRdk4ItOken7I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Be07qD+I9e07REeeEFn8lez7LPnGiT+gUr4YOENgapnWPF1dCjSqfRa8hmVGbMEB0piyU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0fAD8VlUG9nhl89zcArsZgmDNX+1QDFG4TwUZ7ZgOdMblPkiYbpUkck2A557sigKcxm7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OdcQME2G3Mr2JPeTkQEezuddnjcbMp4ZMunJrzwXcQm+0xBuoujxr904zp5JrYc2QgKu3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IQvRScE+JHN+Md6/KoeZXZ+u02HRFhRmto2nKyPk1FoxUcISTukWM6DYOtv7qblc7OLzkI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miQUDpdb+Y/vZ+Zv72TcZJg7MKtO07Bd5FPexeLrOyfm/a0qGPu6UXpGl2bqtfnpw89CL0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ROdhtNE3KxtNyM5p2SHuXTxkmZfbA7eLGvkL43q7FkVBEFoN2rmnBEjfZCe7AFB7d9rYL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IhmbW0njYO6n3mLZLWFZqLBjNaTCBNeCh902br05K/yR6j9ldmg3irowbSy4fFbhz0j0/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kp3RO2gJWyqrXcFxVGhGxwhvbc52yUHvBMObMjmE8uwBk0cBZghee7hLcnyc1zrtAoF+6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1EfFmXgydTCyQMlMHWBxUaLgbkjmpCpvFajL9MQoj3B3Bq2yS4+a/9wX+WKc/u4UGGPii7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4q+zVHJDJCwwez7XxO+VGVXTxKcvyfymE4TTLg1A6h4rBVRsOi3V3WFGqxsvGjUQtZP7r4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tj+kWQ+g2SJrMUVZshcOKo2ShZWQOl1v53fvYeofuu77K3vH8dyv9rffPyjBdnl838W9j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8tKJ0DS7P1oWPz02dWg7otEsZ/YTojOw5IWOQsbd4LZTsh7oJuX2+8wyuVTY/+MReciDj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lb26NS9VtkOO81ifCoLwZEORiQjdcU2FGFCbjhxBUZw2cGorzP2V2afF4UFoLcQu+ZtDbG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BNUElrE/spOkhS8qABY27rXXGgvIkJqFfiNeX8LJNH/ChRhsX7nqFG6joSVyI5ve4AvwKi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6z5qaIDSZCdLH9nh3D3h2SoVYYjE3ZNGJVFdA1hWShxQ5mpwnROa1zHNwcWwz/KhmOD3Y2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CHB186vkqoILuuzm7DG1E/gK6wUTs05X4hkO7/lB8UXYO5qgSHx2mw6LbCqBSRV2FgN6vA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oHAWRMkE/oFjHPMhcKu9mEh8ya95m4uEyVSyHZBydb+dyuQfaROAXe9pddZMagUmilkDq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qHlpP6NKB+IhY/PTHVoflNvmgRtfYDogylWw5LZWyigjYQCQneVpkaT05OQl9vczigyVOC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KcyE8RG8QngxC2I3dxCayc7okokNpmWcE8QYbzEwwwUaFE1STslThi8w4SUAPeO9FAJ1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ZSlvXePcS+c5oP+IUcnZIZn7K7NNh8KnQvDzHFB8Pw3fTQ8vsj5/IVQIZIIIVkqPd6IZI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sVISTLrCTckJIGftydngE+GNYvo93FCF2ZoN1wdPcJK/F87qf3ZN+UxftbPBAFN5UUxgV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yk7ye6HsXjdyV2ICHhQe0Nf7UODZcOYXdx3saTvwQfemMC4mck2Q7xrt8k4kAB3EohneO6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JmftXqkRp9pJ3PJTOEldGr2cYne5ANEgLHZp06uODUIna6m7NrOCaoP4lpsOiLZlS3zXt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2HBUUbpbY+TSaIJ8/kCuwNZyb/aTiJyVAm9YtZ5/vZByNlxntInytVy93cG8cFRteKf5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x9drwmVGCxGifw9KD+ILX56f5tAdJtKCmMffnRaHCRsEjJeIVR6wDlVFVKKd5I2HPT18F7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EhzOCglgDYzRI802I+LdMpSKABkDvKL2xx3m+uKl2XUZxOJR75rDGbsuu4oQwzvWNEzxU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g6MRkgbH3m3mu3TRe3VgwhsF1SmfZTPAGaJO/RLX+G7HkpH1t8vsh6DYMkEELBkjY61tg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wNbiaLs8PFzRjbBa/ZDq80682VZhEKHGLmlsQkFvCSvAAyxmJod3duvunVUY8aruf+5eU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cigDR12ZY5M77tJLCNhuIWyA0b3ow4feRhLCEP5TWN7F3cxS9UqEHthNu/FPfJMdHoJD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0QnBOiRdaIh0puag/iWmw6IUgjNSZUpzjV0sSjd3q88ogDVAxsjdDbImSF47sFq6gl9F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5h+9ozP72Q3PO40X/RhfUrVFeKPW797InlbA67exdam9wCu9lZ+Ypzo0R5cUJFypEcqRi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0oktBi3dy8NeD9F4SrCWwm3m4OmthVhlX5SnpnMaDMjaULJjH3gsOiyybDJT7wqj/ULWa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KJknZhGzfphNkJf0LgAnObs7LV2aDDaJltSo5BA7tt+XGxl2I2IHtvTau09pDhJgld3lH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gpWTnrcF/aC72ve3ZcpKH9ldzOn3TsfgP8Ktnl9k/KbBkhY2wZBGx1hTc7IQ3CHYMHRp05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SkuSaYnisdKfFTKmFTEfshG3X5EclEMPWvarVCgQ4YYxjNYjenQmQB3l3ZaJyTQ8xHRG0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v3E+ZTBNxmKmZdVRBEuhrN//AOk/tsa6xr6ME5LAEUmRXem5WlkLdi/gnS44p3khkhmmM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YK2UbDognZQOC1tVp3LgJqcSg4K7D1n8FejGfJOaPlsi/htQBxUWXBB0QzUh8lkHpdYcx+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n91LsrbjPncoPeaxMzW13W797IlsHrsm9wCg9zDOqZglX47rx5rCxuWkejRwUDm60t4ab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QvDz92LDow7DVCx1jl5IVR6gne5CH9CiBuN1OixfhdQKG7dJR4ruiScOCqbqBhm9LEyWuw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eN2iidzL2jZEOQETA70VGjuE4gd6IcqfZTn7i98Yx587PL7IOk/tYMkLBnYMkbHWtzsE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dd2Z0mmRJTumac6G0taThYLCABXeu0HtMScT/CDTiVj5Lbupw2mfyu0exvOP+JdndTYrN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RV5zTI4T4I3BQ1lNSc4l/CE28U1r4Xdme32h1PROh96O4wPdiQKMJsFs2/mmi5wxeGyOK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asH5vmyV1tAE7NO8kC4yEirsObYM9rioDWCXtLToyCmaq7D1j9EXuq6SFzdvV97vNSZN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QJ/Qqp7odZsATIkQ0BT8kF+T+bIGTrDmFNxUuzNp8xXexiXm8ccFRdmyda/8AEdZFQshuc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km/OVeiG+7iV2QDif2tKZlpf+PSgdYtfnpv0IOdrtGe73Q04dhQqsSiOdjslPVOakWVnuK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6aYluQl/Qz3jgxs5qUPtMyMGuXePiMex1CxpqmvPZoZbKV070yJDc0mIaNBq1DNC7VspZL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I5ou7S+7BOHJXGUhNNJ70QV/Zez68QtrIUzTbaGf2J2fuARirzcD9F5fZGZH9rBkhZIr/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QM7Ht3xDd0jKpUGJ2eJ3jXMvHkpmp5rU2k6dj4bWtMzNGIAwB+IDVq1hOO1dTA4iTd0s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GNwKGSO73C8bziu7hw+5bKY7yozXfB+1MXGpj72D5v5JpJpIS5oGNRm5n+680c07NOdEM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DBn+6YG4TUH8S06AJpZXVh8N5TZU5LWo3grkLdidwTHzLiXYm2qc4fKpNwUUPqWyQTsrPy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Mqp0OELxV7tBvct1h63fvZ2X837Wv/EdZGyTTEcBRS7MyTfncoLozi8ufKtvY+o/ta5Q+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C6gjzsfnpxNCB1Wuy0vu+4PuIdl0mS214gW42OQR6l+ZOsoaE6eJBTaz/AKG5rdYzutCLz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Zm55TXxZTcKWclKBFhPbEbepVOf23tF24NVobtWQodBWc1HvtbDa34QjAMB3ekGvFQ/srs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ZBybP6WDJBBAymtg+thWDlgaWEFBvHlY10Nt6T013aaN+UYqdHM4jdZKwxp3XTlLkgTMMO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2dELCivNQwxzu7a7W4BXXw7zhO9XFBhf7PkmjsgD3EjX4ZlO/tfab1JyZvRdEhO7su9m4H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95SZDPhzTXxXX3y8hlYc07NFrBefwTnx9Z+7lYzNQvxBb5WXWCZWtrPV2ELzv2V+Kbzv2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mb/qVOLqQ/lCkzVULq0HA7gpBdo8rHZIL/wAf82Qrus5s6Be3NxnyhG42VR+9r/xHWdkzd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ynEdJOuMuwzSZQdF13c7Oz/iI2dj6j+1rlD6dJnRpQj94Wv04uWhA6rXZacjhu0z7iHLC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FUplY5ar5clePFfnTrBMb9PeCg0EnP+hOlwXfxJTV8fAmujQ3P+WXFTDvaQzVsq1srgoY7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rsQUWRG3XDcpOq39lfgRJO5K88lzuJTHgUUP7LgFst9FsNWwFsBbAWysPqt/qviU2z+yN6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sFgyRsdYZ4BQ3vkJK5CLTmrodS6sUGAazjZf3IOG5XmiRaRMWB0TWiHZZ/JV52NrTuNh7L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QPahIToBKbiheh3GuqKowvgG4DBTcJxHbhgFdne4GWC9hUlMLtqVV5o5pwg0ZOr/9kQ3in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mNnrX5ytmpuo1bmhfIz6lSAU4lG/KrnZR+fcFeOvE+YqbjJFgEm3SVD6tCJ0WR8ggnZIK8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4f1XZA0YkzsdmP3ti/ius7J1H9rPaOrw3p7YDboc8m8VeiazuJT5DghlZA/ECNnY+u16h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pNzFr9OL06EHqFrstOqk7DcdI+4h5WTKwT5tFELpIM7CnAINLV+dO9y3+itgA1fjkpww4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P75xrM7rYcV7L4buUOPCa8RDQzFLHi+GtZVEYyXdntAjGK2bYcsCmf1OH0/xYELG2DJHK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VAZcVGcZsO7mi2WvgqBM6bGUlISsfPB38J0OAe8ErxpsolMdEc2GyWZT4U53HSmiVWxkQ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3kPu5FvBQvZd2GmtdyiiHMNwBaE2JDdeN66WSqorIYIaZDzUNrzqz1iE27syoi55kAUb0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ykMAnJyGSbB7Jje21CM7z3P1nFYWSUmibleiazv2Wp6qus87t5X/uNVn/AEx/KkKBXYcn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6PqtXgmdWhE6LI/S1BPyUoQujipP1jdnZ2PqP7WOzH72x/wAU2QCXbLpyGSlBb3TOO9Xn6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iblZB/EFvY/xLXMvC8Tgod5wBlgttq2hoQek+5dpxOnQhdQtOXuKqR2ePvYeWhEmvzWF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Rmh1J3uW1/orHbiEyK4FwG5d0WlsW8KbpWNfcJa6oIqpFNbdm2GJarf3sEWPq9njMle3IQ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5OhfKSodustkqoI0JEraW2FthTBmNCpWI/oMOZlT+F4y8YLxGrbatpi+BfCvhWyxUaB5q7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bskyrTc3NOKDGvvOFbrty9jzLjxXAIxCdizKzs8JonExIzRaw3HRWbXNXYwvPoJcE5jxKI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YrTciHa4mxtKFRO0RyWQQDd5pjGCbjQLu4uBkDJat0sNJcSjCcA2JD4YFGPBDXHZDSNlQ7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7MFrt17ZUKGNeNd2QjEjmbpmQ3Cw5p2acXFBvhwpTlxUENHxKD+Jo69BwV3s4p8xU9p/zF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mqxSJvO42eSZ1aD+iyMXGWq1MbDGrOpTskEPw7OydR/ax/l+9lSu0XzXvDIBavsof1UCe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fmP72RE3KyF+ILeyfiKQN9/BqoO5h/VRYhq8DFMiOJvLFy2nKkWIqR4ip2h6hBsa88zkX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v8IqrIS8JvqiIsKQ4zWwtglXogk7hpxOnQZmLT7r7v7aY0WZW4px4pvCdhsGabmU5TTan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kf6JDbzUNsKZmKq/Iy4qqhQ+zsvxA2pOAToj9pxmU50NofeEiCo0YvLS2dJJvZCG90Djv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DaFGKZ6xKhZWuRDsVX1UhbMtCbdEkM1sqTcNC6KysB3ih0HScQiO8cFMRC7IqpvDmg5uFu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9C9Ka2B62gyJmvDctlywcjdnTjbt/RbakHidsIxTJuH0X/K/50cVFhQoTdQyvOT3RJNLT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bK8cUJF2tuQiXpOHFa90O4uxKbEhtm0VnxVXXBmjDDptbjzKqpHFd4/BpCPdOuOdPX4J/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xeHLsp7LFcd5O5EGEO+lIRAZJrYr5sbg0CQshie0fRO7K1w7nDDcmxnm9FI9Ew/C4+gC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3SqmtYw3zuKDXNcC7CdFddJvMuQbQne4b07NHNHNObDF9/wCyc6Mb71McF2dxd/iuBUL8S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qNB2UNwktXVHFTdO7OWak0SCNnkUzq0Hl2FxXYImU7vzgAgGiSdkgm/h2dl6j+1kRazpu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ie5+sQ6VbOz5n9rT1u/eyLkm5WQvxApvcArnZIZiHjuUL+1Rdt0rrdy1GCfE2R8k3S7N56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0G5++n/h7+WkNFmVkmtmthqrDQ1CLagoZpuacimad1kjMoX8f6LDL/hQ7JB2gay3KE2Iwv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0BxkFMqFEMNkSPFwBURjILIZiCTi1UsChS4WzFHKootUozxGgxNz0SUXo8DULk6mg5Pnh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5noHq0PMaMTKyHQYKgsdlY0uaCVMMra2HFndc0imSMGMLz4fxSxG5bJ9EAAUNVTcbq8T6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Uf2lzXWtELhwUn0dMuBmtqY4yQD3GR3STez3QWZYDmo8LVvzpL/5gq3nlRuormo+Y/ZPY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8YTmJ4ouiGcRxmU1pOriBwnZUGVl5uKwwUF/FqfEhSvDBMDngi9hJMc1w72WuOSBg7hinP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yZKC+I7UwodpNOCdmiTQI91qwvn3nJEBRHAGQE05juztIw2lAiSlOKVC/EWKxQsd1LXAc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qAGG84ncEL/aL3KHVBwwInZ5FN69AgHcsE/oCF5zRmU7JBM6DZ2brWs6vBPutLIO/mg5+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+KVV7PVdnzP7Wv/EdZG6UzJe0eJ8E3uod1t4Sc5X+0OdFdzwUmiQ5Lsv4otj9KGel2bM6T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03Ze4Pu7vDRGi3KyjZzU7glmpmEfJAXXA8xZ5oiibJDzTrAQNNmf9GMk8nGadEn7fA8lF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7OOzOvXRWmFrDNpviYkbG27NFtI3cEXcdBibnohg3LbcjdcSeFgJxFDa9OnhdV30V0gXtx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GJ02Q+m12Vg7oi4m35Xd9sPI/sr3KSGSFgzQQyC7T1rtOYRYCWppZO9d+qlTu5AlNuAD7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xvOPFEw6iessF3mA+IDepNF0XcFG8v2UR/Ahd49wDS6vEpw7PdjQmkGRqMk+I5rWF25uCe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G/irzKQ26rMlAjYmLS7w4J0FzgXNxuqm/FOhOdVhoOSiKEOLwiWAB13FH2oiU3Fa2E0GR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FE2bbp4I3quJo0YlX+07M6Qt3mjmplRrvyFOzUOHCF6MIpIC76O8ueXgS3BYratd1IWdsD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UKRErgVXlbU6JvXoP6LH3HETDQZKgrxUL8MIKH0laxrwUMBvdtLtXir0TWdzUYD5U3Kx4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+S7H/APN1sX8QqqiQmaxIlRAM9lDwmr0T2j+LlB/EFvZz/wB0Wx+lDPS7NmdKJkm5Czy0z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7sOtNg0RlY3NFDJNsGadMIJuRR9yzP+jO7uV+VJo36cSu0dk7K2ZDCe84lPua5GMzVOa8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ogmJG2W/goUzea5uIUPK2RqtlbOjrLfo3pkm0lrpDJHWBBtLgRVEmWC+8MFu9V7Qa1uwV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NDYcwsD6aETpsh9NrsrAHPAK8RtreDWE2iwZ2DILtHWu05hEtwG4Il8hPBiN40IlIqM34R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4JwYJw7q4KV5MaDMtaZqLk3/8Qozd7lchEX3NMPmLYzXVvOkUxtxjYTTelLFQjOTIdQOae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76G+69po3inuZtjaHBQ3HAOCeGPnNshJP7yYnyQ7twdKuCuuF3kjCgNwxccAnPOs/5ijmg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UN0o81DdvMQofiC0WO6kLO1T/AOk79lhuUGTyB3YQaXGaGRTeuw2O6LHno/dHmoPQheKaI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2s7iV2SX/AFLI/SmZCw/iO/ZDJdh8v2sm9wCiM7Owvc55M1/7iIelqi3BLVULpFkL8QWwf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MzOl2bq0onSmdIsGXuDoM6RbEz95LhYbBo+I31Xis9U27EZjxRHeM9UB3jPVNm9sl4rVIR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qbnQvJbbZSRvRAqRAtYgc14oXiNXiheKPReIPReKEInesmOa8ULxAvGaqPafP+hxLqiRX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4BCKwG+51V3pia0tRoNoewyc0zBX9miQwX431Dy/pOy300dgLYWz9bW9BW5YDBCyS32dp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U1ChBrvvuRc4yAwK1CXEnyXfRHBru8vHhJPuKpRiE0Cc44mqeZSo3/8AEJ5O4ouO07FMB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I2E6/Da6QdxUnCcMmbkNe7PC8JKbS0+ajOdiSTYOS7d+GP/yTGnC8jBk2ctWidDDJSMi7c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V3FT4o5o5puSLyovSUc1D/FKH4gtFjupCztQ/7Tv2sg/htTTyQ803rsNn5DZEPAN/dGY44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VKhS+Q2dl/EsjdBTOkWH8V3/4orsT3OFAD9Fd7My63ir0dxJTwBg4iyN0qD0iyH+ILYf4j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WTtLs/XpP6VD6RY3KzkgRouz0IfSLYmfvAeNLDYNHBYLD7FgsFgsBZiVR7/VUjP8AVeO9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w/RVhw1rQW+RVYH+pVhP9VUPHktpw/KqRh5qkaH6qj2nz+xlpwKDG4CyUsTimR2lzWuw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cRjxU9yidpErjaJmVpq2hV0yu4KcqXpIywAmmukKmSuPA8k640SHFXwPJAyxMk5spEJ5k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InTcpkOlxU5EZo3dyLPiFknGqBJoVqmaneEkTeEggZiS2h6/aGdJWyhTcho9o6l2rMWU8+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2kQ2JJrZSpvRDnF1Zp8O8S4cbIcNvUbGzx7qH/wDiooyQEFkMTxKividoaSyF3lLH9pIlD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YyKRO5f3I3oTuzP3Bp1UxpawFolqhXWw7zm7whOUzuUeLFPtIjNjgJhA814o4gBOLfZ3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RLiXQ93BMu4I5pxeZCdgCi9BTxuDkz8U/sh+INF3Uh52donvhu/ayB+GEChLmh12VWo71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PdhQfupS31TPP90FB6XWdm/EsjdBUPpCqngGoik/6bOyxH17whUFkf8SyN0lQekWM/Eba3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JURl+biJURa50pmdV4jV4jfVbbfVbTViF2evx6TslD6bGWt0X56EHptiZ+8kgjYNHwz6r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8GJ6Lwon6V4UT9K8N/wClbLv0rA+iwPp/QKOPqqRX+q8Zy2mnMKrYZ8lrQW+RVYLvVVD2+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IzFR7D5+7MN2BTmXaASCEOGJlFrsQZKU6Iw2vD3xcZFQ8rTfhmc8ZKKDvNE5rsVzUOh2k4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voQUZ73BNI2XFNc3e4grtAC256uCZEbvbIo+SEsSJBNm26HCSflZDu4y3qDelO8nvNCKSX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bkIXwlwIUcOAImozdzTRNBwLVcdhDNkS/UNwCeBNOLWuBuow3HGRaVDaC6TsaqE284N3yU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FrXF7Jb91kG6aOKBaazRY7Y3KOflEwmRARXdJTm0unwTnm648kzvQ267eN1sPI/st6GSFk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XBdod95dplOeqgKAj4k5rnS+9uRxuuNZ70bs+4+LNAQi43uO5G+0X5Y2F98zJU2CbuJQ/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IQZCge0xMuCY7tMWZB1mgTA80e5Dnd66Qb8oC7yCblz4irsfZg7fMr2cqj0UaG+l5OjRH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kF2q44n2e887C6GA928vN1qrEbDdPAMn9U1kTtD+MpyT5RHsgYktcockYcEX4v0GaL4xv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hgfEonSVGl8ybOru+2Rirzxch3xILGzWsd1IWRh9x37LyUGQGwMV8KE5eSHXYbJQzuU31K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9U8bppvn+6Cg9LrOz/iiyLP5SobW6z7ooFV3dN4DFUFe9uz8rP/Tjzbb2jr/iyL0lQekWN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puDgfqi3sjCeZXt3k8k4lsyApuE6rYC2AthbP1XxeqhAXtcyxVIkT1XjRF/eHqnaXKnaT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SaWxdWSpEKHfumd1o0YnUdCD02v8Ae5o2DTxPqtt3qvEf+peLE/UvGi/qXjxf1Lx4n6l/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GPoF4n+kLab+gL/D/QFswv0BeHA/QvBgfoX937P+lf3aB9V/dYP1X91h+pX91b+sr+7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n/wC4v7vE/wDuLwYv614cb9QWxH9QsO0fRf4/oFtRv0hbcX9C8WJ/9teO7/7an39fwypd4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u5TX94l5Kna2+YVO1QVSPBP5l4sH9a8WF+tbcP8AUsW/qWI9Vu9VRVCwWyqF481qxYnq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fyqsFi1oLvIqoiDyXiS8lSKz1XsoZc3ir0PzHBRpjciWOLck6PFNDOQT+ATskzK3bC2gto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eqx0sB6KUqKRFFhgtYTUy0TsDpawQvbkXjaKuSMpzRbN0jxKbP4TMJxDnC9jJd3gFtEjm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2G67enNLquRaXAiUsEwTq1MfPZTHtI1eKZO7Nrpp8thycOKg93KUNSugG9PFO65+S7TIU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BSYJmae2HDLTSihwwxwliSLYeR/awZIWCSCFL1JyUZwEgTgu0mvw4Jxc0VwAV5oMQZb1O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XZ3k1jcfiuqIJ629G9ZghP5AnJjt16RyRh3jJzaJzg6gNA5d86JtNk6Zou8aWksG6hmma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nvTNXdjxUQRMLq7uCSyYxG5doLojn+zlKy9EvAvrKac3mm92yoG4Jz47TddXGQ9Fchez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b0c0B91NnuT+kqL1IPlrd7L6Jn4gtFjupDzsiS3wz+1kAMl4YVXIXjuQ67DZ+Q2RJf9A/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oKBk6yCXGgiBFnZWF7uO5OidofQCd0Jp4hUCi/wD8R/Fn/p55tt7Rn/Fj+lQOgWbXxBS7O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YOATXCZ1gDNSY0CyJkj1aXZuvSdkoXTZDy9xE6tCDla/3x08CsD/AEzAaeJWJ9VtO9Vt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0toqhW0pF/wBEXQnkHkix8RxZvBVGhGGHSY7cAhD7lsk8taAmZW4D0WyPRbLfRbDfRbDV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Kw+qwPqvi/UsX/qW1E/UtuJ6rxIi8V68V3ovFd6LxT+leL/pXiD9K8Rv6Vts9FjD9FjDX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tln6lsN/UvDH6l4X+peF/qXhH1XhOXhRF4UT0XhxPRbET9K2X/pXx/pW/0W19FtrxAvEbb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YM034uIRuUIGCjHCa7QW8AmUMOdJjBCC0g3sQm3IN0T30km1vA1RjMqMVIN9o/EqqwWCb0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pjztQjdcU9wkZb1E1pi/MALs3ZRObzefM7uCc1u7kme3a83tkKJSeqpnFR+kpo5ocgjO9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sU8sqpNwTs0UelOKPQf2UUjCn7Ifjfwm/iC0WO6k3zsf0H9rOz/hhDNBDqsNg6TZE/AcnI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QTUoDJDiVDfGeXXngKTWqJ0lQumyP+OP2s7D1N/e3tIy/axwJ3KCzbfLALVHds5IxIk3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hbEyTurSgfiaRUPKyD5rFYqjltlbS2linE4k6EK13vQs7TofF6r418fosHfpWy/8AStl36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f+hVhD9C8Jv6F4TP0LwWei8GH6LwYa8JvqvBb+peF/qWx/qWx/qWwf1LYP6lsv9VhEWEVf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ixf6LF/6VtO/SvEP6V4v+leKP0rxGrxGrbasQtpq2m+vu8VtBbQW0FtBbQWIWIWIW5btGi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hNfCM048dybeteGl1OCJvOmgXEys1DWahSNDii2erKxt0ymtp/6QnhxnKwEgy4oMErsp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e7JnhXFEXRTmg0tlPnY0SmXJzQx5I4Itk4Ecbe7kZ6BZPWGhqmdtHtW231VDMaWCw+lsHz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FXA4FF12uaDg6RpVRrrg4cRvXaR3xhAATlvQm110bIljzV4iR3qd8uhA0mhIiuKJYGd0z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SqMlsrZTen//AGKfkowifExNhObUiRKcyM6TQeKcWydDHPFUlqNlhgobY2/eAnlrdZtVL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7LTXigRuTZvZWVRinNDJtIlVTeySLbjab1QzqnZqTjrHAb07IJ3Frk/oKi+X7Ifjfwh+I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3M2OG8j+LIIkZhklgUBI4IdVhsb0mx34L0ZzR6irrNUKFfN4umqBQ/wARtkTpKhdIs7R+K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3t7Q4nENkiITVOK4yTIl2bjxsiIZWRPJDKx+Sf1HShdel5KHZB9wdBmZt8vehFA6WCws/5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/Utt/6l4j/wBRXixP1LxYn6l4sT9S8WJ6rxn+q8Z68Vy8X6BeJ/pC2m/oCxZ+gL/D/QsIX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Lw4P6F4UH9K8GF9V4EP6rwIf6iv7u39ZX93H614H/APcXgO/+4vBf+teFE/WvDjeoWxF+i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vovj9F8fovi/Sqlw/IsT+lY/6V/8Ayrd+lbv0rFnoq3f0r4fRfD6L4V7OI4eUwty9o5pd6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31W71X/KqaZoyndUgFNxI5BYuKnUjNF15wluUhe9URDiEuGImnAh16e84JmVsZ3BCqNTT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a7Aq67c2wMG7eUNWH6qjGAfdNjj3rgOCbFvGZN1eKZZWQ9fHDki2c+Zksq2Nc7DcnOYYjX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t5FkQRHSGale1OM00McS2XGxzB8s5qG6JtcU5pF1zd1kmt188Fgw/nV8Ag4YoqBMUninT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1TJonxiSIQTI7NZu9Xm4LfMcCtmL+tOfOK0ji5CyAMz9FgEL5qRQK62S+7xRa6V01aOC1H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XxCYMqCe2u0ACgIwyUcOc0A3cVOTW0pJfdwTWOwymp7nUukKGHhrYL30kokGtye7cjILCw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ixpAvNTDem+QcOS/tMW7Ek0TEt6iRAJBw1QOKff8AGc6vNQw5+xOSdra12oUF3NauUk4x3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KWQYQaRNs5lNc9puHfxTDfhshHcpQw2XxIyk1oTm9nFJ7avGrzi44pye7iorOSecv2Rc8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puXxrLBbKqJUNjupNzNn5TY3KwZFDqsNkPIqqkzW9m5qdkFE6rOz/msZ+I397H5FQumz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swLqh38qUJt8rHu2p7IhnITmVQWM8/wB7ImSblZGyTcrHZKJ1nSh9Y02WQT7g6DczaKfC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sHLBywd6Lf6Lf6Lf6LE+ixPosT6La+i2l7OTgthq2AvDC8Meq8P6/1jBYLBYLDR3raU2P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xUPK0gTE6qV1GROVl9MdPZXeT3SlYddkuBCnOH6L/ClvkLJXpMTWspdKbfeJDhYXbZ4Eo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ikuNkEjci57i9+6S1Hez4GwuLZkoi7qSQc0SNkV2JcEGydeCERw9pKwloxcpmIAOleaKh4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ap1w8kKd8unjYIbKCdaJtyrN9ELspcrD3kB7jPFODqG8hlZCJMhUFEvbNTiCuCbI71EgP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C1nDVulFr/ZNibRvblLs90GWJUcuMyTUp4c2bJayLGlzyTtclDZGkN1d6id08yGDky+57K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3fgbOiiOeZdzQAb0d1p5hROhX5TkJhRGxWAl2tNyuOAc37n8rWAEOB/8AkiWnAURF7FuP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qY75HKbYvdjcfmRixIZkWu1jkmzTJtJBpkocPvbrd14YIw2CFJ2L34lSY45jAprohJ5Iy4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rXWCvck6fL9kS7/q4eSbL/qC0ZWO6kOo2DI2MysGRQ6rTRMuiq9ofJFv/AGXFFReqzs35r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ShZKpUYDF11FQ4riZF11YKiifhi0dTv3siZJnSLI+Sh9IsdkonWdJp++NNtkLP3B0D1G1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zy0Nti2mLaYsWL4F8Hqvh9Vg31WA9VgPVbP1V18wVj9F7LWXhlbBXhuXhuXhu9FsP9Fsu9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u9FUH0WKx0Mf6M9Q8rRLEqkjbxTpcZC2QE3LZMrS27OSncKBsu1nyWDvS2rlR1prhRUcL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d0AXeCoAFqtAsndbNSIEtAF+62qeIzXPhMEw8DBQ43atSYoE3unC9w3oOMquC1nB3Fbrr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FGX7LtN6c7gkmd88MadmWCult+lDNajRdB2Qu8+XEK8TRtUZ4uBcfNUFvknjjDKgNkNYF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OrknzjBwxEkJwYpe7Wdmjd7O7zcEbnZXGsp3giInZ3ji5ReW9QO09ohx4jYY8hwUQOow1u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EgHAzQJdNxoSrwnWmCoXgjZoKKGTinZo5ryQO8GidyCO+v8J/4v8AC/OLfKx3Uh1GxtQMb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dpUHOz/wvTpfKFGAwDh+1nZcz+1n5m/vYbzgmQ4LSSAvaxDkF2iQqy6jmmfi/wA2u/Dtd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PulQ+kWR+lQukKb3AKTJvPJODmuNZ0Ww9bL/RVD/Rb/RUmpDGYKF5y8ReK1eIF4jUQHAq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zz9wdB/VbD6fsIy9xiVifVbR9VtH1W071W271W25OvY2EjHitsrbK2yttbS2votr6LaWI9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dILBUKwatlq2GLwmLwWLwWrwGLwGrwGrwAvAC8D6rwfqvBPqvCPqth3qtl/qj3QeDzK2lr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/StYxfJq2o36V4kT9K1Xulktr6KsWXkvH+i8cL+8NX94Yv7xC9VSLDK24a2mL4FgPVC9vt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5hDA268g3kjRlTbPehhLiLatMzVNBBlvsoJomRmeCqCBvnayHuJqna027rHEIDEYk8FeO6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FG0mr3H7HCfFlcBrPJObCc0ybhgCr8cuc88UHMMnBNixKvI8lrEcU67JXvWSjeX7KI0EDV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Egnd4xrpblqiTXYKU6HFBgxebqf0rVbb5L8hRMOUxrV3JkV5MVpxccEzszRKZBl8yLXXmk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dN3aajC7K2cSW1uHNPY6KQWilxu0ntOM5FQe7uhpYLx3yV5rp7vpY0hpIDQpABhZvwQIde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s5kXYNlimtdiE7qRY3XiT2QmFdmbuL0ea/wDnBRPxR+y/OLRlY7qQ6jYLwmLGWNyKGdpU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GZpKqjE7yvNdlzP7KpVxtTMLV9kxFz5vdxKhniFQLt2TCnZr/AMn82/8Aitij/uGx/SUyf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JDYwycJTTIcJtxoEpqcVxcr29qjNIwKlJSXxeq+JUmrwAQMlULBb1QH1U6+qDt6wTca2n3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9CFo9+bD70fYjY1wWw1bDV4bV4bUbraZKrU68Jy3ELwGL+7tX93b6L+7j0RkxpG6ilIS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pAkBNytjJmX9U9rDBfOVRMSRuGbBs8rLs4pfvG5XXG6Z0JCmKnlgtdk7yjeX7KK6J8LFeb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vCg4qcpFMG5jbyf02BVCB+6h35usunEojv2fqRhQXNiNn8JUftPaiDd1BwCm6XcOEgd81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1olPNC6yTWtpLem6gbDIneKiRDsPKYDE1L3zImU27nNwsa6BJt2E3V+ZOixfZiWG9d+zvB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8RHNafi2kzvXTiYSxJTsYTJ4fEiGjfYC7aauQsiE/9UItaZm8LRLhY/qX5zZq4yQpuTLG5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QeqyB0uRko3kjM1mofdtkQaKceIZcFqCsxYVDs7b+G390/NP5RLW/h2x/xCtd4Cc2E178g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QvGaiO3hs1C6RY7Jdq6tI5pmWiUeo2Q87T7mLnbB8/fC1vvz702D7EbBoyKDg9xlx9zjQ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tipmX9TOSPduxxQMpP3yw0IkH4vgR1XxGGusE+KRtSUabZi5/KG8j5dyaGNkUCZZLW8iF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BOS2CBzU3v9EwMEh3aF75SqMb6KjR6LUhs9EHD9k7uJkEqUr0RnESTWxbw4h2Cuw2NLP3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ok9P3chhOw3JC9Dbdzliu+jxHupVqhhrJwYeP/K7lpa3eZYIUE07NOzt1jUrBRGHYdEaCE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YBNsf1L89gngbG2NyKPULSoPVZAM9zkd1N6ij7oTnO+Yrsl0S1/4sd5Wt87O1/gpyjdZ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vClBYSUTf7przuU3AvPFyeGUooR5CyN0lQegWOyXaerSeoeWiU7qNkPO0+5jeVsHP3E563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fH3psH2I2eX2C6pzmjbF6kLrpELb+i2/otsL/wDlW79K3ei3LFq+FfAvgXw+qwb6rZHq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rY+q2PqthbBWwVslbLlsuWy5bLlg5fEt/ov8AizFYrFbS2gtoLaC2wtoLaC2gtoLaW0Fi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jTK+bs0Ws7SHEckPatnzCprVlRq2Qp+yGZU4TYJryKN5sC+TOc6qIYoZfJrJf+2AvEVm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I9naFWAtXspMt00SewvqeK/uMVU7DEDeS1+yxQqwYqD2hzGtbdqEyMZuA5L2TXA8XNUu0a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1exiXTxe0lTd/wCpS/8AAtbtYceNySeD2mV7EomH2ljtWQvCSiQ4j2RL9RddgVEh3gyJS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1psON2pjCxtCmw+9a54O1uC1O0QySKzcg1saFLGjhVC/2iFPqTv/AHELH5k6faIWPzL+8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/wBSme0Qy7qRLG44awTu/bc12mvmnNhSe68KArw3Lw3JsoTz5Lwon6U+bHDW4KrHbfBYH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n0QmDY3Ir8wtKhu4OV2E2ShiKdqacCFEkJC6jmV2X8WyIhYOo/vZ2n8Apy7UODkJu1pYL2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5OI3KcQlx5qgC53igN6iDEyTbHj7qgdNhXaRz0oih9OiU/qNkPNYLAo0WBWBW/SjeVsPq9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vj702D7J5fYbrQK0Rtida2QuC3pp5raK2isbP+Fu9FgPQLZb+lbDP0rYZ+leGz0XhM9F4T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V4Q9SvD+pWx/qK2D+pbLv1LB/6l/ifqWMX9S2ovqtuKtuJ9F4kT0Xiv8AReK79K8Y/pXjf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vFb+leKz0XiQ/RbcNbUJYwl/heq/w/VYM/Uthn6lsN/Urz2gNztqVq0kpB8lMRNhNvRboL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HzHy0qiaEfCHVuqJ3VwubWRClFhwnZsqnd1K5IESyQ1Wu3VQhPuQ3ypwKaHA05KTZXJzqq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UiOC8R6BLnGSOsfRMF8vvNnhJQYd67Petv1atsS6Vtt/Qv8GXQtYQT+RYQf0KjYX6VtN9F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0JbhNYqHEMJjy5s5oB0OEMnFeCPVT7sIPbCbdRL2NkDvKIhwi8fNOi9nCGd9a4M990r2XZ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rRO1LwBAxRc6GWtG8lYn1W1E9V4z2+apGi/qWrFj+RXjxfMqsZ/mVP+0OnyXiv9VM9of5l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8gpOjg5tC2of6Ai09xL8MLYgeivCHBOYWpDgNyCDnCBqqsCF9Ue4gNvZlT/szT5lMLuz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DPqnMf2YAHgUP/a/6l/dSPNXe4OM9pf3c/qTpwnMvMuLbpyTmNfEunEBTMKI4r+7xFCiiD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wYy8OKpa4N68KKmqByWvGiGeNE7cAgjkoPTb2nSi5KHlolROuxmdp0RlaVGyFrOr3zUbAj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9k8vsN7ks7YuaFoz/pgHNYBYWXRiptbTit2alIyFFADCbvA2cH3vor8ITBxPNFEea7LD2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0PZcJ09xA6P5UDP3Ubys7N0BVE1MsE1q0XdsZN30RPaHkj5RgrrRQIo5rkjJRj/3GJ4nW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ZHfZE6l+c2ulhMrzVUwPExzU2w2gzGAsxRUMOwLgCvC+qhNuSDjWqLRxIUnE7E0dd4E0w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1U7z097YpoJyIV7v5THBa3aA533QiIcNzlrhreWKe0xKCGXykio7mvu3BwTX9+yonsqRj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34LbhyU9R3mi5zWgTlip2PnxsKhZW9o0ouSh5aJT+uxnUsSsSsSsSsStoraQnaVE6bW9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SxW0tpbSxWOjQLZWytlYLD3A+yH7E21/V/UG56DWjerr23JBEsnJu8hTaZu3lVB42TjTD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yfeAiMn9VGAAAkJAKLDLbzSyvqo098iMlDhuE4XxBBzDNpw04HQuz9Xuo6K7P0DQmjmnZp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RzURrHS1mqI8kl1Km1ssLInUvzmyqePvG2H5rzCkDWwqH1Czs/Uf2UTlEcpfcKf1Jh4R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XIcmSxKHevJWE81E5RDY//wDh32dtyH7KD0Czsfna9u68nTyTqlOztZ5/utZwUoc3Hkojw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ItiJ6LYifpWw/0Ww9PhtD7x4hNb3bzJeG9VZE9FURB+VYuHktv6J+t8U1iULjp63uBaU/o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gsFgVh7gURWCwRosFgsFgsPcbrRL3oosD9jP2Jtp6/eTFhFLRw38lPcmgb0BKanKSurWI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GCc0mUqZ2i9vopzElIGqrZrOHvW56DLomaouiVBxKnfbPgpBmOPBEOiHyTocNpLm4oRO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p17fUZyUTpCi3XSNxRI/b3PYRSW7yX/tr3dXRiEQcGOkDpwDuurs/V7mqj1s7P0DRdmnZ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NHxOUoLHOPzvEgnZqLPc9ijeX72tzsidS/ObYnUvOyH5p0sUJWFM6hZA6/wCE+uL3TTbvy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4pjortpwCwqovSmdIsj/imyXGA9eS7ZkFB6RZ2PM2xM/4Q9bD3jpaxWrNxXsYEwgBEEOHM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1GNb5KKOehgFUIua2RCh5LALdZu9FgPRPoNy2R6KYAx9wLSj02+Y93PdaM9A24rFY6GK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08VtaLbcFgtlYW4lbX0W0PRbQWKxWKxWIQnKx0rcFslYFbJWBWCwWHuGzt/8AJ7syWDpDF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OXxTCNZ1UypuaJmtUGgJtPiKkN25UmJcleiOlPCahkZp1JzcojZ4neEWPmnXnTkcEd7eA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uy1SVDuyG9TJod6uPwO7+UQZ0wdxTxEoee/3rdCEG4gkol0QjJTugu4m0lrQCcTxsa5uy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SEbriKbirkeT4rXF1TWSe3sx9kFOBMsFXN3IRIfmOGl2Y5rs/WPdRrOz9A0XFxACP9nZQn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JOr3bk90d3eV1Zq8cVEA+b+VH62KOhY3OyJ1IdZsiOb8AmVFzXnZD80cwqBFFCu9YzyUPu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+N5N6Sn5qHyiNsidJUPpFnaPxDYznDevJdrH3QoXTZ2PqNmu4BRLtb0pINWKrshTuCz8z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T0zLSf5WeY92UOk2vWKxKxK2itoraK2lisViojCZPneHNYrdZisUalYraK2j74e9H2IWPt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6OAWyFshbK2VslbLk24D52u/E+zV0c7ZOE7cLJOEx71uh+V2nFjE6z/2X5AvJODSQHCRl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iyDm8Gpp7PtmkuKpqxRi3R7NmV2frHuo2X82dn6BoXYN0D5inmK4xHje5VFZ2ibpzUXqP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8rWZ2RMwh1mztXQn5pxdMOvYrVk5Q5ghRBzFpQpvshy+cKN1fwoY5FPzX5m/vY/JQ+mzt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vJdq6Aoc+Cq+Z5KA6HCdqOmJ71U92OAU4r3OzTmN3K8RMzWyn8n2v5RHWxtKJkmaUTys8x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Fy98LTn9hHvR9iFj/sTbX/if1Bug370x7j8gT+7E7rbxysZLBmsSot3FpF4Jna4v5G/y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2KzB1tF2efzFdn494PczUfL+bOzdA0KWhVwVd9VH6z+67V3bZnVUV8V06YBYrFNm7fZEz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N33U6f/yiiddgT8xYUUM7GdYUbP8AhQxn+yfmjmP3sdkofTZ2nrVVBeXCQDh9LIo7OQDd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t+ULZC7JL50UE/wAk4feNkfrtjfiutjaUTJM0o3lYfJYrFD3MK2N0/YXIfYB70fYm2O+xN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21trbCF8gj3zmta0yG8yUpNOblVR64CbUyvw1zUw2fmm6hwwmKqrLozTRdfKR3L4vEld8l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DeLwE0wT1nBEncnXZ62xqqY3UNFqAE8yqNhj83vQ7mv8AhYra+iaYb9jWw9x+QJ/QjE7MK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ua7tUSpPBR2vPed626S7ci2N7RrfWShOgTkG1mN6hNN8uxMgpiFFdkrnZ23InGIgO1xYgC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HFd338S7mg3vn15oBsZxfv5KTI5POQXiSbxLQvGmekLbH6VtN/Svg/SojTdkeVkEC5IDeF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9Fsw/RB5kCeFkp1sfkmdK7R1n912n8n7qPkhY3OyLmF+c2RuhHy/ZPl89gT/Kwo2t62/uo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kzT/JRLDPgmXnAUXs5uPJRe5bdvGZmvbRzLg1dnbdnenOaIUX8NQ7Oy/iIoJ+QURvnZ2jr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Y2WlE6Uzz0onlY60e4Cg52xun35Fjk23bK21tlbZQvPdLkrzYs2oyilrhxKEowfxAR/tQd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P7q7FMjwsAGJWq0y8lg70Cwd6LYf6Lwz6LWY70VIbv0rXhO9Fqw3jyWtCf+lTLXDMWiTgv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/qUu7rmtaE9VY/0Wy70WDvRb/RYn0W0toLaC2gtoeqxFgsd9ibbF6/sUU5CwtnKajP4Ua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nSoc2tlcmUJYTKHea+qZAIbfi+eC+L8yjPDRKjQnQziatPEJ0zKYkoVWYfMU5sxOc09zh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ZrvUm4e8A52YBbIWsJNc2VAsInovDiKTYL3HNeAG5uVGQwvg9FtgZNV6I68bq1XFuruVXv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Tr0rxxRBOrNSGAs1m+al4sPgdyfIzbSU9ymmPOGKHczbKpedy7uADc3nipv1nfTSfZD0G5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YbzuSD3kNkEQGTaeamARPcnvBGsZyUWYDZgfuo4BrK0Z2RcwvzmzUcWnkneX7J4uXgTPF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dUp/lYUZWNyX5h+6fk1QJfMnzMsFEYDMkL2cPzKJiOPkmPfWYnVUAXah94ftZ2TqP7J3U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n+9nZ/xBa7pCPTZ2jqt7UP8AuWxMtKJ0lQ/PSjeVkS0e4ChdVsXp0D7tpscm6WvOXJSBd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5hGU2lY7pK7GE3tEuoKbnOAGAG5Ovi9Ta32Nc1TovhW71X/K2lj/AKl/yVtLH6r/APmK4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V12OhgFRSIE1gFsrZC2AtkKjQqWOJmtp/qtp/qvEf6rxHrxHKkT6LxB6Lab6LFnoqBhV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bH1XhH1XhOVYb1MAiXG2Ifv6B99IWSUpUQdvlKy9vlJUV/4sFerOd5SKDcByQvAGWFjX/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FevOa6UqK6CTn7waEPzWsa8F8kNamPzHRHSvymxy7x41B9VdiVB3I3DMBd285T0JyrOwT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xi3im3aNcwEab7IVtcVnhXBB98PhuHoeCaJN2eCxMlqlVVD6r+QrtZWjOyLmF/wCQ2nJGy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kbGZBFt6buARe3C6FA604u4BRZCt1NyRyULKztWYs7J1p/Uf3X5Ch1H97IP4gtPSF5Wdp6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DX/hbc8ke6huRcGtvFq8MLwF/d1/dvqv7qfVODuzEAjFBsOHebxXgL+7leAQvBVWFE/MFq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cZ2j3DVD6hbE6bae8Fjk23Yd6L2t5reMlrNB5leAxw5Yq/2YuLd7HblXDetQ3uBV01bwU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RoW2w3saXXuaAuiqk5rFNzZN4oui3m8KpjXX+5NJg4I6sTzKvFpa3NS1r2aFwH1UQxKS2a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TsVVTGCmLJhVUxoix+ehy9xNomFhLRFsUffQtP8ATG6DTDE37lejm/E4aY6V+U2SKY04z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0XsQdDzsYJ71sgLs7+DjD032Q7KVK/dGakcCqbKoqrFTVWyQoZZoyqOC1HV4Ku5YKLmE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BzT/ACsKNje8iEiXFEgYSQl8oUHrCdkFG6VD6RYyztX5bOyfiKKP+47903pKPW797If4g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W1PJRojWFwfgF7OG1o5r2ke70qO2K57rpC1IbbJctJ2S8zpMH3SryMt9o9wFD6rXZe/C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OaTQJt6RnyRLaK+7Y4hBkSHDuu2XSxTofcw73orwcw/dNEWyPEJ0p8040J32wmPwOCm/Ya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0GYqrxwRG9OdEOvDQAnPgFKd5+9T3J7nSnY0cSge/ZPgquapzh/qWrda3NEatOapI5FTMN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TlPunjyVWO9FsOryWy70WBWyVsupyWBtfnpS955Wxub0LT7q6TI87L0pq7Ig6DnDcnXg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k+iorpBU2megWmYkpgzCug63D3TdBkzIIDvGzUr4mqPBWP0U71FMVGSlWeSb0qbsJFbR9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rGmZ3mieyrj8RGCdcnIckYgExgpBrvNUaPVHVqEXSkJ2NPCqk4Mmd00ITXB8Nxv03FXSy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qU7q1roWrdmMQTKSlRwlOacAdffSyD3s+7kSsKcFgK21QE7KISsO5wWMpoGJR3ztKm8Hr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GKf5I/iG3yCdZBzT7DYapnSE9MP3AoRptBOyUboKhdIsGZ/eztHS2zs34ijdZUPIqJ+I5T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kPBUoMJ7vJarGsHNSixjel8KArXinfdoolNwt7X+W1uWkUeo6JTTnohHTCZnaffhFFBCyX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nvjX/toExcP+2iO8/wBCI/tAc07nQ0QO0ezPw92VMR/Vic9seQJmWlir2kf/AGyv7wHN3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5kcNW0F7sKDkofyjWooTiZC7NGdSaK6EeKD9xo5d3AOOLuKvPk48EKslwTwHDCxh3AzU+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wRF/6Ie0+i8QeiJ7wIHvBJECIPReIPRSMVH2tPND22qqRUfaoe2qpiNVE999ED330UMs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M8Nfe3hGcVn6VtslLG6qPh89VUdCnktuD6IEuhg8EawVtQ0JPhraYT1LaYfzKd5rRwvKk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1KkVv6lWM3ycvGA/OE3unhwI42sdOrohQ96HIXkU9XZ61r67lEOJUnNkVv9VVqk3Cy87B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uPFPe4ybNXRq8NDMzUhgp8kC/hVap9w3Rm0G6EGYg4lTYBXimtfNsRrqq7PaWq8jcF3cS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N4upiULpkZKY1mcU2RxF6i7lr70xMzK7mFqyxmrrN9JyV0yAmZCWKdDuCXH7yc6G8gzldP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DYMCRPmplpk7d/ym3cceKe6K11529XZ0Py0XsKDeH700Oa4v3kIsgSbCdScsfNeGym8oi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5tlbHILhZJYoFd5DRG5UMiu83DFC80SP1VN+I3J0t6d12jpCdZCzUSw2FQ+kKJkoXNiYf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D0Cz8x/eyN0BVKha41YgKe9uy55koZgy7zdNOlEuNLjOS9o+I/MphawbYtHQmeai5qJ0t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mm/q0Soedj7QjoG0IZ2lHP3wtCHucNNiuPxV920bGf9d1VyKEJu0P2V1zgym6qbiaqIGtA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vIkuNsADdFch72R+imHHyW0TVON6VVMucpTnZLiU69QHesCVJ4cpwmmu8qUUednmjOWK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cCbTxdRHJbTvVbTvVFkSIcpoOZP19w3QGShNcXPiEyawUDRxKbcbq8QnX5iPOlcRxRvVJ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EEnbjLBMBbhv4qW9QcipclcigRG/VGJAluu8kIrn7OINEJk1wM1KRHBAEFkzUtUQNwDjK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h7QDQFUmy7UgrXoOe9ajbzZKTQ0gfOMFN9wGpogG3ixvwtE14dE+RmT8Sm4CiHBDhpSKm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6MwOCYfVVwKNw6vyrit4KmG77HCYEgm9IUQAgXRvW2z1UJxIx4qJYV5IqF0hReldn6E3ML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Ak/AFtTRABcbxNF7OERmn1uuu1XtYjyoUmYvAqnNGAf8AwoHn+yf+I6xvW397KBD8P+U1P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2jpapHGyHpxevSbY/3B0Rla/qP2IWXIZfdl8SbrG5NSAcGcXFagiX/vYFAODhxE1OCTPmV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MfqV7uGkdRWtAb+oqjLv5rZpvzJhkZMFZ71LejGjHUbhzK725NyvS1Xfug4Yhd53ZN4bLU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YuUQieHGyHDBkHGU5JwMVxlyQ13Kd5y2nIG86qdrOog285TvONVfhuM5o6/0TYj4hE+AUu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Jvra+qn/ACjTD7wV2s8wpvfInATBKlEJaN1EHSJnwcFg/wCiLbsSYyQBESuSnKL6BT9r+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T7wivBANcTOlWqhB8kHOiO/8Atrxj+hA99/pR9sBLi1Fv9oH6UB/aW15L+8s9F/eoaEojY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dblITW9b1L3NRNU4JoCAU27WJC4O4WkDBgUQNqbwTBORTS8Sood/ZIxUxZ5oz4qe5SuhA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1Qj0psRuRQcMCnS3lBo9w0uwmtoWiSmxCbxMOvUTe+kQ2gT2PfhX1VTrSlP5kW94wDY/M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/MvJNlisZJoF4kJn3cKIO726zA3MQr19zhhOaNCDYVEHKxvkvavzXeS5URLzykECCGtwUm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OIT2teGDdNB0VpLm4Bqe0w4YYRSQwtM1Kw2BT0A6GfJSFZot9eaLfhXdnHmp71QyUibI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8qNP5EajBCUlFysOaGVkHoCjdBXZuiyTGz1U4kyZKtEypuy4rWCJl8RWCjdAshfiBP6/4X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WDrb+6cr2Cb+H/KCconQ22L+GEJoTULTj9ekEE9aoWx9VX3TcrYnUfsk+SapgTHJXIjGv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1UGOlrYFFhcRLcFN8y1U2TghbJpIIQaMVzUkIYwG5Ca7o+GTQ8FXEK6Jz3STXRondjcM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gcbydJzd25N1m+i2meixheib4ck/w8UKMnLihMNx4rWDZTG9OyULU3cV4e7ih7Mo+zcth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RPLpgZKbDdEpTKmMeJxXtGEA4TCn2d9PkOCuxfZPnvwT8huTKqU1iENYYJ2sMUyRBqF5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cYcUyowCdX4inme4KH5rzCNBhwXZwANi2HzcVRrfRYBblP3RyTS7gu8iim4WauN6ymKfx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+G2ib0ocgCi3djZLQxVbNYlT5IZp/BF53e5Dea2VsrApu4SR5UVcEZTU5KBd1e7b6rWM51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H52NrMD6KV/BGTCjKd7ghIE0qOKreURu69QoFtQqqLl/FjckWNNTgOKD4b3CdHNxWq8kj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J14q5DvMrtD+U5hbVxmXpsRj675jFOdEe2Q3SUsApWU0jYLKHWQO8Jzp7IQfDxA1lXHcU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qbHzlgmy+VRQ7/prAYJpkFFysNm0oQYwAXcSnuiRZ0wXZ7pOBxseT8oUTpKhdIsd1myL0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3UTqH7Ls/Wo/4hs/M391FzUuBTPwz+9jk/wDDFr/wkBZAKx0u0dek1ck8IF7JqUWE9nNtU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qcjdVHuCoZqukzpFgUXqP2RwZOUt6h5r5XfdwVZQyf8AEatdod99u9ScJharm8plXiJl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1vNGI6wAbW9Y3nneiTUlScVNpmW0NgMxXiE8ANfxLRs2QLuM0/Ub+pDU/1Iey38V4Z9UNQ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A927BN9m7FSukVTlBEnYcFvw4Jv8AsjVbSAGI+iN3Wdx3L+Smlzg980Q66RJXoDx0kq68e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rky7quGLTYUF5pkuIUvvJuqMQnajcOCbqNw4I6jcTuT9Qbk3VCGrvRpuUGXyWw8z72bUXP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7ivi9Fv8ARTumeSnIgWPUSRlVSaKBTAoAgDwUmrW9FRS06hVqEQFKeCk9sp7/AHDdCGAj8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MslqmRVEZToqhSfRqbIzFV5KqcPm3rDXJktbFTa+YxuuU3B/RwKcqK83fuUTKxuSbFa67d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3PQqGzFaYp5xBoLwqu5fKbsCEL1SOKmHXRwImE902l33UJ6FPcVsB37k/ABwmVTfitXD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iLIge29qqQZJrRdTpjBiw+qaQPqouVjkMrIHQFF6V2bzVDuU/uBP6SoPSLHdZsi9AsHW39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YXaPxLPMfvaz8M/vYU4f9ofuqkKsRqMS8Czu5UXsYT3eS2A3NMm8XslR4W01YsWDFsQ1r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Lxqtr6LxD+lUde8lstVQ0IcVsH0Tg7Ba16SAa++0bnKT4Z9VNhiAdSGuCObV8CoQv+NGH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LWeDktWL6rxWLxGLab6raavEYvEYvFYtpvqqOaVPvGheI1eI1TDwSsQsVtJ3ebUk1XXSf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K6RNhTIgbeaMeSF1gI5BEkkcir1zvAOK7wAQ4oMiAi14tkrowCL1zXErcJL2c1NzmywIXE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t3KyB1J+o/0TdV2HBDVdjwWDv0obX6U7HHgp1w4JuaAB+IJygi8MEdYYJtRZKfkFdaCeQ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qDWyAupnUnZKgCk9oKJg67Ru3quKuxGiKz/UiYd08t62Vs71DlxQ6k3PinY4cUMfVb/VP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brOxTtZ2ChVJ1LWZ++oqrZWB9VvtIOBUm2TlWyamVNUVFUaVFwVPct0IeRUnzAKDZNw1i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Y3cngasQOpzTaTF30KbfxTbu9Q83WXt3Fc1RszL0UpAnEpx9VeaUXG2JY3pTTPBajS0n4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cFJswcRNS1ZjElOcbgA4pzptJ+EnengvDpDWQG7ALz0ggBpc1cxqghabImOzuRyUboW05D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5DKyB0BReldl8/wBkabk3oCdkVC6RY/8AEdZE/DFn5m/un/lUDrC7V1/xYcx+61nhUM8k1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lqwmjNULW5BOvRT3gbjyXtYj3+a8OeakxjQO6nhzswUHmholRRztwWFkHqsmtkLZC2Qtk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0IXTbGmPiWCwCwWAWC2R6LALZC2QtkLZC2VgsFsrZWytkLZT5AgS3oAr2dR8rldex8N2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4Ke0FE7u9cGyRuWsb2awoiN4REQzMqW8ypKW4LgFqVUjKfJVcsFcO0zDJSKY5p1bIEjKuK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IawxCOuPVDWCdrDFYjBATGKbhtBOUGnwp0wFshSZQK/G1G/VAMYE7VGKw3JlN6dTcnumZ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1T5T9VIzwxU9tnEK80yPEKXabzh8zVehxCRyKhVJTR99N9o/FO9o7BeIVt/RO1/otvdwTN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uChTM9W2Hn9owKkpKmHuqLmsfct0GELed+sqCXJTzogcVjgscrIeZXlZgVNpkrjqitVxp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K8CA4G65SsjHlY3JMLNZwE3NcFS/Db8TF7La4qbxLJF0nI3xr9SAdItG6eKvQTj8JEpKC1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MtkqJycffTFlbTOyJWWqhl/KiCf8AhraKGsVFyscgt67P0KL0ldmz/iyH0BHJQumyL+Ib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1rqzCc9mFFDLdoOElGLQxszWa1o/6QiXRIjsytieao1o8lBHEG0/hfza38I/vb2bq042e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Dla/P7JEc0EDmmTwU4ESfFpV2ozVXK68ENRkZte2SmHXhuKI3pzzwVHCfCzAKbgs8EQWy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yCmVjNC4XAhDfJENaA3fZCM5VUi8OdksNybQYp1Bgm6ow4I6ox4LZGym6rceCYWgA3k5QW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7lqTdzQhTuk73UU9p88Uau9UMfVGpx4o1dhxTdZyOs5bbltlP9ocVt7uCb7TfwR7l3t+L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K/wDaB1/koP8Aabl/7iZ1oazceCdVq+FfCnbKwbsplG4p1G+qh3pbNsPP7RjZJN93VTCl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1SobosWYoCFdEqGVME1mLnBGThIG7LioYu1bv4rV+HdZDlhVTGK1Z805XXGs5WY0mrrC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J/wDkrsfhJVUWaFdyZkg+EdYDcV7ShTi0i7uV2gzV06vNXg5/pUr2J9pzaoZdHaHfVOd2m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+s21VPezsnzseGGRkhPGSdu1CtpCqjdNhTcrIHSonSV2bq/hUUGZ/wAMKReFDGtMDgtSE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OmqvorpcSbs1rD6q8GjEItHyj91C6h+67V+J/FkS3s/nb/wCH+bWfhm3s3Vo0sj56JUHqs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7P7I5T4KT4LGfevqU2xYS9g6675Xb1deXXuBRJE28lIogoVBJdutCmcN6LD5LvN4oV/IV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yVtubPirgq84lSCo7DdZBBwmnTE6rA4cUJTx4p21hxQ2v1FYux+ZGr8PmTavx+ZQ6uOt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Ju4o937Ro9VJzaq6HlzOG9G7GIf8AK5qHtv8ASj7QYn4UdcYfKmazfRHWb6LFnohsJ2xi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8grrRPkFejS6JoCHBhtGaYXCRChyqbyZ7Lf8AMnexOHFeCfVA9w4+adOA/Hkj7F+ymexiY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Zqubq77YXn9lbXawQM8dCZ94ZWA+4Ggyyl6aCYfvTkrzhuorzdWSZWRNSmtQWGYWswOpVN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0vVNc1qJeTOW0DgtbFVdNRDYzJMa174faB6FSu3UceCkJg/ugddB0N4nwV4lzYjeBTorQX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xxnwUfqOjzWCrRY6FViqKuk7pTcis2FYoVUbptFkFt1xMtwTgIL6jeoXehsr27JFdmnuh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ipbNbKd1Gz/x/zZ5hf+P+UzqC7V1D9rImVvZ/O0fhfzbC/DNvZ+rTj56JTJcbImXvYdrv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kKY+aUlS838yrJ45Bb28nKV6QU2oB7rvNbjloCIXVwIQlm1T3HFXRIzxRbPLkqumtcEhd/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arGyF/CPtHymj7V+Cb7R2KOuVto6+9HWTRf+ihzdPW4J6hyI2eCfUYqUQNwxU4Zvj6rW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m3Z8CnUHqm6o9Vsj1WyPVCbfqjNyk2iaYoLWn1REKERzWw5DUchSSg9SZqux4I0d6LB3o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wRxw4JqxTZfLbB87MbJfYHP4J1KQ5SGaa3GVVSQ93holS9wJrFY2Qwypmg13iHBO1sMSm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RiV3Y3/smtbidZw4Itv6oM58Arwoyh5yVKjBMGa7wyR3kNn5WYWBoKxNRKzeot3GxiFZOx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xuFUfk5q9g4YJwJ3zqr1+7EH3aKG8tLr2Mt6vQRJu8J7Ys2fLRRes2NFswwqpYPzLFpycp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A2JnFyLL7HS33ls+ikbCrthl8qbxqhL5SsQhVRumwpuVkHoCdkofWLOz/ho5KD02P6zYP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/D/lNzXacx+1kXJDKzs/n+1rPwj+9gUHodbAlx0+0Z6QNkTJDHQwWBW+zBbJWw70VWlB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FZ6rxWeqOuz1Xit9V4rPVeIz1W231W0PVbQ9Vtt9Vtj1W2PVbQ9VtD1W0PVbQ9VtD1WIWI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sQot2oV5sphazJu4zU5i/voqGq1qqjpKkiFrBzXfRSV3Qu+bVP4XL7zf2WKqSg1s+aDGU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V+e+xobjyW0PzI6zMOCbsI7CwYsG+qdRvqm6rfVQ77QNbcU9M9nu+ZP9nv4qrKy4ps4Zx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q8wEj6quKrrt54pspz4KrXDyU1q0V4zDPmIRugl3zEJv+yxWKbVUUCfFM1t62gtoJusEaj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LEYpsvltYGmTl4h9Ftn0XiFaxn9glOSu1zVa6E9LWVMNMcVKenIYrbXiFeItq8ViDJNbO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zbzJSYL3xOnkhFhANFzWVTMkTQiv12SlIHFMu72TOau8ioUCJK6yhRuOrK8Af2RvGoFL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42xEUxNDsWId4S6e6aFGyzQIqN4Tw5x1eWKuM2hiSVdfMGfFVMpot3ZqP1lCLcN3imrVc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SYJ5KrXei1aFYVW2FisbrVK6T5IEtcAeSm0qRqpljgMkAcJp9KF1LDLgoeZTQ3GRWAQm5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2yoHQE7JDqbZ2b8OyD02RPxDY38M/vY7MJnQf3s7R+X9rIvSm5WdnzP7IWQ/wzb2fpdbB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6xWKx0XBeH9VRjprY9V4VeS8I+q8J/qvDf6rwn+q8ON6rZiz4LCOtYRlsv8ARbL/AEW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6V4JXgFVhO9F4T/RbL/0reM2rbatoLaatyxaFi1YH0so5apUprEfqWI9VEThyVC4+Swd6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3BVcu9fVvBaouhYrEzUncFSzWacdy7zs79b5VJ1A6hHAr7wU6XXYLuyQE5sm3+VlD5zR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70PlZDpNUh/6kfZ7uKbqFH2ZVWOQkCnarkNRyhUI1t6cmarsOCdR2PBGhw4JuOPBOx9Fif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3R7xv1XNSe5zpcVq4cTgg6I9sR/0R1hiib7fVNqFiMbAvVdnzTFuRohQYI0GKNAm6oQ1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dOgPsNCAmXhIkTNvKzWWrKS4qoIVDbisVisdAaYswWCaW4oUrORCJnukgAcBJd64k7mq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T3CWNFqkANhzfmodwENLJ1QcwycESeM1zs1cd6aeSI3rWEnXlVYqJXcjmmK8RUcEL14eS3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cQgXRX92flMj6Jm0S2k5KTFr4FMdOd5OZudFV2Q7nANUIsEmuVWhCmK2AqQwp92Z5qd2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E1rMKlc9VhZIudLNYC82iIjNv3MFSCz0VGtHkv8A5wUPJ1sbpUlLkjKzs/Qjkp822dm6P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/wBw2Q+g2P8AJQ+k2Reln7WRelM6QsV2evxH9kNYKr1De285oaQaLUhv9Fq9neoTz2czE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1tNCBivBPJTbFeF47l/ePovHK8crxvonhkQX5VK8Vq8Rq8QLbWIWtQKl0rWktUr/AA/0r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M9FsheFDVezsPmv7s39S/urf1KvZGfqUxCu5FD2AdzX93Z9V4DV4DfUr+6t9V/dx+tazCO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N6LYi+iqIv6V/jfoU4Zeepi12vnyC/xP0rCJ+lbL/wBK/wAQflVC/wDQtbDJYv8A0r/E/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y/wBE8AyBXtZOhr2IhsbyKneZ+te0iMA5OW1D/Uro7sfnWML9a2oUh99asWFT76vOfDd0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lfBlEwcP5VdoUKcw7Qq1RIj6XVNXm7WAU7sQN5OXtXRGjfWq9m4nkQpJsSLsBbf0Kdcd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/otv6IC8fROm4+iBvH9Kh91M3TwRk2Sb4lB8qNH4/Kpyf+lNpEpyREonotmL+lAXIvon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KMD8zQJq9HEV7AaNAxzV1kCIBkF4UT0C8J/oET3D68gge4f6Bf3d/oF/d3/RAf2d/oEXw2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kRs2tNQED3ET0C8GJ6LwonovCi+irDi+iOrF9EDKLLJYRceCL4U7kpVtZ06A+w1n5FZWAC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QoVtFcVvCuv2lP3I0IZ5ovnXJOvavNF4bREDBM76r3mXSEwBt2lV3DpgPHGUimb7rbqaE4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1vOqFzcpjccOCr5SV7lggZo0CwCijkn5pnmhwOKN7dWa1RRUdNC85kvvBXvhn8K1qBGc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Lp3VVfmP7IT3TWrV0M3/JG6MECS0LxQvEHoqxB6Kjx6K7fcWy1lISAU5CfEYqYiCvEKj2L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q1mOFjp/EJp7uNv8A84KD5/tbF6VivJGzs/Sinfls7Nk797IfnZH/ABFiocyNkqsRqiMa+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7rTOwuhQpktbOqpDa3zTr7m3ZVQ9vISWv2iImG+514yqsLOzt+FwKwCwXZeo/ssFgoUk2m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024WYIoT0iDwQKqVisVisdUqbqyWyFgFgFgjqhNHFYlYraVSsU4tWOCxWKqqTCNSi3kp0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9yaaAngtXZdgig5lCF30J1RttVDXcgPMoNR7wNIwDUe4jPhH5ZzCvXocQtFS3FBvc924Y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6GNpVfsbs7WdOgPshe4T4KY1B0ppiRHly1plargDymvFd6lbS4qRa8HJNmcVgVW6sG+ixb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7qWq4OCJ0xoMEpmaYDIBpnPipRhTdMJ8MPLXBt6R3ohs5oPduM5KV0k3sf3V8iu9NQdjJF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lENfWQ+qnuV9oInVMDfhGCcH6uaugz3ITktyjGmCfmm5lAIEHJcFSWCF8FzeSLoQ1Oaru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ohGIdNNijfqu5FMeBycOIT4kIzhPqJWSOK2gF4jVN0QKl5+S1YY8yteEJfdKuh0muwnu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BIW1KSLS1r1HubLZQwrto/wDm5QM7YgmNlakMlTcQ1aziSpkPkFCuHVAVXBOaHa0hSzs8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G1NEOV3jJbf0UT2rhJ1VrRHHzTGHAgrAKJIDBMLd4K8lFH3GH6WRulQ+kWQfxAigux/mt7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zKblpfk0iUNJqGjkjpNQ0X5aZ6UNAuDnGX3FcYzz4Jt583HcpXH+oUu7fjxV7vHDkWq82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5kfCvDd6rwn+qMmkWtd8p42h48xxCF0zbiLJy8064ZxAMSrrdpMvXRD3kIj4Z4qakJSQfD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zjM4LadKU9ym6LIKbIjiu8dfDdyk5zgFtPUpRLy1nOHBa5dPNTBIcXSquKcwuN2U5ISvy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pzhf/AFIl16nNMuh0jiJ1CDgHS6lQOwnUrB3qpkGfUnA3v1Jroc687O0uizN3BUnPNbJpz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1QlOp4o4oA/uhjXmpbs1KuHFV48U6GzZlO1vSj9lnZeiNmd00Wqgmqya3gsFK6sbOSnaB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CskGO4IyO6a5TaJZpontgnKqc7vN9DJC9tb7W6EMATTZeI4SE9xU5XhOZkonBmyUA520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QQQkg/wCGUyd6cwEPhvh6pVGmQEpouxBEq4hap5VUnGc96xCxCjdKf1FDMq8BrKQlkQq6p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Q6g3pjaTAxKiNh6zncsEyI9wrQIsLRdaVEzRB2XGS7xtC0zcE7u3Smpd8fKi1nOOZQuu9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tY8FhbJ1QpAm6tSKP0heNPktZsN30UQCbHkUWrXenSbitn6LaaPJNvuvFQWnVm5T7x59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SA76K7ckLs9aqAvN/Qu0TJo+QkBwV10WJdOIQN3ef3R1BgiQADcBWCg5usZmf3s7T1/xZ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QTn+y8kecFlkXpKhdIsh/iC3sf5v2t7L12w80zLSb06RUjYJKtoTdGInaUPSfkpaUlTQ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Q4E3z2iUXvM3FGWKhd5Vs6r2Y9mR6K89wAGKEKC4OhYztdbdDLpOKwWFjg7Bp1U94+FAg3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4yUMsAHNd3dD2udeIRiSk4ulZJwmJKIIMpO3cUG3P/wDlGUYB0t+5CK8tLTORTyKq7D4VK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lNxl/CN4U3c0Hlr8Kck6msUy+0iSmjL5U0unPgrrRdZgnfKNyGsNdXhs7IPFXDvKiMLgn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d2hC5lSODaWdprITE0GslecpeclNwlfFKqkpyTaVmnCQ9UXcCptFJJx4K+RQhNvUknHk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rbIqUYd0Bqhvb8RM9OqoVVGWjq4WQ3+S1lOSoEARQYKQwtboNDMTROecUGiVApNwKqiFvn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MGoTVhREA0O6yAL90ylIISkCTdI4lG6wmHPcUZGioqyUSbgJhOzX5iqtm2dpuBxamhsW8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26U8Q3a7d6GtlPBOHeA81ET80Q464FtMVvlyW9TNT7k5IQ70gRWXBdnhsLwyu9fF+pN1R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+V2XrXmUOtv72N/DP72R+v+LBmf3RTvwrGdTrG9Tv3s7T1D9rOz5Osi9JUD/58Ng//h2WP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3rFvYs3ftb2brtZ1KF06UPLSKOdg0Gpui9O0oek/JHlpDnoi45hqtQSmMALNbBABoDVSFe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XE2jknWe3bMZyXgN/wDuLwGf/cXgM/8AuKkBn61JkNrR1q53zO6+VbMP9SE4cOn3kD3b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PjfQuyx4zsF7CSullxhFKSRuit5OdUJgAiNAG9Pumu5EllckZU5oAS4qGXYhOkJOcZSTw4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yDY4nC6mNEy86xcMAh3gHNSYQWlF4q7cAtbxA4UQMx5bkHSxKFRe3hbSaGqHPadUiyPd5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3gEwXTAR7t10Q954pssZJhh7sTzU5605J7PimpNx4J5rMCqpjJSxnxTudbW9OgPsMTJEr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jNY2VV4C2eAKpXQoV5oMAIPG3HQbbQqH5pjd29MiXhrFPe0ie1VTY2XFOBG/epDAYBP4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6m3lLdJTV4Y2CW1xR33iCr0UqlkXJOzX5ljIZqdZLVku7ZEcGncFdcWahoJVspitUT4rA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knGHNoO4ppc29SWMkS1svOa1y1bYnyC1GlypCb6rAC3ZWsCFR4somh284J8YHamJKBmf2s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2brCOZX52/vZD6D+4sj9X8Wfmd+6Kf+FY3rNg6nfvZ2nMftZ2bzsi9BXZz/8ANmyF/wDw7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2fmH729j6z+1vZ/xLfzKFlpQra2vRzsGgzLSKdpMTctGJkn6ULy0YToFIk1UTub7N6ppP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RzPVEFzAQvEYttq8QLaCleC2mrVula2Bsbyqrzhqg0CdKdaylgjun+6Andca8Zol05XtwU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3gItF4/Km32gP5BEudKs0JnVbNxKiOJN8mgTBOdbH82oCZaJJjiJNKD4de8+HgUBg7cnxY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8I71J9d8+CZJtXaoPNBrvh9JqRTYrt5kLIwBxkpS5pzn0hDcolR3btlAgy3IhtAEIe8qJd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mNGI3qKSmy4K8KlOIwNhTXEYhbKoFgsCDxWJ9Vj9VRxmquJX/ACt/qqh3qqh3qqTsEj9bd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ydRHNdpbwkdPWwV2YCm18wsVIkHkqYaJQWFvJYLetVtVsqjJqsM+Sm8GSJfvMrxToJMi0a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Cu3qIudibKtQkmqapZ5oNdPy3Zr2TfZt2eLuamVysdzBTkeqyRpmg5uu0ic22G7Uq85hk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jRLinDF6cnyQUN/NzSj3j4juFVhZVUaCsNDCyjyFR/qoeA1gn9ZUDq/iwKGeX8rs3WE7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6XWR+oftYep372P8AwjZ+c/tYet372do8rOy5mx/SVAOX7Wdn/wD4f+bDkoOVjsx+9vY/x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iypRkd6hV3WY2YrFQSsVipOkRa4BFpzVDowslQrEKhCxCxFjtDELFQ0MtF+SiE6UHy0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J/tb5ArREHEWYea46LrMEZFgCHduaRgnCeOKBui6mF51X8EYjWaqLiCwcAq6zRhNHAINri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ayRKul4I4BezhnW+NMEed9hkDKqLmxHlwxvYo92wuIOLsE18w6LNNYXEuNTRNDw973TNwU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emocSC7UifCf2UdxAYL2rmm3mXa2Tu3pbpq83GUi07imQ3Smfgxog8kd1PaV1oMsby1dVo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Dm8F3c6uqf4UFkKrgfRFsRszNPkJOAryTZmeEspWRTzCbdwVDMTCBPGi1tnCaLdvimvDp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38kSHFoAqeSiCWqg1APwbvTrCobOW9fD6LcsQsVjbWzBbKwWFgkFgsFgsFgsFd4hRWOG2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VDmpNKvOKnojNFxwWCwWClLTa3G/Rf2eABJ2PkvaExGyF16EWC8+yeGuadyceJt1vRNuo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xtT8buNk3I3BgpFFFXfvI18uKr6K40y4VkFqXnPnrQ90k590SHwtFAqEa1UG9zIjeLMWpy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y0k+K1OfqkTWtBPkVW83MLVeD56VSqvCpVUaUNUgJ4+8oPXZ5lQsv5UDrCfmn+VkLJ1kby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P/G5eS/P/AAgngn/Ed+622+qjzcJUXit9V2ZwiNIDqrxW+qI7wKFCafaNlZ2ehm1hb9V4T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cuMl4BTmOhyBXhhat1Q793VMwsLGCJ8wlmqvAVYs1WIaoFpeGrxHrxHqkVy8Vy8cpk4k37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MltlbZW2VqmYyQIiBbYW0FisQtoJhcdYYLxFtBUkvhWDVUNR7pa1FtqrliFtoFxqFisQt3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E/umgzO9bDVsNWwxbMNbMNMiuAvN4LwmrwmrwmLwmIPc0GI4YzRe9lZVLTip48dCug6w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gafJOPxFTc2+OCDaAN4JwiNcbworrKJt5tDzTJRA55rIbkWxcP2Uw68DZNpcN2qnw2sO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O+Uq81ghxAalNEPGdbzsVLui2Yma70CHEN/ZSxcKq/dL3v2nOVTdOFaK9qbwAKpvfFrWNT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Fl47qqKQ9ocRIF6Y2TS4ipmu4ibF69/8Apd43Wkrspa8/NOcGNDx8Td6LnjWAElCuga7q7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eTrpuz+HBMF0NaDKVkWdaigTHbyniVaUQN4GGyZ/4V6Iy+zeeCiRDuwaofdzNNaadEa2k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9y7sgh+BQJxlKRRDdUTT7uFjsl+TTKOm1DSomcWoywNdOnuYEMYuF4oAYDQOmwhNiM3IME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D7t2nrbJpDUQyQJTazQRuIBrwXSrJEFAOE2ywU3nyROIQvMD3FO7oydyor0Zs3O3zsKKjx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1qiVMEKA8aJ1bo4STg3B3FY7KpNzeaOA5JrQinpuoJ/ug+HQjBN7vZNVWymjRY2zU36kP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SZJrqOBwXhuUu6ealMnDeyQ3qEeDgnXYe/inhzABxXh/VQ6Na6q2mJ8ogB30XjfRG7Flr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iGkHVmvJSH/U/hVf9U/DVdJYJ7ZCgW5QG0k8yWATtVuChxABeojmuz8Sx372tseeYQRX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L8Rtr6cFC0oOaFLMFgsE6iqsLMLYeaaZaJUWfFYLBbK2VsphHFBYLBYLZWCiNO4rBbIWy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xWyFshbIWyEy6x/oiPaNmnNhzu89AWVwsNl4Js5niQpEYYXkZLkm3GjHFAzJ5qf0QvwS5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XHC10zKk0Lt6R37kL3w4FAPe9pbw4pgBNRPW3otDTdKczyUbvdoSlePontYL5+ZC+2UUCS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80yADM/RBlk3uutlIqbWxGfdLVfIIutpMUTL1wtdiTuKiwouG5FxPdwhxwR7mTuCf3z+d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15abjjWRUSG9s5YOO5MvNl52PDD1ZJ5dWbaKI50zD/dG4SBKoKDIUZtRdkfiT2vx4JgYN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/WJmck+LdnMnUU4rjq7t+Sm2V10jknANBe8gCaiDeDY5HoGm73DUNIyTkHfEyh0qlcVVio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ixN2y3Rdpw0Kzairpv8ULhPmnBra/MV/3XfRVQzQsophe1vXfupwYa8+CBvVU96mrrYtDu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/NdtbxgFHKyiF43RvT3Nc4tcOEprarwRTZzMjKiKdhVCeGFFIzLTgCu6d8Wz7uqvSlBh1P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+FD6rDmVD803NRepRMrIOTrIvl+1juo2M6TY7q/iztH4hsi9Is7H+JYckzy/dHNdm6Yn72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8v3QyRXZfxbWdbbYihaUHNN0XI6ULNN0SouejgEw80zSjjnpdmz0ZwwBzKm96JmqFNlQKl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KLcNyIJqNyB3rWWKFwTDRMlPOLjRa1C0cFVTY4EcE66JCy9Ebear12T8SUC6YbeoqiYUS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aYl5u4TwTYodcc7EHgjfM3HfuRJ7u7TETQr7MCri6idciOJ4XUHgXnYpsV4lf3cLHZcEe7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0Z/enqp6KrrrZ3RRRe9N4MkJ7ygLt87qpo1RhqhGEXMums57KaxkzEcNt2CEGIXUNQBg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L1RJsc0PuzxRdD8MiSvxDeaay4FNkJX6c1uAFJKK90jEJDWKTtp2LxW6vbyfD+CWKc6ZvE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9acKpxEpkSCLYz6NkMqJzuJsdkndA036ItbmhpFPHNSdsP1SnHcDLQ1VrEKr1trbXHRdE+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XZ6bJzlXBahMuKk60PODf3UzipuKbdQtfFvCWEk10S8X7gjKTJ7hbJGHcad7XDFTcZt5l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0EhHRoVUo3ROScnUBzQv3eYahSYAmoRPzKe/3NEyHOV4ymu7hiQAsi5/wofWEQ3FO6ioX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JlZAydZF8v2sidZsYORsd1CztP4lkToFnZPxbPJeX8p2a7N/5LT1O/eyNkhZ2f8UWjqH72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Qs03RKdonioeabpdoHPSB4OTctLtA56XZz97Ro1VFlFdchLDNVtCNk96JO0VJylbgjeUS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zCkU/Oz2s7m+SDoLOUidyixb10N3cVMulyToznYEjGrkSKPl8SY95fEMwHmdAoggn2U14k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jCJBrJEQ2t8xVF4c10TLBEvcCZ7rIhfwpmrrd+0mCDrAYuKIImyeyjIGWFEJG+eSusBm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tUcCgYl7qbUod49gisbU4BymC1xvVMlddi2xxuz/AICZEvUNJBNLdaW1DNEHNNXOqojXt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OV6k1Vt2QxagHwyZCV9TBxRvCZFCU8u36oTiBec50r3FCx2SidI04mXuGIaRRzR4Jl8Yq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xsw0L8WjdyaG0htwHLSfyOmyXArVbrAo3w0ZlSxsAlguAU+JohnoFCaBK70GralScJAYI3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d6E6pyiJ0aJhcIlzTnvd7aeHAaAsLh5omckU+7ihSbt6Orrv/AGTOTvc0VVA6k7JBRM0z8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kzM2O8v2UTKzs+TrInlZE6zY38372O8rO0/iWP6BZ2X8W12X8p2a7N1vH0tifiOsj5JuVk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H72xcl+Y6UPMIaJT89GSbmm6XaBozRkmZaUcaUE/eQy0KIX6rWWoQCrwdNTE9EqqKm3Hi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qEZibZzR15SWIcOKnY/vDJuSBgtkcDwUTWIG8BSa3WTTh5o3r05YAYqG32bwPgnKSNdWad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hjMDFGYLl7N8j8s06XzGtjgntv8gOKYDMsnrAcE5jIYuS1XGjpqTtVz0Ib7vInenANk/Au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7eK9q246WrrSUaHHu94ascOPBFuJaVeAlOyLquLzhwTBKgoeSZcM6ScqAuGMgrzxJ3Ab05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7crobLeZrWv8AOSNcuSER+sydAiLsrr6HkodPv4qfGtj8lF6W6ZgjhVS36cNN0nI5rWwFb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XSvRsflT8ledtO0aJ7mm5Va1TpQnQ8ZcF9aI0mW7S5WUVzu/NMaMAgDxTVJBDmVQ+ShNAE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RuUp0tnDc5uSKjeScjlo1WCvN2f2RURCZ5ISwCaRxnoVWBW0fRYlYWwuoIpuSeh1t/ex+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sn5Wdm/N+1j/KyN1mz8zv3RzKd5Wdp67Hfh2dn/FFr8nfunrs/wCM7/8AG2N+KbI/SmdIs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l+9sXpX5zpQ80NEqJnpT5pugeSKic9J6h5aUXSZ1JmWhPBVLj5qjfqsAsTZVScFPdYbCsV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pIrEyQO/eqKmFkSgIdQoOZIcV7N8xvlvQligyNTmnuZRrdxUru+c1d+VTbMK9i5AhzS47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0mjnY5Nh3fzK/Pei6QNELrRQSE6pkIFri1tShenLeofduJdPBOm4zJlVSTtztw4omxwMQM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oXOOKa32b5Hcmi9dvbLkxxp8IKBmZyWOtvRM6lSLbxcLrQE4y+KUuCvNM759Fq2vyThv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Sr5wWKx0YWaFVjZjZijVHqV31spZrY/MFPFvEKmhICa9obvLetUS5nGwSRabkxzWLPVbS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q3eqc4j0UgBUzxW6S5WU+qE5HJCQkAJWGI0cpJjXUliqbJQJqry1pAcU3kmqoVRNQbgcJu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NYBIct6nNoQc5tDZRYyfwO9RM1FM8JKN91s0QOFmwqtkuFhDq2FRrzWu1d68Bi8BqNxga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TvivNNvvATtfFSDt4K2j6J2sa8lJhmZzRTKu2Ru5Jw1qjgvi9FCdXUnuW/wBETI1WDvRRK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PRHdOOsSjmUXELZf6KMS10numFg70V8zAuSW0VCunZiAraW2FEh3xe1v3T81CvGUo0/8A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G+qj6w8TitoKMA4bJUPXbsjesQmV/xGrGx6qsU+R3LurhM6zGekzNNy0Souek7kU3QNjs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LSB+8FC6Rob1rGi2S4rwwFtLVcqysk6qoFWxyxs3LAKtm+ymgZukm3yLxE6bkA2D3Z43l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8FhIYTVy8HXd4V4SqEXGi58Uf3RRzsifNuTWgarcVxkm3XC9vagXOY1jdkNC7xjZtw1U4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5NYOCmyJMitVd2q4hSArzKInY8unTCSlLNAshszO9TJAu7huUIGK133R8KuzDZoUCaKA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XgakKjacEGyFFKx6Eq0VHS81WKvGXjLxFto67fRDXkF4ipFXiheKvGXiFNBecVtlbblV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vRe81bsjQ1SuCripwTddw3K7FaWlezbPmtdxcfuqkm5LVauKm5Xii+6De3Iezl5rYqtkL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Wwz0XhsUu6h+i8MKsMLwmyyTdS6CqblK0HcUGQlejulyUO7gVDzVIn0UwZqAdqRmnTe40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fbK8N6uxK801pYDzcrzNr5SpRGlpsj+S7T+EU+fyLBYBUXBUdNaxVHAFRG8CnRTgaBGcV7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529zsfe3Q4tO4qce69m592iZEuyccRoGyH0+4bmpFoneKiDg4oA4LZUYSwct6uHC5OxvW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j0T37xeT01pwL5fRbK2Qn6mDpLZTnXcBNbC3oOD3SvASXjxV48VPIjvNMCq9omvFU++Pki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X94iLxoi8WKqxIirE9UL7wWlAtiNurbC8RUfPyVSJZLxGJ4Dm3jitsLWc1eJ9F4n0W2E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wtAW01bbFttVYjV4jUdkvuqQc0LxGrxG+i8UeirFHoi57wW5JvdOk1eIvF+i8b6Lx/ovH+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rxGrxW+i8VvovFHovF+i9s+8xNuPFwYUXiN9F4g9F4oU3ObPhYZzWrNVJWNmAWsFivOw5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ZjpFTNQtZtVrcVwQE9VVTZUIElmtVUU1IiVjroqr0a62eEyrqEmjNN+E4XVdhmVbyJdM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VCWqf3REV1eSmnWGy8KZqTacUUTJSktnFAyosFd+YqQrkiLCn24aBXksNJuaGm928kqutD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RSdZWoW6XNS/ZVMgtWqrZIbIWu5N7sXWt+q1lO0p3lpwfO2h1uadPBMgtwCuwtr5l87/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JuarOwCSM7KL7oaU2u5Nqg2PrMT7uzOij5BRDdnebdkntrsbipwntePlcFKM24eKm3DiFI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k+a1USQK6xXBGE45e/1qt5o3G3WbhyUwtiaPsnURIa4Z2Q9b4ViFuQvmU1tDQCPWVF6y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WN/DsHW397Y3505M/E/i2N+IbIvSUzps/M397Y3ShksFEp8Kf1nSh5qHpS0MLIp5JuWl+X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5aTzwUPQqsLcNLzsOenhRY2fEtTCx00VitoFTvCqlNYret9lASUAwVWvO9zsid3PhNSLiq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GqStSGG8ytkqYaZhbE1wVd9hcOMlN5arrZT5qbrt6aotym43kZu9SuSl+6GvMqafnbE9x5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oIM4oAYBcVTRoq2yCrghHbWWLeFgRb56D89Ps7XGQkVLu1JmtyUsDwQhjeUyIPjmCs8VN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NnVMPNVieqnNOY2ZLW3lDI+JwCl9FXV5qUed4Ckt6huIf1BXxslbBOSKMlFBGzDJX5CtWp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/gd61SWneFdezzahdmM1XBUo1TsvDELn7663fYBzVceKdKt5OA5WM6QnyAwQoMFBkNxTc0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bxoZITrVP/Eco/WVDs7T+X9rGfhmwdTf3tjj7z0fJM/EH7G2N12RekqH0iw5j97Y3SUzK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mdSh+8i5JuWlDy0o2SGk3LSiqHypoYac1h7jZWyudlVRC7JUsfNYrWNOSoq2UVShdW0VK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yJI0mqFGYtqsUQFrPVSue9MsdIyE1xVLNkhEbpLVKqUZYKrlN1j87PNPR0/LTYho3W1KJ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CSBsmFwcqia4KQsoqqpWoJDiq1cpmzvIP6U1fl0H56cLpKnvCmnGK3Ct5d5dN0b0JEljD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2TVXYOKbhqncoYfsk1khImR4oARDJqvOfI3VCgNMmmIHtRmbwO+ww6kw6ty4K47w2k+ac6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UQy8xh3Tsi8mqId5YWq415EQt3IBrablMzag/1PFUCqpWysvNUpyd7yQRJsn5C2qwuu4hd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fkhkoPmhmvy2R+oftZE/EKj9ahZ2do/LZC6HWHqH729p63o+Sb1i2P12ROkqD0Cx/l+9s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slG6tLzTNI6UbpTdKAdKLlpwctKPkhnpUswVVhbguFhWFmCnuU7N1tRMKqxTuM0S7FTU5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xUzNYLBVXFAfdsiHdeWCqbaqllVvXyqHvxVVNonrFcLNlclVVU52UCwUlEzs8womaOmMt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Pidgrm5v7oq9oSOsOa1ptPNTFlFiVN6kzVboE2TCESHQ7xzUjjZFrvUxpQhhqOT2uFHN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0Q0Tc+TUOzCI2lMyoz63ZuB8lfPhuE1yXmoY+8oY+7ZHu7gKzXZ+8dfkdUb0WtiFrvkdvV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kgLolU0W9x3BXopHSFEa3AKIOLU8AbLZqZ4FAtmXcFOJU+4rbLaHNfKeappVKpXQAGlLEc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q6/s76cCoV1rmyntIT4ra+FUiw/VR6jaG/lZF/EKjdShZ2Rsm2Qeh1jvK3tI/7jkcgm9Tb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P6SoHTZGytidKhdItjdel5pvvImSbpdm0ouScOel2coaMfpTc9Dw3+i8F/ovDf+leE/0VY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Z9QvCl5hbH+oLAD8wUhhyWqHKb3Q59S2oP6wvFgfrXjwf1rW7RA/Uv7zB/Uv7zB9V/eoX1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V7Uw+RVIwPkVeh1auCIdENeS2z+hSvv8A0LxIv6FjF/Qv8X9K/wAb9IVBG9AtmL9F4cX6L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Dd6q9KVJYrWwzRayoxqtifmvB/wBSn3P+peCP1Lwm/qVITfVeEz1K8KH9VssVLg8kO8eK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Fk3hJbf0W0PRbX0W19Ft/Rba21tleI5UiOXjPRnU2DMJ+aOlLElBtRIV02oKinEKuwxIKt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edlVLR1CQvaMnzCoCSqaoWsZ6Ihjzsmizc4fVMisMiKFPBbI8RVSkbxNJKugbIUvkd+4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mhgJujWO5SgpveNuuabyiwQKOeTNNhF+pIUsbmoHWFfZK8w1s7SXmWC7FLW1jRa8K675gh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4izkpRWapO0Ag5rxdKi3TMbiovSozWDFslfiGb1JvvqEhbSqAtlYBY6QKnp1qmPhVuYje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iismkSVHlRA2JK66Se1xm6abd2p0W85tUTUa50hMYKsAfqUN5gmgIoVWDFCewMfM8UNY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dtYhIXkhm397e09f8WOyUDpsj9KGVj8lB6BbH6tLzCbpDSflp9mKGjEyT9LsqGjG6V+bQ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I/wDUvEf+pbb/AFW071WJ9ViVv0t1m7+oTtZ1J/VpOkg5gmAnPdsoaTbomhe0Gz4oo2z97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8CorOSm1TIk7iFrVHEKmi18TZEM/uEBss3NTYMGjP/lUIHZBUULuCLpc5uUVzw4ydgF9Ff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ZqAfvhP8A7QwVpdGJsjntAIDyJSXZIsGRaJlCG2LcmNZ5OAQutEZ+aLobQxp+EbrKi9Ks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diBhkq8ETgwrVx4/bB6e4orzdSN+6AcJG7Z2j8tnafxP4TzkoXVZF/DbZBoMHLZCiloqAm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dJN6UQDIyVIzwvGJ8lFuyc6hKrBBRvQPqmNEK80KvZynwxCe0uEldLpEcVSI31Trrp0UG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Cu0dWk/yQrxtxW0FQhN0JSpY5HqNmKxWKxXZzzTclisVitoJ1dyiXuK2gtoLaC2gsQuyn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FiFiog+6nj732Sqq0j31Pe7KxGjIub6rbb6rU1sqrYf+lbD/ANK2H/pXhv8A0qWJW1JTh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v9F4b/ReE/0VILz5Ws6gnhzgNbevEb6rxGrxAttUK1Sni+CZbkxvALet63r4vRSaHTyUz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Fh0JqYr7q87BXt27RHP8A2URu68VMWVoeIUw4y5FfGvj9FTvFKIX/AJkXcE58PxHHu2rW1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lwXaTCcaO2OKfFibLcBxK/wDcRRBafhG0Ue7ndvUmm5qqDWiq7SZ1hOQV5r5fuiAQZKswq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V30QLhqDirkPD+j/9wYLgeCj5Ns7T1/wjP5QoXVZE/DFnZ/zWRulQ+kWdp/E/hev7oeX72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zJCaiENkQJoEs3LYTjIiQ4qG+9E1mzoVi9C4XjgovdOf96QXix14sdeLGVIsSa26cynXo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Q7vNbbF4kNeJDXiQV4kBMvuZPcWrxl4ypGX94Xiqfe/RG45eIvEXiFeKV4pTO8ferReO7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O5eK9eO5eMU6UQiq8Zy8dy8dy8Z68Z6ZeiE1XjPXivXiPXivXixUT3sSnNHu3ubkvFieq8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vqtkrArAoyvUVWPRuA04rD6rAeqwWAR1MOa8H6pzmslKiw+i//lW19FV+HJXTIrZahfcb3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/wARXIZ1Zbwgb9Z8E2HFM2y3UWw/9S2H/qXhu/UvDP6k8BxkHGSMojlFMdpiEGQmV4H1X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/u7VEMziZCa2neqharJuqS5UbDkqshrBnoo0ruHCyibhgqWYlRyfmTlGl82hindRs/Mbcd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sxW4rBnovg9FtD0WIO7BTF30W70WI9FuWwqAaY5KG/cZFRBztuwRePHcgI7jIq5CDWeSk6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uG4aTeX+yi9RUtCbDdPDcVddqu4WQg2pIkh2Zp1g2888Co8mSZDeZZlRafCV30QezbgOJ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fd68bvSGDc3mnxYsS5CG3FcocLsjSIcM4n4k3OyYMiMFEaDSIZuQA4JsS6HbiDvT3YTM5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YXKF2mCbzS0FzeCog471d+I4/0nvW7Y2uYUXhcbZ2jMfsj0tUPqsifhizsubv2sj9JUPpF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X903y/e2P0NsKhpqi9BUPpFkTpKgdAVUKLtXVpOKE1gsFgsFshQpJuiQok+KwWCwWCwX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hYJ1E8feWCwWFsEj5k3RcOS7RobK2Vsp9kQ3d6wW9YFYJ9h6tA0RsE7cF+VBDpNuFj+oo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7IM3bl4i21tKLI7kUyeEwhVYlYlb1GlxRUS/jeWqfIqsM+RWy5bLkepFMvcSt63rErE2hf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kqe4Kl8UMyQeMHiaq6Z4BS2WcLZNJoq4qRxswOhMqQwQddnuUtk89CG3i5OPCaLuNdK6/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7iuzxXQ74DSorOytb30Z9HxKABdpHa+2a/eT1X3Q6iMHsMS/ELd8TVHqoHZe1QQ2Fsgj91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bvarsgnmt0GbjJNhsYO7ZgxuDfPeV7Vl28aILCqkm0nM3ULsC84Q9l7Exz4XdNdEBunBO7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o8KJtiGZc6KDDYzvH90NXyVwtuv4KbtoY5/0sywc3Vs7R+VfkaofULHfhD97Oy9R/ayN0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6h+yHmm//N6NkXobazz/AHQUToKhdIsfkoHTb2sc/wCdEEcU6w6MFNy0oo5nSgdablovH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fvJmWiV2kaHxr4l8SiSwnY69Od5fEviXxrByiSws1gZzWy5bLlsuTtR2CKbmhqLwyvDXh/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YnqrYC8MLYC2AnkfMinTbPWXhhbDVJkNpK9q2HPgE/OyDksFsrZT58rG5rFbSxNkbOyL1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sLTkhZ5FO6tPzQsr7oq9uwcOIXcwRqA7Zt52BazFqqujXBfM7kq0AsxmOBWvqFTaQVeOD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UvcXXVCa+FN939rHQ33GFoB9Ubt1w3GaAjNiNG7gnguJm68eZ4qO2E3bAqTvTA1rofCe/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XAJ0CNC7yhkJ0XaHvYBeeZCWATw+KyGREvtJOFeCvdmdE2BrOdWavBxiCE6l52BRjdqgS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3Q4gvMaXDiEyHCY97pC848UyMId1zRdbP90GDAaE/6PTbbUI92L7N1E98SATe4K/dLTdFC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GqlfZfzZ2X8T+LI3QVA6BZ2r8v7IeaZa/8MfvaOp372P6SoXQLHZKDlb2v/5v0n6cBNy0o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76ZlbOxyi9Wk3qUPLS7UNDC1+dh6tAqJYJ8dB2Scm52YrGw5IIz+WzArZKwRzRR6liFSg4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1kDpWK2ltJ3CYsh9Q0Y2dkXq0fOyEsVjY7IoWHpcnZ6fmhYJblP39LAeKmFW2mK1qu4Kp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rmB97E71BhQwRW8+fuZJ8KKxrDDweFedOKe6EM3fmBKvk3R8LZ4IMfFcWNwBT+5hlwnKa7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hfI5Qg2eq7eoROAcFA/s8O8+G4+0NGyUokQT4smQmPEr8WNVHBRYYqHNnJPc5tXNukFGP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d6Lp1YAwK9okcP6NJOPrnYPwx+6CAmUGQ4hE2zngtWMTnVQe8kSHatFWGwp7XQnglslCh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kVq7TdIMw1NzKZafwv5tPW797HdJULpFhyULz/e3tWiE9HSgJuiF2jqOkzrCZlbLfYVF6t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XahpFOs/NoHJPsbTeVgsFuTq7k5Q+pYnQdLgmp/ToFeaKkGzN5a58ha7K2B06BzCKhdQ0Y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+003IWQVW2IfulCw9Dkc9MZpqJRV3hoD3suCfc29yZ3p9oT9LK4KUL1VfsbmtJE/qmQXlr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Gi4UzRI/ZRz2dzgy/rFpqFecS5xxJQO4oqG0mQLhVRofZt0gT52F8nUfMUonKKTiGUsiw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6u1yUIu2ZqvEuXLRz/o01BnsR9pRYYivoKVQ71143aIIKH+GbOzfihYJ82jAqE472rAJ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oVCa4lxDjUpt3Fa8AFe07O8ZIPcHNFyVQqRWqj2qJL/qOVFXgoPTYUzM/vb2jLSfpwc03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vzhQ8tEqKOek7NQ8tLtTdDFbSOsjYKHFUatlYfROyT7Ieg+ScoXUNF6CidOg7JeaKbnoOy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bSxWK/MEVB6hbhZGzRUTqswWCdkhZ2fJYrGyL0FCx/wCG5HPTbmgip6I964eakRMKjZWd0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KQVf9nNje7FNyL3Ve4p0Lu73NRO7lJ3ELACdZBXRUcE8ZKF1BR4MIyYBrHieFjOxvab4n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JzYTfbudtHABe2ivfmV3khdCZea4T4hROQlZLdoDQH2o6A0Q8nZd6LvfmhBQ+ixqg9DrI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KD02RPwwm9X8Jn/zchksFBaQJFjlsqk064XNk6VChdiuUiA4cZJjDCJlSYWs1w8ltyPNS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FUqo/TpPG9V4y0oJ5oaIqo9d+lT5goeSxWKxsxCjcFiFitoLaC2gokimawW2FttW2Ftt9V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z1DvXiN9V4jV4jVgFuTskc7GWYrFPyT7ISoLXp6g9VlbMFETVG6bJlUTyeCCKZoPysKhdO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eoWSkbY2aKidVuKfXchZA6dCN0lCyIf8AtOX5jptzTUApaLj70c1hYSMTQe5wU7jpcZe9Y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0Yymrrmxp8ZFdp7p7Q2G+QD94Q7qHIXayM6qcQ3WtE6iaeGbB1gm5ruuxbDaF532QIUBh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8uSJccSqBHWa0DEkpz+8c+PIUTYbJxmGgZEIN1O+85BHQH246A0Xt4hfebRQek2NyXZ8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Kg9Nj/wx+6Z1fwoablZ2fodbH/EsrwUIkblVoWCEQEh0zgqRHBTbFM/ROeJOeRwXiD9C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WP0TiXTmidTmj3F0tnvWENYMVXMVHtVXBMZGlIncqRKZKsU+i8Vy8Zy8R68Qoynf3qhihe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O9eM9XnvcWjig6HEeGrxXrxHrxiqRXeq2nIsJN9bUQea24q8SIvFirxIic++8jgUCS6q+J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1WyfVYJ0Azmt/qsHLetpbSfXdbDWFr8k6yFksFULBPonqD1aMVNUbp0InSgioSoLYnTbC6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A61zXO2NmionVZjZE6ShZA6dCN0lCyNL/AKRQYWPLlSC5eD9V4X1XhLwlPukA4Sqg2QDdN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yW5vuoN1s9UUWuwmfJQjDYGku3D3cvNXz/iGaMOE3vIox4BduiQWQquDnNP8KD8EJ7A58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990HVJxTZ3u+DpO4SQXOyYGrxWO+y7HgNe3c7eniHCk7jRXmtuMaKBMROiPt59w1RGH5Zr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Bdm/N+1n5hbDsd+D/ACmdX8JmaZ0izsuTre1fiWw/P97SPvuVVVqZcEgWaNU6icDxWCwWA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zSiDSiqFpEZaUVM0QndOlEythaETK2DloOTlBHPRi5puSj5W4KL0lBFQtCLP5bYfToN6l5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8dCLmionVoROkoZWQOnQjdKFkf8IoFzaqlFvWC1aKtVvUO7xTaI6R9808k4nH3d7lIZIw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lSR91MdniANhyD9yG8lR4UBzr7ce7Kc+ISYhxmroaAqTvb5oIzT3shiUioIDph4ndTovw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agc/Jd44ATpKacTwkgOSOiPt7XeXuGZoM+bVUK+69MmVbGXoZIHBQTMtukzmFqvaU7MWt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/K/MEzNQ+kWdk/N+1vax94ftaOp372xPxDbA6NJ+SdpQupM0nf/ADdpR+lM0hzGlGyUO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dKJXchZCy0ImVsHp0HJ6g56MbNDJR/JYWxulBFQZcLMViomVrMtCH1WQOrRjZoqL1aEXpK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0I2VvaPwk3ThZoZI6R98RzKljKpWEq6bSQZHfJBDhOq9nEafNAjEJo4Nsa8e6itc8BzBI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esV2udxk4bTwTXQnsIMOpbxmpNF/JOsJ4oQxGc1gbKTaJzu1UPwk4KOyFDBa9xLPup0S69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y9njdwwa3MqXaIsR8InG9ROmZ1COkPt5bxtOi3NT4PmoHUf2shzG5QqYuktWice8cWbxN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B9FdfNtSqPBTOcMrzCZmoXSLOx9R/a3tg6f2sCcP+462N+IbezH7uk7JPs5aDepM0vTSj9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Rx91NsOh2Y/dR0YmSFkHLQiS4WwenQKcoVmNsbqQyUfQjdKFkHKzGyJkhY3JYLBUUPhes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ReqzFYqN0leSKg9A0IuVva/wkzThj3GZ98c/4RcFWXlpw4bLpIlLWFEyEA+9MzlWiLQf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XxMan0T4jS5t2QoUYj5ulSZU5GSdD44e6B4FEwIhaTjJFzy57yMSsFfguLH8Qr3dthmWtd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7TPxHEHkpNTBDPfRbooMAu/bJhL5mWFV2LvonfQnPncDeSa5jQ1sXWDRuR0h/QJ2HPSmuy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UHrsi5IKoRmPicqBBjXuBlRPEYzIeE3NMa+bSBLBakRpXY+v+Le1D7rbAow/7rre0D/uW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7SB+8m6Q8kdGN0lDPS7NlpRekrz0uyGwaERCyD0rG19sLpGi7NQ9GL1LyUbQjdNsHp0I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KgAYIKDoxs0VE6tCN0ryshU+EW0USfL97e2fhpmnB9fcQx752fuQ0pz2i6TWYVzvXSksG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KTTQ6006EIgab17XEk2HDDiJm9dqobgB3vxcQZq9udX3LxyQa0Xidyg91DiP9nNzZV5qGY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t2XFFzPRXpUOGhC1nG4A6XCwiLE7tt3G7OqF/EUXZG9oJnCDhfcfRNl/056Y/oErDpNPJd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hfiCyN0puVkT8R1kHocj5fugoMxi1UoVCb3zpF1OS1X3swvawZ/RRI3duuuAElK/I81RwK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1/iW9kOem4aTswm56TMgjoxekrz0uyHSeORUQfe0QuxnSfbC6dB6FkPpGiUzRi9VkbPQjZ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WCwW5PQTc7KlclRQfNBQdGNmionXoRulHKyH0i3FPzH729t6E3TB5e4awbgplS9473A4NE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oHub14y1SQu6hf2iGYm7cgO8ZTiyU0Wns4eDvaUSGOa0kYpz5AkBSe4uzRG8VFo04Heat1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cBzYLrrmn4poOjuLipkSXdFxuNMw3nYxg+IyqrnZHFzGiRdxPJf2QdnlNly9esA7TDeYo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CAEPBtNywE+KDnuJN2VdNuf8AQZ6c1C5RZWQ8kzrbZF6SmdIsi/imzs/S5O8v3QUDKzs/4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S6CqheycW5KL3LgZO1pr2sCY+6tcOZmF2o3qF8wVquBs7J1abxz0oq89DFYhQ8gjovH3U4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2dkdzW0FiFtBbYW0Eddvqo4cZay2gtsLbb6rbb6rxGrspY8GTl4jVthbYVLHoWQunQdRC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RFNy0YnVZGz0I2SOVkHp0HpqZmLJuHlbB80FD0Y2aKi9WhG6UcrGdIsxVSnZi3t3SoeXv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++KwKwKrol7mkgiVFrOiMzaobYXaIVPmMk2IbpaAah01gVCDSRJu5RA+K5zQBQ1WuAR6J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HfEmDTJdngyiOaWkuBElGhbmupkmGMWyAIN5dodC8Mv1ZcLHxo+wDIDio0OGLrA6gUV/a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ahPbRzTNOf81SpA0UaIwzdCq5n3eKZptz/oJ05JrN/fWMTT95v72ROkqH0iztH4pTZMvTX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/IWQvOyB+ILCn/hD97e2D/ufxZrAHMLtDQ3ZlKSo16PcvefukTUExIQvMO7eiGQQzqK2We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LV4bQtyeWtBdvWH+pUI9VtNXirxk7vYoLN4U4MS6zgvGK8UqsdyrEett6aHEzIoV4z1/e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EXjRfVH2sVHui6mMisYnqtp/6li79Sxf+pbb/wBSh945xB4lTvO9VtH9Sxd+pb/Vf/zLH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p4rf6rBYBbluTYlJEyTXiVViFiLShZD6bK2FBBNy0Svy6MTqsidWhFRyshdI0HZpqZmFN2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zLRjZoqJ1aEbJHKxuQ0PzC3t/SoXTpnTfE+N1Ape+ujdbXSqqLVm3Jakd+Rqv/cQIMTnKR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sZVWrGb50UZ7DNpdQ2c2+5c2M8Nk5QI0JrntYwtO5GNcuaoEpzUkbL7nahJk1RwOX7WRO+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sWE269taI9svykJyTXPm0RWyocQoI5abc/t4sA9w77sVtl6E4yVyI0YzWtNuaddcDRQ+kW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XIlQSXZ3O2r936KJlYzM2QvxG2n8L+be19Q/a3tHS23sx+9Ja7Gk5LYatgLZC2Qjqp7Ss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pdnKGWiclHGl2c80zp0Qu1DmdJvWFBy0ShYzK2qMuKCGaGVldA9Oi/NFROpY2xE7KyH0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qhdQ0YWSCb0nRjZ2RerQio5WNy0B1i0QmvcGPGsAcUGsuXW0W00eS8Uei8ZVjLxihfikj3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+x8ipe4jGPIQ7mJTYrRqNfMT3iae/swlDDRulY9rrB2bsryG4yAqniO/vIm9052HvhNjw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PbRf+n9l+KI+uQxXZofIlMHAaY0fL7ULJ+4jjm02NzQP3h+6qwJzoZkQg6E8y4L2sMFR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M9vkoUsO8H7KL0mwdRsb1t/e0fhm3tPlbG/DFsA/fGnFz0ouS89LsxzTTy0u0jmdKCfvKF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OJ0jycFB6dHzQQTctDzsbnpu6VjaU7NFO6rcU7MJ+VjOnQ80FC6gsLK2Q+lBflNmA9VVt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XyRyQzQyWKxsb12ty/hNHJYBYBYBYBYe5ki87v6CA7Hj7hzD8QkpJ+qHBwkZpqhR50iT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BG5Pi9l3Qb7weKYOYWu2TvmC7qLr9lJo75UZ/wCBDp5osvTw8veuP2ry91GysGaOY/ex+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V2jESfRTJdPiEBDdOT6FR2xfksukyM1RfmFsPoNsfIWv5wrYZ+8NOJpRuko56XZz95M6d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YeD1B6dKNpRfJQctEZ2BDQGaCZ1DR8jZE6dB2SOacj1aBzT8kM03KzBUoEAPmQUHq0WdNh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XOyJ1aETyTsk3MaLOu3y/hD31EIY3f0madwNQopnIiSBOHFQR3t9paXBs9jigmA7YbquU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EFo9mXgjKyRqCu1RDGYHGIQLzt25drisZeLqXvlHvRz+1eXuozfuGz8yd5WOyULKztX4n8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iS3tIsEQGRwUmumOaIiw/NCc25hargVB6XWYKL0i3/wAVrOoab89KJ0lOz0oB+8oXTpdpz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06T9KPkoWhgm52NzWGg3NBQ8xZjbXhZFy0H1OC80V+bQ/MoqbmhkqqZCwQ6rIHVZha3psd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Tr0H5hO8kzqGjD6rXdP8acraqmgDwU/6NVUsqmuGLU/Ua4c0RDmd8gnZIJjm8BMcV27tF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/AKcS0za25PjJQmsfdil85DgjCMcyPKqukKMA4hpbJw4+9A4fZza33UuINn5lEsKhZWdq6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99PIEyLB1WT5j91gqATUr7g4Kc7wUy2SeZ0LVSyH+GbW56bhpROlRNKF1qFlpdoHPSdycF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+lNz0WZoqHnoszQULqtxQovKyNloPysKbnoDqURMzTeKvOxtZnZA6rcbPy2ROizGdsXqR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J3kofUFRYrGyH1WxOnTOo5YOWK2hpV3f0XFUBKoJKrlvUdziQ6QujjVETN08Exz9XyXaD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YO0OAFKIwC43XgmXNQP7JceYV8kbgSpuN+Id5wCLTiDJXrs0TvJx95P7XyHumHmnjgZItc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IZWQ7O0/l/azs/wCIE+z81jk2yDzVQjIBFjTLVmtR69oyahRZYAgrVeLBmm5aQ0nZKLpD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GyKsQqvattq22rbaogDgTRQw5wC8Rq8Rq8Rq8Rq8VvqmPvC7IVXiN9V4rV4rV4rV4rVGY2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SKov+bWIqH1C2q2kyXFBQerRPTZH0InTYUzPQb1J6Z1KbtrQZnZBzs4rCz8tkXpswti9S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PUE7yULqGjC6rYuWmdHH+l0VIbvNfCPzJzHFmsOKudpBFw6wUNzOzgNG9Rf8A1DVuxHOp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8fKZFTgMMOHICRMynw+yOvRpU1SJnimQ7wm/e4oXJEl8ryZLfM+8l9qJ923NRh95E75yT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Ba2qeaAnUTs7R+WyB+IE6w52RMkyzs+RRRTfw7WCW0phhGSpEn914QZEh3XTxFQhJkQn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VIDl4KmIaEUsqNyoxUhrAqYC3Izor3Z3Ca2wvFXilViuVYsRXXxHGGdxWrEiS4Aqj4n6lS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+pbb/VUiRPVGE5zhF4qsV6q9y2nLFyxenO1qIOaStkrZctly2XLZKDHTmtlYLBYWPfwQ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3rBQ0VC6hZW1lkHq0XZWRraKJ02FQ1hZioc/mTlC6hbhZDzsg56J6bI3ToxupFRJ/MsLfz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wjoQuq2Mf/m5HRLokxPBarz+lbbfRUunzXhuWs0jy0RoT+2TVFsn0WEsytZ48gq3nHNUg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9p2lpyWr3kTIKXcxA3iE4wezG8KCITIq+ARyOC1MO7Fn7KpRedWFhPioDILi7vNxUmNm8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veXGu+6JJjPlHuRZNH7UUPduPENP0T+pPyVQjKiEWGSCeC1jPNPdF1bwCm1002XwvCNjxz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WdnPBFFQug29lzNms0FXmMAdeFVDJYJ3QtgLYC2VsrYUK7gVsrZWC2QtkJ+qMFE0g7g4J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NCP0p2elA5oaMXpKOjDRULq0YdkHPROVkbMaEXpsKgztxUIE70VB6how7IWi/KyP06MXq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J2ag9Y0YOdsaLcHemINbz0MQtpqqYcQZyUz2VxPJV7JIdS1+yn1WsyIxex7SMnKsMO5yW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ERz0APttTRViNVYnotWE5+a9lDhsVYxHSJL2kRzszZXBNiAOGo57yN3BOMSILxi73VwQh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qOyCPZuAEuB42N5ogYgTUEucALt4zUWNEHsYbZMBUa9EDRcDXGeA3qH/ZoV1jNW9heR90D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dwjxYonUonSm5WMVQo7N0gVqoB9WzC7t7SCjmolkXpUI/dFjLYPSbey9VrswoXSNKBlo1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UHLShdIsJGhG6U/PS7KUNF4+6n56MPJOULPRh2Qs9E2Rc9CL02FQMrZN9VAA4rzUDq0Y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UfIaMXqRUTq0GdSOag9YR0IOZtice8EvVaz3HzVXlba+JYI3Zql/yRnOQ0NR5lwUnBpVW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H24e57oF4gcAF3jYRLNmaALS1ydDixXuYRvNjN4AR/hCGXOu8J2SAxKY0VcSne6Fjj9rd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Ci5hP6Sm5CwZmyN0Cxh++FeGKdmi6DLmvawiOYTw1wwUHpCxsFkE8kbOyn71sTyUHoGl2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EzCg5aXZ+kaUTpUXPS7KU3LRdko3Vos6U5Qs9FmSKhaJsidWhGytgZWfdVFA815qB1aM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IqK7R5aMbqRUTr0GdSOagdY0YOZtA4xf91gsFhabI45+4dlaTw+3D3ENpwLgFE9ng0qER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ea0SIT2w4bBGNBLEWShgk8AmwSz2h3K6+bHA3l3giuvpv9rjXGfNJH+zgd2GzmN6mPeHn9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flfJRfJOyTOlBHrNj/wAKz8wRyT8yo2dhMkx0J5ukTktdvot9lCoSNnZ+u2IoPSNLs6GiV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ZaXZTy0nZKPnpdmPNMy0u1deiOlOzUPRZkimeem7qsrZGytgdK5WwfNeagdWjDyRTekqm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i9SKidehD6l5qB16MDztZ+L7iPn7vP7de5+4Y/G6ZqKx4MNxaZTOKg9RUQnDvJKFBbIXW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RHSLSNrIpsR7w5zgXU3clEiR3kCd2GxomVdeCDzsc47zIW4e6A+1u93F+65pRIwRE5Ok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hsH4VmIE6leSi9RUbMWOyUHpsYB8R3r5Xcl8JTS6YLVMn0WqVA6xbFyUHp0uzHmhpdoz0o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DpFdpH3tKAfvKHlpdtH39H8qdmmWYWtyTkMra2edh6tCLbAmfh0IOS81Az0WZIr8ujFzR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RUXqsoLIXUvNQOpHQgedgUL8X3EfP3YH26NyLfcFVUOeJeboTbriHOfuXb+9fN7WBsOxr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8x3lNuE3t13FXWMhzGJLaqEWsdeltbiEWlxHacQ6WPJMZvb7wf0ftDBvYng8ETwUNzIm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jm1RRP4yVM4IRWbm3bLvFPAwxUXqKjWOyULKyH1W3dxVDJarppoiiUjNUdXhZFyUHLS7L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LtHSoGl2Q6fa2/esxWIWIW0EyREw9Q9cYLbC8RvqvEavEavEb6rtjXOAvOXiNXiNsxRyR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NeVmFvnZ+azFYqJK2B0jQhdKGag6LOlOR6DoxepFR+rRi9SKidWhCzK81A6tGD52wfxfcR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+18g0/X3BsY2/qM2QdyEjJE2XpGQ3rsTnDWc4un5L2kKZ4rs3ZcWsfq3uCk5roQODxUJus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VXp0wVBNa0MrZWzoVTvtuXuwNztVPbwEkclByVQojgZFrpK4XF1swQCFe+Oai9Si2PUOx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WCaeavNm3JakT1T4UWGWvdgRgobYj5OG5bTvRYu9FS/6LZctl6g3GO1HTQlDcvCcvBcvA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SixGDbOCo0FbIXwrBq3BPa4i4RVMbDOoqS9F8PotoLbC8RM/tL5n4V4pkqxnrxXrxXLx3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9zXbyN68aIvGiLxonqvFieq8SJ6prnOcROVU115/qsX+q+NfF6rf62RYTpgtX/Kw+tp8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nZo9OiM7BmbMbHo2QekaEPpQULRHSnZp/RoxeqyN1aMXqRUTq0IXmvNQM9GDkbez/AInuI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b/wD1Af8Aa/n3MftEQUDdTNBNbOUzJRYN03hEmLGMJ1GjAIScRLBSisc4D/EA/dQru4J0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Ol+yaGuvydJvEKSYCcUQKFNdvwOkE5H7YBx0MFgdHBTdjwUR8pXpmyHZHb/3Lbx3Jxxrv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FysKbmf3sGauz5oGYmiRgJKaKGdlWqI9l680TxTHEkPW0PRf8L/hbvRYD0UHNCm5YLBbK2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ktkLZCwWAWC7RT4UScQUNHsp+8m5aXac9IdYUPLS7VbgqJ9h6dJ2af06IzsZmbMFqiQ4o5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DOlNUPR/KnZqJ06L+qyLT4lgVUWxepFROrQhea81Azs2ltLFQcjb2TnE9xH6vcNsP2+I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U+5skACwAOBOJluTyauOJsaoJ2zOt7BBzC1oNHABPjQzI4KG2IDJmzRBx+GoTYmJIRpgq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p+X21umHEgE4UQB7l46E5t2GJjGSE3NAATpFrg7WmCjUABuKxBQZOdjpOFTNYhVVDLNSc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4ZKI7CZTz5LZ+q8M+quFpNSVRh9VICSmQqIc+FjtCN0lMzOlBzTctKLpR+kp+elAdwem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9QUPLS7QLaVsiWO6dEo5qKR8qwKwK2StlAHjZD1VsKok1YyX5kcrIfToDpTUzI2UVbKfKn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C2bYnVZ+aypsluUXqRUTq0IXmh5qD56MHK3sPWsQqvahrheI1bYXiBbaiPGDne4HnYPt8Q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4GXuBDJJZuaqMWARa1YSyUiyapRbQW236LxQqxgqvatufmtsLxh6qjgXDRKH21h0g0YlS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6Cb4x3ouLm05oEuEjXFSOIXdwyGrViM9VeEVorKpXjM9V4rSvEattgV52CviI3GVU53fMM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LGSacV4jFtj1Unxbip2kFF3fzktorEppdMgFTTk5CyN0lDPShZpuWk/SjdJUTq0m9YUM/d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KHlpReYtwsiZ2ROmygU3WORUXTg5Kb8eCpSz8yKCbloflCahkbKW+QRUfRf1WHqKroRepF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eah5HRg5W9laMSVsuWw5VYbKhYLZQHuDPAMcfoh/QIb905FdoH3z7gFMLi+vNd0ye1JOe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gETZ3pjIfxGQK7ntEPcRLmu1xIjGm7RqYe0SdEdWQqvZQHZlOuNkpkBRXSyU5UQczFXx5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GkYpyFkNPyUKfyqL+IULuK9o0yThP4jY5hc4LbK2nL4lKc5m8nJ8kcrYgcJ+0KnCJaUWk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RTMkQovSV56UM/eTNI6T8lGH3tL8wULLSi6UZQ8tLNujFzsjdK5WUVU+yNoVXrZB4y0G9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2gcgmI8mqmgcgio+i/M2fmOjF6kVF69CFkm+ab0nRhdKFnYer3B9x2uJ8sKX9CL/mkfcZK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qe8KHD4kmyTtm59ZKFBI1mku+ihRmYur5ow9znXirzzcZkiXiY3Fyf3crt0YJ43zonNkb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c0f6C1g3p7Rg15FjfNOyUHJRvxEywuqDM4L/qNUR0tw0G5BOyTvJeVsUf9w2RCOCPeNrxC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vYKbSCnKHlZE6Sj1aUPqTNI6Tsl2jPSiZhQstJ/TpdoyUPLSh9Ohgo2Zsik6MWyLbRVtg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VNB6bkn9OhgnWR89F3nZ+Y6MXqRUTq0IeSb5odJ0YfTb2HP7B2p+900f6CD7hw5K+28YX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Xv3CQt7PGB7wyn5KA8hmNC0q/FbeYwTXs2OnzXhw057gBOVAmg7M967Rq706nJNlwTFhoD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7yjS3vJlZ+Yo5KFkovWodj+s2RR91G3KiKdaVG6rInTYFf8AJCS1S4BFsUTHFMBcAZKY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TOpM0hpOyXaRpRVBy0h06XaOlQ6jBYhbQW2Ftt9VttUB94XSMV4jfVeI31tjZmyKuOhFsi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VnHihKyB0qlrOpFMz0JJ6bkovTovsjZ6E0UE3qOjF6kVF61W2HkgvyaMPpt7Dpn3L+f8AQ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WITJt0T4IQ+8NxuAUtF8ifVNEyeRCa12MlDJVJJsVuBFf6A5C0A4YrWE1Fli1Sf7Rv1Vx1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+ah52RB96yL0DQjN4Io5IWFReqx+SFjk2Sqi5qhulUt3I926iMON7N0vIqJNwxXiM9V4r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jNXitQbDeHGe5NacVisVtLeqTQ7Q0TA3LwXKkIrwiqQV4YC8MKKYTZ3l4S8Jq2AtgLAJzY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Y3LFba214pXjFC9E9rKjlXtBXjuVYz/VeO/1Xjv9U4uivIzQcyK4BeM9ViOXiuyW0ViU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9Vv8AWyqjZmyJnoxszY7NUU3Fa1G8ONgsg9IsrZDHNFQ+oW0XNREMlGy0YlkXOyq5IjdbD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VF67ZqHkgj0aMPpt7Bpuy9zCb8zh/Syqe5ZKtEUSUHcKoPCYqOunksb7cJLVwsd9tNgVF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/kqqLPaDyJrVdebwVx5ume9RZclDzsi9Vj/w0bY4yRXkgVVGSi52OyQscm2OUPpsoRI8VE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K2CtkrZWAQdLFMddavhVZLct3oqS9ExvFYLZWwtgLZWyF2hhwaVgtlbIWysAo2qKBMMh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PzasNGJlp9jPLRi5mx+ejG87HdSuiruC5/QKtnlZBH3RbRQc7IXULJBc7IqGSj24WRc7H9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WQvNV0IvUnKJ1rGyQUPpQR6NFnQhLzs7Dpuy9z2dnAXv6EUPcOlJVXPQnZO2loV5uIXB3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B3jsBguz5n9rIvSLI/WqhPpW8UWngmZ2Rs7PyaEQfdtkqYKTqJ552PyTcrHJljs1Cyt7R1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BOkF2oZ6UfpTNLsR0omScNLsZQNmCqoljurRjedhDRN15czibSvKyGABshbrYNkLqFuK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4LBRs7HdS2VJq3J2SOVkFYrFb1iovUnKL1qlrOlBP6NFvTb2HTd7nJoH9LI3TQROjWSm6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7DJFBHJT4IO/oBsLG5oNc3U3EKCR89kToFnaOqyJ1lHpCC1T5J06E8bG9Kqgij0m0WYJ91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4oy4JuVjk3Kx+aZb2jPS/MFD0oJ0+0DSj9KGel2E89Jw5KIOel2M803K0p+dh6tGLZT5lg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Gxldy2lit6g5WQQfmtwsjZ2R9GPmbPzK6LYnSUcrIGSqqC2L1IqL1qfC1vSm5KJ0aI6bex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s9V4rVt/RYn0VA5FoaR/VK77DbEjXhqGV1UxUjuXHOymgF5KW9StH28Dc9pamT4JphGRn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RP8A27O05iyL1o9ITc7HNfXVXs3THApt7VI4qbbCm5GzzKahY+ybcVMCbVjJ3NOTMrH5p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hDPShIaUXp0ow+6V+bS7G77+k7JRxpdlP3kzK12SdZ56DslEsHUdB2ScghloQsrIOejGzR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mbCN946ETpKNkDp0KqL1IqN1qQatlYBV+VNyUSXyWYraWJWt8ot7JDJxaarELct1m5fCia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IfcNU950MBVTpZiqLeUQUEKWeSxmf6G13AqHTcm8nTsvsqMKqZAkortzpLcn1GsZqvyJo5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wksQhOSDeFsOzzKam2OtC1hNG4+beBQERpVCnpnnb2nSdmvPShIZaR5s0njkU/q0uzn76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UA8HqHlZin5I52M0Hk0bLBOsZmdB+SehnowulBQc1tBbQWNkU/eRUfNYFYWxTnZ+Y6ETpR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i9dkXqWFvkEMlF6LKqlh6RYV2Lo0xn7huf9Ed7hiFstDWC8X6LeUZAzUiD5LWCkKps+Cow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HBdPdJYrFYqcMyP0UouqeO5bRWJX/AI1C6gjKmS1m3hxCnRblNpmLthkg7eKprvVA8ygmo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h5KmqVdfVquEqlnac9J6OelCKblpM5w9GidkovXpNPB4TctLtAtxW0FthMkQddQ5vGC22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sZMFbCpDU3+iidKNkKylj8lETM9FnShmoOehRPzRUfq0X2N6iq2xelHKyB0DRj9VkXq0D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aWOyFhXY+jTb7geZ/pjM0UbJyQDpLUwtwCqVh62zTXDcFeacxwTjztH9Ac26SGu3KYb9V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gPVVa31WpIj5ViAeBVa+zTM1t/ReJ9FMGq1gAtUBUWsFgiHDVKaedgCOkVDyVVNGIDIq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LtWhisQogmJpwcZVW2FthbYW2F4jVDuOBqmB0QB0qrxWrxPRbf0VCT5L4vRQu0Q5lrWyK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8J68J68F68B6dKHfDjPJf3c+qp2b6rwWqkELw2BXY7Whk9yDWykMNVbZ9FtuVYjl4j1R70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eM5eM9a0V/qttyxcr75lqDml0lvsi9K87IfmpBc7IvTbA0H5J+ah9QWOgOlNUHNV0DmnK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lYWxskUVB6AsLMbI2dkXq0H5LyUbo0X5Cwrsn4em33EZ3ywz/RB7gS4rBTNgN6U7KgLd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0AP6BEb8zVNhLXZLXBC+L0Wy/wDSth/oth/otaG9axJk0ymmZrZ+q2R6rFYj0U4XopOAG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quCubgaJkM/FRTFQuCbYbAimWOTgp71OV5RbjyHChovGd6KsVyrGeqvcsXKetJEtB8lsuW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WITH0xlRNfSoW5blgsAsEyFudJYLYWytgLwwtgLtbHgG6aeq2QtkLZCwWCfyIUAyGCwCw0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bpXnZC4BatFjZGkPhtgZaD0/NQuoaP5U1QtArzTlE69B2SdZB89CLkjZB6BbWyN1WRer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FtLImVhXZfwtNvuO1ROJDf6YbCLABp0B9FsO/SvCifpQa4EHmg1gmZK89pA/okGeBpZUKb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5blCLOaaFKO2nzNVDPIKjX/pVIcT9K8CJ6LW7K8r2MN7RwcVddCrmptY31XtQA7koQYZO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2fRS36QsdknW9sCwCwCwCwsiDkomekOoKFlpdlPIafbhz0oyg6TDy0o2SFsXJDOyB024K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qtrk/NQeoaJyCamKpnZROyXmindeg6u5GyBloRckbIXSLaWRupFReqytkWztE+AW9UapWR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4Wm33DPvxJ/0ww3TwnReHE/UosQMeC0bzY3v4YN74l4LV4MNUZBXhwV4cP0QiQABEbyxV3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OSrinZBMyKDd17+iNdwM0HcarBYLBbIcFKVVgFBPUPooM8JhS3KcF5hnkpR23m/MFNrli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OBHHSU0mXCigv4OFmB9FWET5KjTLmqKo0XZaHadKJ0qLnpPzChZaXZTy/nT7aNKP0pvI6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Pu6ERDOyB02Y2RV52QOkWYWOTs1B6rMLXZBNTek6D58CvNFfnOg/K3s/ToRUUVD6RbjZG6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NnZ2jyRVLYthXZ/wtMZ+47GzlP+iBoxNFLTLgD5LB55TUZjoJExjOyE64JXEGSb5rZZ6Kg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G0qkdvov71XyXeX68VI9oeDkqdpf6ogkmmJTWky1TvTA0kzPGf9Fh1E26qxHotoei21iV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Aa115wn5IEbk1witkR8y2x+tVcD+ZXocRg/MsAec1gF4YK1YTV4cMeSF1o8k2Y3qklu9N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Z4hOtj6UTJRdKKoWl2N2nHHHS7R0o9Wl2coaMQfdKdZzTzObqIWQOgWY2RELIXSNA5oqD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5TaFE6Sgih1HQf02wOlYWvrwtZlbOyL1IqL1WSsjZortHksNCNYV2f8Jaz2jzXjM9V4oW0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Lw4iuhrhnpy4poimsqf0Ts34gUdnB506lYqIOIshB96g3KcK+DzWreIVYUUqboB8wg6Hs/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1slqQHS4LWZdWA804lAsFbpQ7wSl/RJqJ3bgM14h8gpGI9bcRYvWyVgqtWo2XmtmapDVYa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KpXyWCoxbJ9F4f0UnNOa5KgW9YLZCwWtiv5VXK8BMHEK7CYWni5TmyJyT74uk7tJ+Sij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U8008tJ3PSjD7pUUc9LspTctFw5KK3gbXZhCyD0DQf5IWQ+kaHnZBzsqVSyKhkj0FY2xe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/JedkHoCxtOYtGWjF6rIvVoRs0V2jysxtjZ2woZ/6KxCxWIW5bvRYokY6cFv3prIf0SC7g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pO06r4lIWCk1PuSVOD2eu+ZovBZ6rw2D1VLg8kfaM9F430UnvFk/3V5jqqpn/AEQqM1/A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aFshbIVGBVaJKjAFqsCoFgLN1nwzWrVvBauPC3BbIWrqlTlNvBTYbKrVfJTc4E2fKUfUJ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nZJ40o/Sm56XZupMyGk06UTpKjDS7MeablpdpHBxt/MELIXSNA9QTbGZBVNvnZCVdCLmhk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RulCyHmdCJkhZB6BZgsF5rz04vUiovVoRuooqPmNGNnYVD/B03aZPytUT+iTG6q7NFbsvZ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VaqD6KkMeiqtl3qmskRPeVUlbSxs/wCFqzmrjxJDH0Rh8B/RRwc0hY/Rf8K9COtligHXg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cqBy+JYOU2Fyk+bSsdGYJDl7T1AVHraKxctpyxKvNN1/Fe1YXDiFNsitkLC3VcsKLAyQiD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eM9KN0leaxVXBbY9V4jfVeI1Qe7dOTlDnEAN1eIF4gXihbysHIR2LZVGLYC2V4SIMA1TtS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gqQAqQgtgJhjtAANEAIYotltm2vEXjFRLsSTp1Xjusb1oWM6RofmTUEMtJnnoxepDJReh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wbKWRMk1FQegWUsHUvNDPSidSKi9WhG6iiu0dQWOhH6rWfgDTOnGfzAUQ8/6L2d//AEny0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kphwu8JKq2PqqCzVJukzHIoEurgbNyxHqtoeq2m+qo5oiDCqMN7pFvFOdOcwP6KOQmsb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KlmCwWCqFqehUpSOlOGbjkGR5Nng7cVtt9V4jfVeI1eI1bbVPvA1/zNQbEeHA4OC2wtpfE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kv7tEVewu9ZK9CYWVwmgCAeawW5TJHqqPUi6aeYdHLbXiLxF4i8QoziuU4ZcJYyK2nr4vV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LvJzrJXmtmFsSWyp6qxasQmtdvTTxFv/ABZJRYbty3rZWysAtkIECt5QjdGC2QtkLZCwC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Z1oWNyVLR1JqasdD1sbkbcUJKN1FeSjdNmFkbK2BloPTbIfSNBnUvNM6ho1UTqsi9WhG6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WFlDZH67f/ENNx5IaTOZJR/ovbuz/AHe8GnUIwe8ukYUxXjH9K8WIVtRVV8X1W3E/UpEvO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ycVsLwwqQW+i8JvoqQ2+i2G+iEZjQZYhNMMSaWD+i95EndIlRYP8ARUhRCqdniKnZX+qp2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duOyShKCKrYYFtQgvHheir2pnoq9s/wBKY7+1FxcZSu4Lx2KvaQq9qVe1Ff3lyr2h6hgT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OK8L6qkL6rwgvCC8JqgNhtDRvWBKo1bAWw30Ww1bDfRRmNoL1E0ma3rBbK2FhuwUty2Qs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Oek/MJ3VpQCmHlpRRnpE8FD0Qu1DnbD60MkNGH1JuSbmsFuVLPWz8pswti9RXko/SqrClk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isbHSTbG5DQZ1WQ+oWYLC2J1FFRerQi9RRzUbr/i2lkbrNp6Bpv6SvPSaOEP+jXTg5hCc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371gisFZzQIVLKlY2YawWtts1TbUrUIKqBZEbD2W/wBFa7gZqjG+i2R6aEDMqH0jSgdRT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qF0jSZyam5aUXNMy0W9KOekVHGlGUUc9Ls5UPLRCiZnSiJml2nyNsGfzLyQsrZRqgzHx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ohYek2Y2BReoryXaDyFlSqKJ5I5WQOlStcm2DQh5oKD1i3eqYWROooqJ16ETqsjfiaMb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04nSVEPB2iBxKidMv6NDezGclEnvM9FsQC9d3LwG+qLD2Zsjvmmt7h73DfNU7L6uXgN9V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S7r0Umw/ontbdZEOLbMStpNldBG9bf1Xij1TyamZ/orG8TLSgdRUHp0oPmoXSNKD5qD0jS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/MTUPLRh5FDT7Q3Sj9KijSgKFlpHPSijkhpR+kWwcyhkmZhY6EEcyvJQuoLZs5rem5Gx8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P6iiu0eWg/MI5WQOkaBzTdKFmgoHWEdGJ1GyJ12hP6kVE/E0YvWbBmonSP204nSo2ejCH3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aeBVeGi++JgNXht9FHugDV3J99oJvKjGeioB6W42Oz/hHSrx/orHcDpQev+FBy0oSg9OlA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GfuqF0jSHNqh6LR8jJpunGHPSj9KiDlpQjzULLSGek8ab+i2D5oZKH1BGyqooPmvJQesW0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NF2ZRXaJ8rMVRHqCdlZB6RoeaCbnowvNBdn61hoBROooqJ16DupFP/EOjE6jYM1FMVwaC0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T6Kl4+S2HqkJy8FOb3OKuCUjjogCc1efEeeR/o8OIN+jGOVkbpUXq035n9tNwGB1tCoWCx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RZ1qDlpQ1CPLShDdJQtIdKgdOlCyQ0X/AIYUPTi56IUbJS4jSZmoek3SKcOekOcNCyBk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wbIHUNEZWRenROaco+Y0PzBOyshCXwhURmK2V+ZBM6gjoQvNBdn6tKJ1Ip/XoHNFHrNtUE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iAypxW5bl/wALBqrd9LHkTTy4A1R0Ial97+jkcH6MQ/esjdKi9WlLenZmyei3p91gsFhbj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NEdYUHLSYzgJpnLSguzChaR5KDlpQckc9FvOGoenEz0og5ILFYrFVcFtBANcCZpoLxNbY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XjNXihQ4sN02yqViqTWy5bBXhlSLCnDui6ZmqdnK1YA9V4QXhtWy30TYsS73gEl8KqoP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lkLJFQerQ3oZWR+kaHlY5RuoLG1vWnZWMyFlTY2XzIZKF1jRhZFBdnnxRlTRf1Ip/XZS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RzNgzCjHTcnZp2ehDdzTRw/o5P39E9RsjdKjZ6bszYZ4aL3/AA4DJUVRNVosbcPd4rH7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Q0Zb7wUKtuKxspuam6UPqULQq4LaRJ3qGHRGgjmvFavEC21trbUPuzs4otcsVvVAVUJkR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hihq/VUb9VSGCqQwt3otlpRf8ZW2VSIV4h9VtuXiOW2fVTaarxneq8V/qvEf6qpcV8Sc+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b1vswWAUNsqOW4aGJTuMlGv1kVsrZWytkLZC7NISm1N1RhZC6bIHVbSyH0oqDnojKyPkFV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6/40IdPjTrGz4LVCrYyfFBQesIrG2FkhkoPmq6L+ooqJ16AzsHWbMbMUc7BmFF0ypLPRv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dPRHNxsjdKi+WnEzOlLinMdtNOjRbRW5VasCFitpY/Y8QuKo2ypshTwbrKsRvqqxWrxAtv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+87XKlDeQqxHLbK2ipzKoXIl9Zru+5L64gqnZz6qkD/UvAb6rwofqtmErkS5dxomiFGIZ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YnqtuIVUPWy9EScqia2VwW9UB9FUH0UlRi8Jq2QqhVFnZ5YTU5M9FiPRYraK2nLEq5zXht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WyEaDBRgeCwGjGy0+zHmhlouyXac9LshTcrGdFkHqWCnJTKqm9KcoXn+1uNgyFkfysobH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+eylkIfeTkEFOarZDzNkHrFsrGdKbkoPn+2iOKf1Ip/XackLG5mytpsGYUbTKZ0/ymnRbl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7PRhc6qSjZKKNN+ZtpoRDl73EraswC2VsrAret63rArZK2VuWK2it/uL90ywXhlbAXwra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rDkpmhVFRY/RUP0WKc8VNmK32bK2UHNG9MWGhgmkDEKZ4rALBYWtlwRz0uz9SGk3TjjP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mPNMPLS7W37x0uyHmmZLmh0IhQc1TQHSnJmR04+YWKxsiGfwmxyd12VVCoA5lOTc7aKqh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nY3pQyULI6Ts7H9SwsdkhYwjif30x1BRBpuTck4aIHBYraW0sQsViFj7jCypCqdCllVj72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jcGiSxUaXBFz9lwkvEW39FtH0W0fRbR9Fg/0RjP2DNaoefJeHEXhxFSFEWrA9SvB+qMQi7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URO0oidpfmTc9KGnZ6TTyT89KDnpsz044ztlbF6VFHPSgHmoeWl2wc9Ls/UofSt6/KE5Q7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dmh0m3ZU16WRuoKU7Ysh8BQTs1+c2VVFAGacmdQR0IfnZBztpZ+VDJM6TpOzRUTrswT67k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b1BRCeOm9MyscLR9gxWOjs+4xCxW9bJWysBZtG2ejty80TeJAxK8QraWJ9Fg8+S8Ny8Ir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ntIGqp3WtWLPRbTfRbY9FtrbKLOX9FZpOzUTSjZJ+ek7Neek0o56QyTtKHyKFmKxth6Q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Ucc9KGfvKEeWl2kaUHrUPpsdkE7NM87KLFYp2QTs1+U2VVLPSyL1aEbpKCOa/MVS3s/mj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kHRPSEMl+Q2YqqpYc0U+RA1rX5IWM04XWFEc10qqROk/JM6VigRwtGf2apCxW9UC3LFY/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AWOc0VQBWCGjEHPTfykP6KM9JyfnpRslE6tJ6Oel5p2ekMk+3BaoWsmZpulC0gomZ0jku0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LLSjc5aUPqUHpsieSKb0lY6D/ACTk7oNlTSzFHOyJ1rBYLFR+mwpvUdCBkUc1B6hosyRUH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9B0Jhwnw0H9VlFEyQshWUsOVsHrCjUnVAkoSWDlsFeGqMKLbhCaGNEhSa3IiIR5aBk5VAK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Y+q2PqthbBWyVvW9YraW0sVvWBWysAsVtH7FPRhdVsRflNjeei/MacbP+iub8rtJyiZ6U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J/VpHNPbo0xTiRROlpNPNN0oJTctEJ+aOl2saOKiSM96hzcF4jfVViN9V4rVthbadGa6b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XoqNf6LVgvVOzuQa6EWVTGf2ecgqgqJLkivynRiZoqJ0fyqBSUzRUKMuNj+tVVEFH6bWZu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QOsWc7W9KKh5HRfY7o0jnY/qWNkTJCyDloHK2D1hXJ6riSUCB5LZCqGr4fRbvRYrFC8Jr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MLqtirysHLROY042f2M/YozOU9JyiZ6UTJRurSi5KIOekc0Wu+JYhbSxUmqbiost6k7e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FtBSBqChMhTvBbYW2FthUKgunvQBdMyWBWBWBWy5eG5f2hoMsZKkB6p2dyp2cqnZ1SAFS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XztTW2wLxh6KvaF/eXKsdyc7vSeSY+8ZFb1elRBo3rZWymwg0SLFUN9FWXpoTaoRcwEys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lvQmVE6kVG6beVnnYesrC2PlbC8/30IfQvzLs/WNEdKcm9J0YlkTo0QnZmx/VZiold1sH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N1rHjEOCiP4Nl6ojlpev9MA0oZ+8LYuSdlp+mnF6v6K7p0iomduK2gttvqixrgSVGDyBmv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E+iwd6LZcnwwxwmtm9MLwXLwSqQfqqQ2+qo1iuPDbqmqhaoW4FfCquaqvC1StteJ9F4hW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4vn5Jp70qr3rF6xcsHHzXh/VQgGyBMirwh0zXhD1Ww1bLVgPRSkPRMbumjqrBYLBbIWC7Q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kmWSKpbA6NJyhWRc0U/otnusidVkfpCxW+052DqKO9YWRvL97YPn++gOhDNdn6rRZ5BHN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Ubo0jnY+fzLiqBRMrYPTbUp+Vo6gp7y9P4e6P9OZmLYuSOWmMxpxD97+i34e0v8Ahblj9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7phaji3Jbb1i9fGtly2Ci6WFUbrcFstXwrFq2h6La+ie+ZoFdBlMLbW2tsraKo9NmZgq6c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C2U0tEqqJksNFyZpQupM0mHJHSj+elFyTdLs/SdJ6ZmbIvVZE6NDAKJ1WdoOVk7KrzNgl8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bE8rYOWh+QJuagZ20sOSKd+GbMLMFFzRUfpGhRVXnY/qtiLyRUHoFuKflaOoKe5qO6ddLy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cDzti5Ly0xm3TidR+xn7E1uE6KpcfNYfVYLZC2AnOAwUisBoxOlRctKL0ry0m5oZHS81E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PNMy0oZy04reM9KLkvPS7MfunSjJmZQUTM2RenQCidRsj+WmzM/uuSoq4qJmLYHToO6Qme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vMMxY7yRzUTotxU1EzRUefAaGNnnY/qWBWBT15IqDT4RZRbaf02jqToY2ZzKiHy0vIoWuF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pXpLbURrXVIV5uIWtC+qrDKpDK8P6rwx6rwghGu1pReB9VSC31Wy0LEei8RVilCeO9D+i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10n5J+WlFy0/NQznpxNKIoeWk3NMy0oXlpu56T0QeOl2XIoHlox+lMAKwUTqNkbpFlMbAo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9bIQmJ1/dVcFtWO6hb2fo0ImQTFD87NZUEhY9HNROm2psf1IqMd1FqBa14ZBT1pIzDiqQ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2QsE9HJOULjcCqKrVWs5RCD8JtZ1Jxvb0a6R6Sm6HeMwOKP9Jnw0NgleGp3KKQYJrZCq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SqzV1opJDHBYLZWytkLZCcBhJSP2Ind9iGlF6dN2SdlpRMkNJreahuHHSGafpPTdJuaZpQ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TJOzsrodldzkm5aMbJNsd1GyNkLN9lU/zsi9Sw0oNNy2QqAWV+cLys7PStwW0JUXy/ZMT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YKzT5oqNyaFV6oJrksE7qRUfVnUKga1VWtgLJCi87H9VpRyRTOkWYqV5Rem2F1o5qW7HS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LXESKLVJH+iE2OKlbfcKu/azBRMkJ6YyCblpNPFtlfsFFEib3RR9iaOek/JeWkU7LSiZI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ro+bSbmn6ITkNL0TdKCeSZlpQ7a2vyUQc1iqlUcFVwVXhdlLXAycquWK2SqMK2U9ksQgK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H8rMFWx3nZE6v4sxXFbNsDpVZlUsHWEcrIHQFvUpWR801fkOi/OyPLgLKlY2Ozsi5hVVdD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rGdU7JOTMlVYCyJlbB60WHGao9bSpbQJ02mokgyGwSCxVSfVVK2lrG9Y7+iT0WM3aEXJNy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0h0/Y2DI/X7FC6tJ+S8tIp2lEyXlpPTTz0mhO0nJo0MViiRxCbbitoLaUMjcme0E5LxAtp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UPtAHkvBXhKkILZC+FSJEkbjy0jGSpFetaI8rbKq+axUIz2nSUwMVUKkl8K/4TiTuXmVuR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+12Rsd1qulA6AqCyiZP507KyCPuBY29o6kzJHoNmsTJVD3LVhyTzzsjeSxWNlF52RerS87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puVklKRUTK2APvp5lsuksGrBq+FVl6L/AIX/AAiFePFYLCzAWHVCf/RALAELHxj0jQi5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S/IPsTRxKe35Q37FBH3tJ2SGWmczoYraCeLwXksVtBbQW231XiNTh3gwU1SQUrwXiLxV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tr6LH6LErErByIc10k3u20WzZVUIW01e1cC1A984ZLx4i8V62ytpbShSM7ya7iJrBYLBY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C2QtkLZC2QnUGCjaUDqTdF+SOaCdmbI2YVVjYck7Kz85VLMFhbAn8gVHLVCo2ShTNe8/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FW3tBPzpuSd0FG3FOsjeWiM7InXohedj+pUVVT5k5FCyioomSwWC7P1o83E+4HnpUTp/0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PdO1jOA0ImSZlpjJNy0vyKv2GC37y7T0qf2GETxW0FtBbQW2FthOF/cmvlNUh+q8MKkMLY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bR2K2gvECrEVYhW2ViVRxGSq93qviWDlsOXhFeGjNoWwFsBbAWDVu9E48BwT2qpWKxKx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w0G56cBQunS7PpPyUQcRpQutN0XZJ2apNHzsiZr/AIs5p1NydlZyvFVmsFShR1p0NsLpH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f8J2VjOkaEfrKb0p/RovsjZrELG0WO69Lzsd1WYpuafbUmzGiiWwc03TPkhpk8f6IJIw4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O2G6MXJQ8tMdKZlpfk+xOe8yutoorL41mkfYgFsH0WwVsLYWw1YNQbhNba2ltLbW0qlX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WAWCwsb1LDROm/Jeek7TA3S04WahdOlAKGi/JHSh9SCroOyTs9CL1aD8ijlY1v3iqmzF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QpvWyqqAPvFPysbkLQovWU3pCidNtJLcn2RJfMsbKSRQsMvmsx0ndVrM05DO2q5KJlbD81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mCbp+Z+xx4stf4fL7DSyqkKNGJQaygGjEyTMtMdKZlZiFtBbYVYjUHQzMXEfsLnSJqvDK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Z6RULPTOZsFlLR1aRsGi7LTK8zp+WlDzUHLSgoZaLsl5aQXnouyTkcrYnVoRMijlYzM2Ts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ZTBVXZ8yn2AaETqK/KFFP3bCAarVKqU+x/XZvsJphbj8RW9Yqmi7qswULqRzTOoLFUQNk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6Y6gmZafmfscBv3VEZunT7CFyUm4KrVRqoAsGrZCc3u8UCAZrZWFmK214im90yvGK1or1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hlScJfYoQ3mpsfwfrD7DBz0ioWemR946FN9v59IooaLskfLSK/MdPy0mZqHolQck3LRdk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aJRRyRysf1o2VUTpTrIXnbgomSKKaBw0IHmnWU0HZryCjZW0VZp9h6zZLfY7JeVjeo6GCq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+Oy6VCA+ZHNM6gjVbkUeCInq2t6SoctNvWEzSmjl9iY3iUAHBQ4jN4kfsIIQvOnXiqut2F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AGJW5VlZiViVvRa3BMm0YKg0YXSfsMOHxKkN1LIUb5DI/YYOenD6tP8AMdM9ekU5Ny0XI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AskvLSZmhpQUNF2SadwWNm6zaTpcFUynJVIW0tqyiJCdqjBHKx3VZSdkXpTvKyDbNPyTt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gE5FRzlZzU0U/Kz8xtqn5Lysh5lYKeketVWKavNM6hZM+iErH2z4MKbps/FV1xwK2ljb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iSl9hnDxbVVn6pxPw1+wgniUAOIR0n5JmiLPJQ8tKCcx9hn8onbFZxCn9ghZ6bOvT/Ppu6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7JBDQKd1abctHFATV04raC2ltheI1bbVCc0grAzWq1YLBSCnVTbvW9cfNUl6r4FixPvub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2El4h9FtuW+zci3gn9JRysp8x0IuSPlZA6dB+SdoYWQMineSbmEdApyjeSnOSO+w5J1jc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h+dk3LVsNpl8yrZDXmoXULMUZ2RLYnQmtvTIG5b7KNWq0Lcp/wmkznOa2VRv0s2ltraK2i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YYz8KyVaqUsaJ7PlMvsELnVDMJ2k/JQ9PyUPLSbxvfYY7/LQis4O+wQs9OH16f59N3VpF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LaCIvhTXtDK2iwUqBRa/HSylm9Tqjemmy3W4qrlQlTM0HtmsFVVs3Jl3eg4SqOCpdWAW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HAmS2VsBbIWAWCOSZzaNJ+aiY7JRys/MbaSUXJHysgdCra/JOQzR0IORR8kzqCK46DlGzC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BGxnmsVSyJknZWQpaE5Ktp6rYYHNDNQOsIivkqDBC/iqFODcbXA/IVgVK65bBWwtlqwb6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3BYWjzTucj9hh/fM7XHc8XvsENvBoXmE889J+ShHTGSh5aULM/YQfmdZMWB+54+wQc9Nv4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bYXiBbbUXA0mquC2wtpbyqMK2Ff8ANeEV4aoAsQsVUqRW5UswK2VgrpdJa0QLxVtlfEsH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5Gi8NoWDQtyxHoiJyT6o6TisnaUJQ8tJvXZylZWw5JoGN1T0XqL0lHKxvUVLfZiFGyXmLI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mmdQ0YHQUcwofUP3RWFjq7kE5RT97QfkUbIWhFMtydlZBn8tmFlFS09SohuUOZ3IKD1IX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AORkJWv8Awym5aRUPrCbp+q7O/wCZpH2GEzg0WwYn5fftHOz0T89J2Sh56bclDy0ZKFmfs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4xhmf2Bj/AJTNeE5eE5akEqkMLZC3KfxTmqxZLWiLbW0qlb01vNbBWwthUaFgFuV3gtUm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VeY+YRnipzWKxWJWKxTuKFmFrlFzGhggU5O0jmonVpQlC6dKf39IpmSezca6LjzUXpKOVj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2QegaDk7NQ+oaMLoXmFC6wjbE6Smp2aidf8aETpKNkEuOIWqhMqiizO5OysgdC3ptmsZaH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lNUHqV3ctYmaFFgiedr/AMMpuWkVC/ETdP1UB3B0vsEJvF2gfukH38PqFnon6TslDz029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3vsLGFmAkthy8NypCKfDLKOEvsAC3LELbCq9bRWJRbuvSWC2QsFgsFgjL57IcOW1oxEzK2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WzXdml7EJ6u3VJ1DovQ0Sn+WiFLjbLQfyqow52V0IahZIaLx97SKqhFB0So3SU7KyHmdCJ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oGg4oqF1j90bZKH0LzUHrFnNTElFJ+UpqdmnfiWG+qcFEJ4WwNmV1bSlxse+dE6zsw4Qwt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kokjC2d2esVsOXhlNn8qaoLea3BTcQFK9NTc4p0sS4Utd+H7iD+IhmdP1XS4fYIXKuhFZ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Bck7MJw42T0H5JhPzLHQq4KrwtUzomNcaraVGlbJVGlUYVcuylX7AAhgtoLaW2tsp7eB9+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+vTf1WdmdzUhi5BSlNXmmYUVQ8kWO+aVl07nJl/WhHeEIjRQBO4TQmJhNiwTTeOCaXcFq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80NJw5aTc0eq2VsRRtKGoWSCpZjY8/fQ0XaZUanwFOyshS5rZKmsE7MIdVjN2qFrOElqj1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+CKg9YRC1lVwC4jiocsO7Xmuz9YUyN6KwUf8MpqcqzrEKkW3SFWZKoDNRSeC87IGrPUC2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koh30p52wNbBgUiVVaoNFSSN84Kq1RNXXiRvHFbQWtEb6oOEUTAktpNeSSRwU7jyvB+q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a1XYjW5q8MLPy/wA+4g9aGemTmogGMpo+/J4N0Xt4E++hn7wVE8q8FuXwqjmrEFYBGbhkp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6rxD6qsX6qrlUqhWyVsFbKwC+FVIUR88B9gZwbU6UXnX37M9OLmNGlkXMJuShDkg53BSU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EguKiKFLgr05EGa1qgr2g1kyBiJ0RLtop+aIwO5C9xQ4ISAUxRyavVDRK8tJqf16T1Gy0K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U/eTDyUipG12VlStoLbWNkwo/QnWQhukpVOSMwViVrSleCbnY3GUhZUKjURvJCdmoEvn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XFs0TZf8ATClvmoHVNOBOKnNTK7RumwhNngjmu6aKhxKm4fRTK1YfqosO6BeElcIVJeahM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qxWTzXjs9VSMix15wPJG4XKrS5BrYFM1SCPVbENYQh5LxQDyC1471rumqKpPrZgsLJ6RG5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7iH1pukV5FAeSc3gZe/iE/KsVtLFaomoh4mfvm5qV8o62CvF1m/0WDlqw3LwitlN4lSa+Q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c1NxJJWC2QtkJoHBMPLSi5aB95f8AifoCxp4s9+zPTjeSblYZYqthUTyTDyULJMa+jTgb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oiYpDeVXAIuTXcCg4YETT0Z8E6INkIZJzTYPcNy0mqLL57TO1yi5aLwRINw5pibmqvC2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70G3cFsLBUsrgj3eAK+Jb1Wa3rerpCjkml1c7IOtrSWKlNa1VdwJeKJgUmgkoCVOC2Fg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xmth3ooUa5da0zqq2YtHmj7WH+pTiRGiJKUw9Av7cwcl7OIM5FeI8/lVGxD+VeFE+ikYBI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fNbCkxjAqFg/KvF/0rx3rWivPmpkmzBYBYWn7LgsChPh/OmVBzKaN4txW0FtBO1hgj0oBO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vMJazgF4gVYipEQkZzHvoY3YlbIUW6MGp14LBYaDslB6tOEmaUTJD3wUPLShO8vftz04yh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oeSgnNMIxXcxEDJNf8ATsk1NiJ4PBG6gRi1Q8k6wN3EKR3K8zeru5UTeaLd4sxWKoVimZ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M1iot7eVQEqjCvDK8NUYteck50NodNbLF8K2wF4hW05X3mavQ3OkqtcVRhXh/VeGFstR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CYngtaIViVgsE+QwUSzFUtdITRhntTRD4XSqdq/0Id9EixDwu0V2HDfLk1UhxfRUgxPVak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Vyvd15TUoXZYLFRsH0W1DH5F4o/QvGPoFWM5eI5VixP1Lad62YBYLD7VjZRrvRasJ/oq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ZA81VzFWI0Lx55BCb3SV2by7NXZOJVIF5VhMC2WkBajAF7T6KDNtOPGzFVeFtKiwWAUInm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fqtnQIrNVLleHv4juLpKqwWysFBe3iR76K/5Wys7RknaTpcFB6tIpmSbolRMkLR7sKGRh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c9OOrvDSiy3piaG7U01jsVfpOzFFSVSFK8JJ5vAzRZxXdi0DgjZgFuUJxO9EgrEr4lS8t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9b1UrFbRTm8FsrcsVisUdbBNBqCtkLALAKVg6keqwy46EVQ+lTNk1JOHJRUdF1uFlPsG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f6Lwn+i8IrZHqvg9VV7F4rVWN9FrRXrF581sEnNeEEJQmeiF2EweS1WtHkpAWVsDqqjU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Xh+qBlvTpQ5O4qbiXOXALZpvCLYYuhBsV96qHdmo2VWIVWJ9VrPW2viKpDVIbVDnzU9VVI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ViVvTuKidKE1F5Nn793Xo9Lh76OPu2R3IjkNJyhdWmxeelFyTPfstNoHv2Z242lReam1Y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incUQwmS3rFy+Jb1vRmuCqVtKrltKhQM1jZuC2rMCmXMCtUBUWKxWKxULNVVNCaOlEyTLa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mok/mUrDa5QulUU7XKLpHQx0sQsbMHeiox/oqQonoqQXrwXLw/qsGD8yxh+qrEhrxm+i1u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9F4sRbTz5rZcfNeFPzVIDV4LPRUhs9FsN9FusxWOjOmhTFVxXJVsxWM0J1VKVWs5ANOaIv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3k5FOPwtrNXr8wtUFYLWCkYhGSne9UyzDQpY05lMy0nJ/lZG6D793XoxsvfOHFlkVHKwa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4aFlBoRMkz317im2zKnYEffNPBarZICzFbSq9GZXiLxFtKhs2EboktRoWIW0tpbRW05Nb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swWCOm3kdOHmvJY21TraqVsTJNslZKxslFzCnoSXkoOSnYVNGaiZWU0CvHd6LWjRVtxVj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Xhk+a8Eeq8Fq8BnoqQWfpXhs9FSG30txWOjS2irbu0N+hho4KqoqqYx0qGygQmCVMLu9R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MOF7cFdIveSLnAvJrLcjJsgUAw0RL4jvJa0R6mASpnGzHQ1SqIDjNMtxtKf5WRB90+/PX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GyIjlpFQ+rTg56cTJNyR97DbvE01gE1srZWwtVgWAWuZrD3wW0p3ltKrisSsU8Kawtwse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JnolGzDQNgsoihZD6vcS0XjkhYJqlrc1FVLKoSXNTUPJStkjJRLCLK2HRp7qvu6KulRa1V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71VDNYLVMlV5AVYrj5rE5qeKwWAUp2UUniiN2ilOluOjNeTlDy0in/lsOXvx1HScOB97Bz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vcCqtWysFjZioV04FSukrYK8MrYK2FSiIdUG13vIRPxBXmtosAqyWK2lWZURw3BPHJH3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ENJ8+CboCwZJ+jJOU1XRGelRQ89MaGKmnTTVK2c7BmoylZOaopIJs+FlFUqc0VFUpIlbS1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v2LHQpbTS5WYrFVKnZqiarIIznZWllFVDcApLGygUtDBUQBx9xPkUzLScn5ttcOZ99C51t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wnHAORuhFBw3LUFms5YqpVAnybiqw5hUbIKcrMVIuEkJlUa4rYK2FsrAWF01E4gTsPuw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rZIqaKiS4Jyit5z96LDYJWvQtpaelDQwtdZSyampnRpYM0zKyVmCKh9Vs7JLmmZI2b0Z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rAi3VE1gZJ7sZKM7mqKW5HctsKsRqZ3ZvcU1t6oHBYFaoKpCJC8ILYaE9wAN5UY2zaAW2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ZjobK3rW+tmysCtyrZgqBYWYhbQW0FtLaW0qEqs1QLBGRsoLBbisQFrqQKpgqMKldRm1XW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+Vaqq5UJJUyVKSwXLTmhTQ8vcflKZlpFOH3hbGH3z76EJ4NCxW0sVILkmO4j32NmKxWKqh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VYTmozruqMArzQFOakXYLesFgockwyx0n5J88LnvWXd4UNDRwUXJOUN+8096LDYbXoWyF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oOKpolCSwsra3NN6ULKi2Ed99SNlJ3V91ClFShmoQHBHBYtxTgXjkttapqml2sN6e8MJa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gWyFNYhXSaItDiJnBeIqvKq42YKg0cdHkqLFVsxW8rBYLFUKNsgbOdktOiqbKLdJY2S46F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ncFpVTTgpBGQskqiaAkjLQobaqejyWOK1TPNDBAncvy6ZQ6CmaUkesWxedffSl9FvWJW9Y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75h5I+4jJth0GZJinouyUTp97dPwOkmLCaIVdCJ0pyhZe9Dua5WU0JHFBHRaSm0RRQNmsi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XiCSxtkwGaaA0z3rZK2HLYK2CthwQDWmiaLpmApBhUgxbK2VshNa6QlVSot1kiVR62nKe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3LVCojRYLC2YWOlWXu6KelPQrbMaeFbTVclSykrMbKKmOniscFMOsqKrjZisbcFgt2liq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nLQxWNhAQH/bKDZhYtWFmCwK2VzmqWTfifesA42Y6FVdHvofSj7hyZZRBGxuSblYQcNB2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zOz9kCahVCpY6fBEqCfeTCutxxWs4AqTHTW5ARKFY2TbgmZW4LVnJbJUmsqmtuYLw14a3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itorEqoCm1oktlV/Zf8LA+io2q2VRblULBUxUqaHNSixRCUzGdEPBqLYMDV+Z1mAWIC3LW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oTVcFQ2YoCYUlRYLCzC0TNNOmlisVQaNFhoYrELbC21isCqN0KaGOlho0VLKKrhpSQs32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mFSEtlYLBbgvEVY0kRfmLuKxWE1slbCoxbCJuNTtUYqjQtyhOOXvb+4aU0E7P3sLp0ja5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2BBNytCK4oqXvXvd8SB+8sVJrghrzRBlJYrFGc04EISFQfevA4UXtZtXssOK8Re0Mytyw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1mFtEKW0xswtqbKUsxQmZrD31FyQ0NpYqbShus/lS0MFgqo60lrPVHLaK2rKNVAAt2nTF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zbC2lj9FvWDlsn1Wx9Vsj1WyFgF8K+H0VCPRbS2qqRiFViFbSqbTXQ4lVsx0qrBUkqrHT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AZNVALMViq2GSidCCw0SvO2H1e9DdNifn72EPu2CWmVrbwm8UJDA1V2VJK7dwQ4oTUuVl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NUNE+ZCPuxZQoCKVQ/VTvUWosJqYahqtCwCr74FVVJrArArZcqNd6LZcthypCcQp92p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CsFryW1QLbW2quVSVK752cFRVWE1SyrpLipaILsEdwspocRZrBYLBblOgWKxWKwNmCwW5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hhZX3M1JwC1DRSKqpzNlGrYd6KrCtn6qq5qglmvhWLVtBeICeAs1QpvdLJYusq2ZVG2Vq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qY6ErOHJHcLcFgqqmlKwzVNLC2ujPQi9NmKroFRcghpFfmtZ1e8b7gJ+fvQ0GcgqIFUto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Q9mKLZCxAVXhViFHXcVN7ivFK2ytaI5TvlYkqVZqtSjq194NHBYLZWwVVhovDRJbT3sMc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SuSmpFoKnds2RNbIC1TJa5CDjJSsoFVaqwspZNUWsp6A5qTlLFYWAts3LEICygIIVVgsF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0VVRSpbRc1hbS3H3mOhgsFqod7slUdRSAsrQI3KrXM+S3DNcXWckZGaxkFqhe0RDZBcVUq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1VNVS3eqKZVMLOCrWyW9blhZP3VLBbjpYKmlEP3dMqKhpFDqtb1e8CY9u9VWKwskuSh8TV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cCUaLALcVuUpKslQWStnbgsFQ2YqSpRUUxNYFbKlZX3QdKraFbIUxDElRgWytUBTAsmqIi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8/tD6D4UJkKjldJqtpbSxVFhZeCktpajtbitaNP8AKtaqp7jD7HX3fPQw0q+6rJYrFUmt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leCIB8lgVRatStYkqtFQV4qS4KTalaziphTefJaoC3zUiUbokEFjVVCxWNFNUCFmElVU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VsohpUw0hZrBUVKKuhS2oRCotyf0qRx0KqiKieXuB1W5EH3jUwIhxqgb6N11SuKnJE4z3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z95DzsrZgpyU1VENC1qLaWNuyFguSGqqBSKoqBVobb3opqvu+0wTjRwUi2pWFFRTCJWJ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CMzYi48j7uFDODnSQYwUFFRTOhQ20VQp6ddI6Z91WymnhSylk99sltBYraCxs2Sthy8NU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UdIqT3OW05b1srZC2Bo1x4qWK1iZLgOa58bNseqpUoTX7qbq8lIXlORRpVUBCnVAuE+SpS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WTsxWK4KiwtFdCvuaqq3rFVsNNDDFVUlSytgVaBUsfkp2jQiZiw2iwoZ2xJ8PeMQluQ03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3IgVUjCLbaqgWKouaI+qm02kXZlVZUI6qwAWIUlrqQKJOK5qoTgzw2UWr7yQ3sVCsVMW0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FKsptzVcfdAtoUyIdrB2aoVjo4q9ut1gsfcVtwUxZXQnoUWFs7dyqVthbQW2uXFb/RUa8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Vq2Wr4ViFtLbKxK3lUatkKraqRAkqe5k4KYNAq0Pu961lREmpUm6vmtqalWVhWBU3rUqF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vWMkOaAWC2ipfus0KzsmplTKM1joYLCSlJYWDQwVbOejLgp2AlUWCJCmqKe6zmgZp9nK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QnozUQfd94zP3L8/eQCcL4RAlNbkdUFbC2FRlFs1WCEqKZcsJqjAtiqw0ALZhUNhTvesy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UlIaBdPATRdxM0fdRIE6OEwpYqmjVSa6iCpZ3ZKErDdxV50rdyOs31WtFb6rxWeq8ZqvX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xeiox6qxy2SnEgtAVIZUOJc1XYSQ7qkbfNa1FSS3KsaS1oxRd3r78/op97NVe5VvKoK1Wq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2YKR93MYLmqe5vMoeCuu9zVaxkFRBoNEFjZUWAXxU4Lkp8eK32cVWi5LmjNaqmMUTPyVV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bzVbRZgqqlmFoVVzWKroZ2UwRCmKBSnoc7aKmKfOwKls9xVVEP3rBq2EoZoFc0ZsU5LFO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W5TIbJSZDFzitkKLn7xp4FeU7Bdoq2zGK52VVVqlDCaxWKxVTbPdoBR2/K4j3sDzROjWyi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7yFE3grCawK2SqLZ9FqwiVqQ7o5L/hCZkt/qtZ0vNTc4TXjUUu/dNTMVy1nkgr2cWI12a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guVb5zcvDXgtXhM9F4bfRXQBd4SWy30R1RZIhVaFSVlKWSmdGqvMw4e7vQ/eXmKTqH3Vc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LmuHNbS2pqpUlMKUsVJ7QEZ4Ke4KmKM1NTdNUOKxVcFTQrbhZT3GK52mW5SFvKzFUsna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VPQ4pxdTDQkJqVVgVRhT2HGdl4zUy5SnMLGlmFdB/GSHvGZaMzXlbFz972d/FgUpVtoVX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qRUypiUlisVO0LtP3pO+nvezS4rFVcJraHqvEb6rxWrxFsFUYqAKrVHoJFsveNljNVnPN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FsNWyFeZR6kRI281isdLvG7Snv91dKuxFTDR5KuheZ6KmhjpTbRyk7FTVVT3HAqT8OKp7q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XR1bZlEVW9VCN1purCmhV1ViquWNFM/utyCluQs2ZLCytvLQxsr7jBc7KKaKwU6Strgpk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BVCBdO82klgqNWyJoGixVFS8nOdITM1SZUtyxmqUt5oi5OdlU/pQ95I6JzVMbIufvez8h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XGyinZgqWyhxAG8FrRvRa8WIrs5AcVemtpXUZb2hH3kMPwXxfqVWLwwqQmrw2+i1GC8ME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95AG4G9bTQ7xm0NypgbZ71WmhRYWXxsn3ct6uO93eGKqK6U9CuO4qTvVCelUWYqrgpEzWq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h7jgeKk//APawWAW6zBYhTOHNYLD6LABYTskt01VyoqkoUosFSdlVVVUrKWVFk1VDTx0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ysFFVV3Klh3aUhjYQnas3bisFtKd5ayo2ZVAAFiqrGyiqtUKrJKVuCi4bPvG5qZ0XTti5+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JAblKiqsQsZhUC2ZhG60rwwsWyWAW5TvAheGpSVFisUZi82ipsmoWrKyG/c5svewM9O98L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9RfL3kY77umFfGwcVW2tmGjyVDqoVWHufvK673fMKThXQrpSK4tWKxUwJrYctgqgAWtE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fEVqTDtylE9ULMPcScJhTGsz9ljbtTsGNl6dBbU+SoAsFUKgosFJTKopUlZhZKVmNVjes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qlc195TU5qs7aKckGjBUUlVYLZQ1VO6jqiWiVKVlVWytLJ2TBUm1Km7FUpZUWTK1lgsUN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NTL3ROQCPdwAOpa0KEQtRjWAqpWKrZjJO5+8bnoyV1YWRc/exD2eJc1pFQ4b4jQWfEN6m7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vnmta87MqXdrwwvCatRlzJBvy6s1XQxtmp2EItnrMUwhNQDzNg93Ei/8ATFNMtci125Ts7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h8zLOelXAq78HwuXOyWhOydhnIhTbVqn7mimKOV046OKq5UJXxLYcvCcplhXDTw0L1VNsP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mThMLU1mfsqKejW2ll5huO+iuRBI28AgGrf5LYLW81Iqe+ySlOzGXABHgqTWNmNlEAqKtn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J8EFisVKdmKqq7VnJatopbVUw91yWACNDNYWaonkqsa3NXXRGz4BUe53ktVpOZVAwDJXiT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5oUlZRYIT3u94NJxOCutmVRqiTxn72O37wOnVYpzZbesq+4qqWT+F6u2Bw+B3vYruL/cd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yK37pQ93+U+5uuwXdP2v3U9y1bOawW5bQ9VWI31W2JLFSmjLEblP3VceKk+IQtp5XxLes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opHH3dMVJwrZhpVVFVYSdxCmXB33VMLH3MogWq5kuaqtlTKvCyimDXiqWVs1cVxXOzCw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QCVW2uCwlZXQBDhXEcNDcpWAzRnu0CuSro87J6HBY2GW5VOKm8+S8VjVKj8groheql/Zqj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Kam+I51vP3EyjbRQur3rHctEqlkXP3vaRyBtKpowYo3OkcisrKW8rZ2zG4pj2u5LFR5/L7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uJFOhnDcq2RYfyu9248G+5J4IVlEbslFkKHhxU5M80SYzRNMLIzmRfi4Kva3KvaIim573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eGFfg6rwi1zbvu5ijwiHbQ93MbSuuofcYW8HKThYae5I4qhmFj7vCalJSJVMFSwYTspZuU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LcpaWAqgMDPFXceduKpuWKpYbJlHgp77CuWgZb1K2gVKla8gEO97QwOzUmOLsgvCefyod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V7OG+a2GMW0JZIBznKoWyFQBXpVmm866FLarCdurbTQhdXvYdlVgqoZKQdepZF6vevaN7F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ERvEJjuVfdlOh7rIoPylBH3faG5HQro1oRgV3WrMUqqvamvdXvB7uO7l7mpsEWCa4EIXs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IdHrmq+6mKOUnCRmqrZ0sbeB3FXX7W+06Exoc+KkfXjZxWEvc6tCpOxtoFs2UKppEDA4o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Zx92LKKlo9zjbuWIlZiPVUKo02VkplGQmvCaVRjApF7RkvEcDycvbOc+dKleGDzKo1o8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rAOaEkdPC2k5aFbYdPi97D0WoBBR+s+9ZzaVeKmp2T0Yjd16YyNlCq2YaTjwRjDEYqTjI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R925vzM913gGGNjX72PHu3H5nW4+55Kfu78PHeOPuK6F+H4jfquHEHdZgjZNcVNAjFGmqq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eejXDQNkjgq4cVz0eel/K1tZvHSxlbVYqd/X+WzVwRmqqtnD3GFkzZQKZFmFhJkpl4Cq8K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gunNUJdzVAtUBVY1bCvV9VO7KSpZXTMsVenhZW0SsHGytnmsZSWNtNETNVWwEqQqtRhW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Cl83vWeei3kV7OcudkeXH3sAnKySlJc+CxCnuWy/0W8eS2SUJw7tJWc7DenPdpSlWyS1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94Jbmk+6IOBQYfI8VH6Z+7hvbrB201VBWBVRbS2jSVO4QtkqTsFd3aOyfRbJ9FVpVVOy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FYLA+4mu9h0iD6rZMuHBTFFhbgJrEqk1QO9FslYFVaVdcDLiq277P+FMWbJWs5VcqOm1SA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sFbJWwVsuWsDbWzCYV6DUb2qllFXQqgiprGyVmKnO3BbKo0KrR6o6uHNVC5rBYLGS8Ryq8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Q46NFWzCqxU1VXnFNlhp4aAbxXmba2c1inbyp71OwJ8Q8S1T0DpFSPotkLCyZthdXvTydo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H6vewOsLaf6rD6qoQoqBFcrSd4qqYGo0NYqmm2lOKojmfeO6Pd3t7VEE9R7DJD3O+7kmM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jDQm9YLEWTarpodyyxsktYTW4LaCwU2aE3KgAWIspbS2qAXKyhFlNDBYLBYWYIFpIHJU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yp4BUIUpFTetlUFk1OSwWAWAWAWAWrZhoUV5uq/jxV14kdKqwCJJIFlLMVjYJaVye0qbH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9TsNnGzmsFWwURUmmh0xoGacedmNlba2mw7pBYVnP3E1gsFRCSqZLXwUguVgucFC6vexRz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PNBdp6z73s/WEfcngnQ3Yw3XdKqoq2SsMlI5KKzgZj3n5T7xzRRjvofcsbxKaAJUWqjV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kURZM2SBW0qlTV4LV8SXqFd9EDvUhisStoqTjMWUsmpoidFNrqFTw5LXlNUMltqsU14K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WydlFQyKIfgpiyhXGyi2liViVtFVM1ebguds5U5LBSaQp6BRumRUnxHTVHlbZW2VrOJs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hNV1mfNp3J03qQtx9xM4BF3EoNVdKllVMofMSq4lT0cLZizVxKnvOHuuamVXNS0MbJyUg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w9EXZJrm4ioRPxH3VEFMilmqFKik3EYptzBQxLB+PvYkhOi3NWvEJW8rBNu6vFXUF2nq97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jL/EZPzCB92U4A0UKN8LhJA+78lP3cjgnMPl7hpdxTrrq23higN87SKWXWgzVWOVGucqQf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zsMogHkm94dUnFYp1oVU3NBVUmmy65XZ5GwqltbApC2RxVw2EaVdC8zFYSNkzwV1iqhoG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Y6N6B5sXD+FPdbzU95sqdEaN0YYlXzgMFVcrZrnohu5csFhpV0QBimjgLBLQHGytobxR+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mqGu9fF6rZVGtU7oCoFWVgU7KD3JpVYqiJqEOJUxvCDXUKFcHj3sTp0WHiqIFRonzOJ97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g15MrlZ2ELFEEaNVSzFTPmu5iYbip3w6GTL3d4YhXm4YyUzgty2gtoLaAW39F/wALB3otk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mxXy4U9xRQxeNXcbcUx7cN9hosBNC2lgKCMlJ2CleMt2hRAKVkjNVtlJTdipb1XQaNIWOr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oSNCpWiythQFlcESyRbwmqizHQlvRmqWVWLfVTZLvePFcD8tovYKfuy8+SrtOQaMBZyV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mubsEXqW+yq5WYWSNgRN4IvO6tk1T3Nd1lUfcUsZxLlSyqp7gorX2URDojKim+pXJVRm2k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KdmqaWBOruPvoHV7t0xiEziKGyenVYqSdPemtbhvV0bDfdyGJou7J2VtuIW9YLYC2Qqa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HqtopnFXRiVNBBHRbktYyHFFSK1rKK8+wuJsrZO2QBV54/wCVTCw0sbnY6sq6Asd8pU22X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SONg0puUrMbOS1iFtTyC1WOPkhKG2XMrUbB/UjMwmha0eXSteNFKqHHzVGDzVGD0UzR3z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p1RcfJU0cFWzClkzggG1AV9wy0JbrKYqqkEcLJSxUhg1DluXBalVg1YD0X/8AKvj9F8aqT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90lMuCvH4ipTVcPczWt7wqHdnfG0NClh46GM7aZIB0lMo3jkpuPktqvBHeVHbdOHvSPuG2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TJ7iovSffQepG2nuHsNL2s1NBkURDMnc0WOdUYqmCxd6L2YfWhovCeVRhC2PVUaFtALWew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qhQ91DkJ1QjjJyrXT4quC9kJ814hRmfcscdynuUgrz0a1RJOSk5NIKCItMkE3LQwnJVG/0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F4blhaZq5O/votkqq4rUwFQjjP4hZS6i90hkhnY7PQFhkZKvohUKTCq42UUrNwW0tsKtg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awUmFTVFMYq6TVG9wT2xBrjcStho8rcVTQxnbjYA0+q2gtsSUryxmt6o13opCG5eEfVeH9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1eAVOKlYPcG9Kie/fgFXZ4rZWwFst9FgNHHQAG73U1d4qe4LL3M7JTxT3b9LGzFSuzWqy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6GuZBSht87Yw+6h7wdB0ZjEI3WyE12jpPvoWelhOeiAhEpIOAmu8DdcGc13jxr8VeLAc1s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DWQ4+6iv8kWneix+1D/ZTGmYO4fX3hVxXnrGqmVRX21u4iwZW1NgGKGiHvC4SUt1k1MWy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WXTgiE4Ch3KRwWAsbnYedskLDmue4qThIrFbQVHNIW19EAL/osEf/AG5xxvKjIbc1WJDHS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onkjdc6vFSdho46IzRRvCa16D5tykFW2lba6G0Vv9VgsFshUGlJECV1qFKn3WClJMY3cg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KUvdYoD3tNwRNlVtKlUZNW0FJ0SmjDFvBYaDhxHvW9J0nyEzNRjMVZ75nKvuyns3OChE7x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QVKIkqRxWtX3M/mM7GxvJylu3acKMN+qVX3Z5oPeLNaydoV/QnYZ2gkUXBHuzqjEWlAYIF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52NlxtvNbJ37ofIbAQgpqq5WTRRUkJurxQa+qpDWrDb6IXAKoTsMitY6QtAQdeUraoZop2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ub+VkpfZJM2yuLcSVjZWyctKuCMQ5BF8SRecPdc1KQzTnS5K+TrcPeEbj72TcU7UusNZ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twVNCtrAcJISWVuCpbFbwcR7xvSdGQajdmMlGiTN+UvfOPBulTS5KNDO43hpU0u9hDqC52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cBYWneu7J126b/u1tr7iQTYkQc1kpg0swtqu6iHWCkjSyQC5q6LZnBU3KQ2bDQ40ktpq22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04KYBJ5IgwYi1YDlKP2E3hvAxUxAu5olPcxwa0nBCcW9ymjeZqnmgyJ5Gy6bCLKWXVRCy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RSaFM4qW9YqSnLRCmBS2XBTbipGyUlN2KI3yRtvdnwxu8EL2/Q5+9wtB/w8BzQbKQVFXS2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oXfc0tDBPVWtte6mTJSBFUeQtpZT3ETToqiytkkRvGKlDcWHcVdnePE2G9bzQXaB9/3k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duBR53ffO6fdY29njGgOoVwI0sZ6Qiwtl30U9OljRu0GvA0KWcE5rsHURY7dh7pt7ipBV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MuyVIP1XeEXSBggCVVb1RGtUSbAhJVswWCq0LYC8MKbGALGzfbKytk27PJVx/dAhSONt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awQ5KixU7K2OlbRqClNUqqLksVUKappTTSwyLd3FSlhi3euI9zPTxX3nKpnLQ33lw0y84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VUqeNvNVUtKZwCzKq8LbCoZ2YFUhrCSxWK20LzzJUJCnz9wRu0Tzro4aZUbjZS3DQi85H3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lzbJ2UUyoR5y995aU3W00HDeKpr/mFmEraaciMV90+5nvdbjYYe8YW00IcThQ6EtK9DxWL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Q3gAty3Ld6Ld6LWsrgrt6TThmu7fKYX/CoVXQxCxHosRZiqETV2NLQxCqv+FrW0UlrLWr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BZiq6FVMKtl0mXlir2Nk1NSVTW3EqQKm4VsvwvNqm1TBs/wCFitY6HKyaLodIg3q5Eo790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u3KW/fZjbzUxhZMIBgnZVNY3ZG9cvdzUp0VGVXhhbIVPdAcrT7iqdJDTrZjbJRrKWmS4o3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tYzNwe8gv+9K1xJwtcCm8n++c7hoGXucwosJrp3DNUWJ93d3o8RoStaOaosFwW0F4n0Xe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k5rsCix27RKroX3eVlLaGVklJHiiDtM/ZTVPd3mjBbraiylo3iylha8avFCG/wAipfEPc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q65ASnwPFTbhZelq2ytGhfhUO8cVXa9xtBVLVL+F8SmRKXPFC/PNc/fXN5xVXAMbVakyqt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CVIf0WB9Fgqr4aqrmq9vcpI79CulTFF3FT08VXQ5TQ95QXp0Q9zz0HfNOclINWqySxAWs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JqE7c5nvYb8bzRoTRyTR96fvs0NHFYrcqLesLNwU2mjxIqWhS06AV8J4GBqjY7QvuGVl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aroydR24q6/yOhJjSU18TeiIYkze5Cl88U0NqWYqaqpbtCtkrL0NoLyN6B3O3cLaiymj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ikdGujVETlyUjQ7imseZHcePuMdG67A/RMYIk3O4iU1zGIWNLaW0squCqpto5XS0zVIX+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fJVevFeVW8fNezaqhbA9FSyRwK1aw+G8IfvoV9wSTgrz9lbK1GgErZaqNb6LAacyu7G/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A0e4wtwsxUSt6SwVVT3OBmmMbo8bBXTDt5qqLkqaNF2eJKjSR727vhmWjXgofvoN4HZW2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S1GRT5KkB68GWZRPdie6ZV6cNmS8eWQU3RnuVbxWH1VGhEsbUVogfmHuwEGEU3FAklrhg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Q7u7EbxCHfxCHcApXAc1Ee2nJagmoeUtMPaNlCWBw044jtmAKck4d9hgmk68KdSFeDBVar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mShDZQAItmfJPLjQ7ld3IaeK1vojuQiVLMCsra2kTvDiNOmG5Hisfd3cHDAq7EHtBgfmU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qk/RYGyr2SHNT75mSBdMDcZJsg4kGYIXtRcicTvV4HysEvdSdjuKuRKO48VipqlmCpo42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5oQ5y3lSGHua2mSvHacpe8vSUvcV0J8E07zUrGzHTysopDdVSVNCumZYy91FhDalMZ+9i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Ge5Qxn71jd2JU9yBuia2G+ipYMeenSwq474HLlpU0A1fesm51Fqo3seK1JFFpMitRsyrr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Ct5qnpdp4yQrKauuN4c1SikESNhMlsizui108lPdu9zRVRaatXdnD4VnutGhhZO2oov2V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2SKuu2wp3H+S/u8T1Xgsbm5f4YK1ozRk1V7TE8qLWfFdm5YE5lUgtRuwoYOSAe6cuK5KUT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3FapkpOCxs1RIqaoqqmhddgg2Mcn8VLAqfuaWcHcVceLrx9dPnYXK87F1tfdXW7OnPSJ9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0ZcZJsxKipbxUrMEBO3FYqIfL3sSfBSAlTT52BR2jC9P3kM85LiqKgCpDU7oTJ4y97EieS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XT5PCrj7qf3VO6dnFGN2mM642prQqgmPvKbi1yqAtUTC/9zBMPmv/AG72v5TQaRrB1VEz0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gRbUzQsit4gLluKI7wqC2GZHfNdy0zPxuQaETdQ4hMiETkhOQO4e4qp2y+IYFSOOBspoY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BFoEwta63nNTaRMYrlp0K1hNFwIpbWjuK7h2q8VH3ra2VsppXXCYTLxDmuwcFKJjZS2Sr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4fwv4Z20tnp3XYKW1z05INaKD3dVxRliUXnE0Cl7mttwT4L6e5rbRMZeAu6xVKqqGAkqFq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Nchu81rOaFV62itorZTxLeqe8DfNTIlPQpZWyZsZE3ObL3k010zrCeKo0L4fIWSFVB6Pe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KcLcPcStDxiwqcvdF8QyCEJpJcdwC7lo1W48ysKSWKk1e0hn8qPHmhcnNOe43nnejPSB42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TVLZpl7/EZMKT8CrzDNn7JrGOvxiKkfCgfNVxcsFskTHBPHKavNiOJ+8jexHuuSwXetxWq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v+iPs4p8lTszl4MMeaHhAqsdg/KtftLvIKj3TIQm5z5CUnKYvA5oPZUfupt2SsFjo1xWC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Q2IZS2X/KiyMJRB/q5qlmKlZLQphZijDeJgq5FILfhJWsJOVLJ6FdG64Ag7kXQpug8N7UK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e952l58lzdifethjeqYClmPupJ53A0HuBZOymCACifKKLFxXhhUY30VAPT3POck31RKnb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wwV1SsloyLk10qsdP3sLiKHRh9PvGM9bbuHuq6DgcCgPlp7mmKuHdiiW4netoKgcqhTGv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9ldPqmvMk7QpoisuacAQ4clq2Vxs7H2gfDqlTCuxNkow+aBDpDgVM2tdumpwjeYTv3J14S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oHFUY30UtKhFlLJFThibHYhS0J79DhmiCLSmkHWbgj8wxFmCouHuJBSdVpG9C84uh7jwUt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L8LwnHWauXH3Ffc3QrvwN0a+4JRiONVgVgsFu9Vi1eI1bfoviKoHKjHKkEzXhgIzutHIK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VRE7miaaZY1spipHBU0OdlLKocVThbJVs5WYg2FVs89I6MRh3t97FHB2izo95FmR3kpN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eehNSt1raoWPbueJ2DTvO8OHUouYQy87FXnvcQpmhXs40+RV2LqnmptMlNlHfuoVK712h8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4VPuvuuwRaxhK1YXkV4TfNHYahBifGz6p0F+3DoouSgx9+BzTfi5IXj6KU1ijq3gmsiU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4pzOGljZTQpQq78QRs3qVtbeehI7Bw5LgfcGej3kIyiBGknDFuhRT0ZI2SIomzm6HPH5UA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4TaVPs+q7eHGjkQ6YIxB3Lkuehy9xSwkYnBU9xRVsrZd4rxCzk1eM9eI9axccyqKcpuVW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iAMNKvuCPiebqA3DQkBXj7kSE6KduOgLRZgnXuNpAw3+5is3TmPeRWcWzsrYE3oHvJhXe0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MpnNttdGmlDfw0MRZjZgmwR4sWrkHRpU4oMhUb8xCn3ziuKk4UVDeZPZTZKP2g/CJBB55k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e6kJzGClx0GKH2tm7ViKJvaWzUaAcdoIXhgiyd1styEmlGbHiSoUWvArvTMRKhkmxhtw6O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qsFebttQ5qirbWzHQobCDghDeZfK5UtrZIqllRoiMzEYqbcOCpggpaQVbeSk4+xP+lXeOG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riqNKI1Q7mV4kOfIzVHuJO5rCU0iE+/8L5fREVB3skgaFUWFnLS22rxGrxPot7kXubIDA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w6WrUaWC5q+BynxtpbXTomtODBPz05lHlbWySHAIe45qpUm1VZnkFs3WozOyPdVshRB0n3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2joHvcUYJqW1CiMkmne0oaWCpbRHWJsunermtMUVbxV1jDPmpCF6qrJLZPpZ33aXarcBz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8WKXS4qsivZei9oC1TDgQg5opvQbuTWN+J0k3s3wAzJTIY91Ravxrna+E7HEItdUESUSA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HfE0oECg3oTxXytUy53qqxCg5o7yHvBRMOhwexOhcMMvcY2itl9jZsOKlOznbRVskudsg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j624hUVbNZUtlZXAq/D2UHMF0fLbTQlZWytkijQmEeGLUR3uG8gq+wuInKjVqwo7vyyVO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wB+YlViwm5MQv9uNNzWSTu9jxXzEsUKO83lVgw3HmJqjGD8ttaHcVcdKe77ym2ymlVxWK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g0e9opHE1Ns0T7kn0TQd2jhoys5oBPd81RpYW8rKrBXiU95xK1cNGlVqhYrWdOzBUsf0+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8WOXvIMTg4I8FJUsPJo98TIkXTNT4ogZqeljbgNEjc0zUwwKZA9Fgq4WSQCkEZmixW9VV6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h58VEIwUBu6c0Yjt6L9273chtblr7VoezaCD2q+3aaoKiEK61syiYztYrUIiNVQWnmqKr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vYJc1/HiobrwEZvHeudlDP3XJBs6Ow5aFLGyFdATwRuTu7p2jdEbgUcGlu02y9gOKpZW3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mBqFCWwqWc1SyvuNaboT8SBghhyI3qunTRk8TXdSJng7d5oh1HCmnVUtvenvK2S3NquZ0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tqRpU0K24Jx8hmhxU7JaEsFIGaxlZKx15d5xcqTWCxVSt6nJVw0qqL5e4KBsc84BGI7f72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pZF5S98YsIyZsnmrhcy4g2JLyUvd4WtfuOqVlo3rJsAJWvBPkVW83MKj2rEFO3GyLXW3B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7Ax96HbipW3m4bwpsqET8LahHvTIKik5SAkq2VlJUkhNcjVcdAKlSsZaAE1rYKW9XXnWFC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oqitnKzWFt/F4+qFJAqUyW8Fho4hbYWKoyJ6KkJ3mqMHqrkRzZFVyPNcQR6WfNZjWw2V0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W9/Zj6tVCHDceKw95Nji08VPtD78/jkpb/cTVMSpe4x0Sd+5AHbdU2UFtLaaOScTx0J2D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WJQXKzkh9dKUq2kyB5FTvEA1loYCdkysFWwWhRM52HRraEyEN9Sqoy95AM+Kwqq2Rz9730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nc9GulMmvCyqcAp8Roi7qt4la8RyLXUWKo4KqwVSZKmCm2h4pkIjXnU6ddMhDiNC830Xew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s5rad6rF3qt/qqk+qBaqojQNl5hkTTQ56HeQ6uQrQ2Gd6/uUjVSVKWGnmqrCiEyZC2avw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tmONmIWK21WZUy0FbAVAJ6MnKcpwyqbBrbVUQtoa2FUs3eaJaJwjtN4LjwNlLJ6NNCRF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uLVM14Hjp3dyoNOujSxoNQ2pV7jZM6IlZVTVVNS+JyrbisVjoVW031VYzVLvgcltE/lTn4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lXjptYMN6lo0VdGdgcMVe3nR4W1xti/d1ffQAOFkkFH6z71g3CpVLL3DCah+iKoqqpVJ2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Ph8DZWyZwbVPh4htQsFUKssiFWGz0Xs3uZnUKQax+RU45uuOACuxPI8bH8vf3tx0Z/CcU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zRHdOMt4XhyzVXMC8Vq1TDIUooa4latCtb4kJOBWNlVNYLZKwWs9nqiXxw1f4hyapQ+zx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A5uanGb7N+PJSnXRpOaOlLBYoxBO476W193dIosZwp1Ta6pE1yVDOzanoYaEpyzVVebs7w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6AWKkqIaN9utCOLeGSm03mGoNmNlbJTq7301XF1SqKqlusw062NLhMMUxCiFeG9akEjqKw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yXjD0XjuVXvVbyq36qjAqQ2rYb6IUFVElhOiGjOelzRmiAOCAvTOlxtquVlE1NMra21RV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nnFxn71sNuLimsGDRK3FO7TBbeY7alu96Q7FwpaURvB9xiq6Uzg4Ktrn/NEkpfMEVUKq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duqZx4pzHYp5ODRNByI9zy0ZFS0YcT4mCqJIndwU3LHJazzVYmaoMVKVmKiPNbpV/WzCpB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mtWAwcLxVO6YF7TtZyaF48Uz4qpe7zUxDHmqQ4foua4quCwvAoQiZB3h/wC1gu2UtwsBU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4cDsn+Fz0Z20t3KiIcu7ieHuPBXXeRVLaLGzhpkwxNp2mqR34HQ5aNbZblRGJAEx8cPjk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IuI5DQp7iVl0bLcVPT56NUTuCL3im7QopaHO2tjjwGjLS52GVjnc520VfdXp0atbDdo4o4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nBPisD3BrgCBvWpCawHG8U+E7FvvX9oduoNGU0IvZ5NccW7lJwI06BVtpttqEHethUuIs/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lh+6q2wOslQ3cDoSs1l7THgnObqT3KITi4Tsy91UhYhaypNUaVPA6JY7CaIY6RH1V3tYp8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Bc1zWNVKyK0/OokJoA+JuVgsrZz9wWO2/hPAp7ItI0PaHHnolblIrKyVomKItP/6QZE29x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bOdl1wV2IfZnA8FKg06aE7JKbBMHFqG8HAqVtVRYLkqHS7yDtcOK1acW8FTCyW8qvuKW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Nuz3nctUzvb1Ie97v4nIAfDZP3FVS1o+Yqlk7ApLCejTFYo8ZJ3loVtzsnoVUQckbzhda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grXiNZmpQhEinkFq9lcDxLkL0ZsMcGhe3ixH8lqwgqABVKhRhv1D7wNwZvKuNEmjBCznb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Bcc9GYxV4b9oIGy+cPfkcVzFLYX3aqSDI0yPmXs3NNlVMmQV2AJ/eKm4zKl8AxKiSwwFk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smzbCrEKqSt6oFO6La4qRxGg9vmpDx2DV+8EQ4VC1daGcWqcM2YqgxsL34BXt5qV2TtAxI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BXSJhBAh01PdYLJGyqoq2N7V2YTiso5vzhXhgfoeCOhhXR5qltDdc2oKIiCThtD+bKaHL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XdmjMAXblJ2lVVVVNUWEjbqinxBCtONuFs9Gloex1yIKTRaQyYU3eimqk2f8ANuOjgqWBn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KwyXE200JJ7vloNKqNk9CZRR+4FX3FQqCypsPNBw3mylnO0HTiHFOLNV3NNhSaXb3nEo41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SYA3KzmpLhZgog4awU/dkDG9VVExw0neq8tAqXuLjrLq8lXRCNtUQdByFkOG7B7LquPx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+i9o4uzsDGCZQgs3bR4lNh8am0TE1RoVNKtldEP8AIqd6lrX8EJHmCi4SHaW4j51VXobi1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c2rYf6KjXrUhgZlXorpoqCw4iScx25V0KLnZMDz0a0s76XsYlH8jxUt+jiqYqhsvblJY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v/lNCmhy0jLaXcx6cHKW+3noYrFCzAoSCFB6q+SDPaaN/NAULTsnj7vgbagK7vPuOemVK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aFFzsc5NlSeNg5Wky062CavnF5noGVlEFXRKZLdVANG62mjxOlxE8FICWiVM6Tgyrcclg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wOk/PTf06IR9z95AtxCaH/Swzt3LFaz1isHKUj6oXR6qgaqN+i1g5Vxthg0HHggztTa7n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1Wuxw8tC9FNxqLezjNyJJoEXu32y9/I71LhoCC/8pXAjAqYkyP8AurrwQbKaAfGF2GPq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9SOI0K2EjBXN07aqi52XHCbSu4jTn/hu/hYKeldOKnO2inZfYJ/MOKxtwU1VY1VdHfyW9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EnbiphUCxbPqCPthMLWe7OS/xjk1DuoLz1OWp2dg85ppugcgFRr59MlUu83p03yduM5ps7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FEw3slKgcEBH7ORC+7+6bN0wdl3Gzn7yfvsZBY6otl7me+xkLe6pR5LHTmdJx8k3K3BH3X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5I+5noYKUsHe9iO+Z0rcVS11hsbzrpyVVebhZJCaPuuSiNwqpLeSthymKZlYt9VVzFrRf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x814f1VITUQGt9FSwTHmhYYLt9Wq6cOanDe5h4Kc2vHNa/ZRPiF4A9F7KE0HjJe0f5KSuN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N2jT3d71VJ6HdxaRB9VWh3FBvamX2/OF7PtEswvGYteOPJaz3vXsOzzK9s6X3QgEWHApr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DlbU3VK2Ynfh6zU9znSit+HjzUvdBVCxVFeAlDO193mpOx9xhZKyth+bcmsm4O5K9ex+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yC1YhlkviK1WepmpthsE+SoFvQtnaXMbehnbZ/IV2cxuP9DCKCCNgT+kI++/N7oWiyAjo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/rTs9MaDslDytFhsdlYUNAoWBOsC87T7pq8lsj0Q0QvPTK87Gpk+Gm9DQKb792SGegJJu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i2F52Q7AhadAIaATpU1kMtM2hN0GdOj5aJ0Qd6x3CxqCOdhR9xEu01kJHQHuP/8QALB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gIDAQEBAQEAAQARITFBEFFhcYGRobHwIMHR4fEwQFBgcP/aAAgBAQABPyH/APff/wDFf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4XqShLGKhbT0Sm34rtPAyvSL6Oii40xSp37dLqGUXrFCbZI71GxKsYb1aOOf/AONn/wDaP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//k4PRR6uIGS174JC2RGO9zMRJcPnpUsgmNj+ABFhTMdHcjLEs/VzALLo/wD9SqV/7HC4m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UZ3i/EwdmwOx3m0fhn7h6vX79BqYAvuTn+A0yuGbYjsHFd8wA7UNQwtrn/+GP8A+Sq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8XlPwf8Axk79vhhoS0dPOw9UQdSPx1uV6nrD+KruGGDRT9xaQ57JoA9P/wBk/wD8nN+gl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ciqJ6ldRgjlXL1/8A9s9BJFb/AFn/AOQe4Pr+Ft83/wDtguJ36P8A/arUG9U9Kmely5f/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3/wDa1UK0yjRe80w94Br5YaXvw4j1QDsYKckhiak9kH+ClX+fhzJnSA9FRGotk/bHvHlC0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j5zU7P/APtVrB/GoNHeaP4VKdiWLUt4AxxPd1RfxDPzpzC4O/zsVq15CC37xqfX5FP/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f/wC16via/wAvtQfzNkZp/J0fMGmCFnD0xPyvZV1g7k/KQqF3vRjAbcpClotV1YzUkfJA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Z/wDzX/8AfSz8ov8A8UD/APyGn4mn8vsf+OHp/M6/5Oj0Gp4kNjfQxaxe+fmTmZHDmlR+9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1XF/iJwD1E2FfWbI+/TPW/wD3G+5uVtwBi8gX/wC1y/8A+A2itH/6E/8A4XMu0H8vuQV6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Thr+W8af/AC+p4iVaKhRyPEXJlDtJF9diHJF/pJXoemZbpNFMSj/ya8FbC9dBH7YfMvF1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a5XTPD3/wD7Ve1FO8s7/wAfvT6H8t82/wAn/wAJtJx/lumj+W/+eLULg0LP/Gzt9i56F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wZ46IPaP9bN9CuNf/AMYbihnCCWsj/wD2l1bZGdeUUf8AJRsnhh25T0RGEmcHSF2zzQSB4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8y/4v/gdv/exLT/ObHk/8N8Vz3c9dn0mR9wfc7RX+M5FZ90bbJ7jGDZUggNEqo50ef/4q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TeAeEFftXn2TAHtsZkUtC8rAxtUz/APmH/wAZ/wDoky9GVKOontFeCKoq4CU6FPeJRHUTc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5Q72VbGd0Z37h0CJaeWeWHcl9d40/+2E0fzhzeH/gbUFW2fRj/Vdz1pFXOQKDhDegelO9r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pyhE8BRLvQf8A+HqMP2y5vxJvO3F1L/l1hy/BKWN7ROk7SlEJkRlbdPZlisXvBtk9EhVov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G2e+bteuItSHxFuMy3b/8M/8A4Q3/AOD+5DXofwehy9JrKXouyl/QVfMozseKeBKXmdmw2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BaiuYNB3CA79X9T/ANpCMn/hqHiBihArjcVpws+CWNpn6mq1D6u5QvCvVFTd75KeIvgN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/V/j/APhvBjdkVOQE07+L/wABHLFvYfEVcp7RRViE7v6WckYQ3T24n9YucUvW4qz9cr35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1xOb+om/8F1J7JY4/wDqP/zT+D/8RDf/AIq+p/FmHoT7v8gmv1JWIkegmdgQAQ5lYZ2Yn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64+3pWA4h3EOQgkE5i+Yho7f/AADkCcSZTaqvyMA+9EHJgtBDPcGVfnJCpJ2MKxxBM0cxt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gjH+JHeNdhs7f/wfOGEzEe5wItv/AMR3GLZQE8kWu8nifiJNs/mJtTLr5kqfjZD5QWyW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TRX8rjuUjXl6sOsT1lpT2/wDiP/wq/wDd/wDjNz7P/gNP8WfWn3f5/nhr+LPsTT0SVnoR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4JGHZWJcw0IBjAQMEJ35uHqgOWDckEBWYP4JxqeP4FS/2XJKepYPiXuj08IvXShjtNn4AD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yU8mksUJPnJoOyk4UNvdmjI0d2Xr5MqCgnDCYO7n/wDgVAo7ZY4Ljz4j41/9dp5mNtg+p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npBIW/suG/UcDMqeOrirIPfDFTzxG7H5n9bKmxEFbD3l+0plRKLdf/wZ/wCT7/8A6Fen0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ro/w/LNPRh0en+n/GoS/xM+6VOxHsE8UR2hm6ZR3B/APQVrZGCpxaPftEEg9x0rufG70l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4gabDTi4eLlxsSMVTuR2ISQd0O7vDYlFnKvENjfwovLqKXcPpYNDr6xlyNLHZO8vNf8A8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zJvIMru//AIlsO9HkftNxvaMEzo6Nq3iWavO9wt2+pmXsI8QLYy6NrDHVXkn5S0lTiPDLf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MLO88ksly5fR/BNf8Hp9Vn3P5m0Oj/D7nUYdGb59X+X1v/D9PuOrLNpz7PaJLIDrAn/jOR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z5jOcZXx2J2qgOvKVjM6jd2Jg2tBy1hHs9h4DgmPkPfUO6XxsgB83V+qehAOCNsKfP7QtH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5diHnSTz2JY1sB4//AHxdXAf7iKN5c7HS/wD8q4I5ZfnPrNOYyhSrck5nPf1molaFjl1DN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9lIV5B/8A3B/4m5abmU8yjlmPeU/8lPEp3CtSqgRpnduHfgv+0Ei+CanibOi/4PSmv5tr0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+qv0YcvV0Y9HQC3Tp+ZphaP7MVgjh1ccCBBR8ZMRvUlQ5o7wqOcYbE4yKfN6jHAV35S4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BEptPMOaVMw91xB2y5KfZypgGNV9v+RQ4AIeUL+ZJkHKs/wD7yS0NrAsuE6rgjFxxq+SG6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VTgv13EPnrTir1IHcJWL4/kjDmUuuf8A7a6+0sV9ZbPJCVBeSXCn2h//AApl6srqV7Er2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FOnTHzShhZwIS1HNrUzuyWYp5fEr39IFuDvI/GEyJlqHbS3hLtMp3lkZoQa6nR6T6v8A6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pkwV7Ec0J3LStp+rFmP3plB2Hb5IfgFjtKTU7ntEog34zYR4vtzP/AItw8zCObe71K02W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3BAgd7/oHeJTt2hRlsxy94DW3GUxMj+Ypr7i5lqEdo/dEyDxnl2JQHYr/APcE6JmUtkfiA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kkA3UnpNP8KO0csEaVOiV+8djKdzZ/snbZB50lbimlqBy1DXCIZoyFi0TNv7w/wDtF+3+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bfzphw+ej0qVKg+CC+kehTkPiP+ulphEO0QOFENfWIamnTfvOaQUBptrYeWDcwfjE6E8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1v5v68P475r9X8Pt0Jr16TLM/S4qq89VRYqpbTzgNQba5qYQxIKdwMA8EyMXJxX4hKgim4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gEQr+yeYBi8Vt92EvEBekUmGAh9xfkwKNZ/zRWNTH0D1gscI/wD3BbKmZ7wC3bng6ZK/s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F/G6er2lFRMoalK8sCv2QnbDtBBgK6tmkv1E4YviDJf8AGYX+WRqn1mSj2Je+DMtxFSnt/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mhf8A51PadxX67D+R/wDwnL+fM/V6/wAK6/W/ngyvV1KiIiImA8xbiMntU7EOtHCYW9bK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GdwbhGNbPp/zhr1f8rAz5R4ejSoe3McBHE46xx4h+0B17RV01Y1Lhm2WXtfiXTp+fDm5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3B/bAuw+3dExV6nBHK1NKRXv6r8eI+GarjxCYo/cwhgCiK+T/APtqKArVhG3ZTvGf84yGl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P+TGIdenQfIQWRTZHszNiz0ha2/Dio9wIygbUTfhaJ+lEfbKpaPhE+jMygRpuG7Bf3Q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r8a//AIs/mD0R/B6fUmv1f4upy/8AD6UNH8KuU7Q0a7wlFIjsREocXHgYyWBAkbED2XL8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RsCTD10OixW73+YLXzOWSupzNd47Nd4FvjzFTFWPPiWhBryOgjFONMyWCXh7w7CBR3XibC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RJ+v3il5ymqw15QXUFAO0XVktAoUD1XUbu5nrKXHJmLUZobQnlFR07EA7D6f/AFHV/wDtC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9nOecR5wgi/xE2l3jEyv/AB5hjosNdDpmmMeo5vp1noT60yfqJ4i+EO4quGWhTnccx/W/5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5YScySWCzbyHxEq9+JNrvbMtI+k8UzDqKZ3R44H/8ih6M1/Jx1+r/AB0h/LvXGn8vvfwa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J4opwRfhHtzCmpV5Levx2GoaLuOWP7TexMrC8jw7CIzMwrnv5gDRKw+Ud2yfv39ZSFlCV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H8zBH7l8L7ypwXqQig6LAuNh3Kd4WujvcemC62RC5wC6E9MS0ycLV8xm9rZyHmDYxzBbT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s/wDpP/wO5MD/AHMeO9vievRfzM6DmTluJ0ewBhALm3+WKjuMOuEGqMf5OHrn6Mdp46vQL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Qhv0oC8R7CF0D5SfVZQ3kvkxNfOmiGH36j1QwysGVTK4o3pfEAmA8MtLf/wADf8zn0hX+6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ieFLNJ0zgfyUdfv8Ax06H+I9fx/5sPVfVh/K/Q636HlMvfgfQhdzVX4QsDtziAluP+6luu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3fljA8NfP9x+4DwQcePM7U8eU4+mrsOI2IgqFije1bKrvtMtNOSu7BGN83aJmmy57csnOV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HvH2/HPzLQu43NFAB4/8Aya/+BCKK1m2swlxPfu+kGBwXHj06ODhEtTWGgLK9yLb+YvLl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dz+P55vR6HQ36Md+j/AmXoz6XVhMvVRXL0On1Jqj12g94Ey74iSkdwnOfyqUjzXKHIZ90Z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8MmDN3j/+F54irH0SriZnHMtdoEgRp+5EpovCpjwynI/Esjs8F4zkCKLr3JZL/g4f/a9/h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z/wBT+PKmU73zKJkshJPG4DME7n43lgEiqzPqxd1Fqt3e8WBCvQPp4lVFm+WP+ZWCk1W4h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L2oUKeCGiuhBnsEyqK/pE7qMpjMBbKtc9hOKMBo//AA7PJCQONxNmWcsHDIPQfyf/AHzX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2czuxzmaGHJO4/EQpoLYdoqv9xW77Eo7RaDHtPiKcTLIxubhPvTlP4ncmriW1qsVGjSN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kUYhlF8QKV4/j9tFZ6vQ3I7Lz/AmReJ8Jj1NzKB34oxOhDm7Mdr4/+s//ACD+PHoZlf3R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iL1ET2UmKJg9oHFxe7KNQkMMHZuiURzmEu6QNw7LsO0guknmgHmX1xr+Wkef8ts+v/wCmB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EDRLE+o79Ay6hlWtvibXjuc9/QgENlyLiqhopqhiLkvOTBWqstRsSoZKVGb2uT2Q2mWs+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coW9rHrO0rY6xo4//AABQLV66a4biVeIoDugAU5Z6k9YRiSIHYBD9ys41PfCf/FwTMeWZ7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BzCZ1DsWG0+zmb7n8QW3d/wBSptBn1NP5grBKdpWUijIQGNVsTg2ZRzGuopi/aUsQTrQHx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MfuGZMneW4w1B0en05p+f4/gmnD156MtezH+Av0o7m//AMP+VPzv410/C61KIwiVJCboC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4jEaNSp5iVzysdRR7yVohHmbTMTsEA5Tl2e0Twg3D5nmleOjRafy3T60vP/kKvPwxG7P3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30lRTJdVPDKdtvaV4CHZTG/THym15d0u8PHL/AITDtuTi8c5WwWqNrUwrR7xIjoGDxAdg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o7rLsFGTz2lzjY9X/AN7zsNe8vDTzFvh+t3naCh3juIkq/wAsSUw1U+jsnp3uMYwuhlP9r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/RnwEmQ8/+4W4i8/ShHUdBFS4DP8AqG09ZWUFn5ylYmMILfdJmReU3Pb+X1P4PTya4dtR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noQkBzPFBaD4l3HR13GDakeJtX5nGvGWBthYRSH3bYvcCaEG5gvMwOZgHy/hU+tFi8x/gL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+DP4v3p+V/F6Z+3/ABen0Z9CCxAxKxDJDhntLKiJWIikuhQLQxHrHEPpKOVOIicaDrPJc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3PDJDuQmVWNkA9GeSU7yzv12/wASZWFitHzBIX1X/csaya295ofumiU1wDBhPf69ozBL7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VvxJUhKt+u6CQWwFPanmMX6e1x99NQz94nFuwu1JTj/mghrwAjl2eI1Deln0gm6Khzcsz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6vEVNCsDghlkPLDJf/zOCGx0WwrNi4hGa4Mohb+94hhUfRxGXO4HcLX05jfuOYWSWFJ7R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Hs3lGz9MzIO39YCH3RWX0Yq3Bv/yErsnmM3eTxPb0INm6WfnQ3iwUWnZNbsd+g2eJgPZfy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izAToIIT6sGfQQOiYfSafmDEOgB4jVohGofF0Ras9Onq5vxEfmgttgchF8sRwgItlTdKs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fdRYuzH/APh/tJ+R/wDBH8Hp9WfVmxDUdQyTRn3/AOD1y9aDCGDMEdviVE9phEplzKy3n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mUy1VEIGlQxwvzAeYp5fiB7CIf0QTdIoC70pbC5V3js8aM8g6haN1b5I3Uw9xBQavKu8oB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+IJqCbX7kLFqq2WwoAMS6gs2Ap1+zzDl29YqKVvtG3FcBxHbMVNbt8IElur3lPWLs248CP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QZWOqgJofKBio1/ZQ6VmQ2eRLLlurPiU6KjI0IoJBufSv/wBSTu+hCYAzFYe+enNdBFxF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U4P+Agy36jLW44Dm9OjYHeMlsinUpp5IRPz8Q32jzBdgTARZw94MfrUw4t/3NxM2l0URe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T6J0WEhYHm4vmP8AxGYM25O8ATQXodiD5E+2/matdR7m8u+axoX303gp+X8sImn8OYcny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/g/ifZ0erzNXy6EdQTSa3RzKjacZDdaKcIroXahgwqCRviZM/vDw3kn+GyAbfmAgVlQad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/wD4A/j9vOfU/wDon+Am0Og6Nn8Zerk9ZoTaCV/A6+VrorEYqBBXuIKXK9pXtPFHsJZC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CtCCrNi5YVXGT3pPclqqCfQg4Kv0/wCw7aLPazt4mWVHrIDKZBbEy/5lV7p4KWPf98qE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HQFzfEMK3TUqNEb0HJUYOTR/uBzt0+UvCYv70J3Putdp2ElcldgmqJvWr0hlKHYpAFRq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Hyj45MP6ll93iWXXP8lL0Eekssv0gnOMIi8tReCIjHIX9xk7X+Y8fZTs4A9MeR5ntK2PV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O3n0mlIRv8/fBLMrSl93cDVmDeQYQcGq83Aha3mw/uN511melj7PxkLNql9HDLlgD6KU+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hc9BQm93/ADQwDBDY5I71EPJg8sCgHtPX9sQFwi++CPLZof8Ai59uDYQ/JT5iKwdD+KZ+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ZNORHg7fl6VyYYjleIfZBts0hg/CY4Z9+GkP4760QlPUQXHd0YRnMxPqeqw9XpXXZMf4aS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SjsRbh8ROzLWkc5ModflhTSeX/8AgD+P2EurO7Kd5Z/E16Hq9PvHQ7QjHfTbD/BvR1M/d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0TXrzCfkOsqV0qGoZmowTifRKY7TBTbQ7M4Dv6rctliM+YFLLBn4dIQRVS69/mZUAm3Cv+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07TDCUhsnk3WVTsljk2ZC5ZyWh9eZxHq+9NuGTfAmL8FPmA0l5BGDfn/N9YvJp1tPnbB3J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8vEcXZzuM3X0uaOHf+Z+jRwSv2f1U1pkTzeO3Wm/S6nqFXQjZxae5SYnUMVB2TLry4gU9j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LVlPdx8YnIdYBDRPVn1an7J+YO2/XNQX6jwQwRmH8QAHJTh7yrwgcB6oPXhVuZZAe/62L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xQ+VYoGGaVeicxxdLWxDRSLskFbUuCdGxr9xqZL5fuNb3+mPJX5MVLZXpBtVhSWXgt2Y7O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0D7mz/NSKO1ho56EqO3njzDQeIYfVNze5JiDkJ28TSaPboVNLXyGKorcvdlnhj649so1+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y4M5TkKNrCC8Z2RMofQhKhDovtdGEZz0l6k0mP8ALY/w2Zw/PH+GiavljElf/wAAfwIVA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q5j3lGz6nMiqOQyhQqwgIHNcOynAPmWcJh5mz1OldwjOeqM/wXo6Z+WGpz056Mz6ZDpz0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tk3TZeNuJ8BmKDc1ojq9YTnxCv+mt0sNKBXOYIFLCWiBwrj3eB47yrHAHtX9pzzLJdX+I8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Htlb4I0jmj3e4RCq0hY8sbGWfZ2TtMfikZdbNrcypedZjESh88tFi4Oez0I3nD2mj/gh5s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9QaJb7huU5lK9CDXA5f7izsJh3w78w77Vi+nq1eBW+uLx4xxPOn4nC5gqiG+/WHuIzH47x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EUmp5GbDelHripHvvyxOyNHjiHxyesVsIAbH+FAmRKodHMe1QBjY7zWfVYes9j+/4mKN2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e0+oZHzucwgNf3iaVew3hKOimeMcxAeozcy1RpPZf69J6GOImlG/tnjU6g0+FxD+S9agJd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KJa4/oS7tluq1/Dmi6cE0Mznux260Ox1689El6Vsu4WaTWYdtf6iFKBazABeG47pQHj1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s/BF/4uiHtHvOzK7AdwSOHUx0/cJq9yBsgXWBzdbi+M4bO5+5bzK946is/g6Zh6f8mL/gz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/hsT3tjuP/wDBH8Br1U+T/iL2iL4/EG1Si4mT4kX3nZr7RLUf7xKGO7xHCRTJEA56WevKW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wJZ36sdPT4nP8HpTXQ10Omv0TR6fywUsf4gzB9qHaG/6mM2OuG+IRo7g5gtCm04BBJgOES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wCIa8pRuxtPMSTcKq8BHrSKqvVMeXIC5rqVHol6zVjNMzQ4hB2BT0Yq4emleZS6b355pMf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y2X0IAABQcTuOnsQ0yT4hzLG/pTbGX8i+JfeeBzFs5GQfpCH3Y5f+yzYW7QYu0fGV93iN8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CatkI0J/3T2DPl6EXvbD5gB5sdxyFYpHFKdiM81frZwGqtcQCgx09ZdrxfaG2/iuCbxjwP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L7p4kYcd2a1iskgTa83fULPyYr7m8npT7CWKFWUwJnTyAyENPNByO0d2t8WIbIH3pPkq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cxgbyfkl68ivlgDjL7ESZwVa5oeoSpBsKfEAOOBe/mX3Sx7RhcFvuxG8U6KqOWL1pf9dW8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3BM45/c9Hzp13ibGntnLtKBFBUTTp0/F+onkfPv7QWVML5v8Aiz6n+V9eb/iBFeIpslvE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hF8RHUdaFiJILEUsQXJU5EUOVPaa0HrKDSnaGmyVgnMG4zCviH8PqR1Cw/hvFUDv/wDh/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Pz+tSpURCJE2dot0mXYkX4QfCQV2VP9BnAfzPOhsL8RDk+JgoZeOietB+RNIINoQTvPfo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A/jh72MZblxs/8AOeZYv1hsGH8ViOti6kXvPADUfEeRTY8Shz/C7wKN4TTtMdl9DbC0H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rMECt9db5wSbDFa5bVPpigYUarP8AaHeHw5xKQwAOyDtGfxFMY4hUWtc3g7Tbl6OK/wBT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/uWOafFwdoQ/FR/cQ+6Q3IdC/KkwX4lDB7v+YRrFL/oiOwcMHsgp6Qio7BftHtXQ/cv6r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5pZPSeh0+BG4ZETvpEsNiAQUXg8YXCiQ7Rly0jvwg5w9SdzIcF/mcENoW3CxLqjghoWKi1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ItDVRZj3gON82zBU9CGL0OH4+8cnSZ6+JrBnL5JWS6LD8CUyQtrQEyKnAcEy05bQYWmg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eeJcRVCy95a0VHOTtMEhY9IKjwPiI7NLfBlmWZoHCeHUesGG19FHdcszLhgz7oxd+SwQEM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eDouxHAdUvQ5a4Tgi292acOptCTzUeyss0zB8s2gryH+P5fTfwnoLmykQbhAjpml5g6ay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6TJPCL8J4yHSXVjKOOWMJ953y/E5VvUgYumo1VQZVj1IHs+JWPQlhiKBeKhTISnDcuXNo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uHqofd/LT+aZs9T+K562sEiO0T2lYc7cyOJ4ixUr1OF8kHXK7KaZXxi/4YRtw16zwYjQfe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/8omXYu2lhGDJnjnswcLcCMQbYLteiJLC47A/yy9k7EPdcvClVRlfP72jVmerfeFVTBfH+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Qxp22m8If4TDVt0fUBh1eFTEClnZWte8tE0FO5kdGIRRWBZvxGxaXFjwTgnUPlM7viuv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uJst7T3WGlTuPo5SWMf0mf24bY1638HmKX6mA73EfYUVp2O7MJWucZ5qDrD2uJff5cHpq9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pl6iKtd1+4fIhjto2f7IX6xXW5KNyNajmPhXYhsZP3uYUfhV5v/EKnk7u8LKVsfBuHjIHA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Zd5hovPLDysyuKjlgY0D/ADCPDP8ACDFPgf6J6XB495mbWw55UcMYPIdrluUBq8HvLgcMR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bNYhwW+iZPNfQ4ud+leIjvDwLh8DGAvyTNuRQShGgbg59r4BM7TJq4NpLOX4J8y/MSaW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PmPyyaLutSyJZ7Y8T48w+6Ne/BM2ftGegTxcR3bZtpn9HT3ofUdS+s4D2pvlRL68QhuYfy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HMIy9ZhJBCd5iXnqM4hNHzD/Cpg0BiVKMYqukBgBgx4gnbztxDvK+UxRq/Mr8+kWz+Z5EY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yrdWcwFgGDaMx3P8A+COv2MNvX+TqfT/n+cmr+HP8RHqyy5+WcdaiHiKcQwwUl0bdR8sHh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cuKdDA9t9pRwQmHKiChlLDJChedwogUsBx7MMiTsyxrw16JULn2h8HiCpZKMybe7Rs4vY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ahqi0DmqJ89GUM3IiT7hqpGjohPTK/zKAOLvKv8ApLrrbVcMalyO6Vs+Z6SqnO8hjQCBj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/+4+9v1jfkdpnhrECHLAwoQBp4idL+DicoPclvPrM727eXqeCbSjWFHAQdaK48PYmHWN5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JmWBfdGVl/wDeQW2S/Lc4nybBz/eKNwz99pXcCv1QNO1NEtTaHfLLtcnPMqbLeZzkBQZi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VCM4bH0eZcqZZk9eInYi1/RE/pfl6EM088nyQVo9w2Cmae69pgdUwweCZS5i9Go/q1YS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ja1SrlxNQXlyHMxuUlct8wU6o1peICQHpr4gOg+6ZfDhHzMMYy7ht0uz2xGjAHvUM5tx1N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pHnWEmfLl7XGjWCLz6zBw8nZL9eWfEyW/gWd3yjyw1+hnoKDUFqw019p2cxnMFF3WJnWZZ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8+r0Eo9Kyzufx/MfyfuJ9S6J1ExH+BxCZDv1M5hMfOQ1/JNPpEm0V4nihCh1czvY9r0XJJ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n99TS+r/+F+xm76v8nX/j4GP87P8AkNGfk/8AC8Q61Kn3pxQHVRyR7P4joAmWFbKPqWlf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c4/ZgyO9Gqm9XpDCsgZG3pNqZkFkqCpmo9SZSu4sDLdnlSHq0HhMpxC4HsjRpNWb9Z+UQv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X2i/t1WGV7esRrIQlB9Oc3GlO8wOxmzoYqe9hbIrFsC9pLVGc+T/qWXCsetZlZvDntHrLB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/JAQVntMf7mzrB/ogjR2jN68QXhcPL/EY7RWndPR9/vH2qsPeHIQOIakDmpYRRMGB4CHv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Ir9c1KQqiaqX6Wh79qH75iW/z+ZgSG5XKtY9p3qZ8ogwI6xe/aOH9xXY+Fi+0LVcT+Am5M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UC1lh6KYendldteL4PBFpjzxHAEJQeR3S4FRR2qJa5F2sQLBXMSyqE2B6TI4dzg8R7Va/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wNguRWPMe4soyfKE6G/8AMXi5lrf5z/yYgrio5viZOwGRhyS4HaDQ5uIwwqLnKu1rnF7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PLtA1Os7GUUT7/5dB6MMl+IUNFAe/QQYO7xvMOX6YhAB1YfUM9Y1uWP9pyfahTQnMX3IT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6kB3l9T8E+56J1G5j5j+BxCYPOOj1xT16jqafrqggZgpfPT1K6FpUeZ9Doq5H/wDCE+7j3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k+t/P63+d+L+QcTfN046H8M5mofx09cw5h/HbNSPNx4ikVbbQVziLwg0n5QMEo7zwTme1F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eMNGi3NEp7ZAN+iXehqdo2WAy0hWWNqe76wGDThyQWdcWGVg0XWVyE26Bw6QKqRcXiVTca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3oeFhVpR5fnmK7Xq/3fEbrYAx6s3QNEppH/jRdS9eRRV2x4+XAR5SHgfRz6xKr4ufM3LWL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WGAJQYIr5eXxC1SZQPdBeZ5iR/fWULXXXNS4Byz2U0UrJnmKj4H6Sq7S+7/qNdqxXekspk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/AJlnNI+Pg+JlXmts1xiabMcbUWxxVi7eWPsX2u+0Li1r2jxL8BFjljbqYf5XuzhWWioe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UqygPcih4hxbbRfggUrPAJjruPB7es1buM/eHjQXX3NqjQM3BdgjifMXBaC/UNWLaha+Ib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rpJ6B/uXt4YmbDyQ8o9RuZjcFAvZ+3GC5Y9qi7L2e19WVs/E1MGHSpfXsjvGVsYErthhCu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835Ssy/7RMIvukwV3hTSBMF6AoDKobTDoQFqzjIp6NI9hFuItxE8RHGFc1DABZK+iTXPH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gI0NpqpTwvRE8PmaBJSyaYEc30euCQ10euDydDrivhHj1YTd89Fx0qEFeSfS//hToLp75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XFO5t3wXd8wswIRzQMXCMPr5JbzK95Z0+r/mbpu/hY66LfOOhv+GUjUP5Y0P59ckreBUp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5Nab4zKgxd7HbAMVQ3pSyJAwPWJ0SQyvDvMdrlfbi4hEWQ29OxLEotcCUR7CfygpaXRqDI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UpWbIBlu92ZQUaD7kylY4zfDB7LTBXe522UjD2qXDsZknpFHoF8xgtvetXEsFBX/USy3Hn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lLvDNAwDg+JcIamMJQI1b2zM0NHt8yw4/u1rKgSsIOzB76zlI7j8Tw4/HmNBUV0jFTct6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/ygyFcAcoiMXPrW6mAGn/AIytLAPCx+40HPHglQvfJ2Z1OXUL1Qaia3cn2LhAcucAlm06K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PKBxOwewi0HhDn1IYLHoRbqHVq9GVqL6Sn5hUdTouX0Y4Co9n08zep2c2u87TMH1Zjpw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R7RcQynvUUOPvDEVi8XMW6m3aB3ibuL7R8WlcMxkF4VjxGhaiXncOCZY8HrKfyMWVKfb23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904WG8BuFZmGTicTXQN4dGtTtokATFe4elTX/AFiXQ3w5TmMJoyr6ap5ZbJc8ljrzGO+qS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MJUpE4VAaJABkzhseKFRpqkc5drORSdu08z7Tg77QPb7QtDykfz9yD/3zTfNPDg4nKfyN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hNF2SZicdSCn8/wD8RlSHfBZfQieAnZviI4TxIQlkdmnAjXTiWwnCg7xKZimyVxXA71DlH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S5NRUmfJK95SXc0m3pODpz14h+CadT+E1/wAt0tAHMkOwiFBALkO6wr2DhphWIerlmxoB5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spTwKwWEu2A1lDs4l0VG0jFDPjBEvq7bM1Bjgf6l6ra+5TG2rmQ0O0SnVYtzLG2eHiI+1E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75MIEo9jSc+kdBwvbSbfE3hjfPmFcG3EapYd1uM6+zePNBIute4WzakuKrOYrvFBhO0s4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q4w2cMbmLeuaj4DIPLhmB3p6jiUEVd9zL0/wgheNPc7zUOYlkgfZaJvFinfUeQCgDsX+Y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xHS4WaS/y+oUsNBDFV2XBfFaq8cxhjPdhVzLKs+IP5243nyiXkcc+uj4endgh2O0zqX/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Nio3YG6voX1lmXpr+44F++SAh7L17zLcHxocRfkXDgIWsJHzKgn6gHoQoHNfH8xHjAecQL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USaeIli57143OJdR8kJNRs8kvoSjbzmG2mmkJgVj5H/Ms53SYBscQuEFoaeWN6VQ9ESBI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pEomLeD6j30ELrB/RT9F3nM5iH0Nj4Xk+hkJ5/j9GfRP5wGOlSokGODAe0exKxaYtVSx4G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DBPzpp/7xOrWFzL0HpP8AaM/wWEaEI2RxyqYSa1LtMrzKwMz8gi+Lqwm92Saf/wCIrV/J2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REDSIYrsPiJh/wBKPGiUVjc61x5H5ndGPffE5B9TuBO+QhOqgRth3YvUC8ykxPqTSHQ/8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CCjMqag1zSuOKp7Xggbsh8ZUOn5Cnb4mZEAK4cB2g2hFAykx3LnlrEtVdeR1Tcy66HL6I4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eH4iH+EuOax7tuILXdcb8XLEFwZ/NxyxO9AYm3/fB+I2Sr2Ge0+lFh8JFIJUl5czwD5l8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2fzc1bhS3CpSMUgeJvRhKwG8QAMu3qPvCy2sC7YYyAQvXa8w06qni5Y5IIXXmUV2gDwcS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FP3cYEUn6Lj0+mwCFC9cc5qaY1RuX+JSpiz8CV0gKaN19ThsAjpCFDuo8ERi7zTcsLH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xuUOHe7mRGmg4d+8bTvTXe5EqGtmr17QLkEGqq8/0RHi5H1IACW+b9+D6Cc1IBAvmPZ4nt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dGxew+J74iM4dJi9RIBp2h+kBV8M1KLKJDTtMwlsGP8UNA13lgu77MdIbTyTag/uQHBS9X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CY8BLeSa2y0tMwp2q/HNB30NbxDvI9cJ6pt7xW/jHUqI7z6m27b90Icnj+ZzGIrIw4+A+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Dn+UfWfyaPUHR6KJOtTCA1/HI+SF7KK8PiOxJcjsIfDCrNlxDGbYie6I5X0jlnOTrslwA0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P8UbunrOU+cVr7TBOyG0p7yv/wCFVTav5O0+9/Pf+UVD8U/NEie0VxHqDXS+mPjGKtUlW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uNzU91id3CBXGL0Okvpf8PzSteAFdmWJcsJrlVrCbVv2C4MTkZ5bl+k7rTAZTOEPAf3Dp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JXtG7s1R2O/mNrtyW4JtKaqC+sUeUMKkk1uAo9ZUB8ug9O8uBKkMvtLe/LeviVQW7Df8A1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MSgr4U9sULX55iamegP8A0XBY/sV5gLKrBwIktEHOPfctWK2VPYGUXy8EXe8CU5pyH1BtQ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YjiqqGezMKUqGvTGpSwLqbTP1LJWY8af6ii+svwx7Qwd5iZ/qYpHITWZP7ZAYY5oTvC8bW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LAvxDjZdlZFjwbLylIZrGzWue6LmCoelXMEBkPXvMjICFCHEKi7bwuXB2IerEpv3A7mA/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lDVbOV+EHgDnvncnyjIUeLI18Bu88DpRT4loWVV0jrZMlNeGAyzdlvx3ndnkbxYRy527Y5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yrD1YGO5JthScywg4odtbT4Q7sY40rxMpoqCvmVi+ZLQaKoQrhYzTvLJgIxee8VATT44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kyr0cIgMuv3cwvkBXg7QfPis+PQMXi6PTUIAoMBKh+3zOYnkBKq9Mg+Z/IfMn038n35p0O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CGn8CD6JkvQdGH28zP04wPSIFXcQYsxdkVbuL6G55UnYhgjREgU7M4H88n/8AeIq9L+c6Z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MH0J+Tq9Gbp96cSpUrKSkNelCwi3BPGinCe8e2FGlGX8ieKnlQDa+IFtfEsbhziMFc3Ge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yANkXjsguReGpUWh9Z7HidzjAYeJggUnCrgBCooo90U+RA/PtLA5yJkd4FxaYtc3EzNXO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eX2nJSvdyxzGlkw/V3FdecB3+nPqi7Xmi/LKIY2j9PeA1C9P1Y8YYbcekfmXvBKNwAmMd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AEn9qzMs417+H1jJsml559YGA9EU7p2m4++F8k1M0ylKlA276JqN4vl8YX4h0JB+xLrle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eHZ/lNgJvMtxU3Vr1QiZnglJBcudMwkapNJU2Ciky+JfEUHhD1l6KdX8lxuhLHRio+mbs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Zbkap4NEBx6inKbJj4Dt8/wBJiGcdbv8A6S0QKLwmkYsyowr3I1laC8AXy4rK8Ma0/DRHv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FrPCxsO6vJZnVEz2NsUUvuv8pcYIRpNzRGVcldQ5PmI1MuwuMFZ2McVLSCswq9AF4P8Ai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CGPTxcteZlcPEsLtG/bNXD6A7w2HnD8SWCyhlYMeLHv5mcfbxWncfiMTvAf7iBspu41Kz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oT2OHaDE0J83pEcr07g3GDaM8CeJLHST7aK/RfxI1ujzD+DH8W74T6X8TfpzL0uh1NyK/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MX4uG/Ume+gEe0lcxE2cI3Ynif+Ff/u/R/mO0+/8Az+z1nqTH0Zr9erGOpun2f5/WgY6VA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BKSsRE9iE4Ab4lCqp9ImTqgDTCpzDfrCOZnQd4C2C7/RBzHtlfI35lQOYy15hPoyOJZU7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vg5nzBtU+bDyzHBWyBaPME88/6luTmP4IxqWaXb0g5Ithk9f6jhRd8O7xLignG/8AKwCz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x4mbHSN/6lUx3bEYoUYHLB9omx5HiGCkRNRQ5ZVOKSvHKeEE9HFy0JEYYU1PZLtWkza4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/cmzsExOK7j5ASVY6m5rcqUqltB/qYebBDDaQORU5EUQGrVlo43J48L6KQZhf4jP9m1QT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LKFE5L1AuOg2qPC4QrJVcjEAVQDjg+JkClwrsMSwRR7wxc2mFGt1UtSVB6oYiA6JgfPZM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95zAIcqeU9IxoXhd3iaFhXIjZQ1WljiaWVWL/uWn1QMFvHpCsW7F0PMrf3tUEoOGod4ub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QXgGSE5w/nIcTWIjPxK8KDUHy4PgQCryPg7QJaNP3NiCy8o1OAe8FHsnZ2m96fqPSoyp6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cs5n1vRa6CGNVg7HE41PRj2KA17s4bevQm5gU5h/oCpUSpDzkRA/D5jMR2wZiOz5lMDr9W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YT6f8c4vrdDqL9f1LBubywvKP5JqQokqC/XRX6H/+H+hNIfxdT7/83h/d/wAZhufbT8nVj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EI6/h9KGj+X2Jo/iz7cQliQ5SiERsPKMxVscRUxhRq/WfKy6veCqgruJy+hMAhK2t4hYOV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ZFoO0Gbss7z1iGEWbAHiX9FVWvhKyzKDSjyjiVlSEvF9PWG8z98npHVhY4B3jCteA9+8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Jooa4GXzEEhj9DleTwytrEo9u8vde07+z3hKbXGbgCXBrjv28kdIYQzUFEN3n6ZkuAjlg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OsG9N/UcZvevKrxSb9SmDA5t/mHgzWyxFcPJ3N8MWCd9CWDznuKQ2vP8AO5UO3/VOwXD2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XFwobTFTJ0EzmCAfUhR9xgSwNmK2u/wAubQje4zF+/nsv+obJGF65hFCjXaOm+I37pxbPt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EiwZPWZUB7u0RoY7f57RAOYNwqXhOOC3WoJ+hNebLMNV5vsg4OQDk8xaXpDNfLicrNvWJ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Pc8Fcv+oHNU7k2n2McxSna8wQF90WLF3H56VMqi0PCjHed4E2v3iMXuhDVat7hAip9JFA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cujHcIxJRA18oamFNnzFNxcJekXoT0Zw6yynySzUj+zE4Eg89DTsa2O84Gid1hnE9YaHy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E+olfxdWnjodRZd1HfrPR3OEEn4mC/Vg6DqcQX6LFcb/AOdf/G7t1PX/APIMWNpfvneP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MO0+YaAj6gFxBNfJPQ+epeSUrcz9r89K/4EdelH9urHoqU+3NIfx+lOOp1+5NX8vvysoe9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DiJVPbb2Ics0K4zxAJ8mzV13iHV1Sl59u0qqgbu7BFYX7wrcvIPPDiDNmFXSx9EZoPq8R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Lr0oJ+IO4PJqoKSpCC7lFI/1ClaAtqHd3igVxQl1f9xL1CouK29gK3lMqvEv6MJU4PoVsh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5XPyBeH0ndL0b7TLsiOa4j1B3P0841NxxV+wOYtmYBeGG8aMUS+/vo4ViUQ2XhbqMmWHkJ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WtHD8xcLSXsTarQHi5+i5j7mLjwUDSvw0o/aP5m28H3JroK+qXKqU0OzghEpHgHtBksbP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c8KmwKw9NIDeWMu0wh+1ESEpSjnUwANXqoTuT0fV3IFRT/UTKIdwWvQm07nj7Et/tjURs2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p7wAbxrsYrVcrUcTFXYdWL2hDkw8B2hi4OOeRmKBPbVYlcVRazjCxeZeGe8VuhG1zgvBB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1VAhMZRSVMVwZZdEoH2zv7+kIE/W4b6D3f7SglrOYAhQwB0r1eg+d/KGCiYcypTtEcQAg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Ha+OK4+zF6D3gnCi1OxKRomMzYLe87oZzi+0Z+mFgsl6NhwRW2epNN7rNg/eW6EYO+GUe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Nvp0DkIdDUFpPrpH/APhCE9hShEdovs/ERPi+4+eCJFgC3ER5iuIR0vmcb5op5gLmNOgd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3YdtF8IGZxLC+8p3lneXHpmRVfuzI/wAtPpDR1Ov25p6H8Y5Q6Dxhm3SVwpHXF7Qc/wCYb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1Bgc8mPp0DoJg9uk14GI1TPQbXUXdHILhMVCaJxjxKYWJN7O3rCVReTwuDgFDyVVPmU4c9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rGxt/iMorlu+wQwLQ8HH/CbR5c8w8SN/aWIYcfMMC0cjO1fUK7K85uCgKFNhpGKj2z3J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Ei1t/jlekT6IAJprbrvFMBPqGxlKNByGDErbOPExhM3pTow1zISUxCxemSIXWXytzlC1P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2VcpFcvSnpClR7uZXzBbIgq4/qnNf2aL107fWWpUsvpHD84YL4lFRQW8spFm76/rFAI4P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aXxfcsIEj7l0/idhpPhai9wzNlXnDC+e3rLnLle0EmUBUEDSmIZEbtTB2B6XgiD1Tt+UsF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Itvh8JlwED+iXXOXxWZaoqB+4jnv+gCUKNEH6fM38SnM7F6XGokokaB7eWGrKveT6rpinb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4O0onKgn7XzDc5l3wG+rLAq1t5Xv1b/H6s+vD+Gk/PgnPRmsElYOldRHP0oSnaeCJ4mpo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MW4fmcMfeKbCWpvaLlg5SobtvUnIp6zRB7wH9cKGwlRaatcv4/FB8j0ZTiByVMZZze4iSv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1Km2bwSUZSUie0MNTAoUXwj4x8Y+EX2mezO5T0mOlKO6V7ple/vMGXMZkhWCAUXyfMFnm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GjqdfuM1fy+1cxNp5R5+ZZmVmEte1hi16d4UK8ULqBVCmi8pO/wCDwNxi6INGAL5piUoV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aFvKFbLpkPSGJmqZRTBG2WU8esOwRrxSzDR48RkaC+5cKvY16eJYsbvwQzZs05IY3KvYm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l9xZlsil9EIsG09uJQ9h/YWRl0Pzu9cvjB2cV1DbUM2PUqDDdzI+PELvbZWeEJAiiFXA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NJs9gSAEixqJWi2vFmpjYD5XScLqPUmXgsXlDdjMGcGO9F5FASc1YgjZrzBEr/ZwuGE/E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WFNheHof5heOLQptP8IgtfuIV3F/cyKCoFx+7KCFhq9Y2+1WoCbM8OopK2jr/AGgazS968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SziJVcPDlDgwPNcxZhq8nYWVC+KZxfDGMn4Af3mU1mNwHLD7i34gQX+jmIx3UCgaMve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WoOXtPaG9vZPtJl6LoCjGHbMqG2+UhP2XecwAGmO3mWyriOXqE3+Ofpz6v8AFmB7r1Eej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M2ipfU36Mx8DhqEqUTdNSUeIw0h+pjpiBNxK27gHL6mHA9Jc0LDYfeD8LKIKK8T8EYc9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rfV/SY+7rUr+ItJUroV7TfUNkYoiMp7dBLQWwQ1BSnb8zgP5lDLcBibvCkgHKctSCQjhD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HW+q+WWYsMY7/hDG4+tFMXMhHYrbi/xKEXJTi24ca2V4vvF/2TgPd+Znafk9viXvvZiv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ntbCk+if8pXWGsZPYqCIwvg3Dd9pfHqGVf3iHyQc6S4kf+EwAoPRTPRLazBM0Axmt6WGg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XmBacVcHvs9c6Qf5wjmMXhYX4gMNP1SW1oYPaPStWXsxtjerNXBzhzOfMNGrWVMkmuVuW3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XI8yrw7BzvfpClZ3vrmE51H05gbLLfpH1cHsTCDWB5RLhGyvmNjFybvhL9ZfA1kOVNqGGn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zUNP3TKiXwPZgUFfI3Pa5Apf6g9S19QleL8yqLf9UpC4JVG4N84qWOkgp3GXQZT04lwNn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UHQeJZpsYZgDT4lq9N/uC0c5Lt4jppvmhuiDQOrNs4kUVyWzFI7PLytNVKOCfZ/iMFVow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8O0NM+ufc4zgm6jb929zaZelMTh0505FHs9kl66RNXyfc2aeB2odZt3hHCToKT93HpX8N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1O6huVmHRm5GfoQ/gLOHfo9BczF3g+CPD5x3jkh/Bh2TDUYkycS+PORg0rXSswhbjMAWOl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D/wDR+zFvow/gLHqjuDqxRt9ug9WEWfScSpUroAKGzLTBninglIVQZeEoaIns+InmHsJPU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mGooYbVpTtzlKecg+8HY2jxcsKA2avtAnKUOPWVPFpxOVORlwRlA5pgVzGjurTlNFcTK4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AbNX/AGkSZsbPU4gdBN53Yirj2xeDvUQ5A1EYKEcuKjEfnr8e877nD3lHsS5fbCZeXFQa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3l5jtSV4zo94ratG/WLdxIdFMVeIi3TfjgDYxxjPRBrsZe/kOTkfEA4pQrL1lUFmuSuD8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/vFY5jNdnFywcrXNOSBgoDteUAgcDzmIbRjPBcRc8vqZS7X65IHuYvmk7fMCU6AWioqVN2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B+G/eB6IlO9cd7mKk5PaFivys3Pd/EzLvxnKJsg3Tae8fs0Paa1XzE8uoPUzM04uTybhW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Vl0fLlClPGDkiBZf5yyHomVXmXIfY1FHaVqOe+HhFYTIaPsmNl5IpxPsvxEJgG2ItA9w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3zCNC8h8Ep7QVPebQ0xXdsvrCJoN/B3n6bvNujg0L/cvUF3cf8wj9iGoTLqtEvV+RCn4qc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qR3+aXB8yFee/5h3/AODMS8/1OZzDozGJ2PH8T8yZ+/Dq6mb8T40NcFDz1YKHmaRIkZUFF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k5TA+YaYno/8A4X7Ueeh6uZkY6gd/wvRytNhH+HEWPeYhCHox6DRNMP4az+nRqVKynaJm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9yCvMHFwWAXcbOfXDtKXUcVl1A/nrLjUM2znDdko1nfxNIMdwI95CZnpHQLRTcVQEK6mS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xPyfG2oQpu8aD+5nzDfI8BLjE/gXoQ7zJ8qFGZvzysqd6PuAPKEM0mOeKRaxdrsEP4j1OD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iBT7Q0PmUAuqMZ2sdHjzDFjEvDvDcW+Pslk2YPlK1uNB37wpqrDL/AFITL0x5dNuCe8xs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AYIES007JhjowVHAviK3NITtCT0iY9+8UbgY+zGVrvKeZV7+YpdxklyHnyxCuijEdmqx7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RpDaqQmpSeMIt/VRvaOOWbPFanaN0BxgmegVvqJFoF/M5gUV5jGl7PKlMzsX74iWx8IkB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QaL0rs/4iCraWs6gSXpVTbmFjuLBV3z2ljtWm7rHoR0g0TkriuZhjUENpwTtSu+SBPxH0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F5qQPeaw2y9Dy+tzefeN6UJtPvAYvXpBQBqfq+82hMKG5TzNPRYFY6fJUIjTdHh3mSi22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Vs+EXiVB4T0IdssUlTL7jOeJ/vEH7IDti33Q06BWMOcqsI/yJShcQlsTLRdII6f4ZF5T7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SYF2mnEtzhFjT1MPAMOqdMQ73Oc1hqMSyeJj5GhpK/8A4X70NLgpueSY7xirMuYx9aXUg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8rPTjrcy75jhmOj0Y43Jq6MJcUXCw/i66/HQ30A1zPuwLiLsG+8t27nIqDtGtW9wG14Ciq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iwNbiUcsUFxGPVgMcQLart4uZJ1xf4XMDtklY/dTGD2MD4CB/pnML/cGSAlX2jSsGeE21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9Y0SSxSkc/RMd46eDai0LoZ8GpYQmD1O8v8RSOqMrF3YHuVt1E1Yg2AcBFw+qAK13mFWz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2MVKhq3w4C+0eALe1G/S5uDb+zSREsA4jXLftETSiuDWiEMt0mMeHN3jTMsG0H5/iNkpRG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+RgZkqvIu03f7ERa9bDY5RqG6PZKHEtKZPH1nfgWVcbq+8x6bHwSms1Lw7Sl5K+EcvrK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WHpJnfudiZZYKyNdzmZM08nzKjUp9E8OQzXGU3LJv0qY/vPmKtF7tEGwVlQU47Sn4URznh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QsqaMzAadiDvZeqPeedDP33clTvI37mIj+1E69T8uhwqEzgoC+WYTGaQajRZ/tcIpcj7jP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DkuDtDkos+SV1lYuwHajlW72vB4mL/rPUP4lVKlI9qPYgokUnK+Cbb44rIGvvLWt1FtYi4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iapOR8ESDS9JT25sOIxnDAvb7T/OcayPRmiqoCnoLnfDFvn4e8Jh5oI/wFvn/ABNno06C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4dFSYw2M9b0TglYpjLFT9Y2kDhIfaKpYzZK5lDPTMXlnBZZUdQKepi9DaFjCMuXHUji+Y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PUEN9NTOsKU02yxAsFJ5lwvwWMI6auxhIhpwNYieaagA5IKOV0w4lVV5NMXUSjnM9I4A4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6PUbhba+rmBGlEqrn2mOHYxD6yxmLlQDsu52AM2d5SaVwd4Xa25jWzaAfHiMEFeHUou14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HLjURBmg3LvegHCAOPxHRZy0xSnFwM9uY6WWmc8Y3L9gyiq7APzMbalx3metAq19ypN0J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S+JgDQQ50jNRdZxSARGgpyEPAGis09oJBZJa2U8sbpv2WH/cUFvt9kCyrsOHglY17TI8kO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OG/JbB2gAQ8+JbGVjB4DmWbAP89P6mQyBnt5j7Vsu14guV7FTULPqPtQBGzvTZDYYD3m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nIQ+6HvGFeBX0x/UVxaW1igdFTPsjMMCrkzsU4BaswdkTngiKwkeg79P33ciiUVzA2keNZ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4wuaAtnd7r7j0lBGv74dOuB/7xAa6tvyz9J3R6QdsKPDvKl3D7WfqfHQ3HCq5jkK2X6X1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/EZh76VA6VEhVfCVdJUr2nigOPiUuL4Rf/FNk/tEcT0ncPmPcEdAXPvKIx2f5h95JRyjwT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aJ2Q9Z338QPQ9SP0nvLMHwJg/CXLUDiCVK3Ntz5P/wAZK/8A1KP2zC4Yy1YSegzkGPnhW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J7y2K+Y96CxbVKeYR6p654MRIrl1FLGJl26J1vo8Kg6YDkY6hz1i38y6D+Dh3Lwh0uoN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FbxRYRJrC2a7R8QAcc51GBzlYDmHCEZvDqYzKF71vEM2MOV6lCAFPw+UNmnC/T7M7zyKj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Q2vDcRPJZfpnEtxpq5TbHpKNU7Dx3iFC1DQKyWha85iOKYBDfVsaZ5BH4ErV8JaYUud32h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dKlWZevRhslgDxEs+D2RShlUjp+cTfd+OxMcTG+q7xUz7KxV28QBnkg2inwx3J5jPnKNp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MvVjoEedb1Szwtps/wgjjYVYu/pCBFB4S4v1ZUxCjG4vGH9xg95OT/K46yjkPQjYitRXtB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4g6YsFCoFVwCxXgJfV4ofU/7FZLgKruFesDyJq9miX9WyvBP8Skw407vmZs8HE8ekPC9sg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nsrkjPqkVF16xnW/3ahR2GDVtx2tC3eqZafgFM/1JUBynZ/WMHOjeej6lT9droDicbX9u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5M79cWFoM56UrIoR4doPdKgn6Hv0vtpx74n7wxE/FP1neMtFmO9Tc52hfZ2jP0Pjo4lQPG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UEen+Ok/I/i7nzOo6j4nRK/h9efb/AMRYzU8EFysr2iYEBjbzmQv9pvH9orVfSOCn3gf40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+ScLzx0PZnJUnHXuS28PyQJS9aP3n/wAlSv8A9DyOQP8AmFBRTU4zEmSPEdLHovvFVtxFx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NMUZi24ymeLoEe09oi4t2dA6Rdi+nGM8RiJ3gu89XQHeWINZ6PlnAZRNyZX4RTLppCOrTz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ppMMFXgw2Cp4ghQRjulaDD5Mv1XrmnaGYKGzCMqgLVg2OY+Uqo00qyaJIpq2itzLIRB58F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7Sn1N19/Bj+o21KzlmRU29NuWDGx1qBaiKXV8JLGqm3+ULnOKyK8726iry0zsKZT7Kiyf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zJ5I9aLvvSuTKrnJEYUhtZQO/wDll5MU5WvSWj3w1jl7BKJa6DY/6l28LRwc+sZVcG1R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A1drO0IKqtRWRixj3vM11iDHJDzB9gSXoFaxPOCbrW5J4PML4jdx3oDvlrTu+YYYMhA9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OppQWDq6D2K3xMFgI0h2Mvulo5XeAXGc7O/1PZHXf9zXMhrmvpLq2QK9buzjBC7e373l/8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nKQDmpQMDYHugLFEnl4iiTiOCoVFPGpUavSUH0pZcxVgDmLdyzqJt+szmUNGjseYatA+Zs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Jl9W1jvpfBlaJR+vU+t+k5j9Ez/XzHHr7I9HF+MYm1TSD9HtESgNrEA2/Jz6KnQ5Y0fx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Op1+yfybP0p97D+OHnP8AJj6bLfvD/BnsCHNQilRhQyD7SqzNiIM/BH/Tf/wwhmxY7cM7q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ZTvKd5jvPVL8y5qPPPRl5lneGMrARYlRKBUuu4BHtWPciZHtxE3Lop3L5R4JfmX5lrzEZo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BQ70Shl2qajKuZjgJihL3BF2ADl2uWYQRYcTgchu4s2+YmCvXgl8DV6xVAClUy7B41XBd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awuYjUF84gAGBucYvqte+Ejqx0QUmMG2Gx/T4gEd3Fhi7eI96k2Lh7VEEw57MOQOF6QCq5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E7Hn0YZAbjqzs8XE9D4mviZIg6l8oz2hFVstMnozEBrYDqeFjSa8w1NI93yPaaZUuiHa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vGKPI8kKpCWxF5SpVgNg2Mf5lKGG98+DmKYtalFv6QC/VdT2m5bfW7D0IHewi8vMHVqVV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P72jnA9ZCeCUf21/rDtEm77xkc1MPz2O00P6GeSoRA7RFua1PzLZXo0N8ph5lq6eSeRs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4U9/CJW5zHoPfzG57jzerLERFAvPecbG4M14gpRPOblQnLLznIyoRg2kYIavaDuE3wine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Xjgpo1B+/mI6Wsd5jxWs+MRhU03Q21gzUgWX034m03iZtWQYCTAURzOH0jslXa+sLgiZfs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Q6s0zyu6xyghCg4ny4nRFKw446XklO8uaTEfP+WK+P5fhTP0P4u00PnD+OB9/5WPqpS5E5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7dQdcfOTj/wDhlmLTYgT6Mt9JWgVjpt3gOZ6cdgleJUTpddHn0+iMUnqmLEB6nwp3KgucI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LNE7xLO0eCcJYAUipMLimQuV8o83wSk2pZ2lkpTTPAwpr5odhAu0ex0BcRhstmgVqFDBq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naz4hGXu95ZAt0FEL5TktcwL/AEQXqgOYrNphwf6g0qfnW/bn43X5uDaixqB9EQWhsV6wN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LpDlS9fTmWR3KfkXv0YsjfeI9iYxE9/sYJWrMiWHzAWxtw+kMta7lxzipZiizeM1pL+p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BmmcblGq9QX0mUmf+TNvTd96aCGiUNCHimxMBi/SIABdp3DKlvO4x97GuN8pWMhbtdfEs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eNgKXm/NSiuKcJfrAdshcL3e0XBiAWWaDvOcwC5qJDeAYqWk1YmfSGIvL3jCpyOdc4AG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VZYU3RCpI9DdOCLuUZ/KZWw1eyJNLlAvdvfEKqAqlPZldSRQZGbYMB4wjCWBA6Z3LzW0o3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ey2QAFKqaCCjznv7sMJVDCHIo5PvKmOlug+yIEYD88c0OJ2/xz7SfURgdbK8FGUO5HfIve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dVODlge7BCMKJu/fCO46mxiBHBU46wIzBP3icw0WKhsad93eLySIafvDnnrGvMuaX0g4uR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h/yShlqcX+80nyRCSyeJAdah+OfX/i7QfLh/HdJ/HBfLpFXC36QbLOpzzyMOP4Me0/8A4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qvQCBUUSoUDEvhlqB7SvaV7SvYiOIw7Cdq564rvPNEOemluXrDKnCCHdUB5SmLneX7z0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J2TDvp7QeLZWcynia4tXL6uJnqTtMAiug3CwuXaWs95UztBkTJfpFm2hVGeo6C2tI7e0I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yHsN4VOc2Hzky1mKnaYsTkt2G4ai6py8B2nuXUHDUsxCWqsO8rLD6h545lhZJ+FkdkvYb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aB9S6O/mnZuGYZLLn1xOp6tkwSJsaPSflAzbghXlMiyaZtncUATBHoCS6AvYJDj4pgFmWd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vQFLYtN6geT2me6mw0P9Qs2QC7K38QVioM/P+5clVrgPmPtmyMg95QeFaVq7HEx7zTW5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vHiENo9bgo5rsb8SiMQWa8dvWdo2DD6rL97q2fSChBXDL/glGm0Xf9kduuienqQZe6bM+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oO1FUdNO7fzL43N2yN+6ACwLB8nO5RN7m+fEYeWMyusIrDIFCrPeMFBHlHPiYIkNcWOpV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gZn6/wAQzA93Icl6gkKHSrDzwe0HaFdR1U+xn0kxveo8opiKBwn3f4YIsQNh4dvWOAoBP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7nSjPT/shdq0+5joxV5fwT1jy26j5diGAFED0mU0SkrKzxhKg1/E3hjafBF+33Yrgw9gnh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4YnBt6kAbfaHyGuUQyco2EAq7nIj/wAydx/EE4Qarr5laBbrMP8AYSzv/DXBr+Iz+jpcS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0sGHU5ewmmmH/APh8gdAYY7l9DxLxL/ilZSWTExDoh0AiGPaiDiGUvlqwHIleMRtEch8RE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B3j32FuJV3lDmZ8THmTAqXOJ8JykqF1K89/Q2alSpG7LuVLpZPKS4ZxO04lyk4/KgBmMX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i+9RouLwHtEHLNHygoFtfdhDSu1+EKrSeS8kO5Ch9OT1fL/EU8YygtxKOChuMXdPiV3NA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BEjAnAyyaXzcVtVaO7xDLe3vuWD7Aqo+u4W3cVg38xEauyVJ8IjpZzQL5+xlVQ2XWT5m95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/czR9IIAqrksCiGnZqXKwUQc3UyV5LeYZLWXyrZ7xgsUpHUN1a4iUgUN+pXbnTcAQbR88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Wrpni3MAJRYvqPEaDS21ruQkvv4su4wQxRch4ubfO/8AAgLHfez/ABENsPU/uNlXqlIf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9TSczLO+JS4Otq+Q8Q/rbfyX7wdeHTL6svXJs1aNZ4jkgFhdviLpGOrz3mtgaDnM2QW8sv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sQ9sdPr/jDa0H+4eWqDyhPuIumiv1KPVo/wC1z9d4hP3vEDLQPbylJWuU2u8/d95xPufl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/wBXib/g+pzGDJ5/iVtn+gPM4GyI6/TqLI8/x4n0f4/l9qJvoo8E8E8cEgcovAWO8sO/w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7zRBMQmC4l/lhu3ssNP5Jb/IE/ppBEMM1d6Q4XEafqRPP3Ijig9m1p1En9ksgKTfDKnDl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19qhpngp/wCt/wD7PppHouZv/hr/ACuXL/8AUP6+mpn+FCxZMSoolYx7Sss6j2oVQ7EG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HWarOZTFqUvvA91mr3NNmGGQsXyQVYojZDMwfnpWgycSgZvpzFm0R1KzqWQChIFBCKgaL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/qNQpojkSWQL0q/WIa1cRPR2gFvLoaXOKgXO4DQDUBRF4B2v995liHcjO5V30Ysurw/0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iCKiDbR95nk8IS7TdtVSoMUQs9og32hQesIQdUYHxKC2uW2XRcc7r5jIWZozBEY2YCj4u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tb9MTHBqla8GIHUjxVxY/KGWVB7EwHe+9szYFFI0stS8KX2lCMFKXEM1cyfZSXJP/AL3O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QCrGiu8p/HAxpN18Jo8sM2HOagKH5t4BEIUmC+fMTVTi9Q3BXpHtNclUmUJslcFwgVZ5jx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JUXR+ebsxz/0EAuVfI/p6a4P6Yffb+lNZ2ZH5S4XWx+mI+J+88dAaLcY24my2/wAOx0/q+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8wq8Cu102PL8R3HM4gQ8Uk99CbXd6jmX+OyfSfj+WLQw6HQ36qZJ/LQmiUle0r0gPO5nzF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bcR5IejD32FsFVUsuc6+WcVsImG+1w0hguQAOpo/N0dGgypZCK6z1QI5IxKT8k/7X/wDDV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jm03wJUSPRJXWv/W5cvPUv+IX1Bd5bvLdF9Qs1KxMxYU6Q7YHLvRKpSR5CEMx5eHJGVAX3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jmM6dqxE+wxMMsYRsJyLo7eky0N0HXmZiHFrPU7gess3DuB7poY49dxKrdrA7MvGjgntZa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tOXCzcMQ6ZntjYt7b3QNUkEjOUnI3LCY8qyTA0DZfE5WWzncLlZp3SZNbMrYGfed/ER6b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oBCEcNPMRr70JU8DvB3FXMZ+IUdNGyXxKK6nDgoraFByRHqcrDBJNgsxFXEhZEzy3HzWM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42BfSNqlQZ5XMU74xDKdrO0RO58AS3zGoXjGrALRRamUUdUxwqHXGWuw9pdauwbX+4KtP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L6LZtPlYE0JYVg4zA244NW8twFJnNP3febtyyJlbOLcGTofAW6I3bQeAbgT933nMVTb2Z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uw7fiI4FFawbjW67VAQT9f3lBZWygyPSymZQwaiTF/wBYiZl8b/z5KVd6bVbY7RgvwGav4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4s3JeIQ6j5k+G/wAe8wD+B6fYQ1Eh13fCO/TIkqNJVuWM2JGOhaZlc/DHcg/pCcQIIrfd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52f8A0eSVKfU9UOJUTqejKlSpUqVKldK6VK/hUrrXSpXWofz0QILPaKAVDF5F+kYcqf8A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y/MCxeFCai3Zd95geFi0Y3cOFOnIl9U3L3D4lZKMOLgWjTEcxrbMPMgusWvJcePLCw/By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B7LQtJc7kpv7ltLp4Iwu/lU88I5Dd3MVUrS6LVLG4i2aukRVHPlmKjuH+yORoHd6YppEK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Nyn4rLUeR4jgyY/4CbXJYA/MteDa0sK6lLcOLO07DoVxenEwxihaXlvFjvuTW7ubSc4mg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EUIdVSWCNoNbtw5jBOx2nA6fzGqtRnqW79cW+6n1H3SU88S5dBbfM0wFHq+8qNKKDseswc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Gju59iX3q6c9rlCmkwcHr3hlcjVio7YTXB5pDrfwZ+hn7/vKSWulg8Q+ug36X4y+jnI/B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27xx2B9vLOalU2s+p/E2lD8XX4I2QFz+2piZgP6TmEqYAWvvLG8Lh3d/SAo4PyE7Rh/b2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KReydqbXj0MG3YT6n8dk/S8dDqzejiGv4G/TljOy/hU4Ya8tfywb0Q1GaQ6H65l6Z1ZUNy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IP08z63/APhDrvPGgzibocxIkSJGP8K/jUZUqVKlSulSpXSpUqVKlSpXVaq4dKghUJ8k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OiuwPEUl52ikWxqpmxigugpvum1so7PMXbr3bdwQ3UgeGoqq0z8MSlTDKkV0FrdQQ0mgV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CMFvIufGKAvXIPeHbytbHh3eYoinHdjBcYIeHbxGoGFjCY0r+ULlAPaYnOdBF26a8RYuSe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9gZzaAfJMSw5E+mZSMzfMGjwbmaQWz4EeyQ0BPHiAWAh4t7wazPY+repV6o14fq2Q0cvj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ysrf3Hf3VsqessoGAoDmpp9oyWaQ+sDUrRyXzGZUEAN94L4ym60RO2cs5jEntM8eE+Jx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izifmSJkoPIg+0VyszHrbsO4ynQoakHg/jKQRBfSvWUC7C30gSgmiB8GDyMZ3biPJke3if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fUJkHas8vWRlqC8mU3n+twT7GfQ/iBmXMS6XajEJA0CfreIy6FYX1UJ5agkwGgn0z8z6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8sa/g8dNZHfTIBY0QR7ydoes/uiDf2wb/JKlEFQ2aYJ3/hydp4Ifw+kzR8/4uBir0T+WL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8WH1Tq9LIMhO5DHQhhXe0l/8A8GddE94JXQCMSCJKifzr/wCaulSpXSuiqesjDL6C/dMMI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0OYJhWexWodkqHrCi+ZYxUi7ZlQB93EdeLUUq/MU0hEGzv8AMawFfKpv3gwLG2ga71zD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peRvREQg3VAYt9piU5e0qcrLnfETiExd/HeKbP8rD+8RLCPFlDXEoZmMr8vLNDMzco9CV+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tC6snv2g9CPgLyyi4yR+dnESG8sQ9hMI1W5uqi0Zq2al48wEq3YeScbfUGzgl/QqDXetH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r0QuHRcx3+E+IEao1wt3qIVVv3FQkt5JLHAWN6mX7izfoSrR0iNANdAvZB9x5+X+5sNFs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EGPQyBvNBBGw7et7rzAXOJ2ojrWijV17wQ+A3KucnZ+kB2lL4n0WJZoG2KD3UWdzTP2Ha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vY/MJ99+ULkK1YbfGLyXtCfbz952gR6h90IWcV+x0fR/jo+4w+PDzBPoV6X0MWb+ERv6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7UcPTc7Tdx2vod5hzdHa3+YdizYi0csPeC2+c7bhzMCCcb38/qyo7p8Rb8hKoaPISGcyn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Nmu+aL/zxEa07z3sh2Hp+WD6ZyMw9AwE2fxxfyhr+IX7L9zL03V10N+v6M6eogv1Mzbx//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udN0GIkeiokf/AMCpUCV0lSz5zkSRBbG0PD5hAMcrxMbQdogADI5jqwJHmc4wtMvclT0mE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ag2pUMox3CeoUniBUGyEVbPSL3uXhpp3VNi1kdejAEgquHmbZU9dy1YL41czQm2zVnMI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ess6iZXLVdiJxKTDAbjRkURl6Wo7FpUp+JtImpElCGGFrqIIDF4jUXCsRx7TAFh1R3m5Ws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ihrDzAwoi0g5XNhiz64c0ysN0fLLsgxs6PN5gdQiuZpBZp95wKuI+SwYISgwPeytkEK2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AI6Vp2pioDnT5izZsGuwSp5jnus/5g3KO/smYOgauWN3Q7yywuR0qDqQwnh5gB6vu7wR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+7T6rLVazAT9D8kdygroX4Y279Av0mFXHQc390xH3eLnBCKD887z7yG0Kt3Wo932pfpeD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7H7mFfXVtd5+x79DfqoBEAfqUrTvce/rMOwRdum/+9yskQ6SHbx5YPd2fma/4109TtPFK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+UplVPSbAQv8Ari+cf0JCApElGUKVFWt6xybPW5b+YlbT45TtxbIZVJX/ANS3h+jOaPtD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LtTSfkn9sp3w+jCFO8pCHfsyk80o9NPy6AMdAhDZeUd+jD/8Agz+F3KLJxNv8BiRjHq//A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6YmPz/ExuvBWkM4eH1xFPIuyMLUTWfdBQnMeCvUxAxgEaEr6TXxKmq+/aJgKc3yhiGFPQ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5IrYE3EZcNzWu7lmYz696jJ9TIA7LO7+pY2cKVfr5lSvIfMCWV5ZqDLfutLEalHB2mhwcw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sthDjMpatjdvBLNqBSnFOCGmcAysvzUI2DibrOwxsF2JWpnMoMdzId4AN+0x46I0rSLiF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Ztzf4gUp8VhroYwPjZULmyWkOE5pWXi46CvcnhNySmDwy19qXaipiHn6oeFr8SC5ssd1h9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RncazCeCAvE3pDdwkKb0L4CXbpmS3Z9EtV4DwXuV6vZ3kCAStiXme5AgpmagHN4EFU9+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cTsk3e6z9LzHcteHIOCtQYKCgn3X5TmbM1s4QpaCaP0zHcZ+ixD82mAYz/TohK8BT5pzTT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atQEqLZyraBQT9z3jt6AmoU/MKXRv8lBE+9+Udn+WHlP5/i9ahDowICBTtGjA1Fm3A1NCy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CxPKR7/7S3/B0KXzPSBcFeGU5dlzJY/Ulf91zBuV5hJuMhuaNBjmUuyOck7gPTsbXZFJKq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7/RngfMGYs7/xOZ5/P/8ADkXysZtmkroYkqJEif8Ay10qJ/GpUDpXREGTt/iCVGYqnhcD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wVlG/BZKJyRC+dAexNTIYNlJYHin9uU7bgPNwVEYTV9iJ7Bm5oWMP2mMxnfKviYNnZb2l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qo7EX9eYHUp81cQq+yU1jHxLsJLUDlAElwx+WAbAiN2vaUJyCxxAki9qpehL2lQfA75l7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Va/TRE3SPB3FKsHyxRbkWWviodj7C4VywAmyNPqHn4WXtvJuZhATg9IU/slK7kxQ3NSY4q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guTx6SzVba5794LwdUXTvEV47/tiU4J8QMNoB7wYrhn1By/KXskmUsDibq0E9oZVLReox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ct5mZMuEMy2oWonY8lx4ticaw2XXElDog+JgvWWAmMLipFks/Tz7p+Ygjof2QFZyvcaZU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B7WODTvtOIbn5fyhBNDKwHmddyqPqox+n4I99k7s4Ggrs7fwdUZaGVmTCr3Pf0hCn9Dpi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QWYjWMB3O4BAKIwX7MFeY/iQ+r+f/AAgXDfX6fU3eHA1bcq9Tp2/rc3XWiVCHpIOUrAykr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G0DYe03hhuHw5CXK6EcQveeGj/YIhc9WAIlJHV7aV/wDxB1XvQbJv/gHpUEYyv5P/AMgQ/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2HykAfMmn+YlM4AGW4lkQN7F95XeZks7pWK0b8qv97wAB+IMceszMeo8zIS6UyCbybYMF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VcujRQG0VCLh7SupYVFB4JTCTn4goWNxnenZntPZzBVih6VLobe8oB/pmyuFbrz4lhU2P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0C7qAPbJ4ovmCWGoGS/WNJF4WTyWV7tHkx/EIRLU8ILqxvOYTfK6UD/aNaLFvYwU7TTd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KvWXZF2sW7GnHpGqyMxDwdoMBw7I+cR3j9a7tcw2gfBMxIjb/Hcp9EZRyVuzy98R8XHZ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moO4clHEvbtGVZzibHpPlsw4+cSW9tTyxlFFzJgO0SlQm2uMYJV22wN7tuP1PDGi2hMU1H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t0JhVUXFx/8AIoP19o7lpKvL7MSALv8A2uG3w6H4f5iKlJi5wABRf8T6KMDKEX4QyKHfx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7SFp6b1Pb0hhwL69J+47Tibnb8sKoBasBmq/yHxA0gfgTbofRA/cPwn8GG4b/APgTVDr+L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VNpik/dw06c9cF8Zo6EOn2nQjqwfBNbs5zhQEO1AqyGy7f/wIOrgtaJSdLBAYZfSLFLBX8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V/F/+OofxHQdBYXzHYFh0kXsSX78TMFivmc0SqrmiL3XtIsdY4P8AUabdarV+e8Ld8ywT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j/oIrZKaVeZZyWx+1K1R3hggOzNSjithzGk60sOWDgrjDXyS/Az03fZ4JVYwFIQ3VvhMAY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5X+57MVR/mLS2rKPnvEyWuvXR7ylpq20fE06tlikcyCeScTyK8xYDi4Hz6StxRz8e6Xla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8ie6+e01JBfc2dtw7SudD6UZK29Td/MBNFgy5gdioM94dtZj5OYTCGMn8TAK0UUawbmLz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1mTi92paap6QlNi2VGy8t6joAYX4PE5CwDwDDi0DuO8SPYdhNj3PBThzODnBefM/L/M/e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/BC1U4EOn0itewn3BRuhXlf4lZn1swu9Ttuh+2oUfp0nzB2BZrh3hoVN+on1MBIAZWHYti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XpHMQFZfqEOICgJlMy9BGbrw33AxqPU9/SEQJ+n7IxzP0PMCrmn4/iT9vf8Aiz66fQ/if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0en8c/TzTGHUbHu4/glT16Mdp9tNnp2h0AU//AIOqAHmUPL8Qbf8AUIWljRE5DtKCburoO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o/wD2HUgQq3ziaJxFEvUH24jBVguWKDg7Y1mpaODKhxRfCGT0sDKOfEUlkJavdhWzbGkI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OvJWZtKnMMISSiP8AxKRW5Hk7Q5TeR+EsSYsdPmBIA4rPiXb7qH9RslhvFrb3ghXzq6gK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3wk7pCF5q9u0XAJm5b/qcA0VovE2oC6NeA/mU2JdB+qjoPCXKI7wbJW+skPtxAERHgIEcI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wXmFHPPuminTzglxlzB8C+033YDLgY2yonOI4O2wfXguSNZPNymCR6/Md4KwVm2YQWHDyR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yxDGhBgv9TuisWXfHiBa/l8A58TMoN2E7zQX/AHalhfzNMEzDXgM2gGa+yxxSGBTF1ADoJ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5m0zJFjyGfs+IZjd0ql5IJtAfnqV7qNnwdvWU3KTo/f8AeBfXrQoqHe/q9IsHpM/Rejta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4SsdXc0zi49vWVjogfDobD9Kn0UYFKDmGa6O6uBIFB0/U9nTzB1aunDzAgko5grNUR0Jy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+HLe3NxyvvmwfpA2meSX3RHtoj2Ifw5TSF/kZofx3ewmSeCPQ0dBfrp+X1MTacM2PlNuk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sDPV/+yrSsJYB/psda8gzNdQRmvljkXolQQVnCNsZZjmYzH5nrL9pirkhQ36pY6xjob5p6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lSpUr+FSpX/mR/gdQhCCaZUTB3Jfgk5IwWqyN4FR4hDJtHX3A9MDWL9ZlcB1nD4qXzFKa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sKxU2uveAEl6LfzAXGcKpQQzdo/5jUFTuupf2b0orwWBvPERbZQqPD6pjBO4KcH8x7Ycq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37G/uZlJglQnUOL/UQyEgaPPzDqOiLgMUmxfm55DullGOv4MhMK2CFeUpABzo695SnGKWO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zcLtIPUYxG/TfO8wQdMafeMgNxLTjXBQ+kEYb7Aw+INdLKNncw+QWM9z21UClTR2WrDE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6uUu771DsOVryZjgT6ePP4mHj/tGdijlHpERGk827Q/tbddqxfiIAxUPLkl6O8cnLBCrCz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eYhCHXr1mYBJNyhyEhrjlW0ru4nDEqpis/Fig369H7/iKJf9Chbw7O70I0TeU9f7lQNuW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xgXOwe8BL/lEXwwfYRX4EVtWj4/5h6VD6/wDDrehS/Te9AuZ2u13Zp9ALHzmTdAiVL6D6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oz7n4J58QEuEfky5R4py/xAe5JR0lf8MdyRf9UQWrYri2vlnDHSUlqz/EErgr/MpCp/7VK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OAfjw4xPdojHEG2p7oLr3oJ/khFC6HzFScxXXPLDvsu5nkIrTwhAvZLK3DLDp9Rn1z7ix0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3WTdHXjGV/wDsiZVGXlzCTJpMXrq7kACtbHoVsPCOyynRqC759ImPOCE6Q9XIuBFbNXqHi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/AMM9DGMZUqVKlSpUqVKlRif/ABBCOoaQJk8EyTGW8j6xxQEWsyBhoZjnksBrwDcUu143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oQ0xAAoua9uI4K24jZCrY1KX09SfXDFGSMVeqGl48pazCh17y8kxuDAK8efWVR/JEifMM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XcIUDEyVdq7TV0g49BACNlveAC4Xe9JwnYu0I7dtNHFv9xggdZLOkTeZ6EbhvpHca20+J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YAiTXisvXLDng48TmqibXDTo7xW5aENrr+mfMLFaXwncP8SgIqqxh7czlUaUx6sK5gRWH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6HenabsmJt1Ts1BT27S7bjherXde4nFsjUH9Lr2aucKChsyuUIjvWGq+Is1RF1QC0o4p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3NLZRKdBxB4TdfY2xIuWDoO8yf9cRAjiVR03+PNE4/o9EOpP8w+cf9FMvf/M+xg7Jgo2u0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TM/b94xKUBuM2wL1EGFHJm/BAqHC8eZ5AJ5nMFdMGyvsizuWBY2trp+57dDZ+UZQQd/w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/l1N1ePzMFno+PLK+wCfggxdqn0n8e8MeRw6JKlDDq4MGX2Svad8R7ctYlCxZiWwFmoQDL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PB9o8IRH/jXdTkFe8NIfeH9ilHNOYfSCsWZcSoW8HDOJJ/X6U+MHavabDJ3gpNZT6wrH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+8u/4EFiUgneM5TBeqb//AFzQqfiAhPFCPtjBDVPGMcvRORqOSCrhCbO3LJLAMnhZpe6K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sgRleEmLKnPHSsuASuGK7S1G7InraXVCh1M0j1PWpUqVKlSpUqV0qVKlSpXSv/AgQhGaZ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idg5cI2VZshkXrTZM8TODZ8TFIO7cDbBdEF/h0VJfB54gPessV2YLHdo5lzOfQsuPqFaF2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gl1U64P1cCD3LRw+US6S3PdPfZLQXLK0xAQDlePLNlY/uUcYgs0KfpAFAaDBb3FWzz4ysh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KZJofXf8AiXDKl778QPB4Yfw/zKZrY0GvMyhveO0FEKhvdS9xS+TmEJTba6+oHXRsqj/U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un/DlMmQvqXyH9QcIChnP4Phje3sPBY0jPRePdqKeqybZvZ2ZtEJfTABV14w8w6CBuyjLn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7kMw93IP6gXrCaXkYrA0tqmc2PqyxVd/MvAXxyGWPWp8VtPA9ZmEBaV43NuUVNKt0lRBVf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roa+XEOZ8w/Dj5ng3o7HPT+p5ZzNWgQodPGP6NJy6OtFzYufb0hCOPyy8PrFghBiAcspbV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P2PaGzQj2p7SC7sPENoxq+F9dKywP+J5i1UNq6fi/npuY/wD64O7ES+ScOxDBD9P5n1v8e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r8p6B0YIa/jPzoQIQCtQ167LC56erpiVeCn7mVe2WSvaUf8ABFb+GHL8UeLYC/8AyTho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4996XC3bka7es5Mi1ke4h+NocvzQt4AUeIVaHt/8ApC44hW9HKW4A/LoSijte8wUYZhMI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OJYiaHTC5eRY4YdeJnmyZuXQDWDBtL0UNQLbaDvFUOEblk5xnvKOQFVCTa45QA2d32lxCu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dDNI9SdKlSpUqVElRJUqVKldKldaldK/iQhDqhKZIEzGYqwJjBtkJn2IMtDErA941Gyty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rbD4XZvjvCi/eCgygWMwLHsmwK0tcZZgJvqi09viAVOA1UPEs+ez5Ry7jGoOjGZc0bjp3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KzfqRGK6eOZdkKRl38zLWCyro0ZaPbdeo7zTFrnP5m6rJoXGZoFIVi3coBQ6Mr4HtEva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quYMX3W41WpZ/kgNVemWDuue0JFj6hvcd9vWUbYi4feEGrzHukFYyYInFP7lid2WX4CmJ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3l7LpWPa4Hbw/wCvEGJQFcZ3Lxffso2sUUObebqJA2d9qlLYXe9RUTdbmzsikCI/Z/cfZ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douOxVyqzdQ+y/ScQe3dmr9so3ntQ7sUTNM7e3iZ+5+Z+PATqcj8HqwjABA94TT+mUE3Z+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et+UYIZjH6oaGhP1fMNPrMEQWML9ESorp4n7Bz0M9axtqonyl4OwTX++ENpzBZeb8x1We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cC6ez8D8wzXpH0sPyGZx0L+DxPpuguT2FP/OyG/YZnEP4lUPi/fQG4yoamDef8g2MO38Z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ZQhikpBq8Q/FKgemrHtJQBa1Ru2+f/0jQauFMLRHJF5SxR7B3ieobglzfn4YSUNjn2mVC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JzzHxZq+iamgfEJe1awcob1Ss/QtLg9Vzu5S2FpFYMtt79pkBrTJKEh4hSAq+32jQoEnB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p/BYzWMYdKlQlSpUqVE6ElRJXSpUqVKlSpXSpUroQh0ZhLiJS4gmTurtN5zb/ZBOQHMYa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1FtWckV5V6YsTf8FmCI2oLqBWweVMEqHhlJnpBe6ZGPMYSskLTu72eRlItrUYq7DiIiY4E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55b6dh5IqYmi6R49Ybpu0+ElhL2tycShWzdRwa9EXFjrHLx5WNoE2bvA4rU3CTAbhND2C+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FHHrLirqz69Zeurhxm2PIcHlVyy1dTOw8MpVgriaM1fk4iBy7Dp8PmakB9yB9KlY4vskUh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A7DL4YvjTm/xrTL3rDK+JlxoRbT6esBltntWEY3tvu7Y9ZfBn+Q+kUi8hx7Q0ITiB/qa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NaBpyx7Sj0teyqV2uX6cSs22QEOYu/8ACRTgzHnSBI1xoG5sOA/KygWhbkbisz7v5MVa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U/ZeYRtGvUOiV8FPp5+J+ZSjgf7loNgTlvo/r+ZcMZY1PRdk05Qo+AjohyePyRnv7HtCF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m/wDfCEcxSB2eU37wRZ3V2u7H62fueenw/wC0qVTj7sQPvLzMofoOmX89GPnf8dz9TzMoh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mc9WFXYQvtDiO3XOGyDib9DOHrMT7To/j60kOCBKgxMH7xRP/AOnkPYuUVINDzH0RXEpl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YFCVbHH2kjR9bH+0QC3O3ECsIalxVYZ8FuNEzB8mdkzUVOxvuR3m+nSRx9weJd1V0XmEww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XaA4l5qUBcOVuwUmqbTRKj016hKgSoEqVKlfwSVKlSpUrpUqVK/mQh0dSjJrlsHMT6oMF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BEzxTrVQ2C6BZXZLEo8tmWFWa8HCGThRiAvFhQp6wuR3pTcLGNKlY/FT1I2VAXfw7Sg1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0FiwaDUVVfE7kZw2Pt3Jmuv7sRdPPeUkrgHmW1rvaY0pbK5gkrLg/uMkhVXPYvmC6pAK6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UModv8oMtnVuD/E9yGUhGyFnTHmW8FStq+USKqOLgQ3mEv0Za68fpzKMhja54JBQFVOvrm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OIWW3XCe3DATxhQD0pu77gmJmmG9Z8xK+lC4dIGLLs1tTW4N+1O1TniVHo7XWNR0+64jVt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D4bmSMHPJm5fM+iOB7TQmiRCJ1aeQY95QSgVfE5lssnuyjgFUflajD6P5lLwL+6W+ayeb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YLxHuxTl+t2Jh+vnoOn+mZcfLFOPKhXB8Dx89VKo5d19UUInL+XmftO7CftOzoXOz9E/5l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9PwM+w/PTjfc492ANXb2xn3E+t/HQCKIP3cWlOlkpMPOoZH8WYkL4UOh0xl8E/qaZz12zD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pJl3Sj++ZTboZhUx9MzR/DCfmQQ11bJ8yFenRATXzwb/JHBaTDGXUokr3Jqi+0Sv/AMsIW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iWm2OyB7DtaM0d5VuvaWwnY1TkVDOiKVFBRoGU+0z6Vd5JZPUrETPctMMtejH7XY8Rk4t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HmFwCczfh++YTW31Gu+1gLkWpodGjoxmsf4B0OtSokr+CSonWpUqV/wCIh0Yaw4QujDww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rRzSkJAFsI1+oBAJC0y1y7y4t41QuGrMBrPvKgR0CFL2ZqYiHsiXZMeUUYTRhqXq5Da+S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EamOA08Z3OwgCUt3feXBvgfSAWRoG7mIW2+YXUOY/SR9kdDlVzPMG6d/EBqy8u2Z97Y92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4+rjCB2ZiHBpm/qEKaHYQ8R58QFeUDfMsX8czD4tRkpmPR2gSBKvBWDNrfYuYD4Z3XY3L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HizYB/1G3dmFu+8S0rJyV32QTQFLVaN5uecFHClpjDmsKv8AMNqGgUpvnmA5GQ+EG61g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fEZW3B6KsueQNvfoCAXTyWGTk57jcw/V1FDLgI3GA917n7XvGaWQ98xqXY7Pafo+8y9bK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AvC/z0P9nmO4WPNY8oK5ye7xDNWvQJFiom3KA7v6QhiaXc/mGpn+rZOZw8Z7vmZgI2u13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/AJQUfZdvdlvhFOWfoO0Z9tP0HaAbYcS3vAO0s5Bg7dIadOBMK9onv4Iuy0qKWqqci+8uv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+tncp7SlW8FQSwhUef2QfuhE7MpJLseMBax0njdEN5isRSBlXmCXucS6Z8yjr3ukwzSZ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PAxNcMDfMBUr3hFyJ2hhvDeEll16S8JoZRaimytQsCSyAULD7ybpr3iBz9LSsULe4oZqaT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bjXNUyf8A8y+CMo0/CCQyA7RMBBli3H5CCTlZugw5tVA2IIIVNSNUMRHaYSKwF1OPnLn5g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SVopbLcGFC8FVz/uDaCmL/Meh4jdz8dGqWlI68pnIW57y8R5Jo6PWejbodD+LKlfwSJ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g/wAgjOMGIUh2NxvIbkmNkry8XKAx3NRTXN1xKs4hXaIzacKGpJ7R2EgKpm3eFpgPJBOuA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ziCEUED2/DDGFtSCObYhLArVc3AF2qTiBTYrXA2fRxEWk5NjARFQ24c7mCriJ1hhLJ1I02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RXT0DuihNnhl1Eua15A8TRGkXO633ihbsccw80bN2RF53K8sTkFXE59ZVbKf3UrOMZFWy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Hf59mOV/CPeEwaVdO3rAgBirD6krQqqwYQKppPh/iUwTECPpzC6odJbO6xCKOAA9YfKPI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MsPmkx4SksNF/XL+JSpaoczog6mEu/Z6TB4IlTjAFpwaGr9Mz9zxG0jk+0AAUAUeswjgCq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z5hn7HvKFyi02+CHcHMqM8fnoVKxYwB7MNFLcdo7wBHF60bK5l/py0qNj+qUogCD56Dg6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ugK209rph5v7YzOFIP9JtljZvbXamv5T952jM/WzZfoSmho+PBGmjJXvKh+sysrKSk8E0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GJ4zgHymDy8MpbIqhkgSEqBNzJLXtEGoaNvlEIrE1mBdFeSCpktb6Shye09R7zuP0hPft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GWyymMPnP9xizv95bgtEMCeYLsw7MAoC8sEZluCDZZdJDKVo2R4xMiTSmWG3xqUd0rmao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Q0QbdiiYmx4YZQ9yOYblHdCULwYJH4RJUqDJ0EGYFJT2JydplHtf/lg1oUyjlpUIYUGoN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lnJDNH51mVA4PPeWCTsfmGRpwgysuRtw0Oz6L2iGxqBi/wgfOfJiPxyFaWOfQsWpZABs/1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lYUoyQSmEZg4ThNfR6ax6N4QhDrXWpXSulROtRJUrpUTo/wAxl5IsTHtrfqUDhRscc3LQt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AKDCQ6auhXn7JtXupxFSBFOQywCQ8B2Q2nXBdqCj7um08RVnZl2maS0aSIDKCrfQErVAT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if8AYC0117RVofGZi2m6eizSutQzGIlsy4pvUd4C8d4GPJs36wRfbzieOxU4VOzY9oA7z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F29r5iuAv1owyTnsmT/NFWuHK3qg6C1xNLv8hMKAG6dMpqUsrg9pqTweq8xETTxpYxMLs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cmyMBp1Vn04g4atO3kXpN4yAns4PSKrLmKYXk7eYEW1nvKE4/wBQfMF3JPDDlGA5l69nr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zaNJViM9vSz6/9wXIo7WT6/aCfqeWVXtYeLNxiFdptd5+q7zR+uEuUz4uUHhQH8wml+9yn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wj+r8xQ0kZeymaEQNvnKaUtBcrk9kwMSnQ9Ag8UE3/rmE2e6jt2fb8viAzEDc/6nD0jMf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tcDuzII6rvKaIKP6VP1naMOz9iUPAqtGvzKaQ57w/Nmg9fz/AB4nyLmrpXQ3F13pUIjI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TBAxeJ3Gv8IdiPahNQyyAWM7EAIGnEAbfZLdpH2/FbIeiwLJ5cjKS8CjsT0nhH0loX7JZ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U9xSfP2aUG3zCKuXtaW4V5DMjT0SA67clw2SJ2DMm9IxTpPtEFc5H5ib9l5hVGh5ln6z5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3gbl2RmACq6WGSJS6f/zSrCyd5ba7CMcyI0pbaFTd0d4qDX7xJ1YLMRWcFrhiN4uiJI7Bw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u2naIc5SeDqBUbFPDKK1UV1AALbZmvHaFLK5ZZwm6is9GOYMR/gkIfwf/AAqVKlSpUZUSP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IEDmz6mLBphm0XmdxgPPpCPbl5/l5giX24Nxw94ocJoGdzQ2Z85zJTUzKRCNyosVfaIHY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w1ggr4hyUd5bNN2D/AJHRDYGPqVbrzcTKUr3d4K2zxMMMcJc3y4feagIcpTxiX4g3t3hXz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S8YC7vm+Jd9qhFHgOzAQimP2/MMoXsJBvCxWrV6TQURS5p1iMHOHolaADyLjkTXB4ga4HJ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/wB/EtfWiQDChQft4ZXl2XXrhScl2XMKG20nbcVeE002FIjC3nWJfeAHXfCQCSRA+pcGr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1zdr0WFQJyRwN21BcAehU+nOPGHh5YJFe7ZhuOqNA7tw3LuPFiOZ+y7zkdq9TAwwRfE/MI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9oFveKvSxX6EUO0TWc7v8vSXB8I7xqZjl3gS+CVt8uelft89PWcQlkd7h/wBZ4i+bNfQdD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3K8DuzySX2pgPZH2jMvUfifou0CllKxtUTel/4lW9NeVjPuZjT1/jx0DV1qVm5cwYMQbt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YbFsciPGVfECKOZ5JwhFa3Nr4fuCPaR6MTuqNWce0Qal2JgPKTDKWYmZjGNJiz5kCKRpD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HbgBcvtGbf1gF0xfGL0cVWcWXUbv65T3R2FXCsR6S4hGhfiH5cIBRfI1BEscMy9BN3/5Z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TnLFPjxnuIsaSdoCh4lurDqDQL6lUpfchWoONTouOV6dtwV0mizEVIQN/+lcSmp4WLeIDP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v9YYp2ngQZA9G0OzK5bDiDF6DR8/wa9W/QhD/AOKuj0Yx6HQdNI/jCkdJdXiDlTtbmwGM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kX/CtMC3v1nAE7q6DiF5pfukjAi6gTGZpL0SpDhuIfbAQdbgDhZphjGx5WmbRVS8NU21m2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tIqoPca/H+8zsZYhyBpv0mQPclcm/RzER1gZcwA1lmpsnL+ojUNhHYZZFlNL9UcrEBMJO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Ok413IqQoKyeTN0AofaHhFKR0+GZguhpriA7GI9nDtLEBptMf/BGnknl3hV5Rez3lkh5C7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k1FOuB/HmU/G77o4ec1Lt57Un5w/L9N/LHf1hwqsQs701CySHFJb0vcBtejHvdnxAtYjzn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BoDa3AZkl6XeJ+j7xQytBOUX17r3PuPxHcxT5gG5Zq8mbZHc/f3iUZhDt5YTlRB5qap46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6uDbu9FHDrPRGdm76sujG5Qr4T63WQY1qhtRid0nbJg6fZTNPCEoZo/yuEzuKcobT933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2vpA+1+y/wCsAgCAOMT9926ffx3f8eIPl/keBxDZpUf+wS44JXvB1j7Tg/JLy2kDo9CDv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KUQ2H0iyW5XCm2AjsJ9Y/aQ/wB9FxKA57xbMLmZq2YNLP4lLu7RPH3m8iUL7CuVxLj7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035UShFGLlpZN/wAJtCvYqUvWp1m70mcnCI4UJUIM1SFhA43LrUDBQM0LcvRWoptNR7z8u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KTIfT/wDD4t0QRjmq0xOVb1pLe/sLqWYxmlVTWi2TUuQqQ7Kh7NWBv0hcduIN3pycWA3c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Ty+7M/oMXLBksjB6TTNVlVeZSdAsNR/cqK5KzvGHa6uxMzhtXg7xBiXfKaJcqg6s1jHc3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jGMY9D+B1LrKGZVkeYcWaV8iWdi15z7yo1hzDbb701AClTuTtD1uThjh9FSjezgjdXeFJ/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DngATzqCqPXWLPOpbNQjfoReYKgeYh2tC9Q1jk0sFYY8TAw4j3iKNiVnEteSKgRhuGXuni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ik2uTf1A7L5H61Blb68rDBQl7KyeCSnhyN5HDjmIUaPhS8xD3B1h8xOKgOaln4JsB4S1d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q25Qucu6YsYIARLh36hL4HSdQYGCkDtWmAFZPFU/0wPeVB8J/c4w71N77y2JXvjdcymR5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ZnXucQ4p2F5w+sw4/wBbgKKAgP48O73n7DzNX65lz+8+D/KDR0EHvPvfyiS0VzZ8gPGbP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5H3Dcs8mZ8eCPF2nkzAO0wCODPURqfSzK2A9ENebcGKFOW4GU+lNJmsrHtRHk4+D2Jdft5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k+5/EMPw892EsVN023FNZqOxfboRe9llrAAeFywiAAMBMv1sR9CNKBq3unR3DpxP13b+eq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H8SvZi8B7wXytnqg7I/S5Uq9XMutQ8bg3xD39OLNNExa/EKcPmemveeCx/wBGUTwm5c5e2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0XQ5JHQkH9FZeYubJygg7s9VLv7iW/wCWAPyoggUdMyqLJsGvSPcKePTsjbpoe6R2emH1d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ihlo4fel1HFs3vXZzAri2swRfZL4Mywock9yMbYPH/4FB+NmfqiLxO/xqjmXT/iy7AnV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M35Dm4rSPWXTgdh4jxHNIuJxiLw+EUH1lWsRkpiyzSnIEuUq+U4OO0rmMbmYgOSCYtDYp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huVh0LbuEemvVv0Oh/8AIxjGadCb9XU1Qlm1WVfEccUF18QQ4Ja5Y4hnUbTDC17xPonx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XiVWRixvn0nfvrKZW5LZUwBSn5czOlmBAOMIABZCMk1rNg3/UdyyltlOCFHMZhs8bRDX9C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mXMjHDAbEjWSzxF1Vjr4iPaSh3y9oiYhRbTmd4xZzRnzg1G7tsc32zPWxHRqVpeZCcK8c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DHdowdoWGF4RQ0/zE2KB8SxLDW7TjK+JmvZNO3pCyg8mRMdeF9IPc3HdvDMqrpf6VR0+p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dA1bqECCgD8T9/wB4iqMh9oBjKwg/e7zhgK++5UGczbU/Qd5Ud0P8MwFd+Pf3msn2PyI+V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mNQvUdqrglyIeTHyh6o8Y3KB4r9WOqHslrJqKkdoXR7Q4Jy9Oi5fsBtYmBOPD/eahfq8k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BhnXY1tiZFd7invElz06Pb8yFmCKYfV58s+i6fvu0+l6ITrOZ0S1ZtvnhpfLBzHzQu2RFY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aVlneWd53kla3EPnzKjbmDjPtMXgnZQEbbzcptT5Rq5Z6sKcTsgl2r0nAT4nl+E7ovaN4s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gd4UdJX37TCAfKoHckoOVPWemhsGYl9ZXrMnLKGxgmDR/hmHQPUiXpI9gQhbv0FdvK93Tk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PHzI5L8JwekfhJdQnVU8+qX4hEgQ0SQqQixvMXhBx17zPbHEJsvR/wDUV6dxguhE8QISZ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zC1XE9ZTMwR5lgqPpH3rIX6zcq6HEXfhKbkiLdfgCIgjOJ4ctSlHk2KeT2ZbyBzeITATw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fzGOonovzCC6qPZ4legynk8RvTaAmmJgzE6PTSMdzfodCH/xMYx/gOsjroDG3S4ubp7J4e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56bgDudpT+IOCbkDDpqnVuo9u35QX4lXvM1uwZPSOzPC3GhBjW6OGXJ1UeXrABvZaQTeT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6jANwVWSJBQN7lu7q5hseSnkMBhlSkPDQCLXti+14mZTtfLwS7iBanMPWWwx8fEQ0vmK7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oJakuD27A8y/NY12BhfpE72DqF6PXfxFSrsbLsVF+ZAd1lDZG7zwjPbYfcRcNwaAIs8s0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t+k4YduL7kuWfcj2mU77qMV7FFrhlMzksLqCgKCo0YmX6Go2TEp57yssme479G/MyGWJY5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HieSBAANHQNt0V+YSzEw7+/pAUNW/MWpShyr4M0lTzMc24DNej6RbEQgSks4e+AAJe+NB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ES/D/AOZqef4OmHm/rhDZYbweSDrBJbZc3ejomr8jkt6gs0Z7fmKEd/4n1vT9x2n0cGkD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KLTKi+5e0PePao9klOp5MVzeGc2TulD6viFuRnyVuOkn2xYp+IrRGAc4F7st3Z5p5p6E9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SnZlhJ5GpmAJPNXQ+JBOKlziY7RgYlEo61cpKzDVkfJnks7Eoc1FO25b/AEZ5UEYpgvzK0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tKzHs5bkfwlguPrx3O4Izlq7Ga9CUlfwSPXIerx2YiAa+RqJGxMn/ANBMADiMmFNtJLaD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hKDYXufaBWJGskdOT3iJG2XyeYukjC7phvAx2QaTDi12QbdgKXxHQ6VktYBefTFQQClPK2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XErxErfKl6jKsHsh4QAriInE005OZjTWk8bO8uonsizUys0Q2db00jGPMIdCH/wAbGMeo6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lQtB5F07IMGXtLm0yg3I7F4loABDtMQEtsLi+80LxcecOI6a3NBzhhGEmWCAtbQ2kTse3N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u2KY+Kq4gqgFesPvARc3at+Iq6hmfUvC1Ex3A3K7iUnHZ6VGNb1raPls08C94ILeb/EfU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idv0/SVbXYhTartv2hy3ohV+TcKlkSn1Hd5XPsW+aIa7pdoKz3qKCCbebF1HifLM4E2Nis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hGJoauIKvQN83tLKASt8+g9yEe0sPwy6Eht2D/cFuHKnuWw+4RtnL8RYFGeS1K3K8ED+Y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fqeY7n9L4d4XL73ux4mT4QN2Q8/iAegxP13cl1Mi4E+tJkjgB3mHUw0XCMEuEGO43bnkm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zAh+34JcF/qaifM+kf8AMsSRX2qn6btHiYeSZuFaHH3FHoiL5r3gBifqu3U2X7mILAc1g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xKGKqcNluOhXUGK/NPBKysaT0qWVKbDNwoGFuDQTEYEKyly8Yp4+Z+lzwue+eqeqeolvEt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rxK8SiVDxLe8t3nkh3uhaeieieieiUnqTNueaeaWdyX6fM8Pkls+W4agl7zAj8Sjd+1U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2OhQ9OZyK/UdA4GWLJ8dKlTMuEdI/wD0LXuBAZyIJ3q5h+UoPXISBNFtN5mLFuGn1miQk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m/qZVHuzr3jjS6u5nxSuWwjiwx2uOz0SdRlbxsXxFAqxxQawVDacihSOQGJ4ZjKXNGzxMQ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GLM1Lm5ygA51iVFTvT6+IsZsVMpcXppFGbwh0IMGX/G+j/4sYxjHofwrBb9IaIMPl+JS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1KzNS9FWPuh+h4GEcDEEQqOE/MAwTfY7kPtm1D1FCohbOKhEVDd7JTRXZOPaZKyUVuf4aZ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Q5KlbQU/TpleWYYq8RVKgLYt2U0OHcKd+iDoYJWJRw+8i+y098Uf3MlL9jy8QCGt/g1MNo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5Us5OvrO2X2aionO5jsgN4Gt5ZIaPbhaq5q/e2093tDEIC3jTFp+6PLccENG4gNVAxDNO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cPGV7CVMe8U498Q7nQVTsagADX90+jGp4E895n6fvOZS2Np8F/aEhQI+WfueYeFpPlHV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B49r6FBvwB+Yp+m7kbJy29icZOL8Q74dr3Q3IOE44GL4O2cQ6v1fMWI8H7w6B4eAhYOK1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jv03QZokNBBtZbA5PB7IKr+2On2f4n1c3G+t20Zd00H7wKj+fF0A6vQND+C1vxC85eYuB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zKe89U9U8/XPFPRPRPRK+eh+9z05fLpiA9jpx23zPNHr+56p6mW6LEvLeJaX7S3aW7S3ac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b6wEClWj2lYqacBfwZ9ubepNp+tDWV3H+DAzKw/+k8a0zXegkLP9qDhoC5HiDFTCpTkF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MbzhI6ZXmWJOg0esrBHcWjvVo0+TtEOCU7fQw0ub5SmhiIsuBLL2cosFyHmmAqC0gUeBKO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/WXngnhALtjscspLQzSVZsubr8oo8DRwRxIpLC5rEmkXLvXTSLFizBi6EP4X1uXLlxYMuD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HqOsmk0x1MF5Qasfou076SGaF5lDMmjzFC8ZoSYClhuB19wC02D5agABGlZRY7ecGujV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zDU0hkxPDbnZNV1ujB6seEL7PWXuli7nfYsMvCCeGt+Z2Ew1xUqL6OdSLH3BhgB0ZTDwN2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PxkeAWi3XxglRdrLZXfg8TIdWICH1PaOg5a5WUA0IFvQf6iIT29hr2Yt/MX4gDTQSw4F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1rC3GjnGfiH3g6TREYyPmARclqBV+s/W8x/CZZulWx9o4djcR26l7jMaWlP1bIf8AEoqzR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+q7xIESIyPPChP2veJsMf902Oy3dZ9N+WI/VC/Mqp4/ezPzJ+JKngEmQrfUT6sdRwF0fxM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ZSRF2X1mPzitSXj0mNUM0QKVsDk+ktZt34Ym9HaynCcHo/T6xz6b8JgjsvA7sPmWNtUb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cyqGo/M70T4DsQVqfafgjPsfxProAcfXHli5s49Y6gQMy9dB7ajDBOP4dodGJAIPl9Iwg8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IXcfSX4EfHPT+Z+5j3sBuXo/84S90t5lPdnqZb3l8GHfnmnmfPUV49DK9ul5p5oF0pSJK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yz7YzZ6kzXpFQ7vmOuhfA7QCNUP8WENbTcoAaT/5yBqglaAaFL9Y8229Y7vkpC7AbaVm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viY2O5GuwqzL+ddrMXVBjPjKsBVzcNlJ1cxIJgpCUSrN1toxQndDX2hzVcOL1iXHvAh7G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qW0YGHEausbZS1Lww1z6UlWx4MpxCos4jpXwMRL+iCyq8RTIZbskuhR0nvLHBc8RDsTsWH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xNJA/30tpW+1/xYw/wI6i5cuMZcUuHSQi4lDR6LyFdJEyDsIiGwns3v7hCYYjUKyVeDwR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ueWJHEti4dRRpkvaWUIHm7gi4vTHOaxi5eswA2ZiDPPMwRDJGKlKtw9wPMzjHxsIaKc0B4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pQgfHEqwX8TK2Oa6y7BEqQOCqHMC0ckr9MRHIg1UKx6zd3yf9GSutQ871OI+1iBYGxd+k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pE3Cp9j8SnEuDkH+4di0GUvMAmIinjf3GWC0V7B5mLJzekYMLsCJcupc79pkAH0LgHWA1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qhr08Go8qK4wr3pdp9nO0/F3zCSxYOztPpwfC/MTMxz13+JU/Pl47Tg2wafD29p+94I4F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iCAbGfa7pbJf/AlEDd57RqMOuRzcGmUvRluFXllDjMEvQd7fMxRpV9NHq/MWZXI70uTGK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gfUNw/CzOVy4SH2Yjmdr/AFArE2mIfrCMNn5QMrj/AHsQrfNH+kyMFvLxGPgum3vLdByXM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pUSHXe8P4htEz9fPqP56ud9Be9QlCziU3GXibJ61GzITwJd/jn/GinT2n7meRHg+Uf+ue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Jfs+OgCdz4flHsH3j3/tEf8cT38MV2T+VK/8APLVFbEVGihcAAaYhRQkoy2fZHc/KRAPLB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Q/4noWRK4gYBQf8AzksTY4iO6vLxKa2mKmd9IeY3LHD4gPcA9RGyaF7Q7R0oieL1oyGAt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KrcPMAYOSfllSgsbk2cXxMawb4F6JYshI+q5u8R6ktK6/ylBGHQjQyLWzL5QjDKcnSjlC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F1FTRkzPOTzEoo2Qwk+M1W/mXk2k/7MFEUxHEoCD4iWlwP/DBgGuzE4fIiLh+yHZfHTvP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juT1PeF/9oHunj6NZzLeZ4EW9PS44S4uI8JxMPXR/SxEqV8lekBV+Ez1GVQze3AgVFBwk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BY9gslAjSs44i8OVU1W5TvSxiJT6FF07kODAaMeNh4islLzr1l7IAHgbCLq+gcV4igXh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JgUCdXh6RFNZR28S5ZDn2QpKV07LyVMHbcZPmApcWqf8AZE/bq4xeeI0SNAoLN/mGxLbkU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0jrrKFuyZm61h9+FRbqdF7X+AlGlnG6t+qz8TB++lpuoDDl/cw0Z+1BGAWmfITGu3A1e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C7Z/SKxVlZ+BKs5YsX6ZhNqDuIDGS8F7lTGat6Ro4f5gM6D+UYjIorMqRI35fMIf7exFg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EXi9D8jK8d6Evm3McYMob2M9QZfEZjY94WbKwOprMQ4avtOwuB+5xP2neecY4HzBZOZe2y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+qNehFcG9sEr7L8xfAfqEbT6v8I43qbwv1PecWG1yoFSrAVoTlgYAd+j4SZILtLHrLB8RC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mHXH0k1fxy9X+I/v/PS0+YWWLZFmBl4hmRA7mKwxDGOMzQgwZ6wKui89OKeWG5xO5NJt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hOfEvO4nvLhPv2it/DEH9U4eUpB9pYaMbZmEMI9tK6Q4MuMsgu+5t9SYl/BY26Hsx+Vb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z0ly+j0WHm2b/APyHSuhiDTicHC3xEtRgrvaYhY/RGAd7ZeDkBDBBlXmY4xT5lnBLVlBs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59dCHdZ61cTRPceIG1bMygQCzklXg1K2W3hYxlAApVjEeLkyxxLEbTvMcjZM3uXC3rEnK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9TABgRqlDBOfL7zNuoLjUIW3xM6CB/pKVknFXMrNLB9kWquI1jW4nNXohc1FOScBnlgLKc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fMJhr7RHS+Yiu8q97lel0/mv2jdwlXE7KC4GVTmGHPBhRjtOCYZyUqAtuGwal933hVjEy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1i2DtDVSkD2YqgQsNdLTAyjfEDEYMFixzMiNAP1ZrYqLeqAfKqUJjG3btHUKuO71gKkVg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ZU0QKJ2ZSNIYazMwpiK9OJpUdaSxpoiZe+JS+G/WTRh5zuaaIs9jmYw148IJqDDh1rDD53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RGJkcgLuC9hs2js+4VeDbGlmM4EbOOK/M7r0f0zuZ9rSPfRMOAqC8m/v8T2a0V1fljYcu5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PBgiFkQfa6gE1VCGvpG9SSIQDAfmn6PzPXqfeBSBg/JOZW3OP7pVFSr5bn5j8zaOIO3+3E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0L/RM3cv9zHNG3594R2jc227hZpRBHvdD/UXK3wRROd4MVBZFjYhgWGOrOTeHaG28hOZr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A3MFJ6Er3AsdMPWP1OYRKqgP4RIl1d7xBmqnz5Yfs/Mq6zJH2L3PUw9T/AFOCva+xA1Rq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+nHH48C0Pad0EibZ6wBToL4JbqQ1IrdI+8TFRjfTztd/yiLFJksXFAZdy6JSIgnpLYuZvw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dxp04Im+hdMbMyxUDET0nE3fJGhZmHKbR5jeoKyelB02KUmuJoYHEGx3qBDCoNmV2+wgNT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MZc/bn15XeZz1qeqNkGU91m3/AMpK/wDEq9jfQyEb2neATl7YeTBucWeImspWBliuzW9u0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qgXRWFkwLdy0s90vJA1eSUNIgVtlc07NYYxziIGpg5YjGvUIdoZegniYwviHkct2lu0X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zKXNE7xiaXGzb0/gJGiU7JSyYnZ46FYPEEqvzF8jF7QtEpl3GGkEjsE70MKUk1ZqLXf1L4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QgnfF9VCMdimfZzMjbYWSZat3Czk5y5psVNX3S01pssWYrSvLEog4LhmD+zEEq9iXfcB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BrZKlQCsuxuIWK04pYwQxi+YIhOgSmAzHLeDiAmRmGoyKqgSuCwUPqTwLLKqazKlA6TIw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/wBzcDElOMPDglpk5d3D0ZiepjGof0xPT1UDnHeXXycgvaW+WR8CcYcbutR1jjnHEWWYe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CHgbZDwYhbsBbhzl7u/xhCEwR5menF76yfYQplB8e7B0xk+WLERGWN822Awbwl7s3ep+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HaPoh9T8zf7fmMqXB4OzzB4IoCP4Eq9pXLmB3wRkf1kHUbzvplSX0ZMo4bSqFr6CsRtI8r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YfmOscCtjCG22UGMFv+2Ouw6eZQnXH6PMGnJKu1n7/no/dKOYAUVqwHGnhSfiDyFQHT9r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BLJskeX/sFlq9iM2m6BC3KLcMObs4eM9MRxE8RGxEsBSSzP1Y8Z+8SMGUaPtLYOK2wZEQ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SI7BrEylZnM8oFamYOZQy3aXY0KhgRLYUmTcycTuIw4JssJ5YWlQ6nclSqIwb6N6Nptiy4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6Iwu7IUN/EC3A6RaPRLUt/h6P8E/bn0J9Fj/HZH+31OBcKf8AxnQ/gf8AkuDL0RGh8XARt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UOdnZl7jF5JS526VLsDADRB9DRjhCGLuLjJHRg/EThULUcyv+qVF6mCkW8R8O5ktTaeZU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ryz1Z+pjzovTMl3ona10D3gdBwbmMNMqMQb1GmO1UsKlkpmbEIFoDuyoP15xdgcMsbajS+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4joBMBG+n28BCCG8k+gBqWgMqPoXK4ELTT33iAnU9FyQmcOS7vXvGMyi9ZwhtiJOfWPRni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eUDuCJMKslEB5jUZgUXJwCsM7WHFSw5ldvezwwaRS0x2KWO54ZUO8D6WVAoWu8LSwm2Sv5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srENIvfb0lOfj8hK8ajwK8+JRCOBVnLKpFE22muyICkeFKxjslN8f1M5PR68yMqzcX+B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VmQj+vT8wLY9nCKrXHGsz4E4roVhtfqJAUgcGyM9ufqILazWwC+J8R/M0S1Qd2ZHg9A4J9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vaO7Z3ZnE+gzBHRX5gR3GHd3mn1fzOXo/M9FM/tPeCeVgwqQXSycHD0uneLu8GIlv6wrZa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1DuxffcD5sHbMPCUdOGO2Dn2mH4YbqWAc2UvEY0hK3TWPFS8dWP23noR8pQeHsShl3mn4i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//KCR7yNCJt/2ekAA0CvhNIbn6Dug1dH+NGQAtl7OAcyvjhpgpliYgO6LF2l/jq6hRBl0H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/ZmWqgpDCQRooZZjrE2I5ZpMMCbl+YIFwaI6hBAdBogMdoN9VUT1613mcwRmWV4iTtKZgW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+5TEFVPJgcOLARWrhWZYScAKZvElvd9IItGpOuVCbcwER8pSxEC2INxR7JftLdojPKAt2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zKlf/ADn/AIm4gFusQF5IBqAu+npE4kKZYRpRZeJCt1lB/MsxVPY4WC2q0OPJPWKYzBVQl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WYbKrMAjlKByJxM+vM0TphzhexMkz4mMpUJlVU4+8e4hdPFKUdBx5hmC57Mk0xfSLHJY8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pTh8wgZZ0V0KHt7IjF2HxEBMSr0pzeYZTCYJwjGSEo4uOtQalaqrihh2joJD3JLVXCWhZ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mvP1lvPGFa9aj2HxCjOHQU7y8Hmhj/iUa/oEDjX4aqG+fnKd7ZwmQixySoaJvvFntPiSV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7cWV/FLzd5mm++CtzOp8ahSVKMwVWO8RQqN/MEmBa9YFhSfNNV/qJ5UdttqmHiU/YvxcWs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CDeSOXhlJq0rj3JiwUc8O0CKlTzdmWmuwfo/EKRcRq6Nf5mGBnT2TztmHZqrwX9cxJo4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xepRDAJXzOf2uZK4AvKNcIHKF1iZw53IOT9s9MZbIX7r1AUAwT9TzCwsQfK4vtw9wweI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ah2RBTA2LJQNTxZ9xRbLekAOKMqAGot9Klua9g95S00QcDmKAzX4YR0OB2eghHCnE4rp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tNA48EPrnfynM+hPgU+0JlZy024YJwBvj83z0H1P4Q1Dcxwq6PFlmYY/RPiB8lUS4nuA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ErPv/AC7v2zPwnRZcbQXlBDiQDCHFIleY5GPQUme5WIKYJ6TXLMJ1iQ6BVZlVaOY6zKjq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pOHWoamErKzCUzUWGEuXLno61PBPEQFYU94az98FozVqPdnqIFne4/mch+jP9TBzfGi9P4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PdEa94n9i4LqAfTwW03vPVLy8tLSpX8iHVhWUCxZeeHFYZVMDu+/SBWLZbdQzAwgNzYQ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eWMLbulsPcuYFg2B3jhhgmv+GM2patUaV6vMMHCUOCG0QZLrz2ihhFenlKJ8orjrhi0q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mb6GHSokqfZikSBKjEx0bPaG+oMMZcMlwIPEN25hxKxBEHvg8GZ+X0I1rNag+8SBxAxK1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iNizOynsekMa5OrodYNKmkpFyjuRbXHkZ0l/YQnjoemAgYa3F8d2FwQOeYYZWDfdhCbo0+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bA1u7zCA17aJdgYwsWmKavtLbS2C7InMbU2vSZYPbCmal3gDU4f9wbPqa8Yhq1sVb0RP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VBGE13tLYkCKtfUdpu4ijnt5gTiBduJh5Pxqr/ECV2iGAp2cRdwf6HrCbX2Qu1j9DF7W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MS4O4YnAWMhGWc86PcbJ9s/M1hBS47PeEZoUD2mqGpcJRABFBgn6bzEd1b9kNgoK/Mfbb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G/MLNpsqS1ubhpPfnJgcATXRalsCX0vLXfglU/h4/wBpQiDoaIYlqUXdmw3jYf3HDoTS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7TmcBzKPBfQrqHBmH7dpzNiQ0Pb86HD1h2wl+W+xrRCnT9x2S7FURMLn5youR4f5Gd2fh8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z3s/mUFQ+B/NDa9vzTT0dBAhqD4JpTGEyUGAvmVGHQIduljArprK0uU1HXR1NiZXqJb2/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TCJd9PN9R7n1PIdBh5+5R0Z9SQ6spmSX/DmEupbqsVmUQngldlh9AlAtF74aUmv9yBf6o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3gW3B/wBiJw+0cDejDnP4gmw+05p6oTw+Ga73Jt9A8x1CcxAak5d5qc5LalDz2aXzURkB5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Hco3+BWogXEt2Gp6zRylvcxK262q0TCIN0s1MnQtNZR14okI6TBaC1VaIsjy1HoV5JSo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Mv3Ex3bzNX8CSpt9em5h0qJKlgO6GVXDBEgmufYhxDojyekO0a4hbDnzNjzO0V9HEemcV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cwxLIqeA18xIaWXk7zkEFq7doqUIw2FThtj0WtynaUCoJcAqrP5hBV39xMEcU4i3on1K2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ofSINi71BNJ1Z3dpyLtnDYly4di1MUAd1Z+Y+bwiArLFVndthFKnNLgquuTnxUMCOelQf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QYWLvV+WJbSuuGxUOWsQo0e3DKa067iMPbS3bz6pSdU7N0+xqbLw+kfLLXf6AMYRAcAZy+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pn1AyuOv5rD8mMO7HZ7wWyWabubpDQsmZ9gX/AFSloi3kz5Za5Td4QPFXNYA8TjEeXRly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UvoQBA7BMnQ0W4hGRAL6wtWPMvFQUXMcbbhGEfeBcRZ0W59pmVBzrB/ajqbvYfhnMJ9orE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wQhR+6Zz01JqkqvghGy/uhOCTo8P243I0oO7Csa3ryhJT9noD9YaH+Inx38p9BOY9dsGO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EyucnRY9A30HKG9TiFM7ziDHjFXpVmYalROjxDqNTiCxTeXNMPeHAQVe5Sx9Uw69tQ5x7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M8EG18Jp7WYsCmC4CWGD9BHcCB/0nqxuPr8Ex5+JcLO50CVPRHqE6EYdD+PPRl9LlzEx2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mhryFm1n1QdgQDpe4TznqYrp6gmrY7NGeI+5noTEL7LiFw8TKjYmqxWpdVCHhBYN5B/Uu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lFj0d+SHwMjKaNMLYHhL+hDOegPMe0aMwTvKd4Nxej07sqWeIPEP4/N6IOhjGHCfY66hv0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v8y8P5Wr1hohLzGCJN3PbXe48HgcxtFxDcpXFtdRWEmXeQKxe5u4IaHQ8Q3itK7qUCVg+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Zhu7DfDUvdvaCZ3WfKdo7TS1/wCpnvQXiX07xKkqFHMssDxAtBBSntRoeUwmU9H2EvqK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wsNMs8MxsPgzkGws+Vy6cuDGjJdXLxH+bBFQ3eO4+qLGAU7ccux3e3ZMxY6eeyVxUTYtt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Dfe38w6bZTzf6hGApy1zFv0gNbZqRK3SLgmNWjSo0Rf0lbtt7lnNRO0FhhlgGKRfiZgSo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acy9krACDMMwytExeSKCpzWkvunANwipEsXiMVLYTVENdMwIJD1loFHlgl0T9r56OSHMzk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Ri2ibaYJsfrEd9GtQLcjAtoFRlH2iWoT072wgfyzOSi/wRXXLH0f7lBLCM47wTpWczzQ70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v7JcXq7wmcfTFc2RKqPSydui89Kro4g46DcI7jB53K6Ero/x1mnRjsYtvS8UEmvoOikW1u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Xzv4nHfVhuPdOY1D29YCpT2lwuE0kU38UXFbs94rwwtzDhofaWzwtWEr/hTgTDoRw/tE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kIQFv6T1MQ6c74y5v4J6H46PVK8/wdpTKZTKZmZ6mSdIdBZcuMvovowI4O2MyFWHGIAxf3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xiMhfaUlBuAKMQPX2mUftE/sZZ/tLBlFBVe0vm1ctRMTl18wX/sH56K0qMh2gCLVTwIcA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1mC6iCy8T6UXT3CLMoOi+mI9YuCEHPR6Bh6PzLjAArfNRrYOk54Eq02eQd5yzhEdzzKu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/wKosTvEpdWOaI+4yiZVlRg1cXA4vOMaLVpzESrW+4igq8A4O6YgOONbwBGcPQIcdgm4a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6Y7wpPMhMRFYNE+CN+HK4zAJ1W79Ib2QV5P8AaG8m4OoJZu5GRa1YYcKp4qJemIv2EMsp7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CulirufsRtzHvQEDFG6ISkyC+90ocEPWU8FyseYK7rDEBMd5ZRATeJV5h6dWWS1RewR8q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8mD3WXqTtE44JgJV32Ur3xBAkBAwQLmjRhd4Mgmt+ls0nsz/cSe5X9HlMWHnle8xDt+VC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rLweAz7ygQWjZLGfbuU/2QbKN+fIzGZ+xczAzG9jDjzYesvaG4H+YwyAe8eKR/oaVbb2g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Ku5/TaDuQRoh9YH4PWD1Yiq0WhKi4AiHMNzbKXiEZsm0TmcTiMXhmsK4mv4DWbJqOer0q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6LHVx2xBzMHMvotHuJ+CATcuGim8zZUwqBkOI2W6cPRbD3fxBl2Ewp7ukO0XqEQEv+FwGt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t3lu8tPQSz/RFN/HFd/DFZKbMX5nv0AR3It/pFaHuThmI/wAicJh4/tB6tguF9oHl8RGtn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z2lxvlDyPxL/RLi/GHlMSpUFyurtisTyB4TmTvBNBlDbuBxBMBw3DkfKoat79I74SmTLNi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ahYmamV2OYgNky2Eo5xpw5S5UJMZv0iFq9BlE3aHIO0QEWapYdpjqFSs8xEu0qZwYtbY2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V0dIgUhSd2RfCERB5ZkIG3CvfRiuMWsSxBUEdr3jZuoTLgCC4syUxS+5zIqpVDait+sx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kKYlX4ZzZbrxE2fHLT3lcThHiOWQbQajWJWQYDSuKyES/tm7hTFZIGjF3vUPiraWeLEwD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IDsjjxMZWFLd9mWOrD3ZlctZrhse0OKHmAAbS58zkEiHsGFYnwouPyjd8xYoyCcCUG4tcS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d6SntDWJV32mDPMz3nl0GCbmpfUuhe0TIUEKgAQIHUxQ+GHWpDAxO8CplZqT878wSP5QF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5/wBPyz+YwsqCCA09y9iEFwMQTBnQbUgF0MrFCha5/D/KUPV/1NNb+rhLnbD3Ijpm2IFzC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9WuD0d2cybnagjd0oOumvV9rS3w4TxpSy3tFbkXv2pdbPEW8myLHAkqeWEJmvoMETMuiK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B3dDjXRIxIkuqTU36s0QKlRMxa6VmOcStuzHhYorZYKXOoGZ4iVvMWW+8p8TzD0sxQ7vJ0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5IFBnkQwb0zX6sWgX4lyUl0xldL6ghT/APUZGeCHIa1qka3eUNxlk1xiB2ajnGx/ArxOV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iw28pdWAcOOskBBpMe/hVAjSMsZKdQwvLRiYYymbbw3BLtmd7OCGpXQJqDbEHzS3PEoM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JYPiCKqG4Mo3KJMNRQY7RKINbmCN1295attG6nxcXPQjYxUzLx0ZqZhZVTkQs394XlVNQ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S1U3UKFF/EzOSUHJNAzxMhXc8TyvzPKv1mPNveVQ/YR/Ujeds1GvkhXBScQbnEPzfEZao5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L3l72N0Q9dZYiF21vpiOYBa5ZTv5R1sRyYmsTBwX6xc1SW6d4byYzuQA7luXc7Rzmc5bud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gL7EcTFb4eJZKi13eCYaXxMXCAG0Ry59pped/wBzF2XETF+rbE0xWdJcdkW7ODiagG1D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GiWrNEo7vtE7fcfaHLVmGsEsuUabZXhL4VKeWGCPo95btlV0WbhgL2iZyghUEPECB0vEw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awr1MPRz15nsOgYYPmfzH70zrvCI1ABo5YMQ/t7dF0wKVfWWRE5TD/pATYGes5YTQ7fk6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fpD1PEHiBoOJ+o8y7mb63Ed+RfpwgCmhh3lwlXZLx6I5XUH/AMImIifHb8x6nXMvT9Ei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1iGTNdBLTRviDfTZEqbIwKYx4JolTUDfRnE5nHS8pbMOmurOJomnrDaQV6dKzVpifQjqZ+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2Y0gS+7oX5wUx46ZjRWiXy6Ua/Vm/wBSatqfwVEl1SZC61H/AOQj4C3UDvxHMIs19xGLW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PIzLyFxZfaaMeVmoDo+GmOc4cHRLZR9yV636Dwi4IbLzUTaOhank4m9eqzfeYMPtKV9c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4xMY3L0xViP4lKcezHhmM6B46aj0uXpMZBfpRu8Ru4GCVDPiY8MrTCV8ShqJLap+JAvlK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8bZySkeZHENzGmBv4qnaVd9kNj0jnKdprHKPV53O5NR4m2I4QPaeCYNR6GqLtDKk8XQSlk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is2/lLr4mXIFhV5j3aEdjtKY3Ep7wfS4Vr9IqrLk9ZeAmFTCmvwEewLdQvJiq2RI1GqKc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sbC3P9iNGlagGfddj+4pSeLkJbWSVkpYDc+BdvKyq0L7mMMBuM+zFHYYMruCqnMuLAkbp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mWqKDigCWF9L1LaZWwml2HM1a91eI2z0ZUivhgiqsG4sTtFJhStyofhUpvGCDtiBWW2cYn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viDbS9omZxSBoh4gTCEvFuoK7jniMqDiNT4iZvTmpXuoEtcyaet0fdfzDXpllauoJAg/R3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CJb8xlAzOmzfMGDRMl2mdsJqdoVi7eB2uxHLvlAH8sDSYQ2eX8xym48MLiTbfGbNwS05yJ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L7ghpD2Lfn+B1v6aHWsk0fxjCszvAo6DNpuVGWqG2LjHVrpojFfyCGGupGWSwCVO7DJQMT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C7zDjJX2Ja7c8oMQA21mPWShZlfSzV6xqneVH3/ExonYnLvnP/wAZFKUm4Vm8vMZmeypha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5rhbS1lzo1rvL9m1dwd4+CVuDdJdrFYx8GZYYyWdzQry8wYxv8ygtDbYud1uTv+I08INxQ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Flo3GRLAY7DEeNRPD3FW1qo7cb3lzl8kPjRcXvA6r0q7mBjZwZlZhL+U5Ojb6TSBInMrMZ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5JYoisQ903uBSpnNxmchYPpNXpK7dOJWYbkte0zGfqQwIHErMqOUthkOHQQxpGBg8I1ao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tHUFg5M1Mxau7G4Z9RN7qFnv0hUnz1xuZwF0wAoELNH/MGFoBHIGqd++BPAfjO4eHyYJL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/AOCR3O8GQ5riOYD0n9yxhuDbCQO+qRmIKFcxigGsonMZiKdrtVFZyjmSjdMUTkPJvIesG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3u78z0EYF83AFK3UUtMCpgy2yNw2Cjyl3o6Fow15l2kLfR8NEeg4H8REymUoh4h0ymls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i7cQ1JisO8zPTp4TdwrPMQVmflQMy1v0ZQylCT6EEIzljWiNSD/tDIKP7Iam/wDXCO2bR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lnfgz4OxAab+1OembDDvr8Y3EAyS/VAO0UQ5jmXcGYKD9L6m6OLX3/O/rutR4m3Rjc+rhb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xCiY6jmM7iGanlua5nM5lS8iLxKtTnoUYsyqKpzPXq66vcyRb8o218QNdRYQjF6C1K2qY9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boTi6HKC1KX1uX0dMvTUpX/yGwurgJWORmifeHVg4izp2Kossalce97lPoFI/6JmGMgtFM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aPN4o5frA+Xqlv1gJTOa8CLV21UBpMwFqyhYubhVfjAKFWzDFHicIVlQFwsv7IH3ILor9J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mDMKAZ+R006J0JhDFhVLqE5gmx8dIECc9Em59CC+HMGHoLnnKjaHN9IcfToInSsSpuRGC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KzEn0pnLggRMQOhkHg/MZaCg1BpTFAsQiwamYBTxuHHdHLBfgwLvFV8Q+bRRWcXGqnejL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+GKbcdekICoWrtxGtjd7S2AQa7qf7S/0Q8xeVHpBDNpUYS+P9kIATzbPwyxVf0mc4Tjl4i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i7DQgFiXxrBMhuDeVjFXK08e0BJNmM4TtN8Km+hBM2w0bxCWr3xX4m52CcTFfoUVFY9Hz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spdqXM7qp6Jp46Cr0PiK1Gy/EQ2iDx1M6lRZRN+nfiKZHxxPWBu6aO8s9LM6D44GzQsrdr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5Cd2IOCsd5rBqum6E0IWTwYzmKY7Su0ENP6WdMP18Jti4D2sQGxgrNwJ8T8056cEAeiE8W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qaO0FdUeYinnP5/lqeU+i/gw46sxlZdxxFOyHrFqOSEX0DmC+Jt6F8SqTHDnpuxnPTBqY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1GXV5dCsG4qxzBC1IRMDc5d2fOOGvwyoVK1llGGhpQ9IuOqw3FdS6Vw8SpnyjJHNM2doa6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WCXiX367IMlZR/63L/8AEb7AtLlWKnxErDCjSPW3vI8eRMVVtsyx3Bsq9V3ji0w8EAC4W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qrtBpS0DnAbJUPIRAtQJS6PogihIJThr5j1qpwCckCKcDyQ70D0gxZsXMYKjg7jtvibbR8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gLA7wevMFdCMqldHFQ1N/pMIGkOh6fQn3/wCEzOhn4EOPpCGv4YjxMlnErpXXT6fwrqVi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KAPqROWCC1pEWxbNJKp7cxpUH23vJlub+AkeRMJUr6QZGmjnO4JBcPmKtfRFZgyhYn+ipW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PG2ccZX/Q9pdt7hzf33MKQ4+sTcro0pc+xM6oOV529iFlNDbiGZaKAyrACKFEXacwLqc0g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D3/1MSBYKz5hsQN47oHbQ6e6FV5VL3cPSUxo5mlvQbyP1Hyv8NQmiB46XLOpqhNwvLM+i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D5hpM397gomG4rMvvIROiHZMBNqj5zsIMHb800ek+lmqVpt0EJZnoh/a46P1ncnE+Mr7J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oG39w0faRNvtE76BTrU7vwjwBLStS40TZMp72H4Toig6RuC5opfm4/RB4J/zQb/JMWE+Y/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CWQYzBCH69dDVisxPEtQwl/MvEpqYO/aIsTBnAl7l0S/mebg3uczBmDLFviWekDMVw4jl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XCUJUvNx3ghYgWj9HAdSgbPpgHP3EB2nrByCnvr7Tk+zC8j2k5/bg5znepPcT1gSmENU/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i3iGO33K7D8kbCQfIHYTvlByI9SC8IPA/wBpPAmO5/6qIlBKtubqLgbdmoi5m0BFKwEJ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q4iyLzPgKzmI8j1mKWfI/uIE+AFiHFs0lzI65COtjwieRHhWfEblP1WM6xiKCeY9rvMsi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lhzhzGYuYbW+EcbQRVTjMzUiyHIyAbjle0zv9G25PiXl7mJtQdjC7WDf5J5PlAePmBkTj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PPPNBC+OmCi40iO8G5ZUZ+NNPpDUU4hLzMvQZv6jq6Z9SfWixLzFlzaDZzCFHsZa6VAwKr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PMK6j8TJ7RkidyzF8cJeJQKQMapepe83Yis6oyuLAdi3cGKYE5iB9/MXi1iYmVA8Ms6OA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LW52uXwsFPk/EY79iNA+vQ1j1j8kYBaXzC6R92IbZpncAWTUsNNwxhVVePWOwbFaYEFUcj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WJxbMlW+/EbL0DUKgAdLgaEwi95x+8xa2YtS+83CmLhl8zEGiNUD9/M7/kHN3oghJAgi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yaDKCqJowGPpPp4R5D6nLV15nGfsO03n6juQgY94cLBxue2AEYgmw7P8AB0/R8JzEM0bfs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zx2hQERtoR3xVhzFSlSw9MuIPjdGPqfwRGIdrHYYqIoTcFd336XQu0ZLe3zO2j3ng4n3h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ob/Fx2yesB2H2lYs+GB4DF6ME2iKLcBawe3RshliZgadYg2gziEZjLa1Cc1LIklS8doW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buYuc4iykQUO0Y0jNwjY6BuAZQ0aJXmVmB0qUzPb+IdGBjMewfE8Ewd/mV6PugOoOLA73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5fmHML5hzr3nmIOX2GHaZ4b2Z2H8w/wBpOF70TofUFw0OF4d9w5of9aHf9oHu+YOc7vEDn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aysjhEXFv1H2rXS67IRINd3Elha09YbVtviWDM2NO0patnfXaBVrGpRsxl7QDEtHdFmvw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BiZ0ZSjhFRZZDmOpyCOxubWhMNRojaoJnceFwvHGK6DtpcbvG6DEPGP/AEQSQpIO2b4b6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qKNCU8kr2QPKRqwGB3n810vKkFtRAcjHPUXWIK1p0R3GDSzYl3XygThrvFT5NxPH5h4/m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lBmYgZciUNJ5IjhJTVkx3mfYolrNUMo0o2wl1afMc/bCuiXVbdss2r+4qPyX33Uw5xAKPK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kslYgRDDbEHcQBfJm5a1EOM+Z2OsvbxKlpvn8RrqkXhxDWB3ckJcHhMlTcOBZNg8xiGC2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YuYKcO6pmjQFzPQ03Udr3xpdXiLGYq3tgGqJTjyRAoaPfct7wO0w2yiq534i5+gagAoAS4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UHdlyaujiOem2jmyhdqfnpgfBKLveiX2SvxKmvZB8GULXUrXVUS1Fml2jaadIFPKstGVm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8JvGDlVNrZOMLP2j5h4YX+RO0Jqev6OjsryK+yX9px3vEEaXL3XuwVlNv34SRwEAu/EJH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n185ijkMLeBO/GH/cBBANBD714Mykp1tT3ytfjLIMrHCYdEpZi/wl0NbENWR97WIrUtVT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iIjioUU2l0hjc0lK3qZqbWZKd9KGLh1LyziKdo3l7S2XCcot6lhULn3ilJ69EtB2gPhlfE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mXBbn4YePwlPPxPITyEPU6X4m+H+N4hrPUa6V/Nx0o6VZVcvzDUP3Q4oK/wDJD/jTJe3o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8a4MSqF3VeZzrOGoiL7mS8VG7kO0BZOYV7d7lKqzRULo+DMQZluoXdZKureY4slhjlDbB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ASuawp4Sc0fRrvAbLihVtW8EatDzBc9IbvnZDQeegGInQfaeKYvzDbZx0YWdSyDg6SNWo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JnuLAqqlK6DHj4jmK+EP/VKHARxZJBdw95PQRJyxfeeVi3rZE3nMt2m42g5PbhTzuzN2G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/0lMgtJ7TBqEgaPvDz/MTzedwBdQtUKYoREBOVdg0PUGiCvw+5n2djEydkO703dec/wCUr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xC4aolLQmZtCWlF8ISS7G+BlPFcTNevaYTU5llWtR+Q7xibdkcQAlIV5P3ALBc4g7KoRxe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Cntv7iQxMGi8w9AYZ0vyMWRRo92YUn3hkSzxfjmdod7oUOsMoAwPNKmsqQw4Z2k/wzPEF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jBACgo6tMSt8CI4qeZctW9FWVyxXGN3NOWfETLP1mfIpuGoTbuSfFPoTD0UUIUfmYXYgnm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b6tCvOGofgzQg+/p/X8RQLiHj1jubh/CABU/F/MNPTo0PD8ROmO/9Eo9dP2P+EHiAGA4hH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Y4d4fHrGjsdjYjV6AI6oTUR5/LFglENz6g+pt/EfI/HXXcYZgyh+OazLz8kucM9p4Uf8A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2YBvP3mS/sJb8VanemQ0U9Is/sJa8We0vkrgRmB2QHJKyx5i9mcyli6RVShLLiy0V4mbJ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b0ypTaBSiacpmFHfCX4zfaIzM2RKntLfwiaOyVZBbDURwxTGbLzPD2KYCJNIEZoGtRiGX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ho+kD/oiMyW/fke18pzIvMleYhJgWP8UrwzHeeqY7kw8/xG0plMpmelhC1aCI6d4TSR4g0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5hO190B+8Rwx9jLQNbh9/oFF+EZcsrTsxNDBbmWIe9eYcCuOsnD/hgG400weEDEq8q9OZ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bLNrWDtMNMZQ0U7dF6UFC43Mr+VldXEZVzODsIah1IMeiOpUEIm5kQVMZUbZgLqPhKXmXY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0r2le0TTiDGVD1xMy4tm0JeCO2P3juYcfiUDEnmgXcbZbrMKwrk1L00NvMQAadmP5BnFe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tK3nlA6lEXovcRh74vVtdrL1K1jldxlhDdPdCJkbQmguJY/kDuGF8QHg/DIuONEFVtMR8+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nvLqNKkZOCexISp5ntMBVaIv2Gl6jmvRgotVak+kqEqaswcneK5jjOyWVy8pDvUCnc5OKT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jCS3pLb3v3gWQ6tRjkLkrl9ZYUlwEGKasm2re0QUaRsu6+YoNc9HgTXFxXvUvxFocXzC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qv7zBMy1mVGdk/T6z6TBQUJS8DiYb+UqXF0wJq39yxKOtedO6i2zX6Zom3qQ3CklB20lty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XPzPoksFqpbYyl6bexKiOP8Aqg+z/M+sdBwk8HeBiYLc1Awj5ekq68T9VEJgfBNL94dd3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y/E/U8/wcTR6TC2ZesTwRO0FEZmv4a6PJL3ueSX3mP9Erl8Mt3Nf/AIp3BP1vRDwEvP0Jq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Fj9xn/YjxxY5JQV/7R5ekrEIO15xe8beIhsng6HWYD2SNQw+U5jmGhV4Q53AMRIEaTcqpv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NgVWJc92W955mWmZePaA18naJ38Mf9HFtyW/2inF7xaE6+CJ19Y8J+OjC/5ES0WOHeENf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lBtnCPL4YAmasjtsRDxzEZO0v3pGaN5Yis4x5lUr1UgqixbL36IHX7bSjL3BcPpFjQIaPT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xY5jgiu5GwVxSIW3WmWZD27YsU5n+yYlQplc9CSpUrp32nVhEhDR9el4hnqfwK5jvqmG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IMMS+n/Ph/BUZB4lPjuJnoNRg3GCfQl5mWHQM0SajFcUZ68wjCBogTbKhfaW02pG1wzCB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MNQ+Eae3iEGs1carwPE5WaQECXCsHlldowztEWSq9BrHeUUJXV7MvcAceI1vIcHrDvVOMt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IzXw2AO1xuEyKxDEKtn3mRaiqbjqpplhnjCwPaYZVsjuAomhKqHHPzeJVLFmDldTqJBF9z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RqDhKYRKrKq61Lv0MVKxIwIx309cdC5V4PdhQ/X8TAwQUvdfzTd1R9ZGRj1WGAXNfUq+63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NzWBHOCMVFaGu8LAyImkaPR+ZoSpdwDmrMuZTk9oOgODoBovT8TLVwr9FgqatyHELWOvS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BUYFtmuL1gBrYeCV+vRFH7Ul9B7sbfwJ9dn5/56Mehz6jWlyViHZCHowBr5Yf4wMoa9yL4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ge090O+fM87Hc9uO8faD/AAplG/lJXtx3J++HuhyB75+hdMP9xLdTWQDEHgfM9JntPaV4l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dsNz7c0iFEeJ/mCOAs4oxZXuZsmEMndAhtm4T6yKb6szLeZh/FVBe1eY8wf8ArLZfRbvL9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kfE/0maYTxywMXL+IWwwsvS4g9SbFezE4BOagnFK4t3KJAVgHrOGcyDPcjut2VFyUsB0JT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4S+sBl+yM2xHpx7P3EavAbkDl/EJYz0T73oa6sJo9YZcQ6HW+CnTn+B5gneziZMjD3FfM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qrzNePE/MnMuXjpzBcfbH31DUNEZWGY+2YEDLEI9HimIizKEy1/dcyFura7sA3FomE96X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lLTSiDqQAXXrCOvWAZYGOgGinzFKKsM9o0rkcCikbJb2vmFDXCnLzArlHDM1og+/uChCH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eIp4I6uVc31i0Y3G1DuUPhCE1ROdxAVk8tw1S1WWDXSMOLh5Oe8xcBlD9o4gWTW9uYDDf1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piIsWNyypN43fOI9GzSseSPMuy8QuOavHR/iYrfL37TCHf+ofd/EwXoznli4MssEX0UDjC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hh9pHjDvGlCAlCPmjMUMsGgn5cNR+P8AmdqIzCtyHyon7fjrNwiCJDAMq/XiHtAOJgXj+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Og3lCvoj6zUDcF1l5+4n2vx66vn6qF7/AMQn0p978ujHXTl0QIYgz+zoLz0z3/Ev+kv03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3mWgest56E9vqW7HxOT8CWzXQ8efoWdgHujwPzyhoZJlRo/cna+AlXP3Eru/WPVzf+jBH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ksj+eFLG9dFv6AhycswAdK9QLFtSu0r13bf8AIYLrzCr1f/iX3jlLm6RzW8IxEt8gvLKZW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FTy+ZSeWM3POd0wK242RJfxMS0VbqVXe0g3vWpbe8PxLI6lj2dpqGOxGi90cynuzcRR45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g58Q25/uHffmUC7jUp10Bg3i8aaejN9sKQmDxMPVwbZeIahGHRPsw6mum2fYizmcOvDMY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cg7noBjUZTMR331z5hsF96lEU4Ez9/wDM2v4iHwvzQ0hudpUVP8TU8dNzHXQ9PCMm25E8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/E7eSsbkDvHZgox3blWNufbMwaPeBVaO6qNj8ULheu5OX9JT6DZELUrKO2nknMkHEr+56k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r0eJbQs5Ie9kMWEwBHvicw3EL7y7gphZksb1fhmzTqLHzCVZ34/w+I/INIbvtBmcbpLhy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+0q8I0BHINkT79NWXlLG7QOaPMphHHIcTQNDBFNcICp7TlnlHxEqxXGP5LZb+rUo9Z/E7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SQuwkUrt+obI0RKO1TY1mTDUAcHmYgTzWWAKAA4JpPuZynjA/mF10IDSBdP6vjrluj4H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ytmxBmfvu3VvrISfJBlRIQTovmEAArg4jP2vHXR9X1GAWgJvaxtmAc3ekOSvtLYjkR7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LuPmDaRnomXQ5otUmd5TZWS7/BPCnmfM/e5T/ZhxQ1Sf9+Jf4idlfCV/xxg33vrF87ezP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c/iz5vtP/AAkEb+Un6yHZOlfeR75+1Tw/h6bdJZqQf9BKgV8T0z0T3fEwHQbbm/r6G+mIe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PwQmrGX3bxn3Ut7Z0DL/julH/AMMXjCVJ2GojGoZLLZhBbVvaARRd1O5lSHitSHYm7hUsu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I1AUg/SYnqV2cszq7pqU1T3l00vExkphiUeLl6Sh9WMMZJxWPbEXULRvXekxbJbaXEFfUj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lcYaOR5OSb0VtPAwXInl/HTW6Mu5RmhpYStpnKuCTyQ5mDwltM2oCAb6Dpsgk4ekqljS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uRuSBAVM8MX3/AJg56XFlwcQr9TL1Ll6iwRcdWsIMvEWZRXPvUOENu8ktNd5HDKrudviDc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79R3mLJgr6xh5f7iefcSwL6sXgJkFfiO6ssynKb7ymATQWxK4KS+OyqPzAUBDBjK1PFM4M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7lLACjShNT4mTIfvdugcMHaaQLWp6Srt0VbvvE9oXRsO4wYoWypVsxQyuDRHa7lTuAIsp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jxZexwzDQAZ4Pclyf+f0hvM2S58EZbHdahtXafHpR+jUfKhcLM7vxD0jKJwagcnHVxAbo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crj6xZTHKjtZGk32j9nOCfa/iEKBoOq/mGgE/I6fpSp1kY6ttuC5dsfOTBRNWma+P46f0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hoYCZalX/AIoVD9U6M/T+eun5Ppm+S0dy0LdVz64WrdA8T1T4i0y3GLf7seAPSLB1945a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SrV+Y7SxwlhL+giOKieif4kx4IrcKv6OuocvzISJyfCacwd72GPLKjYe08YlIQqz5z6ueb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dMX/NBZO3EL/gSmVeYaUs+IMp273OzfF90PZZ4p6CZcRfxIO4P+VPEnpPdPOPfKf7coMtW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lje7sSnj9ojQx3mPQLcdFVGmiY+VxZlNlhXDFavvn0o0Vy7EuRZ1My5cu1bic2P8A4FN26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BYMB2R/xHpwhuVrW+HvNCOKNMf3H1mH0G7YWYX3JYa07gnmW1jvDfMe5LTOCaBj36Qn7L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GU5drGVW3B3UyxRKCf3FcbpOQjZ2CcBUKN2lviS7WZKIrt7xXMtkf8pWJlbuYex9xiqaB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kZfR8T0/CYSc/4RA1e8BWHkwCVOD9pZoIDs+ZVAHGFd2o/vnM8fznhfM7017T7Q2B9o45E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yDDuD2h3/AEI0PbsoiW0rgKuHPIbjPOTykT3iDNHs7xmkpcomyOO5g3M/SY6lTz0OUWY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WGTUtASZwKOnYT0aSiuOOZVbvO52lAe88R4YymQcwsRxNpaiuRgtyVEvNcOG4jaCPqTlA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SQui1Yw1ScrywYuc24VGz50HEEsm0rD+DZ4I1FzzAgwYMai+PRrX+Jbq7YoPlKyb584Bw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VKaMe+5nhZSftmGIclmYCtCr4JVDqNGxxHWI13vmWTkDcp7tYYs+FRctB+JnWWW+0T5kM1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GOANRLIMn/UVZg8wk0YuI8CZMYtw13qI0GcRMgUzfJSfjfmcJt6vSKgHV95m2Dsip+2hn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Jp9vwTspgiyoFgHAoPrKCfP8A649P2fnoyAGbY/RIeBXMyhe1o9JVHXsf3OP4VHDgw/rcR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S6pkfhKQdfP8AEuHTbzLd2U90fJZ64z4ET4lStIWdRd5LP8UbGwe08WP+il2/gnizwY9pI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nZH3l9L6LoavXySuCjnFGg+pjjlfWfU48l7Snnle/m6EVATZtOfrCVBKuuxB8YepOBf0Z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mz6StS0R8F59CVBVBuCn6v4USpVgX6Q11i5L/APeluCMwrcobNHETE/uTDvSDC8OU3iade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0vHMYPqeErFKk4/zMUPPu8fEaMwONSr8xqsPEPZa2nEr3vEQtqfQlRQBVeOYUhSrtMbv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3cKAoFeFYCftYjOIX6Qjn+33A2pEFnBxElHfU5+rKlZnola1BYcGi8w7ElzqeGZ9RslLr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KTDmLMOoGGM3DPMAn9XQXe6R7mS6wSGajntKwtYZADLnacf8ArmDXeGM3qBK64An2Er5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+CltoQYZNUq521Gz8kKZVYbfSIOae070nDgr8y3qV7m1N2/WG5/EB0w8PmEC2Z4mIswBVy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2O8WJzwXjpg7gubfJMRlw08RRhvYjCv7wTttytvcPftFvbWre4VYEF93eDexZzhPE01NZe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MGGBRrczcOYWsoq/MmtR9zbt1LJBd2JkUPJ0TfeLCiCoErbpFFUl+omiqrddui+sRaFrKJ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D6MbmQud/Cr9o/Y/EPyJ/pwTkS3vzKGHaNW7QNblN2h22y/M9ZfHtQ4noqAqGUOeWG9BX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NyzTN42+n8zQn3M9qTkxf2Vb8cXA8GelSffT62WBoioF7FjmGu0JTA3OXo49BMuY/oZiG3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96HvB/KSDBAqczHxwfx0iw9vydElTiOSKu8jmZeplg6nq/j4zXoHL0tEm3hQy3USOWTUf2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0PmZOEYeN9H0xlPbot3nvROY87lez1mxL94K13zT3guC0hhlXYjDIMFJUqlotuDmEKk1z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SXgYthp6SzgFGp3Sm38luKcRMIE54/wDfJcDAACiHkGWvMtfCSEmgo7wMXwS4eiiKjvwN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T3H2uYdWh2xAAVq1BKuWJwTPbPicA0B2sPeXIxCs0iG2rmcUjicmCFFULI3KHEj3QKV6i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TGqAZfiObgdiKLLWvCaywqzvUtQmoqDmNOBzGCGugxPs/wwSsxM9IQsrowYgww+7cxQwlE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gKgORAdpSeCeCIzAVrRPeJSiX8E7U7CzWjupUPJOxCjEoGSYTt0Mr6q2pVyzyfCKc47Ma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jell0EeU79onQ/P8AuDdydkigLjx3meqjglDcesSevErATUvRcqeMIb2mNz2asu/XUxbt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cywgi3T8y6d9kkham/kUyw7uwSr7x5RUdSMKZV4i2XazHiGs7lLgW5T2lKlrz2i8vsKYL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4uorGZTrHew+0bQUsGL8RX/qPmUQVNEbND/SZ+r/JLT+lxU5nBdyF3B+vsQV6v8QXH+CVf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hb47wE8IzV6ovPsEvtbOolhaFi/7Fa2IueEK3P0PHQ2+n8zQmLF7ogh7bqEEMBNT6X4dH2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TNA2lGD0lrWnslgYBUPzYrfw/HTY9P1GKgnyxvqirte5qd/kQVP2/dhOY6TwQ0dTqa/gHE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H700zJTr5mV5xesq1eVd0S4GE2GNKFnY+Zi10nfpP5lEVcsVHjjxH2B6xeS//AAx4mPMHz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znA+VDW+ROxOanyED/wkp/x4aXxpTyMnN70dxvdANr2Z/gSnL9iPKLG0a9QxN7nryie2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R+Jxa9ZToqftsNHpKzA/kMqaYJUO9K/8AYhBn2TC78HMX0DfYmc/yq4rrNDRcvfFttKW2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CW/mgIgeQN1+IjI4RxMzjinEthv5iUN1HzEMDI4FipRVHIRknBvB2qOKBrSexBSjcwHEoL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G/OIs1TmW7XqTKRbl47V5nBcJmEMTwxDCOUg9dYfl/ijuPE2dKeruCJh9J9xhsQJkeSN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WoQ6VEh+KBc8ockGYHQcolc1e49MGtQO0r2hmxCpxBC1Z+v4cz/qBKTp8Oz0ZjH4RLcPA8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2sZoivRNwu+e0ZHiZ6ekFXIKbHtNCNR9R/qO0XQo1iVYy5gQN39yU0gOl/EIsrsvPrEdl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D2J6bjPiHmNG471KbaqWjYeYPN+sfhAzUsNN5YniL5igFriMSjfbxAcu/6yj93ZBXLebs3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o+k2EcpZZN9fmXdGYgqhfSGkvhjBMUerVK03gJUpN3NRZrc72oZrl0TMOWBywCO1dH6v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iT88dOSoJ9Sagz/vHRm2YBGUQgDv1hcQGgn7buw3DY+c+u6Yv4oYrb62QA/8AYMEkEUHGY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3+yh/E1NJmPU2jiZPsIcdKVUyowA7SnaCnV9Kxmj0n5v5nDFrF9WvxKB0npmEAmJ6qezKR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pZMelaPeJb/gn/GghnOPpsJPdLaWXFeGtxKiU8Ogn+VwQLI4wYolmh8sCXO5T0uXB6Om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mru84JQ0eeaX6zw4Zd2qY+7tQwzwLhj4fKSrihxSvWd5qN0y4+ItRNmUdHxMfXYAx/mPZ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GL0BFVpOfuZ0poS4t5C+PQ4mh8MtkcYgsIhsuJiOa7xHUwO/ECkHB01N6O5OOdQ1fpPAB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DwwWSPYeEGKMvOoR30NRYzD1uq4h13/xJ3GcM+29EgNZlZvpt0T6f82/eWcIY4jGaODMn2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YkqsT4i/HTcrpTMnh+Jc4XovWCmE13vWJaAimQ7S1uNtLhqLWYsUD90PITQsrBzbSuZSZ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3qXArNd0T/nkcekZXZELeGhEel8kzX0Fh5nh05QJhzHTOG19pyZ9444U7GONppAxYzxE1x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6QavdwsUHm73Mzb1J9TDTy4zNLbUwTbBg8sotjH9wJeVPdwS7uXbMtnqzmit5fxMq8ryy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freI8x5OP5mPs95+/46NHpoS1/RPBL4SX/Xbb0gMf7ENT6D89BfrorfcRGYO8qDURmLri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n1H5lRn7zv1+inHU6cuoH+AUvchqfhlNPPSjmXCLXrLxPxP4KfXPzGEfC4DuU7SvHRXtP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4ojqJyJm1BrUrq69VnKPM6SItctwj2lUKR7XMKDS76PuxlAyMOnuzg9fzGVcgOSNXSu71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Sq2yP/vTuJk2g1Lyvjy6hcSF49JnVzLtNGTpxLNCWW9w1VZH4hk/ddRJPF7yxDOBFpEy68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BSHmDvhmlqWyw6VN3fAOUU0jaTW0LSq9VE+0KVUxvCPliLSYGIGyBqQ2OjysEdi129oF52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k3MoOJg9B3HUHEWp2mPr9NZLxBl9f7/pzOehnDMfUTRCXDfR6J9aEVqdWKvd0LuODFix2n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lYZUVdTKNQEsNT29C2QYcURo/EFK0YdDNKCYI+ZzChgCUrEeDJDq+JWBxyIXYFj0QwSBX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10mcQEL1Qy25aM1r5h0gQx6WHQvzL2LesHzcpepTcXiKhffE23cUblIIU4Goopz0AWcMLJ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/RzMPQZRvxy4rkhWThluf+oTwPKhsWmFDervUoOveWH/AGQA3Kute8DOIo5jjp9AhDyDJ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ofifmDE/S8dUWhyofiaLlxBRYgw+X4mf6WOn1H56Zevgg2bsKH87uAasFcejKtlTb+99fn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35rCrSvd/SKd+1GB9lR/eU3sj6uKrIrFk6F6D5YNMOYeD/eQszEzms9YXwLUuhqAsVVc9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/DX7HMcvSPvBA6AlSpUqVmV0SJKpMiEgweldaUDv6HCLa1LaGPxB/wCwmOV9dxkEwilv6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8rP0947jr2J+X/IVUs7Z21+W//Zi+IjrHhOI2ZvKIpaDbE2xEFWWobULwykK8ZyTuCfcJa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U5R4jfmu6BUthbi9pv6+aOKzM1JZriZQqHUeEg9wre3hDKDn9ykQXGhUGyOSM+ErG8HI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VLp3C2PlNm/OdExqImMTYTamJQnOcTGa2KN1zM8NgUX38+sItqDspc6fM8x89DuTlMVnu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LE5o5V9Li9WHro4GXCXFF8uP4oQMvEvEuXLtNPsswScpc06co/gY/il9Lmk4mPvRjcwY5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Zyt3zOYsqZUdpk93aNkV3nEeY54JYuYGgt2vAezG2xWlQvEsvghH3FhO8qJTH4AMvXaZmc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xzFlu8vW58zO+IJ3mc0hXvCNZbHlBzNyV/HbDAZcv3iDkSU1zUV6QGDR2GMS2fonvGiFF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B9aeYjPuNQrjhnyxdaihe0Ut1PSCNEV1JSopGcSvYlBLqxDV0UQfF/M0g/R2msqPAAle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HoZev62/R8xsAdrHcLs0PaM45Zv0gon1f4YRzOPWVhwf5TKfk4QP8aaSoahwYi2ciB7Skp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MINizRU33s2ThD0c4QTwH5zPGtJ1MV3/Tosq1AgW9CuJTzDOIPiR6yuvaBDU2vhD+Bvodb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ojtOUderKO0DWQrfQGTqFsW4K8rTWU7ea6hJthVOIa92P0/3LtmLDAAYD+W/F+I/oN/8A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0L8AUGLs4Q5Qo39NvvDspgYjwTFMWogkhbZxRk6AX38TA06oIbVa2/Eurfcr3lTJDF8RRt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NvmYbmJQbaqsMIt6d7O4lp4X4lc1MIQxx9BCLWNXJluTalZ2Nw7ZN0RVh2O04fONwwFyDF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HTVlVJcV/qJzm9sUkX/queL8pwz9FF2y6TRz84bsfiHCXslB/L0u3+xKVinvES9rZhXnjy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nc+QndmHv4IDlKVgcgfdDqEd8j3SDSgvQyhuV79AOmiIzPul1Tb/CUtUXpXge1DoXFqMG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jTtL/AFl54lZ3CJt3fdNQB7EatWrmC3ZpgpxfpK46MMdogoXRbC6hxVxK1hq3+puDzMGF4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Tlgdsj7J6JvV5lR1mDmVkuBnEuGF6y953EzHhPBMPSZayYy5U9hNwgqq3BZROEdWCbipy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c1DNYEcx/hPKKfqdykbEKhDvDFDvN8XgZcCCHugO41EVUNv4W7BgByd0+7+E5z6v8zWGGD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ZYJu173CNE+i6Dfr4/hTiESedBblcjYjHvCTAoBD0v7Lszno/b/JEC3Uom8U8+GpsL6lPn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+UHwQ6101P3j+KFM+w/PQPPpBT6mcZhsjA6G8Q17Mep9lCGrmB9EP4H/i647x0x+iO/4E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1B/K6CQVCuoIGiOJ3Qw9J+Zg8RHa+t/w/PMvUj/8AAg7B9YIxonqwlEJfRb5NqimxtCX2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AmRo9pQGyj4qJhjyzN4jhgcVPMsy3NtBe8wXwyfVH/G1qHeMzX3nJNNnAnoZ1T3iq0Q/7F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oSph8xLzKJpZapfkc5SdarHMNp3AxN7tF/UuI3AKp3Q6A9bjEhqH86lSjpb3fmH+wn/U6F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s+KYkRFLw1UEeJ4HyzyvlHgJV7iAQBWx6RncO46J4UWP8U7/ANs85K+3zBdL3Ny3BieGD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mAriITfr0vELZxgmXdAO0yweEK8xei7eDEdXbE0Hljke5E3nI0ZlK16iy+BwPcdoAg2H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2XoGKc8x0A0FRSjmHl2mR1gllr5RtySu8lmekTzXxC3eIrIJ8jJhOZItCH+JcWWoBL8KV9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2juFg7VcMzMreQJRxNvOvtKLDErYe6ayjzCNj1Zkn3f5YSGT3hX+XogVVsohxxHP8bLuBD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n0f5mZb7EZt4UQiAhv6IM+phuG/VQ3I7Mdi8iN+kCMUTa1bgg+Dqe/h1jx03vZHwG7Oxhu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fmBiVM1ySP5GP6mP5YeTpM5r1EEHaNzoSodJY9BdM46Yb/wDJ11dMdo8yr9KX1qZ5K8R4R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CbM2m7iFAPd6RhbMuRiq6NG4gABs4li17EdyrBRe5h2tpRK8xjPnoTumYHt/8vuz0xhAcS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qU5tTSCyqtvvcV+w2ZXsMtyZiaM8ssr1yXmP5JE03pyeZksmzE9SDtXwN57w2iCnkR4BOI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JE0CvrHpmsp3iO6dewkQCNy6NjT9hzPGUuYQYRcvqf/W/yqUle08RK9pXtKR9X5g0oeihA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gth35gx2lhzFRmveaMSfSi57SiHQwTL1R7fWPTIu1wanLumJdq3FN1CUy2a7TcfJzGxk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/IK+WBUrtDLdZi6H2hFqpdv+Ua4daXR7RxXLctKvSIKMME9V6lqYfIo7YxILeCLpj13U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Dv4h3pDLO1GNnrACu8OL3StiO2EZajJoLPGpepz/aUYQczEIGLMJ9mYu7VedE9o5g2VHe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lY4eCEFpejiWbhckabxK6Kg+P+YM9dGr2MPmJuIZSgfw6NMDBl7SwZdSkKkFMIY9D++ln9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T97z0whkFaEccM7Ey+NB4JQBVBxAqftO8OmUuTfxZ+m7fxZtRWTpr5XUc+sDuQLlcVDS9b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QdBOtdT+W+fajt0ao7/gRR00S4ywLTRQ92eIfDMcj9cwpsX4i2kC0m2O5BfqoK9KGYVWg1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4KgtB/t/9Nze88XNL6dmLa2x3IXdjSF8pvP3Mu15WoSnn7HeXJleL3AAJbGKeZRUGNv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+AFVN95ffIQ8MxlO15jr+nmmQRbxRhzMY0rXpMv4hfS5fW5cuXL6XLlzIQDoCPDpl8oARW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5n/YZVuA7vhBz/LDkisSD+Iv/AKXGcyoC+IGrq4mN1NMzumohIO5PSIZ2woJyqVqaa9Ezi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+8y+0aBIvpKvaYIYNujLxrzXM3Er/AECKtDQSJi9sQFF4mCNsuwOrDGFTUKh+I4pWUc/cU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QCnzKVCl2rsx5TLyR7VB3zKcDm4I+8oWFDyvXo5tkBl2IGPgmx75lGzNhrcAG+08llmMT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x+98SyxTKD1EROKHa8RBAucCPjAYZg10QQzghhZwjTdqcxdKDUvKD5wxDMT93zNoPXUVd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gxP2PE4T5a/PQ6ADnpcVA6ln4lkGRttmbeEI/b/CaRMp9R/MZ3dAPBLVO83PrAgy4JjT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mh0xSPp9D+GHr9D1Z+N+pxmU+SQww2wkGZ24Mz7H+B+47dBqfW/81Zc9N0NJx1Lv+Am0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GTWZ2CvRmC3F1lAlNu0GSXYrtaxLRbQd59jPokYnCAGYabsP5BkEOyduG/8A1Gx3SG+xc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ZS5tZI55Fq67TjI06h1D/wDclARvInpWYYLU6fDiLRnkt4gFUtrw/wASKDexgdmWhC3LH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omJOFMv3CzE6tB4YwdrP3Lgw/jcuXLly5fS5cvo8JmBlHcLmGu08gn1H5mIef56U5Z/6o7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6XLlx631vo/wvrZBplJHOdu8u7SdpaGsFSuFwV5mNi4poS9bgUwpkxcwQNi4Cc+89g6CgW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YTAaU16TC3nNO1zhI0kGnXE7GHTSKBvU2X3PMDfrsxLyz2AwG+0o1TyvQrPBPU9S17zcn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e8DCe2hBNIlc7S9ypLS8V2ISyJpIfqu8/beJ8RHZrqNCtxK28VFqK10ENR6EqGPE+rlhy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7tJzA3OYPlMIaHjD+zvNJ9b8ZpOP9rILuNQwLCK694OBFQYfLrv7buTSd5yt2O+Yo4hfc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QJ+08fxcxfFhe10KSkBLn1pI9WY+rPqOYQQ11GehKzDXlU26c4/ljaE/TZr/5MZvhp0b9F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xrmjN+t6VtQK9GOyeYNuvWDtjvmYKzePVEDbxNn8h/wDs7llcsSuIifaHEXDFWewIx4kb9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6xZTLBVotbaSpSF8vSXYJUQ5yfvtGkCsm/HUbuuOjHse8O3zK7EYu/iEEOVn2OZexbQk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3qMH/AMLl9Lly+lx4T7r8yr0c178wEJSAT3hovOcLXuYo3v1/H7Lpf8L/APFl/wAPyYmu8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v3qKG2KEfLLxguK3QS3KVhtqZnz67sGFrKC1G5YHTpeyMKiUNVBwzuP5YjG3k+ZBBX2iqF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ibAacmOF2ipvT3ieBH3YlINUtWZaDC9oD9h9kSjPFtfoZYKOHBRX07S+Au/hI7sIAG9x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ppltOYrvnzLY5S3AifvBD9V3mUPWvaBMgadohzEd59ZfN0bYQ6jMoXCf+KIbH3JaXldHda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Atg/rN8/a8zSfSlpUHeZXXbjY9pyG7XbKTVX5ZUfbdLNz9t3JS9oIhVrvhCrDaA1uGhAT9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XdujNqOic8WpeYpCr6y8MjGYnr6pTp/WoFj1E7J/aGxvpcs3SJ4qF2fcQ4F9xe43w/wDYR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uAx6FHrGelWJzHHQcPUMTK/U59C2hqH7Jr/5s3w2Tj+fAV2HiaZiPXULS+HE+vNpjYxdU0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ygUuMLh9BCKwF2XKiTPmXBly7gXcFW8l//UbiV1FBiKIGp5IRBXK4vZFeBLYWBVyips5iq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pZruX+ZU0FZ3uZnbfG/zKa875PJ0bC0Z4nIyFfBB4u6UHEp6AqEFQ17ZR6fqUsdjMwYtib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h/hcGEv8AnfS+l9NE++mRtUmRhMAHA/MLLld94mBodo/l9tLly5cv/wBxQOz/AFATL3YIF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SrdMWG/fx6mfC4n+U6jWYOP7I2ne8zDGwWXbeUuobnZf8ojR8Y9mPEGNACYvCpgc8RHmDY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2TvCJ3aairQ3FzeJ6ZGKH1hcP+Zh2UEazTbarCXjhLFp9IQ7hYWvMs1zsFMxve83uPaPGC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tYGBfsYDCg+591OH2fgj5i4O1c3qyFFOMH4jD02aQ3NoJUcAodoiFwsqsDwZZcTXeGag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4lvaqCAIP19oM592ayiVUAgz0zqASCz7gT9L3lZlfE9EYvrzCbsnJm4aPMrjHvzB+rylTF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Njx1A6H0iZnenQ0Fna2w2ASBXwiZWUlJa1M4NTYfWJ/wpuviRbcmbj9Ifio8opoekvkQ4s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J056HJ1NmakN+m64tms4/8Hr9aHE467b+AoSsMzzl4xBjFU7CmRmtRSs6K6FLacLgodiVD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6mPpnWpRKgaUe1LFRqX/APWfXIWOVEg4S2YtVgj39n6SgsBp6RYhluGx6IL9MGvSFvJk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rqMKPTUXDa/FS9naXAvi2cwvi31dpUVwos3F9+RwQAHc/hdMu4sdb/wDPVHkUdk/r+8YlQ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HRi2i9opr3oeH3HHhf1GPC3vANN/8ql87+pec5mOCKKH7y1DyND7g4K+Mx0z7w7R8YTIN/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jBryvUKXEdzOnPjUtSpgobmMqbLlChoVnXEwe59uJNgDqH/Piah5A0xoYsUq5iwpJ1Bgp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9z1jasEyrOiPkO9OnM2jF44TwXGbcw7iSB9vpCW802QjEwYw2DyEuCUZfmePfBkqdm/3n1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+guVIBD838yz3JRa+VbcRbzlR1nM/X/CH9bj+aLboIfjgwn4MwfpFXqzZ9YcobcGUODxOC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XvwIxC2wTUf0u50+D+XoDD6Sos8vWXec+z2llOXRSVTh9Jl+zmcTB+0m3T7MnIV3jFOvBl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YoIJKoVJq1mBeH8y+eiQCJPopxgJV6mVDwnP8PuOrdiovD8zCV36Pp/5PTZO0NdSbfw9D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K8iR/nEJUB7GpRyWa6XeJbh5Tj0J+J+IyizlifXP5KgHGRl5Q7L/APrwoBWxhC4JB2Ig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kYSZ0JpMZhzrzEYVLKj1HeYRNBnvY2a+464Wi1ErapVi/PpLYC/IOt77dHuSgFTa8r+Iz8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/aZSr4QMppSKPD8xN5Sd/EC40FF/isfwv/wAtE+26ewM9JvhgfbxN/Zp7n8vtv/kN+EG3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Sk+0iwzve7+hHUNr8o3LKb3RX3L4MEWtyrq30J+W01L4XBFgkZLWNDDnM2AcQ7ordUxmFt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YjCbAlegCBi3AmCBqk8Slga6Hs5mcJiSwPiGIKcGOWVZVdriN3MOJ4JjRlde12ykYwTz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K2wDg8p2MGMaJFvVmB+KmvU+YVibjRdeb/Mo4qHPbt3e0wyAavCf5hV0TVDfufzF1RnZ5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H7+sH6HEyXZfiPXs+lDqiYelOMNy0BCoFNfNPVeZsmcgZggJeEFzywP4g4ejBB+lydMEg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vHHrHaQNmoXAHafoPHR39JmOmxv2/Em0bnHmZtYKq1+4eX7UehArrwMQ7/melz+DDfQPP8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bypt7TtHoz9nx1bs0u/94db1f+XHTRjx/AAZldeFqdUNi9pcYdoQFtKuRymFJ8Gadrhxc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1CmZmCaP5VbEFjMFF4f8A2LPro6FgC8IbHyahhWjFxRHyaW68SuQhV3alZqDD1t0omgYKj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AxHlij5R+sTqLJvW/E80FI33ENApHbcK0U3Jt+jP8bh/7n2EY7lA4npGBalVrsiIolJhP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3/40OE0ZkntxFKeQ5Yso5Ivxgmrp6zfUPBBxBzluJltHtAX4ss4mTUobHmIx2su3U23iV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EOV9FBzNoe45YxAxEdkUSVZ4jvKjfs2rErjXvkPdUqJtfQd0EW3OEwksMjzCiso8oFdQi8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bT8HfHiClnSWN95d8AGyKW5OWpZ94DiViK+jvBb4lBOONKoM3/R6SkHZ0+qa9CnD/tM/r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DjC4ugs+0IV23lUXanastmjPrQ6qgmeDMs/yj1OfEaG+o0I03uek47wz9opVXiK3AMeIq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/UOMEIz9l3JUqNzgbwxGdjG4cgYQfs7w1P3HiE7zT0GHgX6RF4JTT3htGwxGGWBb8oEeuR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8f5Ki6j1Pxelt0PiEtxNMz8dQ06iw91CCWt0GAKbMJ2nH/kzRjro3TX+KAhqdZ91FIC9Z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fSXJmKbg0y+Il4Q1P3UDzDHBLly5fT3nH/wCBTi+VpbCvrCVIwZgcQFaoUF8Skwinv05hq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eEfs4a7SpkOe0MXlo6WXIpmDmsAk+mzW/wBLj/C4MuX/ACuX/FYT7SZtw92XfRmqzDDTK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f8A5LUlwTAD7T87YbYHOC5kSvLK0f4JmRWCLhTr4TAw9pR2iS2LFBjmUYiWhVVD4TJ01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+TAxvG6PlfSVqiGdAmlvaK+P7H/bNxjoVFWPKGhl5ijPQXR5jzrmF1hqbtSXffHGgxM7z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GCmOhCHBA8xDEbEVfPKFINtcCW3MpMXtQnkIZmbeCbnEWIQh8/ruAagX3z0QfT+JVGK94d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uQFcekdzSCUn0YdUIYMUESmyOtLgDh94tULYdjxzKMLDPEiyVRmbeMmdqYz1YD9DmGDYH8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3Ql5DMeIIaLsP5egyftjo7+k39j8kSk64qKDR6nMKmB2hSff/AIerD0T66Es8OYaPx/gzm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3N3wmbdVGuj/D6L+C2HfrPxJZMEHzKfZ5O38b0/izRjqak3/kQFZ9LuLEzM2wUn5SjamaC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RAZRrmEBB2Ze6R3ISp2lKSGulEqeyUwOWlGGNL0U//eD7VZxMatHWhOXAbhQT6UVEV4Ygq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gCOUPKU6ZddiS0F2WUVHo7ExqaRN3KuH9h5Tk1ZeZjGYjzGFndHad/5B/K//AA0T7SYfw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muwmyWny7fw2+v/5K2jkL9pdcB6EVPkGVfdgPanDQviUGl7INjmk4XaUY0ZYVpK8o2BHl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c17tj/LAEYScI7ekav8AeMrx3iUBS2TS5z7y348thc8dEzZCZFWyyrki25xA0E8+IC8+h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M49JoVYod2Iy7hNnaKEvjbt/olJWY5fESYf50sqS9gymeCTkJchQt5PFs5XwWN95ZGDPh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ht9INuWNOMujx5gVsIDib/V/M0h22VW3EoPBcTOdvGX8T678TaPWvqwnHpIPjiozAw2yr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sYZGXXn1gQVTRF1MDQFHSBSp6Uimfpyhco/uiFXpcRSRs9KFgsQ/o8yo2n7nl0/R+OmZj4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breSYtd63MQOFfSMZ+z4YRn2346s5wXKyg15n/QnnnkgXT015/wC0OrVbgLhmzDSMqivpH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wFUQhufaOgvdZ+4Y7PJ2/hz0f4OpxNE2Tb+KzoDUTxBiRazHv76kTaUVFKe0XxsogDEB5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zzNpn+vP86uMjDUKNBea5/wDwCWhg2rc1DwdI7y8eXbmafl1kXEo8saK/Ff8AgiTobsfI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UA9ZfAIBZuahGQwG71EOplibIpT3ioha07ufM/N/kfyv/AMNUAjYKLsSv+I7L5DuTefkHJ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8J1fu/gJrNvTn0GW4tTIv3gA39RODsl8/ZhVbI80zklu03+hEPVixwxcOfLsN9CgtqHmD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NxI6hCC+k3+MY2T36EgBm/NOxtABIU24NWAGfxDdBGtfaVGmStrRUQ1VPJIETWD3jitzV9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fQT+cxOtptvb/SVoqt6PDbFrlKZUszrcwXtQd43/AIQKqxb+Z+Rn538yvuk7PLCEsQW8R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/pxB8P8MY9Mz6sN9cjr0owbal7Z1AI/LwR8eRBRxely+D6suLFouYGYP1O8rUx/RqIObgj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mTH9XJAhx/fCVmbR/uculvxAruItq8GiAYe5bYCAqfoeScHp0x/Zph0fe/iJDHllgFdvE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43W7nAcr/ALLOJI1/3hpQDUVMuJy/pKGfsjyn4Yn/ALJuYzQRLGFP8JZyCbg309HMSV0Z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KhPtnXPf/AHwDZ/4uo6ei29Ht/A0fmaTtghCBpmEqA3amJG8LPrMKdS0QU88TmD83paURm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EIUa/wDwR4cjLOgyvSZyU+CDwZHtO0szM4acy9klDkTweHszNoVW+zK2jt3NY7YgPtmN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3HNgHLqH53/x3NUWDl/i/5gCY7IRVCkwnT8n/AOMmH6tEXzNPSn5EeHpMineWtHsgj22DP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rXF7uj3ekPLV+A5gujwAh5EyOB7bgCZ8oLRRH9O0osX3YdzGFuK++BSLYrHCI6yFHIcy4w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LDLHpBPB3l7XHnEzPnf0Sky2UfU4hUhrpVV6S4mBtqD5+Y9xL5BSrf6lB9ifU1+r+Z+d/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8DuwJ32WVn44T5f5J+r0ZVexV6ajAzyKV0fxdXSbRBNflPKKgOYZzyvKOOFGIT4ITVzFV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gR4jh69ZU0f0tjiZYCW7z/GFnWtQFBQf36Mf2NQ6TVmbE5VY3yjt/sWX0IAElZytCAFBj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M4PTp9f+Gau+kUVJPO0tA4jQ9pUULhv9YR9IyvTWVm0ON0n8x7cYViJWKSnqoSOz0ReG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4X5/hvzj66E/GjsdT9C7wATX/AInnot/QGKiSorTvNI3GjBiHD0SrVaship9BgHPsikFv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IOJSX/DMfH9xPi//C3MFUXBSj0ZnLjPEfARH0uZUerVN0B3hJQNpBe6FahpeQ4nFRNX4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Yx2pvhweeBKac3/yFc3MeZiY/nqmXqv8AwXgft9H5P/yfNgVT6ifkTV6dK0n0k+ky2tzP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JnfB1js67bc7Ktl9kmbmkljowtk1A2neEkZi2BlLiOKFCyJefeOcQrHixzz10OIJAQYfso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3ZRUzhb/AMoGZa37ficN8aR63dRyrbcZHGHMLbbV3OLmKswdvQ+IMNxRYMtnEoqKQo9oF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ZKgt8/Dw8yiFhx0h9UAUCxfaAnwzz9MJmKe+IsfQhro7Om5jNNyzjp8S1LgvhEB754lg74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3MTU+yj5l99GDn5X+0wZ0hZII+YqTIqH9HafX6UT9N4hD+5yROcCMvjcmM5gas9oRoVB+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oZ6G/SPzPoHSsAJZZ+8cJPLADMMVCBmH7vxMlrjABh0rzKjt6Pz/I5YDY95TrHH+Pwa/P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huZ+j0+OoxN9naGddGV/F59eutvpFmXLdpbtLCSntDUKODTVMHMJTFU52On30TmHZKJwa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/PhC6gbrMUlT2SpmZjVN4RDYsr/8AC3he8IW7l2NpNVekf907fDUFlE0VHr3lwSFyHI94V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B3wrfknfhGoCNOO24LLPcj7y6yyQPgYvUeUwqZV56XiGwAIN/+XP89U+8/wDBy6GoRxVuO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5F0CefTmV3mFT0mcjXmINMDW9ASxFytbi3B3UpqGeL2mRantMDUW6wD+X8R6iy5k4gxOC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n7lG79ixnlXhFwVtXcFX7whbmPD/cMjwBlHc8zE8YVre0Cdw3hgIMCL+Kr5jY7AFM79gg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LLpluCie7/UEotiXIdS0vxmcOCCFSr3c/qoMuMp+dNoOUiqHLvU2lJ5mADAMK9GfS/h6Li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aI5prjHM3tIEgHYNsJ43H+4lRP0nmBBQkElWTnwIAgxz9ZaN8oGHdIJfteJmPB0Yn0/wi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JozLVVs4pTXxxBj7SV0Qam0x/cz1kyrTbMmf0KIAhzs67QS/EOrA3PzPxMvSfydH63/Hm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vK4aeiHRxDqPh6iH8aO+gvosx/Dg5fX8GcdOeg1fzEblba5ie0e5SU0D+JwPcnLeS7Jxi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mSwhBZskf5J68RGI5y//AMLIkv39DKlO8OnhlvYO9qwrBhLlzxAeNIpTVwD/AAy9fdebU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a8QlT8bH09dxKDQhtxcds/y5/wDbVPsP/G48rZDWDZen/wCE6vmGb1fpjXYgzrpB90Du4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af6kuC1kGJE7TQ/ES8aMNy4Vy76uIUEUbRKFSgijgS0W1klrbvmevaICUL/kQwYxUKj2Iv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9lN4jWQMC3US5GnPrG2qP2XLvtuY3B4UthTk0vc+YBwi87SSpzW+N+JeHCWf8z0gXqlqo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XZl7sRO64HLHwjhw2eCPzP5n2k/JmSjcDjHMuarDLXomj0Zv+umH9Lhm3UGFf6ZK19Vw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5BOoXa55ajJZH19Anrhcz6sEwCaA4hlRR/hBDR6d0hh1NQ/B+M0+vRvpzRAivdocmyWr+V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8KG0MaPb8046YGptP1neUbdhyw7bKHu4Cre/qek1ZD8L8M29XVznpnMfG/ibgbj93/K4H6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ITb+DM5XXTRFS+MdsOnfi6GHqglOokt7b+v5c9No6eH8f3TDFwYhBR69IA38yXFt8lKoG4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LmQh5zP2Oh4heN2j/ACAUposahgAc/wD4S3cWqXBSuj1jcxZfSNk79H0Q9jjsnccRYglEL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MO2e8fJhKnO/tiuRwOCRO0bW1l6K95qCvS/kQ/kfzJbt/boy//BH/AFfT/wDsM/Ss8mPBL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Z/8Ak2+8CxfRLae8TXEz9WKrU+gi+FgMbeoly9UoGDlgNU2CO3qtKmAbuAvhiBN27hDi4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e8Mky5mwel3/AFg3FBM23BBHRbBRQTN2Zdq95sMNGu831DyRWDMjbQd2YIGo5+/MxZuGp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mZEVclq9/EzcZtnL38TZCPujy9X5mPqI8jJ8n65g6ep2z8P9p+ZDn99MyjA0do+acEYP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Ez7LEsqnEDg7sG2Vr/E/thXFDCv2Y6qpuNGYj1EeRP0/E0mnp+956Rij5Ol/RgbC4uW9TH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Tvjp+07JW4MzS6G1EQ+x7TlTvYe6l7S6z3MrDHk/KfVdP0nmG/VGH5X4nPRUkdp4fy/dd4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+aaSrgVA1Nv4MF+sjrpojpO0t3rOJl0ASoeeoUZEExL/Rcf5TV1/b+KaSkmRhjHB2lS9hh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6ccRBjUxb3ix89BNQPP8AP7x/9Gv/AExVO7kyLJDZyQmusdi4Y90oEtwq2Vgo8QPPecwP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4MczmiJGDfiZen/I/wDW4Oet9D/6nXqY8sS72VF90CmSIr1RSmfUT7qGp9wlsG6hLsjS9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Vu63BvLubzKPi5lqEx/nGDUVCt7rpSx2PtNWOYpR4Yiu1o9CNphQT6INPuYquYvtalO6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iGlmsz45lgaB290zpght9v9wYOV/lO8EFJzC/4GY4pB0D5gzd7HiAoUtfWc4SNPU8eIdWC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+AmCOrXM7eB4mHUcqpUWuI2RxSCYpV/jRByvI69EG0cd+plW6QzCsV2V36oREPghavwD/A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/ENV5CzQ/eIMTR0/Y8w56I2h2JEyryON73CDBBm7dJ+s7J36NBGwMwBassjtMjn/AE8TJ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rP98yg+r8zP0HTFlNvT9jxOelT0TbMBxNLbgn+SD6+WJNx73SWbvMKlks7zHeCR23yfmAC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x/A367qNk3O35Ju6a/l0z+SDQWMyrL4Ljq9NnVdU4/wANGBiY+8gA3LDVbAqZ5dKbbzTGX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bMM8d6leYkp8zMv0l+GUuH3Ribf8Ay1/7ELQvZg2KODVzKIRBl6pguKUtBIwoneNM3NRj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xHgX2C8SwUqOSCWhTQvvMfT6jWqjdj5ohXmdyiWNj1Wos8S3/AEZ/zOi0hdw/goaD1Z2Pm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/AMa9/wADoTAfu3D/APmY/wCslePiIW18cUd3tDQX7Sl3DVVU9WH++lh3rEOmuNupGLblt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MqxCwSMCqc2bmAbTiVsxE7JqVjHk7J3SyFqlXrHBL4phdxn6jrUDLtqlmzBhF3v8wzy05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SRhUYAp+aWcrLlHPpFB0QOYwsV8MjqdskO7hSA9tbdxQTMgy5IpsAJucu7lO8z5iAjxC2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n6f8wYfWfndBWGKKOWK1coN58w2x4ejPrfxHouXGoRw0tU935lmgDZYPSXG5vbPadO2LB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zKgPWlUndP1fHTfp+l5gzBPD/ACRhvMQzAVnE+w/MOkhPvfg6CWQQjKe5LglcN/PKBmR2t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fvadp9c/M+i6aSm+m5wf0Yq+9KNxfcu0VBtL95fCsNMe0e8f9jKNT3j+g/ucYfM5lBDHS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KAbHo9IXiWuQiO08QgwXYz2Qjucfw+0mjpyTD9bM2zmZekzXD+fh1Kv3cDZZrozd/CJs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F9yD0alQnKNArKXH4U3ELEcpty/rmQ91KvSXrT+NdANM2zOY0bk1/wDhkQNqs3sRxmttq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4EY02Rqp/cSwV0HLOx9H0l19xyYuZKweDtKynLnFy3ytF9uqG417hqLMB6WYn9BCvFPPVo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xMheQTs/zBZV/BgWmIeZTiWp1i4RhYwMJ2qXtioUb2RX2ON0D6/g49rozB/B3IVhTEd9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x731zun7R03KadFoV0FsP+xDsfhhpdYDoTHU8nu0lrjoj+7D9GZMTzxLFZRSR/BKRz7O0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Mx88kq4tGhxGBAMBsvvmbAC5+qiHJZXqvg7GC5WJ9jCJg5QbOyOX2DxN9MNxubv8ALGv+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Ou5EazgFWOHyTsyhB7TivmA9pQW7uNeKaLzC8ys3llwwu1+drw+VVBNhLYKGlZSjXwgyE2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HCwjAKWnHhgxfMT7GPHqdM+Z3XGHLNTkPQ8EqKdj0ljsA/Swn0f4Y9H0JddXgbYNqoB8c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FZpmX0IGyLi8+phDIOgi+AneJRIQ/R8QZvqciv8kZfXEuAVVRkAQ/Bn159p+YdPCfg/kg3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YpVb38Ibg6tE/bd3TKL6ro/2eZXP91np51UUAmH9q5+SWYXMNCfsvWpUpep+/4lKIwmB1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RDkGaTboOuQ+cPx6cwx6D8x5hHb0mnpD/wAWqp4PyggJkc9fb6zbpuP8EqnaC65iwQ8z/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YBF44xFxNvqQVA1zUuPiK5O+f0zc8M+3/ACJxIoGAAhJmv/xLhU3bJ3INZRTof8xKKuzD9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HUytxB+6lywhVjwd6xDCgQ3mUXeYVtZ1JKXb7M567jJFsp44lcCvu/h9xn1kdv8ADvbo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TKYXmevH8PwfxEIQDNfWOkHFD8zCdOB02hPtv4bJazg9Olx36uMUbEx4lBoPQ6fe/iaP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EAAbMy8wgAJxyODMUdgPVp4aBcA+JrjXaXwBa3PNPdNu7QRWUwsf4T0MUX4mYbXpm2FN3r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Sdq2isb1kZLf0P8QduQK1BdlQ2Tsb0Q0TuRWeTqGuyp9I8/gbr2mO8jlO72lwCLvmHRj8w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Kb9Isr1NFTQl0FrWfEAQoGAsCBJrMoOIVAOYNbj4SBLGKuV95RO00BntwEIU71sUmEixo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dAW1lKazn9L3hm0DCJFkG2iUmAKpQFUoq77wC1zX8PSdhgU8wWrD+jtOyxcZExS8x6tqz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aWbNcX2hQ0/EqcS+g/EdTY6OkN2oADKJ+vtm/7qgn0s+vP2XeE3/L8QFqexlioLLTuCks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4xSoT2T1sJq9vydPvpk3j+I8peTMbCr5FxPUhLCHydgVMP1sMcMIPlTL1v8ALf8A0qGj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+OjH24RhBDpmHlDqwp8k4eh1/Mw/lr067sdMyfR9ozd6Td1rh/BbkvE94xcbhAJYDyj1Q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bhjOIYoc8QU3kc/AmTIIiJ/P6H8Tb/wDFFOQEbvhLBZK1Dw8QrtKv1lHAHsmZ+jIGlTFh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aMnwSpjvPQh8T/abOHhIlzT1CGwYH8PuM+sjv+Dafh79ArYQWKJZP8oI6/ifiATFqiR3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1b8ddoan2n8Nst04PTr9lOJ9Z1+9/E0QcwGrqeeela6E/Xd0cnKC+BH8DNfpOLuOdydGG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GoM5UJRYaMkHELIi6iK/FX5OYJlFUrW/1UK6LsCvW/wCpj+SbvQ71GqhXBKdk/f8AGd3a0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ogQcWzu3mJHgw0KKl3daa/rMxwDo/L3gcbuqlLFWKMmBS5jzaGHepS45xuO+5PyQHdaHr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ic7uDM5qlt2lHHAmUaYz2+JmYiZiRk9FUaP5QCDOAEBy7ykq55TXpK+DsnYOwAd2eGkwP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u8bibh/T2nyF/PQBwgc+ly7Ao8Eewdh4l/wDClc2ybn1n4jDBcEdJPsPzDCSzyQlsX8O3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+jzMb2tzCpJPKJ+6QRFFp9JDcDY0w0LRVyg0LjZOek2TTmfbAixL3LUEesO6wdZyZIShqY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H2s+w/lh6N9TV1eguFStpok0Th0HX6U4enaaTJPH8QhN/BfmH8xj0ycGmOelrHHptP4riG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rJi2az6CVFzOYAjzLaM/vxvugT/kvyS/Ev1mO8JU/c8Td/wDxWfoguPTCtrHZVp+jxHQOU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zvyIkEPZuVa+cU8XdWNTa6hQQdmf8rH7BfnMuX1BALWqagIQwzv+PvnB0MSnFG64RqqG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m2NMMGjBkTO0XlM4Buueh0q4vC3klfH4YwywtOgWoXtT/AD0nB6dfvJSp9Z1+4/E0ekNcV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KmMlfav7mjNfoT6TNEdU4hELXXSn20SV/vcySMCGWC1x7KPmAxo/9qDZrOqOfYlZMRbTOH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2ieBLhsz2jpMh45mx3gYrWCpW3AB0O2AFHEFhvcMezj3Kx/crO4xyZqOexqc0xLhLJfd3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JmHSr3xmIbST8w+04Qw4vCpzlTQbXc+4BY7RwYEow/UWxjJ1HbH86XJslCD1YyP8AwUJWt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OP8ArfQwyrDPtfxPuP5hmCI0vgF8kZ9oqViaPSKoqL3HzlvA/wAcSJref5JqgwuD8kumb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5GQbrRuMxVgW65mQPPkg02D+nT7Wfuu0GNYL/AMfoLtujjjPMO2B0AZlaHoEaxdvWFYc/g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2/JHoGy84KTv/ACPt/wATX1emfrpn+5iHRDiXa8Q1Drsjv1PRm2K3/SoTkmh2cOr/AAcPW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8J+LrPtfxsFw1H/EzOBXZmeOkGQQIQDC83KUuRFcb3jCKf1baYVaw9GHwLhXbeLuOoR2Nz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j/qoK6PXEvENes2PtJnx8xNF7rC79IEz0nzPFPAzxMt2lMqV/9Y+fVNdord4XzMFCfYi7S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bQDtLWnbEMqSvWe/8QRZSlVuM5rvND/8AAX56mJbv/Gz/ABIAAAAcHX8Thld/sxbn0EsJ+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0Ow4ivAGHUOMIVbWYbx84MDsE+0m5NcPvGpFyVqZpw5N/v+Z+yumUHlLzfMQ87QES4HtK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uXSsvq9oq3FUZxadm+SI04H6i1xyQEsDNNC1ctkh2U5mHNuGziLL5otLQRdUcw+q+Py8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U/qIHEQfmBgMHY9JtaoMC2y4qz5iDsr4YLPrbufbT7KZrgjaUvEHuT8UojeEfRDf7uJ+58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7PifYfzMJUTSccfSUzVCmZggqbeOiHrNp36QKnJlAeYHumZ9vzMGCs7wAxR/hm0/V8dP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hu4P3eMP29IPJcF5m4H5DL2x5uVxiYAME+4jtv2qM/S95zGPNM7dGf62JYzufy+6/EXU9P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EBrN/EyLLXMDUHodGY+o/PR6Mj0DiYn5w/heR/I5njOSa/TpbkPu/gs8SeJPCng6VJWUl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JiXBy5XYj2E8D4n/ADoLRCzQe80C9HNWZC18k0z+oQW/VGB7tPJPydOk5D2hOl6CKjPyE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J+mowTWYlslSpUr/1MLZUkBQO10eqKrVxLj0uqjaEY61GCAoekK9PVNkTec9WJeqCiqi0O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2zIKOQnJbAhWUpYqXBOVbljepp8oJ8rZeme+Edwq1bZ3NBjdqQOsNqhB6t0JigvCrihTe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XQbQRYVKSuAsllWjZ2nkbV+YEE2N6gwLmBiLTf2haLaDuy8WpXf8AhXWnpUf/ADI/J/hn/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cAmv0n4JUvcxGSo/fMzPpNTvyuCSLbvGYJoSxVGq9UfslQi1hTMi09pm5u0PxEpQWuA7x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gwB6YBxLsMDjfaOooe+xxXfpADZQdK1cofObK3epQVvaLPMAWSZwV6sufagVKZh6HdLYgO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0RftLo9B6viXZgbQxxlhDQ9agI48fM+yiGoPcqv3A6Ij9XiYn2E+Dq4FiTR6M4n6viff/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ZPEvQ+eIOFVQnxPwn1U5mO6uanGV7YMr7pTkPARtFdHcIvUG0+GfqZ+On2h6FE+r/D01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tDbUoWaB4SQa9sKBcGeCoTQgdiYaml2X4OhsJK/0sRnw/yS8xi/Z4QWpWEHmGQMgyhysRA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oSXa+adv5opgrz8QsLH3iJWJqU7SuneT4N0h2h2YOZmR30jpzDXrepOSeP8Bj/NnPWzhoT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s/i/85/mf6uVzJQ/9JEd/IlG/lRLfzp/08/6iWlSvJK9J7k+PmfEqU9pT2lPaU9mU9pT2/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4C0KT89cSjtNMfRTRWdB7lTfSv8AYZ0WeBfQT7orTmPqSbDe9T67DC2s+k8TKlfwOv8Ah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LDtoZvOVLuovUjAv5WA7/EHSbQfASFoFZFCKRLuJS7GZitS4jWQTPBG+B59IjhLge8XX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OEJ+Y9O5xxFwOD9SE4C+owqe4Hnq/H+LhLfgepcUFv8A3htD4/Ntx2Y/xlI5EVQ3QXi4Z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wq95kwHYTwQVNLEzrMAzB1bzBuGEER3UvMkGbMzgmF3lgs9K8revQx1xrmVJqSXXL4w01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NXXtSddFL0qPCSqpiLngdfndDpNXd8ILWXTicTzNPpK1bNYXMU6A3kDfaaypVPcloWWle8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S7OEp2+YVV9IlBSWn4UyoBeLRdQsUkPHHmKI7TzPU9a3/UtH97cAeo33JiuE9c3DdfGsH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7DXGoQALtNnpGHbkNnajQayoEUFZikmHNnyh6xpXXiysIxVxWrQ1524ijbA4T3Rm/kab9o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rkKVtbdzLiN1+VFpYVf0EqT1lBFcvSYdn+qEvS9S2FC8CoYKgcvvFv8Aeeb7lLXbicT9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ZtiGw8012WENvJHels42PopzGG9zH4ls9oZPcIJoX1GLo901ThEHoEOvALAWGfSWQ94eJV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5bTKFD3eZ+yNTbo8Hq+kWZfsYn7btHqIQbamIGA/AZnQtVYg/BedBA5IpObgJfuTOt/wY9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Xa0iOr5jsfPPHxwaPpEj7MVfUHDCWrCjtFLAy8WoyriXLwxRXMuXCzEChbsRcWHpHfRGpj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MYdGHVqN51J+b+L4pXZT0Zf+2jrfLgWvkSjXyIf7JANfMgUwUB/yJRtf07Twn1/wTyPr/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Z5f8AGzy8d5PdK8t7f5S3fsP+U7/6/mf6WFm6ekO/7a/xBd/o9If6j/iHY/c/qWdAL6OPj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v8zwX68w7f6v/ADHsvqgoHZrJOc4cb8kV6fuP9S/8ljzL5Ixb/wApP+ahfXwYl/WI/wD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X1n+dJdHlT8MFNAY5n9GaD6tJzp6KTjtgr720/vpRM1iKgHc3q/SXpfJuEpZwih9EXao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ZUa4XPeG79nU0ur/qT/r/AMNIJXs+Z6ibmZmegz4mbBMU0OFVEUB7ElKClaeJRU0bPESv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tOwZZztZmBowUt7mfkeTmZ8gVslsObCZSfIjdAr23FqVhQAiAKu2+nJ5gJYxVZS17TTtOq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ywFrO8J1ePKXiFxWmIrN1cjAmbFTDFJpauFKDgzxMposF9FM7OR5S0zVZDaKLRBaY6NzH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+/wC6MXwJ+RHh6SyeacQ6ju7NEuFQsJ2YhNcjD5S2UI5B5iCtCrMv9IzxGg4MAok64PWd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U1xeS5gL1Da1cwK4Rv6PcwD0na0vWblINgE43/mBetTlPMsOtkxF5gszFailVZsOSAi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x3hJVViac34ls1RVAa49oMygKt+LtLidmh5CaLUe7FVexXQghhU09xx2lZjK/M+6lh6Js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CatAmVehM5ll/EGv2Nx6fWZxP3fE+7+U2jAf9FNHpGwBZqDLoPSUBcW4n1XVXFb8wOZevb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ff0i9Ffl65huG8E2+DoAEZ8Y4EL4FDiI4J7SJD85n2UtpcwDxhn2X4n6DtKgMpdu+zLjv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UWNTuC2CSBD0nzeVeq611oNGqJcpwiNQcwFHdB7FAvJCFZyntNNRYHmV1rMLTylO0IGpp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OmOpj7H85Hob6hQiuNE5PWbuj0/40/wCFLm8ezA79T2xdy8HCbSiXl5eC7RUtL9pa4kCcT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qe0p7T26e3S8dF9LjMVOYVUxUo8SnYgG/glpolW4iFOI+EpeJ7vzBf5Eq0cMf7k/6SYUSd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QLKR3bwTHSj4T4EeuLT2lucKj4lZFX5nmNB4MSF1wfwOzf8MqkP8AiT/mdB/7DPB+WeX8p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/0nTlIbf7ifok/wCWn/Gz/nJ+09XS8j75X+8n7Ln7Wy/95/B1neN8Id78J/x0/wC+T9I6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TvA908nzzyvlPE+GEi/8AydCY+n+aLFblJ+V+Jp9JrJBxV6WI+sI8zG5YNHGJsnFv3BW7Q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7Vy3x4naVBZZA4FzYY4bJk9+IxFCseL4lJHfgltV88kHTjUoudsPpH9wg3RY32lcSk707/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TkKFvNBULWvfYOUzBHE7vSNgHlRZiaFZcvjMzMj2xV+hhg80T7lBdaifWW36TIolLIUCE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Vpe1z8+fYZtOwJgmG8R5PchbNNPjPvo/eeer8jp+r4n2Py6IHbCvHqhp6Q2kSewhr02f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7kuZaqaHb+qZSIDReorPd2WucUsoCCCqf0J9RDcHycf3x23aTbo/dOEhGLUTJgSTTC7/W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9KBFU3uy/cWaQUO7g+Z1euL+HW5I76ZegxfHm8sINR5kobTPAmSB3s/cRHj8RObCPS1ek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C9IcpKysp3lO8BFO8elx6Tu7TpnCZQOvk+OHB9ycA+Bip/rS5C20zfJPrFRpKuzNUPcaP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f+Jn/AEkB/wAyBanpL0JrkEauZ+2dz5iJXAfE8/wR4KPRP+Sngug9nB6yUa+lp471UI7jw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/uuNB7mYJ/kqUl2+kV2dNd8viy9bgG2V3RBlC81KXLj0nYr7S4gf8kt/yQ/7Jnr5IP9iZf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Ac5eYGf5RixREudzcZooV5gMO4nABzFQTrM5QeYqfFPlLqaQo615VMUicM44jaFHIV0R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3ZrpapZTXRTW6KsroQTPY4llweaIK+G9D2UZkN89WaxxGhbLdDuiKAgCVaaXCEWtBXURY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PngPUruRk1BrouItSH1mWs0AL8wMt7st7st3ZaWsr9Ep29BH+7uiveKFhwQgAVeYRNpYWt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FciCDshRipgCKVqjdnaAot7wwvvt9O3aUPsZrxKVWwHmoyrA2uqO5KEorT8scVIbcvftB2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zUq4Uhr10Fb7F+4F+ikuapF3+cfUXEgGqX5i+p1W6NQxVX3EC94bXriwJK6lpqUK5iIEn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6HHid6lZNMVa76QqSrn+8zqSV6nrEWq1lmUwQCLZ+fN3Zh2m9AH/BJYPB9RGPlX16Q/S+Y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q+J+p79CJclPOUBcCFwRL1lR57hClk5n18N9HiWymP6YQWfu1KWoVyd46qU/4oJrFLgOw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pu82Z+47RfrcQ3MB5/qaJ5Y8nXy93Ud5z2aiHpK4J9Vly5gaBo4hv2H7lnoGDc+Lb7l36K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9LP8AEamz2M1dOejBtHdEwLxMWfmS4x5xZl9Gfbjuas1Rfqc9OJgvRMX+N9G38L6Wh3xC7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uXPB6Sk9b8oHD5Uv/AH0/6SVRj/eZ/wBvD/bOlQJv++T/AJR/iHfft4nift4nkvX/AAdFv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r+/M/6r/M/wCi/wAx/wBD/lPL54OlEn/c/wCJ5v69J3P0ekeH4P8AiV79sf4g2oX/AHZs0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9P+Z+0/56D5ZMfyiWcN753FPmJYn6VBps8XueE90OA+WeH5Zbx8WLSl2gMi8PENxcObwlc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it2mzo5T6FBWDVOL3CtY8ko676Ko90JkOFZQVNxZp/wDvB9olEAHd4dYCaVcjTUV5WfMX+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npNjXiIEt+joFKHJwBLxY61o+8ta1GW2cxgGM4YJXHVPiAKzLSpcZcClnSTTmjkymBtE8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tpyQkYsjQmmdrR6FIcOkzL8Mf54WuvJx0rZw/EwCrOeE7patxCAm93QKi7viyl9LS6T6T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FhQahze8KBEbd+sU6wysEAtB3jsOnEgNbU140sKln+vMEjAAsuL4iDMwGrPS0X/CL5VO7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mTbFMV2jy3KkUrQuxXeN0CwJF58eJTwBUKDCEEJtq8uJ2ToYlRCtZ78MIlK3/AIJab2mw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pcWDomhRr4nE77So0TPJKMqqoazXdq7R8n+8WA0W+IKU1R+XpFlXK0rcQAYZJSvgZfnYG/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7E1VTH0yrrdfmOy5TlaGOBuFgcpr7QsHGmmQjvdtHXyhL3EeXpNoTcz7Q0bl6BEM42f0RC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WiOx+JtFuPvcxZu/4mXdf0QHI7MY+poWLY8b+I+T7QfrJDU/f8T9X3mzGbVXP6TgMMVr1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K8XU/YdpYkBFldlXkhxweQVVfolGJyxYf1iDplswX+9iK/RS58Gbk8oeoHZ6S8Z3jBMwt+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RPHMCjEfsp+0WZHD+P+IMzkdr4/jp++nxPzdGP8Na/wCHOYD0i9s6B7hlx1NvrNuhGffj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rZMrEOb5Oiiz/AOFP+N0AVye7LzSs6DFsjTaL3x7TJEzOY0P5I3b0d5/3OgPEioCM8/wqV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nQ6JjHRX8CNTFwJUYdKgxOfQjfSpXTBlfxDfLuJ6YInvKXx0V7Q/5JXsngTxug9PT7peHC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vF8Z3cbJTy3U+h6E1UK1MVgI7vcdqjy6bNVrB2l6UtfrNvJoTmN0S+LceTO2sHpTwGOlC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BctRFuWXxHhqEu3R40DtNjOrs8dEg8s1qKGBw0INyvLw9Bx7VwxH2KxqVZbg1Kg01dA7T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9UZzKcDYsbAxyZv8AXH6GaioRFMsWR2lCJytww4JY8R7OAwogsAShgwEAceE2gvaVA4ig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IQT1xC0aYmWxjMrVBY8lZlead6nEultnZiwHKeLs8TmTBXfafmUgMLT+1BZmIacStdhyq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Uc9NhjyqPg2ITFRqO2N+57RCG5BGGiAjWUeOTNzSAR6y7VHEOm8npLPXv2S43t6tGi2Y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5xzouBR1ADdo/ohDI4J3g46lfhxv63W4L2QV9mDXm/J6IY3Kubb5DqIVqJcCSPKuRAbxND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MT/BKUgcM9Bw4bghVFZwfIj9BOYrC6ryr+IEwrsNemZrKPhBmFV/bNEYyTzhH7/joV3ANv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+g6PMUcm4+vuHxHheoKA0q9YNvYb9p+g8E/Mz9zxCD24Hc+xiv0cPkj4s8OqYaHuw9CG7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mHm/N0KH7AQsllhNXj/Y4g9G5p+1dH3EVHB6PXHtIPCXLlxjIeJ45n8zLoBPMSC3nmNe5T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mk0R34JE2zH9+5cuEvqv5RQWfpHTM2ZdwvHX91nZ+6PePdn/YZ5Pk9M8XV78hyrp7Qpoex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7NR/2pEP9c/UJT/h6aeST/tJR/kz/rYVgeqnifM8D5gVuWd5fJIvYnmle8RCEDBP5c9Am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8dKlfwvoVK9MMx3gF4igRnJKHLMENTx6k1inMsk+lC6L3zKnZVdJeZVoCGxuGQZUFM7XE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k1UqBeFs3MnBN5JqlWXUqK0MZaQmqlRtKK8MW8no9KjTjyt6xulZrpU+4lyxxnbrQlIJ5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qig7dEAS3H0+EtMjuiEzsptqXFOypgACg6XAIV8ty/jo2ae8HmDANOHxKxEXKjHDDNaj2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v0E4GczIBVtEOXc12Jncw6eiWnlgBoc8ynZTsw9Y1bnIMW9wgq3y7ZgCFr5SUHCmn9w3/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3lNsGeCFuuZbf9YlE7/oyxhcdkIKe1UW4+4FhlE37RUUHAGXqzFNW6k1GuEXEiY0JYfE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45PDwPEZZv4KwWPM3+kKg7QLut+YaJ6YSqS4KK0eZqZuFx7IlxsN3vc09WffTb5hAdD3OJ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0uQz7Jqdj+U1T4RMQYeuGp+/4hi8sRUgrJ9P4Q/YdppeM5jG3rntLfiHJDh5hnBGCOyBH5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vCd7hiCxJjzBbgjf5k3epqvqw+1Ml7X6/p/zFDlFi7dIfqXEV/oYgWjBczK0f1Shg8s3sc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Bf0TvycQZWbqR/khAj4SAClqHbQK/k6JZr5InEZVQU2xPD5oRyNcfTrs9Zv1esaM/NPvf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z0uD/AA5fws5TVPxTdNGZ9BxXSiV6z3fmZ7vzLf8AZ1Jr/vurAHH8kshL3MUoWqvgbgeuu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K/wDVPEgDQ+OhNZh2YamZltQmfyLzmd1Pbplu97Sjv4Z3obb2IV5Tp9zfvZX+xK7EfuU/6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f6KPHM0d8AkTgPLb3xch9Yzv0HpPG/rxG7QeY328p7zhDg9UX2I8PcIdl9pdMTSRaynzK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PUe8rmxY9DcGb6Dq/WYfh9CPgL7xFkR99CL0rmhl955plucdqlduj7jXQy7rWvqXiuRWpX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JGojQczagWwA0S0DnqFK8peCW1f0dkqAiXXMTQmAbS/o8JURKysr1ESFl0Y8ywN8My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/AMuV1O3tF1rV9ZEnNL+kfuyxNzJS4B5afSAXsFN3FUuFMTGKrVpx8TwL/FLxQdsdjyH8s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8QBFybceJaXwBW+0V6r+1c/VwYDAvxLqHRyymxlZxZOfv/QmvzHGhW3aziLB7l4voTRhKx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cnt3hRe0eosqG/AQ0DFsXqeY4xDUfEOiAC36BDYu2bxi94jv6TkyKasim6KbUglrhG/WJH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fNUX3QdWxy169o/QcxO8C+xKSN4TcNUfhHu/VQXHwdPuIR+/467ZTEtkKj3jseOn7DtN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zD9+ulWf0qYtAnDmItgGae7pMfZEfvnseGI0DuOWHE0mNYcw0pBX7a4YORfo/q6cx+/8A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0bip/pUYKsf0Q5vDgiNlNrKSD91iduvljWAqsal3QjQFCCFrr1nngBz8pyiPOYpMbMhUpB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EV4HoxaAoWx4iqC5cylVvmGsclUvTjpNurNk2mk2esWD9Yh02fKUlYxcuXN+li44TDoGU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+OLl/9Sb/AJl4Z9r/AMiPM8zl/wC0v+XZXbYOGK7+SAStzBtuGxBnOEP8ZjCCBAciexL9/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Vz8CXvulmSuouwgEUzC9Q7GrTwTJEezuByVb5MIVl2XOPzPr+gQJUr/wP/a3qyikQp2Ss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+FSpXSpUqV0Ojedxi2RWYiH9xgKry+46s3CjTyRYfEJKLYiv6hjQb3R1QMNZPSVpDWdPoi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AO5s7ZlCGvWCeQs7IauzRq5ie8vVx/mfIvxLEK12uWYV7ExRBC44Rtbs6MyvACVV5lZHtQ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E5qM6VQ6f5TMY2wvVn3OPLcekrvW4cPNwpKUiZgkQ88D23AAF7h4YKZ4luxaWRhE0clOFW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Lu89oW8ts6eLYkrnpMB7SqTZbTb/ErjAvee0TwSk+CZRHj+oCagyvowC4O16x5yeJnZuoa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iTuFuWeSrSYehCfoO0QDnonZPuzGPlPY/wBcz7w14lRYrIqUJoWDe5nyTXxBXi2IEQZO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MvFf5lQV6pG6AI1Xk/JLsOnz3+ZvNpoSA11HdmEuouI95RRAUJdZU75heLcJdK231ASw/K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3ovzPr5xKlSjxNIml2/JBfECh+666xt1Z+Lq3+sePwm0uD6dT/Mri4iYlPT2n1Gbpzn1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0xzN3r/5G+i5f/GnHifS/i0mhlrkXULf/hQXwaiGSr1iWpYt/wAJc3Bz7Jn3YIrriWd49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LJcvzFl9Fy5cv+F9O/S5cuXLly+h/KulSpUY1DUdetiQhwUI+sFgXUV6jpVPaLSWW32uP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PS3Bd1iZRJmHojlbCCUr/AGl2C25Y5kIZX5lNIi0L6jnNsgND3/iEeg4XBie0YSqzx/vE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HWPpLzXPAhcBe5FhhLdRibM2VYvaDvgmnYqHEO1wXNO5gHN9oNGFayCIGgOgnYmAZxByr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mcQITd3nsS2IrHZdEVbtF/A4DzG9pFWHEGfXn5EzKi1gwohb5v8A1HY3A8L/AFAwaa/WV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GIG9Q1P1fE3euBaULDBa1U3Z0szQ1V9P1naH3OoNIUl6xbgFDAvxKnfY7swVUDLj3mVC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9oE+I/lDJNH0n3/yhLj7h+4/bco+D+ifUjMi8n+ImIqXvfCbXkTZgTum3BOMuAriP9lqPU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E3P8DcH1/mfS/wADpNH9rmsP6e04/lGfjgzEmQXNbzG0ds2PL8dH3mLyPS+Jp0igPLNNE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omHTnPpXA/wDefl/8jcz9SO3/AMr2j/3UCtzbbO5QvkgpPaVCDN49akFh1hD/AAQHP2lMH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gMgOZ/Uzw/KePpMCXAkvrGxaFu/5n6Xoc1Z5XpEf6Gf8AIn/En6iV7YeZjyp7Ty/ifvJ4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van/ANOHQfFukcH5Jf8A54f76ec+Y9hKf8kUSYAZqCbC6/GCjO4pqALFMCCPv2mw92hhb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FSHuMbb6et43qZMgcdzf7QUCQ7ejJsv5ldc3dZlNry+sTh24dH1LyOTGH4lek3SP/II9I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j9qAv6UMZAAXu5lQsQypKhq8IQ59LmPPWmQp5C7v8SgFXoB7EBoacFJ6FScIEeoN/cByV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9S4oMMP3VZfELEBLUAtNcPeYfYfkeZm+IOD1gPexyHmHAReARamdusYoMkxin+BNAfmkNY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5FVUuzuWxkqLDWWku5/pcRazniadS3TlBn5kzBGFrtKqFs7weZesAToi/Zt4ygWCsFlS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neWXs6Pk6hjVRvLLmHZ7EtoNJXvqIcoGj3hz+7M+g/ENz6h+Z9SMXsD0ZV7/AJpkvO0fk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3LXdKAtyuw5i5kuaXtBAv/amyaeN4nOore0ueLCG+6X4j+DCb9JlHfxVBfoH5n138Np9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/jPPn/OnIJbb4pb/AKp6PhH1/EqPTtO6fieaEmosfjoYP3durLh02mEXEOlxejZQ5S3pX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Bp/4RHob6bf8A/Gd//wAIc0dS4C2O52ekFX7upx0fVQOzNAWz4SnmMnOkbP7ISPNnl+pfx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1f6Kf8BP+Oi898X/ACp+uz/tPRTxOkS3/In/AFc8DP6/9Z/yn+J/xk/YIp/jg4fiR/0Wd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qy/7rjb/PlHJ6uf8AVT/is/ff8T/qv+On+Gbf/Tj/AKXKP8eZ4BWCyux+YQnZ7EovM14iB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xR8ULf8xgewBndiilRaMHbUKyagcHiLdMHkPpMelhgKM3hmYqXWEprlgrMYDP+yUaC4GY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4RX3iU+SeYoGiOSNLhA5vBlbJtCma4lg0Jul6Jg0GuysCaIZwcvmVzl7Ywv2/KfvEVi2V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E+D/iUFL83zGVFFjb7hRyh6IZnmU5/wChuDFyaLEylUOR1ALVZS1MiOX/AJYDkcF9oclnj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Isb3EBuzL3It13CVq5vTXXMzK4zxCT8RDSALsxl+nKa4XexG7c98sTdT6kCvbayZW8pNZ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yD/U3A/txFCmvDD8Rs2/t2iCLt4I07HxJ1YcWyqLLX/SLWtasd/eMsNvZ/vCvJmcmJY0S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bh3c9coNgtriZIp+u0C57TP/ABEa9lZpt9IUfu+okXXdbq+Yb11Vxiqa2AzPW28T8PiR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Q9iJxX7EVKs/U8R0y0qsxw8MFCYoFGBn4I17qO4jpofn+efQ9OJzDc+tMfWdH7fjq6v7R5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0hR/jBDbfvEqVE6SkqBmYIydHeGp9rpt3pR838CUy3aeLpPFPFPBLQHt0z/5hubJs/wDjO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4RWn/qejZQlZmv4w3BMdGroj/wC5I9alSupRKI0TDO5Ln4I1YHxMOD4iADJg1p72JbmDN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auVYK7S6alx1bai73ARo8XMHh4JS3Bl2ia4a7x/2AOBBF/wA/sYx9d+I7f/H97zNGLVJt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js+DkiM5dehLGb7cqQCYIOM3U9Tg3RcymXsdCEHVf7YVJth9kWjwoSEsAZjr0E+yCB8wX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I+Z91LO6Hxa8aanIVqiUazKFBQupUYUVB3LjnKB4Us2UwXaW7+oejC3C2qxTiYx5FCSzZ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5pmWlkGmGKoByZVvMTH3FtJq64lsA9yU0pDw8QtBxCSZ2bX4mm9AtF5C4plChNuMTMsvD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nHGq6RmsTJ7rTGoSvJiqrh8xPsvy9CzK+tJjodeRC6XiX0UsPVfg6Ff6dRX/ZL/2pdV/JB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j30a3LxNo66LV7/36M+t6vo6PR0ZYSSkpKSkzJ9zouU+x/CVLd55egrvdL1ereuFWbOiDm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jaLhM9CO0Gc+vLJZDPJE9P/S+j+/T638L/wDbN98qpcfuiZiUgBMT1/8Ay1n6HiamASHcX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AjolIXA5MywyujPaHJcMObJ3MuldjMt1PNeJZwPqCqWsGoYQFnoAv9TdX6Bgi2CNl5vZ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M5fL8y6eiO//AB+ofmYA6s9pbswtGZtLeFl4qUosruJD6xB6Ck7ijm7vEImbkeSX7uUd5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+o/EVGOaYi7TFw12n5YrOKz0d97/CYqSIaOI7elx/ezN+iBqA6Aes51xgW61PsoKyZD8xB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q+xKRCii9EpFv8pQngkAEFj3/AKI83uTS/S0/edujH9OozR7x5Pmr2l+VCxkQbwMN2x4p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9pfDQHt1nHpWDM7nukdqA/tMKGogP8ECgCoXtUVYYiO17Qmlf2EcD32FvX1pEXVoo3ghAv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fweHV6gz6EVF5TmMD4QO0zz55U8rpnlQ7DErTKezKezKfMein0uLqlqA7N9CPOnmTy+rX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ngJ4D5ngPmDf8pt9eirBO89bJZ0V4SkT3Z6pgvSsY0rif8aPaZ5Eo6Y/9NXr0+v0uWS+D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GfeXwly8tIZYP/BLOdSuo5qLklXWMwrTxrd9dHzu1wge4LxE0F3p8YuZIpL3Km63DLac4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LLHYMubn0h5cu+JRBYBuMBbjpkqrUneJi7jO4C4pSwW1npqRx/wCv6HiHBBiWnfJoe0K00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OfEY+SYvE5VR8xne5o/3lmFkHGYAJVNG3maPZ+o/6gryfhmCjudtm/EqeA7ezDNRO6gYmw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uty+t3uA+5w+2bP4PTMsUTsviOiGj8kVi+P4UrywyOgwlvsYwAsxMTnj3QG5+Q+2IozS+Y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SWntNfQ/E1/rmDNnt+YBXynb7oNxfo7S/mCoe78yqvo8U/S5tN79ZSz1leGZRas3yi4d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lheQjmVRu0PGb/BDcFBEnpI/RAjmNL9qejmbPh+ozTLOErFwhmE7uwZCuyYb0ojy7yTUx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jMut3hPgwRzHh+J6Onug+0V38EsKX2hflGY4IQ/6ydmPaVe3wT9qQUbfZEd4mpfFQooaIw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boOp9SYru5zHGWbniGjpuuVKxEhcdSpUp9RVzeso8E4u0aPpGPywyH8Xt5p5p5JaL90t3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R1/G60tKdUn7CefoO2LMjheJblmc7omfGeFP1s8bPW6Z/0x2/lTt/FK9krFeg7MnRIXjp2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xx7mf8+f8uf8AIn/CnkTzog2pcuX0XgOmA9mYI4HXVXS3c4Tf/MqFLTmBAMlnVniMo3VsP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oxwX4IBdBHp59GpaR7aCMRTRnipz7bQt9ZQMLXCAamLsqFA2hllrZFCq/wBQpVcz/Qxw5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mCGgDiMG8XfhdujO5lg4zMptiuHiLJHFQxfbxDHsBfj9YmXN6A8MIDdVC7ps/9PtQ5nlB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EDcTRlUGfHK2Ku3po2WGehB/R5sqbM3RtpdEJWYBKcLeDMcQ4RW8814iBs0Nu74mNK8W5X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Bh0ps9f4MPwnmKu168W6PyfzjdPadr4gbD0B8cw63wdFuxEZszaB4JsK8QtMF+UGP9LnwR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9JpPwPxP0PecsDiwMvE+xZ39wT9DxBcK8EMUiXsBeMB+441bBYFLW5ZlXF3XpNV5iesv/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xMwfucT9B26BSJEofZfRM5fqPMfwos3/F9Tcufd2XAzJHgzCuUgVmPZoeIKHBNXMSR85l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E2gmr+IPi/Ms/ihu4YhN2DCfgiwS5cW+8yTq+lPkdT4tfmed0wtlclfQzypj3nYklyLIR1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Ct5l2ZTnswy64ht1M9Arly5cuXLly/8A1VnaYnE5m6fSly/4O/8ALler6+pZ6vR+yJfvL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t6fSt26CuU9pXn4Z3PincMeef9NP+3E6YZuHRNInCN0dzWbP/AB5/nbFeYhoH1Lhgxg6fD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WiAeYYAOJrWPSUXaL1dQAKCg4lYHYf/X7n9Tc6HMyP6a/mCSrVcACDKYtxjBgqqdmVCCj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+9S91en45wqM/9dHrn2oXHxfc29b6p4h5Xo/bf8J+HqS+gVq1oWntFfNAK4IGNwwKtDeWU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4ZiZx+ZP1nefRfkiKZjNv01NXo36nv0FjGP7NEbIjKekRtj8MLXM7PESs0UvvPaPMDWQ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qlQoCxxd8kJHFHbrifr+JqezQ7hv1s+mnMwPy/BCfOD6mIjQ/S2MWgIYQexlMiTGK0iSE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ca9yJzpW2AWGpRS9kEbE0Ow+4zhB8n8jfuJ9F/P8HUq1mr2/yhDb6gFpe00h106n4p8k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uUVUTcYDEeg3Kx02n5Jy9Oo2j0i4NzP8A6c/+aqE5eh9D/wBrly5cy9frrl/yBcuX/DEx0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iM0se38S8GZNyvuOS/wD8z7v9RkuK4d3X/g/3/WCi3aOBKDGu8q9mwMHaDI7Auw5lLeS/7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NfcIai12eiqFYMwqB/wjCg7n3ljiA9pTKf4VONLVeA/Sfg/jhhDCu4pqfSgCR5RorAKTc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L9Y48Dwos3y6VIs0mk2m0/vmKtEXjK9wAKhrPsmp2/rDcOeH9TmM+xPw4fW/MyYK/dzA0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DH0n4hvxr9JzMvUT6aG4cf7wQW0ELURZhR7alqG+0uOUhhKJxn5TMqx+yUKAm0Wfu1PA0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ejtNDtDhCGvQ/nv5v5/iQFDpx+4cTa8w9MvrdA66HVomCea+ob6C+s2jkx7ILzDqE0SpLJ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Puk+n1qSkpKd5SU7yneWd+lzhjucfx1SpUCPQjtGfpf8Axaw6n9f/AMX2UO05jT6AnrKkY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E9C8f+1CwD5EzZbwwNNMZiCgtQPpGp4rQR65HAqEMC3Zb1RpfwNG5SMyDl5mE5FsWa4T1S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m+YWPa0UQ9CFswYeDdYOZnJayUzMbwaif3EP/AK+ODO4YO+PUl5v7pUoo/wCKV/ImJ/bcf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xFiMV6TTESWHv/iGY7oPI+WC5VKNDTEJgP1GzqYTw9xuVEXgf5jgaYF16eYc8+aL9pU7C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0nGYHF116ZhNlDyqc8SGqnHkbWb0xMoGACFruQB/xId8hrpURhD4Nefr0WdKJZf5n/Yf5n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Zf5hxpJWmGPgE5EgyfSeoW/E3s1R+SH9DnAFCsz9WTiGfQzSbRft+Y7el4REvfviE2Joe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w48epDIehBTdoDWWsqGMMkt9Gfc/CfGB+4aGXCC1H+s75XAVFYNWzpqDzZeCXBUxbd4hMp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2mXufl6Yt4QOkBw/rU+An3IJoXdn4iHU5nH2/olztNDqepv10u/Vv+JGA8fkzjMvHUen1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CVe1jvoLLynHTeXll9N046HSYTYmL3zp/iz6HUQh60LkPKFhd8pmXjTu+GBrBwR4e9UefS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5jaAMaYvMByiMcgLSp9TVv76DO58OJaX2T/lpxz4DH+zf7S/uviXGQkrnkPywZ6Llma0eS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CSoyYGhWuAx4BA0fdH3z9rn/UT9B0L/vw/wBnF6iF188C6SU/HpY9cp2lezPWnrTyM8kp3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8y/MvzL8y5cuXMvQgZgupu+ENskwoNagDe3/tg+qt89KMWqyHK6zO9FR75y9cT7aA1q/B6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0iwNVkmHLG0sQrsreDunCKvOWazZh8HtBorA9alQuJ3o/1Dka+o3j1nGJRtM8S45gF+UD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SxHYfEX/AKI90kDce1nc4KSU0ld6JkHFYEt2TxYz/LRi+g/vzNV6IloFItD+plNKy6jtr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PrMQBa9mEBIgljxAgODHpKzA+bs3KMflPRMidBtlpl1XY3LQ6Uq95kUHAJP04uZRehcP4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r+f4fqO8pZi06dtn5ik2mDN3LFtxaMKWznhEzUVbu3OO4c7qAcK1HzNUMaqH4vUL9/wAx3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78KRu3iTZB6XLSWoRIPk/KJRNPzAdw1MpZPoPxOTt+FKeSn1NlY/xjyQ7vSIyoMQODMQ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tSkpBwEEwsQV0QxHYPtHQ9/yE+I/kjMLy5YdQ5e/9sGXw6Gt4fiCnp+h7HUyek9Xrl+ti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Fll/aD8ukCI4qLBLz0+2W95b3jfeJhK6u7fjNnQX6n8TIdN479XQmrOIwmUMCEdu4UwU+l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GZQMzAm/uzD3NDOGPPxnGBrVOmpYmzsc4mT+MtdmX+siFe25pYxbVb+5vmPSEYS3u8M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dPlP1LKHl7p2MSo5fLP3OeaFErQqlMTE0+s+rGZrhUDN6IWL64NkIl3Heab1DoAyYR+G7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+JSz8cu38MCUr9I68FONXCMowaw1D/aY8Re+MQoirn5J/ZVS0H0Zyp6ygv5JT/z41t8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/ZKpJtDfSKNxab5SX0crTQFRTaPUAd3OC+Jmmn/uqw0dLpKD2gFY41OS0o9J65ih4PQ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HDliFUYH7qqEaynsxi2fE7li7cQmdqolVu+gFzL4R/uCBOyPZCMBa3t/6C/V6GkqCh8fhL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HqsGw89j/AB+g6JtFLWLxCDTJ/SYshQ4k9c8fiYlvH+rpU1Kgi1FOZUomQEhVosEUUahEM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1PqP56VGtdjgh2ujk09QS37DyQBJi2KxFuoYHMG360qYBu+JtEz6o9cW9yZib4lDjcbdQ/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TMds39pk/cfifbm9zVLXH2n2vyjkh+SfWm+LI/sQxhcfIQ1G+2OjNUizawRtOlhnBDJ/E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/L9R1PufxM34/tMa9/wCufE/K6bMuZpP2/dm6dIP3OJaoELyaOWLMo+2UWhx3SMYEwsLM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fmV7cd6JrkBtqHzNagO2+8/68PyEzPVvmYg00R4k8zPiesFemKaQYlZ6HfDpUMDEqH5Oro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i2S+1mbDMt89dATyR7kO7Gjwi+cyzxuBe7S5nccHiR4X0aa/ZgNO3B7gEsczSAoYV4Snc9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+mxJQQuYeTs+Y8fvdkoPKGZZcndEXqGxhBhe81hpbhc3/AJW2CGV4LsPMwsy4QGfEuUDHZ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Xe2APdtzjjOXPZENy1mDAatLr7TZBUkoFvEuEVcq7o5Je80q6j9wCVkMVbY8Q7J5F0Wu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i1mYTJFq0w5orMq+kwCz/CDTqBL1O9AxBmCmpeCEX4Am/Xqg0BpDDEhJ6qItOjzAVz6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739Q5JWIkwIhB6wMns9hFdtcBx0qVKldG0wCM/n7S3HT6mtgb9WoZWiTe6DmZ7QfCGad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KhnBSfxFZ0uX1+p/cufnfmOrpqHjR8FR0Yc3l3hnvp4gDt3zEQK5JRWv4jYvbxMBVJY6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ATLWajsvpLllqbtExa1eoRAgYyHEBHd+kFfuY6/8AR8T9bz0U91n0psvtMYs/SZBy29SAx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QMTP18y/QxBYkGPtf5ejU9X10x/RplSoFXmOanYOh0vaPM0gVY/7Mfarll8XXYXcrQR3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rXoTvU2Vdk1c9cw/HxDKdPTHQqSkMuzlBIesFe7FplJhvEKJBctFWOSVmffmyH8l96fVfm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8dbTOPT3ep30BT6b9Pozen0el16B6LfENePioPVnTjLZXDtK+1heY954Vj68Fjk1BzVvmJ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5hRWqH8RGcIRb/CTsm3Qt3QAghkoXy9otimc2WcZZY2T5dlmQrEFBoR57MuGdpRGUHiGiM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24RmUNzaaJpR73uUv2YaReiXlI5ZN4cmKmPpkdcA8lxBXz2RhUaUNexuLYD+11BPRsQPSx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zWU2VBWrtovlV7KlRa33jgdJWmDKtw3IvNmWgBaHRp/hE9ZmM3I7iGkbU9BMlhgmLeJ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4dL/AEGqn5Ig/g+2CyakeXVQAfpDWNdSyN9KYgiWhHkivG8kxNNfwdVFV1iEhJpI+DTl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9Th0MQDqcspBFoHLCwEGztPoEzCyhL4UEYwZWsQ+6unRmN7KNmk8vWGnSlguJOr1ccynY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q3cLmrW1X1gcmmb0hqoCM8x4QmGmnzMdqIchTkFmAwDnMYsgiB4XuYKAFVmrmCFqocPuJw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JbuWFqGm1mFzc2IYYaCnTfbvFZLhTSui6UXlG8wmwuy35iqsB5EzClmZXG5gbHiImVnaL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tyBDsRRee52itgfAYlF2aMzH1cJ8yykPkH2mAeA8+s54NI7joURw6c5n4pYbj/VMz2yoKl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2GWivExbhMl/Sp9c/JDlN/kYm0+HjmfQdEZp+1QMzR7D9ug150/M4m72PQcvd/HMPF+a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zPUAsI7mOXcUodhWIqLPNQPmqACrMDg6RXkt9QJWZjFz/IaPWesLvUEOMub2SW7SjN302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RZ92fQzd0JfosrZ563CEqbx29Tb02jPqdD60Ner1B8FXjCGr+vMUcPDL/ADKqqSt5QkVX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10e2YCZVVSMPHfBS4RifRKBfSWQ1hUK10Nyy7iGhMIdFO6DOls1cJKWdLnZPAo67mA41X5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nlC5YJQTscrjuL2sBpPQmpUnDDaYrqFzgMNpjOMsHyjg5XlAuqQrDDjmZw9ocE8ZR/3aA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wkYPg4zFgDedw8rdeYLOjOWYpbtb1DHFcP/EoYad3/rAME2iqZa+K5uWWYavxBK38PZ8Qf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wF2gjucMyVlu8OVfUIme7KLHU0S82yioHbbiDsdgFmEF8a8cwz2YUxPh1isY6t5rBxAyr9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UGpWTAg5APVaqCW8OJv/APJUhYlM5VfF9p9why+AidpOzotFuo8iAUmQoOZZqP2n73FLt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46ZCZViKusNltQ1vm1cIDMe7coVUxbT1O7ozEp4RPYgIaGgmhJhSTQdyTLJd45/nU+/8A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nvTq3xBsi0pUVN2wUF7RtxS2mMCKKk4hI1h7HiFpr8j8TzGrZDubldTczBWKk/XaED0ncx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m2+3aBbUpcbqM25qrFae2ox50fYYmcktBw03AQtuexF3DkItveP8AA9BKTLqpqHk94Yko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mamb7YmXbtDbGczCfdDY7DAJDR17RbRWQW+0ei9cVrXrEMChdw5NywsXVW224QU/7My9vx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ZYX7I/mHAKq5QDZBQ7MJj7N+ZrArkhRgae0Ea3URaFvKwmoXQ7ILnh5IiwWgJOV3x3N9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7YFcEMuftfmHBPuwF8cEpqNT9t2n63mYYtD9yx3T/AHPq/wAsP7nE/UdpzMadvyumHrc16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rtJd8TG6X2NSitJ5bzHha9iEEYe+2JMSGoYHf+0xmB78Gv3d9Lj+a/M2juYv46H8N8xLz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p6io6agHp9qa6QPBKOxEO0PBElT702YWHp1Ptvz1tDrvHcdzafh6G476TZPxz7nWqEG+Jr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09BMI0RUFqiqzRDM0jiVLt63EpYFb44h8V48EtuVmS7yKb9pXu7Jcg6C9wlXZNIQuu0bd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FhpKwrHUpLJcsl+ZZ3gy+nMuHQrz08FAfOIC29Q7IoPeU8wFxK3tHvQOzAn8QoviezoQ8T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sgtmWPzDLaPDHn/4qG0PVhBl7vCJUMPyjJwmGoiZasEbILm5R2U5d9KhbMjbFAdhOEThEh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j0wTkQ46dnojG175mLMdTtX6J3mx1oQ8T+5YIcbyvR0h8gU+lkS//AIfZ/rouOJ9iiQTFe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d/HErQpM8bceyYECIjFZY9BCpaCV4z2C96Yhq3Q+twLzTamGOifD3iUifcoZaj5M8DA7n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/OIFpLtrTL5Ix+a8+0Z3HK/MVBUzDGvIV0Nrece8pd5l2PjMPuIe0eGXQVZFWRVNLwd9w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9jYwkv+yZZV0Guq+iXMEK4OsTiQljgdPxHhVlMJ7x3luGScrh4eSd1wQ5orp7Uy46YmQNj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LCgqnJ/mViON7essVSy8T0mGHikbWAN4nrHK76IaizMFO75vmOowuW8yyHpQjKdsH4T8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6kyT9qn2UyT95lwYaS/ePP0flmA/aoRYORnDvdEqUFO7EMB3xhwGgUzifU+6I6iyFrxBK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AYTj8nVoxwua1LjyUwVEPzdCw/W3NYTE9/wCeaVP7RnuMjDX8bU7OPR6byH0KygwX6MuD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h3o9yKg9XJ6w0nC8IMrMFB+l9Dc06vMdvQ31Dc5Y8JszVMX1j0lCWbuGZY9FmLqIyYvZjF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sOTInnKmpioY+udhfNqhq4ypRB5lUoV4TDE0j9KqKkK8iMiij5JWz8oGnRF6ORRPRbTtF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ARqxR55lfVf8CU50fOd6UdFrIkFUgZoRA7L9I+vfESTYnaotCpdYgghepwwS7xB4sA+Zi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tai9ZfU8QmF9wxGhdbUABNcfpCvH1f4lDLXp/xB8fd/wlQMhef8EEgVQoehFiDs2PftKqY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W5WAZMM9qxRYznj/ACQNIr6ILGx2zKysInEOiLgS2wHDBWkoPAmFftwsunu4pW4qDiqhd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LupAl+GA4DN+qck0x+3StesMoSdhPgkMY+/8A4poPUQC0ApqGDRVzvOtwy/cdMwfuOqyDk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KtOaIWcnGuSUw4NH+4ICWPMWpm+iYO33R6MpUqH4MPC4bjNsHdxUNWP7J+l5i7h0d+kKW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/P/gIKv8ABP8AYJjobgplPmKW3hjNvC6aax5ldqkf19R8CHhLYbYOo0eHklmUOL5QK5ZtT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NZDFffv8AIgkopY3FsBbF94Zm3a95W9Pcr08zUGwHu2SsKbpHq3uZZMzsyeLhb8hm2/uE2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aK9Wne5kcX4IHdSm2UeJaC059pW43bx3ZbXl3QojavfwYiXCrU7/xG4JqNVkDBqVNv8y3D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udkc+8YA3yzeiVLcs8u0qym5yd59xWl/6jGBhXuJCK3LhI6w1p2d5cByuEKUuHaollgNON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YnfJM3tB7US2AtOz8oFkF8/WULJ5S81sT6D8wcOtAMvSZfoYgsf0qNXG14e0WF8JAxLHLx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Yl0YWgirQfWIxjXj1lDyhATXRVLPD0zCp/I+mavaXEEhWdXVxCA5VB8yPudH+q7s4wZq9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cesZwmPlr+JN00Ot30dTV9ZRon0YtWX1hRZb0EbVCkaY+tzZ/F9X+IRomJ/tfXKnXaO+r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1Q14MeOg3ePGCj3YEYdnslqaLs4g7VvKX5ZbO3mGeQPDLTBrgJ4VDU7syeBL/AC0xjqC3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qOgP+T3iqOd+kdhQr7LhFYictYlcxoVbd5cx2TGscljl4hR77st9obhrWsYEQ1RTDi7Frm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os5Qd23umucWLuasXre00C28pmJK/acPcK0zmxOxywnLXpHeeavcmYBjxKiQIUnLxlXaIG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MYq951CDklYmYcOWV/wCJuWprZ6MC1tdx5nqg8eItU3ZKxqqVHUOZQ7vzMpzifWAt9Mt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EVEq73iEwvWipBdX5iOD/iAxD/dG93QQhzort0dCWVNWIZdiAa+iU8fD/wA4fSS0VFPe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HAjuJKb4QGMovuM+qlkf2uiWLmA6fGniVFxjQgUJfmcxiLWfqC3eE3y2PMLcUEQPeBJqmk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yfE4FYHq/+JIl3aK4Rjn7Sv8AyQHBSyrHhiOCqLMDu1KIGXmW5b5tR3CS+BY7SxUsyN295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1v6zX6M8GwhRuO7svtGDhPGIsyLVcgza0opgeA3iku3xLg0fZTG1OefSMGLiZh5/lCPrJW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WLl5O3JKOxg1l9+5Kjva+fZPMeMzj9YmFApKs+h2gM5PEa6PSF4CquS+JprjJWppO8XRYO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yO8uyMrxBSIjnvNrSuJ2od9JLdoOCYWFRXmoR4BUInFrif3FrU+kbUJeIXHN3I7XCaZO5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236wGvpQsK/Gan7XmVZn3YFGaajY/pAXone8yxGis6ZlUEH4T/NMYHFBj/Sof0uIcT9D3h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YVJOv3aZjXt/VOIP1dkO0NYp74foOyGvSa362wYgTOFeH5gSMVlYQcVVTA+0u0JZ3lnfq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esL1yWv+6lakg3dpUQQqv7mF2Vge8soeTDbzcfg9LID7wuaqHpNO+4cP8FwrXoNoocq6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x1AqHgQ2sGEycCVEIE6u2CkZxxDOg5VwKBoA/Pefg5A8zdYhm0HnVCKgxZzKNYHF4pnfa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ZSCrqdERxOYZ8PEuKGQ9ktIdhZiIrsQIgBb+YXkJSpetmFcWg08ujpfAGmhmZ2YgKt2nF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e8sFD2TidXZGh7/JPjBx3gwrx3UQFj8s19EIy43HM18e/ebk77ov+rOCQFZQyrR6p8mbT0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mPysrgjS6QZlQxb+BLRI8kK15m/DD9NrRdfcLatk3o1O1aidRy48w0QH+Jgx8P5lOaexCo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O7j7kuvDwje3MwUGMXXzcsHzyvN8ziXmZfrZnPQE/L/4+YOXtKQxfLEf8ZwXdIR5lqG7o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+lCisIzAGl4CHYChmDT7EiR3DlhtbuhKLcIQK1YM9YWyxx2xRzBjhqAbumO8nMMFAOsVC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RYBr/AMPs/wBQTBKxLSM0/wBRqrQ9gQNrBgp+ZxHia2QzreYWihyjLRcMWpguAtdtviC1W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eBzHKUZk8cMyKxw3tYeh5RhgE+W2X4GXIlZ0zALDmnvHiZTPYyq6yD4Zr9J9TFoLIzRRW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AeLTMa3EUXEMCpkgbgneXimhT+4q6HqgPpH+8lOiQz23cqPLC5vUF0e8G60jTIvvKb1xEU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GdyzUg2D5QuLDaPJer2s1AGjT3TI5cIhJ7qPODiOE2eYi3DpDIGOOe135l5NrZfkqbbuu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TKMw+x07V6c+8gyePxIsKGDfmh+u7QX+liBP3/ebT9F3hqYr2kNP5PqPJLEf1ghqbZtmuY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2QYQWmJyUllje8axvePlrLlm4iyHpmoD3UHF91pNcOGpD5Z3DA/0/ubXypbFWF79NeUPW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B+c/MtkvjNnT3IDu0ZHcPewgt9IqT3gdDvkhq+eC31NEnLLhw9SNTanvMeNPaW7RLicRjG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tVi4vo9YDnO6K0HjKPE3TMsRyfPBYeC9WVb/LMAmd4E+EYLZHZhAvfcQnYyJ3KltNTufW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crXntGhr4c/DDCc9LthJpJKgE3qNvJLmhzi/JKGKbe5awS0wV+U8xUJ28neM5Tx4ysE4m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ytwj7XUIBr2YCoGd4DsHspzfYe5GNvGIIMOAFR1FkpcME8jp9ZV3tKCpx2+8svyoU6wO6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RjtFFFcXUvIOjpvAE1uW3gcxVbZeZci74mZUftlh3siRd4OjCEhwD1mbA0lODaGtoZxK3m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I7EVoUeHCQQCeUw9+ZaKVmlD2lNhqIvRygAawfqCm6T+ZjA6cpj3Jyhs2pym5d3l3npR+k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zPUJzKGotv16KyR4eyfvptNp+b/x4R0wAAoOI00AnZi3H0ZbA9n5wAAMBg6eUMjAaFt6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8XCLzlFzMD4RnHzgl5MIKIiMkCsGYBy+kWCWPSC5A+GYZJCiLP/oYLqzVUS09wzMsFdit4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T7SnhTPgd5VFu2SGycrvtWIhiaW1wwewPxOXwwej19kJX5QMA3KvXkysyDJVYlGboTX3A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G3PrBdZmXi4cwZr+ma/SOfTRp2AqjT6ymG97Issd6ZjSYwrF+sBJR1zPaIbDqu+5ZBDar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SDCb3mqvUwa7Il2sqKNstbgwIu8pqy7mQpmNTJODxDbJnfTXLxzON8IUbal4lyHM1JnW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4IVGDlXMo3e295gvIj2+sevY7ysdmpRu6P7XRjh6MPyYc3kQqHVHB7TJ+8DZ/tUP6XE0T9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6GYan56Bn8f3jpef75+74TiKtf+hE8f3m+fSuDeEq4vMTgnlFHIaiWBDZo2m+p5hsUvyZY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AN1lIFGDAhXEO3AeJ4CNGoTAHiEJg9iOZE7BPCfEvR4RfiMa6jCH/ABIFv44f66M7/wB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TCFgAcdDEljeEw9AWgcugf9REGkA1A7H4lkH/ADoyP+BK9fFF9y/SzPj7zvGLf7QHH5QLh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orgBLGVmjvFTuN7Yhty0GFivbknf0FVZcMyMtxlKZuTFkO4YLJdSqrtnoOrmg79zBExX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AN+XiFZHgqXFOeLljC9YzWbbcxmprJMmL3XeMuMD5uIKz95bmT5XMqH17zPEmPEfvKq2Pm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DxTmAS1op6epn0TNlANkNumtNZj2+7bYTZyU7QDay12svCmfEscf+47Hn+40TaVpZGWtt5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ATCpyzeIBU+QPaVUWOkpIl61snqSotNzCnZGcsOYqxr1mk0e03By7Sg/CSsy28O83/v8J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4PymntoIe548zDo+4/M4Tbofl/wDjWNX8k1moOmoy+yKZH0lKUe0A1UPy9odYq5vYj3co1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Ro1hEKaEon/h+V+JpOE0RGVIYgY2vQ0mVvmbZ32iKJS0w4TJAeFoUqs7eZTZXwTD7zvEsX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vKWICHxc5FxHNC5Jo9MlvMD2je5jE8cnuIHpBX6qPbGzxDWnUx0kj8U2CWE60lejzEAoro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oXwnkhoCxjnNCiVZu+0e0XBXLtqIPxF/kA3A7HhuvchmgKMeGYjkX3Apv4mVpko1FYJXW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oUcEZfOzHEMeIp8EI1TGpZ4KCmVWmsGJzEMJUyesz9WQbBTLJ6z0G7RwXaxXQ9GKFrbwVF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J+67TZ9MPO+NS595fn/ifQR1BLUNtSuwyfzLMSFoyDzTLP9fxN0aeq4lJPxNTh3xA+nF6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B1rhw8M19oaDxkw2R+X8SBDN+OP5Yoy76CXGXFPEX6fM1QSyIUJli/mD5qPK5REeI7lh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OyUIaVLXZLd+gy3sy/PSsSjKdCSv5usBpWkCqryCKsTt2zIA1oZ+YG1ge8tWF8S9HuPJ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QSu7zzPSDhV+gKAMHKXMfMYSCKaPouVQYM4RVxDCA9jFzH9GHEuhh4NEK9e0TvnSpgJZDL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2aZlt0G3aNmrQQzV7fModl4i7NzieNKPO/C0YfDzCUlJopGidtz3mJuS4EU4PM/qAw8pp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Q3ae+Cd6waOvPUeNjF9+zv4nMmOWW/wBkWpT8S3fCO0KOe+ad4PDhnNTxEQLCW2oATcl49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94EJtH5hsphGaV12Zqz9owa7+/ePU37vaX3Xye8Duw9z2Z6Z8Rq4R6b5juE1fL8zh6dG8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2lMxodsIRtlJJrLMYJZdgb1BjMRGoJdRXIitSjW4lEjAnL+B6X0P7pp1zByAD3xGqSNB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jVw5iyGQG8ebjgbC4KOXbx4RQ48xp8keDsGbD5M+0cG0ZViDV2Yuheq3AMRQPciYs+eGU8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PmF+uPSUIm7Lj0QwWrWOvB0x1URKpnfS2qEOAyBwJ4gxSWFMp48y5MZplmRFBilrBJEO1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f5mal003X9TGwXB+cNWkPwqUBOT7iDowYNXhKuIkYCombdALgVMEZxKdpbggqKpeCNhM37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IGn9SQw8e0w2Kek+4iBg6X7CN1Po5+27Q5uxl+iMUDRc3iVozHLYohDWqEVbBL+WbVS7E0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ivm0rAtWDzA0i2FX6eEGmjA/CD2lHsfmBfs6B+KcGDMFDqn77udUfD6V1ehU3ub5gel1A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9A/mPHQ2orMpMrLO2/WCJlSWsE3CpzKKMFQMpox/s7xxYvoSuNdKjCVxPHEx0Xo9KiR6XL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idmY0VMB5/lPSIqR4M+iBIHz5iKxoahkiuTWZihbqEdyXbiZh7TmG6NxLnWpBYeVLA/I69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I1g+8faNla/EyL+WX4H6FGXAMiTnscQUZuxvoMMVow1FkDiWpgy2h8HuZ/ZjMAdYWN73K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D9l5zmd9BAkNqYVokQv7XX+0wDDhKSCQ1G2R6LDBWMgGGe4ds/XVZY89IdDvfWLYNfacH5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ManzSpYwbYBcC5pOjiNFulX5i7Xyf6wUZHTfBLWjBQmcMvtRAgXtWCH1mUN7DNxfa9nrE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gQO3rGAOLY7+svDU133OZtODz+U49FNfr/8ACIjFJ7NxUACoe8fRfzNL5iZBTi1MWMHR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9K4bcRHmu0sBwy4Oj1Zcd+7NOkQX6z/UrXaVAFhqNaWXgqMjFBJuZV7If9zLJPD+blYOw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CWUzWUhy7qLRWUW57TdzuXjtLltODcCwyu1gaBmj3iLDNyBAa78peCt5ZR2EPxn3kqkQN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zMORyDD7QHWu+WMtoXdJi4VsFnLDf+JpZa7Bv01LrGC27Y6FCoLUKs2H80ZrDiVlEDEwm+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0hHAlHp0m+RJoxO0S7xhmxLgm+GveMJlx/wC8sbmj4qP3QjjfEI1T7iVio7cz9F6UaSuy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HDAFeUfQljcCyhRwX4mPhlCo095pRj881lZyIGf75h+hlUnZPs6eVD+rvBr0IJ+34hwYMz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H5SHRveH5jv8AgTbMP37611lZtF+5pKp5QUQHMpxDlcw8ygjjhiO0okzMw5R5i+ybz2kr8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pPZLl1Dwg+38FZMRnknrnqnv0wg4Krj9Ciol3hpFFS9z+kFQvekpxsPPGSz7HHzBwavY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GzKVdxuxxOYdRoWepzMt1k7kS9HMCvDIpsmoKvbPylrfvSpdyjzcpC5od0dltjZp5hogr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VTO9ogW41/iAHeZqDCy+QTVJXYlblrsR7W24JgvE4m7tq2xV57CUHA4FSrgD689oJddCUk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KeyQLwFue8IUyrZTNJqIfJMxydh9otGVvqK3BlgVujbKwoeDbONsXKd3q4W+82PonjJLEt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eeIbxH4GF3qH/AGCBVa904z9aCJ2TaAvXnh7Smdxse8QFYf36bTcdP9pi7sngRqPDh0v/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ZmWsN8orG6gspOBGtC4YlaMWoAwge0aJc3xcdCA7IcpQy5ekFPzE8Ky2m66v8ATgZgjIlK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mSqJZv8AMaXA2z8tcekC1rW4O72jvS8HO89TL4HaiVdxrrZcoMjS8lqVlkCi7YEDt+ER5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gAcP+UaeW52169pei6rfpHkmbycMSoV2WkZecx9nwjRha4Pfp9BjMMId5l0v5HVhQiepm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DnJnXiZpw+lJQJSZvk94F4HPfe0NnCA3V7sX6bfTNwVEyUaUzy4/Mer2bL+PTEeA+0CFH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LOxBugosqpkkFUEB8jyGUgRJWZ9yZNxRCUWKYydKfLUYuUyE0+qEbirOILDzlavtMqNT7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Ez9VDk7fjmD9JueP5lfK/Ey9POCfo+81Pyej9h3hzz0nYfno8EEuXoug5fMtMqDEEaU8s+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SiZB7n8Cb5gX8QtEP0Jd8R/NnrLFzsq+8tyNesIzaxKu0DcDmIaYJWwoKh8cvoNfPaMRh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f8TDcZ8Zjz8KVf4Ezf1Yhy+hj/o0G2Xslsp/ocP8AQp/x0P8AVp/z0u/xp/p6eC+8P+FN9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YgaN4Vhp48zPtYdg9pRFVgaHlYFg8rO8oeZ75ih8RjfsFxavmRalxct4IYrZ6RoRmWFjnH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P8bNac/rFBpJF6bfbEFy97OiEFRoJmhYyxmVSVkgVLXpUGY5ReEF1Rp4Kw99tOU5nbzA3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nByrynsxFWscw0XAMk+1BkKV4S9TN7Mxd54CYYHiloMGqCTlS9JG1FB7JPzaflCbm5mZRy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7yzMXeUVdzPqEFHMu5Y1cLy7RCrs4jU/1l9cITXZTAFVBOmNvxLH8kvvyTEgx3lPCy5lj4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iycDnzEeM/mOOip+W+1zkh0E/402f1H/re4jtq54t3OZzVg3POBd1LsY1V0W6kvlO3RE1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Yr0boDigMG3HR6MegGtW3PN+YF355nvKkyeNfcoAjRXISio+0x3mGkPdyAmMiQZbvAnIs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dxHPaDcweGH4l7AUgcKVIad16xLpRu+8pVRaHA0/2nDXuMS+L3MF58RkJTeqwQIUx9pkYm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+gzwUvFzRfybRb6EUXp7x3GDTOR7kFN7j83EUuRKLPaOJEAuhLnEeDhg7DP0dCbTusIyLg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tHqQcri0R+E+K4zDdlahRdK78xNrPQWDdAa3MCgDFDUy7M5pF6oVxTC9sRWx7JhENrGq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LHkVBzA+QzBXn/DCStV/EAcHqxzCDcXyY5VMFEiWJSmfqYfYTPwpDafreYM/RmUDx6zV6P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DvP3vDo4eW8E++n0/46zD4pWc/e9zqw/Q1Az0u/Rsj6hog9xPITwJ4HzLjJMnxhl+hPGng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dO39wjcIG0hdPswJRymuyxDPkeSNVPrkLqC5qW/gl/wAFBdj+3eKrS9P+yrt+SZjL6+nXi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mPD8f8AudwPb/cVpen+0zZo/XeeK90LqfeZdr2CH+dJa4g8Vp/kEyzV4izl9FHFd09r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0L7ytIid1IcbdHeaVghFGh2jSEOxaJYp9awDZO4JK2u0I38BN+ssWaGDtGaxgKk/EqXSO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mMYVR0ZtuZatkTBT9WCabL/qVghm0zDaWnKeJQjKsrkBdhbmtD6H1JzRZ8vMCrR+iuLqI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OOJxTrySgInqTjD4hlxi2c3aLbwvEr17sVNPXBvac1uU+cF9iRR1j3e0p16d8KfyI1TywM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+wfJKbTBe4EVsbxCcsRy4ehFUAX5mA4hUK8tzHjsOfMtcnzN5NERp2hFTO4q8/iXo7j8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Iobu8Q8PnErvA8T8GXmCFQK69WLcIcvlGY7QnaLSuLv8A+GttblUuNORiyvpZnhKyBLUs9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BSxXqBFbxxtGDEVeYO5MOzjwC5T0DVlkn+D0FgyoshfFLSKx7UEpdpd2SSjnb8HaHs5j2B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bU1C1zpmY9dWiuJQyxnjNv8AsTwiDacbwee8sg2KjNlFOeYRRKdDEUycfVNqNkviFakp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au0y4PzMAyzgx9l+Z+R+YsitWXHmDudwymCMq0gLcwrIMFIZmlvlPbAlZ/mGKmjJjbKe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XOxhJ7A+kQXOA0EzSx83C6Q3d1BpsG7ZmFfUjv0MS0yLmCBwcyzshvxBQnCHyYL6GcSwIe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k6X6TcmaftcIgVQZ+Lhgllaf5Mp9FlIcOKqFo/Qj0vvYCUcQvNRm6YiqB4IrXwn20Polm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nQfveYIs8x0v1fchN3z+UOb98Rbxe+kE+ymz+lR7CHVFF3yhbCPWf4GTDGdcmpqJfMYJn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8oUtft5jd2HB2QLNeSLce8QDlH/EhzfBPCw75ghuf8GPNBP/AASucHY/i4BlO5UuBpekP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A3b1E817Yuc/c/wB438owHn+Z+OzIp/mzv/Lg/mHH0RHUv33n4jf80cd+qzBthV38mIf50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XZP2T/gY4T8GXn6vzFu30iyAOKvuXYfjJPF8U7HwJZ/hf5hdntIV4T5EHu9GUv28vFH/kJ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LgxKBvBuO1wrDLe81wlvsSydtPWMB0DwILuv9dogqXEafUOKHozExFVYmxPxTavmEl5zK4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WFne6PzDwT93tFadxvTd2/cwHvDf1KFoGdXzCGP7WvMQFI7FXFhcVQd2sgbt1LtqIoXB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4184krg740ZT3ywCBW0oA9raJkxleZUKCBBhtTBa49QltySpeyJiDSQ8P8wfNCvX/ADNCs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rGRAD3StVFQFR9ygOOv2ZV121x/kgFvofpcWaguz/AGSjG0hcm87f5RIYTP8A0ly9K/4TL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/wBLgFBZ7f8AMUWP9+ZRH6feHWRa/u5cHN5f5iWpHnKw6Q7xyKh37jmMGfq+Y7gdAz89T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0SgmexXM3lHEZZWlQse5c7TP8J3hlEca8QjKkXbCPXZ7y1pECFsOILbXB7ziGorxBR1Yx6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OBLz/EfBcbL1frADbqy+Ii6vjU1nKaPXUum7k3/0g2rRgVk3NMtfAa4ZR75f0lKcwdtym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62hLBpXU7RcUHsqlZYX7SlT1LFQRshG+xEFgMA9o69xKucTref5n2PyjjXiEJx4UczaHq4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hErusP8xGxvArRG0Fklb4MvwU4QEdmITPIT1Yd7RAV4lT4MywcmDWB7zeeyM/zAnDL1QeH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DQPE/K3xtv+hhDruELef7w1pQmr6CXeg7TXfEoRiC4+QdGMVl8x2ndIpmZLh84FPDUTlxi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Vz60zbwvsj08x+wUaz9DyzSYes/BFpkEUxFd/E0094TjCQxuehYI59sS5JW0omqSFotlP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WveE5yXmVeR3jip8Er8y6Pclj+iKYgn7G0ywdhBaKbZo/SeNPFPBAFMekfWQV5xMZiN+p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7iqKEbzUTp9RbrMqojqNEq8IiXpmW/wAEy7S/nO5TayG49HJWYnij0n/En/CieFRqyBCx4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cURXy34nPUdtwTP4CZ3/4jJvKxLmHrFvMHadgM5RBs8Q7j8QkWKh/0kGtVPQTNCPXKdCk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8SuNfIgbO60Mu5na6dcwEtEHMRBcAtzNcMSHpc+CNvSMC4DjqtrfswghowPQzFj8soTil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6Yly5cuFOwnpShxKF6QTc9UTG4wquZisyzucTJNJ2epwRwZY+bPQjfCU+3tPQi+EsriUx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iZUd/Qg/d3nKGv40f++pL2NHppFLL6r+zDo2Wl4hbD3GNDzwvu4NG/wAQLafvmCdH0gfZy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yQnriWQH3uUYD5vB0WTKU3sagE4fVCv3MSe0o9Uj0fmzh0XB3oUe0aYEa59qgzS7fkZI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wR371BDsDy1xLNbQsKJke8dBDC3d7wmmszBWBx7SszLOV4CVNi4cbalvQaXeNMMVDio3AC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RbyHENKYy8ROSud4t18JxJTn3/wCejLkTF38zfvFUjqnYgVEFcmFEdlrkVMpMBTSLqXTZn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57sHcDZGk1QPnE3qlDwRADl7w2TEABFrwyyiXZmCMJx6yz9mAzpHnxEU7xcBeiQduu3JB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7T7cs79Ey3nyiWUfBWYzxGMmYXV1HxKVtjmEqY2vujCr2f1G7jKbSVzco3Hr8lUNNzUvp8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t4/EYIsAzFFTHLB7tH5E+tnb+N1FEre6w+62vUlbWRR6NHlqX/ZQ59Vm29Tlr1It4TcE4V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xUgHiGUHKErv+CEH25ZvRDAZvH4dfuPylZhDM+n/AI1vouDpUSJUYLB8jKQ9sGZRLoK3O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SG7yoBLz1BiRtR1KHWGAHdUsgeIIwz6yYP1ZZmNWAMCDBDJ7QcONJVixUpV9BHaHVmtMIE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DmGVoQlDGwchwrpK7xrMiWydjhEzfUUpZd/iRZzZ6ZhQe70rD0lDtlF5HXbfRj5giprHL4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ZblpqAWQDEX4jLl1rcx05oHaOUEtIqIlSB3Vcv1dJAt5nbJ8Cn3mB0r2hUqjka4m4KSmuJ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fGrK38R1yYurIHZOWcRlnksWZg9eMgMTVlQrxO4w7wAy6jEVUuOfnA37aucBQtO6ACuWc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HFu0LWcjJx3gF4Dec1OV7TRQyZaqYWHLOV6RdmBtVTTsXKloLMHLLCqBeUO6lWZjLQ2jA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1lAuYLhcTS352lhGGW0DXaaby6vBm3vp/TpxA6Vmupj/AN8RX3lT3gxPA0JYGniYBsHE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insR+a5WFW1e0CqY9Yjn1iB7zPX8M2o27ih/dTYAeYzDlyJsxd7iHEz+BLAv9KZmHNtK4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9ZxbD5QdH2/6mxNWcS9jNwTDA1PvsxEwdbSiB1942Dx6RBoKh7Q0MixEUMh2iOWtZg1vcN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xSdAHZl4cHqXKWhgHJWYbKpPkkpdranjKOOI8zhfcgn+CFleX4lKv0vpoZAyM6i/D02Alw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isesIBxbRTrVdkPeAahmKNNbmrtjbdxW36xO7pvDWGZXoFQc0Tkqx9pUlPjAmdvlYyHT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J/RMn+DgRkaQjmOyxiBsO89EYbr5hoOGSG+4KmM9pY8abB+5aKKtXlgHILimAebQ20P1y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L6PK7Ymd+JlC5mnuTZ99SMvF3J3eIxFrkP+Y6Vq00KRV0JYUkBnMFL2RD1nlxH5gFXkjs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b6zCaP626MIgzP1HicQfMh+IlyY+WfqVmVPvDJf2qVPhzGUzEx9YdX7vhhuHM+z/Edvue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E4Q1/AVGxsEeJicxMjrcwACM7EwHifFTJ0smOhb6E+90NEygxKg+qanpBmVCOZd6yL2Sz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y9kqJwmmoEAqU4GFrGuDkFH4iqk2rFwMir7TQzXLUvptSnEOECXe1wRtBHPiHiOVu+mwml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0nnS9ZGBtsi32QT3s9YgLgIWNZAJj1Y5YHDKx5laHMoqzkhnaoBQYjZeLQpWIOFNUmGVL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fRFFEkL+CAosnEtAnK2tcRvFyLgxhuCjGfKenS1mGoMjm+cURauV8TOwAFP7lKGpQ1xF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uVtfu3L2astcE3bgIvB5lRQx8hMY2lHtFNPPZmCHuMOD35llPQxBIZjAhNEIBZtkB0TGA3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zOFdom8nV97hbXsxdBdRkwoi7+4JsWG4fE5Vf1DK3g51Ma5M+s70AM5hp9Jr+sk3dRwf/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OCnAmyVS63YV2lMYx0dSKU5dIWLdkrVZlQrnmZtymIWRDzcC7CKxuyIZtuJlmmLQ73jMV3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ELQok7G3DVQBhQ10M+z0comI6NL09jEtR3t6sPHAM+Je2o99THFx3iV3vzD5dhaOPHrK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K6CzxBfoP4ixBHB7y1uAzGHA2GPSAGuhk9bmeAvBB3MPN5PxAVl5LjXSAP6YOWFq59nNcG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+oz/AGi3BFLTiPXKGsVASgtMkLh+4u4g0DeGiPtocAn2P6gplXRtg4Csx4c4Jma3Bwq/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wA7sFWQpJiCZhFHME0kEio7ja0Wc4cBWm77nZ4ge4rXoheyl7qXJdRpcFCGsK5hpm0KlrH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sWWKvJ+BFzB9v6Q5IaP97T6TB6EP4izn7TxOM/cd0166PmdD9d2ma94NPSWPunTP134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5+gI3vF1ft+IbhLm7f0n1nR/hgXdw09IdGPR2zxv6YK6Axh+AhuRs6AqV0hXmJ9qbJ26JN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xKWTR0qV/ymY8j7jLb6BmCKT8I9QqAZ90xfxLwWY0DoKFvgcyirSahXAo4JgApoSBwVKZf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82byg4oDKt93Kv8AJj/tkQLL9c9ALJ/uWSTuY+ai1t3cX+Zmt4UiFC/TPEbRt8lGsiuED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LMnr3l+CrFZLjbWwypbfpK5wGOfVmhy2e79Idg6nbe2CNVGFRgcMxcsS0y9447VUVUDb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EaVHLq+3tMHa0tBiOqDtJn0ADP5lBwvrUgbTOHhA5MMlIuUDJ6yrbbp4luY2llQerNxBik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NqhvURffsdniMLEKcBxBcBrMFbVEZJmfVlrbayG4qPfW7mVXT6lRiwDD3ZzEAWFU1BOd2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RjiFAFQjt6SratGEE3n55TAqVKlSmUymU9KlSpTKlS5TtlmziXz8v2QrHNTBVP1pnw0C4R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TglzCDUzJxPKJl3kRxYp3MwXIw7yV4Eo20doWbgMdSDRae58yzufMU7PmWdz5nkiGaLvf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z1cahzu31FgBUTXnY8Bh5bNf6Ii24GNB/smcEuMKBDErwRE0Lu/SK1E133iU7pYcLcKL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HkU8j4lbe7EawAEo+YFzdq+OhZ+//AFF2bFTCcOKLlvcXM6XriyxBKwBmlQpYVio8zS0rV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eZ+L+IaVb8moKILCZnYzSGQgdQxpRdrBN3qJQy3fUxpCFG0PBF5QYKCPke8AZCfjy5Yw3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wgsmz204lS+P7QMQfFBfn/PF7hM/u7w/p7Zs9NiTR8fwmifseUfohrzT6z9b2JxmH7WU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x0FD9KmXpPuOGO/N+boLHzn1/Te9njZ0vpn26un8Ccwmt7D8TLqWE5mPoMNHS4KjzNgk2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7o3AYPZpSL6Dq1e70KZz05m3T8KV8CDES5qLMJlzh1+YmOum5WcQ0ncjYgMPQzDZp3F0N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kT4ieh5hojeZxBxUx5m3slzW4nazCNFHYpOTfQTcxgvUF6E9GVefhNVRd2qUSJe8xKUe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6bPR6YfSHb1KzEev7/wCwwoyaWVtS59oz9kp07oZmpRcvAW+JMgJfQ5hCySy77jaxWyyJ2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hqQInbvE3xSNYoyvIXEHxTvvLll3HNQNrJT2/PpMK7FoQe4y7tZY9/vMJV4J6Q7Qm2cZ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UODVziaaOYnDBZt+3QK4Kk7zxTYrctjzQ78RGlmyNXCCLKIVV2F4uFo5LBxESiNjxuLRgt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3i1lRhdSge9Z7Qj1UIeOi+CAlIZOUp3GohxIIouD0qpz+UNdDhlhso9Z7oQeUJfBjwDxF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zGRghrPFPH8pmg88Km0yYGjXL4m9QujRYY5gOJRxkArY5qZfPR5ZbGRVigYqPE0xFhDCz1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iy4+k9P1D9iW5D8InClngR60e5ZjW/mC6SL+jCVOOjtKEqfhDweJsSG2rYOGDCl4h2XpT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xLAWJzcAPS2DZncRBhgLjHwzl54ekuOFLTg7riWczGn5P9QWSWM47JmQ0rr8CZesz7X8Q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uP5H2QsGtlhK9FIc9oCzX3ZEzcncs35lXMJSBcjbGM+lwT8P8QotRslyw4PWb8lsGK5JqW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7sOEmQISjaXecMDsS417SliRun1jxKj/SmObV8I94SxrzBi7flgr1f5QIPs/M8xfj/tLjU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N/Scof2u0q4f0OE3Jj+1lOGVS/epoJ2Ilf1wnCYl2/Omk+6/qMdek/XTI+/4J7m/NNZnf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8p8Sv30/edkNqNxhpHuioB3JhebV7IjwEDzUEQQTjufM9D5mO5L7EyVGZE0wqeE8CYw2J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bUeEL2hWBllMm413IYEiqeZwwxP9+i8K94/7CWtfJKLBFvvBQ+pFuVBCqTiSXsQ5DWJ8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ecbQrSGSOWpq6MI40O4EGOjQAtoWnvN0UW9afSbFTMsvBiE4RqNY278RLXUQJW5bfvOY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51Lx5LDmPvJ7oxRT2wxOyFGSPmY6pe1kVhu1irbuoPcq5S2FsoX1wtKIrRsEEYK7nHHmN5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7gsvPYjkwXJM9OWKSFgapFpoSYPg5mQIWHIY7RoU7kopoUU9Vj5mLrYe8KchC5B7w6g6ru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0xRCI70FzWwLCP8AgjC6n9rtAGG9vGoOEmV9ekadWPiXqEFcIS1WmrxEGEbAXNvMEkFQ7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908yqc7ToMGcQQvHXmGzc7esKp8EBkdHJt8S2zI9VQcZkpd4M0RyMs0r8x7SJBohFFnMRJ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Fo58RXAm/4YuMcNLDEyg3n1fCP/JMGnxKWfhKcXBvpgtRE8w5L+Zn/wAo4f7wpkEjxwZKp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9cPD+J4UDKawe5GlB8iDFczyxSBxFeZdURUTcuxY7k5Zb8piIvcqck0TNSY5cTOEZ9liyf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p4EsaRDxHWR6cQyoYdmZdzE9Te+Ll7WujYd0T4NA5PEb9GwK/wkuzyNesMEOAu4OU+RDw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sZ9IryNxKCQgto09jvOM0E7uPSIXTfaph70DiXQFF1cRoImEZkBVj+JveYa8m0NFr5wtt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zGdVq2q8r5mLS8wfBicMERWS/xNDQzXrxMtO36ltvvRfTKou+IbTDXshBQK+V5iMgdNZg3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EeXYfIRPWWWVKqZ4ghYTkB6zlnsg3mSwmxy3qVbLp59ibnY/hhF+zvN3y/CK63/fCDg/a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niMHyS2J+p79MT3D8zR6IRRxnCwofgrawUzBS/QxveJUzE5gLB1joBG/iRPtiSu0dvHMWl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4X2jn0y0/vn3mRXzwPFMt4zFdMOwPtcUHfCm2Pf4DhfiDuxc34T3JhAc1POpcN9UTg5at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iJ8ySWCycEDyvWET3M/0c/wCRKunm5TGg7VBEijeT0h28ph3fihx9CqIcfSdn4JXtPBtKP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iQy7i+VO4SnpF4hVsPIzvxY10QOta8T/hQ7svN8I803WEYSCATqcJRiP/AAJ5L1l+yn+i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4fN0Hxvmn/XZekhQpR2lZkPadkS1qnZlBuahqVPFmTFQkC89E/NOZiS7QqWXN/wCCfXTCV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E4uLq0sMJQ3aDv2jhtKVw2QuT4h2jVehJeYg678ZtKgXXb1B1CyNLKprmH0co33l2FOrD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ErtHXvYD3VDMGgYEEXfPnwjuiTCrTEQxJ3EaqwGg5xCHA0BjETCQsQW/WJ6HCmR5ZzMKkG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Dn7hZpqu7/cPqida1Fo1BQXr1YzeJa2WlcdUf7ELxlXvmURELaKYzZkesrgFW3+xzMNTg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qVbmZKBnrmoudqhwDlga7sU5uoNVCe5h36gBGrVxDUm4NXMu3cPTtNWj0r7EO2ZR28zK5k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ht29iXIEw/HR95BW/DHxOZx0FkqUYFss+pMiPQqVKnzED4ugmaplSoneYIZM4lllyMPxX9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jmYQZZwDoCzBKHJMHQ9BiaBqdhZhTDErEwTZPQulpDonE7dN3CNmSBTnCnzEipz+BkgpK5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O2LA2FcS+Dg0+014A+Bxco9iAMZNggIRaOWZKQW6OJfFw6C4is096PSDbEXifSESeNyJQ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Zgz+ZoMTUFPiBtUbU4looNAQ/FwmxhAj7/wAwMjQ7SoCrBorEwqo1y+4LOlGTcVC5vCT6Z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p1xggxx+vMrcCfeG0rFEW5VGK4vucxxuHRtMGIM4doIaJQinRqHyfAynpMC5wcuEC76lJ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Zrcc7Cyd5JSmX8qYmvKEa8zbRDcJIx4DLbuP+hjHh+GGsQ7T4xD0ew3coNT1CL9+NFZn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RXpeC3yV5YIyPmYihPzO3E5zHg3b7zhITBrlvXfEwp2jBhYuO0hdviFD/AIinxz+WHSByg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BrIyhgbglIc3b80Q7INKlqBd/lPmC/co7HXEQmQmpJFgainB8TwI8gibpNWalbF1f5mTQ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0QrlL94HoLSHahxXMWCevAIENjgUA4zx5nYRGQfE4hAxQYVUGydonYY9v8RppFiBL8Q3c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9ahFfXGsfHG2gwY0n0QL/AAw/08/4swYy1LZlVSFVkn0RiVYOZ57TIuOpqphqD3uZrB8/S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kzcwsoTZttHWs4aNRGK7l8RWotqbSAxAAETSG6zSAygXar9JRsO07qWD7o+SyVNH+hgxx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2GaU/uMolc92hsxTpi3mKix9Kz+ICArg9uWZ/8gX6pjnNhxdRhtyzD2lAse65cDKVrwhlA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NufEdmG6Cj5UjHfDUFeJk8CkQvhoOGK8VKGpwKg+O8t4CryvDLuzod3FQqMS6HFI8KXZv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MwtVsuy+3SmMzYeKbjt1pw1cZoxi7pih6mAOSJsENU7oTRjXffeCCqot/q4aK8GzyZhcn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DjlCFRAjC+GZZADrGnMRHIB+JzPpMy8H9XU9EhAkM/wB56TWENVKxcrp9yG/S6KiZldHP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zy+1xD0ExL2jlFS6CcdfxCeD5lPHAOSmXWNSpGkW4vnl6cyjf8AgUIbTKDPvdGUVmOox0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clQuOoOWs0qsQl2HibODoEzcAJVlb4do7tZekZ07lS0XcmLxbmD6nlMjYMA3FsKhV+O0u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IBNxam1nR2aM+9BSdv6T1OJUl8PxKSNlcwKt3JuujigYWiQVHpqAY8weJ9YiVho3Ms2H5I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9Baw94mw42ckoLMkxizTiOeYPmJfQX2hqUBboj/kx3dp/xoAFH/CV0msVGY/3uZ6+z8iY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0RQqL3P6uhfPBZmX7eZ39Jke39k0PSfSv2muaP7UTT13/AEvE3n2UN5NEmNfAfSVAmj2H7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giMDJ4fh6VPjfmlQ3PwPzFdHk++r1xTtKtPHRwRlZh+KaHrDVw5hom07uJzSL9OFI0lYg3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Kc4zGcuJ2kpQr3mefqdHPcCUvMIZZaT5R+YCCaQtGiw0nplDjtPPpvUGU4QC4aevwSjqt3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jdpbDCnsmeQwQzRDglQfMYKSi2KYAsVWHmfRgEdjgdpQ0PiZiwnriNhjQOriIvAETvbKG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YB7vum421EmBM4OPMxu62NU/U3XK3eW/CaYowwrVZ2h0vVPpuWeyJYb4aZfGouSDQwPeC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aDrpo5fRmUBq/itTFTrOA7TaUHFGV2haKg3gh6LYoAvtBRVglbK43G0wRsFJxMYDdtYDr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j247xWTZbXtJ3OVp8/SV5UIr6DiXO8ZeYxrkyHYkOY8kZusyoZ7TxOIVxW3eBcz8sBUUU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2Hs/uEWzvAirFneZaLe2PL+I2Chse+MRsIERitylmyF0vI/x7zZlWFzmfaT2/wDgnPTaX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Kz0l0JWpWYOg1Y6WdKIcwTH0Zd5icLz/AGxoG0/z0aTIqWuvv0g93PQnlwxY53Y0Eb8z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9mOWMBu59IXlqhQmcdyvML7e8LZYCLHZCqwhKLgnwSwkMEL7zLBt8x5pyB3i2sXlhhOIu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36dLCq6d2FU7S8/4mslweJYvMCF5rhlyfqTIIvgnrKMOwYfcY8Hh0KWCdg/EAFwxMaB5h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2WxKWzVzcdgkhqrvomEPwF+heL7kBbgJchV5TN0P3FdMRvJFvSTbqCFEzg6UZSNPvo94s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Smk9PUbn3DN/3qY+6L4H4R/N6X7NwdJfL0D9r5hmZK7P2zj+8z9Z2Zrh+T+JtP2neazf8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TP0CftY8eofiG4GZodpNcF+ifuH4ScpzydzmbHb8boEfTPzPSa6sehyeM+v15jufTmn5Zz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p5ZhyT9eVOSVNZsl9+qgD0NQQm2aqGURkuDHQoqyD1RKhN2Fe8IwZNHoTaJggYmEsiPFE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wEdx3h3EWcMzMe0yEyRo/MxIw00qZoE43KUN92BoAal5N7oY3SuOLIDCmzvD5VdesGzmH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MEIB15ZkrjWJmVKw96xjBpvaDBOzaY5MonQ4jUFnbJ4JkTwsE9HTLqa1wHicoSX394iV+g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ZLA5SBULvJVNDbk28cQVDypRE6fk2RsNhoQ7xdKF+tiJDoW+9j3lmXHBrGpRpBV8CEaEX3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jYBi/K2P+pSzl1i8L5iwNdmVE2grTHc2E+U3RuIuIwEzBMgRzRf+YdLIaFZO0ySwHBh3J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glKwo8S0IzmWu02Wu1OYMXdYd+IdLIpbxWpdJ5g9kzVsNZnM+2ml2mdEiQlQQboQZmkDB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4IahNpzXUvP5zt5ZlFTSleTzHTa/v8dCzFRtIdIluydzrOJUWWHwJYcX59I5NFXYHPvDwI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GfQGNsmpm6rHedkOp2gqo3sh7xEaKFXuXlHFUkqZhrSVhYnY5O0Qr3RFbI1+8KKcStcF+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pNcxhoAimu0GCwiceZVMKRKwHHOoRRhi4a9SPR4SNTRDTaMRpPa4wb89pdU7mVAgiDUY6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3mAL9iIKyYaczGFO44ABXI7zDNcF9oFgqiviGZdXGFaajTiJUz3nuQTvMlBZfNKmAMuLyn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OmjLKT1Jcu34Jq+tzf73+suA6bO+H6IznP1iZZRPYIqHsj7TL7/M0/K/PT/a8dH7Lv0Nn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9R0s/wBbuhNppdg++kP094L9JDVzEndwmLdvwpsjuG/2b/hzGO5syPx/wYb9KUeqnPpCy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Ml26bqiVGEYEUbrxF5yuldFdsrg35liNGL9Z9FOem07eheUYbjMWDtOUHp45fDoZCVBWTK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XOzr4YQrTib0C8Ru6nkmRRmLcgpCB8lxsVBp8HojXXb8wBRUyVpnUoG99oGGmG/IQXCknV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UaFFAjuybbzExjt5DLMbCPYWdyIIVxqMGH3WDLqWBw32MKTO5K3de0S1FKC/3ssTHDjAsR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HE13A3uvC0V/uVoA1gXvHXmzcGOpYPMF0CCk583LtRTchudcShTnMDr15O/+p3zFOo9H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dpmgt/Rj7EotU/wC5RReWsPwZoqaNYYLEhcxggogU4Vm4stS/yI2rlsuHPEKUvhsVgkSXQ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e18iXu15FvJ4iwxWU7PJDqHlUPgc2UMBpyLc+DCAOH7NVLZdwJ95D0K+jCEz2uU1c9iTl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34filQlydCfUh+bKtgtnv4ja3BrxHmzeI1pX3/xmFiImxJvRMtTe2h0ICIgI80Crol0Lw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qLTf0HaZTBBPiaafWDGYyOU3UDi5fL6GogLvDKXMgYcQa9YsAXZbVmMHGeCpcCssckAYz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J3koFRvFpgTBGxhj7UZsIrMOSqQuJvgOHM2RIviYVW1sQQtB2j3N+rA+JZyeXQ/qes/KQR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6TCneUcJO2b8xl+rj2mbQ8O8O0jr2EePBgvAftNifqKmRBcBJkoD6zkh6M7QesAc/tBa+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ftcGPSwX6CD6PxP2Th0Fp+uiZ7z/ABERFD3b6z5vMsoLvJyl8xIcXb+qOjNfsX2lfscx4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b8TSYek/PR0fabt0VOHU8x49DB0YD+uIagv1cVt+ldO92jy6fZ/BOU2lS8uu+sYyofqn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wczJMWGoyYMewzKKRWLnE2cZBrHW7Dozizso7zgmh4lj5is9HU4m7+BKO0IwKhy9jM07m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76lznPEIHCPdyhsTZwHrqG3Q+IxqlcM0gvmHslLAM0HechOdq4enUMV5QnBQQNVDTTEYg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itzTM3iUNo1CQhoYBnH8IMkUvITiFIAaGyZNtmzEXa10o1LExWTo5jl5RyZqCnbg7Zi8O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IKK7uNpXNPvE6AWBn2hrpkZqM7iKVy5v0RpaSnmZhBQXl5a7Qqa7o5kLLgw8niUG9LOV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5mBv9se8Xy0OjUsa8ow7zvU5hpBrFDPiXtbWFEIxFs7k2MUL2hng7zU5+CLXUxKWe3PpD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CvMMFNW8ZNRMgxrzMZo8XeZVB6EOgJBCn9upIEqamVCapx2lQEz3+ZXwjApzKy5Z3JnR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YvL0hQG47LlQEaA3v1SuC1E94leYbY8Nnv3g9q/evtHvYnmiLmEECE6CMzX7MxZj99GFv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TVl3HD4yV0v8wRi3pFIscVNbdqJCWwxRe/qiDw9xFO89R8qJWJO7FqX8mdru2YKtzP4ba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HE2MQxRtx2gWHoQLFHy2ymy+FpVy/luXovaXJT4ahgWAmX4gC0Xw+EpMYGFWm2uaOWLx4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XqQCBu8Xonb85pR9kqJujNjecQ1KTF/MTsi6twb2Duy/U9Dv0iW7MFBL61rg3zMGfbElqs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1EVBe4+ZcSsgOYkCCEKBsH7mDkOmMowUZucMKcTN28Dsy1J3sL+EaMDg8MdRZgfhUgt2C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x5HSNWkcTcSKmYa6m3/sS9OFK5blPVSveAxJQY6CmOAYPEeTDSclPMdkHtMpdnji42sJU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75V0AMBaV9noUIQuvUnsJsvmiW61FzdFBZQb0SDinzeZQujE54/JBLRHtZVi3TEQ2FPaa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HMzcpxh6Co+sWZYBNKRa3DfTY4Yr6AzKiPQYJ69kwu+ZkupM2Iu3QbOcyxlBZ+IxzZqcy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/MZbMwPe8rO57xfMYLg9NKyWRxUBlMsMUPSGxnYYmC9yZxp9czt3xudlZdZqlC6qYtETB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T7E8eVaT5gnaQ5B7RjiEplV8wUOfeUTNniXZ05iuUo98rUDAW11d+JwAFz9DO2fWsQQZ3H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ZvzASi0XAgGBDLxkuWDynrFtDhFVj6uZghfVyyoHBuUSDcpYMpoTXQEt37xRbwtdw7hhV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BK8esAEI3TacxJeujZO0XRYicBNk8NyhjAUAUHfggFBzx0ZrNw8kx3QtbOZcaLbfPhAFlf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h6RhWuF71EcMxSso8sYboZv8Ap4xH3QWHxEjFdvtWPByXGPEbLcY6PpSxkFMVqEDLv9s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DPJvzE229GXJV7zoDsRJca892Abs9Z+1nm/MK5f0jyC0zxHYqS/8AyMP8xZe8/NP+n0Fq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3j3lxDY1Ky5O0LO6AtYLHrKKTvdvTtB6103Miyb0D3g/aGB8zAP2n3ldI8s2hUD2vifgM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KCPuWU/zEw4GEz8sFtBrEBNnrDev0S1LHmEKTgta9Ym0iJjM08wR8kwQ7ui+7BVrBmXqY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sPxKYbe7Mxnslc2CUq2/CFaIRwjYXbU5uKlvMBUAO56zsvIOH0j2tmT0TOKF08wYxW9QnP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n1or/ADZNxK/xh5sII2aHzHCcOZfZpHKs3mWRkMrXaX7w3Uq87E92i3PoSlN9q1/iLEecR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oA6MHgLS6j5Q3AH/AEgVy5RreyDRmXLmY6u/xGK28OlstLZnoG4abw/MuaDMnmYA0P7hj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zLFVPciWk+8EUt/mn/Aj1vDrzLrJAZh9IpscjnC9DkhtIzVX5mglZXZ2ihvBvdbKNGxkvD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nkNWxu/th/kMC+mWtJkk9kCNvWeEtRqiR5RN7y+8DMffD/udG1bL8GXGBit3KrBGIkOs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KDFHozfeF9e0V1ED6HMRIMDkIeZoBdIgHhzLP74wO598/wARssf6GIUcleqg1Ge8Dh8T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alSSEkPDifpGXcYul50E8Fu7pGz+uY7+VHskFPwRU01iwLxOIkBBUCUeCb/iQZV+AZi+Je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O7GpiO4+ZfRtO856o5lC8kFFv8yycwTg3jKdzLi8RuA7GdgpNLFfaYkK2xBXYmO0tzx4l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LoVBcbClnnIwKrCZVBKL92pUte1gOCOK3OYzMgGbC12sm1JrzLbF7uOeXrE5hmo8QesDco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iC0c4eYqyUabJi7RAbDzKuoCPCS8y55faYRFLXuD+atyxSqIXT4hXPl5IKWLGsRIsucS5S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4FaM2KHAZli0lYhmzf1BtJZhQ2o+kXMAeZczZst+ooWdaJcs5WPETUEEVfboiC6le0DFO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QqAbhZPZK9kC9ExHpzP3/ABD6P4X3jXE2zx43pK48+cyek1zFg4YLxKc7QhbviaEF1lrs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iDBJ4i+7LuftKC6qftgy1AEzktA8xjWvzKoGRlUbI/RDh8/hOEzficpQ5gHZCN1U3fj+k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VYzsWfaOhWBJpsM/7jVHeriA7d/t+kdLaqXx70lLVHrLrDADubi1D3lIoKqZulk9BgHv3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FqYE4kcvtABCClu3E1P2uK+t/ei7u62jkmGYO4il/QjJ/mXiTTCy7yNLIFSxmHTEz4SkX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2QLX1gisA1U5TGele00jbi95ZUcvQS9XiVBCIryGlSzVKh6OyUgVPS6mX9BMu8U0T1VkR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IIWfPB7v5QeBCyab54pw3CSM3N/ySx+zco/dz0uuDBMwFet/MdMxeDZDhAIef7za9J9f+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g/e4nM7PxMBAAe348dvWVB8+FjOEOgpDlS4IIdj4ly5fQ55JbGpXsRbgj4ER2iuCUbvcTt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oilhcKtEVRyQC5ThuFeiJOiU7ECtQuBKcOYqnHRlK+i4u1oWFm5XsQPieAlSiZCGkNM1K7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8QHTsMOsMko7Es2TxHxOIuVmIDsY9IC7RKkCcFw5sHSBc1FPMFe5HpAipmH3gVAbp9mU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didwTmYmAeJjbeuOGcC4NjA9olticwLzue+hABhOZwr4qGhg4EQcmE8kuh78Eu9eTWINR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shMRFD1jUghSdPEpwF+8Y1+pA+gpK4jtu5qPCOSXgcaFUTQ5i2elBFQlQxI/GWILFrtVUa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7nmpxXkbYBonNFSyO51ZKb4DmLGy67PMVi+HEAHKlTAvPoOfqfmUeqf3Lyz16VE6bfWa/R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6UfXOSbOiHZKz0uCOILOU1XECP6D5IHn7QIygRu8TNMtBZvOPgFEOLZ8wkXXb3l0gHpO5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GyNcwuGpl6T8TaE4h2m0I0ZHxy2Ygmt5vMsQ21yl7Ahylyi5PPiElleUjiMga5/EuaZvn6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7DiKAZfIjjI7MVZD+BeknYVksqtm5xzlw1BbcXEO8AAaBTXtA3yEQyAOVczpmQ+N+SCJUA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omXW5WGBmaKd8EMwc+C/SMqTfH/Uu0i+EGtXqmXgaIi1db9JfAOtZCXPjsjenVSDtOw6bQ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bV2Yipj0ryJYseEXGKq3v2iA7Y4Vncf8ZVT2/wAyoxnxC0NhxKCDtesVihvEo4xzLzI+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WqU3CUzX5oKI0SXSR8ygQe/+SVYkxs2SboMJd4jBRfrE1oFdN/X/AASoL/QxMm8yGof1+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K38fxKxD+9xNftL0vrudoz9Dp6/wOxh6G7tKrro0MKMMzCETcNzId45jFl7TOTg84rF4ZW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S9eMazEuXencpvlDqYIE0Lzl5mJupfDHOncTlhyuOEKYsviYbxKeG4C4M8cy3eISalBrM4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UL2Ke0zVtDyFRND1lMyr6HQ2Jcy+NB3UAcijvjeoc4nrFVQ0bm3Q9YOTglT8u+5bAfMM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EIMwO0FnU3xCJiqLhySyL7zuD2ZdMaBtl6iNag3YIhj1KmNfMEN5RJoW+6ed6d5a7OxuHA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iOaCu0rhRHaYtp9iHSutBErRD8TJe7hufgfmZn5IL9SBDXQegofvEyB4wINwNx6HRfR6EO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RqL7SpgL0aIBX1iZU+IpJnoaFVXvzO5HmdoExLrQnPOsL7EtyQU5HEsr6HaaQ1VQmhQ5f8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/u+hqaPefR/iO4bVKajhnCGxLNf6pHjbxsCva0espIJaNwauNT2QkZ9OGYlPy1ntn7i05a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ist92OogRbVHxjtGwSreKO9driO50WsUcQpnqrfPrGq1Wnh8xMdTzd74AXWlGFXicZmT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wV7SDL5PuV5dP7sEUBHw7QgEPBj+rmZofARjUveXNw47Jhq5USKns4jqX5p7SlXhMcYr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Q6Ll5bh1tviXhhxmfx+jllgJjqF2sGunpkLJenYTL1s+umx4EPxp+D+ZpDIYnQ5qB10kf3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y+yDc+89CMkwDsX1PpfhP3vZ6E/T8HQ2X6VBI2JkOz1PsJs/tU4god1P2fEYyutg8Sr9G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qGyO4OEJc4Q0o15tDOUpgQfLTmOoxKxjqC4cvf08ypUN1Pe4WvSV0MIGCCy7Xm7AgomJ3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WdkvxFMQiBcNMpSfidq00E6AFwvMBFi5bgxAN++Jcz6p3Su0HYYli/hcG8YfGYhtr2i2e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5K5h2o1SHkwBQiLJ7xa6Ew0Rd4Nm8zLkHhkauGa0jcAPSFQ7nrQBhoUp/WXDA94jAwILv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oSyjjKGwjy7YvstXEveMIaN3SM2kZap3TmYQyPabhFzuukIu+Qs8yxdCJTBGWq6mcropW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MvW/mBiaf2zHfdhFXumyBNwOmNu1/iOx49Cq94wZ6cnTfR6sqCzj49pcN678EdBcGfVK5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ckNc+V8xCvoksLRHkiQyE3A6YWrFHefO0bmS3cz3KJUZol1mItpO3bvohQdCKhXRzKYC0r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mxL9MCQRcGHzZAaqQV3jzR6FctiRE4FiuNyVnuHaY6kVxasi0/Ir35l2j/aGvZgqtoIJXr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gYKuHthmilzUUx20qFHKOMxy40qpc5YDvfZiF4sOKPK1/LMbGolCux9zkMZzx52GyAcME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sajpnNnoK9Apjc5EIekcHs+GKG3wQHYPpGx1G2YnicEQGqpgbo7EMzvx1nHib0zLqYkxL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WYkBmLNejCzAqu6cvsAgX6RRKAwz6wD8LO4DYQZyPmDFJn9faYtKg+/8Agen6jxDmbfZX3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3dQUX6VP3nmc9P3fDobP9KmSePSL8QfuLB6HQX6iZt+1Tj+FMYXz0F+zPqx6aPTYgpevUb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d4WL1mqOZUSVGV4YsXjzLJBmOoLDzlnZ2hqG5x05h8odAQyifilc7qexKGppKmS+/Hu3q4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/AKAn+R1OQ9H/AGRZbZ4/ydGAMkgMux5kW5ED2A0wADX3bJ21eyB5vUShVKU2B4YHwv8A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Athe3+E4jvEqWg0EnjYKBGXS687ity7Uc76+6V6D1zDWD994gBYPD/Ms7+P8AzOSv0eYL+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/AJTykdzerAzD9RCBuINBB4QhlRtaCN/V/qUH9vxHNAF/fEt/tf4n/SSjR98bIln+SDgP5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rdarM/wClHcll0E9X6iERdxjw4u/0T9RPK+J4P0n/AFojZesYo+SMvePMEf3eZseH9yz7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5m+ggEF4SgJ99R1A30Nz6EJFoFsPhiRvgiYkKoDREydtzBGcMI8WZ/gAxfosQx+h4g/b2p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vMCXdOrNy2znc+sy6qjiey9GpaSdaWJxLasbaf6lI9hZW+soIrpxDZHlNxiNZexBDThhY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w0N23WINIJTxcYczY5M3NcpUAwQXx6TyxznN/RhR8MA2MrMYWATVesN3QavoRFRxJn4gVv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ltytJRsWsx94EgFYvUaWR9Qm47BXzEqLU95m4h8SlITlMpylZQ3Fu8zBL9IIKRD0hvi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TRt9Zbuy/Z8ztw7TPEVdzeoOAPMT0ynbIa7iAKpbtmAuFYDiV8z9DM5wZ8iJgDnIw1QX/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+nyAhbiTzotS5j1C274iR9In+ciDyDaDTtOZfRQhNjLbuv8AE/xQYaPVVPMWWxOVBrPfZ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Kfk9CHcJiHh+HTI/OZQYwyfVdPt5n+xicTmYD1sSGoqRW5Zr1/Mro8zibzH2IMy0uDDDi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Qah0bdHuCVRXsIBqKbTZ0fazEZUP4Yr5qcejoYMzSCl5TL3INQOn/TzvfOlv+dH/AG2d3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/AK4Hf5RF8/MpBKl2wmPXwnYHxKdvhAdiHpj0qV0dR9f4VKifz9/5kYwhMdAX010WWdKjF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kvmZQaO4mcA3AplxnEdeBA3AtniAyQYL5gooRQ30IVqqHEC1quCOAKO0po3C8kWfszJvL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y7DcdpLEG99XZOpnVxJz4O7LW5k5YvDlJUb2dYVHtJ+YlTq6d4ITQ8T+SF27l3KzCSWZI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rZfR6PL3YHBjB/agDAcG/Z5h6UeVtjgpQ9KXcuPwgLlfj2Tl9ssrR+SCO4AYIM0X4uLKM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LeMTbnd6RV5Z3wDbb8sPmBkwp/UYaRjXMttBQPolx53tcMIlq+5+8ylAZVjmNCcZiZeZ7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gQRJ3ivMB1O4REe2U9ApUBYJXeEnohXaWd8uA2sHvKbFZdgovkgDth1TZNOzg1CHgQ/M0E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xfrCUpyN+J7msTcv+ptiHdSu3DZjxFXfsSkpaM+Zj/Z/ESYD4lQF0/ggr9m2IGoUj5jsV5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ZiieJd/ppgSFRSTGG5tWmewMmLgZSQNJzb7QHlZaYS4YJOKTPwjDg/W5TKYxTKgtS3+Uo6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xwkUcJTuSWV7xV6UGYDUxubReUpUKT7kyLQEV2iWxDsZZwnoSiBuoVsTSagEryIgsI83yS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sdOLf7pd/nhxdCipaikcXeH+0n/Yl3+6YTAmffKbgXwhuGTZM94bmyXnUvxN8TUqM3KlU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xLo5nwHeELGb5+piY6BFAxKlEJjtLhC1o8wJyvoekeufSGeIgTHeY8fMR3PmI5So0cKoX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PEs0PxH0JOGM017fHdcJ/2E/7yDf50F18qIUctUS4JXZhUfNWNy3/AC+nWDMddGVSowVS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4qt/LNlHx5YbZRA83BUqwIQ1qI1H/AI54Ju/16AOtLtAACvmAaw8za1jVEJ5JbMZ+1x5n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0640qO5OwmnTehfozS+Ikr8mWdgaeJtRXTrgyT4oi1TAvuEwZnIJFmj3JUNa3pcDFl4T1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zKEFKe2V8zLp6M7xGqlaz8RReHHYSgCpYixb13HiLb5CimpWLdvQMnPzLASgGsJT45ifJ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tkKsY6AC5JU2GExOUFloc9z/iAcfJ7ysl84uPMWLNGDGoYeYsplEgSnM7DEJVm9MR/WUy0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VCLzEnNx0zGZa4ejvTJHnpYav2jxoWTz4YipEMK2TAPN+ZuwtZ2fhFhKf8sXxZtP3vdgmP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VP1HaBiD9HZK88flj+D8MGUEGg8/5lHiE+um4sYsWUlIhgHiobjj/ADgjvjiAtiK4MznP6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Ddxi8JRX+7ictvowUZ+Jn6LlL5iXS3ABc7DcCG3Octf3sOH5J3pC/uJ/wqgzo8QW/6zkfS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7Kg9rfiLxCmiLc4nDclvfFNfLD/cx/3culw5O0uBBIpRc0nvCFN3qx3vkgOplBMyqHB98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YwX+tQ+SaC8My4kENnTmaIwXpEMcv+hyQCf35gx0ABtfXKH+cn/SjkANsSkyfSIufptUH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3n/Uiq12IBNpHCVyWWbp75smv15mO6hL3JYsqSg6sVUKhhiLui3VP+AT/AIxC/f0ndqdz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DGbEfcaX/f4rh+qNhRA8XCRQgICpoJRwWP8Avso/zRf+SUbAzDGZtgeij5FyMsDyhdJBX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QL4+UYoUUzZD000SjyekPf4mCAwXf9Ca1zKVZT+Jfay2DCI/sdmIId4Ra6t4DzPMzLGX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NouUHknnJRoSnP1ukdqkNBR6QJUTwiioHmCi59sZRG5b2inAZyU9JbFmYpnfoDmPi5jEp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5ceb0bYsg7+Ecza4jitcEZJ8sauOnRKRjPojdUJaFTx2jlm26QgYxDj1mHoIy5+zFyTmI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R6TEiO1HUMynAerBAJOJRdfiXHBJX6VX3BGC8XxGGw9JJHanjUTwKz18/1hMU2n6PM7dF0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zkWjiMCdxgvzCCgPoSFQWXxS5yHTTWIlBFt25JUPCWELl7RwFdrx4nIzsRCBldM+Yw4Q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CXLRfQ5jCfwrodDriJaUkEpYgDw9MMMEotcS4dStLY4H7WSihtOPzDiCj88H9LvPbU6f7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DcLP9bE0n7LslB6Sdfs0iZwI/W+ZzE+Jn2X5Z9qUH9Kjtu/4Iw2X6VMph2oPtAUD4iB/W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dkIABqKpup4vxHtfiPZR5TP+ZD1YsBqNQDwSs4iIO8sIxUMg0o/j8TsvxCjX4njwbVID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oO0R7P4l9AJnUNLulK4Qt0njTsZlsApxlPnLmsZUEEE7oLLkSJUOh5E1kngQjjywCtQ3OH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kMc5w/wByVzJqkOYxd9ZSvl957432MH0UIVHEc0EBjXXE7hKO0p4gYeiD55bjuHZnkREjB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PqgnmeT9SnKwVV3YbRlKTZ0DypvGpXzMfYgEO5fMN90cT9RK/wBWI6nxf/CC/Visjwykz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/wCHP7hJRU0uvmfam9Lh4dL+kgZ/imutS4wJu38T8ycQJolddHQjU5lK3ECFaR6FY8Mx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/gHUH+6Ywy7Pe2U76Hn1lCqDlgLaiEo6HM4Q/KDDDPBK6qsFR1ZLYYutzYPB0GOgHtxDeH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k/wdXSQeDRuBJzel/tKakqNmdkthZQozFwzGxsQdHxALJs0hrLt6RN9TlreWncSNtXuc5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4PMrbGl2nn5ECLARXdz7cuOV6SM4orvLkUUsb8QfDeRsXdf3HejBYF5M8Su4CHY2/EbRgJ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t6KeUvfV93aGtbkp9PaO6yqZ487xLdSg/lue/TBj0er/AOB11xvtGwm9BuXNq4szL0k4k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0UvLei9e1zij/AGdps/Tcft/kmifOkJt+LoF/q4mX62OgryrAf1dz9/o6o+/+Z6BuH5j9p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pn+3jo+zn1M0hsj/Z5QjNRzLMnFF+kzWcMcODv1Az8Wb9BNI8M5jmVe8HoAhgZgROicvjP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jN2jxzswOZWIzVnpednwmnXSWD4mPmf3NoW6H6E9Hxh4TyPgvoTh+x6T9b6Ppiga0ytvI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6ZY/yQbY+Yn6mPC2Oen9jSVGVx3ne+Sed89AQdQT7saGxxM/90/7kOX5oA/2QBlCse/Q0Z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HgHvDPYXECemAtllfUZ9b4lmlC0EOQMPuCNPx/MQrxmG59VKjb03dAws/wCMXJu/MMGDo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bMdqOYV5wv4nq/Mqz8vxBj0wNwdvL9TX/AFjoQaldGaOrU7+0X0dCnptZpBlxyz70EEtw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+Zlpp9Mkw1UvW5xLGhO5MgIlB84tyrJzB7zMjQ8peU+KCCTQCUTGkZjw/RMcHuMxtnr1j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oBOOhcyTBKYzMfYynwwTk/tHZ3YqylzeLV+IfPxBcsBjdu3iU6la6/6ph3KmiCmWBwqvH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/ABMthmHi2ULJ1BVz6VF9YhsA8LFvS5yjsZtloArsV5F9oRxYgWCUgyKjDhEARrTB2+peM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qKo015f0hj/J+h3ukpozk7i2l0SGUvHTxPHRec9H+FfzOhNUseOsO7BzUsM9KPKpm9Zzz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t7xIFcpyrs+ZShReZqadxOzbDTwCvpPnyNSjdAeDcaj/Z3dP2vaK2/Sumh5UGn8xh+3JNv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2w+0TD1jn97Ed/u4iQ/Kn73masJYi+f+3Q3LCjEeSU1XM+jN0OfpNPgmqbHQMnmZwbTnH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K+hmxBhcGfQTkmkW3vQxbxMXHPRx05Tf7HrJjGJl9JjJz0UwU4fE8iBvHE16DWyLvYmuU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faegC9t/mI5+p2CCkAWuXT6Pj+YGgGsSq4MfIlL2SrX29LQ+t4rwzwb2h/yQ2p4n3f56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zVL9erQpLHlXLKOjiY+Zm+BSK0i8D4lrzDXtM5/7E2TQ/S5RbmoBbZSBj2gh3YwuL/wBYs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+0dZWWGstb/MbIscoiubnKb/AKpr6ej4H4J+74jF1VGaPRBUyd4J5jHRo56cTMcIMGKo3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JbmAlJsg9jS/bntNI0+Zc5hmUayixVBkl2HEvlBGco3EtyfEFPM46dolKuI54I0glAYiq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aqlzO22gVfMW0m54eW7Jm4jVwuBl65LWovlrhoZpLLq7mcDn1e3ac9P7grTGOKSX3lqWZO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ghdzsRvrRc30HzQthWq1cTuWCcjMLJB4Qv/MpC/q+0CZtiZMvoxzKkiQegd7iiyAoWYsz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EidGV/Kup0DM1Qwac9ByMEyxZSqi1KppE3jLiFihvDtyigMHbfaUp4UhYAehLEnDeU0t+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05mO9NUjjXcE1CpcE1iE38yZqQlPhlSd/kxFUTn/AGiYLtBWvWWB3/B1cPlTL0fydGFiYD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qGhzPp9H+KVaZ4Th04P5/sn1JvNpV5mvRHBAMznBEjAz9pfBpzHTMNegfj6GcMtEiVVdG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YbnHR3MqQeus5glR7rj2y56TPtdNvqiDmMHsShndNYqGq78nvB4mXpNhBHtM2muhil3H5h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mE808Gp0QuVHyQFNs9TOSOmZL1/mfZjhfc8E4s/AQfQa9RN03+kDm0lHmLd55sAruWB6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Rdw84DuwVO8s3NnTl7ygczfUKEck/NNWXKThg3wlu0o4IM79joaYJ6Tb6g/X2OlVHhOOr6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4LjI7xrrtUW2ZpvFYdF4jaR4m0egRIwY3KTGtl1CHvP8AapYqOhd15TAe8EaqGW4rwHPN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u3lYPaArqVVNQzqUR6UxQbqNfYgd5UQe7TMnoi8AQr7lGe6ALV6do2aGKgEiFhols8LR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2dyHQQHszA5XETwtZoxEa2Zsz3mHrRSWp55hAt13Z6heevB7yw/lhtfJE7/fJBbDHHEUq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PM09feMej0f5H8idvcqN5gyEVNMGLHolpWHr0DKNsWoW+If6KeHH5gSQJMEaPiri5/hP6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c1FTdoBZB9oIegvEv1sGJOiOe9hQ5WEJIUtcE98ajWfR2F/vEzaX5l3PzYagi97wbQx+S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k8On0Jpdvzuh3MQ7r8/wM3SG/Rlk1mDoHUtcGbwn1JtOcMTO+jEINzaHXgdHOY7mJqDGY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t0cdGbLfEI79FOZxGOehT3KG4VLluRMofOcM+/wBOaLUv/mIn/E8qweVtxNY4gr3vzMX5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J0oofpfSq9ogbqFhqO/TOnxWXPUXcjRgqbB5Tf68w/PPkcE5ZdZMw2MS9Oc29M1eBWeU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PVDKOY7wMq8JYnS30HvuqXnNoibzVyhj1GLEqh11lyKaWXfuYjPK4aMlfqej04m4dXLVd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zOI8supbxs9I7JuRY6j0MYkGmp5PRAqi7DNDQld+0e17o5TuTauiOiQdG3RO7MmJuBZMH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KKk8AYWFH8O2b3vUXnMW93mClZdX/ADLB2CyyGielAh3w5T9Ebn7LvCdhdfBkky2Ea2DXt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4/PeIYiS2nGD4ijMNTSY9o+2ITBjpdtKXocTrft9MIvPXN4R3H+D0f4n8DoqNzPPEYyE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boFg6HUwVAN6mbxUHY6nky/uVJ+sz8TJvB+J83+iGzzxF5R0AfI/EPw5WZ+h7sGX94T8r8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0iATFeSoj1QuhGb+M5CN4byE+GCIEYNE3LlRhdZBoVD6NxBOa+sAzPRNDy/qV1cze4oKWN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cTboN9oKg+rMpGmbSzlhvNygtN94w0GcovEFPE9UarcQrZDm0UTHrGKEYaNiX2IvalHI+k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7mb+yBmnRFf5Jc/2QUYpTFXkhkuH+QzF/ZP9pg9zAhZKqqa7MwyCDJ/ZP+hKv9EWP6EAt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BrK4nkvzEa+8eWe459Eaho3tHDC7U4l+YNDVT70FDxnaQYB1KhUfBqfUguS0oLSqlPGjzK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J9uD6qsBKgE+z68zu9Zct3ABgmn0dAEZXVhjbN5msynR0zBcc+eBG+lYTu/jobPSDn6IL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v4zFsz4l2eg1UY66dunn4pfKiDi6VHcq8J0vXB/AYx6MEyXQSDxaMpJaKTdmVRAgQIEJt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dWzakr1lbxHcj3dDnoqcRfvGYpZnJLQu7/UVRycfBGqHX/gnfEr6uYK2GooZcMvDdyB7JO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usM9synxYQtfKSv7S3rGQcob5RFXawD/AGRNbFRf9hauAwDeSA8ONFVhHdeJUnMcvF05T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uw3MZJmJvN+i9oxjvo/xJz/GurizNMy0VHvMZp0vPomvSU1E5IrPMnqZnhD8buCn7/kjCv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6OmHcL7ghPieoavn+0zLvL7D+GfW/jp+58Q30ArwOVJHmZPcoMhbH3Nt/aX3Ou8poy7MMR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ezAnvh296Ik1Z2lge79M8WBpjv0RtClZG4P10dMf9tCn9DKeh7zmn0nIL1jFXiOxLbP5EK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5oPScyyAsctK1U56fb/74s0fM/wCtlG0jNlZIe6TAOCK7+aI79a5d/nhyD0kDn3GB0AzT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3Zgn9ks/zRqGb0MsWwOGUOXvCA7ECHBAwBl+Zlyg47TkDhX+SHY+Ux/1L70JXfObvWDMO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vCEk7+mN9DJRyz2ZZOURRTE+1M/TSujqdjHiqEjLH8hNfRDfjEoLhsjXMdOd34n25v74K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Z3Mx16qaJowmbGEo73KIeU+mmyPporoZ4EEZy9svEbeek7+qY1y3z0Kd5W36VCO6N6NLI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20v5wDco5/qVMEsn3GB3DdA9YFVWeKcQgRrzmDBlzKqItqoX72smifVl+HRQdJAqG8sRKj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R+NGByIvSlDxa9+ZrRMIECHQOkcsveTYOwXcyvdruRYVLwWV0PDmX/wAM0wehrOgFeUae0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NYbK/ZYh85oW1r2EQY86JW3Z3xMo46CO8Is0s27vXpDuN8Ceh8xWYEUpuDAp9JnHGEKesJ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AH+BDcSH4WKvSjym0u+Irz0ouFxBma+lpCblR/wDE/iRY6iwlTImBlUz7CdJNfpOMWAQCO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R8yq1cP4n9I7TvIZvRDNb2f7j0fUT7ZzPlCD6gYVfu1Mv0MdPmH9dIWMF+4+oM4dZn4kQ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D7moXHTIGgy0d6nMViz4iGAGArBiEE/RLlUj2cV3CnhA7ErHudHyXDKIBKZiSfqX8QYIZ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EuZeh0DoDPMrVrUI7wiqipUCzBEmIT0UXAe9pwEGGVNWPBDlch+phIyrgO3QNS6/WG5Yo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4BHwd82Q3BUo5lm2B8wFO59meRJQU6GE0TR07WG34yhJhqKrtE3VD78/smFnDEcPQ3Ylzz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+EWJ7R0YIgWtan5ULslYac3y7ohfiXKUmUf5+tuJRKH62Jt6k2zEztiNYZS5ljuYev6JYu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XMjcZhfSyuXb3nfTEb29LB9FeZfzb3mSGc8yhgChmZB3iuHQuC5HyRzBAmOulYsWMejOYl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BrWGPWbWuWVqLB0IEErMqQZqDyoTisnHgM/BNnpiEhkl5mr0l0VUGyWO029KRlofSWoZX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xjpbpy+so6IUMT7vL7EJWhOXgjGKIVcFzA7Kc8kqbXImSJ2EZlEW5FsTYODiMOwBPWU2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0/mWN3jtht6DaBX/g9TodSV0Y6gb1E8Uq54mDHQcZTHo25oG4d2L7juOl8YalqzeCzAGy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ns/Q1WQa/SWHJ2/LHZCYD2fydNPlwMXt+Nn1c3P0rp9kdENzHsG+egzr0mp2Lo263I/Vf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YXQcBWeZtLzB7EO/CVNmdjqTEYHvTAQnSdKD5TPxyoz0m+ZWCD0x1Vpl3nooMv7oQYmD0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nFFIu9ANmEfYm0ymAOCJwIpwg4CMeg16SNMolug+1BEJAJg4gBit9KOU7Qgy7dSzUYue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5qS2pW15zR69Ba5dYL4ilixOF+qn52GK9oC8RGaOg7+vrO1VBF+txPyPxBiMQ6gRTH0qUJ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V89Jro7gmnSa/HHrFzbppL6OY8wLY62i31C9Fi/wWPxaAfuCAx9xCSzgYg4m0OhCDperQw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2XD5oqRMG9jmO+yftmWJ8VP8AEFVzbocM1U4AtJKlNs+plLYNeqZzAJiC3whfOovZ4mv1m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u1+v1H3KcXDvLmgdiy7Ys8zoW72w45EFepncCmwFinjEuFAlmYl3i5fxa+cmC6o1GeZzN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6nS4fwUNzsQYsow6ZUsjw+vyhxNo/niw1F+EYdrsGFbsvtM1k2+kKmOMDGuZXox7bVKLT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F3q4RvDceZmPSmJQShfZObj/ACxUvjM0/aum54fv0CfIKPxTcT2gvvobmp0yVdwz8/weg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nM06GcwW/CZQxjuBmaMqF75+E0js9ZKhv9zEd+vKiROjtBe7ywLZymESesGebCkHUezmB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vuRa6D8y++Ha6EzVTWNNst7ldHoNo6VcJmVUzM959mfZgv1ITZYlY55qFTEV9JGNvSKsQ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j1HRb4Kn95WzbxOYqiw9aXdesFWnH8S7UWgHZA4UZGWynvia/VmUqbdpY1Fe81TGf83QU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GTp65rCSs/4TPid9le8B6V+ejVMG7L+59SbzTqOMRZm+aYU4I7XXoxZY6ZgV5IwcwyxM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XowPHLVTNA9pW3qaBU9pUCuhOIHMFLMA1L7wwXoEp0AOhfcR2lNVdvD1lli6qrX/kyskN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IbfC/VMiJZkxWPQYwotSsShzP0sE89PlLrYlbWF5EGl2NDDfDZZjxOJr9ZbXHE2WF1YFx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q94Mi404uWCXqkMBZ9pqk9t1tXO5cM/iBjPrFaRR6PPSfYTfHfReJgZg7zaH/AKn8MtzA6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MoU5mufddFqCc9LujaD9Tn2xP4pn6efR/hj0cyegmoJk+avuKtIfEyGOu9HMfLWV7XMG7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T88kwazf8ujSe7JBiHLhrsP6uhufCf46VKuDR+f4sSw8M/V7xM3NHoMeJh2AZ8hDmCBnEO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5IGIcSulhftU1+3U6h0NJ3hglLiRgpd4Zs7I6OYTSGk9l/wBzbMzowR3PpdGMDiawlM15c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avXo6r6U4xR2xZHmZQH74MrBmGiFkyM++mn0QZ/JNcwS+I+6cPymr0ZtgT00EX6TXoT7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TBepxmU2Kch/UBGgtRY98y9Vib1Le09ENWuk/khWv91LMZg3iVPEKm85+TOcQJ/xQXBFYD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xqTb8vwzndn8zZmnUYj4JXfKvaZ0V9Rziym83na4reZ6hAJdLz/AAY9HBmdubPq+obZ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uhGCA23CAQAw1nUd7pQ5zGO7fuPiHMWGEF9GEoIK54KCIWx1gp0Qs/zPoFX2jMGjo8ss0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mT3dEe5XQDLKKR5+OBLVnJ1eW5dwPKNEtarDmGz1gz0kYzfOLf8AZV2lDZSFW4GIuCEF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tggBaD96s4HQxm3S/cRZQ6PeGuo1/C53mf5n8RjLiqXLGZYOaM5PPTifwcvARXf1hn4enO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Z+n/ENz4X5JvMPLA3V3bB9hHo7hYU8xBwnIuVSrb14ulQE+ItSxvImGfGzCffJqHH4joTU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onP8ABnOP3j/fTbpMd9BB8z+F5zkhsncn3ZWHRz0y/WxODt/CECGu8/zOHpDiLmLHT1IX1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sWIrHojXkpHdL2I66aRiNeCcD4muG59NDHMymBuPKdIfmUh+lR8o06N3rPvwXb2YAO8BdE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U/ET6qbAguC5a7EuufzuiJ2VJhqMuyCQ/p/PQ/Q/mGgzwRmF68+feVQGDiPB5gY90+6mY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63pzfEy5ZaXPyn5MDCLX/AJQcYIt4jeLlvMXL0Nr9Ymfv/ljtmvRmIsHkiCWUubzZ1Oky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NjBKYYSUxXz/CxYvXCHzp/ZDEsIGPM7/QmXgq9/ER/ThjXBwP7WXOxCUYukd1nCsssLA1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5Wk2NdyGih6pYfMTLUEP781Jxhqbx0ReWGW0cEl5rFlWgx3zB6q9gbbYGk21G2RvEFthsi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8JKmzn9EulUEuznUNIxsHlPaFJVAUwmCPMTcMerxeuhiy4zmaQ+hN82msYrhY7/g/+/EuP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npEVvQnGGzD71/sT8HSN3t+abQ2EMv3MdGrF3PpE2oG/VHf6dxm54fhlpLsLiaCYeIKGvJ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mgg5s5Z3lcUpjzRbCtY3iXT3iVMfXR3/ERX2P9pYlSglRjPPFP3Mz64Iq5TK2UVGh+aIvE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MqYMC+i7ul+IaDQ1lnKS+x8y+x8w8HzMdyNG4KPzLP9kP9lP9hljPyz/rxVMiVAgaOrjtf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0kSMyFJ+yLWP3TqXB2O8uf3yv/J0Fsw9Y6IgfYdCwMQ76YaZSaxkJU/CHnMeY4LJTmzc+z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coeJd1Nk+yn4yC81Te5h5pbxHJ9p0T8WUfBEnZPISuLufmYR+67wynNVLOJ2gVYlb1U7ka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7dJi6L9h6LXeWd4njo7b1Yce8/Sdop5U6BPDz+acfRmeT+s5u233NoMTEYdMtdpYptNY9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ehGHWriG2ZalmeYM0jGMYvQzZljx+alwf6JLOXxDJHccUujdG5Hwh2/wy/MvZs+8UXFiF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CJW3KtspNXLssYizYGXxC0Axd0pCs4gVmtyjjHR6TaHMqph0c5VNdOUGAzFjedC+PaEMUz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015hpgjsZYn9oSL6zOZVRIDjBCxLmztYCNRTF7RWm1orPM0yJe1EUM+H33FV5SbTP+RN02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IsJeZcvodFh/MvRcXTSa9NkMTX5MdK1/F0e5prsH26VnozDsGjaCy/Spl+5ibTi7fgIJ0S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fSGjWT7J2jvx0+3puu09J9aB0gOZj4hhMwEYK0dZ1sluBKQAf+hPSik+EpAXki2vZjZey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SJzGni6iVmYXVZjxUjXL1tDk+Iis1oylyqKol4vaEbMv7T1f0l34JP8JQfJ7QqmgnEMos3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/L9CDfQd9wTPbCqc55I7uLHPn7QwTaJySo2i+nTIeZz6sKth4zldmJYRxHtvzFt/JCUUc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m4Sf+bGUnzJPpTaGrOz8TEqFGoCfkm4n3pWPjKHESdhAoy3F+U/NOXygHZMu/xFcVHtCJQ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/WIX4mLgjljUb7BPsujhCyVLcw9MxDw6IWfeTF7wO0AeZ4hL+IrHxGvpn20RuB3ZThub1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fr1FvmWQ8I8lfpm0dPeYfvYjbzPJWFkdPz0nRl8H6qfWR3CVEgTQzEu8WWOa/wV7MfoEQ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/wAMYosWYGYyAjqF5J+1yszIbj1USqcojk9ZkEndVGdLu0lyTqslXrNlTLquIxudpe5a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0l5mibzWMygolzUzCyB2jM/ZJtfaOwb0XBzLPOl1KH4SDiWqt1Y9YPei+RND2qVlk6C98w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y4ClvOzAbm7bzYzH1H+UdE2zaaMLXMzMH0uX/AC3/AOaMucdNo5O4se/MyLbfQh0LExa39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ETriarqWPDMKv4Ry/Hp8TOIMw0X6wTaB0RWHRqoJv7/6mMd+P8kZgnb80eZt6BcpkwV5V6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YrRnxHUQaiPXvJylWi9p2/hmb+if6ZFsDU8jK+5xWH+mj2HxKdiG4AOxcykMyi4NdPjMe6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AXogO0rHQX1YNP4X8ys4hFHRU+Sz6z8dDCVMiCGEtWzIR8ZT0DN26BQ6APMqkIo7kXwQ36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vCXb7R3j7s7g9Cz9NLYGKTeiMHlP7Y7esOzui3hXFS7lM+ky9T+eixlt8IONxBzCPbmy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eY84daI4qwn1uiMuWaiVmbZjv1M/HM/FBQXMPCWriZsz0Hl6w3+3U72VboT7B+ejWvUnwj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TDlhry/2dCAlXTSkMHcD4hS8sYx7ZP8IEsLfxm+nzGqMcsHJyBmv5a6lkuxUS+r0KwSqY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WL1FTkmDBisqCMIdDoXe48ZDTDh9olEWmU59pivHM8Zr04MUwYyaLIXVQvapQyHLzUrMjK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XTVzMm6vPS4YEW41ZVLJggLL+JcNtZg1BVKLb2Q4ygCuRf6QamK/DJh2qdD/BzHCdmCMkW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F089HoQj/ADJeP4RzCYS+l4OxN+EG+OKgdDqaT4b+zP7p9pLiDEzr8SIGIuMR3tF2yTUg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F1iaH3NiFTCKbgfgjuQw34Uh2x1Pkfm6oepX9ddHv+V6CewdSrowZmO/WZ36PVqfezY6Kz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ZHcM3jLnEEYfrrlZQ6sOVx/SOx3/AAdKjuCyYw9XHQUVKmiZKlnkMyR2dIQHuRDvOI7I7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cJa8w8otu4BhGmC/TSsHpKrmZNSzzGa9mG4fn/mUW4A5R4l5PDM/V9K6881fEr6ahW9CO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8QbcyveoBzcsZ4z68NjIL1FcQl3hEtuUrO/8AMWfTDY8QKNgM8YLQKu4wOFek8vWG0/eJR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4j9Mx/Vubeh+Zb00i3Yp7g1SzHPw/D06MqrOJCqBpH/RSz/FAf8U/5UAaHxMZtuLDN49Sz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D1m1M1xzRKpp0qMXowdF2h1YOgy4QgoS9T0QVK3Mp4pCGuuqNziC2HiA0iBZuXn2xKvWP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9O5hMXlCiXw7S3ExjTTj8QW3P5pXBEo2wY2i+XnxDsAMY5WsYWMGdDdQVpq+s9Dq3iAl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eP4CPQ/g9WPVR1Bl3MT4SyQ0Q31IdKl3o376X2sOTtM8pl+1ibvhK1AeYubVSnaiMpDxLj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LFSTL2SjsNX0JcquafV++h1PmdcaPdIdMC7H5h0/SW+sRj0PnX+py6JKzGGwk/wBXiGJBj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36boqUrpoiryD7nPSup9AfiZp4yox6aZ7k9Deak2glnjV9yrJxMDEplYi6Vz9eaU7EqzP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/2Mz+kfNLSgZmPQQWPEnAVGFIPStPvp9yYP5xk7kaSpTyelc+lB8eU2kQ2IGgdyUDKI+tB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zDO3MMu8/Z8xYek9ucR5S+YiMMS1nR9n1Y/39oF96l+CZOWF678p9B+Ziv2uWD0J6crwmT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uHPMzy74xPQdNQzHpRKlh6HoYxPJxKa5t5YqzHM81MnWF6L0GSYxtCPQgj1XBh0iC3QUt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5i105MVwRxAuDES1cPzRSXZO1NyhBehqYJ3yBeFcan3yV/BPBjUQPhh7HeVyg/wAsxDdid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YeZrjbiCeGhmNK/ROE36P8RcRS+n7dNv4Mu+Yfxf4jGYfwFjoTQwLjwQ6kIdGf8t0fmT97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sh/WEGIcn/FmpB+gnH0gv9r8I1a7eUdJxQ73ObbxRvYdmD4iZWswlLXUxPv0Bhg+V+SHT9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NofkfiMGuiQQX+9iUHsPx1hh6BPi/6mbeEzRJWOmiGl0G0rEroJnb+MOjuM0QeqqDKb9L0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FkqoFkPFnkTG4qN/pMz8IMYHEIchUGqFAuYUMw/a54lS+InZmEdluc1mx6mqZcwHeIavMD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XttQa5bnrjyLAGHZMA7BNDwmeXhNmcP0ZD0iCNp9ILLwhXhTUUDNEaekJqkfWD5UQY7lz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/d2m2ZSPOo36m59aM/wBDMLBbzLdB+z4nMBc+Co/F0ejaEQhBM88xxFPh1GeQAzdrvMElE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4zfUmSLqehBDH0Zcv+CHMROOmq02EMOLiWyzmEuUr1JvdZieQRoWSvZ/3MYQC+2AgBlY1D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T/Eo2DNjwnaUPYS7r/USias5oOYXEVLTD1mGA+hGZm6d9D/Eyw/E3GYA5jyOjUf4lH/y7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IKYLMl9Zj0DqQ6CfEX1MbIsvVPqH5jx6R+hmX6Nw3NHzQwV4GNVgaPaGsXyIkEdNfiQz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CXAS5mUj8kwpjCRcgw33g7AwJh5x/EITD0Mc16fwYbJ6ob+oxp1GYfkfiaHk6Xc1h6Mz2P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k9fKcw/hc3cRXGdHfTcmYeahywTU6VBfjtHS7RtAxDsgAbhVQvYmfofzFSmSKxTiM2dGFh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QG3JiCuu+GI2PCLuxPCKi/qM/tPuzD1MtpMuIZNs5vZgZuUJmHjAByCggUp7DtE9z2gd2X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WyIdxEPVKmr0z8RNh4gQi0d42YgWYlk1YPzMP7u0DgQU3MOtQ15JaS/YuZY470CuKpn6f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aJt6LBxLthEWY94msl6k/7COnDDhGPvNozlEH0OocZhxGGL/kiyzno9DocRxFZ0XLly+p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ZllIJZ7TuTRgcA9U5Z7S5zaAPrF4cZFsLRbimpFHYqo9l74VnmvEIkVRgBjlBFa8pdCxTZ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AfgjBKUjyQO6TtuMAaMc+hj/HRIRMzLeiK1f4HoQ/8X+e66oxx2CL/AQ6DqSd51gEplzDc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/SfQT7hufJVHGOx4PudteH8M4+kX6eOn4L9zJXrNUmI7WIQ9zlA7kuSN0QO0U4TDEQX2R3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AlM5rPoP4m5j+nE5h1ZQnSvxGV3mzoLuJEZQwU/bp8DOyabIUbEK7JW9koVavP1Ef80VU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/5of7yK2qgHzF4x3Ziv7I/7iP8AtJwffH6i3sdiBtZv91gd/JH/AGUVZ+SOAOCbnO4HJ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Yt8x4/LFPP9jM2TN1KjkHrO8PaCavKfSn1kEslzyTbBEriKQ1KlnsS1qD2R8phY3lNXrP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uSzQsCvvB+KFTNol3NhuWbmHMTxSxrZWU/FBc+C5i7XCgF4n4XTsWa7JU1BuqAO3SvsT9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gnoIhZDWWh+1wDaeXptHB5fjoTBN796m+cRhqczmZepDuE8RWwiTVkQ6+cXkfHWFR7rHKD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gj0OSYxz6v8D0Fkc2mDLlwb6VlELFR94xMD5qDyrAaILilBfQucYu+H5iXPviOkAeuDpo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NTaZSSk4EJnBm/RjQHOfSXgL3CmYUsLo/CqUFkb5m3MvSStq6rJFMdvUiy9DH+DMqQi2V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0OtfwOjGVXRlAqPTaZBiot1Mf4iEOgjpOwl4eUfTRli0uS7GBhAejHwvIg5uCX5gzH0l9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WMCHf7ddWyHjo7sHi89LHyqA2juoym3K9pelHLuOMIibCITKEERRTWE/1FHgkvgesv5Q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qvMo2ejLfgjlPogTheZexg9iA7HDjENSHsSKyL0qL/wBJfujx0VVuSvR+yMp5wEWbEcWp/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mB+fM35mBGXc2wbSfdnJHrc/WYPn4mX/0TBbpdsVV7hxO/wDbP3GW/wCSHfoxRfFHDygA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F4j5ghGTe487OJeSMNHdLaxFs/noRRYIQ8w7VxZsmEsH1iv2zI/CHKod8vcpMYdJs1yQz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rCp87TRPtzD138yl7XPDfpA0Uh46/0h9h0wptlagc24XECvtMcl5RZQ36j8Sy0wMBM9nT9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Le04zMGOT7MC/dxKO6XDBHux2q7lp6oNn+lzkOYk0h3M++/HWfhA/PQB6OpdQaUcDUwR+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IH8Gcw+xmKV6lA/gUPUYXzKiXmVyV9BgdBmGxMI26Oo9SbIOnNXWuDTNkFMehkUlqgs0j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HmZiHhMPxKp+c/mYVT0fibgu2f8AmchvIQgjuS5aRYKs7fELhC+4xDveP3svorNcMVhL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wqI2DWQ/uXMdrBcRjQrTXuhzKGdJHGP8AFis+YE3E9pR9H+B1P5sejsjR6XMxO8FlBZd4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z0rD/b2hjE1JXMrharxMhwLUqBDxpha4SzOoAi9EYd0/czZz09kHpl6yO38Px0R+12moY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FkVfpYlz7wCcK2k5NBGOIHqTALpPtPUe8vaQyFENS+wg8RLtmXn4Jfur0nkd4mv2P7hzE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XmRGOcFgURoI2gZlj7xtU3Chl7SuiktGuc3BCLcSkCEntKG7CcTsdFJXklKwQ0nmQyeIa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p8M+7B8aIPVXDHEw5iqlE/Mn4pZKMrZomlS3aNl7IQMsOLVzS+pnU1Ed1aapzJ8gP5lt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5SjRR6n2yGwkAWIMt6fbZvmXvRh4og4iZi+DN83PCK4QvzL8sDoLaav36l5yxTvKmCids+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G8E9XzMncoVPP8TmYQGKL3cIc5U9z5i0z8kCR0Z3EtdmZJ7IuK+ZmxwSIwDxefhWJs471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/EqLd+FPzA/sW/ELyQ0nZFSVmWRg/abdA6MFsNEUPR/iQ3BBUCpliPUFl9GdyW8RaWAV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/AEzlf3dExxfGLZaU3YIY+b2VOCCitjieiKY+hf7iCz36zI0Y7rbYWW4B5j7Rk34B+I6h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qqvMo9diWcPzbEkQrpUKvuoSVSlbeyKwgro9WMYzzATDiZ+oj3/Ib6V1P4V0ejzNYIk4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seg6kIQijzMr+T+lI8Ph+Jl6qZJ4fid/SH7PzEdEnklWAJCZ60e4zPFm71gioc8R+xFg8n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yV+CaGbnb/UW0yIoVxki+d+JzCfqu8zX9q6JK6CGnjP46e5uqGWGJ9zMfWT+AGoKYfb/JD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joNx+ohsmaBqL13hqBLC8vxNd2QkH8A/S5mx46u/pKxHyJH1MvDSFGVMtwu3MSjP1pVfG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ldotPE3ehDbywd0jXRFdAR/GQ1N3yYhj5GaQVBCuLTc6DUlrtiL2DmIVfnshk4svmbPR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R8MwhScPrMpueEE3AVn1j8RwGWWuCecTMeiZxfen7fiVcMJ3IaD91Prvx0ovkgXuZcy8zQ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Il2bTKKeZUcD3ZzSc7hmrUw7AX3biKHHib4HoqDKXcghEuVYHcyShN+I/YekefYuXlOBz0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cTmCGYR3BDR/A/wATpmmOZkV0IINMdkseIIqhWlgpohcR7eg9QebKZ+ZpWeXdTK8sNb7T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kdjoClQMfGsr/AAnZRM9S5oQO0ysr6ozid/MfkLajG1x6sejPbMRym87RZl5/8j+WYwmyD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UxsaEP4GCEIHRlyj80cGJ/Sp++7Qj4hfcqYSqQQOPyy4CjBQ9n+Zbqt0WYQrnOSyLXhw6l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EPBc1XeUXH5n8dJmg+BnLFBfqfl/Bj0IMnj+5wekCvSsSsyp910/V6E0m5Nvt+SZt5QY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ku8FnMrgOM0lw0O6/E1O0VCVmHQa8j+4rTwj10mQRiPZn3GMorM7Alhdo+7BFcsy4tcQ7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Z+o/iIdSklpmL2An4s4m1A3HYlBdE2p3Jy6PBZq4LExze8wUaIrONkH4Ma1TLuIs1NvQ9C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lOUg2jv2vxPsTZeIamIqeenCz0z7EYX/qo5cxeOhfu7T9HxBikLc01MOI/UXTFVRQIL2nx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S4PaDWodKty0TAdEU9T0dBJqzQ7ysTmGnbRW/MGYLgigX/Iv8E6ENnRdEwxA8SqVR9zoNM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BMkaQ9+RAULyHtBVaV5ZQ8qjzGqyYXkfiBvFxWGC43Yzl7WDwoKznuMBpVrvFfGoWEY3y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u/rDdkIYtS+rGMZx+ZzPc0w/9c9a6J1noJmHTgnlNYdDqQh0g7uL3I8Ub9f+J8A/EuWzT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yR+ZzjvzPyR+rjA+xSiTwYziE6iCx/aoWag9nz/jDxAS9kry0nMeIWOr/ACfUYXmLN4dFV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Y6MOmK/u4fR0YTmGQeJ9/0O5v1gfCfmZpBBnpzOZ67H5m+MIahMg8pr9v4QhB8FMoHoE4Z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O0SUmmCLBvRXvC/qHIyua4g0QfdiNz0kX4f6Slu7l7QwcMscR0zyTiVL3ka4ZvwlEASp2j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7Su3vODFEHtFr46JlM85Z3iJlF8yZR+JBywmUvDKffJl6sGSL7URaJfulRnoS+WfveImDK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os/3qZemgiJV4fiU8SzxND9ahFgcT9n1m3pEGmOugckz8i6iujqaRx4ej0nMHLG0OYcxw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P8XpcAl7mVidCzmGy4IlMwzBmkNfIJ9RTh0vj+Dxfh1urm8y3DDvMz/a4AlaPxIgAGqO+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cG4eT8VKx7IBm3dEOQlUxzQqFio4gTH6w3KlxXpF8MUYmO8xLJjiKLPzwLM9nZm+f4kId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Z3Rgg6LMVL4roOpKh1CIoyKfiAZaC5Tuzw+k/adpsRYu0eJh5l+ZWRvVhT2mXUYwFhgz7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SixqNtryc5yA+GOSUtGGQX3jQKRrHHUG/wB259HDow6YRPqw68zaann0jNw29HaC/c/cV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IvRv7mXSJo9H4Jh2S/PUOvoWcv4nae3v8sZcr2x02Z8CK28p9B/ExLqFrlTmggiLHP3p6D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/MvkGL6eY8vROJ5neY5ndHwmF8T+nQxXY0cEE2gdsQcBNHymmM4brg+gn9v3n24bv2cai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7sqlhtiWu5ReYAlT7CD5I673+MKs9AjZH8r8TL9+IfhxJEKI5S3aK/07dAhqfrc3dOkV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8z8wRjGLF0avR6d467Am0MwTAjMlzSMf/I6mTBXULSmUQxU9M4gXzD7qLXU4/hB8ccou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RVTcbhNnfv0CHgX8sPWiSreISEXlPqysIgnIHEa68uLL+k0sNE/uUuIizLRZb2lvQriTQ7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+VdT/wBCMMro3eU6CDLiiIV3lneAgYkcZl9szKqVfuYEYLVRGzTQslOM9aYGFAPZljA7o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LVSKHpniIApmHvmGjlQPpNkz9dFa9ooc1cOXxHLUynICszJMuKldQoNAhDxHcB3mDep+15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3H1ZXWulr9n/AH0JKYFjFBJZ9yA4gZTKgQ1+rcyFaqJcqeolO5KLsmb7F+ZXkhXZP0MP9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NMyLT5g/8vQCGfsln+yXcSXY0RfWWD7p/wBCYEL7svhjMXBn22Azkreh94PfLkAq248Z2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EYLsRtHj1M4lsjlROSxpwira08QLrViGn0ZxK4FysxHvBzWj7yC/VYjXMo+WUaqKSz9G5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MyvMBFZxFc32pez2Sh56Iiwn3k+1KZ/3UUDUujBLdo7vh+f+JnNe1Sprrpg+noNchNDy/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WaekfY/mbdDFjxH0/WZvLg8yx9D0G0FsFHU/+QMRVBpBXS4YMTNpwTNLnEvo0h1jB8Ebbh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xMEpmzDNpeby8sdRUrUDTB4hiC0Bwqsy6fEyn5lOmSWVvQzyHn/1NkJuyfpL4KGqztuFL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Pncp7x5wPeehLeYYtWzMvMFW7Eu3H+J/Mf8AxXRzKhuPi5X1EIdBlwm0ze4Fe5UZYpse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54FMrIIhMVLCkNrHQmaDkK5YBDll77n20oD4IQ/iiv3Pz0RkPdL2e6CZ1DbKnfhgAFzc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3fSH78cZxDMqy1n6mbgDDO4hydM+AUZYjab2iBsGzcxXwonv4pV/hlBl4PAWNXStbcQVP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ezAaaXsyS31qHEAInJ3lekoOKBasfaX8HtB0UfSDizmQpAdMARaBfae8s64z/ACsucnvB1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C7+Sd/wCVBtp7pZIzXHJAblIYyjn5QOHhgNgPzB4R7w4R6CXkigx9RfHH5GCDayOXBK942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9tN3y6DnbHLc88WTLGNUkNsOwGKvGZbI5I/UxnTcfimwwA0R8ZYEfbZ+b+JYs1H1nqgmo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5RXgg2yy9IJSO4d/qxqHb+Jk7iy4sJ9jPsT9vxLg3FHFRTfnQ3+/UoeineaY/Q9AdE+7m7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ibzl938zFZm31NOovsjNuwRW4QamE7dAx0ddX+YSoJccwQR0yhcMumHVPQW/FuhzXqYIM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MD2JaApWZnIizgCm4w24Sio9XuxpNcDqI/DFxYgutx6MdmUBgpypRuGsKBzqFKq+Y+djZ2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PcgpiWRgOYhUWDxNLwMFrvMo76nQ/8L/8Rrow3EhoHnU7LEeJTziO/glJvoIHNGn0Lge6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n3nF4llvFn2x5J5abL3oFcjbXeMZrGEWBzgr1keKCP1zPx/nQ4ekZ7tIm1XFJcPgXFnhg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EG5VSHuROBURfWCLsYHuEHkg2KgPiGk+BCoCnOiYTXDq98aeNNSxfZhMJfPMScSf9ZOx/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GY44bBYHZlbCHFOgA4IM+ghn0sCOUp0xjMRrlKQMSiB02uhVXK6KgKSheWVAe0N6kLuVTE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pgtT1Erwg5jz9CfcQZ4tuLcxL9Io3UpAV8TJ2ekb67hFJvh1p/tcQYlm0+NP2mfIvxFwB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T6OiDP2l9bFy0SNT7KO/eJYTf9ejBWh6w31r+yzK/91MoI6jCv9nE0eqYeo/DHQYDoU/4n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WI2/Nk2x10VLqapwiUvonOMY9cQfJ0zHebQTRMI3mPVj0f57dEs6BzHMPRdGqLiUc33pF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eJnmE9HMo7D0FWG8NQCvFnJ2jViqqy5O0ObmiUEExC1jtKORkw8NfUq9KijiqamQ0ODENh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0ah2jgIppNxN13JWNP/BKVDcGehYitTcd3NWLEep/4X1uX0Or0Hozaa/j+4Ibl/S4guX0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0YD2sUOIYFovV4lkeXgbeZlUS+MA/UhLmi5PWFZcWRzz5MulRBRCLqMsmIa9BW4qHLDc77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JHO6ge7cNIiNvXDcZCZA9J/UYhNpYuMd2JiTvLC+EiUQY7DrIenPQ7yr9N0Ou0Hy/wBQZ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7/imCnsmkSVjoKgVbePR300mmYB5Shelcbjcrlw34fyRX1ydDhMe4zHYQUbQLL1HaeZpN/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bMGYLs1HdviZr5RWT0lnW5AXaWCKbYnE5Y3b9w46EpXhL3EG8HBG2tvDp3aY+g/EbcSm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vfpUt1AlZTvxnhhH4JueUcBbSYuD8S+1MXgIW9E+x/Md+82euA7nEjsQYcLejoH2Wft+J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R9iEOd/wh0yjBuU7WHln3EWSMtP5Sg32Ll9U9WYA/vD/AHkZgioU8X0IoTmp6dAgjjFQY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/iO4IYsTboOr0f57dOIKhij0lT1Ewx4+GDkvM7iP8GPoGVKggle1bTREbo+IgKIvpMDJc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9wc2TC4jhqU6XxA/7yHKi+Eiu360x1u33MTQSJya/eUf8iPDZlMrMOjxMpKvLZOBHn/wP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QrwKmnUkSCLaUTODOg0PiUZig3CGD1tu7MYxAygUJdTcvbXPaCYQRXfWpyE8FGUeRbLN/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MXCNF+RlTcyWbGVNQvJmIZD1ZiNllWAtLoO9nRFrIurbqW4Z5FZTv2i5pDe8v/wA0Y4jFy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lDbqftXEd+p6sMt9MV6eN9eZtDXlf6nKM2gguWB3/FMw7SE1j0G2bnaHlIdageZrnvK9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iuA6Megq0dsLiFQoJZio5tJs/vPRLOyNf0wAoI79oj90GPb0rpqXH1eiHfCErL4HidvPE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T6sN+qYuuM16eQiuD8mBa5J413mtgRGEDTo332DJ6RQ1MvEF2zAm47Xy/MYSuZMjtCxmUI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Z+v4meaItbS8R2+pPuxn+1iKl1EuZc8ovmxWkWJkFw04xHmN8I/3KBu81F/2yWePmdwe8/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V+K4/gnLhGsOsuNFR5xHAtmCCbdQdGPR/mQZx0PQgjFBcyS0mvi2eF/8AJBqHRlKx1Km05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nF52vzDLqGRjECVfI4jxGVmRxcbEVsMUJo5ZppVqIAVsI8Yi8Q3n/AKRoVeBzUaWZ4hqC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ozegYh3D9D10Z9jMaeBHlN/5nV6H8L/i9ToQZezMz0Mq5UpD/vlhH8b+Zmfn+IDbYTDu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ZZhdVwwEsbJm5tlaqVf8AHAwU+YCtOWepemyfVgHFGPxHXlnSIDA80HML3CJh+a2bix16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ps2QiQkDHJPGcM3DZftU3fvUI9FZlTHso+t0s6m4/dZt04xym0Nl3f4j9NFTTrRBbe35P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/ec/xXN2p+5l6D8TfEDcY7gZ6EEY7QTxRDSL5c1gyeER0k0AKJwZMeC9HDbNj0jLOAHM21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VeJfS32jwdzPq9OLpE4RaVVTPbC7XQX0GXl5IKwdS00EGMsxFA+5PxJ7Spg9ZMLeRTLGt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tsqD9YmVNxE1mAcwV6yP9neG5Bso3KUCC0e5Aau78y8xww/s7E3zaVcCulQIsTz1XiPoO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X/JrexFcGGax5emsOjHpcuX/K4RpH+BIdBiHaXtsp61/qaENdQIIZu8uPDAEncGblDfllH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BDc7+neNUC2PbhCKlNfOjcpuqvkqL72WVmZX3L+pi5Hh5il5qKQOXI5Il8VU09LBYrhEF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0FwLoS/yOl/8AgTf8iEOILfrFdOqp6iR7EA7RCHeZ+qPuZ+uiv0Mx9f8AgmFHmWRM1FNTF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4L6PMagx7zXDiezqZhG+7T8JV70UeXpFUxWXMsQlxlLHbxRWHnPUXxU8MCtRiWI/g9M3+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mI94k10EjtvH8RvoHcFw3Hc3n334mJda9Rfi/JFf8Aam0HqoNw/gbKcvT9XUNwjM95PG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0w6S0igs0EQncwQ85Qz7DDmHN5OmjFgGZzRr9WdoJSWeWY8Sox9WfSS4DAqX7xviZmXpH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88rxLRn7f4jt6wZvCcbhfeOtxYzHZ8x2n3SHMXxUcTA6Rt62Ww/uphMky87mn5wfs7zCE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R0Zg41Hf69x2R2gr9+ibpfQ6uBYs9Y5m2YIuo8Zn6EBUNWm3QE0m7Of4Fixi9b/msR6EI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CmLoutInadzrwRGpJQup9O0CMXkFkZM0oVR0aBvQZlfEav5X8xhQFYvFzttFfPEoo7uwJ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NOIjNL3vEL+Ix2lX5JFfcsx9z8RHNEp6VHqzPYczdii/xIdH/wAjq76EJwmcHVO/QSphm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tGwniaf1zB86fGhezU/RMfUfxHhNaGeqGF2sNi3XFzvgjCfpczHwz6RKH0imx4mP6ddL7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Suc2lmMqZlLenvZMliayroHMQ6CeIqzSfifv+IdHqbbsZn6UN9eYbi15ptNITVypn2H4i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EYN/j8yzLUR6YIR7h0gV0x3J7kNOzedt7zLG/kjz/ACx/2MeSQL/dOyIBizAzTfeYpA1c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JYsFp5kyjt3Hb+WaQfEjSe4goYBrO13eiE8CmPEoekio9Z7eECHQ/qYqqPSAxtlQu8HQb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KeZm4/r/E7za8Yt6YhG26mVpxFb+s0ix5PywG89G0DCfcT87Dq/VRqQlBBUIK9X+Z+b+Y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8ZgE1f1mMO3pBQ+f6JugRjM9p5E+DYs9BY6BmYTLpfm0Plg92O4ITdHCHVYxily5cuXL6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1MsA4ajsmeGWvSMEXpG16VHbDBfE7lxOJs+0BV9tnLZDK0q7M0vyME3cvinzHXrnDE4w1d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0K94uA5MQGAGd+kCbt9IH12CceZwzau0yXsdVx/IR11I3SXrP8jq9HHV1PEdrzBCal2Xm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pGnUVAh3MJdpnM+WZ+hNPyn3MS7h+unOHXkYsy/ezL3MwYZnFtmsoN+lPoIojIl/DHh/WC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EGEN/NG/BEuwRmARlYUA3GOy9rBZygWFQADt8RDfxZ/zMDuKn/LMH98rIy0ogJTz0HcfxB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h32KVCLgeoWylmGlv9s3YLdYTvaHxK+D7Tt/BLv8UW1H/jQoAwUIyOBUDds2cL7+85ZQt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EVj7r94pyYu/yJ3PmQoqNKzOwoYsef5mD7fuxKNq+UwbfmF2flh36sWxxDoipQXM7tKXmu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Lcw7yUs34GiHL3lvC2PLI5xePn6oVOxoOJl6TElM7Uugwm5ZZ/AhsP0voMN6yZkXPfFfpH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MKz1ShBuO/V/qE3yXKUGEOzECgaDOfox49If0OZzUXAtluxOR0r8rP2PEGsbmZOZdwxP3f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zI+0wMsvFy8x/t7y45Q0Xn+jrOv4PvJv0L+HrMBnfj6RcxDtBmHTTm0JcOjGKMv8AhfU/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6N/qfmaIc9T0Y8xIotXpIIr4RaeOm3tNMC2ibeiRICofeWlEsd5BQNreYeoVUF2Z3DmYK4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SnyqX05PxMeh/iH8T/wADqY/wPqTCK2gQMlwQU9LfmozAvX9RBqE8UIG4sTyQhjUV6pVZC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HHKof3iLMw7/2mBZzBh9JkyjwFKqe0Fe3LU1KCnvFNDiP9PaZuH5/4n4k/NDn8T6B+IKLi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ZIVPeYpKXOS244nsSKNcHAcaerAIvzQxAtTUZuQ28w+we0InZPhO+e2KXVLloDVhxCMhj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ZPrhtZFErJBgMAP6Jbwn/ADoFQGwi6buSHQAo0EGoCXHtX8wCwnZSjtLO0ovRK/XOLI7M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zKlQ+Sp9wIo7TUAS2Iv1OZpBkmneIOllzHbeY4l6D9VN6PhuPm08CDdytlC/SO5cy9DP+K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zjweTN/tB+xzLLoxHxIfnAozuK4/WTa8Ebi1xc2QWrrWZ7wbqZavBHeQj9ifkdPun3MMx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vyMWG/wBHRgLwbZxLHQPrv5hv108FzPmdwstYGfoeZsVh/CF/bsTeVEx/Bh6jpf5I0nba1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4TtDofwMf/AczIgj1TpklkToYKC6OLL6MWZwAO2OFZIvg6DFnbJMTDC90HeyWkwqjhoI8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uP3sA1U3TzMaHkQbDM1owWO7X80h0ep/4H8gTSbpUofDMRcPkzBvH0PlL+YOZg/N+iFu9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gthhPXFbisG4r9C/UZw8s+5iPmZ27kyZ4ir137hQR0zQ+P7hOuSopnflEsDeH6JfxAwM+9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1mv4mxaC419+Jn6D8xxQjRDTOIvMvpUqantDP0v4MDMPo5+elhsjN+mw8qArrJzDT8o79f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5HE2wIBzKDp9/H7phV9Bz1/Td4N9tJUt5Tworv5fz0q80CdTJywsxApitjvHEyoK9DywMm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vNReHZiteicxu5A9p4o7ESmPA9Z+Yh/e5iPWDvKTtLL0mGStBxGr0TBfBDPNyjh+JXu+Jb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ECru4BoHrGXEcLcphjKb/AIn3nQ4TWH8xbalVD7kNL6I/MzZfqopVJWkPLN4Isf6zPr/3P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+iNGuej9X0On6TU8P4m3SuukVej0P8Exx7js7AzfpZtNEegQOjFH/AMbmeZQM9UidBhaMz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i6czSbT1haE0Rz6zo6NdpVhO1seo7Q6KMbeYNU9qhj2cBqHKUdiaMVLBqN8zSyWTik+wm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Mscq4aJ5/lEOixep/4HUx6G5p1xso2exywzxT/elH11t7PSqLu329Pgv4i5Oghk5kKHdqD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3EbLEDB3y48sTemkI8qVzDh7/AJiqI0Q/MUTFCJ5Owgo7bT6SbovjnxaYGjM5XZ+Yr9N/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7z0r+GbuGaev5hHo9MfF/uLYRIHUce9X46HpvXT7iK/4OutKIH+HkJy7s1CLT1RPMqYRco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Ysn6z0KmjgEMZY4no4iu3r0YxjnC+/cZ2CdocrW0+udH4FH8TA2ndabb+UxDyn5iFq1GJ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DshgwR3H+MhzeSesveKhbcI+kKn647p7y87hcIb9K6IJ+z8yyPQI2iaYn2k+yy/7OJkGv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1H0oZfo3HDdyr4iF6l+Gexnp0fSMWdZ/E+7AQe4A/1Tyfoohp/Rzuv2mHfXaxzb+V5VnP3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699T1H/zWYlX8GVEgzcY/t1DoZn06xumJi0aCXR+JxDg+kpkku56xitPBJfF9EAKCOoAAz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8F+ouV6QUQbYxSAPh3ZmzkMznrBWx6nQ6LF/9CZRI9XibIdPtLsf6Fj8R6ZE4ZTUfFZLgn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/t0wDy/U5JgB7oLTs35mHpIMEFylXpd4OKBEg5jbcFcd3HN57h0NPofccWXoxVPe0/ETeC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tckq/osJj6cfwJuhU+H5n535hqaTU8/3/LZlcLsUOjGZQ/B/c+gRhMyIr6Qgaho97fXW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d07L+QrtaQFLgDUFzPDol+ojryWHUTLDXZuZN0X5TIeUz9U/M2lBvlysA0y6xG7FXZmS7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GEeAgWzMPVT6hD7J4HD8Sg5Zz3PSaHnNfrBfp4qIlQYQvlx/AQeykdQsIXxAzFIOJWUQ8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gibf0qfQnKGfEyszetQiMz0g+ZPuMX6O0qPswuxl6xX/NECgUNR0QxX/7Jm49iYNT2lv+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NH0lg2daXtvmBk+T7QPt9zzntHg+kMjbDBUUUUUym00mUwoR6i2dkWbQ6sej/wCVTLJi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/qnDoOjF0NWFrmLFq8k5f5nExT+6mVkpTcTMJ8x7XDM8cJyGO8Eqi3vKNGkLnDGcXBplN/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Tc1e7CVRh0dupD+I/lR/EenjoejhlRLKlaNINxwdmD1NEc0GA6ULClQKuMzGTQz2n7GX3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Qn3G7kC5j7PRgeDuK4jBnZju43M/hLsa4ipY6Q7ypeZzftc3PPTXuUeqfiKVH9ILy1KlVH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hj4Crmn69YPr/M+5+UHowDy/n+WXoJmpOrsgdJ9d1OOhqnwX8RMzdlQljrJB578UeDt0s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GV7iHQ8xmvpZj5jOXQ6CGYyboy5j1y/iP4X5huBa7sLaqZMNlwHMJFBV3Y5n6fWcQ5u/5J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/Mn4EN+i/MTBfaNLLMSjl6R96BlxH+69CB3x4y/EIHldHWqXFxP3MfD9Z2AlnIMe7tYNd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xo41EtrFp9DoEs7I1YqNaGHb7wh8FTl6s/b8RvhSnxGG1m6W0hX7dk8E40xMNJW/4mAcQU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49KlSujBdBdV6XDG4dHrKVBCPRjH/AMD+FMGL/kxg2TAvPVvMuLo5wHvsyDsRnw6ewBUo6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hQnrUoWV9sYWwod4haUq442BFnfnUydgXcFkLLRThnul6rHIZt1a3/E10ZcYdD+T/EM0j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oYmyNTLze2J234l/+I/oRLeDRn/8AMQ2QvcqwrfD5Z+o7yxC/eGz8yQJS56wPJ94txSejA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KYld4OkuFQaaovlmZ7kwPCP1NRTgUeE8Y/lQXK7hgq28CS+b35xLNkAir6RQ+X5/lZ7MV9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lJProw3HUS78zNBUjFhLhAFaSrDymp2fV6EHnRZL4wPQw+pOWeIL3zN5hMcj5ie/nn/RmI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f9ablW9Jh99uPEWdaRDcvdZTBBZH9RNhYvmVXBoaI3G8ovo/PQV7v5lIyRXogJzHUH3Jl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S7zASi8R9FRs5ckocwDmUkrbu/wA9PueBFTa1cw56Hl9fz0OT9LmOURxAWILHNukasVUw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t0Gt5T+7H+jxL7upnti0Gpd+9ib+hP3vMBCdolsVhd9ZP0puOzjH+P2npY9PLp1lJ4D4D+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+Ixj/AOJ0YNR2SpjL/gkGmcvcj/nRfiUVpeJfV00wp5uBeoKZ3VGh1DhZ7ytgtnBD1hlY3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Zh+IOiH3Fdq2VAXFRzAhsetHlN1DcM+Yiv+J0WOp1H+Z0IolnRXRw5umYZ18Lhf4CX1JHU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ozTy4NyiwstEPw/zN5J7yQsD1kwxniBSr3uagKdmWpXeYovL1ht7kxPM7mBYBDojkrpDA3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3j+FleZqNZL0eJTyVWJWwCduYzpmj5/uc9VDhM1fdGBZGCDzXfP+rE/5Za/tnO+eUf5IQ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uEC9Pd3ei49x8oD6KCuQzi7zVTEsad2ekeH4J24PFJ1m4hI7+LFDHudGnGKD7cB49VLmK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pSfTPC+OAvw+ijjP9YJq8qsx7MzafLF+T7pu2/MOdpYADphbD1P1rPcm55T8SEyfn8pnc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bKG4KjunB6Tie0H8wMpU3K8sRijKKwP0uBa4JU46LD2M+9D+ztLbYoiDRMmZkvn+Z9qWJ3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QRWKlO0/f69Lf38zZiyYIaWQg1c4viI8QQ39CZMUlXOpWc4TVTPtZy9Z+j4nK4U4npi9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6r8ynFTLogN1plu9z9R26H0Jr18ej/DD1v5Y5zWfoQcdGO4czCVa9d9WP/qxVCulsOhKma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ROo0RfCDc4yMDW4xMYC6CM3/AFGsJrHwhYHEZE7i+8aR2Sr2BxEAJSnaDMGZmlvUEOrH+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HUdNzc26HdLJcX+5Lr1wUxRT3esM7YvRx717oJHdqPbWaayR8ZCmmpvuqfmawRuvYgr1I6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xlEw3dM8xqx8d3G2PhzcsB9CRBqFFPHwym0CZcLNFJhJdIC/mqmp5SGdYL9CWpxcH6dxE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a2SUfxAi7fyiUH58GdPzKO72heGeY3GX7IN/YywGq830rE/sY/7ichFypUI5p3yDtxXwl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4gLwcWGTUszU4PQtZDFfXAsjluIr18cf9ZO18EOw+JXY+Ja4bX3EAz4wP/FDsPiU7SvBNt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cAnKaQQL5mY7KY7PNzMAoEhiaINxicTb7wBDNlXKnOYTERq9ocQ/odzbdQNZZYOri8GOiC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BHsmo8Jr7piPCv1FQyT1ZuuzNn63M08ywh+qlQtB8BMlXKfp9YTYc2+4GsRwxM0nYz+PN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qJnMq2RxDU+4mr6yj6f8QU0tSBeJ9A/E29n4hLP7Mqb2T141Ye8ZlmJHZ+Oj9SfZfydT7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XR4S/8zJj03j6G00/9BP/AAoiU64IEqCKj6x4jzCDGOum6l6k+TZUvAwRPEXzG3Mqe8vt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+6Ca+RFA3wKY1F3gjsL5Y7gz0Fx0HQ6v8FRHf8CV1ZUOh0jFxIQ6GRUJe6/MnYwyjZnQ53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SgzDFQXaF+JfDakNlfUTbXrGd0e6Pe4eFYroPmoWvaMSIOBz0gtKPMgdQ9kKQhs7y5Bek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YNNXuVg2PZmwnbMKuC1mYfyzL2lky8HMMJUhG90WbZvaFP9UB/wAUp2fEo7EBpd0sDpeh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tesLgVc3i/RMzd69G1ziE0z3N/MT+Jv2vzF7NJX8Dc9SGLbOZU10CnC9G9MXE9/8A7z9jx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vrMOMo0Z3P4E2JQPjBDcWDginAehA3vj8zNPKGzP2Y1fEt7kVeJaK5X9kF+mv1MWKniU4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cy+7MWdK/BKXc5WYRVXyT7P8Ac4gFHd+Z6pLKzG6yY3/q5+HFuUJz/ilBLwqiJoIKMz7WZ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hmUhkxWeJn7H4n4D8SlnZ/mExBNUwgrBQT6H4Qn1IK9f+f4PTifYi9G3Ve+i9d/2H/Jt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Ix/8AUQ/hOY/xYRiimn8CzMWE2anJebvKRtmkoiIESzgOe87N9pQuatsfQjxewYz7EQck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Ee+QNWuy7hQFtlxN/1y0aEI3O5FRHL6EIxf4ESa6HQ6vT26k3iWSqG5lHporFcDO0JtD/A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sRWnoOYEAOxJ/xobqLIK+sUD0MKqE32EWPiWhwaimPYR/2k/2uK8p6y9BO7iIDNVk9ejE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S4L7M5lPsgdJPaAXKkEpKjxzkZUj4hr8pVhz0uSH+MwX6qXn/AAYcPQ5Oyfcd9E9DDPa6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pnqvPQK/hRY9dJDXR6EPmhNg+IS4xrPOLlidk6OMV3r8xY9b8Qh+PE7EO6k7BYVwVgiw/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lTVwRA5Yi+Yn3kN+jjLxXek4oYyxX+pibehhvwQauIWOIvphH4fimmPuyordwKYD3gXLNo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9esFEz0LpmUK+x+Z9ghk2R+hCiHdB/RlWmc3PtIv2YM3j+JQlclyzlP2PEWfoQGbt/eUt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wYtK94r9v8TafSn63mPTn+BkwjHEz6yxPcH/ffoESDmOMECPQ4x/8H+JCMOkLL6V0YJt4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TScQmMWY6IUrKoAo0Qw1NtYRooVN7JYwrG8PKzdkx89U1h8IqjdfBwNkUxggaUnYMz4gN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5IdSHIUlsAtwDqClS4TiMf4nU6HV/gTUUdwQV0b6dXmN9drs7QeQUXVGY8vBBGbO2I9Cx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XGDobdNKjCJ1X5jIBJtRDVfSr6LBMXW3a3MNxzATc5/JNh6SaPiZaVGFSgzEj4ThEMk/ip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RVteyIsZlu0QEXhiWgCz6J6ZinJFT73/AC+9nB1voQ37f5iv3pcZp03g9Qr7IsJyRlQMz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c9KldKJ5xX4lDXRh0Fd9Hb+JzHqeSvwRX42pUVQDa0RVFXTjMfyMJQoOWHoCi3ePzPs/1M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m2Mxu5Zkjvpp92CbY3GNCy+CLmo78FfifQgs+JMtNQoamWSow8P4Jt65v65j5ZaVzLGblm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1I6lVOceibMtHiWPlmc8vym31OkmoxR/E83rvFQcnpEXa/WYFLF8qf2ZU/3iFPJjSD9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H4n7/eIGsoeBKdpAb4n3D8dD6kGY/thi+vQwCG30thdL6OXFxn/Egrll0nLqM1m0KQyq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QYWJ0dmYFR30H8DK6P8aj/IZuJBijHoymTX9s4Fr+19QITn0nZoh3X0hLW6CcRMnhaQB3l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P8glxhZ95VcobqmINChxXMS9VTiOXY1ChgNO0ebnBCKJ2TMsWIRwD0l/DCXcvodaldSD/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JiBUrMIqArDBUBRoXLVVPggmz8BUdz52L8vqsyFsfDfEwOH1qP2AjiheGXC8rtF38rPQe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5PSfdIXGyCPVKH+M0Ak2lnZjLUxUA60jMZ3tQsEqdgi3J9p/1ImNORJf7SN/kzFwua1Eu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iZSc6RF8qu2sfyPyZ4FH+Js/VHfhvowYqJvNvNJt20QYt9CG4vRP6jucxjLnm78UftMNH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fXRXrTD5BEw7o/PQNAvLEHcfzT7rCGsH/AAgJhol1HXrRo+f6nGa5f9UfV6GTU3RywUP1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UrsyzOZ1d+hYt+mI5KjkS27iVrI/PNnrGYH/AGnsRgPFy2vV5qjZKKGYV6i95miL3/zTd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SXi81L0XHJiXsn2X5mrPpfxFiqZNx36voWaO/4xTuZMwxAh3+rU3ZsgLaKN+84UL9mVckE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v9Yx7QnP+O3nLhk9CXfgII5mE8mbQ+UOh0YxOlR/jUSJ/AihnoKDcdy+lpzXXgh8RdJHE1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BYLxxcocfEq2I+JeTfUlkBbAPdicP5Ut6fm02kXh/5iQAVupJ/oYUIeoEQ5z4lt3eqZiFU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S9j/AOB/B6jDq/xIQg/w0gv5YIt0QjaivERKx3G/SV0J+OibaF5+JLR7NBMh4l+pcjzK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J4CVDwZnQO6CIzvX8MvT8lshDaTe49wmxlmz+BjQO+/wm1Dk5IhpgBpMx9RirypqDREsP4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MVUCZl0u5ivT8fyy9VF5K4/wJQPKZ+BTiMuOpvNjzhlu/4ppHUvEHo850fU2dF6bl397Es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yEsSM/TRGmUwu/E3DkM4qpZ9Z6pjtX0iNTEvy5wzEv2qLnEzcp5ltaXDT1MOYDSNf4omK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pMDFETZP+J3nB3b+I1CPSU5R4iHcrqqfFf5IvaXafUd8c3yjh3mHl/JGMhN8RVcXi+SLKY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rRlNFXuZrFY9BsepOPQ/KFVFbmfYzT1MdK9v4lFwSnZj0qO+iA2v7VKcXNDudk5M1P2/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P5nMdRyypUCC/Sgpehl9XyKvziL3dfXQEVoMQ09SBKjH+Z0Y/yI5Vkqgy+hF3TB7TZKgP3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NOhBLA9otlhyih3UPAWcOEKfRnjn2Yuuj0SnuVCdKouRXvKc4wGi19Scu2LHBwsi2gHQQi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H5mHQylf+BL/AIPUYPROlfwOhL6CEyx3xFrNJJd0/nENKpKV+nD9kShdjGbZfaf8iV6M/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Eh8srT8pxLe73n6Wz0JZ5PiH7qeF+SPHcOLhDbRPAQbcb9Yc227CVK7n7fiUJ/ol/wDi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YuOH4GYX8MZF7kcxGs4+o76oEGUz7SYdEV1PWCwJK80w4ocPmf2jlO4hZwRdz80GCdzUc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pBVxrh6hD/RTUoVhnHfvHrRGJ255qYGgBW5UNHCUsfePD884ERFh/MF18c08Je8ox+q+8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Q9p4CX4olgXxLA7d7ys/7ssOSPB3H9z83oAQ/4RcoZzFj6Z/ZMvWiUfYfiEi3ebTA+r+Ia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1uB4l3PEVEw9V0BAyX/tAcR6kXHaAPiNfvOGW3m7fudhcCXSHte8DI5wml5n0IQLo/onI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p7sJrjfpvzHVKl+IsThmDPtJp6ph+zUpq5tkuGBqiKc/kiuvi+onyrgsQa2zypoecNdP4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6h1BB8THYe859G3VyHkPtOxC5WI/VZzMCK16HQRm0f/JifxuLp2Ey/wAMyDMWq/S0/wAR6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ncV8EoqFFv6Q8x26gcVKNKfeSkFYcXczIbjYhJN1djzPJPmPK/KHbYoi5cFr3wpnxOykr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EUetfwIdeP5ExL6MuX/C+lwIQ46B3uaKQHuzyMpnvI40vcbIPfvO08X8JsFQpCy61Ji3is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pXiJZd9qafaXoGk/8oHcjNv+/Ev80o/zSm+CSmf9juImwKd2+hNB7DgIV7iealhblkRb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NxbBX2nZvrMizxSIYEuqpI2RbcU6fMCYgcWcz85vWvvMNisjcX6nFUdpPVi+H5RvlesOx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Fa6l344Y6r9UBs+ty1gIE7INbHHy+zmZwIgwDn6gf/JxT4T96It7iaIEwWxe80MD0ISg3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XN6B/wAGeN9p/wAqaA3BBMXYuYp3uPD3/pPqv5huOC8PxB8CGbr5mA9zPrM+wQyh4RNVx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h+tQ1LvAn1PcZZqoHIRD247lavRLk7f3jVLdzLUWwEQrJ/BNSpa/tlDVy/SWXbKPT6DZ6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XHHEe6P8Ab2i+yCz7/klF+GDull4JsmTCfYfmaPrPofxHbcHumDmL9LmbPrPXQi0jDBnMr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To/UPUG3Q3CeDkzPxwwYnLoWWWjn9n4m93Vj0jcw6TCH8A/xT+SR/g9F0KvqUjPMPvTcuD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dA2tTmiz4htkN2LBy+2I1seKizPzHUQRjH9kglmpet6ZfQp7zvLNqRlc/SyFuWs7Gf7lEi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/46/g/wARg9SbIyv5BnodRUE1dkBpI/olOQI80j+9oY00vCxYxl6nG9RU2HqZZsoT0/SQt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0fdGtVObtnCPosf6jcs/DJ3fjn+MpcSRv4irrQ5cO++c0R8p/1Oj/APKj0BbTnJHbbByz/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8qF+YDYpwEv7Kd5TxAXOAR2SCx3hdPLn1gHQe0O3+JQaItQZnmbcfk0nlHAm4QQKl1HDdD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Nd0Svgs5m0U5iwJ6+ZYrpU5nmJ0Hm+juVU+xF6F/EYnOiL93afueZ9qYthgJW7ekcDOZ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pP0PM+WPzG4olNoQimKj3r8IOJQVBlyzulR8xAEu5u/tc/Eg+N+ZSYy4O6eSWulox7zd6M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sc0I+KqYJqTxmL7ZsqGv3sSzqeUR2i/f2mn1Zev8Ae5ZUczJVpRVQ8NJLRaTEe35pr6ph6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axe9+aP5E+mjbuXUWmhUs9bB19Z+m8R3GbdNoT952h28j+McpW3e96h57zToDmLo5hNO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hHpcWP8a610SVBBBRASbp8axYj6dYhvI+sx8Y9PipPslesJcBrgpoJlaohmPZwEMgx5iGO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VI4TdhacBYD4lk2I+r/uKMnof+FTMOldalfwOjHrcGEOh0YsGqjzE9MgMxEYNB7S2K7sz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fyX6HEXkvwfyxSCt/wBq/hUY7D0PmDY7j8SpUqM5hqUzMroMQ091+YK/ZuPKGY9Cg+kVf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huG/GXF7DOYOYIe006Y32/R3FmXlFLDd4bP8ABXeYqZXDUOjNUwfjoGVzzH4mj9bgp+SX7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AvpPyghCAtfjpwp/pcChLPFiXEATZ8wiu4wMGriUG/wDFFPOIPtSwZYy0V/pZm30QFzgI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oA9b8p+RGPi87BmUDieKJVeLCf2dOmm+D8RxFslFqLB5/ia+ph/Z5l3TiNltzuNJTgQNPr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MP63EtCpW00TP1P5mz1ZvfrBA3ljlriVWItI/0OYaTkPD8zVePxk5iqG4w30foO09mSHr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46B0TbmGCLqIdT/Jz0P4XH/wqejhIkEdqvzMTmF9mcYE1ji36D6o/2KPMTBiV/hTQE5kEe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sUfhsJVt2twge13sxlYYgbjNv1/uAv0/MV7ff/cCuTFBZ3R8f8Q4i+7+o6nBX3jcwmOj/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VHzFlw6K6X0vo/wIP8AQSGjg6cEOrD+xxFb8DrUqJPY3GX62P4USpv6ZdmR0rPRh28zm3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7EO1JJU5hqY+eez1c3Y4s5hN4vMX+ZvHeemEq2Cz8p92neV0scO3Ziv0vXmLOxPcp3Sod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ehHqe8NDZChPlj6mdHZMy/a5QhUVZxUxARKZxPUImiDf7+YhBblDzCqnMMqhVA1KL7v5J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KcCVHtHZ7/kn1j8TE9n8x7MwsdStEO1mr7mJ68dvSYhIa2i9Jb/kXxJtHIeYgJ6RAzzMmL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63phbVFmT4lxlKd5+m7zl6sDh3/hF9uj2kz9T+YvkZt+X4I0uJZWoU4R+yfqO8NE7HZLA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n1G4TD1EFI8prNdG8uvSJRaqyvuHCliqCFro9Doel/gx/81dK6j1K76V40fuXJOHTTooM/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J0qJZ6oprE1ygTD9IzM94yYRDpFfqugVG3muikMa7YjghG13Eu6jL0xmkolErECX1ely5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EvoRvpX8Kh1HhjfuK2++f4Mwfy/mcUvVl35rD+Jsg79B/B6fKCfrO0Or0FeMivxEIRIFS6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8zZmvS+miOk7p3RYdxnNTkd0Abtg30Nzbo8ZSr6DjoYeSD1V5thDppPUgx2zsw6qhnJ9x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8L8Tb0YaBz+SNczmPgDKDpAu/sl99wvoj/c5lzueyZLxj4esu9R+egv9m4Qd2I0i7xey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EQ/f/AHjiNRoxAEuB9vHaDZ+xFLxmGOMwOcVD8OfRhsvD8xmE0F7jeUSK85Y/njT3zP0ko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EtcXLWnHM/bd5p6mNT/VSwlKgYi9z+0OfzDk7/gJY1MkrvNcV/tZ6GPQfmVP8FRL+iAdWc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gaE3vVnCS+sLlK1cwwSVNSs9Qw4bhIzADyQ+SO2LULfR6gxHpZXV/g9L6V/4V0IdLSWqoC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NDo+n5UfUJl6+fS/j+RubcFAnWokIJTTT1mdKNXAz/UGaWX7REWh7zxRi+3TWeuZmUyv4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J2lMFBQinQHpEHMO0ljPMU+v4MGfsPw9DP44L6z2WQ11OjPGJju/gfz0vpUcdIXLwh/Bh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4h/DH9jM+cfzHm+njrrlW7v8AM5nmYKGSYxZP3Io7SE3EY5jx36DC79CMWc9PGZfvUWvQ6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xZYdZeEscfoS3ePEAo3km3owX+5mZoTmKGoBqr8zlWPB2H8x/QguFdVXMMvAl55j/b3hA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EbmbZi0WwEWgDUVv5T9HpGqJeG47LJibLmI8yvp3Ai/1QjhuZoGsVRAK2xPozM/0uOlmD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U/DGk/tezLPWdoStXqdiOUK8z7n8zX1MVfu1LvwmHCCP1fM2XrMZ9zBlsZmD0LJPJ99P1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Lj7zknsGJaBjwD1ljlAhv4Jn0BjMSCYZgpvDHb0bz878T5IjoEJcw6MqCHUf4P8AMx/9B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tXqTM/wAD1B/WVMfVTW8Px/FuwCWNiD7lz7/jhVxLhcfxF6833iCvfRjHoKnknrg9p9pf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dodFpaPVW6Rwlmg7S+46HiniEvwjffoDqLrBPx/Bm32g7nP46x3Epfkfx4no5sn0H8/xZ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/AIT0vR1/lMAgelwjjyh9z2LcP0glRnM0zNsZ/mEtzLnUSjoc4dmWw7zgLhypUQtg+ZZy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++HQAcMrIjzH/ABNEv804C94Pfyw/yOHMEUcQYZLUeMvaVa+Cdn4orqOA34Ja2HElnG8vR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uig7BXY2TyxVbtFf7GZknpMwhZXhFbU9JhN7jd8RYfP8z8KZzZKuWrFxsjGA/vM4mDH6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2bmjXC/E2PSDP+1S2kaxcrbvCo7j8dMwDHj+qF2rfQaXKyk7dBZfs5hV55gJVO4Vd4gwsp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MLLfiAo+EpuOKmJqPGfZfnpK7+sTfI+kQaSg9pl+vM3g5eYjdS+HMcPMynYz9R3hqD9zme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eg/gXKTiugMzI2AxX2q/mPPp0yRlxZbL9FGPSv5JK6P8AK+tSpUrpgxWSvXU+po6aPQIQU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xeL/I2TR/euhAloVKeXp6xCP8RGW6TQHymTB9k0gleZ4mW7owEZiURhh6FJL7k8ieSeSeS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LElICB0CBK6EU2SXSNFMoDAGD+DLS5mBEUrUQQ3PITwJxBlnclSzcnzNLz/Kz9OmZ+k/n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wfVexLSZfxCmAiPlAP8ANFN3pO6PSH/LCav6EbGaOkUtq7upSbPtOx9YNy/SNZyKXKSx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CGBGL9wjDB94lwEgnaTW9baglPzx5dL1gG6Cuvklm/khYTHxFskLxiO3T6oPr5UX/wAiC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eOVzqi1YeCDdyLAG/zDtvmH+wgLJDNkTwQHn6liWcWT/UTABokYeHhzsQtwlf+0HI4Pjl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3EvbomIXf+87naH4MyU6uF5jTOcttrjpH4sF+s/DPvKNkdURqaen+ehzfpbNhUSwssxHF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JoT7cZQ5EJeWNe69iK4AlSsH+k/DO3rMV2PxGmKI0NKoLFv8ArPqQ2X63OKVFwv2R705KJ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/CWbFMWbu5oI6lQd5+87xYhBZ+qIVF8Q0+jBuDnK+r+WV3nXRIKKilg36iBifq9Zmvp/c4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hzOJ+LHXkz9srLwJzdcxE4zLsaolz/MEYvROl/wDgsXrXRfot2lpaX6PWTDYlHmAOJcXue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5zaUN3H3BdeJg/OWH/IbJvfvUHMAEYAAcdE2QUVoVL5GAyrCgLiXiUrJJ/nENi0O5e8H3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CC6HSrjFRi0YqpZCcOjKZUOlG0jFdi/QR7z5nAolblnhikwuS+IHMb8AIDm9CI/7pp0cWV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Z6Of+rDuRB4WRSGXqXrOhbhUVCaGoXlHzKmn3/0iNe5PCD1UeyfMobm5bhpDoQt+qxaWx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wexORO4g13l4p7IKxt4ilY+ENhv2IENwjGpuTmBcqD3g6e4xrSr0Y+mazEmAJhkJSq1lK5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Bbt+0dwe0rla4+WURBobmafRDQjRnTqDcafSLGotFGCC/MrcQC4LiMG5h3Eu34elEbhuq6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8CVNMfhdxq1BdxWUwLzlnFQNdQENeEkHxogViWDX6Zsn73iItdJTv2QdL7Q8I/b/vPuymS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i8Rd8jF+h36HJ6fzAe2U5U5XLP0JqaJ9+VNff8S1KEqJwpjubiqO/8T8ZOfVMHoJoyXHbs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ILOBvdjveZdaXDifteegNwHMoN4aIal4jnqfcfmGo/W8EG4cI49dPszdjr9/ME4qpZyl1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qirY/9osfk/uM46uVl4n4MPy4sLw1NIMyguDuQN3LCvqqVKYhx0UetdFRiwYZg+J4ovjoX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nPR9WPES/bqPml8uLO4dD2AGUMWJo9OoaP2nuJtSgeeh/kbn7Xt0GBpVM0HMFt2l5gd8i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j0GHwjDFSiVKdfJOIoDyPqdFB2PmeT+YPwT9RP2E/YTsRTxDsfaPGCX/6xfcLNq9/4wBD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0TH+5j8NYQz8EwDGJrgBUOnR7ckuZX6kEdPiKuTUYsEDy/iWiBWfeJXjazu9QGA8oTHNJT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4j2HxHBwTSomsRolAC2PDtwhoyOUQrrKGiUTUPRXFO62mXUsjB0kYyO6eIzSa9A1BXmSb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zTxMfD/KJmHo4Fy4vKLD2kjLjDpUt94OipwgXL2HooYKJeelTB8kn1MtKIRdjqh+Wcm0z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IPfEobVinEvU7DPtwfK/UoNrMlyl1KuLjIvdB0s/QwyjJwIdmUQWwhL3f6JqT7DNbziGIF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84k/rgYfD8xspvBKUyek+EmYPwmpH4SfSw7YVdQciYxmLB49ML/Zx0EKolBxAlwn3f5l7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OfSnImL/ibSsy1FZYLtYAb3K7EMnn1mhHX7Mx131/no4i3GHPT685/f8Amd0axOyLMMWz3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EPjQlHYwgU7I+mLi4PiPZninhj3keWD/AMicQnGzHgJfgmiRiO0WRbv1qSvQEroyp61NI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GNILwcx5ChFRQam6DV8MtAsejMLsJ6k1rX6p/wBZP+kgpwnMCYomhbmfhlFG/jJ/x4ra+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b+ZFPSXajGXFl/wPSuUqV0VKlQfSYSpUCV03roEkkV1qczMn5nQECJ0yL0/MF+OjoanvH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8wFp3r76EEGkGLnxCanZRhusETFhmLOsyrV2fiJCCVM4mHRNDEg51NsSszl7GCeJVEpNKc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2gY1zGXzDB+G+kMwU/KL00HROhFIK7CVY7mB0FwoJdHae6b1u4JfTB5o+klLRaLI7Sz9Sf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8REFd5XYRiy6GDL2/DHE4Orjz08wr4JkYZi91f4Jg6K5ZjkzF7kTVO57dD7yb/wBNS3tUw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qgN/xH8Ez/czKoc8zXeYAzeWeLF9Y/BBZzR1g41LXGYsPTNvShvwfhmo7mSLMMxZ9/8An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u8Vm0OV8TBhYWBaL/ACgAudhAWDGXWqnDNI8e/wCSBwzKZdDiPQaT6sHzfzDc9frgbjZl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vHyi7pff0fLPKwPmepKu8O5P2qP6Ee4/EVKtE7Ubcsu30iTYWg5gCDoaly5zEgNyF/pKNC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8ZRfIe0X38kbdq9HhoTimsLTG1qiw/aBCkM2KHcoZ9sUFexCX8SNE/tOGvVlmK+8C9qL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3luGmHjj7kS218QHMAAVxcw1mc0SpUqP8THKMMVKlSpmenQ9Ikk6Bx0P43NzSIT7L/Crm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dBqEErEwPrmZniEMBNYb8Qn5vTSGMs9KLDl56SaxJUJY50l67YR1CVmLW4xDoZgKgs1O9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2+6T+sGTo1XRlL1dF3/G5+vj/gggVeekofpmD5h45gXuUGjpeok/HR6V0GXtGS+Eoaiu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EJ7xGxr5S9YXOGnWQnPMuPIEdKi+uJvPP4dLFe38Q995hzKvfeVo7/q6H2UdGdgoXKHKEq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1PrpkPf8AJHFUcbKi1DExF8r8zf6E++/h6C3NxeOSK0ivwQ29Ca3t/THe8w4VBCy0stds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/MIZAO70gXh8kyzDFz6YZge7/ADLOJc3O8xqOXTNJoxV+vmXs1niWVx4uPQy8TY6UgRYaF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RzmKCmMlXfoqEBXRZqFTXRfGPQrosVKmOtRal7x/wUo8vaFyzQAivZ6Rfb+elQJX8wwEo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sp/p0ysetQ7IE/MDTAVimIMYPWB7E9kYDMN8ZH4JQDsSu3SsI5SpSzj9EdTtl2oEYTfQqX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XSocvpAlSoEo66H/AICaz0Cv5GfqnTuYa6V4pnHUeIdTBh8n5mn26zoMNydlFV04dWe1S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nq9HtkgUehOorYJshMV8x4ekuHRWOkxfeW3rWcolPuo67XqE5x4mT5CWZgDxADUIw3PZj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ntF7ZmaeEz3xFdHb8Z9+Yfs4itu0LNSrHdxKjv9mp9xlzn6JKUDmI5EgF23A93tMC7D8Q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WFLGmEfKbBm84T7DP3PeAYI32ZgsYqO/0sz6KCh+1xU/EeRzFEp4gZxdM0D93FLL9mpU41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+jtHoTc7fkI2xau6gLuf3nEXdNnrOGVBP2EbwBLXhOMM+g5T4F/MAzjBBof2jmDEoXWX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uVSwv7RLIXbEYHecQrLhLGnC+ZdYqyB2pK6jp3ShdGNA9rQMxTAmhDlqvmH9BQ5Pmh0pU7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vvB9x7h8ZZz8J+kiNfSU/6R7r4nA+keJ4njP1jxhO3PQm2+SOd/8Aw5pqcBKcwmh0inCF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Mz/ZvoL4iViVGG4Pc6CpUqMC4v0dor6ENR2oXz0elTjpnqnSo8sHouK3qQ4/mQomUd5vyR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QjbpJxHoOlAzDrow37b9xdQR3GG/QdAkuE0IwMModWUw3AXV9oDmBvUqa6AVMfCz6cdQ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86H1OrNem1H7ronj+Ag126/mC7QUsMTzN8PmZgBVJhYxyxJnoGRL/ACdCr+fpLMjmPEbp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7+suRB8C1sEiFV3LCSnYX+BPuw4fvqAb5lVjEpMp9RPssJk4/oh4QRgMw0wgl4siG1Z/jO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+vpHco6pMjqdyd/WVL+fzRSxJfiJi2LH+8zb+9QfscxKriK5i3BuVQuan6z0+XjX6mV8R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L4Q+p+CC38/yRiklzyxViKNuJh678zvHYOP8ACbCKnrMcnOH5vxFL4v1cbyTYmAamPqvxD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WQS8RlxUhprgOSnDiAcMqLy9iLvZ7xWNYlP+OPourgmCNSJDzL97x6hBK/8Avex01gY5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ygnEPwf3M364TIOVn8OZrQ5eproNx/p7QUvUY6Gq6sVN7P4seodKEx/hv5lfz5jj1kIu7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pMs92OG24R1HUxm1YIddegLy8/wCX0EPCTRYP/NKNiY6LS1Ae2w+aKyH2jibFZ3PknMKO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7ypJEyimaN+kbKr1h/sIjv5YCBeVlD1Gddo/wAIRDCE/0uHPOrT+0GIJVZXyaiFYlhD/tc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uGkvmZnPhpuf0EmwH0jbR6RbfyRd/PZiBza8zVKaGWcvzmeCHMyiMD4wv1qV0mS+9wFln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cPxBd2J7t6YjzbMcgaY8Ht/E+xDlX6VL7d5lxLjSDQOHH2ocnY/mN3FTIV4lCwagyhV1N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LeiVK2vzKmKuZ7n6Pmaof3MLO8ryImOGXArs3/lNP61MoD3mDGItFUZmPeZ+gn3J8CfMEw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Z+3+Jvhf08yntFm0wJTMT9F3neKMaMvqPhj8iYcy8PwejEazFK3MeYTiUdiG34n4ehQlwg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QggpfRp0NjMT6fhDh7SoZh5hynaUsIMZl4e0evH/4L1CuUgqpqGWPQLxX5J4Q4mdvHGfAc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eeukdzmfczFTJgQHS/wCLOCVKldHoHfMu+Oodbhz6yuh/A6axYTlyux0WS5Z3jsB5uVLSw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gkV/yyiDtVlYwNUS1RDc299rMT0kdhIwA56RCAaFiasZAeZbj5J2vni+j3jgL16HaSqbal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uRO8x5WCYnrInr7RXOd5liJxDSBgnpYLtkBMp7RhuHpOUiFg+LGNehgJflwdkdz94/wBo6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AQNu8YbD5jlHKH+qEI0waHwIIvAPEID7SjPhzw4xFOsq2C2N2nxA9kbtEAuWtFQKIxhFHU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0Fux6eqYeb+02SrxzMEQldoLXsxXd5/MKyOoQLTsvySqUJXMounlFR7xTuY5h/sYZmD5lc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wHkzL1kZljFzuS7dobdWbKueux+Cbk2959H8kfE0Nlxe0ePsPzPvfxM5WjlhDyIBZ15ubs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JEXnE/W8dFv8Ah+YPdl5xMFxGhZm1U+4/MGXM6/0jXvFpsH2PTP6vTRt1jighduUMBUHP8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tWU5XoRsC1X4l3Npx0jOA95p9ovQeG5JmmImT6RnPQ/8AwQsw1DDjx0P3XeJnoMf3f/g7t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6mbGEqOoysSoS+lKlaldHozac4c6geZiHQZh3A3KlQ61AmptHXASC9iPF8I9oRT2fEWf2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AyEEh39st2L1ikG6flikgBbMTHLvbP9oh4E5Ie0oOSL83Iu5XOo5b4mSn6y/L+IckGiHdP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nWVFVCLxM4DHtPiF/W07ARXwngh4SUkSHXMm8H4ldCaMLTO5j4ps2dugm0pFoxD+sugfEq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zHhDcRYcxZriG8dKZ+tKxCDMroOoS5gg3Now365C9CfcpdYGfeR3N/wDWYBp8QVcM8Yg0e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B4D+YzMCBQKRgNlrmyDFhxbc+s4Q8gju6niKj9H3NU4wfOfuUZxMGJWbiv8ARzPt4P1eI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p+ZoeEz9VhFnj8hHwYCVaHYlLTyl0n7cOX9LZSau8DgitUj6omz1fmXuZfq1Bd5TD7Kf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txsxFsuKm3nD8JxiqdZSQZv8yyKp9fEqtTy6a9SDR9etpOVMNRLazbEnP/4TiKNbKsATT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Hv0CM0PKh/HmbcNulwYsvNwRHYl30xh0qJKgxSWdKlSomJpn4oMEP4kJnodDpcZtMuZcib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++AMtP+JDFiLgOAiMMY+KeEToC4PkfiaDyIGcTiVKiQfOmmThAlR1HbN7tOC79Ibm8MEeg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x0Nw+QPx0C4mY9B0kjDCDM5iDGPTDsbiOZ54J1DWc9LItjBXOZLhM5XMvXxXTtHEHXWPp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9EDHIGG6OZ9f+YjEy9ZYdomjmXNBmQ8n8ziYlvePWMC0tmfvfz0xr2r9o2MxTX4QNnolCr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HbUw3uZsZodvwz7sfseJfKILYKyw2BeSYNyw9v6T7aUyfu52icQqbKSLYrFbT92CnsfzM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HzBhtmz1TlnHL/1lLi9IqNwAvHj8zd9cc0QV/wBURd4l3apk/wAILwqaZwmD8J3VM/qA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16uCvPOYTv/Vzf3CbBN/U4/8Awur0lMICYA2s1juNCsVycKySvFn2liykYjbrBTP9JHHJ6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fh45C3HyRQ1CvZBul+ZeVoQv8ucF+kbNE/vTMrvItHBFTKmcJfR6UShiLLdBNJZAY8/Sa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pT+A6se54XLBl2nECDDDoFY+kPUOmY+f4jrymG4ZLldGYz/jr6j0EmkTMvv2ExpV0juEGb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ZmHiHR11F+hLPQRghZGO3pyyrWL6izLthyHb8pw9CZM1nlDWJ3z5h+Is4ESywwPmUN5Kg4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yOoVnfRgNx3DoLkFxCw/aPRyX3HcuT9LndWOJyEFUuh7yvKm5++Yzh/qRu7haOjRM/d+XQ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ojjFwp8zHHv8s2en9TjBlOQM47YU6xMKufq+0/Lgvxi+pz4mbQfWBgHAEzdiL659lMf17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iYoqK37qfdj0tMvuXIj6TQ+YTFp8sRkKHmUF2OZ+d0WyPl6EUOOKYCSgUZT8z8mH4pphe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NMUQtyvxNGmRrDU+UJYqG2pmtlWaxfwPxv4GJQ2XYdocfbMIfM2f/wAMzX6MCp+E7m0J5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8RRGi6KPvGTwc1KdRdpa/NLSrBOPhEOR6RkLWd+Q5SqfuWtsoZSb/ADM0HbwkgtfBAMVQk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iFlSoxVuM3ctMuph0dQKibVcWK6moS5aXUp/4lVfeOk5SmNYEN+on4Ix6EIbHympPMNdX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UTNzDprBmJ3CLpWE5QhkhGa0fh/uEIwcQmfoMfxnRzF6BzD7RmR+Oi6PPRW+4/Mcr3H4n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U3f8AxHfrcVQR85Ql8koniYMMxYsyQNzvhwUh3Dc4IsU0J7sWTBF+1zNMx0v63BbF+xLD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UWbz/aMyPifUVxFuDPRMBcVv3/MNxyyVL8wvSrfSJZ2EXqIbe78TUjCXy78Rvm/ueWjxM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1mC/F+OBkCb1KTuoYZqYhY9pc5lz80Fq0fkQzu95SdDm5YcAInYMz2MfendTgfSUu47T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RQzgGZYpPyno937qA0GK2ph5E6P6c9R/ohnmUOHzMKRUSouLTj0+smTd3M/kwl30GaRWd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6M3ECadoauI2dpodnpzD/APAMB7QmPVO4lQqVvvAqA8Td57L4hNsTsEDUXA+iWeiV1OHo0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mVnokqeBn8x1LcQHELUL9EEd0S7uGMxlSv4A5mw+cvQyB7Yl4PUhGOnP8FfxbQVXII7mlx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fn1bHoRz6DMPX/mG/4c9CPzP4PQJ6DKFfZmRwB0WUI9HdH4fzLnhGXFTGXpvT+vTaO4qPL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7TboXQuJ+o7xfB/E3i/g4NsZQvwlRywYfOZM5mnZMOD5i3/IgL+TCGCesIkZKYGoI2gviG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/AJzAA1RRZC6TCzeu0/Wd5zN3x/eFVqERwJSqLmZW9UeY6Wsv9UQVmpsVIW3cK5VBit+8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F28SjpoRsN5nP2/3T+yEY396hVwmBMlC1Xc+o/BNPS/mHCNhdzPRiDGAe8u5S4rdg2xvf6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jdWSh2RClNzJecduC1/apQwnZqdl7jWKiA7zVA4lX6NRtEJdkrL5LETcj6U0Dmv4gPdLO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OpqpnXuYKYMkzFGIXSJ3R9paqo9Jcx+I6r/aBXMDAEy2x3L9DEzvuI/32C8T3mcblXaI9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/+51DFzWXjZOLyTNHMsFMxpk59IhowGAhwzZBcHyKVKb6O+gz9F3n1kDMroxnwz+YmMwg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4U6XiL3iIHEVGD3I3nowHm194q8X+Az3dC4Yal9L6EvptLg8fzHb1gYnFTXT73+fKs9Ex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Ljm0evo6ixmXOUQ3IWT1BAioK5p0Y8+7mPvzKFkp65em/iWM2RHclneD3IXh0gEccxBXmY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9y7slyfCU5AESAZlwL+07j49UzSyc+6WWl8xLB+Y6RPWW6+GNliPaVnuaiZbFDet6wP8Ae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rhF5w9YGQ00hu8dzKeQfWVOHvYt4jCShIbBrE4JUQ8SGc+yfcTmXfr5lhABUP9MP4lyOZh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IJFDe4g66yAIKFwSumDsUeqz+GfkdCIsf45Y2hl88sypc/Q8T9HrBfjk6wwSmi8Jsq+IE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CXJexHumjsszAGffO6fXfidvcbTK+ss8T2ExObiwg1P0XiFU1MavaD1K9Y7UlYP4l9EIs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SwT3s3qACXcuEcZro+TFju9ZYA+CeG9oNg3FrKRYq4KoOKxKMraCVznzB2ZdvJAGiJZ15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Tf/4RgDDUe6YufcL0UYExht/ywIcpWfQcfW9K610GXw/M+m/ikOA9z7girrnouMXcdTPU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4BCEbwPhJVL1/hqhTpfSN/wA9yGENy7OioEq7mz5xdS5hcJvMP0Ms5nE1tiOxEf8AJMtBO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wlW/kiWfvmykE/wBkpq1XM8gGUVi9Z9m4rBoGdt9pTWWYAmyIQIExYxSxr45219pfuakV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tzl6s8H2w9i+I/NL06VfGiFEce6GBNKCH5p3W9WX/AOoHkfMIYFSjmqA4FNOuhjeUGelWI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MmYW/0RAAL8eJQfBGznED3haFIUmQkg5yTIwmfMYlzk+coHzjHei/Q79FVoQ+pctYgZWjK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bOYal5/EQkGHmGENxTwn0lktMO5mfSMFgfD6TCuTmUOwO8ODu8rOf8ifmR/CVIxH9TJwG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tip+/wBYKX9kiVh6T0Ec5uC3o5n23pFsO8KaiWBQELJmwbmUG0So3/hHNXETMxZqZucz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o1Cgcu00moAPcJ+L0AtA7ELtbArKZeEWTiaNxbu8w/BaZnvkEwhBlDc2iy8V+Zi/MMd56O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3ofro9H/79JK6dPMPVRzcuLcBKDG4G3RO7eT156aQOj/3PEP5fT/mfUfy/F/MzNridOlka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ZWVEiR6HMw3eC+0Eh3PxLqNR4/wAEYg9SodXqGoQ5QSMt+acn3yn/ADSr/LB7klxagxEM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LP7p98zNArvMP+krkdPLaL8PtO2vSJZ/Ziv9hnrIM5PaUlKBi4VX2UF5U7jIhSyePyRLN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PErWRD/CxalnrBT+qVtCKlqBjac4suVsFeCGc2VIB/ulTaQbR1KALpfzMLCeDKOxD0jQi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qVc1pFm+j7jFe8JpZWILiQwER8UugkEUMJNjmfbSiIqZ2nOI0qbIqmwPayMVHmDyjbAo+U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yItNWoQZvNfxFPdgmpnVVOwfCbHM/xGDmVOaX9cVkXaWqLxd28UtI9j4n4JrAa7mzbShs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NzduH7c2ejF7H4JRyzDb9RXWO/wBrM+qm35fmUFUQWBcBfvN/d0Xsax/EwVK94xhZq5RW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Z5X4lBzE3UDUsc4nm6I1HXf8A8ZVhRGvMPHP4E/vFC21MzBRqu+WPAOzE9hy8IuKhvxt+o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E5hNmfY/Obfl6bTtHcJog9Er4myO5n/8Ay9hYZzqXkDgRFHerlAqLQc/q9pcWLv+EoH8G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6H+X4v5ZYXRlbLh0xMRA1BbuD0SJK6ERg1nu4llHkPE0+SfT/AA1K5dkqVH+LqKEwAywil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Uo4+7B+D1YgLgMyi4of6QvD4h/wAs5CSOS3UUbEiAqaV6SqVf+KP+mngfELLpBXggKHX+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QqYhxMe1NvF/3OEJCbQpFMws7oKXn+k5ogRJpHpNvm/zFolQO/UnNou9hBuXXSZLZcm/E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eJpOJoTHsqmaNVnpYkanubyjyn9S5eoQeSC5mXjtHl8sdZZnGp6Jdu4KZ7phr5QoGcveE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cqpq+0qfvYmP7+JzETYH88F8naXVbqJFZPWa/FP8T8JNMzsEH1DJL94OihKzFEu5X9UZd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Zze5sDBpXm47ff8kxkH9/eMXmX2Ljheww5o09D0jlqx/E22CoVuEMP6M/KixI03g5FI8Rm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ufnhqKnO/wDEBW9wrWFTeLWftk35h+ZeTkidGvFRr7FyuD0KVHE2eS/1D5DeODEzTl04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8QVfWDZGaEYt9PW/piEp/8LKZe/Rt/wDDewnpGfr0F+FYoHWkEGXFi0mr5wZeo683PqfzP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Pmnd+eCP7Z/eCAxwFPWCDiErtHoG+r1lY630L0VljTBOHN0ttBp/jUql27xLxLg3KlhuN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kZahdSVRNnRx6WKvPDt6FZhhqbkx6fyVcHM3tpgzOUyH7zHcJuBhPCOfTjy9f7ifHFl6T6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idAelYi9DuIVQsRF1FzOWDfmfiQ0jMYYpsdpTdGc2ksjBsn4c4XhGW0Re84xM/XTH9eIr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+K3ME7KOXM3Klw3HjYdLzMD1po+jCFvuv9YI5Z6iyXHJOI5vqfVfmcxBT9WF3hqOioZXGZ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vi36Q4h9bxEaXZLMPSUc/aa/71PpR5jNbggN7lEsGgjte/wCSav0xMiV/tMrtKZVELtDNH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RfCzVBe30ekHDO5YnGA92WLlLQ2e/46Y3sLoJnBUs2nyleBjyYtjzPyzSD5v4mOqcwzdYa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oBF0/mhMoMancrfFQVhWNRUW8GJR8sV69LxP1vaJLew9Og8TBCDBNpkM87oStdHoui6PE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YdcVVT1iV+FvR/wC5EzAFpQWqTVwTWPKA3/M5t7sbp+rHlo9YXlsWuAqxlK8njfaBd/rO2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KY8UVE67e0pggBxFdI95ntJZcJG5dr3Wbe0WorbE6EM9FRF3gvoqJ/Fr5g6EZbzGDT/dOY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FmZl2yp3YQEx9R+JtK3j0TMr2MdQu+lnmZmBNcoSHlHx0G3qM1O8P29YMw3HuLJLskGXx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+lMIpT0K3HXqJZPVNLjzFroU6d0iJuhzBsnKDrDcyR5mj4xrSfWO665jFnjxDL2iJfE8YU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k6uSGkWV3RV5oeGXUCmYGLNTD0Rc/P+o5ATbOphuXeovhlEfcXmvqQmHk/oTTDMddRLZY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M2mN3l9wM3USF4MoG139K69ECBw/EuZSqxBqXpd2/xPpn56A4Amrz0rJJn6r8z9zxBsdv5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Eo5V6S/8ACR/GzQipBf8ARGMnERfKKXa4cpzfiH9vx0x35/LCxS78wCrzLw3bMukA5A8T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xDtdpahOINP10n9d3iEfZBA2ezGourcEcSFHOZR5hVQ6ZTeE4/ucGbfScQ1DXTgfFFfpf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l4EVeiWqFq37ix/8ACeAEhNCMFMDZbb+T/wByPeYMzVy/oOkWBQ+FifAsxkPqIeU7JOAJ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ZUg2foge/wAEElquBhtXvCo0uWxCh1BKE9p44BogHECGk8E26ErEqKJGaY78sYkei+mst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KJPwTBl/nQyyXGJVykqpcWZh0gjiBmbEOzxPaH+em8qlMGcQmiY/u1Bz0GYuZc4mP6Nxy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1D9UP7fmZSPwnKPAQ0xfBF8KKxOEzaYouJ9KYNC5tmczJC1CKEWn7zBm48E56HPTMX2Yr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A5e8348XibS3pfaJK+6A00gMEpSUTjfeJNK94Q0oe8pzSZS4cV0oIv0l9hd4kyIkJSWebi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gD1N/wAdUVj3/gg5KjOXQfaT9jz0Cr+y/bNZmDu/EtIxvvn3pyPEuYPEpldpZnI/eJ+L+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m24hr7jLYrwxL63Np5fzPpH4gN2j/ACjeWHglXZGOTHiXHm6ikNEt9clTioG7DMzakVB5z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2xc4fvCjKZNSzrEfLzHX1mkzHyltKAuZVtTWIcM2fvU/Ud47Ev0mISKXQ3e474OcwsDOOl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8zMS/CeEVWmzc4nCK7eyBVRaaMY5q4VhVzK7eBCSKuC18hEt7Gpq6P/swBR0lFaFSXZu//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Br1kVtqGTAThpTuiPNEoGAl5PfM/CQ2QYhBlQDPvMVOXpYehKjC+phs6BmVKldFR6EFS4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H3RjvjaHk1DD1EqVKlQxLhA6iGzpez+BoMf0n3v5hNiYTmGSLCfp+JtjSruLvrthoJYY6m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v5nsCeEJo9Bh8T9TzPqTWLtlYQ3d47RV6ExB7phnoVXhGDxe4qfJDUHJH6x/mK9MWjFJ5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FyFW8s4ML1iPrA+Yi5+yNn90D2G6YmZQVM233j2BFIoPeOLPeKVOMwdpbBQ083M9tIUFMu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/aeLUBOAB8EH37MJbX2mXL9ZbCrPWCOKQFPesJYf+E46YW910Dg3D2zCYJ59K4xh+rcS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rw09f7jznGaqVwjKu8uG/qk/U8w2Hf8ANDWCLODPmObAlKeJp7p+N+Jhbq/7SiMdMrpL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KfRnBD+vzMjvBE1zC7sc09eMLWd/yhVc5AVCAaCVIJAMDZOPrFiM3qzj7TUdjcNeS5ojI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Ad4txqB8ZUZa2VMMwuPzBlzZ7f3mO6BjuYEd/eUaVnEUVwFoPM64hYlEsob+JfAnxXtBWa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/APdN9BUrjcvDYpHXV/8AXLGQvCRl4gWiPbX/ANzWVF7/AJs4nH5Jt4sS7gYuEjdMEPyZj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M9Ix9OmjpMQiujuV9Nr4mz0yZx/Ba1M5xFBj1Zh9E9KwNxWcXB6TS9DUIuXUGFugdC6VNj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YWfc/mO4dVBh0zSpqm74fiXSyljzFmKpe4MyhvBhmcR1LRau7QelTEzwiuSjvFTWFegmL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/BN+8saeyBlXDzxr5T9zNBvLcvSRyXeD2uI6Tmh6EsDdp/VJLKNe0fkGxTlFCli/bLdkvn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CeQ4xBuRFWsPNxLsfMzaPmem94Y/L8RV9yGdr0n9SkS1X4jsM9oBXMS5X+aijb1hHEf9Y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a5Sl8ZEtaOIOCdiYtjc1c9CzYMPwdKS2Wp7u8z0UDkhYyx9iNiYH4RWSHbL0GovvwX6b8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TwCfs7ZMPVg3+tmH5oG0JvxCh4oZnP24Vkv8AxQHEeDfSXtsY7h/EXwnSxb5/KBDCFqmyT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dqMv3CjdQWqllOznmOFKwVngYJeHrNYMvnHBVe8FvRbzCaXiPvJ7ODSyAVHrugQBaLgL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nEJhRm+SGF2GyoyBFgH/Zi8TYEww1q+2QlTkkaHd6WcqWGBLQC5SSnCVe1f4T0mH462P/A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mUvof+5oEo4qhXtFJoINMNobJgRn3M+eqaQZjqGJhGZdCm/XHMwtx4v0qDL03iRj04iZ6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8KL02KK+IODKnNv3I8dD+BNYYmUWV11xxhuE7uU3OEyYKXZfmZuZ8D3h/vIRmJFVh80dYq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yIB4spYs9Jz7M29w3F2uECAE8x4Ae8XMOcCehL+fxFwWnxKeDOGI8IoyuNeBn+Mp3iMqj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FJTmCRXggGLfaP0/GWMv7Qua/rDGwtHzB3B654i6qx7QAbSGrKtFcoI8Tc3k2zLZMKgHk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PyRucdCHmsmT+MNnMoeJllRNx1dr/ADgzA3a/zTNNwwI4VPcCNvgVB7vSQ+MytAsCpx+8f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2xb/ACwqncVumqlFgqpv0eZs/TDOMOGDzjpG/BBXlOjZD+lwU/WL2nLvFAe8Vh2/J0BoT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tURSro2vafKJs+ZmKsD6lG4bCTjS43r8U+odPlH5iWBfvCvFwbhtITplmfN/2gPFvpN5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TAg4zOHrNYwKwuHNPBPTsOSm79z7bPq5dt3TBGX4HM87HeYAmrh4qsm3T9d3IT285EqEzL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hmMpUrMddBWHzFD/oBmzq/wDp4mL9T662lWMp+/8A2IfKCGAdgPqfkjThmyazhOMw/Olk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MQHEJc0g+0gKP2JVxIKnB1uoaj0vHQ6cRR7kIMszNCf6ahnB/M1MwUXDf8DDKDy4HQVS5Z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6yhV+8OCQuBsRKvREvtrO4425yqZLmvMG220hiMKeXR+2Jmn4YsKBYuEg1hZFTYuBLs+Jd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3gXaCQVYmdVR1vLnKIKoJfRxzuYrkcD+5YsQ8dT/RoQ0QqpmUXzM7cMJSaggRbTbm7NvR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+mmC7T54ixiCruDubVPtMXxIcDKzE1L5TKWemrfcu/zBO2IpKAv1ipsj+FjsO39pxcNJ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W2oPLwKf9qjMbmHq/wBxc3Nt8S6NRfR+Zt9P4egY+34IqxEzGM+L89Ay/bzGWcXMKphV2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nmbJZfu5gMMM+0XqmOKv8E+lPtpk+/wDVMeiCMwqmcdf0T8I6UC7X7ljg+u5QYB5qIures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+15ipTbDdOINC/iN1zZZKazGdMEpvWVKnRYdOkKpsq0G78ERwdHrKuv6Z9hmUhBei+IAW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5hLLe0T4BNump+1kMeIfwFRn1pmPhPkn8/wABmhucomL5nuG3yhrqx/8APwqERfxF89K08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Iv0uPLMvd+UWGLcMJsh1mJWe40dSAxmA9G3MnUHEV9ghsyZlvSpFg639oMToFyx3OIdGb6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E/UeHSK8Qd+YwsJcfyOhqdyPaBXV1AnmvE4IYs0kJ24YncbdK+s21T4pdn84MkhhNTWV9P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oVGobvHOajQZgUd5ReSfififURpGDLcy3qPMorKYwSujRSfmG/VYfAQiNefHmLM4g0J0MQ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vpTYltjMJje7lMQQNkvHyQ2u5AvXkl1qF/kud8TIxg9oinm0ZekpnuiFq7S5YViBD5Y4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YT1MyyvSWYm+GayJUeREV7B/MGqEKqbxmGqjzGwQUlZ3vLGG1jMPiP1JsT9T3nHiPmaDb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3pDUFCn/GKPKO8R1fH5j+WGnFwu8R2ylHXMMhr1lAjX+TPw/7jIn7syLszKLHducwvxA2r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91CDqFr8EqptC+AltW44UHibfU6GJY7m44VHtNBWukTUa9WL5OF36xZvEK8SwDR74l8aN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9Zt4XqIs4iUsSDYw3cRUpazsINco+JQ8HcihNP+cL5Zj3l9MdR47l9bAlBA8QQIxzCK+E9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/JM0vYTzLslx1FjqYGPjfk6PRczWco8A4jJ919TTM56v/nkWrfSAbVG7URepyFb87/8AY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9BGz+lx+AXMSGmDUUZIVD8ycQiAIgqWdyXjcR3Jho94QUfeGmphcr5gzA/wChG3IO9Q5fh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+usq9BOZkJ0O4RItELer02leUxNk1IHuK9vsQOfpP9YjpuVIdD+UH8W0ytnAV0NY7oeJo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fEqg4nhUKbnwDBKu+CWhjujm3NRK0wElbLXEy8up9FFY7mBW00MRa+YybK78Sgpj8xO8A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QdjvD1dYXagoqxtYRDdyfVNmkgryR8HHzHfULb3PfAwnqqVXMcHaYE8wWE4kCp2pHUvc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3nYI6PbNiOqQXjM2HhjhKu7L+JckLNDZA9TLFZLiexxMv0g7PmO8jY9DJufSlVO9x1T5lZ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QdK8frfmDJExl2+5omIgKh7TIVfM7av8ANMf2amUwuEDL4n1KcwX5e8mwPdSaUqUPWZ+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27xLdUPeHgFxuQDkhXyzURYX7XHlPS5QJdavmVVcUg0DSvxBj2T7DLWVoHtAVz3kErI7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c7hWpxSGXDDZ3Y8yktVKa1csq5B2zYWZpqHEGLxNvpFct/RgBS3iEWx6QIerTVvdEiks1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A8i8Qnm1GpvvD4I6JSKmoUcwZ2TBsESlVk8wlhmMGPq3OQriuojtfaFGX68JgsyoeZ60z2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vcxL91PlJ++i4i7xYWItrEqYB2hTVr6phHMOj/53d49HcEIoOnE8d77/APZ23DfctFZ4I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CR740DSapPrMv7+Bc7LMAcYxEKVzGGseY+TuqhtyTKsq4QuyARvW57RLIh3m0pL+KHrKW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cGrrdVS72zmOx6N3VTbK6MY9GaGb4o1bCbWDi4zWZ2IIPQ/gQ/mN+rFzcxUxM9IoiCs96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cWJiI3izeSO08Ir51mJT6ARt2KjtrtXKXuw2R+6TcyNoaB4YsHnqikqW/Mstqv3RU4/TP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abRKv/EOMnpBRZNkW9lqpVr3/pE+FKQqWUTqZ6JUnuX7jwpOF8wBLgw645iX1+ji1OBIp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YMTD2pr+E3l+6U1Q7hU9mvMNjNT8+Zn6y69EOo7qhY1qOjNB3sxzsMqjzYlU2tM0VM6QVo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LuQmThcS5ekasBkx4YlHN2lTd6mxqE4wVPvKoYdojtMjXiMEqOKigzcIQ0Pq+oz0VLM/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Ms+rGIljd23EmEsr9YOGEe4hi5ehbT5zsT3C4FZSkLAfkZYFBUe13tK7I0zLIAaiVB8Qb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CDrndHuTFTvLKl1ZBfM9JTsHyIzkOGqjGs3cwbHlTEtTxahi+z2OKfYi9+AWIl5ZK/pAks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S0rdXuzIpHqY2/kq5tGPFzNj1QUcGLCPJb7yhp8R5ikbqqYYQxjnLjhDxqXjvMldHYmWd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oQ3Bw3H5b8TD3fzHUZxNvv0to7MF75oBXTajM83wjDcej/5a4f8AOHJ9Zi1j/wAMR5EI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zaIUayU9otnP1ouFuX4iK7oZk/tHXB5gLk7xapK8RojlqCUWzoxuBtPMvMwGApZYFlofg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YniKpYBq5mxMfNFo9IkTEu6nqbgdGPVyT1HvQnEOk1biOeG3pqH/AMmcw3/IdBDrtPrJm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4efSFEjrU+JFrNMJUI2aWphTbpWPBqYevF+9hN7znaKICgmpgRosYBZfiTOrVR91uVPQT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48EpPvTsdRiyeYF+kI0y5mAG1m1jTZBaviHCmn1fxHR83BtxMpYFmExN3cMnv/ecRGCrl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8TLnKyjdQdygszGzUZxMF6RWXcyrd3Au5gj3Zp0FmDNdgM2KbR+oErydyUGHoiLYrgImP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20u4pmqzSkO0zZJ7Tcy+01iPKGrybCWBEy8yQjIpOTaO5H7xomzuxw1HzMo7o1lssC2Sw4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wLLP6haq/aAcFBbLUzfkW4ecsUTKcoaSozYl07+0yAQtKgdO0eAysXIxfPE8Peou1PvD3d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UXjAGXoBtrbKJlnBn8Q/sj08OY32f3Er7wUxyeZeHoL8z4cpha+6f3OwPQTee1XQEYFJ9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/AIJ4CWGiUYZAHbp65zNIlwLq5hZibl+Z65WssdVzBcpVSjpMkRNwqsvSA18cpPSniC2V5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+uC/UvqMAjsJ5Sh2Sk4zLDcSUPmTIHL8xCNNwt0QF61HbCMf/ADGYwA3Ll9CYSv8ALP8A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2mWIXACVEBAsBoNyswZ4EBeo66K+6h97oDUPMTaCHhD8TM/Qh2dFjaaqK7ZwINW7zZOJkO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x1cwQxgLCUZmVe8OJi3mXeGw/yP4Lh0Jg/jHEZ7x8x1jtLlzal4v4lqZqEAYM7zMHcTRDD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ZNeAJd+2afWKCWiy9kJLyziA3Bb6N+VKMhtqaGF4YeFDDApt95kHCmYHLGDHXKnM1o9PVs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MEfJP4hAjSMoypHcZtVhxMG6hCGk4Ql2jESr90RQiWWPulSpHhYFJ/VKNsS+Pmh2KTBVMp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bNAXvFSAt9hAMr4lTPzS5yjWYRyukNDN2UC18mPePlFeh95hxfLsDchNYwkH+IIgyk0L58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CSgvEfOKGBdkA25gWyinEdQNnJ7xu97oeu2zIGAjR/tjyP2H9zlP1BOY9zkmc73rikjTGm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B9f8Amb1D9d5fsfQRf8Yf1MUn4/xL+S9GOyzy5bynq5SefllnY+k7B8Q4iAaS5cM9VEWqL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mGWm2XodqLOItA3O6lY96UoV5Q6Ako/7HtIcVvoRVpz4cNgviRboxCj3BHkwu8abl1ubZ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1CmXviJUmLf3XFwz1l1K6PdMbQ2rGoEkjvUIcUsjAhV+SBv6xoZHr0YNxmTVsq/2jLAMSz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XijYesXe53jLMLj1Cvab2Olzc7UPEGUI73MoLmszaEYx/wDK8iP0icsvvCYLhLNmYgxSf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O7eiD4CaQe8D3dA6c1+0GOzoTM0xMXlMz8pVt8w1iOYibguYomcglUDEMepNuh0Ysd9H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eXRiL6jbRXtbHAuWN5Y9Trz0IdZ0+jgvU3Soe/MT0RyjfafiXDYpixFMwA9ZhGJbYXGR3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7mBmN4LSlmYUg0A9ohV+Jb6FRDXyotVaKZVWYBcqhEUGaZWq5iKMy9sZZwtzunzANBPB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8Q5VjxR2al8EsTsarhMxsKvpCsvLxOSU3D3j5wjWlIa/LpF5Ul1YHtL8n4ntQY/1lxs0v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VLE/HNn4IzBh4ltXmJCeR0vnbiA7gjV+ItkHHtEeUEGbwqVILcuCWU4S+yZqjGziKdqK8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miYe3FfEr4hSPJEXpG2ZcYuqg6n3lkWoLoLXiYEtTiYRNwLjzdIHJPOTzR6QJzHRT5n7X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2l9CG8oo0ZY4Y+rKZU+YTukL0PeHP7BCUt7TzD6FSkzSilFzvJhJvmDLOGbBXbK2we0ULh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jFyypc5ZzxOL3LJqIQTSKJcVI/MofKG3VoUS6F3XHmCsy61LRo2ahpFZPJKJTi6lH+spy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e8xXZFrw/M7jZgvpgXO+Yyq0RWyUqAiAc6hnmeJiAdlDDMuVHPv3MrDAICPh+ZtxfWEx5Q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/wA/vvwQkbixuZPlXzHf/r6rD9wcweQI6PMTSDNVQgQ/j6hbwzEhVSlYsniaDyiqAnmXx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U1QO2Ga5nFQjHozicxm98R32uZRomh4mQJkM5mEZbl1n0YhD+BCHTjo2jNTuI4EujFOCYA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BycJfX1ipQbjVsEXF+bI/wC2i9QuAEds7r4x2ElkaSNx8o6GzjMyaPhF7fdgqu3vMVgSr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od4sLl+ZwPYgenoxX+pyIJOxSPExkBOeI8Z8S1mKrVQvjl8DJgIuUmgS/G4ASqhYDqYHxF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ItwZviO2ziDkmaecFwsVADM36oMznxHBsCD6pgHw/1lBZmcM3DkPeexGjm9zF98wy7VJj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F8LJS4ziLFzU1vE7gm1EpusQ95UXAevBPNPMTz9c+pKOGZ6r5gAZPmI/2Q7CeP4imm985S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/llS7/OS7t9TDl9ZHbE/5VQbn2oE/onl70gLb9CoSD/lin9gXNEccEy6x+ycIPoSqslSq9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2x3i4IQpniVV2hcMDRnAQyktWbF1iK6z7MMdaGVwAt3EVcEAFkfENCkK2y/1AWW3l4lS0d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C+HGYBLRaMytK5WJUvUxbqGRnitxAQ7bgEeTUXDbG4Si3iMkb1j2iHeSFeiAQYdJ4l+wSB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Kl4i2bnfKNnaavj8pSDB+lTg9IR1/6H8z8Qe80x0vEong/DOf/XzdHTH0f7mJ8Yt5y80ga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SRZCdpl0Amqlyn50+8yrnfEy3+p3IsV+r6CM5lD/AJDz0YGI5BK3uIR1l7xVKhzNJrln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5nu+eh1OhFCG4E1HJH7iqJ6kVjli2FjOZI/9o2KsPWUUMwJcCcy89/eOUFyji/aPuX6T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5yR9p3PrO4/iC7umRGwgRFSPMO5bO8Rcrerhqyv1jyXGiACxn76gdjM2h0b2My0E6dyyvJ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zDWIZ5pi4M5g7dwV6mX05grxFg4lbk3Ay4THdRc5y9ojhFRTPbRAXjEXzZVC8GplsCMVx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QdLmAOGh3biZvrMJOZhHdYm2uyVuSgNvJAneouTmNjSZv2TCapDEuNJslsLiZvEq9Anmf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fcgjKzsmlV9hwD+xQ0PfgEVePholgPQxoK1doscA+k4jE0tQVcPLMtbhDPM9zCG1Y1whw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0GLIV1U4MQDliybCDtJ5lFv4lI7vMtwCu8rZ4iNsEsCKsmLRCD1lAyMO5QlWg3tg4iGYK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5xVTADiC64r0hEveItzllTave5THCZMjyRHSuxgitRwvNQHUW3OZiPBgpekyGDLbseyuO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SK4jQISKRrEAUscsYdyd5uBbNo1eYRzDhJ0HaZNGeSfgmucVFuAjb4nOig10o9Obn7zGH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9R99fgneD4jNXM/EP/b1gX1HT6R0XtKLeRHU0zxNCozVwXSbrhxKF7S53nL05i47z36FYP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BsKgBioHf0VYPEyZz/hqOJt6BFXSDdLHzEAUjtBhNQ9cwNYs4ce8ReiHeRLAmRua6D/AhF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kZr8JjhWeJm2lcDOVG2lczMuMTXYCtJS9HxAdj4jjT4nihUmKxPmmGFkwiWVERiZmL7KCI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0QvSewoXhia8wcMBYAiG5Di5SzmoqPr0BszZfdEdswpt3hZ1uYXxpdymT2grOGA9ksMS1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UparDzMAxmYpWGeoF0qnj3gEszUOA1M5cuY5rxD6MPA4sggXTmA5Mw6FAGsIbfRKlSwZo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QyXUFWlTGbR16DFfRMkOJ2Kju2EGscwd7U0G8EsTLd4jLDOxuZNuJbviUXrppJtKCjcfP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XKGCqkgFoYlpmDdrvtG2e8sIU4IPhlihe0x/3MISssFIirupf3MW7fojChBKeQnKLIWB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vYlmocvkhJniFs4Hc1rUXW/Wep61MVUFuxxzK+VuWJRSzfeOy5qaQHiI0jiD5jmDSvnKN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aZclajVRc0LHad0G5dOXIwGsFrSCFcJGWnYRKe9w4zNztNQFAZj0kY6PddLiy+J9mF1Gj7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GP8A5G33br7JUyR5nnEP/W1d6fU2ix7bixO9Rvrlsv1N8CAFNxpau4Rj4jWO/wBAr5zN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b8RrtZN8tk5sGKiZU5g8EjzHvLq5liVNCJMjXHQUXaOVN3pcpjb1FUc5mHxEraXErYVz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j7QwlX4gNobuVTMNxpLE1OzXUep0UOtzJAp6EzE8ShUC45gqXmbHkhUuaZqc9oaY1MVUp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gG2ZAs8sMXFwF0y5ajTuYT39kY4zge874rOcyrXCeITFbmAjYIqyx5EyKjzkHAdJMMMTV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WTv4RZO01Zck5Oe0ypXEuyMQND3lCqzKfITYN8wDTxLHbiXw4Zj7hjTcjEGTwwnNh1AM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LEoeG8z1iMW8hMQvHMoVZg3EENCZiLTuSiQGVd6iDmiFLPpFrwjZFgzjm0qfXZiAl8Atlc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5hM9nDKK8dpRMNCynzjiXCjELRV5nrGuaWkNcGJcC/Sbills2Wo8GmcWINa1BVolUdoRz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fmFvMriCPiiY5YhqK3KQpcq4lhSynjl4qMANkA1uObxLVqaaopDFRV5y5nFrjtC4EXxMwL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kFY+Gpqg9ic4l1aRXK3fFagGbHNxFclEzlZlzJRNE0YcQJmWuIRgMtTjzD9Jc4AG7xGe/E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y4RUQN94qG1n0gS82MrvDBiDNJzHU0XxEMHEIfWOEsxLhCr0Js/FMqIsCDvAX3Dc4/8AR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ZvocSxXLND209/wDwI/wDT0tQaVzzK9uWPnECaJYcQTQ5vKwYYB6w0qvNQJbMqsUIHiEZ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4zouKKUBOGfMtnvTDW3T2jbERuxEv3ngYzElqHtEBZDt0ufBKF7y6Zu/wKhGorYwIscvaB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iyot0bbbJFWGThkMq8hG4HB6P8B6HWyPouZ+rH+AjY4QA3sYap3uAzdzl2qMgam1LAVEWx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DeIsrKaeBYulRQmqmKbiSGMUTL2SpcJEMNVb2jzNRcUitmVLgj+0QqZ74l0pLiqKU1z0LA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qizTiXpchGqUiwuaSw8BK2BuFKMVMtdR0vhgHEZeeGlHeVx5mFcBah2IPFBxUewW7mSY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wGC5gO6ZJyLn1FKWzJm+Ct/EcGtMsCtKp3GFx0x0aPLMdJ9SKTtkRfazMIu0vsTs0zhS0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UBwTICWL108tNBvxHlkByG4FOAlv/ACmIV8JmXb/MS4Lc3bPzDgGpasfBBooPpAKWuYDU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gUtV7LjtCmHqqcrswbsjRFc495248xeY2bhVv4ECwv4l2n8Sxqe0CunnM7h8zsyWCuJbZ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Ra+0zzSTbWnEq7samEIKiqyL4lBbplNkd6iMZG2oudD9TLtECjSSyq+d3HyHdmQy81Cl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hTQzQOYF1iLTmmGYZe8SMBCti7IYh47xPYYgU/ELYV4xKaqJeOj1TNMN2yyowjKLmsTf0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EilXKNXCLRBfcfhjhlRlL8UQhr/yEZV2a3bEucSxUF39JShmIwCAQdl9v/J6qg9peDylld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5gFrgpQKjl0maNQwhvYqpWLp4ahVvsiJwb8RtZt7ELV0rltFXvAu+WzWIE1QsHrAy1bmJ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35lRu7StOzKaqd/SMWegX0YtE4emyVfqpXvPlL/Ex9Zl2p2lu74iYWVyz2kzTTvAVHKZg8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9B6LMpWROqKVXFhE6p4h3XEEyOZZZzcUsGqmLOmKuxKBNXDaLUINkbDcWDOYqHGboOLWPL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PJLLHZXTfITOW9IphKlc6zFona5hqmCyJTGPjeIOaoSxzglGDcS9AC7YIsDdT0objCxNQr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G4VNkLmCExOLcCsxyqABmwXUqTVGXl+BO8qK9yCy3Yb4nlT5cRJvOVURXNRiXTjMnQRrEp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qXdmS+uLMCZFEu4lHfYRVBb2MwoIOxLYwc/3nr+8DzlHlhKNhEpoCvEvCduRmLBgzEXiI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5JcIiidu0VYWHZUGsC2LpVzmD4gZlSAc39YJpHaXa/SAbtRtyljLEbqVxAqmDsZh7GE6HH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zaz3iea9mCHGYnYnG3mIFrHMoGjA2aAdOJw1lxig6JLyuV5LNsxqBWplmquBzWZGTUA7jv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mceKo7Seksrb6MJw2/UChRpAKA3zLNsYtg74mUKqWnOebl+2wyL57QhXEqXftKaLGsLBn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LwFBK9lRBJVXnzGW9OLHX+CbN9SZTZZTD0HM16MrqY0naUpoju4lo1HRPr9CaHiJjowOg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+hM89AVbSIIa6n+ZAvHeL0MVG0qSjS+Jc4i5d/K49+Uq8/gf+T14gg0llyizJJdmDzGkD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VWr0lSzouRAEXcdTUphmfrpT2omQxA2maiFVzqcnEpfrOWjlrEXXMri5gy4UgZeOhzKnZ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e3v8A1FwbNR0ijQ94KUvErS6SAcauFZvDBWO6Oy8XEoeUX+I9Tp2lkY3iqTCl4GowP0wB2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XHNwq9kSkntiXZNwsKrEoXGe8pqZJQ1iIaGiAqXLCoQeNMIz3nNzMjTzMwcQwYxGm55h2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5p8kWtkfSBsozZPSWSVQ/VGnGyFf5JSkM8CDbBK9TCJI45iLsO8rkEc5dlU7fMIwMC6VE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iCivSpdwPFS7ZN5+aLFa6tmF3nrLjfAgGj4TvmuxHHB7QjZN68QzJYMQs4pGXiXOceIYQg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qNODM7D7QsmJVgkTYgS+e87koUhLnBUNJid5CosnMYmAme5NMVKUmmGfEtpWI8stLBlbtF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3uLcXV9oe5KSo41Nk5YpYJc2gPLKjnMBKMTAIWamZXEbmTFBgCXDxKZFbDlIPFUQziZWT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7ypAclRcN6pbrFeYuWycNMqu7GxUeyZhpGv5mGNq+8TVj6x32iNuVuLo14lDOUC2cIUNcw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EtZgDUpZToHvEI1Kjw8Q4ARaFGHEmfM8IWbky0zaCYly8xHbM1K1Dtac241FxictSi8Jk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2nboI1Q67s2qejEkMMjFFCvxNpDaL3ZYeMr49IS+iSs1056bf+JNgSJSuZfyh3G6lu8EZ3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TX/iR68QFgNZQ37uGjOIbzOxFWpyd5vh8qTEvEKld6lgO6WHqlnDuTAl1nCijV90bc6QwS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6lKDyi8NgW/kxMvQcsZvDvmBDMrpWEwHGJYfL8Ss8l5gKNuYBqNty90HeeDcAZGFDOUTj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xK6V1IdHXUAkrzBcO4lnMricywxX3OliqXB5fxDRuEAO1GV7WOKp+J3B8zgPQlMt9pdC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uOxfzLV092Gdj4uVWiJ6WoCzB4hY4JS2+rKnD8x2xG8TtD4itM9Bp1FTz+ol7AekSrp7k8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BaVeUrwKeAJWwr0Q2HPSRIU4Ui8bouJIElJTC2wzLckfMoaT4nK90TeEvmFqi2c+IRMQ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eI6YXmrkg2yMLdalSwIbKxhTZxfLzKN/zhcWzAFziaUHCr4lWVV6TwM7wjErw6jfJLXWIv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UTZzPBG0JmKjccNQmYzHtKbSrmmFdQsGLBvKVhl7zyZ7TnLMHGTzBFGWbohBcrj4sUDtA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ikestRecehB8n2nIeU6e/LAeKlBuyoGjn0nC69o8wSvg9ZW8VcxMLnjcbu5TSwcZWUtd9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vziI5mOocgSwUthmRZDAOhMJc8M5GSBpLNOImzmDc3FLpKDkkTniU7wgxKHepR5R2HETL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UFfsAEtD5p2J4jyUJvdQ74hYu96wICCzHYfid0+9TgyOxNQrwTIIYrBWuSWLY4axqcA+0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t/8AA1HWzBR6xBqAOagPaNTBiYinFTMTuz7L8/8AhxHrxLBDV9ncfyy8+kXFQAqd7iOwu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madovbbmNVS1TNtcwKLpbuA5doLS+JTgEAV8ynLiYN5STCSwV2+oWZ4mZ5VKMTeKmXZBvo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2TkwqDxAGB3Qy42943UVyyhaK7zEUIN44jAa7DgmdJWyBdFrrUqV0V0GOOHp5j5u3FMn+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j2sqmi7FSjpesS4G+SJcMBSq9o2/SWvZ7TYCvSFuVHbk7kACkewadzwGF0dmVsY9/tL+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VuDVHLGWMCqQivmCd0TULsOZgsDJr2hZYsce8Besw5iZGCB8y85zN4hKOUsG4lrQo8ReC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U8z0uA3eZRChMekOw+Y0R9paMYQN0Qo5KcQhooXPeNXEM9iWcZg5Y0iK7Y8YQgT2HeP8A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ZzloHeSNet9SWlnJ5+E8oTuuDNTJ0S5gVLLmG6w6LEMe9u7XFVQNHNXC67Inx+JQw/aEOX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N6wPq8xeR/6JhqK/b6EyNCGBPEnoR7t9Ez0E75fWeUkQsEWZ3FOqlr/CZl34gV/ywdqP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uIbMSwht4maiLm3ipeVYMLbTipfJxc1KrAXAvARcle0sIGXaDqz6gW1idhB98y+7lZtjk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ymyYuoX9Y6257QwxFy0xz0Z4QM9XSUInbNix18TlNdpzNMynsxsqIlkotj9p518QcGEe4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lCZp2BEptS5RAeIHEMMTT0Mxb+8TAFdMz2X4hucdD/wCBqAQ2GfePctxHh0281A1Garuz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P8ONIzoFaCo71xFHXeZ2MVBWUztjmiiolLU7IVve4EuVi9sy1dq48xXtFeOJUWVq4YW2Vp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XFtriZLs0gmALmFgt8x1CEQJZXs30K1Ybm0wzGFvoS+lsNbgJSgalsMu6uHVTtBjTwuM9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qTcfsBvBH0+mKyD2hkniGvP8AJOhnMWZw8T1dibECniDiXP0wY4r8Qyyh6R7OhG6vaXtie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2/ECuHfKZg6fSDMoPE4RL1CuzxCKJjgExW29pTcVEsS2so1Fw1HrcXtmJQLPZBo1mkLG/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60SW0LlqWMbuSGHiX6w5qeCxxcs2dzjGZ6CBDMka8wbjkgGsREMUUcJOKhgw9Ytjeu0b8B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hXOHCndEcVD8zByhTQL7k8UYNIlDGdxk4bI+qx8D5gPCDEqnDiAsSwpXiIxqxK9p4oGMmu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1GRLiZ23kcwefxGiUhrZJUYuKYFPeVET/AAJkMIHKnEToqu0vqvKHsPvGu7YK65uIZQ1c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ZcowqDntcrQcOcy3xR9IJdX0lVEx7BjBRDelx7AD5g5EFi9neIsd/mA2H1EKTHJAHMoc0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ujLAzi5ZyhnsS990GyMyi+8dWTzMabe88xB0OIpLBjBMtKMwSh9Jg5JDiqDwgV/zCmFXG7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Wy1pYZ9k9EUvMQkIclTPpB4V7wp2RMT6X8xclIcj2sTjmIs2VE2XEuxlA7mZ+G+4vTqXLt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LK6Ss/wBajonE/D/UNzib/wDjUPMxHpF5Q5CXs8RoFO0yF1jmUCJiEy7zU+z/APA6PQyk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meY1Lx4mbBSMShxErriWTF0epUcK+CcqZYAwK3ArCkt40DXE7TTb0lIMlQyfDBAKYrS2eJ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9GKOAesPJSPMA2hjDFzHtcsYQjNAS+r0cy7QKwJkdFesyYhaqcY4VwmqKyitT/dTUAHmO4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0BTFlHg4tQSO00xAclp4lrSPCYSiaaljoK1UvLAqDWvYSiD6AhZm1MVXPSXoOzF2I3zUt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HXSD9oLktMWn4jpS47MEdDvyQAUVW42bEwiW9cEwsZVdWMyEE5S37lyorBlC8ZTlkgKj1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xizCwlrEE58QwJUtYtZT4Sqf5yjCwwwuF+0odoWMqylhwqdJpBRanmAM7mjeSY+UtKqo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I80JpyRFu8r1T0mUqWGpk4gtXUVauUzQlXidyCXZXKeJVKS4FOZaFq9o1OFc3mCpl8hOQ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MINGZRbid5WgpywDT2GAWU1ANuPliXpEOINHtJdX4REKZzF81cEY4TREqBRjccdk/wOG75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9t3MQFXjEGlVwMT1I4teeZZW0lOF7pvsiypMDzFDxh28y0VQ7znFdoKoB+YpWT3sa09k0W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BDa4JxcEOLGN+ntNEoqYNkuvXvLzkg2cUT/oxZbkMcIk1teJhogZw6jZhXUs0L6TRC/S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BjcJYzQyxIZicnZuYCmXeHEo5NPzLmN2U89OD5i6MtGdTODPwHR5KCuZqTl7XGh0jS/W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t/Wczjof/AAOnywDkALJkzmp3o4JSX3TgOdw5IR7tsDD2UZkxb/8AA6PTWCRhV6JVwQxao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Atiw0V2g1B8RYEFzvvUpdjMmknOUzissGjMGLlBDakimCssxTlRfmE0w+5VpHxe2O9d9Jc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j5dALG+twz/AetfeoC5q9JpQ0zF6Z/iImHpLBgpB83LQNS7FXULf7TiJ7RwlLHRZ/lUxL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DRfzE2p5hKU+Je2LWMKcJUpimC0DbvEjsjfkjcvtL16gAKVLQP+CfhqBafRKMYTRPtFch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iLKLj6Sq2PSYvQPpK5epVszKDFTiCVzHwwdAGUM3Uu5imYWZi30gp5xFEw3dkRXuTEJe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pY4lirMxoJVK2wBSMs3C+cx7iElOY9YbhQFgJrbC8ubQrcWJ3qJqJiC8zCB5j0blG3yjz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0+EO2/SN2+xIY8TRl7BHbZA4vSa7uJhD5eJ6DAI7hTzuUw9trcfBligx+URUxuX0BqYpz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5MioDlmDB6spgOR7xU2PeXayq6hYUHFQKEYU0dpaAW4UVo9Iq+E27Tyo8RilgMauXOtQ9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nMrXymTeHiKMd5617Tsb7yhqMsLsY5MAeJiWaO03iRk8xDeiA7zDFXEWQ/EazC3t4ljX3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tRDdJiAlO8aLG4h0psmW9omt0HMXZbZaMKDuDXxMii4zQxFvDeFmgXLbps9GoHQl5DxL1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25QVvaVp3mXZc8JZlGpUavMdQyndiy/P8R4JwlyxDqf/AArm8/iPdlVUzVgTRGRVksuVA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Q5IhToAn3f8A4nR6f3kEDJhXRZ2YWYntjLUjMZ0YjSw5j1cEO7Z0CeM2RLkzL4xd6j2pM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bf0Q6+ubmLv7xqWQVMDhmovuQCUWjdxswXQ7wpr6s3Ksvwa/limDfSr1ODFisRML4w5E8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RZQ9o8UErUI7SrMVZDAJ8oNmzQ5oS5fW5cIl4Qk9HUGnh0i7z1lFU5O0cmsT32CcwFIWbs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6DxDmYIRGUUZ24FzuswELGGTMKgtYFu2bVLyWDH0QG0zpl+JpAuPzF8y6BV2fEoOYlwdL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Ku5WtwQ2xIaySxgzXhgRU9pWdy11cLN5Y3ZzC6zEHKLRcGMqjaZYPYjKqYhTipSpzFth7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nyw2LB2jwj8Sz+iUTZ7RVhVO0nrO5f3i3F7QDf0idf0JWAS12e8qyPuZW/5xQ/HK4fDNi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5wzCsDwbitK8gnsYIQQ8kGYp7k2wI2KXeYp2FzLi3e4YV3ity+LU1abbJXhk7xxzDwzBYD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ynSBxasxKPqjuNsp7d55rQs4Mbu8AxD1mDCXLxBfhW5XyPmJSUI3LPA1HUgg6LBmLorGpr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9Y3Fg7w2RRCyE7MFwVTgmFre1QrXaYC6mjv5jWjq+IhTCUbNIUI5dpmnhDS1XDMxeyMbN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HmBtnEwVz0nGI5S3E52IMGDMrFQOtfEwBc5QYPnz5lzYR/C/MvPdqGkVH3ClOEuNkvmUYe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VHiYqog9HSdZeJ8Zcycx34ovlzaLQwd5utS1NnOvf+B/8BSdLMQdGkK1dvmFq3UGkuwYG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DQeX/AInRh6EJGha2BAXnERxR6zglxoHqWHwR1zACgRtkh3TYQMQozscRelH0lFWiNpU0x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Hr6xssQog3KCpO8aiw6I5kKQtHTDBHFiNBkfEKbh1y8svtSK8y8fweiJEGGMvh7ihh9obk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M7ju1MgwXYArcc4Y0ZnDci6Nx2GpYAxwkP8AIQipilqlsezBTUcXYR8kLfXK2aY7Rhrue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jk5imGLE5mXFH1DWzBhiaIL01NKuV71GvhMrLFYSszUsMPMow9Uxz6ys0SlihoZflEZNx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NxmAOLhTyJZuL9mppw+0s0xKupaj7TU3hE6FesB/lhGs0T7JkJeaniHCnLdp+ktVPqzmC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PpMp9CDLfwxJT887p6jAoUNPwRIqOCTBCHNTA0Yiai+UXcmWpmF3mcy6mjCWNvNnmZYgD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9CGJfIjA90oaNErzKNMU0KPWAW6P1MQ3S8LLQ9iuIDAQbg2aPsZmWUGrOYEFcOY4Yx3iY2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W6hDdldx3kWZcZGU04DvDSr947LcUksuKc63ce0vY3Mg1PJEdBHgiD0INYVoGKNoB4ImDg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Fw4BT9S68tT2II+IpTxLOlFUajnmFNrKAXenEzwjfD1iACS8XmFbNd4C70gba32lGIRoN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95qWGO2ZyWWxtl5YiJ6iOwajtyCN0e7mG1CWRGzV2qKF0CYSC2YUK1mYfEXe4T8WLV1UME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YOM4Jaw3J5iwfD8TCvFY2TbLj0lizhqObVGXplAeRZRM4jWCAZmnc0dT/AODs+Eaw0Q1cM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grvE3IdLm73X/iQlRiKGT3hSMl2zPeL4OkgFkQFxe8oyMNwERobSoAB6peA3Kvd5g5/Ai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4xCuWyPe0nE5oiSFPvEA1BC7ZswrsNVLhZEIe0sSpqW/yAYRCKplBeS+oihGwuyMHjMNz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06TLpHSksjvmZaj7wI8x3yf42upCZ4hEAz7uQKth3IZETyXGtr9SMRrY7ggzBHESNWoXE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rlli+mXi+PE74zXpEbAwhZL+I4G7jbSCxY94GYiCxsw5HdAdye8tpW1Yqlre++Y0OC4Tfi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WtLDOmKNqWWj5j+QtOcoQBw7uXWw+JlhTfOIJSFuCXOT6S4geGoCLR4YBanrCrL5RTlHlh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O1QMpg7QrFVhZnG1xRm7g4j1ZiEStzbmceIVTbMjjo8Edyi8VDqZt7Bnt2S06DzG+mCHMt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vWMW/QlCck4jcq1C9EuO5V7jg5i7ZOgt5UbFOGjMvTM3niNwPoiYtqAv7QYoaIhRF34u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+BLHITsjorp5xFWeVS+d+I5ZfoqZKt6o2q4chCxja56UcHE7yutaipSr3mW3EvZAho7i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C/BMLncSm8IR1lo76m61LALzqG0u/CM4VAzV1KN79Y8nrApElrJOJiLZmZ0lYvlnIyPEs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ZKo9ot1j1jHNRyIKtBut5xDa6iXrBuYW7MS0XWSpYVHIysalDxCyqWQ9578qsupRbthyX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zNvBn2gw8N95anDLU5jmpTJMVFVHUKoaxg5q4xEFcT5mzhxUsHcw+JhaB8RKill54lbote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cJuFfdI10L2kMHJ2gRVLwlwf2dpiYoIs0db/4DVPaKeQuLZa+Zxm2CUqOSbwfqzR+t3co9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ADV//ACGGo/CjHkOQGNGGGgQ6s7ncMQ7T0Zd0CLMi22KkcG5H9kFnRMBXDJGgKQvuGGvM9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WFyEFxhllrbIzlpis7+/hpxlROiE8yI8QbkmJUqKv3anKb4imyoPum2ef2jVYz4ilnE9V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FggR9SqlxTrX8mLKUa+nGRbliDYGJwsXXPmUrVF3hNXiZVieEKzl8wYpZcRtS4bnl5lTEO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oX1l8OzDHSoGDRgoFMyQJ+ySru92A1CzJWwZA8DN8EM8EXYAd6jaGoNB9yFUfHg2Y5bxua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jeVyylQa8Qu/EBDIwdQovDiIcvcgLl2ZgtiHmFd4Ux8R1npdZRmZwJx3lTTY9oYszNBI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lXzEKl1iVMCuI48m6jlEEK1G7iG4t+kwMTno4l1AKw4DZKfHyk/w08q5aBBUzDv5m0Lbb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lxBaVTlO4tVbRJboZYjCjHEadPeZtC41R/knqU95gF7glzUKbv8AqBYg1JZJjzfeWKGkl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GDFuWRtUanJPVLDYizZUaNR3XOISqg0hMjk8x4GE0XrxKGSS4lc8QOWGc5Y61LoC7dRo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gNXX0hs71mHMxy+pdTSHxLXcsAbrvNhklpH0XH4uJdvLtCr7JRF2RsisYnPpuLoWz3AqCS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SmOI1Y9E0fW3HfZDhocynPL2jZzFShzAZLuEWhQSqTgd5XLR2icdpXy1P8BQZFvFRF4IV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hDFVBWAuJhmS1W03CBapqo43S+s4RFbETdzkZcOKn1ut/8OJVYZrn2hhMHa4WblysvEtF2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ZQ+0x/8AObwbSrVuS+2sVNO4hyld5RUXPFCA3DC4DM4EUl1KBmdgzLk0jZ48ME5e6Zq1z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4RbWIZ3lfLtUwtlwpMdEr4UL5B0KlRJUqMeMJo5hAyzYp5+0aavmIV7pACINXNflPRuYo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/D8zzKJ4ztmPtJifWYgm/S/4HQmTLYC1QO8tHFLIHcr3JjGPDCXHiA6+GWg1armer2O0V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FS1zCpVRuNvMoai0sihg3Gl7GE7kLUpslFswzqF3iKikiYViO8kori5oFekYc4mtDwym2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Xrjbj60DbflKswlYEo+pHIbqKcjmM8t8jECqzLSX7YinlNBUy8R5HEESllk+Yg5lPMOG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zpDGdzMyY6Y6LzzKFa1Np6pBVHjBVasiCDiDqJ0rG4QZspyMVcx9IApVAicOxgDcNmqlj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Tc9YFzVxqiZ9ooIngmgt6S/Nl8TPkh5hq8S4yAcd4gyF+svXB7sPAEsL9MECc3PMcqPSP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MOgfKVkF3EWB8rgAFv9Q138VFblUzkip09SOrT0hM2m7JcsIuoqu/hhRVLfMSwHEubfCN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YY58PiHYCYK1ccitxpwK8XAuLZKvdRVsAEL7B3RVbCneG7GeIZuS4pbV3j2R4gr4CBZ6X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gXSEEmCnGqn5Zlu2fU0hlxMXE1qpYTBcLfCU1c3NDaX2oxuEhsYHZ3lNzAipsfWAhYolI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xG13W3MFT3CZUcomBSelRYyBRKzCwvMQNjUAG2DCEEAtF4iBdWSwLYhpfKfS6n+bKtDviG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a4jmLpiAztiDuiAEK4/9MI1DzVn7MoGoEcLL3L7hMS1uJya8M3Lnk1FZINe4T2stu2R78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RuGNXDOTsU1LNnsipaPWMYqKh9RqC6M5U+agK0hOCMYypUSadKuOOhcNYdNNy1zb1Uvbsf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hynBw7RhdCoBGvxDQ0zRRWVcQizmkCveLcWep1G/4cQXae0Ft5ibS6ti4XEu8JTQvd3EF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UMHMwAqfJIBriDktila0ynSZGaMDs3Dq031wwGibi0pg2ywpgbROURlOCWji4o6l4VXTE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DTPWOiNd5Thl2KmdXBHsgqLgpbFyzU5eZ4AcS7NTsplK4Y92JDc9KnmRFHiawwSvTYa7j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xcoIbY2czBljeIJTki1XE5VJR/ZlJAih2Hq8wsyNLWxwRyuNsXuWXMpDhgXpgqzDedwrmD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3S6g7W/WUP6U9Ae3RdaV7sBhbNSlr8olYCZXZwRrUneHpZ3rEfpRDkGYuqvBjbdXtB6TXi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vJ8zexIPZWObVaiTDeoob1wRqbfEUc9xAUqxwcnzMJmUaBP8AUl8K4hVPSLQox9zl+pSb3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CVouWJNTzVyyheKzcoUViprnExbx3qI3YHvsgNSxjNxMxnm44oV0c94eCorsdxDAnOGhmY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OSJZFzE2BZ2QRXuiIXbmCvC1/Me18w5ZzG1PxKw57RoQKCtuIuB3faXGTLO4Dg4I67Bfe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VIlDrLq6PMqPj0eMj0js+TK8wiVs7zbKiNwOEZgj6TDJfvNAyQsq8swy8w2+fmFv4dk0R0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X5hqkKXDVS1akKV03PBy4ldXzzL1Rr/2PaBdbfiLCzUYErosTIJVQe1rfMx69HD5Pm2XRf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Ssq9WYTJbowkA/3zBxIW65yQDWXrAZV83HRXPLKNn6xYofEsRApAyZmogiGyfLE0uqYv+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KldUhh6kgzP2PENot6lDG4W9+8UPiUemb0gitvTNAyqAJ7z7mKX1YR1KzCEISxpjGksfWD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kXlFS2mJx5jCkPZOYbzMxPBCrBR1K6X5g3nBhGeO02/MobyRyaxDYbWxhl4ri+IeEuKlFB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7ma1mUzCsTfO2zKrEpLQNMqLjUq8ksdS1Kik8FS247UkV6uUAq6l68xyVHuvtMo8Ri9pT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oyPiW9S8RZa8R9nJYPTTiJyBOOQO0h2nKXtLdS/LBjgAQdx16dCBfv3Ik8iWBi9kIQB2m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mBWp4S7V5lsLamxhK4kvmAKWIo8kqeUfiMasiVez4gjY94hUcmYVL3xcCqKriB/kcRPYf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16IxYRZgHjUq0AcVBtaZx1K78x0LklFFLqcmsoieZgbPEvRWCA1KWxGGAqzXEGqUDtNl8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pRZ/MrXaSLiMxGOaczZjluVVl12ZSpvZrtKAJWYgWnMB6ws2uSQNq/mIoHAKg+D1YmLME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52DVVcxxelygYG+Jcmbx2gKQxWRzKOAqYF4HVwVVuYEh3wwXtd5SZ5Ym9ipkq0G7WIb7D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lL8DMdj3rUI+R7RIAs5qcTB3nMb9pk0RqA2jczk1CF5diUu6VZB3GqUnss2Zf1+gmPwN5Q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HBLuVACUWFxZ4gLw1zKZrJ3g514E0I6/8TPovzO3MzLKUJeW5bwFtNYhKrEKMn/ndSuk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ChzGML2UEpFMLbH1FhyijzMRLCLHkmLCrDA1VaUNxrtNahXZNzBXGpuwvtDRUMlpuPlcxt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mNJqKxGGvECBNyxBPbC+pkX1mPQidNpxKvENYxR6mA3xESOGUAJW0fWFrHDMhm3fvMePW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W7d//ABGcz9jKjuWGqiu2pnlKd3ApzNPMBAe4Rs7noeGVKBTcduoApEVTfJLC+b7RCDuWM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GVhDSw2S8auKgCEuiEJynZh0Js1NrUpYrsB9yuOHDDGoAWlEVVJ8ylslOhGzB8TDsekp5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5UQgJ8wQUUxTrMdaiauXncx79CELhqsYhqoDLGAXkITTc7dwfkFIKonl+JbcehTmKCiEM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HGzkhgO4juCcmalLUWauYqjRTGYSVW3rLDZh7ShtnLWXrPSDe/pLtFkp2xtRTZLlNEsjY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67pYAKMCE+jMxotyOZcuC1uHKS1sxJ3RqAB7EFlteWdg4913Fpc3yQXrOdqI7Gbi3Qqcq+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G6w8SlZcwqdM7SjnMAxco2AvcvBbWiLbUsttyEYU27RVGMQaYqYzsqHUsBpcbLqheYbKH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1IO73jUK8itQIKxMX7TTCzzNh5hqe2Wah7pu1iNqqlh7pTYLGWXN3mDopW45uJirCbgsI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KBwVcCXz3laz7JyWdUS6R8iOQvE3Dcp1vgygZ6pAN3rFD1KoSgneC/QrMHsHi1E7h85nw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Gl+Jq59REtaJw5i3eEeQYhEFUSq/8jF85Ecp+OYKGMTBnlvmemj8TDtWcREWXzc9at/+n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Aq9TNC11O8zBjUN1cwdoQUWliFQD68xwcpZwVOBBz5nOZ7WoGrvEsweYKE24hUBVDz2j3z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mZrb7zsmV9HE0SaH8HpcZcGHeUruqZsxti7y9dFaZwxDBfb/AHDMuprGJWrKX1Dd4610P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HmOGaQ43EeYXyynaZcOY+3D4jNcNeEywgttJMzZ5hVyxsV9YWS/KXc0wifAirnsKhTd8VF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3d/mL60VLYO8Mw8RZqp2S/MLttiOMTgQ65QbZ9iPbvrLH9mdgvedjOU6+Can1wM4D4lhzh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TtF3UCyqTmUO4hcSCy3HQOUbeJb1lrjoekdRk+KX1CW4i8u54SvmFopzEWoudoNqD3+u+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Dk9niAbIAaIh3XzFRMRmtRMaiV2RMc/1OBJWkQ08kp2+LiwyNLe0S4y7sSuBleACZWur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nZXaCs2YnJalooTxHZcVAvX+mIFl9UARWT3xBrlQx/OBS8EWobINSwMRzLWohwBbmZcre8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EbXD4iU3RXfcxVThhZN7ImntLTBmXGEYILPMbnPtEvOjvL4YesNl3luO+pWmkRKLhVKHHN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8viKrSLc/CclheJgSuYI7w2W4LSsRakBpXERdlJmu8QBfMQc0QRGiTjcsxSSyNlNTRAGv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ErLM8WQQ3sYVGl6lXRJh4O6C2bWOyy2VmVwYvmYLGAGJylZ0/MFocEwtjGl8zKB4n0JS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WX9I7/bqL1P/AIOogTswTLNwYMy6S7lOQQU4u6w3Puf/AAr+BGF/7Jm3zFcS1b4qDclx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FrLLQArT2IgpM4RBlIXRwWblgKcomWfaLjjErMbHaOKhWtkH2nJkWqJQAxD/PJ+JuQ7dmb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CKOzhR5RY6MRFEVwXEwc8ysTCaXEGyXLtNJUhCoU7TtG4enW+nPXjqRLp5dN7g03vo4YjP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Uu0bS5mw/ojxGTD3xYvMvCGQNbWvSI5PiBvtcDMFPwsQjB8oKZK8w7d9ZcxGyuygNMKyI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m3iYJm1Ru8kYapyjMRale/geYAwU1FfxMHEczwQtxUHWIjqBW5bm46icMc952w8RItkNQ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VBX4nd/E2DKMm2p4U0kSrKMHwTYWYjhxmPugPaJ40TiJ8Ss+IMAmGjTKJceeSNbHv6y12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zO22Fy65nDUbV2zHLllrD9w7hvERIUjDUrdcw1OhjeRuKoVRiY2WdpdmKiHKLsaZyZeso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nJUXZFPd+syXvuWA1XiGBWJWrRoM3LuWAi5t+sNGl81LpL8EzXImGZGTy2ROz7X7TIRnf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NCMulnZC2SJV32GZbRFYjsyspACL7wsLI1TAq0HENGeVS+VtlfAlVj7pe6MoYldZJ5DFDI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YIPtN0Pl4iuEipHk4nmAqjHg95nb8uE6xtpUvtwGLtKx+sq5TdxEAE0mp2UcQLXvS1fG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5MYqdoJlN21PgmWZYaIA5Zg2aO0K1eI2sOptWpeYtq7zBm4E4nmXZGIcEpmb8z9/xHnqf5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7hCv6IhhSwYmaOYRTCrZNRPsP/MhFHEv16wF8kS2tfiVaSULKJvsgLy4mBd3DAuHU3p9Y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o7MtekRKtllpdQKDh1OGqIWMxUzzDFu4ahyLh4Vcd5Q/qgot2g6R1SaiVqEIS6ziouvM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ZhtMQYAq5iKYPFwniBXcCN+ZsfCj+A3Hcmn+D14gQ1KL6Cfc9eItXHUSekCFdXGKdDCpUw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yBMktriBuUwCkIiy3MBxcyaPrNp+mcgzjE35gVaEo9yGSpd4bghiWMxYq3cJhl4g+bgI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QSZeHEtOzvKGPxEzHQSvW53yN0/hF3i5V4qByD7MweD7ogs1A3V1mVhjEIfMoF8SsxcRV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eY41KLKcBxC72OoCMj7QEMw22ehOKl+ZYwTRb9JSu0QFuGFkoOoebp44YlVUMS6dyvZ9p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SGOZlwVHZcoytKjDEvLKNHEQMTH0G5QLcAt2bgAxUZvcQDNjMYa0bZpmjmILTSbHGeO0vD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iAoVL0vE1cXGUOIBea9JoCg+5lUx6yu8DvGW1Z2RXd5jGgbp5h/2hRwE2Z9pzEFQBLn2Y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5xGg2x23gmVONVNAp2XEI8eswrkdRXizOoV16iZ9Y8xIaO2ZisIK+tqC0D16A2tO8CoXU3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zU3TXolHxHEUbupRdGu9wUKWoBoag5zb4ZXmCpnkxLkqJuiApDFRb8uYHZlE8y7wMkwyfE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TPo7zPiCmd4dd25cvD3jqMKZuZxUgr+YQoS6Kha47ZfS/+DMfTfzEcbl1XNksiVFkqqsjO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zOBr+z/0JUOx+prkl3AYdyhhZ2lmwqGGGJsS9L1M7VqDbMNRoPuPuKuedQpGabJtMGWZq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OpzLNy2IOhzuEMYK9EBVF1zcVY7FDX0TP+TuJHEOnZpIpzLxOWoae8WCMpNsLuakUe4lX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xNnQ/idOUY0yi/SPMHrGvcvswi5lGJmzMtDzNHEX3QLLZrUPKq7VvErPZLxvMw1MvWJyz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cHGWo9mJS/M/wiaFWWDq4CbhQi3MprJB2aYWMcrhB6xPDMB4tQ6PZmIyvVOCizUJO6IsS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w2e0qNKXxAsFwbmAwPdi70lCWeBslNsa7oNgxKUxDPtiNdQGKYMIN3Eu25clDLrTZmK3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mhtjugJVQOe8wjAYAt2wnZMRIYnrAw3G239iYG6/GALGYFPzKTyTCMsPfxMlwTHmHrO5W9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6O0RC3zEA28GGEHOIFjtMNlOxCzortOAeiPh12i21UqEwwpszFCq+JVAEBWmx+YPDkw+j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I67RWBHMvYcRdERLWQKLXpcKJ+cTZnaDP+FMKPmkHAcMyKoPMQZVniPSU1SykVW0ngiig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i4g9eZU1HSsFD7i4W7FzV5SgNYxEWCfEShXPiNDlUK4Ib1iZR7Eq5QcwXt7F+pO5eztEK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GjUbRwmDFxEBfIi2q1uNK+exHG2bFVmMMS4Bh7yr5qWrBLpPCHoQ3jqDt8S4PAKmFtiO1M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VxqU9CY6M52i0A4RfrMATHiAV67/AEmDPM0j/wCDCfHT7iVmZJiPaYityrBjLFqiDfcwg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yv8AiTWSr8iWqG5aeV3K2NtWyi1gNpiAXDmvaQxaYIwAAwkVDeN3PPMI0rUZW8Jkt8wUw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ZuCXKFTIZzAvFxAMA5lqu73KLTDhIFUo5S+b94gxnCh8zZ7Tn+aTXQ76selS72QgK0w2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F2JVvc2zdQ9eKlibTPYQR9D2/wDLwy/DKp47kRilw1ucgHpHssMwKiJu7U+UtTEeH2SLA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4ldla2Q+0u5MOTT0vK8TSF9ELQUx/USWvGoDBx0LqNZFo/MKVqEuyr4hH9UHAnzDKHHTO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kIIvn0fJG0SVK7VErtfpHK2aUSV2C7jEfJdLY3viUVgcEIO32mm/ijs8RrJLYfCkz4fiPO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0ZrnFRBWLYoi3ntEMCs7iuUi0CeI05a8E0Jtd5cEtcQUhG9+Of8+VH9Mf9NMqI8kBuc4D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bDYwyx8279pd2+R2QATYwYjCFS8yxHRanbUsMMJxDmPRgsZes7VoJjHrHhs7lNGYiPIJ5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jaXavnElPVLPAu8AUY8oUGk9yGHJ4RcKtRJKFc8SvT6YYYHipTv2EDlfqw6ZSvPvmKEN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KOGicoyRBnIiZXLzOIuZL8QAXTvmxQ9JijliTabgmQmKJX+O4xvYVLMFzNxAwDHJlwe8B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xDMTk+JhgYUi7Lh3Wo17iWN8sChQxn43K7bXSyjgqHbblaSzxZhUoEGeYHyROeIb0x9M+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xArZ8xcLiCdSq3UzcSHKoo0ETbBItrMhMR/5MXTMd/wAEf/Hc9n6hS2V7dpdNRiqU4ne8R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o5r1iv2X/oQ0dWEDRsGKS7QiqmOMH3gDGQKpUvvCXjPMHxmpWq4XtK8H5iWP6ibp5jVD7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CFtN7uUvEHBMUKt3LKhoiJhsDD4/uOO3+XMqMBWofmOpwRHrK8xNHSFSnELzEOJfMuCwrs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UDZ2/gdeegdQWywKBoioKJpUmgZ7xpsYc+kwnb0gWC8ykXe5MSBOOHEDHIfYIaOAyuzL6S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AQH2gZBeSAcEML7YXkMYfUEG7aSDNMsyG8B4SBXAG1Lw2YgpjVI1MPiXblUpqkzPlmLYzL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RDKoGYbClFwwKv6Q1vZFfM2FIm0PMJ4k8CeEjRkQ8BzM92/MZcwDDh6wjE9CVC/6SrUzDa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TWCOxlloWyQjVvMSMn+KJiFNTTD5xHLEZOSY13lxe8aZtc9R1TA8ktfEO/pBNnPQJXtKRS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InYnrkhK7WnmPyIpUAUn0gFpSy5jsMKl0vJM3LS+I0KlIdQ1ErgdvSLDIP3MkSowXSzG1f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4A0zmKlTJUcd8xFA/CFUwetYXfoTzOIDI05YLK9pXEycE06rPELsWMxsEBZIb3MJ2XLCa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O0eaYbioD33Mw7yUx5nZAcSOszArcpHEujDGpbl3gTA3RgvEoOPZCo0YL8SjaFDBziJd3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6phwDEsCkpmd7FS6zZJMtRcW6NSjzMSiQgurwyl694mVZIN7BZxNu84XaX4HcsBiUeJLHO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EMtxa2YmAlZevQukZcf8Ax8gAyqWY060ZWbIwbzDWblESxaXGULAZhCvz/BD/AOPEdr97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OzUQXaJsrMEihzzO51HtKGiZYhZC+/jZ9Q3ZLMu403mEokyrhBcNqWIgvzChzDDEDGeJ3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loM5v/mdLmZZVbKzED5l8ttxMV6BKDHvBTfq2VlYuB7+s4IFwFGPUYdXoboIIBbRxXZKg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42LeYwpuGJ7T1ahhZXDYTtMIzpHFMoXIfWWi07XAQphFEOt0NPqjgXu7xWGRAuC2IhWrt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itbElhSiGAvxM4MFSxKKmBDwlmL3ozQB3MrOB2YpbgSjoK8QP4BUosVkCuXzB5QeyheIj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ee8UBefiGsgyss1AuhKV4cwYxHyI02OvWU5+6YM/NF/5JbjR8AUubKcTwlutj3iW0YwAoX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kh2tnGyWvLMg1YkPV4kh81DDLZ8uH+7nI+efBisWcwL/ZMDdQ4GIbZvbojFZJiMcdyJt+H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7TLcAx8k4eZVYBlSkDwxKoDazPkHvKNLqUTTfeNLQ+cYFww28Q+WithttYA6NhpBYvNQz7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aRRnMXdMLvOWzOOa3NgbHtM7C5QxDfTxC32ljAdIelKhfGJb8R3x5OYlKdd4HOwZmvumBl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OAlW+4XMuJQ/zNY7xO0QFV9kdj8QhVqDqKreanONSlSl1EyzAZa9JbyVANAGauIbg7RB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o69t5u5nQuyRilWW8RRnLOTD/caL1MuLnY1KVRuZvFQ2XhuYMY8RS5TNTi2DBXZBSMgs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VwBR5QAvy+Jyj0f/ABdHLGLltZ6zcPobsT+yGCzNEuEqkxu2BGVeviCvWwOiROp/IUP0u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vE0VHZnUEWT1jCxsZYp3IvdgqizA/TiI0sJHnMN+0QcxMQd3GhdTMWsOofUIqBx2lDtW8z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bm3+F/yTg3eaZVc5CLQjgmcCCX3CMcYi+GolGbYa3jzAsxWJoA36Jt0uFIPV4boyuDsje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D3CWWtKGIqGV9Mq5gZjfWED3iuhjog5bPgiYXa9IFTl8wC1z5stQq/PTrl67cpoZXQYJXN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8wDU1GGLJEX8o7vlrjo5JUqkBSt3PxL1PeML+0zr15iVsl2lcRTSH0gIwy9d5sG4EZ0zhV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NMF7iqTCYma8SxmXLHxMNvaNWdpuA3WJT/2o3dDiHFKiukoS80d4ZKV9Z9aAVLVmAG8w7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T2+IdvfT/cR4PM21EpxmNRib894o5PeW5RpL27RsYZYtETMIULbk/qYG/Kzbsy4eTTF9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J3YmuM8QxtCU8veXbgZrLFOJxczS+gc53Ghq5cdTL38RlwfkM5XMhkUQqwhUpp2mbTNRS5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9sQvmUgeTlFrNX4xNOEMLNwNkqd5jY9ZT7SwuVQqiZMS/MNDFbdpio6Hal1F/3FjKJtvcv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iC2ysx4jjy4gjEVqUaLAMCtjHEbtBrax7SWNK7ESs+kVOUo8xcO7usr9LVkavsxKGgfSLu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0beJhBwyyytaiDgPMFLvUdtNQjmOBnMoW4auyB6GHEq8Q2thXpLSHA1LGMpaCnARWyPFHQ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yamrG1+f4X/xWD9ZjhCqy1F7R94ydfSbSVmFmZfmfyn8Eif8Ahn6OFY5mJqL6pZjmWMo+2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vfE3jVS/pN4F7EVujF4hnsMqt28R5Fkwkxyl8JZsmvNSs3GJCRJYeDEnGBUI1wcPDATrh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WMXeSG1F8moJTPfNiz2zHtPqwbPhhUljvPUV2gKqb7xRQXbEvtio4Rl3YuUcazGUdS2j/A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ua0Y6FYospyVKDhKn25gxrxEv0ue0KAexh9lLFniYLVTmAS1FkvUrZxM13I4g1tmQFrZKQ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5g+dznzANblsesKnwzLi4Gog3tEqtxfmCBd4jPeiQuQyxvlC6BmNouUc8y6u4QVHaXgc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TyXMvLMBakK1d+0zuRGiHSpnfrC+feOl9cxbX0S+8ZKjjDXmJQrbviF3DYn0IykYDRILE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9QrSiuLioPchKi2YMQKhThj1ZMF+odgqMCtZAAsHvN1OpuGZlKvWFeLTDh2YWIp3/AITDC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Bdo0IxW7nc5hM3xMBUMO7i9kK7wKcNwOD4HdipFt4MQ1TDcwwWvHvMDqJMKvDTjFa08R9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B8JbK8FJ4E4LmhO6HgwvMKVSJ301BySUUChMBNOIpYoNagZkyTSxO8FFvRMCvrG08ZhfoR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2zOJ4QKRGQRT7w27GoWw1RUPTuOiglGyVHIDmDF+dQVamYajrEDKqXeDAZgwDCiZzL6x+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x1UsxuXUXdPEXPntO5dxBLifCgDauVRCAd7e0sJEBg0+pSjlEzZp/EsClj/1Wr5waZhfY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3XPdMLmoJ30qGI6NftO75hDqmInUhDph6eODzKb4g4tlgJmPiYG6YPC4hxB5+YtiQ1LBh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hbDWEHYmHcBWOI1VDjcxNSw2PiOrYTkiyG7fUHuBEYb1vNoEXs+s29D/wQpICruydpkvwE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3rzBYJqypZtT4nCSGy7zKC6+IVliFFOZjxUIe/RYa6nQ3Kb6oPEBi15QuUTxGJVVbWens+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wneCr/mXFmXoIslnul1CKGy8PeHc12e0QC1nPeXEd6iLtcM5pvpeoBDMWCmpvmynmP9Ke8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8waMXF1LIM8H4TCYZJMPeHcK9iA1S/UXc1SYP0lacEYazFVuJWvZiHZuOmYqVMwEjVQ4y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tZmhSVdiHki+IbMLS649E12moBlndLyWT2iaYJaZlKCe+VDDYJtBNTMwQB8sfWXiWOffx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uyFhTb7IgiLmiplIHym4GEwrl+hNjwuCPyFyZbH3QRYYrAq1hY0QN4vuCIb8g4iDTIQo6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HXPLDulTXxGdYfcbaGDULhANlIDliM1CLnfnsWrFYBFdgsW5YuckSICvCeFxKVlgZM22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zWuUegEPmEK0e7DYvtgcd/OJhJBWoMzD7R3NntSHlw75mtDfjHJv9dIhSww3eYrvRqiZA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pnEoZzBxiA5amMjqEC2FoxjqelOZkmi3jmDlqV5bjTFPRUKa7RIhy5ltGAvMpbMCuY6pc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mh7wL4Qd8tQoNJksiCZXDnDPSO2oDw9iNEA4iCJVxXUZsm8NwmqsuiEpM4BB1q+6cAVwN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tvzO3/owLeSeTMzLIixpzABsi0sTqAy4GoBPr/HQP4VElR/gOZ8cTZOZ/UBbyQqZRAt1Ku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TGAeOZSMwNohu7zLIO8g5YbIFVHjiSWHK3iUzbCC+mCmVVbl88ZBTa4VMKKrI7PXMWShx4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+Z6E0PLPpE1Uw+JiWBsTtC6SD6TsdJvFwt7xFMwQl0OZgvUNS40PYiCsWOioMqEIdQXiru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pXfaUAZmHkUxDdqPZOcjDWgn0uhBv1nNlWuGWAiYekna7dAz3hAwTsuYqjkQLOMmAQL2hW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Qu6lCpnielxZ2Tu0zBGvVjcAW8wspva+GB2U4n5iJnJ5lQHugGpWo2u6TN+kFRVAu8BNm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ZZ3IuDjkfmGyWDmWWaG2HBdy3aqpnDkhs1mXGycbpADGXzBLBvUyG/JM9hfJBMLmmDP2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BDBzNTSzXlmp25i0mNwhBsN2pIl5VLRfpK9mJ7JvH0SrjzHyvEAMMSndnC3KJtgBVEzXED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vbD3tFAIWe8T8RcoYKiG3btOAfoQWBbNWXMPFvVYA7XliADysgSsnbxFCjXBHXvFUHUzOx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ZEltm67wJLq6zcQTJsT/shj9ob7pk9u6ynVsOIo4Xwzxh7SppmG22IlLzFY03cwew5h6kK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I+k+SKlV7xabmVDPM72DkrMyVCojtVckYK1Xm6liUShfrFyUyglW2RsxUvsRc66O0LZMBW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nwmSiiZHFQdI2QupMy5aDWeJh1/SZOSu4PyeQRhv1LBpieyZtd4OM5e8pXx5henduY8KH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QDKypOXD6o9Li/wDg6Lv+GAXdYlcDEAd9sR05hq1djDLuYBZdd3u8zToQh/Fi9CC57b+sv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puFrvifULeIsjcNXDZULdMsw+4GaOKXQz1/Q5iW12GmEtDvkwN4z0j0/BFqtUeJqLZWK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PBgrzGgq4qNHboi9YvDpgr9x0Ifx2i3RH9UWmbwNR8qSvWAMmYWMsy95btExlgYs1MhUQS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iPGuZWBCV/Alh7EuCWLcoBezHljwiZmu00h7Smnh9qGtYckWDCMvaYFYZgQYJdXXeGjY+L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Y6OwbmFSvsgosAqV1KJQhQrUsjlzB7YheyWPsiCXDgO8upBqK3HiExkSJdrcpjS1s7R+kl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ny4S6xUrU3BuIXwmuZGEtPFY7MwVLO3xLF182yny+squ4W9RPDHsQW+TzNm5bxLCV8mEIU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cnfhjON9VTOajluPaeua+k4pDwmDsEen3MMaPDLZp33jk8LnwEdXi2O/LobeGbRZsI6m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9lSO+CPYynwVKG4oRvoPiOWo+s7doCNI8XcaMRQax9ILcTxCjYxzsauX4X3mEtsvQBVnL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00CF6xu+013hlNMyjAXLdT1ou6jyBE8LV5geSJ5cvymXeZeZ6sXgnMEw9Up3UrVzzcyfh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gpagRYwl+IqpMMRyqTVcT4lpDbrth/G5y+IVqs8S6cy7mdkYNsPmd8zDt6Jw5DC7bUqE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aGY2a8QQT+L5mZY+0WW3sCDaMvnmAcFQ1hxN9zCxgzMvXmOjmd1kKP9IJ6WK3mp8mI7yn1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//LD9vEHDic+IMeJSXcNWLTmXw5GIdzasw1DoQ/iupPQB6rRcEbRZ8RXzCd8zvEMzDBxLe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yLffCb1G24PsxKXiHDmUmei5i0PaZwwNRIs5qLwKEpyiBc1DTNQUmlerC2jOtdBrocFRs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MC7Rt3ICYmW2ZVsyuHiWGc3KCIOCMsyiV1P4rBG8SY/koiyCGo5bV2uA4XK8Uq8PMSE06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wQG4qQMXKHiQ3WEplmZV3icy/wC5ziUAjiR0H5mBTuqNAis3Hwj3q3nUuQXlcNcRyMu0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zNIsL7RaAbzLFHOv0hGOwPnsyj2haSmb9cUTN4pnCyFMdEe1pZHeGDaionIpqD2mtaGW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cCkYa8EFRouKyZSGZpkblpQ4lkI3zCrFuHHM+tKbah2QKFy4DJepuCmUG2JeJZwi4WAR+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M9JIwxspGVd4deRydmV8BG1hoZd21LszMsdZhTN+0aJW0tlGszLaS9RnqzvtTQtlEz7zE5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2fEGVg9SzbKX2lxGx8yk8IFnHpBrFcNiAXUByblE5kGOFAmhmsHdibO4ESt4qUuK5JRgL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ipSGDFZmXH/CFHcvOGomULDs9jB4I4vbe4gZagaQ7OiSKSEExUsrEWXrmKiFlX4hOYOJr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0T1l6vUQ1mazYSwniVTORUps/E2Vg4Ne81LBAe30JcPcuLusPMo8kjxvUSDntctlKXkTS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KB4rExvDCwzi/WdyHfsnkLlBfeftvP8A6P0vaL3MRbcYjOehB7iIPYMXD7sCnGXqfyWP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sRSyZlhdZgq3Fc01LtWy7MMdYhAax7wBeKHfi3cpUGdxw8rqdyOWZ2cyvq5lN0O9sOLhy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OfMqVBpHtA3ZEMMMimsSxC8uhYPMq4MEeWIBloUy55R42QHNzHctMykrd8SyoHpQmQM4j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B1QtjGTDXTUYNYHBM8njM2ocbQ7FxO2JSsnhm0Yb/AMx0oHOJzHUHbUN4yMwrTLAcNyskH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oqumIsbL95cFKLaHe5Y6zjO5x0+szM994pupDUWnUhklW8yxrvdgI3B91MO3ihBqLo1E7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3dYsfcynzFekfkgejvKrHpAYZoIXccA5Bhitws+4FZ3LB4SpgyQSOTEC+1cicTZt3ipVuW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bHMNS5S5uOaPeNxVes1HDLrxGyYnE+tLu5hc2O8pEdQBtkBMDYT8sZWNVAAyuYOzglOSly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9okpnl/VH2VMKVD0gOjESzTMqqxTWavpeDEzxUcOLg1gh3BK6qCC4lHSVSuYwEKl0YE0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ZZemKaMMYiUaJerxIZ8oD0iGRueW4ivELoMMDV64gNMdOD5hK+0vkV8yO05ZT3Ui43iBi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ZkX2jgxLdEKMlT1lmALbY2y5YLLMh7RfELM9oq8YmCnUazO2Kld8zjOINgDzF2Rwlq32u8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VVzmu6eY1QhKexN8wsdiHqlaIe8OQMKxLZlXNUF8S2m/SYbTgrEwIU+8bvjEVTaoJnZpZ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T0rnk0NIpv0QJjKniPm+TYxPE5Adp4zcxBGEwmdurPzmJ0f8Aw5n7PtBxGkzVMX4jcCWFe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X/odKV+cz9IWYmbOXvGUecwbzUbB2lryr07xpY3z4npQ2o2PDD/tD5xPBlbafEfVcVEVxe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GlapeJjvJCcrdXKB3HMfPQvym2EJTMuNoYomNcMsWXtDSZhZom47Sz52YzHaPBCMRaZJm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/c7neOxgagumoHoQ68B6wNWBBaltoM9EX2E8aEuNFrVJ5gHjhlsmahxKkCL2g7E95W0EYi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CVZQNJ4SeJBESj4iF/DlOgVESeTzKnuHELVZ5xNuHtM+GPMes4wRWbrWoSpWaiq5XCVOP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NxCEFgTNQzss04iAHMY5birbEtb4y0wOpgn2EBWCflNOPeNeUd3xeIXbLPj5kXVTBaXF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VzG7cyBg8QW6AywJYHowarKaE9pgpJoR7xvnNRW3iM0uLJmE7GyBC5A9RlKvK09JlB7Et0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e4rWGsdLXcEGEBdyoQKxLcSrmCWgfcsgpwAy7WKPpHZO0dwqc3Md0+DRB8qEDfM08z0O0p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eOQPLK9UcLn3WQuzZBbG0be0K46mIeOJQmXXaDtFpLY1vjZ3IUdoagHvMgsirXtI5UjK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y3diB5ghzwQWp7cKoqWXllb7ops02ccQ7MtgJQVBzjUavZ6QpwYY4A5bO8B8eZnbc9dalb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2wYi0jzHyx+SXqjCD7fEwTRZdS56zO8wdbnuECytd+8yDBLxQozkmWCuoJ5zAwAZml1+ad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XPpB8P6xLpgM53zMMpUUNb3SRvFfhcf8AyOi5jj2WQWoE4l07TBjcRcyA1qpQY3GGv9IAu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1BbtpNdxhsbR+Yuqz6EzioVeY5ytLS15zHBCCrMYQuXziGG40kTFJhj/CzDcAcy5IFeNS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lY+97QHmcoC0QROWN8XMksW7duSK2wqzqeq2Cm9s0wxTc3+aVTcczaoNqWuNQneGE46H0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FgCfcMkhrHwlH+squ6wmFtEvEZlPFEre79YVSrhC9D8uCFhDG1mF9RiEHpGbyYujxByq41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9OiBnh8TNmviCVY+Isqeia6ZqqgFzBbFld4MpuOUUeSOIs+kcFJCec07sQzmqgFo0SfEz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ncmbUclck2RlyNnpL8OPSEOHxHzbiaQ5gJouNR2PaGCoctlAI+IoVee9Q9Kr9AnLkuu0S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5myHxMr7GZO0PBET6UCg+IOI8pYkwyqFp7npLGep2nDxCVpXpLjcHUCvSXLCi7GyJNkG1c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n+o0qZJSFxITnlw6P95RciF3mXlwyrJVeE9oJvEEIwcwsiB3l3xiXHOO2bLRi+3id+LMUC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sZlo0HMcAPyjVc25A3NjDu1MFqo7ln3GKiNjM90FZ4YJU1MbsoillR6tiveAvG+ZxFjS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Q+geV8wWUY24c9IGqB6Ewb5l3jMQa3Es3MeEXFcx3mbMYiCr5q4YfEF229LoVd68QBOYGJ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7SqO8QOR2mcsYqPdxxO9vxBHJAXqEGD3j7ZsyHiPCyo0h1RAothxwYi/mj5iNN6czJguAu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rJoltYmTOA1nf5yTcvVeqR/mxyuxejiE0lzS73BCIDnmFpGjj5hNnfEqOaizj/wAQiqZSg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mUBMMLRZXEtMtSzAsV7sE2uK9pgwsp65BJmUQzKq9kqgseMRiXFrMs5hktjmrZsuGdQH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uOWZe65l1TSx8zEQMt2SyzxEN/ZhlbiIdHkvKYZqFal4bPvDbeHdi15fSaRr6SBva17zc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AGz7jZmPhB1mGG10k2mPfeXTjUSUEPF3MfcRO5DOTUammd4jSWV3uIFDEA1gg7JiZGDwYw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RpdiAAK/Il3Nzq8xfQ0zjQvGZk1UzuZes9A6fbLqZq4oqsEKgZTnTAc3kzAX4Rl/3KS4Y/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5gTYAmeZ6ogi9yUtzuPuXEpbJdgXDhmG8vHMxUbjvDc0wPVKs1BfFzubiYLJYmZS+nAgx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qDvBGGnv2iOrdGosAwlDQxzm6riZE2xiXsWYU8Ms5W0lhhFUqUX2nM3b4SMwtTZDAlYYHU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nfJ7QfFPe46HuytgX7zbH2gFQ5dipRHTY7CEUmsX59YWD5RpgRJuN8Um49kyXM3malr/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Y1M4XiJV1mJVrlSvdXYnquJmM9mSxXyIbTfoTBg9NR4or4fm2VCiAW9mE39yV23oFQMNQd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sSoeg8EDgY1DXAt8xMKgtWWphU3LXKU4wQJgBC13uVB5gKrPB7wj6C/BM1tzGOGTbNym65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Id0UQ6DU54iHGIUea6ReVX2nweZ2MwZ7QXDLRzEBszxF969IiivmC833j4VO6g0Wr0lGc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KXEqmGUv3iVuCdhe6VmHrmBZZocy9iNvoXLyh7Qce8ZqpOZgD18RdgcrzFcL2lG+VheSK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XRiYlfzFKTZmVm5ZfMEVzc3VmUTcPaKwyWmPuH8EelTX8SBUWczWZF41jrTt0AsV555Ji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WkKisOUntEFjD3o9Yvg+5W90c3LsSHt3LmRLzXE9J2mSELA5ZlU8RTKocOhptNipSvzruQ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vOLuQ37JY0s8IEJaGKtNtM5CL2czgmS5gaHJqWIMv2ZYBzBEIvRmDXEpZILnM04PZlGd6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SCGYvlPiDwAqqOSDZogpvy9kWcZrNEAyOliFbjbMWK7y05xB2xNU9JZgtwOFzLDm7IiYp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aJM95Y2YdRbVRK4Mr4JedTJ6S/ZBcVzMTlFDLEuWKcowE8v8ynhHxNFGY4D2nIMR5IIPK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51MMOuIW8pnoHLFn0M8hOFL/AI0rZ42QrDmCxsZzzLa5m45IY3HZGTDD2e9wZZuduGME9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YXZmGK1gTvMAwTbXpG1lBU8EwnMurdRR7JpXbmNWHEojBeILRMdIaZlBx+THMRd28A0OF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Elz9WGLR3rcdMfCShZFgKNEscX6xshHEiYgQiv/h7w7SI6Eu2Zekx5lQcouZeal0Ta2YN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7IwtOfmZZYBBS+JsX4JwlAFYu9JrdROFCJha4fWLjO5kJUKesqca7z1ABoYJd5ifmbjcWq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LszKBUSjDmCsbuLAKMZtm7lUGjETKKviVz0zwuWd5Zwbw/EB2ZWsMyis4i307QuGsb8xO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hXlK3UrKXWLjXCU7TumXjDWLwpxIMUEbx3nFe4aa4myAWqU50lCcTWjcXMAtBFYNS1YgT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La2beZdiIhaWopFVFYbzMLuWyMQgZFfX+CokT+ZidWfY5mRgpmefufNAVxZmMxMK1CAc2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RcRzDOJXsM8d/MC5TWYlu/oRRv0od5It67ysp4gbYSb3xarMi+UqC2UzxL9vcmPaM1e4IE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y5wIubgnMeY2ljzs6GnmVUpvG5YjlnCuwf3P+wpnEtXeGZTBow16kvqploKHmZSxLLHAg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sO03kwzuuYVca1mX2uGjUOoX+EBbLJGUwmZeC4nOmWlsqF94OnOOV4iE2cNnmBmAORUyh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eiFUYCuYHwD6GM+yfKoIC8cTQdd4BhkIYTeb8TCZ1M6XUDPaLHGXjKuYEGQ6eZYTSyOvM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zvPoRNCUUdS85aGEKdhqZtLHEI4ZZGGoXHmNKAeYPIuXZ7QuINzR0nDmKpGIeGUfSdnXa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s5ZncH4eYIttdpjBSDwD/MA4esSytIUcyqC7QZbOMhQ7IoObtFYV7pMDz6x5RwEWpd2Z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pAalpaD4JDZfKlMzRCv0Y2GCoZnEt3qZHHiYMCnpMngjesOB7SlviZ5A9mW47A1K6cO0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3UrOMJyCFFsvWK+IyrI1wL2meJvGzsOZ2C8zeq4xcw+Uu4UIuToHtxMIOHaJgx9WAA0dRg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zuVjczc4lrghQjbEViK5LK3MzPgtlA4hiWQbiVxmKHamdEylh7yyr4ltzaY7JL1pdwMHA3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z69D5JWNRvMOyAZqeEK0EIL6usxkW4oTvF1OCy4Hdq5lYVqVm4QgtQOS3cxZ2zhmapqocj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nmEC65lRducBzDUxCEcnGPWFdTVVCypQbxKKcykUQJrh5itbdaZTJ3xLsFSlTbPT7wGiv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krpa9GMk4RhDpUYXHq2lrsXh5JQFGYmHHMy5rEZlQhvm8iGugH81l30BBcNvYIXC7VSXiK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244kPQjbHRyrZiK7xCQYBMJ4hB3KxexFaGLPuGEmEpiuVbD6Qc0aagF5jTzMdL5jazuU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cX8TPSraIwaAlBx5MsZa4YLFtpRS6ku2lWyo1W5g4utQIm9QzOYRXcbX1l2Ntd5pSNn7J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RGGOYxI4GCRVlYhoMorylEKO0stJtgDaOL7sdASnIzgck+gDHtB6W/KOKx0rxL3UVR8M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B5SgzhL5IzkHE2R5f4RgNoQ1mIeFhsshzGroz2l1TiCMyKnmwBAcyhxZUs5YmGUHJ8iDW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hKHLGdpVzDoalTBYV0knYPeWc1zLeZ4zFloleGYct9uGL03qSXkqd7oVF+muMC1Q+JFL23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LZsInoDDkjoZ1BvLy7Sr18HkngUFxKrYrzOTBBLGEoBY44jWiGbdxVdhxqYlmb5JpG4Rn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nkgLAeLHqjKjwR4m5k94l6lsjD0/GHYu4nsFQS8xRIzzM9aNf5RPpCuBBxvomMtdDe2iY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0lYIq3bLdyjBK5i3bwlpdyhKwTHLF7RXBmV7xNo6FxHtdFXC+K3z6zS6MEaXOWVUKEyQEz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vvOBZjoLidzKoeYgmryJxXMMzUa9e8wYHmOUWGa3E7CahKoaaE1NCrg56jJ5hutghm/ylV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OxKLzmGs08xBpBDG30mJyR00ggo3GfcvdlsTsJpmBnzHIeJ4JoTEQwlnnJ2IhcOyIU1x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8GSGZlhWJYrVMdMcwEX6xCgBGsD0cxK6HSpXRoOggTs22+jELeGIwln0mBkDqzfNTegPa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czj+Ny+gQOmc+mAU0LTH2mU7KxMyyWN7mdi1qeE4SIzdx5CWmSDxPkJT+yZaiB0zwxWb1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X35j3jTmUt94SAAVMxcqG4wzJpFatRAFE4rBHwQMfaWaa3a3F9tjsMS+YztKYMF5dRwKi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pjM9KlLNyR/iVhp9pbjEv2EpFansuIPFYmtwYTCamsJBZLPOU/qJqwBBkDzcG8JqZfvcfM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ozEMTPDNKnGmk1N73OwtS23MXAGZd2DJ2Iyhi0/3MQyJBpjmR4N+suqWdkSu1I2q0lhhx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Bn1mo2tNMeIqNLIlqhKMYqBG1CgJLGCXIooMUKCyDEBYPMh5DBzFw+Jbj6g6HsViTaXsjx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wswjJm5a+EIZnqCZ4YmGZSx4xAD1mTTM7j9RrvRLeGMaHh3lC+eagufjAy5HiFsVKFPmb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+SIHIse6qYGUis9IUsTo+MCQUvxzAmcTGFe0r3mC/wBS+C4ekEWJuOtQDEd9o6g1NwFwr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KtiUxubnhMGMsIywsSC/fM8WYPKwMCV3cRGVy3Uq2YCxh+ssorH9ym1NuyN22PQhERKAp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zt5gGZhzKm5vUTgplS1kmUtlmaLxoPDFsqMuMIGb5laQFTK3EYYGNThM8TARd7mepkME1B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OfIjN2zOwdu9ygwrpCLqvufiRi5jatqK0aHeFlV4zKaWe0cpZ4xDm/DN4FeWW4jC/SfE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4Ju8wdqjgTOmoDmnEoriZ9MqL6p7BCUvOiXCDjvLCCjUaeyNYZsilmEO0c5uY8PEYpct5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dWcx4NmZqnqNMkWPcuYW4RDA7ZTM0v0n6Xmc/+IQjiYs/IMS2jJA9jubEzaZWU5EMIgLjM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iA4hYIp7xZgwx4ksWpeTpdXL4QO9R8THE4iahuF+xNznxIZYVufshYF8eahsUHtUzz8m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cNCmCVTaEYNTLLzFOtbmVcXxC2qiPeUkquidkHMqpwp+YA8u0fQ6pKdoFI/voMHeKbZGG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DFyl2WXrnwSsgnwQ4/cFMzMNOCWntDlDI1wR94tjmcmyYe8M2wqGJgzHqZ3cKGlpEFVaBq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fxE/EXFMteainGLvkkbaes0KPmRR5+4Bco5q0FFZwVQKsQKl+5EUlhAv7+moGrwO0A29fj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xtNTcM8yx5jgkr+TTKw2l5hXmCtsZs7TWpxBnYWW3/ib3ka0OyGLtLVSzkh5DW43bCABl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YCyQoKqZo4MDujUYuFVL0/AMH0ITIb89IO1eYy71M4YlrSOeo356SnFejBTaRZuG1yP2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s9kDGcPaoiBydxaTHiYRpuOGo4iT4mz0l1xcCzcwwQyhlFqFirJs7bjZHsJY964IddCiFm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lTwQMLro1uGC5uw5NwAV2aW4aO8DFaHMtFlgy2oHduGJQtZMNtespykejUSgqt5O8zgdpe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GzoBbrEAIL2jNzjtABmFGCsrVqITaVtO5A6EhxeIgFj3WDtLvBzX4hsBCjxGgtKuIDDXP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JqFVTuDEHEHE8VB7lH5xEMS6HInk5h2zmb1BXDBm+Zhd8y6qoId7h2fmYFEyRKYKlanFIw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hzMnNA5TNDVtVUuHNPaJKEBgBUSynIcOI9TrL+Bl0ZE2+1OwhUXA3mxjVk3Fi/eZv+ZA6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I3DfjO5HEojxZMJFKK/yIlXhmmWMdMumYsTeUeL7S+2iOWSXhyEq9qwrC3ITvKvhjQxLs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J8TLTHYDLFeZT0Y/KV4XcmYdF7ECxh3qZmanuRmh+hDVPsURcltndFXB3Kn74mBco46tI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10Q0Lq2ds40pVhikZLMRTh1Cm3kSxB4iXhPsxcoMtqg6ti2PZNZXHclvNlq7wUVhGy5YdV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RimIMpDOsys3DkzzPeMt5nrVLu8Q4R72WQvKPU7SrSt5eYmAV4RUlsekRHazQI4uOIuxeI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5eUKyhbQnMsA9u+Zoth0zYSzNqT0faXR7lVCzGMZg0BhcJvxNBYD3AEGJXOIQCbiGtPp7Q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faZJi8jhMu3kyxHncy4lNeY2DmGs6lEx7y07S2NiUseA5QcCRN+qWZYEXnmWPEvYMu5Fz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ZiBrRDtYrIBh2n3lLu/DLOxs8Y9yOO6caV6zNuU9jC1VQy8RPie8rMw2kR2J4I0HmM7Eo7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xDYjzlb65gYOIkw+kXtuWq48swG848TcEz0OUTdy8MUXbDdqrURAElENjwyiMNNyeAdb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TJX23HlexOQ5vle8UZnkz+kLCxi8iytR2Fm3GLm8HHRVqNXhacxOHxLYxuUbRayOtdTjdx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TCt+Wep7VQt3YREbI0ZWsEIQZsIm6G/SAO8OI95fwj2hx2MQHk36S4DQBHozh4l2GJWYte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zVQSLDR1MwAHMHmAZtuiJJ7kpsxUuHS+bhvLMBd3GiY7LdmNVFVzDHeZfeCI3B68Tub5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A6mI8w2/oT3JQV4huaja1Cl5uWC8ehOr0JUOtbXgRz3qbK4mAb0nE3v0JKFLC0mXUDfiX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EZzfL7yi0fSHgehTCMAZqpnTcdA0HrAs13gVrrGo0OMzbwS+7FpQm7ajuBTYc3eVkCPJZY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C+QYFRV/W4N0vxn3me034Z8//ABA+wHaYaE3MY5lKdCFDabeZcG2OiWmyCsTvF32h0gbl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S0XTsTIWq94zLvYjM2AX27pwK1vJDvcXHyTJGRZ4Shm17aisE9ooOT1l52lBWbtuKVVsG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hjc33ck8Eu7d4crB4anlK1f4QO0sd2I+Et49557ibRcNxk9vyRamrjh5jU0HljSrhu5qpw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jKmovBdIvfcssuW5NzudMu6YjRxA5v0iWgfE7iA0We8oR1cDs5SUBA/EquYFXNDxHXIB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pKNgwkSrZZ4MNzuR04cxHk3MMkb+ZvjcLssy5hMWJTJlimG1Hhy/0nKF+xlLasQR3iC2JO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nEXKVbwBc+DCXRogrsZJVYxq8D+mWhYLe/wAzzFo4VpJg5jYVubL3H0zHGdwDmq5nFyaZv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3OcEGIKGzMNxFHDCmAvasWbWHRRQolrt4m52EvoFwg3qW95HvMq/JfdiHs9YnJVjLRjgD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HlcwRIZhnvU32+JSAS+7EvbF8vl7bmviG5YDEEw6iMxgxqKaOlsliFS7hcpM3qOm6Q8w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NxdE1opjWTVuLUrHrB3XK6dGifnKGZV3qWRvAx7xkdA5CVmZ43NLYbowHGoNUo7zk4jQ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8rh+I4OW7mKrc8QcL7TDhY6CUKve48N4Yq14iMx8Sw4lqzZNQc7mCfwzmCPRlSpXSokqN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QXDiV7wL8zDvTGMROj1DqJogJtEyIzHt7Bv3gciho94MQwNFd5jeqvebXPaYORi74SrHeU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PLZORmnxHJcX2g2IS8U6lhGFWJvXHDPZhrj5mO16yolT5jRpOMtl2luqmNz4KWYnu4nin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h2oKc5CVbGt/U35vJ4hMNt9WLRNomBt+BxLFLMGId2pg0S85Zd4hMmFmqjvkU3/MribRc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ElnAOThjYu0CPiFSwV4YrXFUwGLIOTUta5u+8r0Xkksd/iAhE1aa+hWaPZn9uGijKVWty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GpvwTDMXZ1EcAVBOpgGj29ZRM0nCWh7xg7rRHhl15ES0j7y7aDLDN0zKGLiV2RujuPcu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IouLgF3AK+558RLVtSuRcAwJVgEgcahVBqClrMsP7jxlRtogd1DDLGZYxMXmRl472TkII4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qk8kowLBepMaVkYF5jWiGT4RVFoJld7QQtWq3l/iPItMlEMGCJg4xOCOoiNGJlatM/uFC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u1R1F6y0MTRktBzdXPqL13mp+IIFOW48o7TFkO7TyQSKN4gqKTIjDYt+0pH6IWujBGjmP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V6yi0e83D1Lh/jIHvN2DLApY9ly1VNy7lTUu/EqOhBuVimV6mNstmWjtmabBfvG5PMRtI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MXRg7zm3uSn0xZbl2zLzTEBe8S6KwJcOlqoixMVTfkzeiBhXXCZxzcOGpUthDeDkLajDF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X25Zm5zEiYxn0lV5QcWwlYlJ5g0zAWwBos7RLwUgGcsWpn3ZhK+IEKe8sRPD7TXo3A9+Z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tAyzZWY2naJv0hqBAchwO7hxZhT03eZjlBonZ4jr1laaGFbganYIFeJmD3hBs1LpINX8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HqZcJUqV1vRx9ZKqpu4bWZPNiNm9RdVnqEDodMCWcyuzKxxW9ztMpSpY9mGf9RjyNd5p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IsTCo1hh0qdo92pXOVQxKnV8Tx2malbRUToGtxst+gQtAryqI2N+UcKC4oucf2KSjYU+U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GQ5ROMmTT4mOYLKiu+Onz1WTzECGYS3SAn5sJAKIwlKk2naAZ5rwS+0O0b3m9EHvAy4Yu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wY0PMqa0HM0zmarqZ6wvyED/LCI6nBk2eI5uBoDtIfSYxmj7J2atG2VS18zBVmdqTkUlMg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h9yL7N8u/CXin3hL2vmOjvFkXNjENePeXSU3LLaTFtSCbuOOW5TY9ZdZgk/MQtnfxFu8ab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0wptLPlKFkzGtDB2lM2wZmzmoC0VicbVy7Mc4dx29yUxv1GPOjPeXVARgHdR7wuo3wozir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+870yHKbVxLNAcSS9O/OvRmB1Z2phtJmYL4jzxqH1FOzCsKtrUR0FBjURhWEsEpg2O5sps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1XxFEts2/EXVv6fuzuC7R9QBh+ZAqN9745aKuoIJQO5YK+IeBa7yLN9wf3JgPMgIB/qX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slhW34A8Shur2iVvcbVsppluZbCfSOV9oltMSK+BOW/ieUeJvyBLIDwEMBVQm9z6QKIQZ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c5GHmEWzGDANqICEOa1dQCwqtTwe7Dl2TTG3FMstrM8QwbYUzqO7xSQFwwp9eYqaNRtzi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3VFi9S90TQ7w8NMXK3PEM4lCy7TKgvNrKb0vUNQGq4nGY1Bvcv5l6cPSHtdpvncG/RKVhx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ojAZHepnZwGfLBZphiN4fMGaWMKy36znj2maFk7x8zsp7Sxc3EX6sy6Tk05mIrKwA64MaW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bIBcoVnc7EHOsxZ4VwLKcTFriIXltOhIkqJUGcdK6O522vQyBNQz8kTBRUqXZRjHqBCV0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ogYkAKVpmY+MQw24hK5RuODDLozHzAXjCOlSuZi9J5ai7VuGsm7zPTAWcSpa953qig0L9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qY5WUk10yooF9mmG8vmFm+kqdr3IAynMYpR4OoOiRKKGyCwml34jrbY9EWah0YHv0j5me+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MuVsvMzq2cOdQ7Mxd2Jip7nvGnZl0Xe8kWrzK+Z3GXsHOI+10b1KHohYnoYjUMx7ToOCH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4aqwr2gopKk+ImnqJhuIADEMvESclsw0mY4VUG6KqpcciHeVbO2L7tle7Hz9pQ7mzDmbh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MC0A294vedjceBgpr5ZrtLBXbySpl8NzDOZLf0GRp9SDFjuPFVWjygrcvWItoEVSlOeZc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I3SijMKqmZhDCRHa1534hKz7O0KbTxZhCuy2phZYhC+NIi14mRxWppf1AoriUDDMNxqvBL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pbHZnvOVpoiKVeYv1FTUTV3KGlxKqBMqS+zh4jea9JRtKtaZF2ShLcuYQFMpsOyPCvIZU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TYCNafqsKMSkBLtmCCpTbUySFeJslp6RqorgJxVw0ZzPA9+8eCK6IBOsiZmLCt53LojaXs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DDXQbVXtALM8COal/0ynH3OA6CrM6YR5LTjBfpDA9FHE0iLiKwLdPdQXvMy9pd3EcBrzGw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xVM3c1LJxGreJi4LoTmHb1IPZOZEmHaWhVjiEdVWQPExWvEUYJ7wBb+kulrDFJaFTN8S8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DczxCxyw94P7mB5EGxu0HgmjBL8y5xzAZv2gBOPxGubmT3EDk4nJ3msXtiq54djtMWdKi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TJ95Y+W98QrT9xo2JnFSexj66MLfyFroFYqwd4Mprs4dpvlrL/wAwI2ePKe2s5eIqE7xe0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ZmtQUMv7R0jiUuiNGNvaZPiLiislCQtmdSr1LapndiXlehGHKBwwNr1ZM4JvLMYp9YjZCZ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JTmYpFz1COvF1Kl/AjmYFJCBOJfaZrxFHeyJ26cRB4jCvC+suHZxUtc00TJZu0/florYh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eWcin10hMPDKsqieZVdpeA+pNX4YWANTVNYkCrPwmjFMRqSWZrEExdwHsBF/yh3ZueVrm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rhqCx+Hkd3H/AHZhSWM/BFdK9ZTvNwi8QwRXyfEzT1UHGJQY5i2mo0rC9WSosQ7zAAGw0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DtKxWWzjcw25QeBBpyQLv4jCrKI3W4O8TQ1ckLQJ9oza9J0YcaQpUTwZVB95I2aW3ZD1D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UY20nrRY+iKg8QYyWaO8HXCSp7ImqagvaXt8RrFm5TPiqjAytlbP35gBeNP6zKMNoiRDT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HGYixiAcwZPaGGSu0FOKgi6CqEtmGNqV2uuJtWD2iLKy65U8S+izPaRAbcRZewPEAYleY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g8TY8Qt4RsLhSneeTBLNPeUR4eqLCDYP8Sg+x3Fo1EMNVmDmBVJcsGGZhhjg1iVRdMC/L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smnxE+ZgQagKx2NwhXfMBA4hTSwm1EJi0LFRKJgrTVlxUfaewqZoz5icL2tI1WteZ2XC0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dd4rBXm5Q2Ymc8doCuoK2IaNwQYJCWckzra8MSbGcaj0Iu7ExA8ibGc8y1tEsxHbxnGC/M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KlcnaGqqxE4ZeAiAYuKqpu8zKrU2ZcQyitshmZvhKhNacpS1RAzbCElo0yowuXUJOnvn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byMCN2Op6rSMpA6V0XtGHoFAxHsbZbJQW+sds5mWGKmFHkEPKIcpHbkrtFZRu5R/hL1lx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3OcXOA5UQR3iFnFl+axKI6hzPylYbyeJYeUwtP3pzU+JSyIazHkM2A9GUMB9ojnB7mI7Xe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RHIJTHzwr6eIamUPWUbs9M1O1MrmK07TxnfbMgb0MwIadzSZ4TIGue6W3ApXDLC/fUPHD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vcQY/vy3eRsoeBs8wJyh8xxFmMKQ9ybyss4DMVsKihZMqllrbK7EdFw+sTAH4Qs1fpH2Y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jLzuWEXFfD2l7E1nuDUCIZZ7JO5SQyGxgNtxFFLu4sXIIhWFFKVoF1K5zFyL4hwaj1Vx/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KV/udl+CHLV8Sw5HiGAvegNieWB0foQDCW7QbNZI6ptGPprmYFmoYG+0q1cM4jWzsaMq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qpRxzHwjujLpllCFQ7yw0ywhLnAY20n2nBmrtdyYGaVfcJm7Zh0oWssz7R4TiGbOZWacP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YmWBvZNagB6xMpLCuYWDtUf1JpQNUajK4xG2IWnxEpgp4uVeqjCPLcPRsETiCpr1j5mOY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0nOWAWyoBtyxK9sYCBnctId24ZOxHK1wS+O/MdWBnzDLllLtzzLIDVQ2KyTMINv0Q6934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ebjRhZgKHmC5VEO4xp5ZR0XOQTgpfNygqPrGOC+tym6DuFlCVvCg5cYTCNAhSxPWFZsw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WkQbtuXya8SsXlLDd7jf6mu8bRDQ8sxjRq5V17wYgjXEDyyxLYZ8yh5RWq9J3IFDUbfchi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XhDGyomYr/wAJkczN+kq74qKDlEndtwbMzKgi60H3JlWcR8R+UuWy3eXl610qlwepcaGby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3DARbv1el9di1LICYypXTBF/HEYsJgZ34iRAotTUbwpYhtDkj1mmEpv7BMJu8zwwJeY5h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I2HxHyzGwsI1iuZdTGP0lll1M+0uXOQ7f1GLyPQGKunzLGG53b4EzbibKMaeh5suEAXc1f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tdBeoYisvptAcoeEHoOnEOjzcbzOG7/rLNpagcXOZvKTxzOVs4fEVZQ7wjyYXbFXA+kI/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E/Im0hpSXqwluv4tTE7C48EngY5sATkNTSURqtI1AdvNS5HwwC2xlnQxi8paBcVmYsPji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W77jbEbMbOxhno8mmVdHcxcE5JjvcuK+4MB2IFOtS8VWJ2JcZX2SuneAXuHMwO2XA5Ac+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o6omVwlLozhuCmdTIlYCnoDWcMWmeY6KXHvYLqOFNExLKKhUlFq0CZJb1XMaVAW5pIoOGK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NFXc8h4hTKZfqPJYxYKb92JpatmiK2x2eSFWXwWMMOBCxiPZQ3iO0rDNvylaVlFpVbv1h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ZnJFVd7nFrFyituy5d4ArYAmNA9+04OMQrRcwgitQ4QfNUOjBOJZAzGBzcTOZSjtAu+gzC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OyLZv+xEaNCVMYXmPKwzAI1X0jhb56CWdJbm22VdeIZHsgSg5ZvEJDdwZyrIVBkUg2XHh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DQBtXpIwte8NR3vUWMvlL2R9YBi149umGpCFTRxOBrU8QVD2mc0YmduoJWCJcEpVA+Jb1S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r3lVEZWPAlK0sZJOkeq2Wy+G2C+bJ4JvauKrqpSmItWsE7DMMablsJRCG1+JrOkRuezCwj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T7St+YNA1DOQnNVWZnLl5lYtpyQC9og9ocv0V1GGKlSpR08E8g0+z7Ttbgy8nxMraQyDKG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4en/AMFZjaQ7EyVMqOKrnMuJJXtgj4bmQGJk8koAhmGHEV5NRrtMVxLOY+12liVKxKhip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WFamioVdkreCeJVxWgmi7GKx4hSOkY3EcTuEplOFFodUfp4ZyTa9YE8jbNxfiCokJXbpId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JU3Y7I2l+LTCmUzCDEF1lRcDyIapgo6vvAbKu8taucDATit4XDI2OVlkEvsnYoRODBGKv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pmyq4dQ3PN6jE2XMp9KQXY+0lvsuWkS+sI1wgW/ANIlZvfOUrgMpYwd1Spy07S87PIjmvk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IAHMI94KltuYw51Lc4CGB3AxcBgsmPrDvM9DLxLXlzMCuYF1wkUDiqOL3mTmHBWvEatw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INC+0rAcHES2cjDQJ2Mu9RtFyxthw8iGA5KZyQ24OYvkOScmRq5Q8rhsrZAXKlqqE9RDVb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yai4OY0UVmYZQzZU2nCjg8ka3nKagrk5gnezC7xFWHK1EGTcCikQOH2gzwghhY7jRrcVmy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0CvEuLOfyPKXDt3e/BI02Je5ix8c3MOPGVlqkPonhEauoU2ZmmWzmHeeC52yt8HTIqWCh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xc4JzQzbxLNzXmbqnMGCh3TDuhfagBqWSO2sEtb2wLNTXZFMGJZMwzniVvC1mWDbUJRp1H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HGjMNFVPB3lZrnmXA7T3YRDaWsrTW7mNVqLfKo4WJQO0KSsXDCVzFbjgjQxBbgSvI8sTD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givW4vNX2jlebBeJ1XmJeYOE4naGYbhgvUp7XiD8I8CVF0P5uM2WBCYuWYM2ZCoz/AAly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bMGvhlCkWVVlyS7iVLJMBKV7QIxWUlSpXUomCNJhjHy5vdwj6wvzhlGL9YIoseOZlg1aE+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X0OjRC2xlNxWeCXLXO9yEY06HmBtNFik1Kre3BEp5lQ+dwNjbUqXaT2i2HiE/wAKgcm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E4zHatSl2uNFy6G8/aWVXE3lKMzId4L/AMGV8QVaXpdbJ8iMw7t7TtNPEsYOO8UVHgdz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MJ7ShncZXPpAZXboNtyoYiQDBsAfMVNL3nlCUS2tVMFtPSbqR3cGyFYdOIIEZhV9GHH7sY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R7kuQTyJmGrWpLUoMZkkLwLowc4OpgIFDQWHkhNFLK2p4cjkUj3YXZcxfezCwzBxFpjDFG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kXOJvDFzglDF9phYGeeD83qu04EogkLOvMwGrriWouJwKO5K6AX7gDupU1jCZZneLj6w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JiS7LymmyeAf5lqxnMAKq13iAyXKVXG5xNzHWp2rQPfEy1HIHrOQ8QG54RFsvEW369oh7a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7c+YjRU/VTgzmZEvbxPL5hTDLniPeAXGIbfSY0RR9JsInjg/k8x9n5FKknuQLNXHBUNGE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ruoXKKlt5zMt3xGxoll44gqMxy7/AOzvF1RoZtrn2mG3fC2aajTvzwTtMGDUAV5g0Zbg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JmEi7QbiTj5m83uIwK3LxEWZekaHAMz/HXGrI0ppJjssmbMB0U5zRMP4l4Bg3MskO0q9Q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l0QycrrxMOBSN3KgVwzWZdZE24jVOmHrArO1ie6NihgiHOYGwR5mra8ELRp6TmUVYmcrx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XMCGQ/UXdHMwPeEYYxFVyYmVjBhEjsiemwMKzTKMzvUv5CZaTZxLY7QlUdpWLEGmVGWrGB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63i4MgeOeSXM7q7TD6RiwXaOpZjvYy1AOXqcpReFLRyC59wtLTg0Q/7+ZhA3sTKyPBPMv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9KlSuj7y4vRGVDJGiVvjoEBa8cTl/MWa1wqYLdzZeJUbaCWKZg+Q2dFSy5ypDViu8cpM2Y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5htgP+klXuR20GJvK3EQGZSDsiFyQZyhDATL3lsrx2ibEvg2wahkZlMTOEXnM40BmBsW3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i1Sxc09rAscxAIMA3XmG3admZ3CXCp1jDW7qwUmenRLHu7EAxnkfGoBMZjOtMFRFyvT9wH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QxI7A8zQaPEU7PiFy8Qyj9WG/nY1iOsMSrns4uN4GFlKKlNxJ50qkrXDIX7ESWxgR3P0AH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hgovfiZLycocD1i2UV+sQvsYIJH6VT+4e0i6hi7K8R0pqYEd3iJ3IW1DFYr2jgM3LmDMd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M1l4X1xAqI14gao/wWBLRKp33ECii4WM4nATHSNzgUUZsxMKbmbvCy8SqjitqZyWynNRhs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h+HhgCXdjxNHZOG4NcEszctXF+qXisS+vvPLhmKqs3LtYZ71AWwKQGniCWVO5P8TSANV6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7zvWbhrt1DKZqLvbxKI+PECw3hhbiWXIYyA1K1UK21Y/sPMwBVsHd4nlPeZh0jyQQ1mpdV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84meCIbwfP1BjcNZJQdo28tXkuAF8Gu6KuBwVMSATvXe4M4uBDdBFMSjdvaZdsqnMAGJ3g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DEvbUn3Eq4ChQQece0ulOIDh8zd2mitBAPPLfHQaWIOWme/RvHBm1icAlKawwor2MvmF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eY+vEHaYZQAuO2oh6GzXM7GHAI2BjxK2HGEgOyEpg4zK9pajomGbz2ixjULhOLsmAwsdl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GcEq1UiiC+QmPAmAA3LWd4NsBQCVzzMHDbmHllaxntDOYuxniJoLh3oZGDQ/MQu5xZuu/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TOYuyqgIKPOSAQp2FR8vFF4hts2R2GA8CCt4Ygp46OSfI6VKlR6LHoFqJR0Lh9+0sAd4z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nyqCxdTepiTQkPHtCn2lvOoQEL1cXpGoNrMZ40o3CIpGopmJgvUch57d5bVObi5dUhsa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EFhhgzN2ytjniMHDREWZcQa0O8yjximdlxfdOXEKhVOI7GpnCRsy3mKQpKltXKyV7wXQ7L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hLNp+6c3aXAGAcYzCGJuVI8JbHMQU/VB09xDgA+kzXaF6ge8+o4rZcsuk14g5rc0aNS7A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gXmDoqFHeMUn1HjmUnXWHxDJiYtDuRqFr5GAyDlQ/R+J+JkGJK7/ALR6Fe9k1NdHBKsFS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PIwotF9IBqvSKMEXo94UMZi7aCbJaa7JUWCWUmM5iGsXcLju4Ce6VdChRA1qfV3O8tR5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KPzAoahK4ThJ3XApTDCmqmZ3KqO9dzAbpUsEZilDDFGI2P6fEMGgvCcvt0gKaPMDky3FsJ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05N+iLXpDOpf/YvhjYGkhhoIoezMTF6Z6MsNsXTCm3M29O0oYRO6AZokJCZl0ZPpO4MzG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MVUA7RLLF4vEDiy82CB0RVneh2YZ0bduBDjx2iTPuvaW3hnnCKZj38QHdcxqydl16wL8Eb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0vkisNtz2lMCZbmng6HOJrETE23fZUC8sxrifKOTz0VaJYj6EtQMQxxCqUUNrGj6ziFmFR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S7nHicUxfcYHjL4jxniZHjD7QmRRa5WZCqnlQlukp6ISyLKPEXCPyhhUTW8SoleqUG3p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edTNCmeyGONygb7RLuIFpLXay0E5Q3DrtMcWSVe9SlLpSVTMwZLvmChfEXBN2QTS8Gh4m2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X2mM/uG426imgmSnJFHzKaNE4m98xSs7iWZZeKhKGfLBNsvYwcTdS7aouXKcMXJzOQzMm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4HMXHCcjP95+4ljnLf6pZp/aB38fSV8xDGBaiGpSO8oprncfOI9J3YmS8wfeohZyye8q44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iYPhhw+82mbfRkI+RMOiqq4lY8NkGG82JWItqr/tAyogMke8QDLUTaAOTKWhmiT6E76lgK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JGv7Ai7Mr2i3x/BL1RPKHTetdDKVhgcu87YdB4yOmLr3GC0c9xxRn0lfHn3MCzWXbAFAr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lkrms5zMSBzfVr1mXpxmVnxPWaZVbjEgB1CmXzuEI8yrlBgv9bxFxu1g4miRs4lMZ4pjG9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5rEPN+JtiPO4pvAAeCEXQGD2MZWJDbeblZviYFSh/KCQa3thcHHlg775JV9VWJvXJOHCJ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EZCDSMulsq58ppDGXDCKbVqeslhhgzqeEXZeyVdBOIECYZjVczuHrMQDBkUuONA6XTv6yt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DxMfdrtHLMrgUe2CYExZ5MEwOUsBRcusUSxMnrLozbBbATY7+YuluxMCBsd/WWhDjgfEO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M5WXA2fcpiO4G6gDd7+YgO3uVBkn2AlE9QaZYdz7fpLI88iKdUIqC7Ng+5G4eGTerTzOw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aezzDAAvjP8Ambywd5Rw0m1zAOUcYms8kdXUvuX2mVXF1zPGGprQVBk8rOYipV7lYnMDn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DK+k71DmXrAN95S8EGGGwHM+eNmFld4myBjL8Yi2LOYrdGoYg+Mu7zbLQ59gCCiMaFRrW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vcS5aGnrMYBbjEtmtEeCLOoYsk9JK1xHkl6RtEW5igw7zQhxd5ittwWSwOfmcxDBB9oZs/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M1EUUQK8GFnFMRQpXUwK1uZHeI8GXGiWflAlVKCmOUviV8HtO9zA1VYqC2MO8AVuRzM2Y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Er8CN1TUqNuolxdSuzcp3MBGLbgbxmKl2XoS1YiS0yq7EBiAl7YZ5YMAddAot3WSN3c0i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canFyx6KYkb3RUre48dMN/aF76XLPYEGqMzvSlzeI4TAz0zxrmHS9txenGB3JiYh6cnq3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Qx2veh/ETEYMuARivBMX2o0cvWFSQEOObM5y3nU1tuO1CYBKPlmmUbZiGBbJ35IBgL4EQB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fDbyHBP7DjBlELYz4TDRxBvb3vdHrMpZVRSiyouGBLgtjTDNMQl7JUpcwtZXfEzfeW41N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MQqOpUBxxFarD1lmtQIzXMJke0EXcJnJ3DTsiOPBtILmtxJ/ajp/0TlZ21Ngd5/zGMpM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IrVlvJxBhWjqBV9oacE2w6J2J8Qrsg95U2cS6cfcwbKsIRDR63LbTH3LPIrCUIDtppG63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vK8z1fzPYlVnjnvLw0PiGNSxkz5lW8LjGYVFMBTSCbw5Bt/TvLAgO4nRmCpY5xuakX1hU7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AWmmLh+0XEV4RbwzCjlZqb+kFmq5UTiC1Fxswp2ZAYotxBuT2Ug9vUg1nXhfyntoXCuMH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G9cwweYlAOaiqeZwnfjvE5M+UfzznQ9318xKxKvvfEbkmKdoaHMYaOIXeSOJ4YapldtS6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nE56cw1HU4nE5J/fo6Tf0DU/JMaO0/BP6T6k3jWEfCh9ic5pOGcPScTeO/rNibsd9OyO5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ydDpnD0Cce02hjRHfpZpP1+s09c5ThP8AEfon2JqTjG7NCfUnD0mk/pP3/M/KnCaJt0uH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D8ukfu+Y/xRDrouSH3T8kXGE0TSD8YTf0dB+ToN0cPWfmn35qjr+EHo79bEVYOEvrnzAG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fwQFrxDqPSkas0dLyjaYWMNx2snuj6bRw1BUW9HYiRRprocs5x1PpTAgghhxOJymjosPr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4+4mr16POOzg3xM1dxqOGGNB6ENgvmODL5gih9SaAME3T539YRixtJkZ7T8M4nYmr3mrN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9WO5M3gjs6AlSacekJuE2hp6wE0Jw9Dp8ZpHpCAzn6zacKkRuX/tmh6Tl7zRNnp0aIa+k3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8I69py9Zo+0wFjLMMFLduc5i0h0HJTHE49XQfh6ukNs0ek295isFdY4l4he6Zo+3S/L0N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/9oADAMBAAIAAwAAABBZFf8A/wD6FvvvvvlAAAAANPPJarihJPoglvoikcS0vqAtINrqg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ffbffMDGAAAnoYzPfqVpsbgvvvunf8AmVfz3YMb7parTzzzzyH50VHH+sP/AP8A8reQ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k+V2z3Ee4wp9FvvgvuHAPHCAAAAdSDnvgsogjqoOurHMOAGDjpgFKMLDDDDA2cdZRskvK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nbpCn3GPPPELv8souP/PC0sohvggsvtsnivPkZf7z8+45eWHTbbIAQYlyE6z/AGkMMN/hr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DzzzzgAWbwaoIaSb77qqIQwjrbSAYbADzrToqpyqY7K5wwYy54I7jiBDjb5LuQYJbJ7rr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QIIooJ7YICww77/jfuNNMMMNeBft1YqILwJPUS4P2sM7vnI5b6RyAABDTzygT0ahSqKCb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OBKqAACAIABBRb7xjJz77bLoT5QZ7pwiQCACASO/zSz5z6wIbzzzxv8AjtK2mqE4wsZ6D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xlx/Ljxh8s8s8Uqf5d+P1p//AK6cslqvO5C/6fOIAFvV/f6trMvvvmKEpYNVWuuA+dgx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PPurrpPmHDiisvvgiiBMNZ0lrsssvsEMvPOkv73qDytX7x/6qgl77N79SRfbd7w1VwAPPP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vFKN/6+Qgvh9t+fltvLAQfTmqh+jvnAshHJHX/rqqjhN+Ags463QVQU9eOkoloAAMogikg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ntrgksELrigALAM+7z8Qc/8A/wD7zX6D7gvzVtd9pV7DVdOI88k8f8hP+9WjH/8A1Qgvl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v/ssoEm8msvvvpuqhCvwfqvwNGAfKNTBBMkAElkDEwskogAACN+BAhMuMOQlnLnjrAAFqg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lGssHtKCANps3gSt16ZRX/7w1fvqsPFPKl4wvTbh/wD/AP2Ce6KV98gEHcMoOGaemUySt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vhxVb6GbvyGmm3CFEiHeIoUQ2qZAAAl9sQ6c+CmOO+AwsekgCrACAcuuOeO++++OOea8+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TG18z57jD+qk8UCCCaCCC7/8A/wBeoLar1lzy1tTzY565pIAJYaEMBJYBIkRwi4AxlnQJ8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9SzCap0loIBC4z55mwZoqqCgoLzzKTY5PqZb5DLLIKb6Z775Tzi9656pdA/LLjTYs7yL7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YLb7DR3Pa+fgbTyHDCILLbaaoaDpb5LJxa5DVwQYNArlvrbPGH34nFw76gd2mMISy5L1b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IoZ4AJKR75qoZLJ7O88MMI8ALb75YTK4Jb6gB7zwBQTZyMBwAO+SP4nEHH7Nk2AxyD6//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KiWmeWqGuOe+E42wA9CSM+ScYRu6PtddlBp/R1bj57dcjUu5+7dHQOOCe++quS2+++u2ue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Vr/IAW++cG74R96AEueuuAaaymOTLTulkbrDKNdltZNJMEAW+7yD2q+uKSaiSiSu++2qq6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F+hdCZV/p5HrFpLlx1TpR5dSVcz8VdXOEwQygACC+W4OAYXRxzrX995XpQkM22OTuEGiMW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I4IqCCm6W++QuNrhNJpu2sMUAMQ2KT/Y+uOe2uCGCCSyyeyeyYONSyAyfZWzh99fKYpeJ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NM/76zYGR/Z7yCCCGOe6+sUKrtiRNxN5997jG+qiyutOLuoUc71pW0AkE8WYgz9qwQaedj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kMYMc4TTgU86K+u+eC+eKC++io2oAhYCyL6BX/ZlYHL+ei+wSUwJU4fx7llTCrUNPvwgC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K2z84Asdjww2d7X++uOet91M4+2OlDBuG6+Wa+WkiOSCC9E15PA5JiCc888889XyoQQw8m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KOGOOOIaGYpX1M3TcCv5neOg2Kik6SOB+6s2P9XpPpGVIekEe++6iS2CRU8kga8VBMTvA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UNv7BX+wgYOgmQCyG8aesKGt8Uj08x9NBRxx2888k8AAAEmOuekc8MOe2KCWWGUQ9RRM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0wHSOhso2NemEK3ZJw7v9A6w2G6ACCCCeCAG4kEtjF5j8ajKCC+8Vx4KRf8AdbwniqqFB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AFFpNsJC+TPPfdTRbWfPOHIDJCHMAFIADABOCNhvvggnICeRTbVTDOAXCIKAPK0/bJ0Dgv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4i5LTeowAgBFFvOssDQ6yWwU3NlnkQhuvW4pTwavbuEMLCcRmDcIg21Z8yuDWFerPEYAXf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INLFnAAADDCBPJigstvgghgjaSRp1SImMLIFPEypkR77gkuoroLgij2c1ZI7nk3OFkd/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qntiqvtgDFrvFzxp3kvLs9kDu7BfY4qow0xLyoVjmGzyHPffefVrNPDAAMMPAJPOALHI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Fv8A/OkkUq1vzRDAJj156X47okr7Sm4RC1AVW7/sBmawkyhLdoJhnr7XOGDab1CWY0b9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mSe+1KZezDrd28jTO8meI+BcMT330kU3HCbjyxywgARzzzAB77776Y76qpY+GltIOo7C5d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f2wJPkx6WrtoNkK/7jl4jkObml7Fsl3RT6kz5R1H0JQbiBxoDPtoffpR8dv6BqCD6DGpv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xrP32l33332136L/AAg080I04wI8+2iyW++ym89pprWrq6c2SI6HEtxNGRAIuY0V0K4J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JU5qxpCYWt1XDasmVc5Tp3082jTm2/IyFKeoEmGMAc6SmDws1N4klUqUfiLy9lBB95NV99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8MMwS08Uw82eeKGi+wPwG78kweeZskkqHLF1YAFVDptqLdF4md9H2zqOKPYQgdvaD0FYm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tJ/uvwgD4yieZyUcAPtxVZ1BWxPlJtjwmxgf1NTZ11Bd9d5IvOCCyD08rC8Z8YsUoI2W+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4E0OMh97ttxpihW02AUCO8IgZ8jytXz1rSf7rlqlVbsfAFBOvEz9p8vyaq1POikM3gxee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lDy1skTNYyX7BxDKTPYE8a6911dt3++++e/f+68pUoMQs6+W6CqEPCamIQc+CUiPdKhglr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JKRBGJ7Pe8lLYMvhkV+kWUQI6HK1lrIDu06SiTymDLH5MgJpo1ZzpzYhhu08+T13grcG0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Y8l9x0c4MAAAxd+iDTB2As0sWWKC2CXEkGosoaw0M2mRFEc3qvXDtAz6AGJopsQ1+Ua23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2HiXHbrKiOwVQ5hYzqI6GGs0kHtJR9jViQMF/9PvnX/fqoFSBpv8AbOrupjjLvHoDvLKf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qqAPPlvjjvBsBetjMHtwVaRJMJWeaycU4zJ4YbF0J9EqzHV12MTBm/wquZSwja6vdnJaf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hNJ+u7rha4T8CVGC2O0pzdXKHGSy79TzqvgBq6HOLBPBHPDFvuvPJnPKLBPOnvvirLwt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eaeUKmFrB0c336c/rtpnCsXm4nRL/wChnLTyYrgzSW4WfYZpJzWY4pDQcH5+bcFnW0Xs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g1e12Ot+ZuPH/AE2a2++3kwsg0oY4Yc4U4A084ckcOe+++6omOc2EQkMAvMZL73f9xuYCJ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vOZIQ3RlW3MamJpUwIGwLloGK5cqS5l7kRuQieJyuP0T/AF0c10QklJfGc495Tew6+S0+c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pnpADOBLDHMMONDGJOPvvvvvhqtoMrDbtbjXYQ2ETl5dBtT22YQT2c6O2Yor9V1QEP2x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8oNuRZ2mhParbKbmiaWERpAcW3VirV6STWR4cKbyvcdb964w+pKGNlvskFj89oxCDHPP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mtvolgJ/kx/M02mjUbeKmShNB9zraoB4og//ACpPivLT1pDfqxaKmX7Yo1wNEyK7rYe79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lwKpGnb0uv3eVnFn/AP7aXzy0JpZX5z8qAw6Yu6K+++2qmF084I8c8sU+qKim2KW08snl/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8UDq1Ypr534yrhKwl/JLKEGq/Z0qMZRAK3o1N5UIpdW4l1hovFmxV/4BdLUx3z2Kt680S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1N41zXYx94jfLAlo8V5kqAMgkJqkl5JFPPNAkkgglrtlgqG8b1++ze6Nf1tkTEpkIwZZR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ejak0Pwh5FubtmvHXK9/Ocy5wPFk/ET9YDaPbZWGvo/T6z16y2MPotCBoEJ9M7wbeP9PP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usrAEALMSsMNGAggvjnullgDcaQa225PvkiFAAz/AOf9dQyzJ3638g2kklwCOnx/f3ir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Cvvur6nDuzOedi3I14jTfsVN/Uuutuhwqx3oSjYxQIibw47TzkBRzDb5b67b4DziwJxe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6a5YLsdZC9dgb3Ujga5Yt1hydk03gQViR50DeFy1ElxKy7GitjGm9y6H/AHv0Q3W8uSh/N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IBFfJ5vFv/ngMYEZe4UeQEcKgSx8U89sAAAQCkIAmaIQsIwc26yO2+COqeyeq4sGuy2KSV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IAo9tIQgbS28dFNVtNMHvA5LHG8ZBVyW2wuDOXp+GG2zSX0f/AA2vd7VN734YfV5qslE4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LjkgKKveHPPeLAAAANjDCOGhAAPLsJPFsp3qqpumBhOFfCacrhfe5eKKKFJGGFEvj7jnrP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bO8I2eX8gqV+7mFMAiTLts5rkCA5Gw3UR9rX3w+Xdd4JIPlHAsPNnjnmghtO2/wCb76cx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zzSRio5zB7774xw1CT7A++osB23m1n20tOiyzyhAiTIZLX0s2jxEVbkKQs4xDfsuZhO0z2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hDnmSZ3fVhHFIDVEmTH0lNTTRKSyawB6jBa7ZgKQQ/DABDCADPaLzzySxzxQjzwBb6YZJ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sMWfY5Hl0Pe/S3TiBZK75ZZg73NdxgXSzGUdk4ZB4HVXRwThNLKUzqVm10BXpS018H0QbX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YS56pJb5ioVWQRLpuzr7APwwwwwwwgADTzBjxzxCrzoYaagWSooIB57y5jG6LsPcCQCgN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A16HNTW88SvoPYlnz68cERjxhTdqLTSXVFFoCrRRNxs3zFNarKVHsgz7RK5vOekcdWkjQ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GwxzzzzzzwADyzTzz5K6FUnd+hZbGQfgEkR8RVGx8vg4qc+WgMP4AmCUL/wCHvOsoEtJx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szGNbRAnhyGyP4h2soMP0683WClaIRGhVa0kICq6Jph8H/wBTVd3cRTSaw5tsB+POMNPP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wUeTT9B5JM/8EdpaRadFQNAK/VaUe8BHM4/ka+KuXbW52QmrciE17gfneQo7ZMCXGPkxv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FjLMAi8mgAjDjgBlKqCNADXcrdZYZe7aaRbdwUamGufLPPHGNPMDvukrQQQUfVxGVvcAT1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oCF3KcwTTfsniPaGhsHDeasO0S6FaB7cmuW/b6qQHEhJCLG87tVOnADpjzPjglqFkk9NOK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f21yxR/0Q9yUc2f6r2C7SyEuNPLDnvvonvbTSQVV38UAts2EaLSfMrijM0K5VJz1kkonL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j3sxxkWMy9K7OcqIjW0mQaNJbxTGfJNH4tNNvNlbf2Zy8ABqClNHlznuvlXdlQd9Sdifw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eSboWsvvvvvltvffaRY+12TLEXRtlHaak0tNEWuKCF09vvpjBT5tOhXNPGU/CIEL5Csi/L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qtB5YN91AhNLAzXkkXidx2LstEOhIulMHjs+b9IFBTZW6/wBUzb5ZYjzUsnrDEzr776L44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CI41pXsEDeQq+kENnwdHXefbLo5bJdawYo3SaGI7fcVpxiM8Dk9lsvjOCNoZ7pz39vDb5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hR2A6JDrZ/UuIZ3p7JpNeqb/ALbKGKyr76QU6IGlxNI2++C++p957XkmrCemGr+PmeV22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CfabnWjq2PuPXupxOUkrCpb9dnrEsfEVcGEcsM/HN/aFNkDa7SLtKiICL/MxM6iMyOLfyG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PPKcKyseazeQ0phr1I06RkCCCe+6d9zRW1kX3Aik/K3f6OCKpSQuCTnWFGBquXwisISD1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UNDDFtd+TOoEwWPZklbb9QUVRSX/GthcjfH+z4hqTJPGquvwJy3DDyy+SSKO+/qa59hd8y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AACGaOue/vx1D0ZRJuNQ4D6WOXHrcSEvNRZIJyi9QV3bVrPbZeTEfFJkmk6Pb8DiZZVRo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4To0UiO4lfzb7FFCOXjd9nz3BT8q+aG6O6iu6GLWCiEPlriku+NFVHOEAPSJ79zbl1M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rkNOW+8rd98vTZDQFiEBJs4jODBhtFhO29BlpjTl2VCyr2Z20h9AmobSaN+OpOKGoqXE0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jmUXZazRih4/482/8teaTJqmTIgOyWyx256Ye0vqgmqHltxeGTWLj8G+s5/6Vx0LSTai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bwHpCBCKrP33nI7RVCONxEO+DjWpD2YlJ/xi79r7SZ7oXD1kkvAeBNSJ52G31swOuNvcc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RJyI6NIFitr+pVxNHQ++1rP3Kci0lU+o22iqbKeQwXfZOeyF5tZ5njiCYEDSSu0ua3HTX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5rBocoNwyJddJDOm37X4zdhxVIS0SBO/8N24hJX95BlF3/TXLT7b7mERtZqw7xe3tQC0y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ABWz4UzWOyBCOZuRAV8yvD48rb7p2ODL0OKuBnhBMGDNGCVETFZts/5q351Uwf3KYDmyh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C4A6WAJMVCg7os/Opqh6Vefll948646srqWWcSw0XMGk2ngiCiCnMjWdaa/zd0/jZHiub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7jaTDyAOIPooKOIgLJg0hsnANE0hSHNuq/mwF0qLUTZ/Yn3pneGdvUM4vMOLkrM6LKgNC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S2q3y07y6wgnicRVXwcAaVNfp4faKIGM4Sx8nLjMAvZnWZAeoRdUdpkP1+tymMWBkqGO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hiGnqosL7uNr+WkEHjHlhaLhOqOR9JHVPeNCtINBDPAfm6sQHUZqoeO+w+u20z2958tln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QDFv29E7A144qJecUUdDpvcEtYNkIeOvYCBms/Xi3RliLqMIjoCHQLDAElrRUnYQIoski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G3LcorjAeAACBqFEDFBooiL4LpyESs3HRMLIkw6ouplipq4889536/fSLJkGwFRBFpXND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C/CtKDVkOlpSxWSRTT4BEZhnkhhiqmDkUGMlqUJoxBCcMVyNSFtHG+D3qvCP7jOhTpWt8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NKfKBpDijDufXRBkylxTTeW4V18vttolj06wmLGrV4aqDuMdLLMPldNhRv6kWHj9MFkmd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jmrlvMtFFngCsjAiskMRqQjivOYuCS7oXGbW7oAOUnojCvozDgMIFJLRJbZWF5Cu8y90Tf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FbVusSglpnpPMEP5fKY409HUOJJcUecUKInNDJMA6uIb3kZ62RZwNhmojvPqmplmBoOJg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Reo+aAJ4KijQSA2s/L5V2g6SGzXYsNfzssLcIEKFTW2TSxX42FibHY3nmnvgpEBkCvMcfv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PqOSAENDHPDaVABMYLhJEyIN8f/XIPcnHLujuAAuvBErpdnVqEkgD9ZT3lJ+XLI2ai5Pf3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1hTcRH7Wo0SsOnuLUffaFXYTWcYRuBpijKCikbQWVUBlFGPaEOoP68XVtwPaCAAUceZo6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mppTgxrMR5vbYjsjqILKrsiBRSXUFJaqwV4fiYfhG79L3LaH/AN/x5OnNgazbNWuacZarj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yVEUHX2fJJwPOYKgNPv1zM8v8/EhiP8AgMmG+5tb84AENUhKL6IFSso0u9fWOfPmcPoAU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SaSaV1Npg2+g087XpZzSbcdlPnWW3GFz4NRH2kHa1/vA/GgM751Y+iwU2S3jFY25r6LC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T8tB4owUp6LWgzpfxBq8oAA4hkHmFS4eJl/hrvYduUqWCzgU8wIhlZNhKmgQQ+UM2+Bf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jchZEEtAHuxXBdBDdyGJNIBL4LqsOgSV6GXjigllD9NQdaT1Qq0TVh422Iwd0Q8HPbnRlI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MsMNBhx6fmU142a08bQ5mHjtsoEskYbSxz94LjWr3hppcO3ktNJcogSo1GVdcwxdQeOH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7zX+OMUvrUhtHIOEtl1HRJ5QK6qADYD9hwTSCV3UUMv0GRZtLdZhQ57AU888NMAU12UzX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kLCm2xZpBUed2PPHjPPnDHnH4lT6evN/ke/Qz8sbOnBzC/jv6hGmBF+mhQyjvYrutjjX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rkeyXQrsPPgTnDXiDZQwBot7p2S59cIfSQ4884ww8YIinhn6B1tWvs2KMbrz/wBzzhIo6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284y3+V3Vf25Q4XAPzQLrIop8TvrmxhH6zhPAg7MeMBv0fJ6QC+5ZXbRGrdv0s+I+Kw5WZ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AUzFmCnrXzcS2hqMMGvXVOMKDsTVBT0rOO0u2i1zzww51snOxWdcDCf99x662N/qOuw53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sWYIWG11Z9oibnT4l4JUm6QIuMz5bhuVUZtQR3AqiMV+qnvaUXWRXSlPKCvgoItyecXmJO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sqlwoR3sDYUn9pluovA56x2yOUSfO6PFNICMAHHjBmAkbvlknA0Bv5qPhjdN1J/qxpGxS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5gs3LJJm5EXQxZFQTHkuPS+L2UbaTVb9XTQ4b5zfGJH3e4bcFrjDHWXLHfDQKXgCTihO6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IPmAXesj5dfBMBNDBPEvHQEHQfDU7gVgD6yjPUG3luUc+N3mmn5Rx+8fmYAJSNNpA4hkk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Ww7qhbVZWb5VfbX+0phHdSZVTLANPPPPPPPPPfCFL2URL2LJyjnl48+6grcgAkhrYLDA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eE4kMVjFLHTvwcj6Hmsm36605sl1v+i6xXf6hgVQYGDIVeCaO+XmkrHFSFMJGKETQ1WTe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njvSfOfeXMcUWPPPPPfYO0dUr5Qf8ri+y/wBPyxgMwoY9URywwBBjQtf/ACypIei9Ee0Qt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Q4Lwl6ihUYAtGpp/DNf1aqoy5oZhQ4ITgu6aAUpVdIoHOgTWG9BdrS6XqZxSX1Ygx8899s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zMwoG3+y9fwKq8aKPMvrryG6u7jkU4w0wYovGjL+T+kZOztw37pa5OaQAaAGAG67G2p4h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Jwf8A4iop36SB/LNgOhVPSKNLKIvmrTXQKS7uz5dc/SAQQffffZZfLTngqrHRmlY4A/sr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suH2k34UGIFbLzxv+TB7M/wCn0ZCMnKFLOabJwo4Ipq3QerjYnf8Al/VjljoEQ1m149Vd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NBJ4w4hMOwe5B92bOo/r96pIF5x0FM9NwU9//APt8unlq9hIX0B3DH8AoqzNV0oyT/wDT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6iOofc0jL2yQCK0SbhPFbYINRNAN2KpKoV2PnnGhgBOR/uVW800nVL6gS/IeRgyzxR4T9P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GU0kTJdY3hGGjDC1+9uI+ZYzMQnev1mA9EAgQnsBmd8/3OhhwxQtvoCNRHIl1c+4BL4K3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81DRFYw3KKP+kM4Lm/v3+9P+hjfEkdo/BgL4ctAyjCyS3YKc+b2Vt+NYpxm/nsXoJb9GR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jVh6tNefOecdLqo3+ktPf89edcNXlV/E5EM4xBmKu53Af4UchvZkICeMpB0zDs0HZfK0L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CfjXH1cX0fMwz0CUO+HTADTYgDpfMHiBzvhySxx0mRxTzDe47Ir7+Lfffw1ZF/wBe5TV2V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2r+mK6q+OCeoDaAzRF6AzBjzd7FGEV/Ro3DRW8byHvY4SE3ElJ8vFstnCngMUlCU5Rgaq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hZR9VcE/zQcc2A1fUGyaPRxxBkkCG/bRWvCNRV8TiIlnl4pahcrXt5JVsdqtMfqBpp3GZ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tq5MFuPnYnRznO2eMtEidB9ikm4ZJ6NmRDVS9wzFrEKxBj+SbWalPhpdYVh5M0MvDTj+0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ded9UQZieUVU+6D6fpV1kVcX0cQgj1l5RrXBbWXtF9TVldx5bwT3GmgzLM03dPmC1p7cp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zuS6ctaSzCzEXdRnNAr5bN5b326iPLzO5uRBk9FordPnbbPTbSPeLeD11yzSDzLnXwMLb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Enug0oEK2igomq+u+mCWmiQ1LLb1dmtE1WYLhZv4bu6DbWVaVq+XF77SjDTdgFTF3kNxP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BARCiGiXab84o3BbXRYjtwnnDbD7i3+qCCklrnmeyWGqF8yiS6OeEglX5NQQYc4Eq+mWqm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6+gvL05ShnQkOtrS9Imsa3zroDRMBGFCrTrR+Td89942zqwwbVnkdVqBdNKxFZWqj8R0a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YbLr/qnP/Kf30wmnjWbnKuV7+ay2+mGAEKxX+SuOuOuvPveTbb9/fLXXZb1utbmIFg4o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le0HOIvUOv8AIcvsWrboZWVFnvF802qVPC5PTV2odyklZk1jk2V1CISQ7MAONDYcDMNeJ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0j8+L67ggshqtv6rRR+hhJHozfORJWc61w3Y6kGs4+OmNceY/jgnNDvYU3J33KmdxXi38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5QHqSnw/XxMOIcIET5sR4ht8jZEPPAFauWDAGJHECMdgHOLvw0AOe+x343OMlrko3sml7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ivLjqIm2519+c7PqqqxGbXIo9xqJbwZsQJyqaBj4E9UQoEWQZqrO/c1w8GjzWFbv4JUXs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2ngxld82w5z3XAzljmlQsa7NEBR//AK0RlwaqpayC7u/e9sc7WQmHbo6Zb67o9Uc8N8fPk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4fYySRWt6KKjALyGKtR/yIxYNe+B78p9/TesJwA1VA5mn8jXWIEGnra6PoWMoUK/vuVkWU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Eb/acOlPjkLU3BZSAK+d1gFhnBcqDwFtp6JbKbKYrufPun8G3eRA6ZmerteDhpm964jzI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nols21ekia1t19GuyfW9rGGokDANgH/oZzttuuvyc9vM/RD2bBkpkYUFaRYySyVMgtfkx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9FTROj/BzXHbKJpaR/bJ3F4VIVQs5XU/H3Ggrms43MIdUyVGEGam232FXpMUG298gONrFv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dBmSlVrHXGYRxl3V+yVvJuK/AQ0r3I6vJ7f8w6hHygD2llkF2ZPuoEX2DrBwigfUXI7+W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qIDfX9vWUUkESyQuLB+fyO+4uOy/36desmS+Y58nq6z9Nx+HWxT2sS6oh8D0mSB2U4dm4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u+I+S2I8C5DZkzeAszMA27ARCchZodJUqYR7p9T3wb3Vmf82dJ9sF4LHcruaZjM1GEdFbs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cGmPZ+chbJzk9YiwaDpBfxJV9mn+pKj4fu+suLKbxOShmqnh5qZG9Tme9fdOkfAyrkuYiL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QEUsUBGRSq3xsXnTfcYqqFHn/AHNJD3clz8KPijukFdxVFnI7zk8ThzVDS0+zvop3RgcN7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FYCthPFB//I4HBOR6WEAY5YVR+USe6q10C2S6SMog9RN2n1SxjI1X+EWlebQBXuWz9xt3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QBRdjN9xFdthDebkB4Zz5w7BRDcIUQiXL8GqVw2f7M4XHsBlXjcMOe1HAv84tPXv/AIhyz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TUaAKb9Mupu7WKmpnlpjosZcc7WbI6p2ntQeq/L5d7S+LCbY6utkna9XfB4onW/YUeebS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zT/W29akkow9IOKLbHNeQTp4TQ6rczoCfbezEJJr1aT5fj+SCx4+ROZUQKVQQJ89ytck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hjukVurItCkprMSa9KCPsBxz+vXcY0cnrpHP7/w3ebRQX4QjIzeT9pBdpJeYy2hDh5n1t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5jgCX23JoGr65yYfft4T7dTyxDBg8G/8AusMOU9cEDgo+SxJtuClSyxz5M3FR0NM6pTkZ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qqskNQpFs7pnHo8lv8KvO/lVHFnuZS5USrMhUjFn999Eg4jlBxgT/ACyFDagwab1HVftiY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rvHTD5PHvuRq52h9L/wDeZ28QW/RSgpK4dTxzYe5gpIkxTnMhxp8ajyMZh95qJu/aK7dd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2W3f/kokg/Cd+G/elPkX64NvN1/D86N6dBpPYRoNCVzW3qo3dUtcotiCx2T9ceczjniu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T/RSa4XPlnCiS2d2cfwjj2HaEDkZqTx/ZCosMK/pJSWg09XagXgqgsrZZgNoy5YnrJOeFM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YUSjTnCGLdKaDJNRMuyNrPlNKOxxeY6IHIdl13zV0TJXWu3wc088z5U7uZS7T1Vkyef6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WA37aLbHzauiNg2174v8AlUFADOdwpuSjRO8fNtoEmXjTOS6gEC5lg0lrPOFAwzBIrG5Z0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Ybyx4uft/cMeL2F/ekuHNfmCuGGgn9kYTNm0tGRVzHWvBln7BaMUTGsJJEZtqdqmv+RUB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+f9KoYOwPVT+MNlPjRWnCTWVUXhLAHK/Xi2CeVk9iTQLj7T9bJ64UZaTGNvsrZoQrDPbhe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muIunvgsXHhj/ANBv5JBDHlF97LCOeLj7VBC/KZv2TNE11GzQn/bsaBaQC+Deh2q3oTyGj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8rzZmC+MPfV1tofg7bv6jrlPPPIV061c3Jc/j+o/xlQxd7qppV6L1pPNlcftjCRzDSDDd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phfVLEJGq3z1F08eC+VYeOARQOD+gWhBsBe1p4AMddDv/AGpTyGq5qf8AXCWzpq4kMF18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3JnRZrODOU8/kuqjP7V09ZD/AOpFucyOAGDv3lFPivudOg6afH7rvPlZR6X7JZXpnjTBL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Ec6iufoQhCgJEDOe+wvr+9w+LNKrXXJLyMwtDptZtNF5uLmuIFNY8dFSXAjy4Jr1RBPZ2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yGyjarcBjTaaKyHgGKOhMI0wI5XPWavPwN7tFuhcf5yjN2kPnazpOfGvRMnckjRftTl4zp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M7xCSWoj23OU0FlVBRs2RjU7C2/YQbyfdvvtHo6OSrxkSQ0iRR995jiSW8znEjoc0dK3p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YRyAl/F5iHjmJLFFK1u3l15ZR/tBMbl+Drr7Jtl/JNEsoe0slbjHbz9fQEtj5xLxbLjDN7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/wCBYYMOW6rU9/jFnDpSVubQq48cWTURUfQ20rt5dcGK2wD1DmK89hHCKOtgfWY3WX2c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dTXw45d0yw7TelXnaCGKr2wJLaZRdyGAtAQ3cd7mPG2fsrcGntaR8Q7tha9jXA7tmu7QW3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nFfgNhJ+fQeZVfXceT6ybIii5uRMZA0VdI23LLSyrIuzWW4mAyHH2eVXYyStcT+oYYQ1TM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5MQhlfebRBN/MYJl2UzHA5TP/APecN9RkEpyIL32irVFBOQkkezgtgnfsyQr03weXHl1Gn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Vw4pnP+vmGTOdbvOTASvRhdFfMkoqOXWeutMkfyNpo1zKVkEObr7tfHyFpzwfSjms43VZ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kkoXQutk+wT5IVoLXqSApDLyoD9DCbL5q8kx8aZ/0FX021XWnnGknVHgMZ8eZ5tRYSBP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efiF8Xkzc3WOE1mEVU+3W8HG2U1jE0VV6It3Zm9TFBE/IH4XTwqSx+SfqU0HiTU027ijnJ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xMouVume66zoYgWyNeyo9nXW1VHl0m3GGXlBT51sJlXxwy6wjxBg5nZzNMPt8u/fn29/MU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9xUXg5klCTGbPG4MbUVqi8vFhJTSg69QVzCSzvW60E1VEb6LQK6arFwoFQVi5yANqn3gba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H29mmFGHVlU0mHLO/luK//tTwTjSnSxVPYqHoL9EFmeGVumWkUVhX6VtmFOLEKFmrlGX96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2kwpIdnx/94WzjymO9n0lFsWnwq/36SLmhKdRfaNNk380ouAybrCfS0tMXU3Xk0EVVn0lF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KYqgQKBeZA9lIIIUyU8rZkG3P8vhUVDm5ZkFmMQ5bHWDH/ta25h0v4l1Ew6Z0kwMDKHRBD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U6rBwsegaZNziiBVxYfsyowglM7st96X+M9N0W32nn0kWkUVllvlmC9+SjAqYa3LgpODK6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1n3/O+f8ATleFtZ19Z9CsyOK5LyAAriPT5aLbEJrUVg3iSooUqvlspocqAHQXRFhnKM2p2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QtUJLoy91JNMPXzbtXWVB9xF1VBK+7lPM7zhLn+ERg1HzpEDQOsGBt39/Vtji8fZF4bZJ1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TKwv2GAKbG7j8tLMWLV3Md/fOk6IG2xFnJ6NPCTUCksZwPgcgWYeWr2DuCRSfvI2pt2E3v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99dBZa1lNU/HFcpAwqD0P6SNAj41po0B53XzpjvjJYt5eyokZtRhBg5LQJS2tWqeXzUbj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Z2W6dyQ8MTqqaA2vDjoZ9DjmGBdEW9zO29N5z0pedSwKsJRrDjLJiZNFdZ1lqS1jR1vzXb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pgnk7e0FMlgFZlBFLdTVpMJpimxnfT7l9A5qU3yLx8P8AAY83D4S8GDjH5yEmPhFr/igop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Y05BuRbigqjeHogVCIhsmjBkZAX1+YYH1EScddcbZfQWwX15+fxXHmiEkw0Wdl+SITcVf1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S7UWwSS+ReS/XFegfkvdcF0If3y+1m8B7V3BKGjVDnPP9zx82xaEPDY+u++UBsvspoFk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+N4hsX442dF0oYRdXdScVcx8cf44TYipfJFNwZgCDk851XybSZZQZ72fFsQffK7J9/wC31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CAVdQ/vQUfZvkMgfAgAYUhpHZGybP8crp1lnxiDXIT4jkJ+XKXNSFrG1oZO9PjI+MVi15X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E3E2VoPP0FqkkLSMe9AKlu2ivOv0VnlUm2VXSJ3Fhpsx6P881gJVgCoDgOlTMEp2JCzHFC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iEW43xYcS78g7QtVTfILm5A1woSvQX4iGzwT8+A2Wzqpdz9JfNlF0nVnQDmWbtUnVScLV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SuoK75U3mn3FU8n0fVU/9cC4csvNQp2jKvFwJVP1EIAcf80VBtp3QImg2FC/pZ6vRTn6M2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nFBXR+fnmtt3cDTbAJoPWCWAfa5v01FGndLFhUFeB64LarlDf6gnF23JjiEl+n0/ZYPlT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Cqcb/NBxzVxJsmV/9XWCDkQx5Gzt+YRJPTyhNVtmuMLk+k/nFDgDrFXDCwlD+NuTOsPb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Q7WyNL8ElkU/mGX8ddX1B5m8OWY0TrZY6pQIZ+MRMv0cAmlUF3vm2e9fn69sc+dhIL40ig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x0CClB6j66z9USuxbj7O0Ibrb51dkWOBdmzB41DtoutlG2NcAw/cygLLit1OJc62FH/8A9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uuosNRTI19FVnVipCn3FJpFnoFVJF1Ondj6fVKvG/POiLlit0VhWXPJjjFn7BrYkK2yXuk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6iycdwXuFqOVXeL/AkOLyfXx+CMXa1GohpIJDUPju+OJhF2vBJjvLGT4IeE9LivS0Ka82/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NtN9DDhlJB1RV1lpZld5N/wDvtILQ9THS2CXLLb1aWR//APddJ4bn8qEeU75LogEDMn96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GwNPu6WSN6aZ+6+Oml/xcXNG13vJMeW3OsNThRgSIsEiNEonzGqdpnrtPE3XW9XOGe6UeV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Xo/JyI0lo7JY6CYswSGIgGd64OnyMXku+LivAuMB/AMquO8Ghe4JxmcsMls9w7pLznMoPx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HNbWfRu5HuvPc9X2hiVqGU4EuERivgiPf6ufF2UX+4Oe1LJOg8eEEXFWIFW189q6oJpZy7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OpmInN0nbwCGRWfSV7on2nEOMDu2kQ1lUMhigcv8AwvC8tsVJ1CY80X9pBybL4jOnLTbJr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nrQA3Yj20cEBfCX/tJBRJD5Hd3jOsaf1vbBZrCLyEO5eSfiSYyxcQAXDt/fBH/FI9/a4m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dljoLRFjq1YGHFp9+Olma2KekV1iJqgbArPr/ADug+CBNJ5x1A90uGDrTHDNgAB9Nv+OzH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6+Rz3eSmxyNb+8cVfQy8roqG0sigkMs4DjF/v58wmbYXKbbpVMmDJCtlc37wqabH/AHOtt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CQMM7YuZJLZbXnUf8syh8ujCPAAeMCty/xsWaNqiX5mNovT9UQG//ALqVP3ZV/wAdKdNcn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fehqPEffEAhJihO7RCUaYQbeTOJU3vbYP3Jty94e2AO1L50PrDKYsReZftV3Vy2nxrfsll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w3w/LAzFbz+6AIRunLMzK7jPxwIiZ2gxY41/Qa9d1964AbaWZdf2VY7cep6nMM8/3O67nF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2aQVHLTzgTwo6lFOhuKeJ7W1kBq3fjOJa3cMLly9APoWYYXbdfBf8028869Al/ID935wxP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+7m7WMmOMEmAIJ0UWQVYeyE0Ips3ERdUX3wqh1pOL/wBvpNOAzlQR3HB+ErRgYiNLk/1t/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5PDHZQDzaHwDRTZzZG3qinb3A2yXnEF6+tOfbhCowTDg0/tvkDcpWRSl9gLhbOt4J7c9F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K+c1G4YsmE11B/5ouE9qZsog23zY2UvVGU+We7iTS+AWdLPMSGy1ZfNLdQMIwKtWjJGj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pcW/56YhiNt02GxzB+sQjTB3N0CwEXlfX1fzwDbtdtqMcvoTVPMkP2FAzamcqY/k3VSo8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63L8a3QfH2ccGIhYD7Bphx0gdWqU4awK0DRZMd9VRTQPazL8r8VhWIOlUu2mE2DUkCOiv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iywq31NWV1/1390UUaPMdJ9mXF2wE1WkFF2uF0deet3G9Wo3Oj/+PRl2yXRliczNsIUrl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CsATa7mLuOkSn8gCPfWkPIc8Z7Swml7hhGx+A6HUHRX1ThhtL99FtxSyAyyP6zk41GXP1P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s2vjWiaLnPW133e+MKeNV3PcFhFbOR7Utg42bAxe4uCTnhq5+kLke3SMFYrEBxq+qEPLU1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KMCW+mTYXEwfGfOnupSjxbh8FVE7JDBALPLI7r00qCW/5mj+X6wsPf8AWhVoZ28pJBJ5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4B58dT7PzqVl5m6ETvUrIZB+clXGRhqaHO8CK+vm8BGievU5WbxiGtHERubNJ820Ns7jvT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FrDczH9d9tNdxZsEgctPdn81p4bD78V1Dxh92B19+m6DlZhlLVlv9zKqLdBzfDAC/Fhd2n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YfqA9vqYbNP8Aj0CDcssdxWrrM0VfVL2deF7XPv8A0/rYUGG9TGJHPKdkHR/ATcc3W0WU0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H2Vt230op5YD0Ad2EeY6ysGVMkXPklNUnEn03/UNu1rq/+yTnXm+FFsfSk3+EEG+vJKFWj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mrsLLDZhQBz4GOshIJE9uMMV31/LKsFYP3HnnmSRdNG00Wm2HHFmmk10EOCSig5eCSgSI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VjyEVs+1FE3PJfkx4W8zjUT3OzFFnWV1lt/BAEKfTm5cFbnCowvzGhgm6t5KrBeYDAkU11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G3v23U12cMgYSOeLozw//OZUkXVlEWFE0W+tOxTQuCGz1209HXSq3F7U0mHX1s6bN0JQ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890C3lXkMWPczlKGlpy0qfd24V8Offx2Lnk4i6iyZ9IEXGwV328UFD/8AB9/99TzQURoo5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zHPz5tYZD1JRR33/vRwuERNhl19xPDOFkR9ORx5NhdNlyPtvQ9c5J0ou7j/8AKXRfRVfe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D5iX+0U2TYQlIG2Qok9iMfFxBF6F/X/5fvw1wdf/AH+v17bf1Ju6J4ATQMeus80V/fPm2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pimW2mFFV/E9k4oYxa5TGvKe1fkf8sE8m0vNEGnXNnHAF2EH4MDuFoziXmaM+NkH23Xj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pzErpQ6973++FfmNLVH/ANzn8LZBRq79z8gY4PXXzzNRRJbBZR9P/XPI6SuDDq+rLyLlo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YQZ6et5X5PnfKa9Oe7hqVPP8A1Ca6QaFnKD+sdNCQnOQlAXWgVI9HzcKgLghgxAsXG1vw7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6d++zxNAHfBg59tV+7jz36dQQRVbMfYcQeXRdCx/FriI4TZiaWsyBaHQVWihT7TrsUh72l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48sWSZ03/AER4/TPTaz5RDUUL5UleIkHH/fYnTL5+HShXp9CPnkIe/MMOrW+/9jXMzQgx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L7P/Jl3vN5JddbxFkp9y+RrjplOpxvLEVUcg4+eohxuuz5hZL+R93ZPl/xE/wAc8W9SO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Ocgha6Eeaz7Fam9sgmN12928SE/PxGV4Qw+fgh/8AV+Vs+8n6eyfc0jXzeMc//M8WH55a3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UZTW4IldOAeEEAeYwIICbIOa4tVn/ZBDM4OP/wBHXR/2lwAfWgca6dK1CwRCAkQcUDVOH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H4hitnepu+X5JeQww1DAQ10KXrmXTeF3oazR1OExrw30/wbRjZTXaX07yzh1VVWQRXdSl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arEKZGiCXQae4vrVpkR5fwSgj1xa0Bby636MLX1FKbOzEanuNkXY1rZMgvvnVjl2uHFag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/yQVv1UP/AJiLRTiS8NMk89fec2qvkF12Xm899Fj54/MNm/49AMwZqZXU1AA2VwAjxP0Fv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lFn2v3+qyPerzBeCMYPNlcHRkH8WJjNMeOVK+7pgHkzn8mDVWoMMHLgmt8E1z+EKWKRQgM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+9dusGrxgL2GXE89eXBB6+9d0OrmHvq0obe//AGU2+YEhZxjH7JNbSWCU91P1yG2+wnxi+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Xrrj7/CpzrMoenImr6Oqvo916YpOVkDD9sM0LXD98roqYQkP3AcW4Cnmpzjr592UsAdtNB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GSwXQRxOn3hVd4rHyWIuqs+qo/wCCD8SE/wDQKw0g3TKoyqZY59yXUl+YTxXHV/vvkJJo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hnr4AyESvjesMNHnOF8P0AuyxMExZP2BXarchnt+ln2s9MS5VnFV/sx9DetXHvvdI5JZP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FlrjlbfbDWUbOcDvxxIHyMbcW1T0+zNguz2N8jxfuUemAucNUmFvroRTmLjTglyJxe0N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wiuJLOmrL4KxOXnka28MkkaqmJRbH03WcYo2Nb+c4wx+yuJZF4LwyAAYFk3kAPn0SEMgu9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MHOOlU/1WgBlzLQf9MOx2oS+QoyScVjlLzzne2TTtYWAn8r8pABz5LxSIEIuDRGUvBaie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F9l1CIgXEdmOsz6DUEdedGUDVi6PJvV4LpDRAtcWj5csV2wCmWVFF3FoBtVbKWsBSYR7q+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6WwJwKRquM6dWGTLr4JapczGne9/AtGz0NfypW1Wb2woIO0dfQ+3MOPlGi+WcIwCjplfg1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7icDTQ3gySkEH4nGs3UVnMMlnlznGX3E0E46a7LRsRP0ARkGjgVAhwdnmxzgOa2dl0cXW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DGEOnDbOBfusMdxXHqZDxXutM8feZ7cW019/mtrIajRa/fcZU5scC1HenAEQC0U/2+kl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+kkXxUlUUT2HEEenu/jYX9TxRBiCM47aYdFHRaUwfEE0WuHSGhvVezcjCEte1zqAsn2+ue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Rz5xMeHLAdW2WH/KuBnQ+zDiWTLKCaxjxRmmcBo8pkvE1V0WHXHEUFJ2CpNK/90sGx37V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pLbRb64oTqKCv/wgjP8Ab7tN52OW4W7VLZigXrR0KbC5bfbvrItTTuXVpqHsDnix5dxdo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1VFxl2HQ84jrIN6RJmbtm0FOCrp6PqmOyDCPkqsgMpcoiKay+arHvrH5tC644yCGWU0AYx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UYSw9YbH6X0GA3JGfydQOP43F+51R2dvT2UDcSsT8YcyZUafKNTm06DCSYb757RGCsi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YnEUelAUWKfs9fDBV+eKhwlyIwgru12rgZ9z1ae8hv7vpsnpEH+woaoMRd58w+Qb3JzIp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SMBLQPcECUysulNIVd8Lpc11eVRZXJh93lpxYBRQ4ylB1N4VcIZrLsF7QeTEas0HVTMVNr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LsIAydAlFINUf6onnYwfcv5omNjQKerF7BAMWQ39MObMNc8tj2KKLQ0VDPD8JQQfJVwTu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EFKS1aSZFDJ18re1AQUZlPobIYdutax+1/Kvrz3Xwxm7dcHmBm4JHClBuFW0u8j8dae4YN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CNJKksBxMEKrro1u2GvNx2he6IZEYfKW00agpE6N7wWd0YgAfYnArHEoKbG/OMafXgFV9Y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qYIX17W5M+loOhjMzw873sLRKMiygL8NttntxCIb/AJc+/OUAAzwktT8MkPmPWejQliPNW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AHYPb9PYOxgFdcsLJbZydPl8cF9Y1afftFYqfv2LARTkARY4NeS1XFXr7GVdS9T5scXapd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sXKUQZT9se0dcF201FMkjz63xUdXb2dzLvT89qEO60lKRHBn0F4PdK6TuffooMQpjNhUMv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KWM9BYwWO/kLaKGxh5LyCRy8dkSLGo+E9+KiOlg6eu7ZOgDYOBQog+OKNa+rPeisGqq99A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0pAvoOFZw5PbzzdN96K6XCtZIbCoAo9HmLDKbqhhPUwBfR90vsMuxZ+v6ldkvdJdo8D3i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zA33st5sIjF0nLku+anvjzzPv0gp4J8o1GGiJMNvMXWqJS7D4TASKBH2C6QOLpcRfOvKY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Hap9qHtgbooN04LZt82PWSGET/wD/AERIbgIxQdQ9bVylCGlEPsREuW5IFJPoe0TGnLvSd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GhNngDhoKFO80tqUEOE3Hmg5hNcIJVwo3HoI8U14nHPd9HiC8XYgLBXLSBuozvYyU7LEr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aiQ2V7H/f4EFwnv7zLZ33eyp3OQ3qh2SZRQGAHxaKLNA3TcZeVWFXo5qZruI35MjHbzUn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5RIay36xLpmwU8qsg5XbrIWPjkYGRDaJFNuM6nvvmI1bfMPC13bnsRvVAv7gT/wD32Rcg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vqR+J0FfU90PE19QRKZ0H7T8h+Dk10nnvE+/bH8BBgZBN3NoCK/lpONigpTKjgKhCxs5y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s5qJ7b6sh9/+tIzG8KL9sJhyUlCn0ygy93m7JsMktfX9c0CuV/m0ttnNmmsq2XM6uOpit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X+r+5y41l0+UblepVT5DOxf5PRvB5wPvzUP0RgqorSM+Ieib9T3P+JuuiWK66CoYLs8a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cCbYkHfg5J12E/6f5A7HekOzM+89dNtf919D9Raatw/HZUWSeA8dGt9zig4NhHbP7QFrB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zmdmpkYr6apB9kOHlJd2mxcmtbHvcGf97p3Hcr+LY85euM7CWmdjePj1STxqnNyStm3D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2ucFMEysONO9SCdjyj5KA2DA0Hma9YPXlnd9f2opUGBcMoLy3CfH8iZ9AxVG/wArgX30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9FeUcgkLLwHv+wnuaaJDuCu7W2qG0wkarzoKcPAnnS0FEtuA8UXgAPlJp/5VykoDLZbp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U5VZxeeew0WIBgwn+JUKvIDFiOwD4JVH8u4zyk8S0LlaxfOnMkNVmxRzZVatJnZJxr3q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r3qgmAbVEWuXn9e9sFcg2qF8gJ/3iDqVFiDp3xFFFFynp7RZZ/NJ1k6PuyVzJAcMWA77pA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HAW/TORzAMRo5tj2sPEX8/Zhqzc2p5x0kOAove1S8M55wKYcjTaeiG8gCSWwQmEIUdJGMb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wBplVvM7NUPX9j5ll66eP7fLgolVeBaxhCantSpx7DQw3kr/viSBd+2d+vQeQqg4DEeW6Y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p1+7UuWk8BQm1K910WDJgQGB7RZfm/CCFF/8Aon6CFlyOxENh1YXccNENGVWSabVm3I9O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3gCxkVR+ef8UxPgoexMe9gg6Ru53/ANI5NTtT/GAzfsXVAwNEg3KihwagbO9NVV4Sb5Tx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1d93X5scK/O7JBThuV26puN57Qb7DV2GwU22bxn32wQ/s77F88+OuPdgCYBcsPX0Yc7/e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rAC3tW2uf96L+n+WQZFMOGO6kPtZgOIhUAwhCIDY60SWAzZBx76y9paailbE/oYt6ftm+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49WXVVmuDSki32QfSQ1FRB5uGGxDr/HEkW2F+qxHgvoyqUmN4JG1fYDt32sDRMaIIC3JT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5J4cTBUPtOfmmOu6vbb1mDSFkQIM9Ccpoxo9zAbMC6+eLtMFKzVRyz8l2Xk2l3UcbhjnUZ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rZf8Acuh1nhh1RrBeNu1MzeH7Y0BXXaxfnNMj2KEWlnvimcmj7TEtOPOqsOdOZSBzvJza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fK7SIMEufj6sfFwMeWtAdZdQgCITmU2aKaIG7pZB1Xtw0uG91YD6myQEVFtQUPYUUn2jjI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D/olMaKEXq4tRvCtdYj3SFXXPj3/J4uCcYONPKzswWMZ5aNyKZGqrKWqH4H3NCFwGfDfuH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/xAAlEQADAAICAwEBAQEBAQEBAAAAAREQMSAhMEFRQGFxUIGRYLH/2gAIAQMBAT8Qf5k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BYmHzSwlliY9eWZ0Xi2J3To536YlOhi0IT+jBa5vhPwoX/PaJyaIQhCEEvyLCNHiQ2Jow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hpevGvwr/APDPyLL08ScWGl/AsP8AAv8Aqz8MH4YQQxD/AHHy6OiEHxcF5lm8OsQn/QeYQ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Pg0Tg+CVwehKlhR5hCCJ5Fw98iNDRS4hCEJ/xZmcYQhMr8qj7IQg+L4LDExiJCfiXD3w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3noanF/8diO6aGvxzzLQh5Qu/wAaIQgkR5T6wmh4WPeXoWffhbPf/GgvoSL2RMpoosj4z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5FrhO8sWINYQhDsYy59+A+u8LtmyD/wCEqY3ouFKy8ifhfkjk+mU9MYfwNeSYNEJiEwh4X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h7y0QiIQmO+J/C9DRCExuvr/AIS6D++WlFlE+0V/Q2n8PB9DQnczhCEJiEHvC/KuF74L8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7D2LvH8J+R+VPZsaIT8jrBuuiHtCXyf68kEuxflXBIhCCX4UMhB6NCZsNh8C6H+5Kj66J1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H5Nx75T/AIC/BCDROb3lho+x9MXfZBNCff8AwEohcVlc4iYNMhOG5sQhPGxP868b5vlC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+nZjn7k9iPXFZXmiIEoNUojP/ADMJ4J+dEJhZvB834HxL+jQ4mf0SfhgiDUxCc0qP5j1xW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n/wAVa4LLzCce/E8v7hnZdDF8J1+BZQyZfLp2JfghCEIzvwPF/wCEtcFyvFG8MhCYhMPH8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ie+D8DWUicH0PtC4PglYxD8Uw8JcHlkINdkIQhB7F/wVrgs+hc1l+D+DY++zZWbY3ohn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anD3hYSEuEOkMLQi9Hc9A+C6WEPCWIQhM3PReDy8vlBcn+vTwQ7O+Ky/AzoP+C67HsR0Q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uYbxB9nvl/cQ7exIJifRYNicC7aHrDEzoYkXn7zMQZCcGUvOf8Jc3rg8IgkQhDvE4vF99j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lD67O7o32JXKPZ/MIWVhj+FCw1e8dHiwaiTrg12LExOHvyNEJhCMh2R/8Na8q8jGqxr6P4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dnZZ0ewgt49j2MQ3BNQWF2UsH9Omz+D+jcGr2OdFIbFjvBZQ/zrFL42UpcUpSlJ5tPD1w1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++xpQamEhqEF7GO2N6Z6g10J09o7o++h9IYtRsuFC9jEpR0Q++xokHsSrglOC4PxQnKl/E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y14UQhMd+Rmgjw3hCrEi2RDVGmDR6groR/RVjQ0TrEpvoSh1xsotjXYnvLEPCw/wIpKIm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JS+RaxeU4rC4QmZwPsdsahcLobSZaj6G/QnUaE6pOhMf8NoehaEh/RYXfD1iCFQkyhDJ+V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QhCDXJkIQaIQg8zC8i15ILC5rg3YkKkLvtjWdYpc9U2ehpMXRaxLocmz+uDF8YuMGp0JfR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hLxQhCeFYSwvE15HiHeF5NOCWX0dneKUo2J5fKYaESl6GqJEMSyu1MXCR3IhLKw8NeBsh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EH4Hi5WKbJiYhGd+J+aEJ5dOCEuT3loS4TkyjYgk/ZSL2PKfZ0GxicE/R0wsIRMQgycI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4XheEPCxPAvHP2LWbhcPEx74LxPRBiL0VMbvBLsbdvEv6LMEUaT3n3j+4Y30LsWUPrh74r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fR2d4TKUbE+AmdDwhB8EPD0U2aFshEiHnXD0I2Lo9Gx9MhRi06C+jfY+0aHoiZDK3h5S4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XyPxQmGvy91C4UTxeUZGdiyWiyEy4eh4pb0QOSD11hEQ8oRRZG6JjdxcGGJ1zBnuLhYpL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/iwhPxMMvGlYs1lZSoqOiIgj6f6EiEY9CjyodLR9C6dDjDXI+9C2eyLCTY00ewa7P8NM3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ddiZ7wsIuVhiErx7/AC+uVKXxtfh2N+E4JlLwpSlKUpcKNBOsExNRIaFF0kM9j7wt9kEh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MYTGuymyqFE774LHskGLNwsr/mQfn2812dnZ2Lm2Skgl2NRiejkt0JTD6ZosT2Jjw82Hq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IUWGuSwv1vL5LyNeVbNxl8jYnmlKXlpRsVYn3hLghYhaEZSsmWNdCxBMsSKL6PDyt5WF+5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mpRrgsdusU6EvC+sd+hIabNYYokTZIspY3inZi6WUURcvK3ledeWcHyX4WvGv5FhqdjQ6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cUTg6NYc9CSghuGnFPKxVjzoQuhbEsPeVlLzP8T/AEQnCH8Eo8GL8ixK6JBdsexKmi3Ql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exD7HYNfMRkwuxKN51jQicdckQn7ZiEJ+RDQkTGhX3gxeC+RD0JloYYmV6IJEJYhC8dBMR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EhIr0JRTDIPKzeCwxCULynNf8ZEzB7xEQYJpoexi8EF41hYJtmhHtoYnCiw9CQ+CE4ez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CURRiVGTCyu8TMHhIbFrK5rK5z/gIYsPFhaUEprD/ACrC+hK9ssP4Oyg3cGoQSJhuDylwa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oRbjeNjZBY7INRIZ6EhjJleJa/DCYn5kJ7RuHoRGdBOH8lhOjyvxI2dBqehdC7EvY09l+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0P4QhMroYhoqNVcMWF0saNsfSxHBW3WLSj4+hE78Cyvwvg1PzUaQ+l0P4DpoasRaY/fRK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LBuiHbrISE/QVPCNidQfQkY1m+uCY36wuydk+4fwSKJYSwks3p0NMsQkPCQ2LwXzMRHwv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McfjmF3hpod2PsQXZAq+kJQYuLN+NDwhkE4VspsYbehkai32KDZCcZnS7N9l7GbGL6WiEy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9ZYijF+tRlISI1wiP488H0JdGxdp1VLfobwjejtCdHyfkQ8IYq+CGh9qOUcPZa+hV0M24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MLWXliWGPGAPWQ3EmIUZ6LiDEPfhZSlKi8LmlKUvBYQJ0eDXgjrzQhNsWjo+imjTsTQ+1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/iQ8Ih/CZginc2Q0mOtCZRYm7hMn0cQng/gYhumjZRYbiFRR6xsYuHoWGz0LfiaMpSClK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IehG/PYdDoNRvQcjaIS7Ok6G7jKboX1gxCEITCEJiEITKWIQWKMUrGpS/SFE0lRslF9ss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KNEmCeUN00sLobIOh+xRtkSjXZIIQz0LooydYaF4NsXnSl4CvCisoJTDXKw/LBS6RCiOnZ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VkBa6L4OmFuKVFR0dERENCB4EmVmyiiiDRRrCE0jraGywqfQn06duoQFUpRDw+sJXGsN0S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ihexjbooWVhiwidnoQ1iE5N3+NBOis7LDuh6Oyy/xPo79Ckg6YmdHaF2IQaEsQhCEJg8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LjpsaBDR03ijbNOkUOr0L0MclCPQhDZCCUy2JDdFjrkaYoSnSIasToiC6UZpm4SGLQlM0v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BeNzFhqiUOjo6w1wdFEZCMj4LKeT6UQo2QmN/DtsTL8C4LWXz0PZROFbEqiIFHRSQjC7wZ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0Je8vrDcGRr6GNdDZ7KJdjgtDQl0M04QeXxXHcvieU8twommdH9CJj6xCEeYzvhS8bwixT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wLm+emCJglB1kGLoVo01ijgrQ0PZRr9jVoa9Db7Gz3h59QbwWGu8QJTMwx/wUo/yW8rLe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iYVlKXg4IIKio6OiImSEZGThCYSITCTIzvHZSifN83rHXof0T7jHhLF7H7CdOxiRMIjf0i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bxGwJBLxLZD4Eos7/AB3xfA3DsJ02EGJ5avlpO+hpr2J/QgbCKixOJp9iyxZnBD65NE5PQ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M2TghOyvSE/sYIyDy+8TtBYovEhsSrHvK8G/nRR4SGmNMUMmU/Gw2E6PBsiWhPsfZMro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N6wig1CiPeEk0NQimaMb7GumMvQ2Nm86v+DTYtuBH7J46M6Lgsr8hEGQ6OiCIbtk+uBss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liSbDN7ExIUq4ll6F5nzeiUSDEx8IQv0cJCYbIR6GM73E/4bUO6dBJvZHtiXjbETsdy+C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CcKUpSlFZRSlKUp0RDnYkH9o3sfWhOjQ1iEEhKLLWZ5H4NCUS4pllhd5T2fQat0rINqG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2sSJ5EsNwSxoRS4pS4WlFEZCMohMwnH3hNmyCcGITYVFRUUgqKjo6OiEINP0fQqQ2vRUNC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aMWX534Hvh1nomLhD7E0MT7EbRjX10G2+3n9rEuKXgSnJi8Dw0QhCEITCCIiIiCCCMHa6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a6F0pzpSlZRUo8QmHTYmooOwlMIgSlFWV5F4/XAyGs0feV2JDTTOnosGiOy/o2RLlEpxhJ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E8K4XHvFL4CtqIX0LoWviR78EEx9vodELdFEP4GTKmNCF+n0QdDUwxiy0QVMSLCdCUUkXE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KcHm+FFG+C5waxCY6Ojo6Ojo68CNgVYeGnk6GkQ7w1YlBiGNPKIbCosvzzE5RYSlIYxPB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kNesVn3GrK6HXrOkTLwlluCy/DYMXOjKilGy+hiOjo6Kjo6OiEIQ0E6EhaG75H4qLsh2S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FQ3Oh9sWxYY/O+bGy4pjzS0s7Lex1zcMYlWXEhcEPDY2acnhYg8MXg1KVifZRbw0XlIY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40QaI7YnBukEsPCEhDQxbF+J83oo8OhaiYgk1gn0I0ysTw2ViVLdiwS4QoxhsdeGS4wS40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LGpcUpSi4o0FsQnYuPvw9PeEokQl2NEN+8phKYaZISsuaXNLilL5dDZBCTDy8USsSkkYqx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ow3Bu8Jj4JcV0NiHyaNMQmE+8a5fBCFwaTXYsT3g3Fwa8dwmNdkF2dBMfSILQ1RJIeL4E7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R6zeTNqCwNhqCwxDSxB7J0KxKuxdBIaiEjcmGyjDoo0mQmR+KjFzZpxW8zw+CELgzUgzp6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KXxoYY0GHU43vlSlLj0IR0b5VKUpSiIKMW5nWLmLCYrCC7IhRhlGPeNkedcPwUXeGJQhM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vGr5oQuMTrs9DYhucJ5mNM0ITLaKd+PURaPkOSjR4vWDdP8E2MLghkMpioZIk4W4Zah4Y9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fN4QkPlSkNSjyt41fNC4u0E7w4IavC+ic4TimJiU0aYfWEiDxfBoNFE5j2Mo3TjOMqgo2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8JU0N2Jh0EySoxJGNbwxDwx7xMIVCUWH4J5NeDFvGjHxQtCFvMEuhMehrCzhB+alGEosP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1G9C6ISrGvxWVnxQxaxCcYhpxDJdsUaqNDV7wxD7yiticdyvDwx5XfkNcGIfJmnFbGPQ9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4OC3DQtDV4Wm+dLwRM0bGw2ComPNxCE4HhOCe0a/FsGs6tcCmaWFqCGQaaKwWGMeGPCoSn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HRcVsY9DfZvgsEe+Gwt4vYszKQ/GuUUExJDEh+LXg3oSL4tmR1KToZQckQxI+DY5jr3ha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yxXsSmGymnjSKMQ+enJj0PeH2QgsFs98Gl7IhnvD5UmYTmuDF2MQomPxTw/2V9LKHp3xb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MbjzKJGf6Km6JlkjFsScpRKcHjTC5IhS5XGExpxWPRtzLZ7427GQXJ47FwfCEw3wXRGJ+h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on6TQ7yiXQ9qdidYL2PsVIk2bCVEEuCtcGMWW0tndjxpzninCmvD1w25vZ74UFOHh8Lh8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+hL2N/BMaGJ5e8sWGUXeE7ld4byncWD+wmnoq98G8dhex1hqQ6PDQsE1j4N0uEx/JqbDxo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Fx04es+jbwPfBlZC8lwaIdlwicXwlROhJpcUJhrMJhqk6FhLvDFh5TG4fYuMtGy0/QmWC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IPoTwjYsNgLIeiYehOMcbseNDY9cGJ4mL4nimfWFjfwPfA2LKKKKKKG4v5I+EfMS4RFRV4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/1bM7W1iBqYR26ED08Uawbgwt4azW2Ma7Fhj0e8NkMZobC1wevEhODE6Jn1haxv4HvhQiM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9I+j/ALP9n+xP9L+l5C+2P+uAYiBfA/pCX4VM6ITDHRj/ADLOwuNzQWhspD4PsKx4VJSMR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i1hno2x2GM1wWsoZtxmN+DQeJlawvfLoPZ7z/ACyFFNN+z/Z/o/0f6P8ARF9I+iT6R9Gn3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kEszMH+CEIQhCEIbCYXbpD2J8GYLC7ZKPp5bSOw1eEJU/aKGmLDHo2Hg3Y8NcFrDw9G3J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WFrC9kIQhBD2PN8PRF8IvhF8Ivh/A/gL4D+A/lmpJ+kfSPoo9jv2X9LCdKUqdMSf0jw+C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PijRiTYn8O1s7dDZROiWEHg8MaouhsO0jRML7FoYx6Fhq4mhcvXM8PnoPitCF74XFKN5/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j+Z0KEpXyULZPps/sf0P6H9j+p/U/qf3E09CGsxkZCEy8QhCCQ1lc4QhOTSfcPRVhb0dBV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0x46vHV9ENOWxYZ6EJ0ah4WGmJh6yXB4XPTHvhpjfJiITEJz3yUuKN0huxc0pcXAxiw0C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2J3Rd5n7RuHT2SoQx6NYi1UarqiD2NKh0Eq6Mhtj+L6G7idIWhjHrLQPg6YePRvhcHhlFm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tlm3E9E5b8CZWkbCE88UUafRoMn6XgeMbT0T2GaRApiI6J0Iv9nfTr6F0jHz4grQzVDgSI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w0hAUu4h0Ow3UKXFOjKJlKIeHyQ9YiJlpjbDwRS0Zei9YfFe8Ew0QS7EF7CIQhPLSZaHq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KwyrYlV7kAt8P/wCnCG47sNm0SxDQzaXwiEdFrDHrHVDuB47YajRMNCdkINEEPEITEwhO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h3xZ6EQfHbkJCRuycYQnjrT+uuiO96if6N6Fj/wCi0pdl5sQlRCHX/wBHrFiGGbc2ZGN6j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svQmaIXqGri9cPDNiiGPNGUuKXGjwsLGgx480EEEDwLAycPfkLZ6Gz8h0peOn9fVMXCJdB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0xSVY+QmpnoSP/hsGIEoJdIrWxaYY9Goi0otxHpl4W+Tw+b0xi3hY0x6eBiygrK2Jmuh9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8GuyiiMoojIyM1FGMhOWn9cJBo2xaBR8BvWCIDNiikyTr7Q253K7L+n0Q9u4b/4DdsM0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GPRBYm4fI8Fjqa8ILfJ4fN6wt4WNMevgZ6zWNBnrDcI2ImiIUztilKyisooqCAYpcKj/B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QZ/k0mT7lVehYfsM7XhEihuyUo9Z2m4QV4VsomJ0aEHo2EGuDqa5Z6Fvn1m8XoeVjTHphr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wbMsSHCESDelhlWsNmD+HAqSSRIhVaP8As/0Jn7L+5phAkp4LgIX7EsThLHO6UQdP0JNuI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O/eFLeiGAN+/5mZpTH8z+Z/AX4HDYE6NCnAmALYGrG8bvZ0jY7KmMexspRMTEyCiew7U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Dy8+uDGj2QnBr4J0JdYpBUVEFzJCdHmlKXFKXNRcUpSlOsLjMxE6JDLLo2LUsR2aOpou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KIihBE0yHNuWmaUZRNDK4e8WJHsSO2HwTwmJiVCeiVCSjz05ffgefQssjPfLoMuVhHoWiZ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YTo2hKYpXlD2d4hSEmKN1i508CO90NdaW+yn9DTaMbtfR2maSGpz6UnUNnsgxiTQiP6L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CVFlomSiUw2JXNYqwng3Z6L2PN8PrHsmFwmITExRiJhQ1mtRRZZZZZZRRQ9DFha4Ve8NxY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exCEN3HYq2NHobI0LiYWvDpGf3xUnoT6s2xjE5Q1DZC6LeWhMrg0E0+0M1zQnig7uxLUO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jw9C2PJ8r3wjeKXFLheEvM0TDx0dK8oQQ0MnBHQyZhGJRDYtcdPK9lEEpCSwasQzo6Nc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GdVlIWLsZLRMEmhBAsIQSYehD1jca6N+L2LCeGTkn4GJeSjJxPDRKJQtxSEwsJnTJhVssG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kLjQu8tGgs5NOJ8TNcrvCN6NGJoNPTIaHSPYGl0JRDNkPWL1jY9G/F7FhYfOeGFL42QjG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kPQk/ZCFCDTIJMXWG29EZGRiXRRRRGK+/KlXBJOuhNR7XZEfyNZiQLjph4XBCNDTKw04h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JVENyFtjGmQ10yEzaw94eFB6NuL3mFzS8mQhBIhCEIQhCEJhCEwhtIjgTF2NwruUEEEkC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J3RYQSSQQW4fiaGdAnbt0ctBntCTb6HU+x0kKmI6LjrwQxPG2GaZTEdd6ZdMQ6H8h+kP6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RU4NUWDNuO2GLDwh/qQtjRBcBdCUoSHwmNh6FnvGo+FzsWvIy7IT/wCmBB2LGhkMkUw7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dFDHrkW1twYr9Iu14LooiaO2oh7Fl425EMWHhfrmWhY6ZP8FnYeuMEux6w0R4hob4hBIa7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1xurMEmPQ+ol1hjaC20l646iZ2GosPKVIhoesQmGLYPeDfuKMZQyp5PYmMXhlrNzP2GoIZ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5mIQS4wSwTsizCIXKlLlEVjWEw2UogMMuG72/AN3DIJCnsXeC7xRPDN9Gh0JsSzTYYulku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/AFvFeOhsosIQhOCE4PEITCH0yYgkLjRcLwdOsXZbw1ghC1luWosLEpMPQ0HoXQ+xIhIP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2sGFQwq14i3yLg+S/PUhe5EesURsU7xBIZOTIQmUNZmELiteB6dbHQE/pCCpjdLDQDWE73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6h0E7hkJD0aZeEr0O7xm+QlejTI0Go4QjGQhDvC3yLXB8l+eNlFFEENEEiEYh8bhjTQn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3FKUpq9BG0GgH+jq7LbZ8htt9DJSJl4aYr2xpETDQSeyJuhewRLRAi7Mi6JaHRDSo+h5mO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XBoWycWmIQfQnml8Vzc3wQ7IyEw8oQ5BEJcGUXIiGS9HUSMkajhTsX8YkpQa/CPeVhnr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1A5gqjdob+DmCOzeOYm8WQ10OgygU9i0Iko/cGzY0loTjrIQJO0X7xRzCVqLlsgdEWK0N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LU0yh+Z8nzeU0UuYJI6x0OQ27KEsZeF2KBqIEv0PA+3RSpwCLd8lrjuRhF0NUDFqLWggi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bC2IIT8gnkxpdiTssyjUY17G0EK1TcazthNv2xS6EoxKDd4sWhnsWBj1kF3lOCrYsNj3x1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7L4ViF8D4az3LY50Le2N0Nf8A0R8hYjQaITC5rbGNtsboLtgHQPoTvaG52UxDsNY40KVB2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XiohvLF4JzD2PeFnU04PjP0pBdkjjCohCQRPZBCXQtkQ4UWSwdCLkmVjYijZBlKXOs2Nt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2iOz6Ihh3JVkCaF/exHWqMSohcYdY9CXokUY3RRicO1oXt0UJTzrk2NsLOhrlaHwv4KXw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EQQRCEIJIaFhroW8TC1ksofFnVvg8ODNhqdWmIHoxCVHvBndesR0S6NW7OpB9IYsPcl1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lRyF7E4dvwLjRMSN+OhrlaHxX6WLeHhYYsMXBLDFh6PfBZLg9cPRdEiC4FlSyMIe1TYml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wsIZOp4d0IsG+hPsda/MIQxsLMNOBMfBC/JOLEiD1hIg0IQYtkGsLG2EExS4R3hYeH8Jl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HsfBHZkJToTqE6Uou+hV7OuZMLEAkSGegxEE17Ea3+Bb4rDdj3xaDYQkP8t8g8LWNuCt4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YYuYTwswmayP2LCR0aoozvksbCdSGmV+8JIaT0T8K4rCNjTmIXJfM/MPC0U2yY2KPCXAo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UYtcWgLExRcZRorbJhfQ1TjJ8HYkHwPYnVY36whDR/Q1+G8k8NOahMfFeJiy/DeI+LTLb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VxfJYwxp2dukR4Ig023gsKQNTPb3/APDtyD3O6yTg2aSHjeCkEqaF0qV38zwsNODyQkPhP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jwtZLDwuKHwfZCD0Za7iCVCIbiGxYQ30JdE4JkOqxj7axqpO4PO5HqEMMRMRyQ/CiEzco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fCi818bFh64M04j1mjEUebfJBxZSuHTfQ2EiEHvE4Q0XDseU52NFQl9EvhCJDjQ95RMPw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jbg/w3NKUvN5PXB75B6w34lxeHlohGVspodiEzt8FwmH6ENDaW8fcoa9jJFWxnofmUeh8n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wuO2J4PfmhPC8noWWacRsWIe8dYXBPm95QktISiIz2IhexODFwXBELKi10sBOG/DqUSrsb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K394rD/CsacdsIQyYZfNS87wfAWIMWstsPNPeWLgsrDxO802hFoZ0fEbL0Slj0aDFyIXe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0SEq0JEJ0N3vN9isu+Kw/EvAjQeYbYWHh+ZHvg8LC4vJiFh7FriPMwsPisrDw8TCYJiob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WF3ha08EhoXoTo8NfCvYpmSiSSLwWH5XxRpwptwuH+JD8LyYt5exawxYYssWHzQsPmWPN2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iGaMUYoQgfoyBVs/gfwxPQ8MngQ8vihaw4RQxtyaxCE8MJxhBonJ8Bby9i1hiwxDwxYYs+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jwsY7HTA2LK5LKYzDUbC9CzQkOjUMabVY2P5joQa4N4vKZmRQa+iO4Po0xsQTgnGQJMCYs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pS4pR8ng0Q6LMbLRMX6MWHhsp6z7NiWELxrAYamhuLWC1lclwaUP0smhiZFCQqT+ijR/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TTVRoN1sPkub9ixdESiJYQeEqTvFCTqLxLyvky5eUQgxF7KPG8LR7wtiJhCEzcEjngWxaG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CCyhOEhiE8QhRCx17EhO30qKMm+iCjGjPLw+C5vEFwDTJ4QsEexoXiWZzmXxcDyh4mEX7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gtCF2QWUIISs24vO3FbQb4pcllCH0FghO0IQ26OsmPB6Hl4fBc046J9UqzpgstMlo9jy1n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rlYQxLOyLdYIbPfJLCwxC0M2aC4PedA+HZ4PjSiYnwR1NHbLVH9wl3yPwLwMfSuGnAY3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+F8j5vHXkuGMmUsrh6I2JRCRGNYeVTUeDxatn0PhcpYWUdGzUWZnoS5HwfFeBuY8acVEPe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+F4axCEFvmkQeIQfBcFlZQedYx5Nnl81lcjWRiEIRZLi8TK8C4rDILoe8J8aPeV44Q1xpc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awxZfBcFrKw8POsY8GjD8xSlGi4LMzphRXhi4sXkWztncCcOhrsjKXvLzfGy5fieWLmsMW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8POkeb9xlEPmufVBustByYJUr4NEw9eRcWISFokeyMdNncaCTL2UeL4EHzeF4feXmeBYYt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PD3logx5L3ll4Xm0JGofrN4hs6CF2f1GBk+0M9fjZyUdWy4SDUxGYJEwhSj8jwl+N74LD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QsPHvPsQaxfoeXiifG4QxMQ0dHqRoeh+phCLGi4evxooXZSlKUuOzs7OyvLRCeKEnBeVc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ZDEJEHh7yhqGN2P0hLL4XgiiINQuGNDU9DdzEGspYY/xIhMXCxS8EMovG+a5zkszgsMWW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7yhrkbrEw/AnFoQ/RqMl5PNwxv9JkEh5Q/wAKyuSw+Kwy4YhawxcnxLWFi49GyEINteIC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2Q0NDZxeXypSl4UpfMeUP8iKXjeSw8vC1h5Pg+ZY6EMWWdQgnY9fg+ayuXphs4veXiLCM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XC84TMwvBOPrwPM5Li8LWHvJ8GLgiiGPkZAeCDVswQNGQUuGmKiTIQhMJMYE6OiGrvHZM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uCIjoa8fv8TL4XhYeWIWsMXJixcNlwy4MWXh2g3sIrGzocIiIqOymL4jIn9sSr2RP5kvQ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YmIQhENL9CH+18Vh83l4WsMXJi0Mgx5eTFl4tIlRV2j+Y/iN3rgCliT6Ej0axS8URWNHh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EITiucw8LK5MWfXB5vQuMG0MWCD4UpS+FKiFmNHh/tTF5QhH+BcLmlxPK+K4Uo9CY2NjH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2w/waxFNcPjRsf41xX6F4F5Xh8GIbE7wMvB4fA3XG4mjPR4fOeFKppDVUkGiEHheJfOf6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4EPD4obweXrixbHwa8YQa6NUeH+ClHViGALhPKY/IfnhCfmQ+Ww8NZuLm8Ub4ehi2Pg04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ITky7pZxAeG/KSH5UIQhCYhMzNKX8yHlZ2Hh5eHyHxYtj4NOKy8vgstdXwlS1lfGE8pBPz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F4DRBdZIfGl4m+uKy8vglhD14EitrsSITEITg/Cpp5z8C/LeLxeaHh5a5Qg+SxCYN9HZ2d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5WU7w+aELk+D8KdYe/wAyl/c+b4pYeaPF5Igh8Vlm2Hlce+WQnAvA8aD8CfRV4js7IQhM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GNGPg+L8k5wN3CfF4qLhYeGylITFJ4mLLGsPC5V5UQylKVFKUpWdjT8CVIQWeehroxTVi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QqVt7LIxNI7ODUfiYvMuiCSHMIZRI/wDRvEGucJwnjfCjdYeFw153hIglkhCEFvL8G+U68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yIiLB0qEKQ2Pc9DV6DUvjvLsjIyMhMTl0TMxS86UpSlHgrHlcHmYa68GmNOLPRsMXBZW8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PBpll4gYtLBOlBvIKB0djxOUIMXJ8FwhCEfIEYQcwxl8TwmKXkfF4Y8LOmHri8bYXBZWWx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zX8O8MmEIQ6Hx6KPxPh7xR8Fh+Vky8Qa5QhBOOwvG+K1hjKXDwtlFgotKVlKzs7Ix8kJE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4g+Cy8Ti+V8FKUovEyExR/ggt8HyeHwWyleHs7yxZhCYSIdcduSF4l4GylKe8sRS5pcXN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O8odDaKNlL46UpS4oil8Dw8oSKUo+DFhYpRlKUpSjY+SxSlLzVPZVcaIvXhnGE4XyvwWy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8XL/ADTheJjyuBeAuD4Xi+VeIyMrisbmVf2SRgggkajU4vwNeFYhCD4aLT+jpDfwTeyJD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sY8rxHvEIQhRCEFRZYrLJy3wQhCh0xI+KEi43EzBKNT8EIQjKExRGVkkfyWUkdYsLKZf1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B5fFixBKighMKIdjxty3XGCR8pOKEUpSlwfCEZRZRR/rCTYlJIGkTFzCNFXCkJ/xKXgxj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CC9ckILKcNFw14lSsSNOPk2oW9iZ+xOn2xfTEsZZCXTP5H8D+Q19YkyZROQreMTTw8SjU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6OjohMwhCEH+pEEmHlYplQY6opeCZ0FxROn8hP9H8RbtjOlHLh/bFouWs/kfyEpB6rwSw3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UV95SifrhY9iE8XGx5WH30yNyclfCtj63iZlHHiEJYg1mj4wnnTMTCV7FoIoIo9eHlY7H8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gS/D+AlOrl07E6heWyDxT1CiE7T8Sposs0j6MeynCx7zsmBJlEnYnRIYsNBQaIQgoETJG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Txt4fNIfPZGdiyhqPayD0ViY3oWsQ3w+DdiGdBpwuEdyi4ToT6GUuEqg1UOoPi8TDw+zto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ijYntMXTeL+IvkR8HJ1CdV4XGrtCTZZaG+DjtC7EEpJI0Qkg5l4pR8S+Bsby8QhBISweB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JaEPWdyqCIzflsLD6KdGLih+LsaQq12K5eui/wCgSkw+L9eMg3Vt8UKiSDRFhjZD9milJ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Q6NiR64RcCcJp6GhpTBpehMUkkjUp6LN4U6ZCDTQneKN57wgQh6KG5YvoaSEqdjEshKsa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iw6bEJDEsLoJQhBZg1w3ENUN0JFxR5QlTIsJYhVxolR2Rj46SoeVRJXxoppjdKxPHskr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VnQ9wX2ytEtUa2FIdg2aJ0ZSaVbHapibHRxLaf0E5WyToeA2zNTQTNUr6OTolg0Q0W4g3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7HqFI8BIsPEJRcXiE94d9DTIGz9iCXFrGD6KHrw+GyIZJ0OrKY8I2YpSi3sWuNIA5o+LxG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Y+CVFqIpKhG6Q6JPKL2IaiiWuH6OgSUN0kodFg4RuPBDDYHKO8T/AGJ1C3CS1idI1YoXY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i1ixSiJIXrkydPFBGNfBuoXg2Oal4NwXu8mtiBJexq0UYfDVm6Ix7OSHjCkQTEx9oSJ3g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wWN12OavilcErpkoghFhLLwbtCDXD0D1o6lj1NQ18GqXYk2ryl9GmJFfrBu8PR8hyQYoYX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ehqO6Hp2NPQzeCbYmfsv6MNCMUJwERt4vCCESR/4UrOxtpHbvixKhcXiNS4bEOhY2IUMUw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h61yRrhNjCwh9j+Q0HlnrnNO1gQhWnJDZqMJ0jQohCyC6QhKs7cSSXWEjcWKLs3hRGNV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rHD2JjWLW8DpD6G6DVbF0weidC+8W+HZGRkIfC4AhERDdYkREJh/QkXGAnd5d+hdSLMZQ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Q+OnDFCJPmgghCgSj+0Xoo2NidEIWTinspLoTKd0xI8XhYR8ENwloY8Y19DGoZcJIlg6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4CXYS+j1samSYHOHXEXQ3ozTodYMSo3qx4dESDejGgjavDVE50XhMobhtRZpSCghd8mm1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9EHlDWgisUkGhJcUo6fI0QudlHVDXm3XEpTp7GW8WYJF49FCsR2oa4p2Ximglej+Qklo2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8BfIotCzrFs9GgQmI2RTtD3pldo0A1Rhpsh+o7dYJNMNHsaWhwRMngNoUCrkhq4E6xvhk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6nJzbDo4dISbuFw6FTEwtsfFbKoMdk+ZHoYlH8n+S/hWVjdzknP6C4SEp94o+xOOFw41C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UN6w3hIQ0W6YxomKX7RfpiKioqGiF7QhIQxrkaggkQREREQdWhrwQ0Qt7Jxh0SXJYIgl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vNzuEwuEiMWOcxH0fSG3JK8iIQhB9MQuaLY3BYSb0KBe1we6J3FKIe/R2nthiE5NkyiiU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WyGrgXLVOM/gvaHbXbIQJCCCXR6nwaow70fx8IaGXhUkJTihLs+cYPpCV18FhlVsgjI8I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pMMbFnJ2cEiIbeXuEjTKLBqDeU6FxUoffzMW0PhvFOFWKUQVY0Iq5oo6iEO/bgh60JxJkf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fAumCYruxQiw3CiwhjEU7R63wZC5rp4hBohMvELO+UhJaK+CfxhGUI10mSTgsN0JFzteW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KrybBDbyQlQlDpob4KWm2KUsh071hjxCS6gkxSlKMW7FOxh3oZ1kdEEJIM7MpCHbY1F1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iYQ0NYanaE6hLExR0N64sQF05wfDTrm+0EplZS4KFhu5z2SFxYjveWhlHXI0TEN/O3cbo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wbP2K3sUN/oevphwlWDvTbEt9OTRlHvo+rTsZzuY5iYpMHUWPCExMhZDemNUYag8tH2dZ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KieZhq6GHGRn+ySCBJPYeGTDdQSLMy3EL7LlYaIX2XDYsrvmboXFnZFlsbxTpckWQZs5J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Vqinr0igdsEhU9JMWu8mLBY09n/oD7p9H9RH6oNX1DjrCPDY7IEJUMaGsIyU69MkV6OyM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+Fhcbdo9D4sfYkINEwk2HicOzhMzLehZf+FYqOyml4zHdnzbzawanY1bfJKzrGGM7zExuO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jtCErTE8otbVMWqQ05M1lVG0JtsZ00JHsSIdh0j9uycO/gk4vYx+5idiXBrgKokdkFmEJ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QXo+TH0KMiG7wUuG4L7fgFwmNRIuTRUXq83HcSEDb9YW9sonKzrKJiptRrNwnOyI+hPg8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+hpEw7iYIPTY06Kiooqdjo0xYiNGJaFjTBMySErf+CgsJieGog9R84doTvC4auzthOifGZ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VI8JhCDFhvg9Elz7uc2gWIXJjSISIoxnsxeDRC4WQ8MgsWDaBri4NCCBqI6TRifsN3cQn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hc31n+TFdlFQ7VIRPUNphaISxRb3kQFr0ISrDGo6hPg2U6IxNvHgaiV7P7DX0W9I+Ep0x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NhYvFO8yUacm4NWylKUp6sMQhCfWWJScJjU95SQQNDQwzQkexs9iw8rxYsNGwY25Gx07F2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mMbhF0XC98Hhs7IncES+QkIkJjEMYfL/xAAoEQADAAMBAQADAQEAAgIDAQAAAREQITEg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xUIGx8JGhwdH/2gAIAQIBAT8Q9P8AwPxBYeF6f+F+niE9JYfle3hFF/iZ8f8Av/5/FwTQt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NtcGjUC54X4X/neaXxfd90pfLZRiX4b6pSlKX3f8LFz/ANf4UxKz6MVVEIEGJGjRR+F+F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uZ+CjYsL0vc/NfwX/AAr/AOX/APPxpDW/8T/xvLf44T8by/aRPNL5gy+b+RfnXX/f/wCe7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8V8P39Roi/RBMuEIxsum8Uqy/xz8jL+NfgXm/hXX/AK/H8/xv3Pwv3BryuPb74rvEWD1t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Ev9dKX1S/jX/wfjRCel5np/lpSj/Lw8fBS4fee/D4z0PuIRKQQIfY/KVc/wDvRcv+m+3+D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Esv8A3XzcvL8IUqKv0OQ0a/ZMFDTO8PF0z0PvouofXh8o3P8A6/YtpGJ3ZYsT0sIn+pqdI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VF83D/8ABMWYQg8tC8HxlDbKysZt4QUahF+z/oUMa2TyXUfQsr6v2X9/oaL/APCEoknWd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4JV6Q4/8AkElmECQkv4yv2aFL5jBAhSr/AMQ34Xg+Mo7z34fGW2N7K8E00aNCSY+vC3j4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+6Qsz/wCxP4b4/wANH/nWl+sX5YR+iT+WT9sKXwkSP6dQpBS/gft/nfpCFDTiRGbENvP34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ii5inR0EM22inRr6cVYtNN/Bq6c2Jfr/RfwLe3xDZusrL/CP8cTGlRo+l/cr6j+DzSlKX8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uG0iihBvZV+iiNwi/eFD4s9IeVzPQ+hMbQ43cLeH9G3/7N491C0jP5+Kf5NvSFRJxCbHlo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omyv9H/BBAvxMfX6g1/qfld8PiLhdOnn6xSsbiReK2HDRF+yamEFpj68L9tDSRNxCHvQ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8GukL8V8X/BHt9YhPY++TOMU+FKRdxSsrK/RBBccD6/8AwTXlMviyuo6efvw+LK6PPwrKJ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E5we94bfBt9N3o2vp/8Av8r8PK/Cp18RTsJRCIUR4UY+Z+Z+Z+Z+Z+HSspSswn+yeFKV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o1WURiqTxcPiLjrx8yuj6UV+Cbgo3ej/Q5RPWzok/K8PK2LYuJ5X4Gmvz/wCRYcG9lZRs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EZNZ+Z+Z+Z+fif8AvcLDE9jcZShVkqGkQyf0S2UR4fMrp9IJP6xNcWyxfwf9KNJ6HsZML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6G/otQXaN/wD2HpMmF6sf/rh9FyjdH3Lz8ynopWJ1FKJqGiIhPPz8T/3vjK6dZXH4+MU6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9FGvgv2Q4r+iJPQ46N/Hj4Jbgp6Lf0qehaWvcPlzT6JN94PTFvSLT7X/D7/8AQ3//AATLI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jQcLDVZFuHl5XMrmVx5XHlPFE9FKW/wDhyihp5XTrK4/brwuZ6I3SzQnqM4G4NCTpxgkFp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OawtuCexbR0htNj0oP4jrQvrOHfpHNIdlZxlU0aNj6//AAN7RtbGdP08Ns+sSXGlQuM/r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hcIUJayuPK48rKyvxP8A0tZUpWMVlCoaGjQkif0hQmV3x8z0dC0KN4NH9E6qNqF+iR6G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AmkUT1ThUKC+/wDBqtfsxqv+v/8ARxxicHdt6RF1En0r6P8AQ27oaqw38HTghuCdOuFAX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Rujy+LPzFEylE/2VfoqFCEEiPCyvxwa/0/fHWeh5XMUT8Amio0RE0RkYjo+tDXgoEcKi1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QlRoLo9D5/wBQ10RRjKN/0T6fxC+vvP8A8jy/wSRsX39iLiGmltiJ6/8ArGtEwk0LohbLH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pD+h8Rt3g3XTo5pYeXzPz0soZsbZXghUVCn5GQhP8rH3x1noefnt1h4+FKNsnS3oU/Rpf+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ii0VsSuiUSTfRc0g2v+l0maOC/wDv/wBE0Fafs/gabcL8G6//AAKpf0am0N6lNNI+ibNH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JB2CPjJujFtJI1xY5sX3FRUaJohGRwjwsrK6PC6LC7hi/xwhCE/KzgqyImRfs/wChbDYoh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n4s9Ie+EW2MtkRxn6Ebgt2QhLlpcFp1lBOwPtBI/v8E/0bQr0U6GyxRD/AIRdGncSNmxC0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ip0amhkg6P6MX0big/npcZWNhMpV+hNU0aEUyhW5Xcp7zSl/3sfX47yulKLOLg0KmNIi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wu4PEEaQgN62NOo20NL6x1oMaRMu4N70aIJt6/YtEM4v/CxmymfWRQSSrP8AgrdIRt7P6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OcE9wXNYLNEVCRsSm2fNiwxcf4Pjys9ZXT7hmmNrgmmNI0a9Uv+J/jZ9fjrPXj5hi7nRis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hSiglZoovpEhoR6Lb0Ie2UaC/QnEW6ZPiG90ifTnD6JVD0h0xrcEtw2LNjWwuQk2dGnum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+mJ7UJQ6Ph/Mc2Ldw0JL9kI4Rmz5lZXcruKJ7H3C6dYX/AIR4RjTN+HQ/RfgHxZ6KfsNx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Y4LQ9aRvZRbCa+jqLRJnBOh9f/TpmkJO040Nvv/3o0pV+/wD/AAv0qaqK6Lg1+inTYrppp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xnDOIY8PhSsTRlYJo0aElekKEmNPL7l9x9H+ClKXCZfxP8bF0VlCYYnkYaRERE1hQmHez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/AKNpjUcOjHWLQv2NxUSOm0YhaEPo4w+PHpj23/6HzY29l3/+BupCd/8Ar+GjqP6htdHrg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/wBl0Lo/0MRb4fMrjz1ii6PFG1KKG9lRoaRF+zX7IT81KUpRPL/IxdeUd+L9ghjDFPmE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mNOJC/8AA274Jt7E0NTWSfBrmrCUasX0+mbKMao+7LunUz/gtO/8ExPR1HLhNulusLolG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fBdmH+xfcRsjNnzPGesofcvuevR/+DZ9eUjv2fMrvmeXxFKMIM1GSQXEiEiVobJwSmODjD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j6a6Frok2v+j20dNBIf8AS/oWqNzZsVCYhHR9iPp0M4jgJXQz9i0qMpWJphV+hkVGiCEI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ZeX+O/wCldmhJEGh4kimdrQ2IzYL4vL54IOj7+iIOUaDRTo1djG/pDuG4dFixQvwNOje4j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TT0Mb+FfRTk6ZRCQiGvp0Wb+j6xzpdU+n8HxZefnp0N4Q+lZWNzCjaKNETI/ZBo3/AOCY8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4bKyjZBRoapJIlCpZYmiZOfZs2j9bFejEmq+Dunwjg1wmN0eEy/s6xt6DbuHQmNnoUZVIL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Jr4N1CCF+x+hPo+j22MLhMrbyuPnou+H30eXlsv8A4JicExNlFCY2UqKU0REEGmR4Jv6UX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VsTdEtqKUaNtCc2LajYm+XC2PfSIZSqGjQ2emba0OiR8H+kUnWP8AuBa6MSgtGx2ItYui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yxdxZhV+hNGiISXwi/ZBIojw+5fcv56fh/72c4LMITzMvFK8KUpEJIYlQjg2JrRQtPY0p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SiC2xs+CaGfwNwlGpwWC2h0SVSwS+CGjSGjG4fT+nxn6x8Qu4a1lfc9eayhtrD/gbX6KN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iiP8Ax3FKUv5Gc4Iv+CEJmjJIqSif6KbEn8IvYtaKpIJFN/w0MiJhCHY38ZVhrmOofYibO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CUVOxI6PijR9Hs+M5h8UF2EOMr7nrw8v0fM/ClZWV/wCCYlWCxf8AIx2tDVQTSFvgzSomZ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HtTWGRXEJiHVw/niRTE3hzo63BKCW6LYht7EvoujVY/1j4LuHrR3hybNGhIhGJOkZGLo+5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8y+Cx8/NfwX8rwhfgpS/jeEWIS+sjbYmgjQv5hZsOlhFHrZRQuYKMbqSGtLw2LTFwS/YxB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2cGFhX6Jx0/4Q0ZR8ys9FKKxuPBNfobX3DQ5CL9kX7Jooomv/CvK6xfgf47n4VHR1UR00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ajojQyiY9SDuHsTSJVtjThS1iS+nGNnoo8PuaVvuGcYhYWHh4Wnh8F3Dys9eOsvPzPzN0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hpcsZJWKmNGjgX+J5ZwNUSMUSQaRQ8G7BCIJFtEqG0NUcJ9NXCpPoShRfzFR9Epj6MpRiF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wQhdJR9G9Imr4XcPZGUJMjx146y8viz8yuZ+fhpf8dyHoMJoE1IZvZf8DHxn9sO5C024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RZS4NYE5wQ4JH8RMxMbamf8P+mwu3DRMLolx/T6IXRCdQXRv4Pp/RceOHyn0/rHiibKKF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7NGhohB8IyMjmfn+1uKiopWmN1DZPQm0bbhGImlOMX8FzfwsfBtMh4k1tjVrg5TcDyBKp1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9CH/Cob/Qmf8AB0KuxNXY3s68Plw2NSD+LDJstYhbaOjgx7Y3RPuGj4PuHlZXR57y8/ClE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+Cr9FRr/S1SE9EpDJunD6XRTQHuIi0OP8FzfHQ/kBAfGNOMa4jgTR2LwlEbBijOCYhmvu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bG0KrawWxHTpvwns4xsT2JYGtvDObPo+nwS2sPKyujz3l8WfmVzK5lYj+kF3oX43+P7Cf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SFvQh07HB/wBhQk0ca/I8XK9cC/6mytkXeDeDs5wQw2JSBaVsYNm0N00gti2PY8NYbLoaX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+H9Po9HxDY+ie8ILo+jdxwWG93HSwylEzRo0OGiISvI2iIyHwmFzKysXKcP6v8kGNC22P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QVExLsaIhfgZS/heXw6ThiRdCYTk4WU2Wp2l2nzZAdDFd6CUrNEjQJulg1BDGT6bFnROY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u42sPTp9EiYeNaGI/o1s+C/Y/CyhrZMPN0VlZXCihMpRbNGhJERwfR7jmDcE6f8Af8NFh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wZujQmSrIYJFoWDF38F+Cl/CsPL6Yqihlji/obEg7GV6aIDf+jaXY7quoUqagYpt/sJVwQ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J/Aipcz8Poj4PWx9JsRBsYv2MfBH0as+C6Po8rKKLMIQhMQgiEEoQgsP9YiG4S5Ta4X9Q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+hJDfAjYJbQzckhsRahnAXVcNq8vDxB/hQ89hSmIMgVEwYSvQv7iK22f+xbWkIGhP5+hZ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xcwoPDP0JEMSjGE3BIX78s+BKnBNDybHpLHbwzqEMZoi/YkQhCMTWSMjIQhCEITM8X9E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Kc/K1aDkTdGhUx18Gk9sbZQaxJ6En0TG1sLdUceX+ZDyxFD9jRbTTon7ov2OA2S3v6Oml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sKv2A/g/SLbx/Bb2SCkJso9nIjv8A0aIWeE8P4JMFlnWVh9FhfC88kIQjN+deoQg9F0Z0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5WSe8Tv0arZEGrSLexIdYhwHxFDXa2JQhGbw/zIeWJtURicRIT+wWabEnIq0xNbcFrR244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JBDQiH8w2h+PI2frHMNi2JYeaE3Zljf0p8EM6E+Bv9eV4Y2i4UpSsuSlKUqNGsTBdKXwbo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8VG8beYa6Q42OumfoNhEgxdmsFGMLDRGOm5hWVkHiIcRo0LCfhiW6yEL5OjXxkJH0emm0W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zOBSmFsQdLEKSv0WxYf0fB7QlBk34bmEOYau/DHj5sWNnms6RkEt+Ohc/wrDobYns6wY+n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9NUlKQ0SEJRjU3wJBiQbRvA2HGKUusKKKyQdFKJjeWaIUZMQ0SgS2ihseb/BX7Ym6+hqHb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kGXwDbSLQ4EhYJjWh7Pp8F4bmEiFhcfS5M+HwWNNYe9EFiiZRRWNiL/gWITEEpwdZGRk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IIIIG/LcEjKKkYtBSNsaS22U2Ud9Y2eh5XH4fzK6Ponhcfh4onRl4OuBagm7YYP0Gtg47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iG0l0dJU2IRHROj+hC1EMbp9EM4vNyRYNqNVU6U68Fh4W8FzK8dHH+FYafQnTZZ0pSrCou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sxEJhGRjTKzG1YlCiQbKex1sYvDofcrj8P5ldH3HwT08Qg8oQSsdaTGFsuJIUijTjjOjdJ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V0WqQiQur6x/0I4iTFmilGLm5uGxQtnBM6GfEcQt4eHBi5leOjj/Cli9U62No7ET6LBoh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5KZFFF4z+xIVFRrNwhwQQJocNGhJQiIv2R+xomCUY0Q+C4/D8TRLUNXpjQuB0qW6J1cGjU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BQTQ9uH00PhlNppaZAaokkohNr6VlL4v4W9jLBushxF0dZ68plKI0aNDglF/hWFjFtw/l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ltPxcXy2l0qfBkmxwJg2PNGIe2G/Ih6PgvoJnWex9Lhc8PKG9lExPpSlKUuFaXcGkxxUE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ZNWi9lw+QjGe0oTSwRNaGNsJX9HUCSrxS+UiDw3sfRvQ2LpzKw3BKLKyuj74cf47PAjs2W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JXxcPwxs2xCCewVnu2RBU0JzQmXTckNMh1nsfcrnh8xRMYxC4/DyhDi2QVwNk4XtVCGEJ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05l9EgxQJoSblJEoTT+sYrYM5svi46LCnwb2SjGNNvRzC5jrxsx/oeFldH3w5/wAe30/6L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+F/o/wCSCRKJSSCCoTRVluEipEVFquiJqWzYQ4K6VUgQ9uGkVCEIdjWyYXPD5leHD8MeF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obSRD1bEk4NFsQtDRMGxDRhtHUVD3U0j68XwkN5bw3B9w3B45hCNDWHnQkQhBpmi/wBE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8CEZH+8HRF0bKzt4IyhI1pEVRLZMK3FDQeKNsbKUT0UpT5jQhw1hMQmIyCKI3GiYfBo3Ry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RKoyChTMKXNCDFiK/fglirBLUy+UsUQ3RLQzo6G9DJSwXBcYi4eVlMeKNjF/xIro0KhiE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ZHCiiM2VlZWUojKD9zGkPgmQR/A2WhnDFzeFiIQ+j8H3K54fMoefopS4pSnwTWhJrYtkGm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JvomnhRCswlaTq/ozVJt/CV10QS4YmnhYSmGQolUf8w0MfCDPgueHhjF4ffDnEJ/g0Yi6G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Udiexq7h/hQaQ0CEiO9jqj2NxP5iOCGxUd+CemS1D8H3Pzw+eH3PHtYXR6E4tiSFNYD/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1HhqjGooLRDJji+Q9pJ60pHx4SzwfRLZ8mWGJaGx454YvuHiEEhrw4/DPxdbLBbDVjxHQ+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YkoaphjJtkXI1uMSBv9i6JhkLvCi8f7DNGhSjhCHwhCYmEPEFwniYWOMUlRCUT6TdwR0gw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dpbEpgzBCViExrE/eLhuk89DQ3oZMLyvvmiY2UpRPMJhCEIQnrZs70JH0n4JHBuYT0NvF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uzHwogkLhG0QkTfgXC4oT3CD8Hn5mjKUTG5kT0Uvr/kSPRzCKIWINwaj0xkzY2xvCGLQ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GRIpwon7zHl63lMo5liKMWUPvohBIfBD87NmzZvPWz7OjsdJbOvPH4F9CVBnAwa6hrqFQ8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cNkDfaKD7noefnh8wxeHD8XKesp4jxsSi6Ni7sfqEEhjY3RI6UnjvBcG8SnPDx9GLKH+J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FN7Ez4Qwj6dnRcN8F6Y2zINC20h3xBloVNISbEicHtBIwpTNEzZxnODIQ6Hn54fMrvh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1OFWCqY3RraYm/SQkMY3RBYXlKzjyuYWGLDEUqKjRo0PG4YscD/J2xxwPrFUH054XPwofY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YBuaGSoli4O/BKjoNM4J4xSlK/F/A8rXh5XhRgUVY0KoQ1Rt/cUpRE/og1g2JCwkQnhsIc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0YiQYvD8P4WT/ACdCZPR+4ezo6FrH3KfzHPwxhCGJ6K2Q2PC0slw6r+NvA04/5DR8E1a/M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aGzo1N4nrpQnBFVTEhup0MfWE6yMEITDWO8E9DzwWH0Yt4fl/gIeD/AvHeKD6K+j6NODyv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bhdzCw3i/CDX4UrZdNMlDEf0gm34nzFKNkxzD4JTDT+ET6WlRGEBm9jbwOsXYkJC55gmz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ssbeUhogkNEZGRieEPBi/KkMeDEvhtT8rHpwexcgkPQtjpcM/gsT8HbHSpHxKJf0Sx02/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2f0QhvXBRYWCdHs+DPjQ2odB3gkw0SCe8LguenwSxR8EcKMfBEGLo8LFKVjeEPBi/G+sT0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QHi/nUwhKjrForCU/J0xJCmOC3jt5nnX0b4SKRiLlWz9ItCwZaJFxtwdDThDHhjEhIQuD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i6zMLDOrDPgvDy/CCyYvw0ox0rREPoz4sKvC5+W5a/WF0Y1wuF4a9dMTrfRq6KeufMdv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SGpUTYgrFfAy7JMtJ4tYiEm6ft4c1s/U/R4XcIWFhvDeHwSw2fBYcoxe35Lw8GL8b6xKlf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88KFfFL+RxltLYz6U36hCZ6aFrEEYz4+nb8XATwqfviZkw+1DGqp2CldBMf7CztFpVl46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DNQoz5mj6PgsXFKUpV+ir9Y6L/iMXMEXUOheLpf4XtDWGOMPaGv4+nhLtDVvxcBYoBl2TC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YlBDF7MSk1RTvTFHQt74WEfBvKEISvD4Lg8UXcdYWGL2/L7hd/AvSvwoXcM+/CX3/AAsZ0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wfBIufhhSmw/5P5H8sDYl+LhmUlPsEUKo0IQeuxM7hP8AQ8U2ho1Ap6GHhixxDd8IbH2PC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Q3sYsPiF4eXilhDx0PKw8I+n3w2h6YhNQflcX+Lk4J4Y8tsx5v+Fo6V+i+ioQu6IgIs3xD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RuGT5lqleCZIk4PxR5So0LHQ0LD4LgloWijwsPeIswmIaMpcPC6P8C8LgoNhYMRZYk/x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hoNV1DxwO402IkuOhvcEWEiwtsVLmEMc+YaJUc+CLGp0jF+iU9cGvgHoXz9mtJh9CJiiU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VuD7hKi6QSpNkEMWOh18x8OoXCiYjo+Cyh5fjrNyu/hXj4JKKkWIg8J4Z+v8feGW5TE0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fwftGPGdZbIah14mLpwM4mljS4nl/R+4W0aDp6KCOIncTC2SCWIUYSomz6KxC7h/BoQjs4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aEh9LEJ15Q8vx14eF38K8R4M/A8jNmysryUgv4EEG4SJ3gswaIyMmJieH+CsbpwypWkJ1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SUdNaFjQxxg4VCXTQhou0gatB9FynQ+sLgu4YxCN2JoaMuj4fDrCjw6yh5fhFfld/AhDz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V+iv0X+iv0f8C/g/5I/RH6IZJ/ySQUaIv2f+yleWBqukQdQ/Qp8EUpSjZQn9LobonDiD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slDRog4ExrdD2zCQ/kcifCFJIXRFxomh09kNUshVLxESol/8A4m22ujZ+h2Povg+BoQjVn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2fBSnwS2TLZSlwTKXCesI0LuH5nr/AKKLg/4P+D/g/wCDf6K/0V/or/RX+i/w/wCClKW/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0L+ZaYqbFabK2bFWRidNlP8A0X8XAZvrFq6Ya7Do20LEQ2TxthOLgkkS7BGkFFrWIj4H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yI6w/g1hHRyLtj4fDo+MQiRRsXBeHzwuiXhH3D/HCYniIi8TFZWV/sTZRRWGnvnZRadG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OiE4N0ThsNsbQhujQbUGG1BoIFLsf9GVImHAtj5k5D2/oNPfZeOOGk6PCUM6rrFoIdla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OFrW2hDQpf6HEj6MWC46x8GLyT4fBLQhycGy6E9j6Lgh9xB8z8F3yj7h+L7v9l/s/sf2P6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X+WH8D+R/A/gfwJ+h/An6Ef6INTMzSog6MQhtfMP+CGXwTX0c+Cn0c+CY2IfRbGUpSlLmw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jRi+j6UFvhZ46PFDe9jyiZBUhC1DXZSkloqKDWBjH+x9HxC6PrCOhnwYvMLhDiEzkeHwX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GsaNGhLyj7+NGvXJ374/D2J2Z/IhcNu4pEoio0UArvN/y0pcKBWoKWy5Xg6Lw11TqLaT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LUIa0tEH7NpY5U10o30f2wtqH0YMQu4+D4LxdF1SnUI4HsaogkkMdQh9z88Lyj7+J/h9+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+B1mx6r8UpSlRUVFRUVFRfAaNGiDREREw5GlmKWiFXSmyTTQuBDd1H8SAv0j+JR3RaAqP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LCtsaV2yL9iJ9xuDdIQdCthW2XCy4J0JURr4NCvokdHAh9z8/Ch9w/bH+H36Zx+Ho5/An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pSlFijcVHpMaVtoghbRiJq2Q5lfgycfRSWFTV0dsIXctCww1YzonrFmBoKGGwfRCWYz5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vgmX378vHH4ezn8PXteJsSIQaRMtIfpncZfBt+i1kW7oaj8L7hKikSVWboo3kQ9VnbCF0b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jwU+HwWJj5hNk/Esfco6zCeJ+P35eFz8PZz+HoXP8k8wekx+CRejVGoJY54a5uiCQm8UEL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70LPo7Ph8EISjRcG6xnzy/C7j7lHX4WPgvKT3KMIxk+DR7P6E/sn9k/sa4XulOzn8PRx+F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aEib/C4FQ3XSIRBU3sSrSwRdoZuCSDYhvoNfChm2jRCxqyCLs2wQuiaFpTJiz7F2TWEXA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nwX4Fj7lI7F+BnwWGIE6i28JBNBCViy7pJq6fzE1zC4QhCExBoZwbzs2bxWdC5+W4pSlzf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vxzitjkNkFxuI6L7ntHAYyZCDQ1hC6MeCyTZ1hcyYY+D4JMYvN14Qj7lYfBe2fBYTX6w0u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ikOqEyLaCisEhNn9C/tgooovFulLmf8A5wkggkbrE9fnuV5osSiMiNmj9oVrcjRk0C6t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QxRtVmvaENpJ0dJHMJEGhrEx0MlDgWTbO0fBcFrKDLjRYWfnhCGUosF+BnzCFF8h6Kxfs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S/RIt+YTENm8zxKQhCf4UqXhz0svoi8wgZOMi7HW3RNRzY5EbaGtEx0+6MbcWh1dNC2Je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xZdicIaKXB4fBe3zwsPKxR99s+CwiFw6hD1sQ9oWiENPQSpCZtiJ8JCwlgxH/oeh7KL+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wi2PD76b/AAJmIpQp0QxiGvCzRI+iScOha8L4JZoRtHgiKr9EqLbOMKn0QhuYoQMRBo+C4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lYReHwXSYTMPmITDEXCeFEyr2BRMuSbQ0NEqyJhl/Q6xMELY8LNIIXwaQ/wBBNotR98vvh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UGqGpIkSD2LPC6MfDnYv3EgkY0Zshi6QdFSp2Io0M3oiyCTTSlLf1i4OMahidljChI2NI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5whYQYoamCi8/PC8ofmE/BGnlaoLGRKCYcwj9hPP3C8twbotH0hCCH3w/awpJUbsbZWJk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dHhohwVouBsyMbb0xOMgdjRUSTVcJqBoqKUbEfAVFk+iidkhQxPSwuYWfR85pcDw1pjF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yh/mjINDIJXCSZMkIufuIbyf6CVIiH0ZMU68QfpCOEFBXENDE9m6Ejwj7huIYbbF3RIbuh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p4PajLbgzQT9lSSOx4J/hTotC+A/ofRNaWPgxDRyNs4PmfuJnwfHhcQhflpTRo0aNGio0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nCieCURoTHaNrCGylKsXFIQUKsfD6Uuhsp0L8Kx0NxUvAGwj4JX0QT2h6OvL4QJVoT+h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HB2JUzg0Ml0X7Cex3UhHAv1CSMWwkcQ/0FJ7zTqwhMdC6cHzM9QvxXBMuEDZSiZSoTVG8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W1ShMhDRjSGEVE7Q448NTlGpwTsDU4JYN6EwaIloSBtLonShokmxOkJOlnCQYvUITPQtLY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IhtLo14bI2JN2TLHw1Hi2KZCcWKY2NdPHY0TEnCEHEgmhqIoJxfsIocwNSrNm3jgbRGLdQ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4GfBYXMFlvNE/Dy+ZWIJbH3L7l8GNJIdfMDOhMspjJUXHLGj6a2EaTT+jbRI2umobOxLUE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iYZm+xkaNElpbfq6JUtOLnR5IOYvxsQZrE2JjdGmD1GnZ5WHjMVbJ0W49oghd0ScZ9BIB9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zcEhrJJiRfWQloT2VYV2c4UfwR1gXGIWOMPghi4vJ4hBL38HhYQj7l9zw7hDOiClJR6G38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fohSQ3BiCcPh/DZMdvY60REaETc6Ho2HJTG2SE09EU196a9jP4yk5+jZBZnqEPshakxCPh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GoIWOibpPCVkhMumikJCVQxusoB/xRkUHZ9DvSluQ7GdD9I36wkmhoIjQ1mSYllLVwTQkL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hIZ4glClLmlKX1KQgkTCITBohMWqwhtj6U4E4VUa2ipknRoxL3CUnCL/ZKvpu0cMi4WY2c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xiVvY2kFVEJqaGj1/Dl5YvStoa1GIRAsJ9ELrLyhjbE0QqVRJjxm0Em9EJ7HpRq6VHD5l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aRYXEEnEMhxmiPmClonsTG7kmNiehMfhfihMLPQ+lLh4i/WDPQ2bH0ZMNCTRTJs4KIcPT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YJHCEtCSBGwkTok0jTZHTRz9iU8Q+fg1dIqBaEiFnvbRIUQ/DrUGnwlBbdLhM0Y04OmM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aZb0MSD1sKd9GymoniO54H0WFw+YFwWCE6dHw6H0XBd8QX4vmGJEwunWF0ZcNNn6maBFH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NLEEOCRkHhIjgT6NfBHNjWj+IRPYxfiuOlwW1ou9DbRiRsZ0KQe2ENpohB8Fb2IhFxyST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BIjXwj4JH0bggT+2BqPYcQyb0JiS0z+4x1i6JeDlxo1kghdIfQm8Lo1sS0IguYf4HlZWII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mMTCKNbGNCg0WMoQyw1QkbiGi2bCHw0NwSceCaJdECRiESmJ6F6viYgP6FNgtk+k5RJf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Nw+Mkh2NjK0jgKTVH6ENsTN6ejgtA6VG2DTHR6YkAVpUxqcwheGrQ2+FaN0xveNiG4MUWx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8E76mLh5+FKJlZRMpWJjZRBvRS4rwDexQMMMMOHlYbCLDGpKDJYpNEJmN/0NWwk6Q1Iv6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Xgj57epBzn6GfyEpUMSCQgGt64JfQhkw8MeMysSFmxGqGqEQTFJsckdU/shNBmqfBDpf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IghRvWFlKm2vDR4iOj7wTNhFCFjo7Pguj6zgXlDy8/MrK6PC7gxD5mxMRkwtBpsbBsVg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fMLYj+hfGjSsCfT+h/QbvpJYa0fcT+gnFBfdFrWDz8vnlIT9GW34La/0c2Guh4TVaJD9m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qO2B7R56CfRHwZLEOkoXRjRiIqNUVo/oztQRJlPEJF5QxpkQQiDy0Y6aw0JUXwcEhImDo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hEwh4Q8/MohBdwxL2UUVjb8VmxvxS5uHlo+5ZSUkwvBCCepl9obDc/RcFj4KH7pEacYmUu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U3RJig0NpshqdGtF2GzBmCBU3RLRQaaoSYgi37+GEJ7NYPohClEyjYFw2qJ5WaP3ERCw5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IiaIiLMb1SihMkyxj6NOYHbex8KxViOjY0NlBRwS8I6J/RINon9FaPCl8O/RELMENVQeg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aNl3OvcH1tNC/RqsSguN1xjyBLogajLk4PIytpwSYbbH07H0v5uPMxJeBdPuDoQh9F5P8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Z+Z+FLk+eHRRsKMPCyomc4T2LCELvLnHQ/RGhpFXzBO5/ewkW8N1HNDgS+NGinEM2fTnsa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JYaopoY74HQ7Ki5dIKaWg9LcHOoa7f4izBoaG4eEtkOzoQjrJ+Cyh5XMQXjrM0srnk+Dy6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hDx4WZdFhCOs+MdDO35i7fRNMbhyLwxboScRNXBp9CUJEFYhIk8EJofZjLQmrODeTGVn8O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ymjVgfRCKPsbZTQ1WJEH0XmCQ8omF3MOsQ+YguZoxwXJtlxeLB6x8wq478rsRCCEVwjjCW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NMGJMjGMsISuhCKJhE0Utw2gxoYzLIY0xGiHLgmTRoSSuEvzv2msHQs9nQsNsT0IovFKI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RlKx8Ky4rK8ufDvL5y4wu47z5x2IeFkh8wsLt4mZlmjeHjaQuh4Q3o39GB44EcDGpiThd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I+yEtWLr/A8rxwcHWIQ6wQzo4x1kxDy/M/A+ZQ895F0R1l8ZN6wurDbz5EhKePuS4PmFh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URxDeHhuFQSLMSjGqGj2xQoi6F0fYsNg+mgSJ4BaceF+R7ITxBnJ0LpSwbeUGUSx0deH7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HRx4dY+j4yfMdY6z5Epl4+5Lg+YXpGQ8o2DpFwWW4dFtjV4Q5SHBcN4xaJ8FNGMvo3vKq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6Q9MfDlf41hZfR0LuOsWmsEUbFDQ9iXnRrwsazrDho0fCCISRo1lzhdw6y68hdx15kLP3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iAh6UHjoG5bYuxDGxsSsbLhFJYvjQ0CCFELFH+C0VaCUWzo4OV5YvxXKJli6xt4gkLpwI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UfMrKY8vxCCITLnCwfccHWb5jo+j6TDjCyheD5hY4RcLUweGX4QRxDY3hfuWsUTE6NDQoF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pioxWV9OPDeF+VeGI6zRdF0QngftB8yhYQ/SyvLnCEPuOc+R8x0ImF04wvCH3L5hY+cqr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GJFKj9JcrS8PWaUN0awp/BX4haaHb6KfMaQqBeGsL8q54eE34T2jkTwbgiD/AeJiZf4IJE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45O8cj5hLYuj7j6ce+svCx85VP6Y/qFwMRfBhtDZzK6Pw/DEJMRW2P7KIBjgtvQzPgqQ0n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L8vzLHjvDSIfo5F0Z8DFwn4eX4rK8M2bGbN42bN+fGEIeOTvHI+ZLufuSPmVkvJb6aE0N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X02IkNWJYUflqHctGzkBsWNt8Es2JFIfMNlshk/PLwvyp+X07xSn6OBLY1sfMqde/nhZe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CHjk7xwcEF0WV3w+eiOMLHzw8FE8W4O/BKIfloaOmh0eJrBsTwSIhs4EpoY9Ni9F+VZeH0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p0UEmO/D9ffDz8yvD76kLPJ3jgfMLoh+j57cLCwueReHWkJEiEw/NHhizMR0cwRjyttF0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3hfhYsrF8H3kR88BiIN468P0sawzRo+YomVFRUPvoQuZ4OhCOMIWVmj5+AgscZmBCZTErG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sEdDVEwZ6JTRFFhYJi68T28XEBshOKsU2+ibIzVYbMSixsNm8OhcF0hPwQ++uLK9LMqNBK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hD5kuEwujx8LBu56y3j5jkZobQ1oQh0NpoYp1l+n4RsSweGEy/YZDqbNgjQW8gk3oRJoah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vI8PChhoWIUbpwYUNxPCnguHX4/v4V4fi+lPgi56whkiTGguZ+4UfB8KXHQlaJgfjgbwx9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EPLxS4vlKWETJIJv4J7FpMICXwWM31HBZWF6nlbglZMd4twTwTeVvYuUajSZDrw/b76+ZX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4LmLBDRi/wBgdlfRxhIXB4+5UfMoebKCS0K19A8LmFzLPuXBB3+xMrD8P0yFD7gzgm8m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dWV+WaGtwgs949YI7GqYPuRs+DFRUUpSlKyvDNlKbNipWUTHlkwusefg3hcHb4C26CUGha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3h8yhKJEPJC6LmXwXfDNFlYf4UMTjOh4fK7KWn0Xfwnfwog2HjvFMEd4UdHGDFw6F7ZcM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z9EPHw+Z4H3Ly+Yh9Hwh8xRDlKsMVF1jjLxhYLBYqx8KL8LyzlHQ8dCYQdFjo7/Ff4F3h4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wuEGiaF4fh5Y1heiH3zoQ2UTPmeB9y0KJjeilw7xwcYXRHeEd+DaLjp5Hlh8Fh/geWJje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lF2di8LFxR/kpzNOYPYg1GM+YbFsS/C08MmC5lENGjRoqxVl1hD54PuF4+PDrLjC6I7IJ5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xjkXcP8AC0QhRxR46ELSEREaE0deUP8AJyUVjcK4UWK0Jhb7gS0QYuCNmyPMEh4g8wmG2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1hD5hiHhZsceHWEcYWOsL8NSyQAkTBZhMvK8dhfCiPBuE/sR7w6/xCHshOQbT+C/4T8C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QUhELEQ1PwrDEPPzDR0MgvD5lDbwh8KUXBvC8XGeBtlEceOs9ZLFSm6YhYbKcYYkT015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aoMag2MQI0oQnS13/HKfDbgm/wBFg3zCb6UyvDbwWW5XpDIQZMLKH3EEIQXMofcI4z8ys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hHOUd4Z0UWFzx9yrWYsMRBoaJlkyhqYSqCxteY2xMNPuNiL/xppFcXxDYiEQ0IIITFKUq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KhMpSjZWVlKU3MkPuEcfheDnPB1hHKyjvDxguCFzKHrJS0XDyfp+E6TCR8UK5htibENGzZ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EREiEEvxvyiYePg1hZQ8vhcXTGIQ8uMIfC4R3jg58OsuVlHee8IXT5lGo6OBI+G8nl+H5Q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/MwX+LvL/M/byuDyeXl8yuMYnsXhqii6PjJhHWODnCwfcceKOxYTZBC6LSRSlCbp0cCdl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dC6cflQhCeZieO8vn5mTMIJHRCCWiEEGmRkGQh8GiCWC6L0ro+YQjrHBxhCH0QuZrJY6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0MPUQl4WL+OZO8FwXiDwhPJUVFy/dWDD3nq86xSlGykEDa7kRsrKxsrKy6KysTdGX+lJ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F8q6PmEI7zcYQsrGiEdCWJsiOBeEJU0dHIuiIJMTlFfoopEZCocKUVlZvDYw2xq8FzF8Q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8Uvhi0UfC4Q0TMJh5fMUQsvEFzKXg/mVlDF0WVkunx4QjvC4c4QvDsgsNmSYiIsF0+eD6a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yMv7F/cb/AGN/vEIausT+j+SG7iKn9xt+jNkkPuNeZhlKL/H9y8r8D7n4QghZeVzK8PmVl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NdH1hCO8LNHwmXYii9kcRUUTGJBqxLRn9z+wk/ch/EbBu+jb9G2+shCeWVeOsLw/9J5X4H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RMzBLw5SoqxSidKUoxCyjrHQ+ZR1hZo+ZR3iC9krHlD6LxiG1MLEIQmJ+F4s+8L/AFHil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X1GImIPGsITD7hnUTCyhveC5lHeF0fMLHWFmsR4IS4KBdwxePQ8ofRKsc4X5F5H0h0QSx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EX2/S5leOPZjF4WKLo+iFzCEdYRdYXRDe8LmKVGp4RCY+4YvOeUPpCGx8L3fKzRoJWLHBK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vxl+F+lzK8cfhEfMohBKDaiFzKOsIfMdY6x8wSwWGLvhdw+C8eBopRbHSjbQk1lfjXhooL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HlfifXteC/Lo0UpUJlRUVDxoRSlGylFwpReG3RHx5R1hD5jo+jWyYaEsyx1mCwxeD+HY3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vCUhtnXlZQ/yG/x1KUpS42bxWb8/CEEvHzPWaPK57QR8eEI6wh4JsXcLzWV3wu4ovMeeh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lm1+Bj3SFBCCzcVFQvwsN+JfKH7eVlYuPmevDysoeFhHzCEdYQ+Y6yWG5g3RZWXhqkF4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0X03hjLJen0YrKxF8Uo3m+HG36vquDwh+3lZQyY+YmEIyDWRKEzo1iiHghdOsuMdZJi8Ph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EN4e8KRgmNlKMxqvLy2sNVfbPo8rmUP8hqxC54fuiZITMREReUyCoZWXwhspS6Kyiyuj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+nWXGOskLo28IfMobwhDC6LEJgy46HnrIsXw+G15uGfR5XB/nOsOPD8NwqKXC5XymN+kfc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F3KIEPhBKCOstUU7EMTF0bYqJaHzCQkNN5JYFBIQnp0Pw4mFh+OsP89vgujVyQiIiLGjQn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fwOX0eVhi8F7+Z68Hz0XRkEphOBIisVMSg6ymQ6LSvgxdP+YIVDjNFSLTQ8FFKXxCYWLk0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rsiIT96ITKWROlKUfClG2L/F9eD7l5QxiH5hB5gkQSGrhFjRrFRBRuYUUbXw+0pSlaKxWX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CEIbN55mIiNCKXBBbfin374F4cDy+ZXRfi9fgulFCeA1ckIQJDRDQoylRcUomUomN4vkb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jBJP6P+D/AIwssspib9kJBZvm5q8EZBspcdDyuZWXnvHXvkXfI8vmIIL295EoJ+3oggTvj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KUb0XCH6WUdZ+eDwsl+RCWKNipWV4TG8KUrKmNyisb9HlcwuCzM9YQ1V9cCDyEiIiIht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cRdFZRHX455a9j54PL56IefhMmQSGrkhDKUpRsTZS4pRWK/sjEvw1Z6JMRSD8IeILHAvL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cIwQ2V+UL1yfCEEvBPCEwiEJ5NUhMTBaIQg1ohBKGjQsa/LJm52QhGR/ojEhInhpi1i4Qy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26LyERBHMiZR6heX0XCH+eEMYujysQmIQSEL0ZCEPvmYch17om5sTxPVxcKKyUo5umiIp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+KCBA0mFNPg4hqsKX8LeS4on4o7jrNEPKxwLy2Ud+mLo8p6ILEIQ0hNP00JJI/ZH7JF5ZT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AissTCdzCEYkyivIQhCfnTMhdH+mBIujRcG2xJJbL+szCWUNEN4nlYbwsu/CH54F568Nv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ggnhODRDVH6Bk72fpztCaNCGBG1TyxE9ZJCIQhMa8Sf+alKUpRPEHXRIsNUkiRETwvwvx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8LMPma8MaFpGQ79ciyT4El+iT/Zu9L/TYjMIkovSVs1lZR6vUo8Qg0RkYnfwoTopCEPv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KXxPEH+KYhCGvwwnlIbLSjbKdQhMIhojFh6heUsIIp162GiY6LjWIaG0kJmsUar12KeKh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O1IX9ip9NA0zrZ/0f9YJ0N3GV+yisNCj/AA0vlPyy4nhX6K/0bKysb/pf6f8AsQ7i/ihM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POhXlkYkTwvdbOienScUWNobE3jGgq/ZV8Y6agqcQ5SYvUfroNv2UJiVX0PwURPKf7Gs3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EIXGy+L4otisGKUTyHshPeiMPgnlijxZ7EhaKdJhO4REE1he6aWjr3sMbP6V/siES35mDU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BEG+Ma2Pqfil0e2hJlFscdEj6W7WU5iTGbw2L8NysNlLhoTLRR/mJSEIQbgkQg0QSKLLx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ETD16F4XWe1OvEw8swnsSPEEsJwT7iXlb539jxz0xhqEEhQb+CYTQbbVGv0n9CXhOYUj0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GXDY2QmKEyvCeGiZhCIg/aCRBoSZMQmDITwhMUXpemS6Rnj1zlagf0YnRMVFQmPvllNjp2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IIeI/TtvQj6xZjPmIWxmTFjTXfC/YoahRhWJvpB5KCaP+EzSi2NT1CIiylWRRRCwOsGs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l/DMN+FqYuOPSaw2l1ivUevieGdrymn5gnGaNoXnodCDyEFlYS0QjRlFQlcHAV9QuVCV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iOj5EaRop0TCIDVaSE0wsgtQW8hH6ITmVQpwfTobweg2UonSfgeEp4QoE/oynRwOsJWLvl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EiHHrkZF+iaJHTEwsM6Q14bzMHpMZPa88DRo0QhEPV4bg+ivw+BsozYTGqPpTCHRxCG43Y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ZbeAzQfyEmhoJnEx6Oyrojg/CFSYhCeEP1GExGiEIJRCeUMvl89bNilG9dBhWJGHT8TK1o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2JRP9hRiaQnRWJFPPAvsSX6En6wmJ2JReOB7HU8CQ2DWLexGw3BcLQ/4NEF05GhLZyKkz4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lx6OxzwTDSSjiG8U7LkbzskIQrCCD2QiEkaNGvV9LvpBY3MMhDJ+u5cI4mLr33hoaySNb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EL8DgS+DRS+xiTrKFxTY0JFR9EqaDw01hOM4Giw3oY3Y00JN8J+zX6wPomzbEg1sVEIc42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CY8ispT5kpcSuCW/yIe/EYIthuyjbfrvluE9Gd4bGNDKbmRISGNVE6vLYao0Q0YnV6auD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ohEBu3jCYh6P4FvmfBiXeiiobXQndlBBjo36MkiEqxKFi+jQavMW4phOE8T189JfRRI6x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2aKVl1iE9yVhNiQ7UEmC8M7w/AkHgSxMNPLV2RH8GpiD6mZhuDYrG3i/obYJlY2z+w3cE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1wX7D/ZD6N30ognXCnijbZsTa4JidNorIQhMNe0+jaKiojCjcXiYSs+i0wkkkSPLspjjA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V5ZtEvwLNihCIiIiDHhZqqTFijfhomFoWhRK9j2xfNEwsvH0wmXKfwaIRiTIJhQJ9KUswT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r038J5S7Gr8XC0qUpSlxxXNwyF17fjR1DVX0myEaNI5eniE3ZhlFlenyXL014Lw6JNHF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JiDUVEqiJCYTtUgloahSsrKKxPI8MILyWZ44vMIWKe9NYZB4RwaxS4W2deux9ykIa+imqQ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20x4FsWV6Zs20TDrJCkq75lLuYW0Ld+xP94SqMTT55QRA2tkZHsShB4INQ3XhYMfhQPKK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XF8N+tmNVkRDRSkD28Qeeh7fhax0PvvN4IJEG3BYmUwXxLL26jj8BMTDxCKwbh+kh6U8MQ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0Q73luB9y2OMUX+ylF46PNE8LYkGUpRiY/K2KClL4iIh6XtaH655TCffafR+WqQ+4uUEC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emqQmMkqJhPwmUpzrHshpp9Yc6EUO+msNCYiQ2cnClNRSXBkynBiYmJ+Eq1lCZS4QGh+Ex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H/BQ2KFBU/SG/S2N89t88XEHpe1z2uEEhISKaqJeWLGEcpe1REpF5mTwjfQzVUSuBfuhQC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EtELY1jcIJr4Kijw8LY1M0pSmxb4OMaIFBsNDJ4aaIvEwmJ0TL+FsWlR+aJR7EiEJioffv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2xGljZs3jRG7bxRG/PJD4NYXhDIKIw0fUfMH4RtNj9vHS8ob1gN/w00LVL5jP6NoTuBr8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+BYNXh4uFgaw8pYnpC2Ol9tiVY3zxcrSH4uF0fpeyGiUYmLEv2KHRT0+ZBoatDktmlNhI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QpqwvZjHgSIe8XGs3KvqN4pprWHJse/0H4eEyEqqxS+F8MawyZThblr3MEEIbFi/BcvK6N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KzrwiYcjEV5R8PLZ2xCigkVF80GpiE8CQk4I6F0+sh9I4+kQmP8LWjo6HcxI4P2D3shMw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EjmEIfiEEiUmF4uGJ0bd0hJyiF7mGQhMTDIQgtIQhCEIPmIQhCHQ0QhBLEJoWRBBfFw1SE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5USLuYrKzeJSCj4U+CSXBLCIPMIQhMNQ6CP4CHEPgly8TEFwmK0PZBYmvEGiEJCUkGMWGg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f//EACkQAQACAgEDBAIDAQEBAQAAAAEAESExQVFhcYGRobEQwSDR8OEw8U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Ff+B/7H8+f4X/ADHP5P4XL/FfwP8AyMqBiVK/BCH4v8JKlSvxX4qVK/gfh/B+D/0P5v5Px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xYsv8n/qf+J/MjOf4P4f/ABef4H/qfkmoqa3D/XrBR95x/wDhENzGEkR5GKFZM7HEK3vX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lfGA016rDeqJr3llyhtgTGkKT4lxhq8G8esuC0pHhiV2+BmN4bBs4dMQ1h2ldNA6xLEq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C/wDB/LKh+CH/AIn5P/M/9b/Fy/xz+T83LgwZf8D+Z/ISpTKlP4D8Ev8AN/xCP5qVK/h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bD/3P4Y/h/gEr+L+X83+D/wAD+VSoEZz/ACf4H5fw6/jcuXLl/wA6/gfjAeE/imZX6g/EI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/CnJavcp9ymmijdnv26xECjqGNHaOLb85uOlkA4px8wblCbL2NzAXdO4VNsdfjDmA7RNE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FvqCdI6G0q3L/g/h/L+SEP4X/A/J/Mj/ABP4P/rf8rl/k/F/i4fxS5USVKgQPxUqVA/AS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SpUr+FTH8D/yqVK/8Elfg/C/l/jcuX+WXF/gH8X8X+X/ANT81K/NflIfxf4Ev+DK/NSu0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4CVKlQ/DVWf1Q7sT4JxCMZf5r+Z+EmplLqAt1VYt8vtA3KQ9T1MEWismo+BuHbdMdU49q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+3WAeZoDS4l0iL+WBNjKFmqpteZqohC8b1zOeruTxiEXJYOYfl/Dv8sf4X+L/APA/8X+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OpcPxcX+J/Hh/J/FQJUr8VKlSpX4qV/A3+Ll/l/D/AOFfivxTKZX4qBKlfipUqJAlQPyH4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wAOvxX4PwB/GpUqV/8Ag4/8X/wf/BlSv5P5IEqV1/gfkV2u3pDKbEfCcS5f4r+NfmpX8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MOKCvywV6IR0I6guGFrx0RKox62ly8Qe1k6DIyyC4Xf8AC6ihB2BsjwOTyurNILqnGIKh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8O4R/9z8kv/xD/wBL/m6lfwMP4H5IEPwfyqBK/wDA/KfhlQl/i5cuP4P41/Gofh/ASo/gI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Ffxv+Fy5cuX/C5f5qB/I/CfmokT8B/wCNSpX8mXL/AA/yI7lf+YSpUqVKlSoEqMqV/GpXR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DXbH87ly5f8A4MwSZ9rn4Yv4juOog2bgCsIGwS/4XFl/m4AaN5j/AASVGO5x+H+B/wCF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//I6/B/A/B/Eh+D+R/Kv/AGI/+JH+ASpX4fwMv8VAx+Vv+T+H83Of/B/gQISvy/xqMr+B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K/D/AOySpX4T8P8ABly5f5JUqJKlQJX8KlSvwSpUoHU/MdTdvt+b/wDdlS9VT6/Aly/wK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V+KiRJUcfm5v+b+X+B/Kv5H/AJn86/kfxfwTMqO/4H4JUP8AwP5n4qVKlR/Fxf5X/O5cG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r+Cfg/wDRjH+D/JmfyEqH4I/wqV+alSpUZUPzUr8H5r+Vy/8Awf4v4T8v5Jf4IfwuH4f4H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XLoz5/NfipUqVKlfipUr8P5T8P8H8H8UuVKlQj+b/AI8xf4H8K/J/Cv4H5r/8R+T8P4Px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Ff+R+RCqAbWBu8DKeSW6TwmZaEMX/AAv/APEb/iw/B/IfwNR3+Fj+X8MZcv8AjX4r8n8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UqV/4P8A51+ajv8ANfmiVE6Sn8H4P53/ACPxxO7T+IllyJ+b/FfipUr88QnP5fy/+D/5P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fmv4EJX8SH4Pzcv8AGfzcv/wr8jD+Gpcz/I/BL/8AAlw3+RMXMN4v+oFtLqMnxPzTAA0f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/qbgXQH+pRiXVx+4M3uFZOzNyDSNnxDPqH9T/ABo9J8/VM+dw+8p8l6iV2f6QwGY1Ypg2g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wf/Mx/FgV+D+QYnMojH+LGMY/wr/3PxWZX8H+D/5P4f8AwCVK/hX8H+Nfg/8AI/ifnuZ9c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r8v4P/Rh+H81/wCD+H+KSpUr83+D+Z/Kv4Gv4V+a/D+CP5P5BD8J/Mh+D8Gpf4v/AMD8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Ex+WIREslAaInRcfv8NXEHgiXgnnPECTI5MMflJssq+sGLZ0/ugdHrrT+oBSE6f6qWQ/pQ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+ZUnXmgfEetEurjtqXVT/ACzBb8TMELCyUnEv8ENfzf5m451+bjLjLl/hLnH4S4ECV+aj/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KlSoxfxcv+NSpUqV+K/FflJUqV/4P/jX8D+Fy5f/AJH5Ng8/TMU4Xpj/AJAlSvw/lh/J/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/AFf5V/E/8T8H8+fzUIfwf5n/AI7iSvwfiv4H5P5X+L/B+Vi/5mCjUdfw4/CVJ2/D+GH4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8OpQCqQTNWstxCsu+rfpHre7f2TNKcAb+IPQ71j4lYH83jKGnaKscXx6ywhFD7gTienGc/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cJxvZYDWrOzK6JbyRfxf8hr+D+H/AMK/jf4r+LKlfwMypUWfyw/8KlQ/D+GVKlSvwkqVK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lSpX/nUr8VK/lyBYfDC67L8wJX8H8n8eY/nr+WH4f/J/81SpX/kQ/wDA/Bv8kZcuLLmP5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D+X8H8KlfzP4VKgfipUWVqn7mqO/4cx+1nwvw/w+NNTNPj8MfyrLufcNeD8X/ArRZUBkG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/AIhCdg7hLoU1X9kx6T/e4CAheGnmp1LgZ9IjIexC4Zfkp9yttz1io/XSWH3Md2UMC9Z8M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7Twiy5cf/ADBQlCx2l2kh7S0ik6ef/Cvwfka/Bh/8D8XL/k/wr8VmV+K/Ffyr81K/lUr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8VDaOonxGSwia9YfhjH/yv8v5f58R/g/wfxUSVL/kvxX/AIEP5n4PyMv8LD8EPxf8z+A/h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xYEqV+KlSvwfipUY7DqfE1PEd/wAXXe/VnkYgRIn44mXggtP9ua1GP5WK+or7mJO35Y/j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x/D+Vk9EjsvX8oTJcU37UOYO2IDHSWVjOpiF9zf3C8j1f+o57GYA5Pr/qdSvr/cT5DxFI2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b11/8XEWz+WjB4efbCzJafUkQY7hU98EFzNqekv8AjqX+bl/h/g/zv8kv+PP86/D+H+NSv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lSpUCVK/jf8j8fMll5bK56viEublRlfh/9X/0f4Mr85lfxuEP/wAJ+D+VMCVK/Dr/AM7lw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JX8KgSpUr8V/AhKiYlhcfoIdNLuHvLOp7wR5PwmJiv+4Zn48IsX8/Dhte5CP45/I2Xj9wl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m/UoCEY/n5M3+sYR/Lqbwev8AbLly/wAlZ6kGwSLEOkP5vQ0JfiOPtRLG698P7jPOPeFfu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AY0/6sZ+ZSmVFOU295TOuMg9f4VK/jf8AF/lf8L/k/wDkkT+YQK/NSpUqV+KiQ/FfyIfip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xQUt1ePuYBHp5EdSmtS//AMFfhlSpX8ef4P4uX/41+T/0P5m/w/h/lUMRzKlSpUr+FSpUC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/gf8AifkLYZAGw7lEJyvhuJaPbBMj6xf2ejKt/pC7b6wM1Bb4lcbAQ8XmMYPeFGsyAPeLY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YwgG6T8P50mXhP3OkPy/j5/6joEIx/O93J8L8v4Zodpu937fwfw+vA+E/cP52HOE9Zzohf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/nidj+4ggqtIp4f8AIODW8y/6whP2AZpaFey9vtMRZ1DP8j0HP8Lj+H+TH8n8blwh/Dn/A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vxUr/wA6lSvzX5qV+bly/wADFirrFARyZK1mnGb1COHYd15yM+ktfaKsLeIZ6Cm6NVWIL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RvpPRjOZf/mxh+X+HP8GP87h/Nx+D+df+av4n8ef4X+OZUqBKifmpUCVKzLlsc/k/Fy/4k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tA0RHSdqIiekXsPpNh7UNUkjjtMjxLjNYitKMYz3gVqKiyckGVxWbg4FzUtLH6Q/WEBMC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ies5494TkQLv0Z1DBOPrEuvvAIU+txe8vGI68z9TGQ/wdT2lTGrVH5fz8eL3v3+bh+F7c8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8WXOkPj3PmXKmfCwzlnfMwXgegtvxcDKhI6h/REtxqEzvOcW29I44sE4Nv1AoBg7EZ5r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Pxcv+Ny/y6/lcY/glwZf8D+d//mqVK/L/AAP4YCvYPwEuaFq8+xFjwTinaiERQ1Sxv1g9t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2j6iVgv8AcFqnAEfJDQGaKyRWJzV38Ey/LUc/qXa7tftgZc9UD4hY2fVPomBW6JXzO1nh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UzMGXL/NwZf4f/Bj/Ov/AAX/AOp+T8H4Wpf8n8H8alSpX4PzX4C5X5cS/wAX+Lg/wWD+C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aK/FSpUqUTCnr+oAjolSuxEgic49oF6GFxBdmdTBURTkizX2iKkThfKZ8B8MPrgLvOZmr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5fdHeY7EU/ahlfGltcjZqXM33uBcJpBE6knQZYmPwjr6PqEuXBi4g9GYJ1/uD+T8b3aVd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8et6q8xqh1d1yfNwqZao8/8A2c3WHbJCzkKmiqfuAur6N0X9pj5Sg8rBGHcrtrn0DHcFv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l8KOc7Y2yMs8/0PmJlg3/AAuMv+D+K/8AEl/g/k/xv+B+KlfxqV+H+Nfi5f8AB/hcM6gk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G2OU/UBBxVHL5Zb+Ll/i2WmlgVFHmLgk7hjBYd3LcaW9vECCsVUjcM6/5i25xll3zKJoZo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UfeXOoNixCmD2P0gcV+12vcIMMTa2H3AL/wBRxMc5qlR+ZQ2r4pLcK8Nx2F7Rs4np/wCSf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jxH+T+K/hUP5cS/4mD+Sy5mD+Rly/wAEP5KaJnM/ix5PdgrwPxX4ZhHber6mXjHxOYmY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khYzJLTiI7R+wi9wHwLSUIbL3BMWPWbnPicRXzHIG/DFMIZ5oXLOMAzzEuvZnII4YD1n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8toPlD8/3CMPwz4M2ur+iVKj/ABRuUB96mPAUE2h/uAMIcc4aPtlo5RK9KMFVVN9E/uWcI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0+pU4r4JcX6GZi9CLq8s9l6SOIgAgUBwTIDbrh2v1ABKYPk8+7L6fwfwQ/hUSJ/Mlfg/B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wfk/jUr+VZ/JFl/yfyyotFZD+4VufxhuxiXMr+VfljKlSp6zMFNKQGvcnhjgYEFWt64VQX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yaTMWFvGIJOwBXzUBLfH7iVow/wAzG1FbMvmUgDkCH1LKC9l8hG5Qc1H3KK2eKIWWNIZ0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J/OpUr8Er8VKlfgf+5D81H/wCV/DKm0r5/D+H+B+SMGLiL8v5Pxcv8A9IEP4m5qjuQ/BK/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O/AfljNJj5MOTt+vwxzD85Dw+ocYkT8iye6pMA6ECA7CVeEpXHt+Arlkr7gKFpxLeCObB9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+q3pU3j2YiKrfMxVzd7h+H3gOnug8vth8J6n4qXpIrDKmrn9Er8MsXyHhe51mvwFxNrGde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c02/caqhIUgE+K9oPOg8FosvjUwfb9zgvwj1xCmrVRLIeIAZ/fxK27oeTfnERWuL7B2yp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PxcnEEuOLjbPRHpRmd5KQG2th3eITEO9Ov5qJKlfyY/wr8mP4n5Pwx/gfwP8A3qV/J/hd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1RwP9zFaAAFAaD/0f/GpX5zM9YBpSHXjzB+HjHlQLO1Sgk7jmJ36HMdMxgLllhFlD2hz2Y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Psx7JmEL+kG8WP+IMNm8PSMUzug3KAguqDc7qVbJbpMyAOVqFIIiOkcfzIS/w/m/xmXL/A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wfkPwfk/kSpX44/i/mpX4qP8B1h+A/N/lZJk8mvwfhnMzJ6L8kahfSX1lxfwcz5n6mfj/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86TV+NPykenWNSB+BtjqCLF1r7g9lKolYiSrmXENWLFmCjAz9sV494vv2It/VHjE37nrE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gjGMbFNrSfuUjaB8ux5R6a0ljCMhVau5s9SIYRXMTlddKjDeClCMOvN7gin1r6hSTMBIF3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1BVB4DNTY4ZguS4yxFy8c64Sl5k2n2gApQLV4JbwbQWHkc1xGIpe5XmB71xxZEnDLvX8m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sJcuXGMWH8A/mfg/D+a/lUqVK/wDB/wDN/LAG2DkuvMXjxKl0qZt2yon4I/wf4P5DET+J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D+RYHpfeCN/WG6ld2czYdD4umxJftU5UOFWM3G5qiQv3XoP6YUhLuq/0gA9/pF4EqiWNv9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VkxAykugl8xGXHNkQ2YiVKlED+NSpUqJ/ElSvzcf/AAJcPyfmvzUr88Q/nf5fxcv8j8Ef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wwM4gTklepKOszujKuqr7JgPaDFixRn+d0hzf7g/ldTLs39TQj+DqLn8fSw0Py2j+GEff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KlVHBj/jmAysQJUSE6mIgFUKu2CViBOZEDvyivUjWe218XhIN9RLD1vrxAAQxpa7idaoF1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C4/wz5gJJKnKEXA4hjn2xSAZ0uYxyojgKPtH1RcvvPKt46TdhEvVHJcfBu7/AIw5DicZ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3pL3+kEQQr5cN9XMAW0TFjftweJexJ4j8F4jGdrFkFoPiA6C5Id+/8Lj/ADfzX82H4Pzcf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H81+a/L/F/k/iph2KbZ1hWxs80ftj1Y0i3Lly5f5f4P4qGCMqJ/AY7j+bl/g/J+KlRIEqZ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LKwrkoMsNK0grLkfiOKl5C0qwVEzkhe7FbH9yqBpCN8VkhTDW21U9I9DKlgoD1lT2RZ/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+a/gEqVK/NRh/wCh/A/FfipxD/xv+B+NPwfk/BKmJrrDumssx0H6Mdd/mLz+yX7ykPV/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x2gPMOGA7Q6B6RG5zgKgGwV5hoCvMGBc/qIGXKpZ1J5EvvNxZo4mfq/RFyjcYxMxisv8A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xNZ/r5mPgfUH8sYvan2vv8B/HqO63wfjD8CVKNvp8RY0lxD/SXTog2h3P7lsuB4TuXmuII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7u3uxPaVL358UEbmpOeTRTzllB0YdGzwf3KhFh8CLp03KM1Weip3VwUY5NdMR1UI0f7gW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gmK4pch16uDsR0gpjr2+BFvHv6e06v9wbN7LHQerwQAFYFu9Zg2Cacn4f51+KlSvw/wA9f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/AMCP8K/9AFvu6EOlSzaPcvcV8ekuenVVDQSt7waHpcpCn22t7EbsOz9qhwvuQHwxMBLw5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1ACsiNjL/LLgFcqXXNQY3MLr+T+TUdxJX8Llx/Fwl/iv4Jf4JCYE6SC3w+ZRNQLSkA6v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c8H8AJUr8v8AE3Alf+DCM4h/A/8AU/D+X8P8T8B+T8H4PzkIsrP/AGwDKdpToRSDAQFf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WL6OovNPJGOAxeGfEBor1m5vox863mBsImKandvmVcp5joDyptK+zUA2zJK3GoVJoVcLRK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AThLOSW9Jl1H7ExB+FjzGOf7+ZgXZCqly5cuKq+k+G/cIfhldoq6buXH+8EI6cFAtwpHO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sjM86uk9R6xEJGqfjHJ3IckCvyyvaN1dtV9gecSjBV1nUVxjBUvINMoFkv+jllZf+giVvW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uGEL7QyQYRc+3sEz3AVBO+vSW2c1g1jneqV2sRWVzm3p1iei6KqMg+CYXzj6Kx8EAOhTx1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27COVYGXGOoa0dAjZgdese31YQaoAXt+H81/GpUr+V/xP41Klfk/9mEv83L/hcuLEARWPG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glgoq8i+sRujvy8Ece6N0VYRW3P8Az8MxFsIqNDo6Qso8IHSmGA5S+yWqS9ln4joHB3Yr0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6uY9Wbe0YrytBwLWVHOKI2G33jlUJVekdr2cK0Ojz/cSg06uLLi/i/wAH5f5MPzX8T8JKl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HszT8P5SH4IQJUqVElSpUqBD/AMX8XOIf+J/C5f8A4v8A4GvyfwJx+N3hjuYlSoxmcI/25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tkYN4GjNmULov3KsC9SrFML8wnfoQgijtLls6U+P7nAfzGL96EcD7kds8LQdl9SB1d4l6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1SVO0Q3PJ+CErV4gnGXoDN12hoez6/Fy5cYtnM+0/A1+cVN2HL1X4IalQs0pD68HsulR5x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OOXY8z03CGNbzwi7xN9cO82ZZbYa4ODHEI1cJMY7bsxdsSKOXOqtQ9mLjyzsZJYeh9yxBg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WoJAX+rGvs9poVs5PL6Wt+pHgHFdg+aPlgGB8m1Gi5Z1urxMQgq6CsL78EeWMnV/ucoVMF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fyx/gEr8P4qV+a/F/i/5X/wCt/wAKkNw6VvW27dRrzY3TPzCcqOlNc8Kv/wBUWHpcu/4ZF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WgHaEoy7QiNkaml+IJCrhrHEukL2sOGw6tjBNoiCz1XDGx7WT9ytSzmo+oFBaEFfOKhx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BHpHvGgp0EDEA0bGfuCiiztA8MQ5RH+QfSWr6mo8C+jD8X/4MII2H2MxPj7fyfwyvyCEuW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H8yMZUr8cQ3/ACv83Bly5f8A+A/BqEPyQ/hv4P1Hawa/CxY/hkPcYCMq9xhCV0hpe+fI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Si4TNxe/6lWFxMTyRX4Sc1BIAtWPJMyEuPurPDBrA9Il/TOcfVJzd4bherjFKzAOCABKn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MMqPSUg9zHayeZlwajq9q4G3EzOkX8YtP9N4hr+C5qOwgsDb9IhSaPDOeh2jeskgHVXdrE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lHOIKC0Yi649ZWYLXsDsfuCxoI60g8K7wDNyqqdhfAc9SBSYGGU5Wnx3m9GBoz4U9oS22J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fMRKuYpSOvfcqDZnBXEsO1HCHOXViYLkfA0eUqQ31XVgMzB/c9iVy48j/AOb/AOD+QgQPx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+Ff+b/4v8KxGMqQo8TC+M8iLT5m+qOIlnR0J6zBD1HrLn1Hwx2PP7f4M5mHlfqcw4uGow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HbHTDUAckNExm+YVjKzJXeOMn2j8spPqFRzkn7gNA0F+I+wgNpfwkBDDbe/vcYAPlqPq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CEqt7k9GAWV3n7jUsTAKroOq9IwJFs5+ztEO3tEThmYfm/wAkCVKh3QanChqcfxP51K/if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hlwz+R/8r/J+bl/+NSvyP4v8XLg3+bnPww5fwI/wZeh9zQZv8P4M+k+Yrf8AxcPwfjZNf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H8HUZn3n7IM3aBK/CBkI8ogHwsfTGFrRiu03lPpLMW8ezAyKxXB5IshRTn9R4FBRRxNMf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/bgjH8kM4dmLR7dXPUv1/gyjpFKtW1feK8saMD9QGDAFV8jvXEPwPUt2nKahdocl4jF2o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TkSnQN09yAJZ0i1TQ947i8HAIquGYITFi2c03fEYG1EWt0V1izYpMJZVz3cYl0AyCZ0uOZ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5gW2G2g261v2iHPlmU4X2BiaW1Up4IdqKAtcETHWyU4O0fMTcLu1/wDhf8n+LAlYgf8Ak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/Fh/AiADcGRQ0Zt59CPWGEmbZ58w0LXlq3gi3Kt10cHt+JmG2n1EAdN16LLv+BpD7j9T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kxXtnwYPwOIGJ4Mr5isPj6j+CW/iMnMPuA+o4xE6hEshgVvsRaSbMPxLpoAK8PUljo+EPt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wSuMdVPhh0AOVh9mLn7JPIyZliuCofVJX5DXJ8weRHdcQyqvEocS3JB/C7Y0+0vvYUrpZ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wD+D+Ll/gfwy/wAn4fyf+Fy5f8D8H4uX+bly/wCJ/C5cuH5P4cvDM07v4MX8Pr/bNUv8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7nzD+CpzG4/X/wCTj+CoizL/ADzD7MJUqJHUWPofpmXpIFxJ3QA4iOKmE733hBdn4HIXp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DFtPQixEPP3Ya/HnaGdDRG/4O1gqhVaNKdf2sBTfjo4dWcyqPfBXRVcM58yu9krByd+AgL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0uvMu6tPbzK83ywE41K62A74YaaG2/UPTzGSXG1qCodtn2mFpgN8HpmzrH1pCUbEwNar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NWcNlSq81TXRNOYlrfZVWVzioAMtuqGoOhKq5i6q1bqO23Ebh4csrx87VHu1ERV3f1h5N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UqVKlQ/8AA/wqVK/FSpRHf8H8c/yYSpX5tMO5Be4DFCrwLdR3+lLtg/EzKFUxUv0lDR0m0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yFil7wZmZ/BsYKvUv4gjRmkCBiZjsnF6fgcfgahvwxW/UPr+A1B4KngbGMOYKKngLZkHSb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DE5/UWgSukvXQvIVOyyBPhnGvsHzDHZBr9iU64VBS+HF2Ar1qedksPhghI5XqjjW4GoEHG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xdcAw1BcQ2J6REmen4YfghCXLl/i/43/I1/Ahr/wqVD/xP4n/AJD+A/gl/nAXRPxLVbL2h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qyl+vcnMXrLL2RYfQflmpLlly4pqLiWV9P3F7v2h/DONCy7sf8/LGZESaPcPmGkJUIlkSi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g6BCP4FicQKA6TR/2yfGzSFdPxXeaZUfoQ++lYjDVaMXeiWQ4eY7dBEtB6KHuPB25jFSpm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YwopX0O/SIEhrJHlOAdcsWzzci5Nt5exB7Kb3keXll+ZabwADBm+i7W4zpmWxs8O0WV5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laufFdYMWQQ9JJAcOxj1hGVtt0ZbtFp7xQF7FEdvK7rxFNKtMHAe7m66wCLb7fRMerjwR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4Irb3r/ch4u8z41LAEsAKPaZ/g/+hK/FfyPy/wADvDX8qv8ABwy/51K/kNt5zQBBIohwt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EFQ6QRho+RMhdn1DbH0MQ5XiLoojR6zHdiMwHlxvLC6DAN/wRIrHiWQM2+lEXbPemHk94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W6SrFyXMmOoagYngSnoB9fhJz+Ao98d9j+0Y/kFL/FSlemJt+NoQ35/1HfbYsS5c6sYT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OItsi1hZpjq+sFjInBCsL7xA6BR09mELE6O/UYw7wA9qghGcqa+v5X+Gcfxv/AMLl/wAD+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eYSv4Mv8ABL/gf+dwYfxFnqE+JQDyFeZxbvWACqRLZL8ylcR1g8WXtEKowWVBoyweqHZgu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bsgVg+pAqGezDpHg+4N1zf2nelb3LuDjiLUYLZwy5cYziVMz6P7g4IRYfjSfFfTMRIxY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+GhD8hmafaC7++JKlRIT0ICa6/UHSB1dCVV46QcBvFfL0Db1lGPbkO67g0EH0oqFtjwU4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2AWvEtcUdJTOOpzkeG+0GrMIFvvXFJoKZh8h4pZRuYOUC2MuGwgZRPBZ99K1adIE60DbxV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XZs2OHWueIaqG5y6nqfqDzEZZytTsCrYoAwVBoIa/D/B/8KlSvyf+JL/NEogzCVLTtE+t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ExFuqsvUlwYcrh+GP4H8qlfl/hubB3Tg4P7hBDKV5GMBrAFvARiW0b47SweiYu9v4Q+C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Ywf6RN0FAxfh7RrJTE6+SN3bGGAeGISlv1SxYXebl5BPbBVsrpAFDD3sgzPyiNKydKaW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DzLQQYQ3IK8xYgq9PaBCXSCOkfwkILGFB6X9x1H8SVPu+p2kUfwb/AAPcl9R2HZgx+KmM+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4lVN5d0Q/Me1yj6jhl3LJzLh/I/jX/mqVD8sPyf+F1/IZcJf4uX+Lly5cv8AJFCH5Gm6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iuCPCHtFs0ijpMKYReyUIYaPvFBQRmaJy4dwsyK9Qm0hXaNNzyMpqzjmN4bV6y9Vb7kMQn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x9K+sZRC+bIZDVKMdR8s+tSTsveaaK1hm28VMk/3MYmoS4R/CsuyYQx/Ffh15T7gou2Gvz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wxqJGZnaJ1v2EEn602erK+FX26M0G1gbEktt0f5xE9K3lKYUGdlHLnpB1EcYqGTReK6Sl9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9l6l9IBRQLtbq2vioVAGEMgzju565hx3oxFp0TnvGBoWGh0W86+Ja0HJu6+4mYxK8XCBQH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6AORafeDFpD+93/LH8Mv+NSpX8j+R+SGfwFpOrcsDNO5hanDycJFFDSkeRyB3NXMO3i24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WK+bboWQr/bPR/cBfkyeIiLpPB+OJcf8Ayf4UAU1X0CCqqegLynxBaAtTgOs3USGht7ynr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5M79EQ4VI8wlcOBqoV5NUfMqV+KlZJj319MBkLxFtiLmiLlJKYr0l18kV15jcLbUVEwktM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A7mVFY7zJQimyImh5TBLiwHmXxscDDVVPFxQt7iQAdTcUFjn7hVo9ZhNnvBAgsu/6j8J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B3fUXgM/CpU6oLHqpceoH8HDCBKr0D8yy9APaaRJUTP5P43Lly5cuX/4VAr/APBcr/zuX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JD8EI/wCjpH/N1/NRIi5UFl7fWcTtEM7UKtRggQxwsp+ZX3OfuAQBulqDADB0ixVMdIoUb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kaQnduJsGZ6EBZ6k5PiDXZ9ZjMHRjmBxdYDVncizLyQHgvOJznA+g+svcrYHF0iZwyP4f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yen6jSn4qVDcej8BqbiEcF/z1ru7ZbBtux6uZThaM58Bm3rDoopvPN4MymVJzu45CvLwTF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6/wD2HtRNkQtL2dS9DaEsg2Pr+lx6WjLI4D4zCwA6m4yPTUuIeqMzKTquLlLrq1W7prfW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f0jDFT16Q81CxvWc50PV4gwHgdr4PENypUf4VK//ABH5IFDQC8sxwnQHDwyxnAXXEIMrb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hR/UQ3Cfz5NIh5cr0mZDNz6ULPqUgij4/+QFjS27gf1O0m/EYHJkcAiBX3YdfSg9GcRifz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LEjU9Xz/AFK6QdsRu11F21CKK5F9cwp5p3q+plH/AGgdwwudjaQ1nIfEx5Kp94S/4Cu7P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ZnMBoYbQLBYm+9yldJghhhSaAFRDAMpZwIeEsqipebtDgvE4B7SsyqBdS+hoeEGMbyIJy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WUK7OayRwYSmoIsNpi8Q/CPSpv36zgvo3OK+8WqOusyNMfZEqpzKxNsQtPfLuAXlowhPP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/wDyn5P/ABH+b+L/ADiXLl/xr+NfzH43/wDNT/R3/hUsSsTFQGCBGMUcRUMY1xrnP4iRT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AVS3B6sRiyK2Rq1OUThPiaiFeI3gq6MQqjLljYpDzuVAyNVDlfjdjPqEwRXvpb+pHWyGa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BdP7Rm8i+PzE8PWFLngb5gMpr6QuujL+E7D3nGyanuWCvwtfgY5qBre6lDSXKvoxXgWrl3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OCA2PY59pvDN2UyplVrwh6zwFlyG/XtE7V3GAdHCvMdxWysto3TxfXvLAaGlt2Mg79ZcE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M46SgcVb01joKuCi4Otagz1Ip4glivnupxUZthdiHFeGLjnlEGYdHHMJHR5Vtn1BSw9C/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DRLeY+JFnaHV83M71cAiADYlj1/8AR/B/E/KEXRDvB/YIp2kn18SynSZZ/wAY4ioPkfPhW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6Ss4l3Xiayv3HiHrdXReVp9xWQZQYSn7YTef3IAseAaBKzkaejMhNg/KYEY+lsRvFXzK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+qodg2Yf4v8AFmR23KufSAjeeGRaPXcOzL/qvSb8rYvLU3jqPmC7OYQIybe0Ixon8G/JY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vqFQ4Xz/C5zDT9UQ0eIY/CWS14gJeRiNEAQKMkFEW3MFVDbd0yJ1ZVy4LxmdCJieJVMO6/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kJvIPzr3BoKIO2WMuDXBA1Ad0Ax6piKleJtMTVW/JlD6VUs+3EaLB6JUywUKYrU8xomj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InmdmZU5a/Sl7GAlZlR/mfxYf+J/GpX8Klfg/i/8Amfh/J/Ih+T8Yv/qof5usJz+WOobDs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B1MW/zMLZ+CzgWpQaJpDkh9ufcfzSJApJi+2UG9JzgTcMEbuGjxRDwROxCGNi/MXtUwnA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0lK0XclVtHxGlQdAmRgawRPhOCE/pzD9yjnF1jJd5yhu10SdmsTE4Wc4dDmEO1erF9PMM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g553eSpvv4HGZPeUxHeOCHe4H+EY7zZ0O5YyL1JQfCkIJMEcuqoq6vjmB2/fyH3rutUDG4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t3oiBT1KIJvzLlMQs5A4WI4KKPXuRDKpu75A7czFnGSg2Lm6+JXKVscAMB4LfWGQcDnND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N27VvvL0EKib5mjpM6Nq17WA8xwDFiHQofEc1RBU3tpT7xa9WE9DncJRpVBdJa9I7/wD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0ZjjeorgOy8EA3QBGWWsWZSEUCusMJzALYwYHKukYJv1xAzMDY4N/DEWVq8wTauIhYYBZ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fiPPekUbRW5zWdSadCDYmyEpFp+wlRENp9kT6l41SedQ9mCpnb3IL5xB2Ef3EiHAOyxmpD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J+5TUwF2zFbGn6pXWLyAEJrCv2EUFmT86g2D1/g/wsywGV6EXGW0Yw1+1PaPOXi9CWJEAu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3pQ1AC8w2lLvAPHiVqADhwCAgQ38ZU3Rr1Yb/gTMdVJm/YhqGpqLmRMLX2RcbEGmKg9xH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AIbHs/UXvw3DqEZnTqQ07j7I8wQcoQTFs9At8s6xODBbhBGmOdAxeCGsEWslwapIaRyoB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6THPzKoPlRdmDDwLDvTSJ1IIPbWl/XNLm9jI0QPIxKvfS3X/kH4f4n8T8VK/B/B/AR/jcv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H81/Eh/Afj/F6Q/1dYMuXLjOSZdrPxOY/h/BnyQ+ZRfs/c1TWLLLw1+B8Ufk/DpHmCnwuH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SNrwMRwz4r9wMnJkhA6CITMBh2l6lQ6jWIFgF8UuYviDya6RXZ9SILbvEXZMWDZ3jjHs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3OzFH1Cx6MpGAe91fh3CntuO9P4xKqvPs0j3EhpVq5odwhzqQBulvYNRlslYcz7pa26lSr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bloIqBtloXormY5+Io9kvIXn3luw36fnjMIv/AH9pNUvzvMQwzNRstgaitGcql8kqoQhd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/gV6wq4oXCjL0KJS3K9P4tLqLao9Gr0oRSGhd8o3rzBfQ8H2szGgSH1BtzqFwKz2aPKL9J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6CIAU19hMCxbR/LnYJgcJFbhO4gnCY5LQGuVhONXsoasr2/4I52Aa6afUoKaUHRbfgiw4f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wEajpspKgVNPaD+2KjW9067faIr2vDlnQlh1eCZPrX90cbSCrDIuwEIGIBu8mxjFGzmvn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3Q4fM5KzZs5sjDx/9biuj1MS0bVGG/Zf7UMSFkGCz9vzLiUpawZDu0QV0WlcDZ7x1MWE70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SDyCwE6pgbtoIn1e2FmpSiCh2lEbaADGvVT39CNapQ5UBfllwU9Y5gUB2P4MPwx8lW4yNs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49NSssCnVuiBTXBEsXrgROnfdHtI4fV94AoAi6t5YwvhEEQD80QeA/hdE6p8XOKWA369mk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FvNX/AFMe2RQ1GJm4b8J9z0tJUkTeZUOWbypdn6nsV/gDDKj1p+4mYbmk0hzio/5mJmZMr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0ndyi7iZYnvBfM66ZQ4f9zKwDGIs5s8EDRWB7X6RCELeIaFQK7MLseEvSb3WV6qdBf4P5r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wv8AB/B//FX8q/mbh/AP4Vf5sRPVPsguhLuSDeq/GZm4bDgT8S4pcX8FjpP8XFs7/cFma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h7k+vww/AmzxMh7mDDxEtYKGBO0WDYf7cEhyQUCB1lb8QLgUTRIC8rMOz8ElJ6wgX2x3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zzC7WKN6v3iXYwUdWYHZzK/GPHIZ/uODQDa/6CxjKIYg3q3+YgmCjIEwL1nD1gzXciyl5Y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c4FcdYQOLtjoo6+IvWSWB1H/AOxNSugUKwOh8yhJdcFwUdecMFw5aM+xxQBprBiIN0i3U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wXKRT2WK+3SicgEvKtTRiyWb09QxHCtQaF5Vcy/ygC6vacD5ig17fPKvB2i9W+lUF7QlgI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Y9ZZIRYpwTP6V7ylQQ3A7TtFRr3l4DuynXjvoPB+KjrHwEUtCChdd5zK0CIPJHMRdznUw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AYB2LYwDQB9WoZGc7tX/UGVKTsq1Eyag+mIemBPAiVcLyu32i/BQvsbizMpY9AermNVz4J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1Dl9WM1dKjBAdFuv+DEculgUC5o+xMhxjqh29FDjiVyYAz1Gn1JUx9HV7Yhewmi7sNGKAX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vJqs8A+mF61rIOL+n0YEGKOaOH5lDRcQVxoes2bDaqyVZAfoMvq0Yjo9z1TOUBYXRglFbZ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yDoz9ysREp2jRmMuGLfYIrxNRwkr5lSWR8r+iYeb+TC/OO4CbtpZhTXthliDOPRzFoKo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XfKA1m7scTO+LfsHiYjzcdc8vvUDXScYsO3/AFKjxhcmVJn3RD8u5cW7p7VHc14c0RO14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I7suYB1u4bYl4YPj34JsnkjFiJRrzPhpkZhaDMDcNnWx+mfN/g3UwmkSvRMfKmzDcTE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M6yi4/g3fSoK3UIytyrggAPRgoHBP6R3K/HzJh1X2sBmF0iPwwj+D+ZH+Vf+B/6v8D/x4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xa0e0WUsFXHMvcTu+0jvnq4ch9GWMn3qGfiIywu1BzcuZo947cPcizQ+Zq0g0vcg5APr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Y+5laPMU5R1iC0d5QvV/h/AmpxOkzqdU1b1GDUNPwM3DT5X9kC9QViZBEgZQmqQydkIH4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ME8RXKAG1pr+ofSkDTcETrBiBNVtlVw6gQnTggH2zCaXKcWDvyRDSb+jJVZXn1jXs3Xoy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IAuiQ5A8QC0pXLtcUNG+YTztGGQWXuis7lrlJdOqOM9ZWdrc7hdC+0YOlmxzxFUBGCRV1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fQeB71FhV5UUw1Butgcr2OMcxEWqnOlHWtHe4jkOW8Z/xuLtowfntxHMcKPGscVofMQB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SXneFH4IOS1Cc23sGjsES0z/AIt5UQgUBiuouxxK431VzFtR2Gr6fhDN0nrajEoGpyO41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GcO6yanCg9c2Smm7TwhDptn7BLRFgjtlh9AN+MfqOxqk8MEDfkXjGX6iFCYNyixcYxPd/0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37VwEwB0mnwzA4mddW37Y7AWnvX/YVN5X3+kzHJrmC7cu2LhVkgUe+UIdDmWzZlVdxl5Kj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cFXEH9wSstDi7Iv2YpRLYg+zT9u8ebT5dbE5dJMqLZqtDHiddrgM2VzQU/MonSH0VXvG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IvRT3W4zHVXfVhmNjG6VQfYg9cTyf+RXp0UKszvtE5xRuuxk35hShRPix0B3Msvc92wzs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csR+3X8gFcBzBsE0/io2lTfEDAElpycnqsxi4uPiJkD1fhiUwXDarAQFOcKtU61UGF9Z90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9RXBGDQH36d2IIUFHxGrlETFsJBahKhkDLR7BOZDvGWSeFIJy8EUZ9dmIjQC7Jhhwi3U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2h1Iai+kdxyCIMSskSJKJpcQbInR3NJb5iqxTqQcKesV0EqtztbKKK2QR5lnUhPhTAnQx6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uoTg/Gj8Dp6oajseJzLxLzPnQpXF59zdBhmOZc3/AOtQMf8Avf8AEj/K5f8AN/8AIh+d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Ft5f3Es/3Eruoh2TrL0m6iAlExTGpu/YlHBXZmkowVtl6pkPsJ0rOecF5uBoAs9ZWtse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74hbkPJBMNPSIhRHKKWFa6T7IJcWB8MG4v4crpMl6w08Qu0HGpzBxNpmPc+5gITVHU2hHg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9TmD+GVkit9G5mS6l1HHpxLBev7L4ZVjhimzKotHPktCjf0SXrqXla/ZNfZG0CPTKY7SxR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hVXW6jWT4RVi0XYDMq+aSXbTu+8sGZNgGVV84iDJ9EBHfmUUdNtMWXQYb5uCo1wbbqiGDm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GrRJhrPeZ5ro3qxeV3FLywvyLX1NBl0eQySxPs9byjkThmHoDAPZa7y06uCgUpF5dB+V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Q13gFhUAoDpGA2JHqZ9o4SquNr3agCOFdGo8sSFvs9dmHPo4H/gOWZeGwQv52uk1sQsu9K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bOTaHeOa0HqgXhGo8XGKHLbmxqG2N+Uqkboh802/Awlu1XlEFPj/YeIIi6SXusH1EseC+T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Wo2gslb1EchCjPD77lPszhmzBXwSjrCPLLK9DFwLhEOFn6ILZUzv/AEEw+HC8PsYXPCDr+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4mT+ZYIxoArcj+jmVHUAe8SgutH9oMcdjKCnal+xD3hN6YxSHdhLIWtx+uwRwlYYHdqcH3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67do6FenCABuik1EJq+AFg2ckWxUQ2Ug8VcAk0RHt+yOe1Q97JmzHPVjQGRHi1bKlysHRu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8P0wOu4GwyPAnvK/bB4YjQ2/I9fBFXdh+04lksrQS00QDl4i7/BdFVfLwQ2rUPuDtUya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ND1XyzqQBzC6LVtX0hNwYOCioVjGjvKiePj4vS7JaH6nMBAFUAGJkRo/SJmE5/AuH0ZZR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GQlvD5hhSVXISBUM6AQNBceZcKGlC2we5FdXrUByrwsv8rzDXTowkxBFL64gk4fCQJQ5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4U9WWIFVtwqhGItBwsLZHsw5PuaQe8PRJkYyz1S00lP4SB9ZMz4ZZ447lY/Bs3AtNFn9S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fkP8AxP8AxuX/AOD+SH5NR/8AMh+SX+COv9eJY+f9ziJco/FQ+0Ppv0nMT8G0r0idkYDh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EU6+806947k9JbW/xAm8DhgxdisQG2u6I4vaUoais9ZwS73i27zOdoasYwxB31gBTfjU3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qHi88xXD3jTwmRdX9xifwWMRcbiyhqPDyj6YQPgnWU/gKTdU/MqGqmG61U5pj3NRGqbdn1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2GEg3rVeZlloEkl3OW3h4eJlDk2C5k7riGPHclcK7DxnMI4FZoLQnl2jfSUcUGqm132uM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Qn0KtlFdmi9xfpU0JsodtJo6wAX4dA3QPVLmn0/TiXV1d4lltqh0HBNzIlu8v6QYwRPIs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uzItXTKoZgg0Cmr5YIflUsWsBm3PtAGw9IDrfQaqCB3bXEtJfOW/0ltwNDLMP+4jB0wynW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Wenb4IFgVLU9Lr/8AWUZBNRHSwdfLEPZXSkMU8HfbFV7UL1Buu8Iy6D5IuYearEClRsrq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Qlzd7IuA8/jf9zIdD/J9y11kHgtZXL7zqv6hZMaOTmAPpXPBs9aiFV4BA5fAQqEEv+mW/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Qj1agM2C6hZZcPkh4vP1Ggw2GHrevMugexe3l91KMoXCGMF1ohASgCC7HS/ESbKWg9MHx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5YqrTh8oJtL0gDIHZ08QU21jEDno+4NB3TATa1wMc9Bp8zlmEE0LE0pxKtXseavl9ZRj6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6QgLlcB46Ht3jLilKmx+EGj5NWQezmCYA0RQH5uD6AKeXT6lgBFFBLdPEsMiTdjGlmGaU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TtVq+ZmM4a9BibWBX2l4RgLbckZnPJe21fqKKgVA0rN6ls4TGCuviDWAA3IX8wavG15h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hlVrZydr0gNFD7Bi7AL8Q3GEJsRQMbB6QNuU8ptYMYBeg/H8mLcS1w/gqXczJcNj7wYkG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QeFeYIlw0m5VNkraQD7oGvSNOGckvzLq/Zm/u8VBuR2lEEQiOyPtZMhU6ziqjxNpQz/4cQ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rBnHWEwDiDMnryPtZ7Q6a9SVAsONzCK1t95azDGWDaPBh7ZR5IaNdYm10g+oIGJbj/xP4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/APG//J/nX4Pzx/41A/kQ/BHa6fVF7/7lfmvwIHpD9E5/NSoBmJSxHsfUWcRjAXDB2wDwe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fCK8RNkqWsuOsypf2hcBXcZz1fSO08ZY4gq6KYZPluPPeBKuFPAeWFxad1ynn0CY1u0Q2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gWliKlIWrnYQTqSzrLhuHB4+4WsYDMjhHDfpGfM3KWwjPuS4hebkjh6bi9JadLNxE+R3EC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VG7kuf8AkuEFWux9O/VHkq3IZ6dB7S2qGnASrby0Gmgg2cQts9L0FbfSBgzYhjQOhyS6F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0s4lZrTwHY/8AUqxnEuGqvbzjfXMJUfJ9kJjoTrMigagiOAM81LYD1ohrUomYYBGwd3pHe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K4iU1Sor4RyrrtmOSnrex4Z0TLUF8A0g0/EWqqrkdh+JZMbMAbvCFtynaxW0HGObXaPdP2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/wBSnzd1hy+0pxYn4ofMBqXeVo/yaDd4I1GcDnu4CBUmEjSXVToo4djcQ42m9T5GZl1L1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f3HALbnZAr0n9XBMH1C4+cXqr5hKhQzpen5i0I4i7eDziVC0B0hXoWSqS++BbeYKrFPrUP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1frbKtwXazKV8/hZ2k74ogamq7y319In7KpsOjGYAUGE69alCnySLtz6IVCGRSh7UuguQ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+EY53EhTw2dr0uN9R33rHT0hEPMUsjbVRL0qoHWBw5VTh1LfVkrLUo6vQhwCs5tzj7Jk8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GHu5KlY9zgj1Xyba3X+NkXq1ALUZjPJJlK7oia5WWmtpjTAkI8N2T7IJiAOSBc+lQClXFm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tDbdrfzKjAQPD1jv4lCktvyhhrJMxAr/ZX1sHrMSXuFcQO8n1PkYwlh8K4IM2akzRVT7oA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miDkh2VBPX8BgfWInRUeSduzZQdDB6QBWJoqHD5P0R/NSmmH/bz+MTj8MPcFFZ6F8w4L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sEHaYFX3iQEqVO5ECcXwBE6xMQu4ZannxIFGiUz3iTNSwTfaOcT0jEQcGzEYWkqHVaV2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esq5ehhZaRQjUWlIh4Ym3h6QzDl1GAbPcQGKWAHIFG8LBLQslmJ93Wf5s5/hUqV/C5f4v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8V/C4v8A+Q/lcIflxHX+jEz877/iOZm4/efRNflnEdzjl9f6lQ1+GCafDHa9f0jBqNxMf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X1KoeIudSh4lOhMNSN5EJ2nGfMs+JY0PpEaPaO49DUCY/rcyCY7Q84wldYrlVOlhBt0e1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y+p/qcmyJfccwd7THvD0/Gh6UXRzcvlYT2xyCvepeAhFcjkrBD0Uww9R4YBSjsmynRfpA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Ew1FioDumqaxn9RAA7icF0diW+tikR2IYs1Fams6mLAbWhxXB5iYEoal924PsiqpcJy31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6DvOBQ+Imjo5HiCugrEMbBHuessGO8pR1R0rpK/lDbhe3lj3UmxbLXF19y6fN/UBea1Z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9iY+gOoLV8KNbhOI1HV5/3SACMMDjUcreWMPN4yyL0LbY++WtR6nNeOIwSI2xjxds6beJ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TJXKzGUjiuh8hV94wrVabnWBM0uY2mT9wK3HzP+mHbWXPJP1B0mRnyDDMLwDrE+oJiiJ6W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vuP8AsQegMcAhcCkt2eoZjVSUGzAX5YIxyKptfAFsupEMS9Hux518jqzuhiOzyLeL0ehUu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Mq6j6fBA7ttL/AHGZFQAOEC4lSwqa7L5HpmVIIDtrg5YGQRRc6ZxrKr02djqfqErIBGzR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HQOXUvDzHHTYGg46sDnzggdYW5Ucy4Gq4ob77dwQJuomQct8pBtuJmoaPhgztxGOmcnMa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3neooQbm1WAtjm+kABlF5DeXaNINqKQ4vpcYgop7HoHhjfs3EGrK7xtKuaBUajCKtKHg93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quiU99uXL0ci/MDPhJIAVTivWMunCjn/4WxmiyZF32ZirEouW9Ae8xByDPQdS5DyLNv8A5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1mXJ0P8AGHhm4I3jgAgQ+CBIL1WHFQcJ/iTGCJKol6Is9zzqwV3V+GJkgyMsy1+oS1ob1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ZS/b75ohD8MFl/ipbGIYeIchNCBmdE86L+oIkOGUIhqYJyEYn4mn4G1wp8x4Ev0gECmOag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ZBpH0K1GckrpBUKw3FFowNqjiL3/AOTPZe0BgLO1QWizqQ1NdjMG35dpONDpF91npY/wP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5f5P/ACfzcuX/AOJ/6n8yH4IR1/txFbf4uGo/hnM2we2/r+CTiM1OplX4uPxz+ObszI/5i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hm92mP+uJdh4juH4YbJ/h5hrDX4rEM8QkV4sqMRrmUskx1idO/WIwL6Ru/ZRIIJSHeJxCC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qRLpiQKsoZY+eEL5WO7rqvmXYK6+ohZD9F2g6V2X3IBuXI+UvEZkWxRvoV49I0WO2B04O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BdMX2qWbnCGiXVdMQk9DFxNXXQXF4WKYPBsj01TSlKdGyWC4WTR3X6gci75qYJwnGYRGCz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OO6ska1QnCRYA20nIemK3GtCqg04EhDN4cxZrZGX4Eql2eIzKkutcTby09LgLgXeFZe33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ZcaRvyxI4wBaAYDt43NgEwAPS3xXQjasosx+fJjtcSALVlc91Kx627mKVtWc1knNmavEtY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oHNFQ8Fej0NfdSmCy8WxPa4+gKP3AUwXJZAPTZKgjWOlUxcW0A5pMQKenQdcfsyuQQqz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Qtz5YTlOZ1fh4v5jw8uKqy/VfpDBtx7yNvdT2iziqegEJPDmLGXyouo+FBoGBQui5c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KFJG0dtVut1LDirMy60CYS812DqnMD1eRwS4FM1hugbTmveLzPiukHLcv0MNjjPLjrAz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llgFRYuy31jQqV+ixDofEyKcxeLo6vWUKwxcEtAmfXrKCX6BoSnoxF8pW72fBr3iIShaM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Ic0Hl+pXozSHQ9viZqsOUHGeWYSnDZlWpvq0BLn0B6xsIlcr/AGJZiqjJTuXg3A09FDmYH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WKe3fiW2Xa9D6tUTqGyroH0gGFyjs1SHnUrnwA50B9MHrLBGK1BTdPrQ2Irge60ftC2kp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SbhhD0WKleKaODshkhWKIPV/dHcwyoDKvBMD5L0hhRhmBfEa8pxkPFygUvIVHhf1RQcYF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zqJ1aAdJFm5YXVnxFf+7U1Q05mn41TGd36mFR3NIaQUkfehIaRxOUDMOIOiWPmaeJtmn45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DbiUrLBO/C/G0mkqBwPabdjKHj4cSq4PaPFS/yuX/AOty5cuDLly5cGXB/ncv+Fy4N/8Al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fg/BU8K7Gf7GZKSoB5i/nb2nsx+pcPy6jNLrA4kZx+KlTf5QonVnxOIxjHDZi0FeS51R3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ocNfcOLNJQsrECBEB9swEYqoEK3K7SsSomIt3U+5mAhOF26Dh1nEssgpFg0PbURgSSuFa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QprLkLq+0srCibzNWdLz2hgGhY9VkVMX7ksh2PTwijV3o6VLlGrK3rvTDYuZMphEObJk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7EoEAVt9LsO2o5biqPkrMSu42gNFVT6y6MCyrvisyuNlaBL9wQHzY5DjPXvFUhUEDsvPW4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YJuu3aL9DR0dbezmU4pPNu9XA3cyEFcI3nolwvKNboPr5gaAzttNoun9EOy7aRXZH+ol8f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oZXbHi7Jx2j7HHQgr2yq/I5cy1NRRvQEy2YxMIQY0K7ra1yrqMGFYoAszvh5I27CAc9GO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SnoZjly16xTIbuA1frCJcMOgRtPUugUuYubojsf8AkIxKYHVWXxCx3UDYEvxl9IGGpW7Up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hCnqoR0AomceE7CXmdIyhojkX0IRA0Ksua4N7gZL7Ra037+kIFoYFfcVykf0INy7BdFTM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XaPxGtd99jrMwjyDOmR2xBHGUQDkbexUKWVF2HIaL4ubHB2fWnB2IJQC0P5ltKxIiNh5hi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f4SwVs9MSrSxj2apgCyhK0Xao2sMCwG6uh/ZEZWJgGhQ1nmXFXQxbUF9JbrttLhCvKXE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fuZM8yH9QNVqlbGzfXEQKY8CgGDdFQLRezT7GMdNQSvQEuvM1rtxfnrLWuJnoCMrZQ1TU2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oqtaimFImi3JhyXSXdtPhFKBaGUXo7QivO3lTeZmD+9IcozEqOJqu1819wnZKK57s0Q0e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9Geqfq8SjY4PVlrPsTpCbj2RbJrokvvomSfVq8bibkHD2ifF8j/cQ06HWyBul3IDyemNJe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FziHKR1dRNyE6oekoaz9YeB/hhd1h+piAfEYVIDUL4nSlrNTH8AzDRCdJQzlDbNCJmOorv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RnEMwqCgcV+oxonCJiMDBDRworc6IkT+F/wDlf/ofk/Ny5cuXLly5f8hgy5f8r/B+F/F/g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ZGdbYmO8LeSeWfUSGje9SvfoM5aeiNp6Bcrr5grMZxPdqG26DAD7wXULcyyL15fdGcR/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/UNed9fhPxpN0z8EGPt+ifrH8RqJiag9Cfc1zT8DgnMNwY7wTwiV/BmCvVn3KUgWPCt6m9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Bz0FxepmHCMrKeD08TDbPIWPLnTOo7oAKnqj4viC1gTgmXu4mOeoBOaMq0Hb0cVuom7kD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5kDWuHc3EoXYJ7HV7wnWS9uvPZLlU+gHQ8SlHNrdQdXgSlBSVSGgoqKUnFwPcnIFN88iz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9pVVgVf8AgMS6wbOJLl1FdYNxgwucq0hujpGlfTLcZ/3LDGv0uDHqajr51Zf+Co3FrpoNN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lANTl1ZWPE4B9R0CvRjLACsa8d5Gjv3jSnwCVxtBMSqW4KWNAApwuSECa1v8ASBsjb1ktu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qF0rH1LzEob3hpBQXMulKn7hmSAcL3morIijwTUtyIMK12PDtK/yD5wHwvvNnovKuXvl9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K/wA6wpckb3F2wPSFfjwoxRwWi7IwMU7DtXZeISmJhFlVddMQ3k/0W2cALmCc8KehXy2h6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6XjGtTUx4AOxz2ZplwFN1N12sjx22Ft4WpbvwWTxrjbmUhsm7PLL3jFrYYHQ/vLaQsIDoW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NenUus3ekVrgKedw1RjxznfiWHsxbBkeCVsl84KWjq6gBwS4rKvrmIwtRI7kceIPs+CUu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2oBytu6vxGmBYW/QOK/qXtQYXCdPEPGCq8Lg/tMcEHWOfE6qXcnjkS3PhSG8DEYBedbR1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JKiHBavWBpQ4Go8EaihJLZzXtmCcYZerB730ZpdoRwBS+UTEPx2H0nyygtzP9Jahywe7/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qvGBXxBmYJPVl+WFY08onPg3Fy+Q2nHg0S59B8s4IlkrP4GKld3mT/6qDEOW5ToS7g9o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kOm5Z2ek3F/UxEOQ9YFZY+IBxV6/8mCmmBdJA22HVYX4K+H7jgvkg+1D9RT5BllmlDiYpA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UoC08Bgjw+YFEbvmZucgJZK7EDOIEXMYK60fDG5XD6jj8PH4AesUaBhnKVGUicLSfBjxEt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/B/J/wCB/C4fxuX/AOJ/A/gf+VfivwfghEaU0XM2cyvVi+IpyRA/SgGD9IsKpR4hklUX5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h7MHQ+k4euz/AHEO47wFYX0hSxaHLK+cXtuWsnyQf04ww4VuzyT75MCbhWmCs1lvwQo0l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Zis8TDRnEN9k/UKaukeYH4LcS1MU/5c3eYRmkPxknsmXjhOJX4dT5hG4JANPAL5iuVRRMn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baBqrCl1xGcBQDGHw0REwwGvIOrWu8IiqtW6tC6M2d44wdQ8eI3jNwNqUsg4BTa2DN/b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4hcxgR+JzGE1Oa2cXwHYgBM8InsxN9NYm4MOe8GUWnQ8qLhRVeFDC5rZ0gSsryXwRuGDy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+ao2kdeLjmEtJaITkXi8XCBkEo4ghnhzvMZt74AvLbmp4QXiUmHy3ng6eY1viE6N1a9vd9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7t3RgDbBaAwK9GAqo5oNS7rV7bkL1FIoLq65m6K2WvHeMPmeQBzGo09HlWz6HzOkXUjf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DH3FyqxK8hEm40UejifKYLlbR1oJQwwNtS7vtiBWlU0qb6Vawbv/ABXEgdiUoVdq/wBh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lKPRHVyttNXa9Ww9Y7KHndDge+rlE7boO0K3batRyWrGAOFp6X2ghPwBJy51de0GohVK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bRs3NWjLOL9Y+NbZXuEaH/VBZeuRfDo9XbFlIZffV5G9W64i3Wpkutu6XysSF0hEc2tfSD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sfqcyRRivFBKxZLR7DcxiaBBs2d+kbzGPh94So5iTGBa/MxHl2DeXYB8sRukowjkHRVek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nzFCym+OLt2W4Xzq1C3TCdGXgBgla7d7vcqwUjxVAE7j8TMycc2Gr7TCaB1GwPMwnjr1q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IUDhwpvRNkYxU5TPzCUIoBt0R+QRU7p59ZkJqdl8MJR1VsRUZkx0yGEGEA1iUM8j+Zlgw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d6iZ6Xl1non7scwGEJ+xL5YcoNA8T5d/hjiU+2O0Pykz8mZP/qvxWfwTj4hxvH7sqkIW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0rL9ytmiojqnMMVNVFMg+kAAUVFWMdbAvhSDOQ6MjOU8P3PrI/qWwZ0sQ7ZiK0YvRMxbpP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GOut33AhX5oEPmU8/LKM6FhTCGtBaSzE4I+GUmSekU1deILvMI4k2TksH8bTeYQJW/S/4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n8L/B/M/8T+d/k/B/6n5PwbhHUuHih+fWO9w5IsPf9y/xUT0j0ic4IQT/AAjLcYnHXCMvz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Uzc/SHMBnWwuqq5exYwav0muo7Q4x64ZtlehhqHqyH6QQSl/SDKlJ64mvB0YtqvszTi9m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TDZFfcf7jOZubRijD8ZiDp/DEdTSXWP3BDYcUQy1xtqIPFtx6ovKwDiTjDQe1PrAMIt6UL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ChZ8Ust4gbhnlIVTnfPPiY69Eocgawu9yzke/CHCpoehHJtZrqMFwcOfEq9mEa+RfOr7wx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5xzzGhxvHvbC30IAtUnULoBbBCc3kXoWJSCUqPspYepB7W3Md1+ZZjNy3y1ggdWcLfK8D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AT3gGTTVOg7AG+0Kt5lLdCX/Uy6IcBuoBZuaGPTMZoZr0PGFXriiHfouMx4NB2jeg19sE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8KwUvOrijhO4VlCPi9SwOpltJLilKuV87Jwo2zLqZ7oeaL7QI9ceKrPdjxMm39XFwryQ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1jDH/AB37mLIfiwa/2gF9A2e5jjGYI6pbOEjAJfKsVUhblqD2HHWI2LjHbRgtWYwU2Y3J6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RbrmDwGQbhFpulJjYtKiIIdrb6TV6L0X4V5z9Ql82VaJsHMFPcA0UjLNOC8y1dHXo2K6V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Dkz27HWGALG2jgYXvdDBIC8RwJeDe8kcQqgOwAMYLNJo95vfSPa2q0npL6vlNV87oFurK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UxleTSUG8wYTKrxcYVDoNHZ3HUKrbs4+R5ceITjZGgOAX7w7lCtuToevbvAbYpBItQcOC+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bWtagQgYPCPnhsdLP3DfhQXHISrLzYT3UDoNcLceLvAgpKDQwnR2ekFk1bqmbYNpSkAoOP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psHP6CPECto4hzBif7GJyo0+Xy9IIWRK7XKzuEvwTMEwUDIeLcNgDlGg59Q47wAVKkG5X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kS7sFQdOa8QgqgGiUal6df7x2/Dr8My8qcD/AAH4rP40wMWH/Lyx3l1h+FTG5gXUfuZPi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0EG3eU1EZXeBCrGvsiAoAxB2nNPm0vF69opq7hUthDSn7gtJgROsoELAYLi+J5s+p6gZI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I6gRApSFbQkdn1DNZ9IcwXvI2fgpNNO3gnsYR14oBh1L7zrM3oPhi3j8JElSo4/JH/wAiH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HEGXD+R+D8n4P4H5fwfk/J+CEuUK/EQc/l/HwIRT/ADP8KjGacYnp+GETMyhFXV9QWvP9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CFRGiVpDjpHappi0vl2lfI9Ypqz0jvHuIP3PKE2AdQZkuBoCrMw2mt4YBoTWR5I14eSpof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RGw48kAKesE6yjLOsxDJGnfp3lEuowVPY6ym4qLnO9ce8PZZq9G+1HpBT2atJYDwQBFFI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qG7j0ftpe7AgODWsN0L/AKl2beLh1hW0pBQgJcFmAxq+JSCUW4LsWud3GUhoAF1u7M8Et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+PMqHjdlA3XdIbdRIZastdXfeWumK4vSln1ihaUtB7NYXlg4pFxSZ4D1YzOsJDDil7rhD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DykZqkmKrwUovYYBmFQvp5L0j3A5sS4y78yoK7CzFrntx6RS3jlwWgm768RVClt1ulrWB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9UmNFen4pZawCVA00NOmRsHWdR0z28ktVbYxrvL5/wBmt3EPDyOkK+XrlmsL6Kh0GAq5b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oFhVc7zxBMSV20WPDVtwgQeUxgRWXLvtGCpUdxG1ZDHPUi9aD9MryZTRuuYsE7VoAAcL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geruVreZW558b1Mhlivn4gq8ZPVH5YGuCjTl+ghL0bWSmPkY+IQPt6n4eSoBuNFCaLr1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1oCGLuHvr8CLVyDGwFLjKh6xSF68ICA2uORWLbALwlV2ut6lzeNivVOk6QFTlETgTB4RMu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h9iKU33INYJYNrX0q9ZrbhFeObHFQ3n6AjvY4JTwAosRU6W4jAEW6vkOXpUzlzGBBLNpm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T10dJcOAQAzmG9xLpDktnDbXHiBm2ZLCGnYlSdjBC5RcuILnFT7LiBccpyvSB86JKaX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50PiU39hpVn3oC/MejehtZlec4OxKgdb4gzDQBi7ahFXV8o2oCn/VTuO/wSrCLhZuCy91e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0LhrumayviC1Wkzi48EMbGD2JRDqUd0PuJn+DuXf5sR23+qJX4ZVsCdDt/cFInE0/DHlc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D8V+DUCz8ECJmJBLu0L5j7sZUGZWYLKj2HA+UpyisB1iMzVsoBRdjM4jC2CGUohzM0oWl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8ldxBomMKbPUjwLFlxo5LHUCJKA7NRs39Lf3+H8J/wCp/wDdhGH/AIH5PwS4P/ifk/J+D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1eITp+F6S4qu6Rf79X8k5jNJYPWM694bjCO4RVb1/UO3V/r+BZmQHBDanEBhjiUZV4i2UJ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QjrgBB6kGzk7RsZJr6BE6ZPRnAzw1X1FhL6Mt00PJBmkeBgGQ9YBq92ROIXvF4G+JUlQGn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CvddQrQgcVZZPRZdWajgSU+W4jgzAcvb1hOlxTmjBcCUPD2NTpfHd2xyNNklYzxiiOVFE1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inZdQKUOMMagYbsn5D9xzpKYAbMa9IEhCMpR5DbFkomTIPv/AEg7wYdtfggIpAOvg+Lf3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L7TEXKA5dXDugAHYQeEdHdFzgXwdVm/J3BlVILLBzbBxxDi6ZZ9Z16Zgsco68WuILq4MF4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NXpj07vhwiJ1F3Tvcs9JMJvQ6sC07gYjE7ACenJrzG93UitWLvJOWCwQCrdmbt5zZBEYzo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l0OcHIWTeQywlQVJbgKucJyPJg2keOkEZrcC6N9+YvyhhcBQu7tFQF1NjYdWzmA6Jt5VBV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xkPuKHmqQyU80JGYQ15cmO1zHxPqsesAUto+6amksOhAPwLLJUA2o8vWLJgVWokvhSJJA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KYAeGW99ypqQc0t+7U3+CfAYeTDM45Fd0xeyq6Sx7TPgRvTD4mCh3k6Aa7GoqgwEBoLpx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yNWeJT3Eop0VcQNOgdzhsO0x/LQaDprSv1LOF6iw6KbO6TJbGXdrA6odwNGIXs+ww1sFqX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uBskLYrri7xfeZZvtfmzV4escdVUlvtb+4z/COzJVPWVQ5gtwxwYI3FthgcuNQtNrsBUa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02BZ7XL6iZlqG0Pm/eFiz0u+q9+I7uNg4gPlH6YB/kxFQRVGgJdkPa8VpetwU1qpi7ov9p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Rx1XYjTXhGXdrMFGoWQDcaxHC/YDuw9wUP35mPfX3+DgiXNbzW4/RLDWfMx3g8z/685C9Y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7ur4/FRlzTD4w/cysjpMY6jqEPRfLBQ8S4NmISpjzMPvM06j+BKh5/MVi71jiZypWMTxJM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oyLMlcQWldUQWubP1AArQME22ek0GGJ9EIQU5fMRQexFcidD8VSokSJA/CpUfyS/5H/4z8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B/AlwhHUKw8TmH8Zh/nthv8m4xis/9yfj5/AY7m8djv8AqfKfr8aizOz8Gx2g/wB+sNEC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3wgzRUBcCB2JXpNHhx8kPiZh0Et4j04g0e0o/rjU4jClwyqJwBzhArpcwoMuKeL7ahs/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Blph9Iz7Fk3eWc+ZRkS4bBq/Xl4MEoRW5zuKGitekNircVYOOo11lZCfyopFZt63khHdX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avcbzVrwC8uVuHK3WK7DnP2miQ5sM8dTA+/8AKZaGj5gjgloAVv8ASoq3bVuInR6B1hdAa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RMAiC7F0OtdDEq9MMTDdCGrGOXOrwJ0oLELlt295ZWShYjkDpxKyuuydTdo4G46cc1zCN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T4iteYyKvA7p6yoIsui9k5BpvUMbeCRLFnUi0XWXQ6s5S4NuUiUF6jHcvEHNVU+QH1CUQ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1rwBENmjhKlXW8NhMXVHL3jDjTvZqD8K7OcjUrCLVuhQfuYWO5RjGOzBg0YK51MXK066k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lqJc6oEPhiMwXHVKPxM+O/JWjHfEMIYVkI4fmOlnAugUexMQD1iisr2hkBMRRhelsB9hX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CXDW+QMRA2UcoHTWYv4qHYn5iL8PjqhRw5wzAfcsfV2u0XZxmojZT8Cyi2afJA8dsMAgLb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KusN1izYrpHXSBBXIl4g66EOldXye0D4xerNnfLKwnGSvBMl9GJXzojWQq+caMQwyg672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rHH0srS8gDWM9IrLND2K+moRhGUMKkaGwlmxp2ln5wSLq/YzCFxgDpUvZ1+piVGX9EG5K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ynAdBgexK6/ySgJ59VgO8wRHLrjH77wV3v3OYqTmLojQYEMvYlCZd2vtgVAouq/LAJVdf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+5wtPPWfshjBm/M/z58wwyOhY6D4EIcstToqKoHsDTARYcuIrZ5pwsvrNTFZGvS5Vvpq2r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Zs1E0kROIDDXdR8sTCBmVsbb8whMDcn5iFuph/A0T/LiuC73DUNfimwd+J+4agy3MKxMq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QILu1UoC77zJEVcvPY+JU4P8alSpUqV+EiRhv+Z+Liy5cv8AFy5cv8n/AI1+T8XD8EPyR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+HTdafcdo/gdwzNsx/wB9sOv55jHSy7kDfv8A8TpxZsh3m00R/wCTiPI7v1OI6/BYmlfj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bfg4hqOyXTNmPvD7UYQIQMwD/tsg9ucwlziaR1V/tR0iFWsOK+Y5WzaugGfnUuEgApGiz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gvC+4gxVbBS58rxfEA0R6qwL4MZ3DsR8RUQa534j5MqBNvqRmqfcM1XV9d18RwsDpK2KN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BgFpuzFN95dL2yYaV0B6dpW1WhGPXr5mFsuy+Dwd5Y8LRaOU6P3BEhXs5ysgDWM4JY2u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fYXs9V/2YVzQ1wuXV5meZLq23NfUCgoCQ2D23M0Afyjh9aWVciiP9ATiXIAYBbUg57nrMq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HauWGZAAa3sawtPkh/NczeTy4ieUI5WxTk4s3OGmEvV284GGXsGE2BE6okRVg2kz6LI3V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NwyeZzVDkEqOBDU0UHzMSYU73DVkHw3R6VKKRqRFLy7F+0fa3qi8IP3AhR7gIxAi2j4gY+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T2AmUFuPCUD21BsnYSixEiiE3QVV6zPyKYAWeBz1qPkA6voPGK9YK2o63gD1XEkjXobd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0p9hl1xrY5I8Edy6obzGpe5CATLJQ2HywgVESiLQyuL1Et23Fl30OzMCgX5VF+dj2YXi08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qofU8dGLjKwHL+y76loeSBYtszVR88K1gwwWGMpcYANAmwHWqhhjOZdyF5xVh1OJYoi5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xiwKjW9V23NQVVq6yg6uKvrvUqXJpJj2Ye6xQXnsfdNsHFlS5YMP9xOFv9UokQmcjbsSwN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/AJIpp6R4gg261MlvW0mX26Sg6Q10wPdQ5YWkN+exMs9VyGjy0XNQmDDR9U+YE4lqaAl7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iAw9Rfr+DugKmaWbBl52PqnQU4IFhTsGbvX2Rh9sT9xpfLMyEXkuqi3o8h3mcSPliQ4Go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SOSrh0R4qWe0tcxymMWAxYPJYVpyOCfccb74ypIewh2lisRbUt5O0KZsnF4SDjPvK/xBY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E6IR3iWxml8SlHA/MNfiXyZ6GWBW/qhCdJIQJfeJyTc1Bz/VKk7fowb/lUqBKifgkSJK/h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D/BzFAwNDT8VKlSv53Lly5f5GP5P5n4P43BgYjJA1RcbmHhvDAsvvwIwou6iOl/OI3TwE3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d5m2XiBdK/CG1csIXVCaHp9kRcZS38cxNTbEtz1kyez/UGL+CsmK/AtrjOOzUeY6gw1BzH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8iavd9k+N+DMT8M1utfhgPgZVZSyc0YWO6WjDYDRx/UerG0KBci+cQAiuSpwAMuD1gxc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0PkM2RgKuiql6OpFdQEpvFHl1dDAa3uAAaQovjJl6sKqFCj6oMq5wGgg2FSakbB3uVaF4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m5RNpCaNLo36zUybK8jGA/QtenK9+I6uCFuTSec6iJ7BPHMu0B1wkB6/86Q4hAELHI+xFa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odQPcYN+lms1A6hr2NAfl95gdrLdhg6XDIQOdFV2Xh8zZb9XVnDu5hII2k50gbXy5+Z0Hz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5uzFgo2FOJTQWVC88QddwoBroWK7tFee0rd5SN5haeXiAADWKbGh1Zcba4bUexxOw/5bg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9Kx8kl+1eW2kf2g0GhqYD91HrL4li6emoQt6b94UbiwWodB59dLJc0UU4G37Z0Ov9Sj9R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Imv07I/CRntGULaTsHHiN2eXhvxpuM2xlOTVviPioDhX2dMQhgOl0q+DKsrCnFVT8sbNK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TZBhVFbNUrWKqJkWITA7a+xHIpU1Iu+lLd5sK2L1iY7e0weuh9JhU2BM+R+mWgSBoN6P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4ODm8xkAo5Sc56K76RQDRYBbBTWfeOlxDYximw9Ki+Yx9m4XS71LiFbNQdOdHzG1sg8k8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QRDo6OXysFnsvepqetwlyplq8aPMRQiStZV+soB5mTdmsIjxG2tG0AWDuwddozwR6p4N8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9CIb9tfLs+4B9B9kGu+JbKCdC3DZEg6vA9XmE+KAYA4hyHR+5t+DMFwJYJz9UzftgSsxIa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7hqxgiR1eYYrFwIUCckyssGW+KofFxrWL4Yz3sss8F9Q/AZvDnpDAChV9Y5U3BGKiNwfGf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GtPziVCVxTEZlrDRZFS4iyUPk41VHpgg1+GMNweEhCGfql0KWIJQLS4i9krTMQJdzIXq+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DWOYmIL2zLk6I+zNTp8qYP4r8V/Ko/hIkT8V+alSo/h/g/g/wDJlSpX4Ifg/B/A/ifwv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5oy+unOLI9yF60Tb2C8A8Ym2mQtx8pbLBYMyayrENpHkgtk0T9Uv5sf4L6n9rJT3W15gdV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mCa/pHOUeSJzDfe/KXDwzBrNthEs6RDye87Ei8OIBm1mbRjJFf7Q/Jr8O+x/eK/BGDibTi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yO/xYMZf4bSf5UpwWIAeB7M9g4aCq31iWQiVLrQ7vsijey8Kqt1NwLrlq3l4vmsw5g8ZRl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x22RWaSmcsvkTjF1DHO/eBfyEOGWze+Co1SWhBoy8jV7zLclpUVVSViiZW2YqVqbceD+6l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gD6yuGjhNXYvsmPwavons3K3PVV1xXe3CyKPcdf8Wy7ER6Xk+YisUXv/AEJwhNc28PmY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DHWZwK3u111qWR2OwwHGISt4ICa+4pK4aj9UwabpPrV45IEgIZ4cuzFkZc0XtJ34vYw9A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q/MNIGNRj0eqamFCqrALLOTEN0DBo7XL6i2NqdCJes1HPN+C6B+2USHrwij3/AHHiFCc7H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B+kzuLrqKD1WXhhfdTdS5+zr0qz9Tkuj8QVrYboMAs0B3pP0TisWu1R/cIoOGdND4jDpeG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Pm3OQjcRZoA5ebuE/yFgu32h2F63aY2DUDchfuMpZb30wr6gin2BB+mHbyirEqOzb1gf7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5pLHgcQuiHRdkqbdnrNx1nJ7odHqQH2cnfYeSJqKgscWafJCDrzjxKSMTE09RuOgEF2c1W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ZkfdiMXGjciYtWlNPWoIGC2zLgDIBFQ1rLR2LAyJ8xFLNqs68DXpCGLaOKGA6EADDEBLv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BdrxiJSi61gDEzo0U+YEEYo5XwzN73G6+0RJLKdqZWDPBMdvwdsvoF/v+rBgAA4IrL/FwJ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/ANFyfAS+0ZLtbXdjhm5/twfgjKhs+rPiO+zX5/B/BMEx+N/pCL+Y4HmBmaTr5Jmf9yTZN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PHxDcGAPsl0YwYB4I9NLOEHybnMlVYviVDlHiIyD4jTX9Y5k+DCfcD+oKNobUF9IyDjA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GWA3VZQ47raP43yqMAUdRH1kQVHgo9F/aXzxixUwtNUylSjrdyjXOcRC2AD295lueH/i/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fwqVEuVK/gf+dy5f4IRhOYf+5OYQjpOoEznKagXE3qMYl2nxx9wXcSRTgj0iI/4iZpMAa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2fSF/8Qnj7SpcJewq7bivavI6ggWlcoA4nrD/AJ6Gpg16Kj9ItwpQCVTMBLsbgMDyws2d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iR4RqJ6r+kzq6QnM7fwO4rTp+qYeGO4TvGEVN0+KKSDNWYs6BNmUUn9jw12smP5ZKWMGr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LC66LqASDzbQVR3m7oKdpv0LiC6DTdDj4D3jE3MN4QrstndhJRtVVmr2viCuKGuW7dXNZ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Qwvj24IR9trWOVOEqr53GlepQDkapKzbDat6neFY6MacHnlia72aLRaqiPUSzOm6fuUV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lU8RBwnkI1lKtcWZ9ZmOTAoVRfg+Jcvl8KA+ZTS4zlaDs4/8AkCdYVS7N7gp6Q3FBaQuAd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FL7LUYvkoVD0Pp8yz74VUDsrGOi4Q7DfJRzw+JS0xcr7Crp5xXvCnSFsoG5muLNTcczExH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ITJrZR/uKQjFWApPFMKIqxuOncz7wx1t2wBJ2p94YBWVbSp81G9I0bNq+b9ZRtg8B/RnrS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SGXCpYcKP/ZiMtdm0ZMDn2C/UY5rgecv1LqLGPV/7G9FioyFVn2IhsRVKOpATNM7Db/U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Z95gIWXICyDONV7lmXtxnuzM9blhNCo7HgznxJZoC/8APEqIAsc9J89YAlVsSe3btGCh7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2n/B8y3LZU4cbhCeSk3BIo9QvV1dEG+faFG14PWM2Rt1DgBxeNb5hELpasGE1UIlh7jlB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+SpWNBYuu3mKRV7a75zKyq/6pL7GIuTd+YCQO6KtzXeB+U4IfbR715Q7sx1dgbOP9neGx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ENy3cAOjZ9of35JldrNszM+78oDB3m9g5XYmRJgZRy/hzM3/tzr/HP5NPu+p859w/PEOJf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EziDUFwY8wUThfqZNXED8VxKzLezf5IuvP7QQKbhnSU950hKV1g0ui+YGk34jlqKbC5gH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1YgsGoutL7QuBE6TQbN2WMJNAXhm2eDMtqqtYwgHsNUv3xxzf3La16iHgY22kS5kwg32g1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c30f1+T+b/Bj+Ll/glfhIkr81KlSpUqVKlSv5G5Ur+FQ/wDwVCDHVfKEWUYsLEvMWUIh0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BKShELlRSlHcgyv8AJCwFSiHIIQ74h45uLacSvgIXAe0qdEGjGe0ESWGSBTQsMJj4jNAVz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vL7h9ANxHAhvDFQoSg8QGqfE5EdEn9kIZj1WI0/hhzr0lD05QiEwZgjyVKuIqps1HTKu3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YJbjsJnWXZb53CfMQGvrBtfzFjjknne1xiaSUWh+0pXj20KPra+INZoT0AQagcwtNBka7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auwAVMsABbjrXSFSwwXWtiDJErkdHt3qquDCFtxxyZCAUcQKABUBYF6Q3qXYW6Hg+5QNbn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Q9atgmD2gupgVUdVfiXhmCCXziv6gVW1M+f8AMr0LKXvLhY5apjBFZ2L3AWxvIbbvmNl1q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eseFbddS6vtCr9UQyeB4jGE6Gne3tdPrFWJCyHDXImpg8ksZTs2KUJ1CNKlMRUwpq3rGI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DjpHtxBYcWzsbOcsas4b1x7H4gBLZBYnNdcIBWAg5FCg9JfOALqlP2jHgmd67+R8wVDAn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A5oPklSQBZu1wORXUcYh0WzhsbXXpcYffeqiL2sgGhY6UI1217TUZIstUg06od1QplaWKq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ECg1bC/iIbesdi8YhFegCdA/3GMpqtXXD7lxLAPyhLzi+hWPuNcgNLnb5EUe6FnNlPi57m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+Xf0VAr+ngfq1KytjFsO45gDuLfRZN7sA85EqoPDzuet0Su0kVAMo86uBEva6BfHHfMv8J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zkktKdIdK1mtQrqgAWqlrXp/OKnzHjBMcAa+IcmzcjQ9J7QYlDp87ECyALV4jh2Gmio950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6s+IOxV+WGiu19nQS4QDliUfEDaDMXk/MReKzaI0BF+M2uTYDsfMX1GfM1gTpNdX6INcyp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Yuo/Uah0B8oGJz+Ams4C/wBAgpRT2XOESEqYdFOR7JpKiRMy+OueoJ8sNSlncwKqWNCmX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FIbrG4mkDEqDmNS1T8sFjxDjU5SNSh6wEKdViEiKI+YQBQMECkQe5As2lP0G4rgsICwoy9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xcuH8L/L+H/yESVK/NSpUr81KlSokqV+Tf8z8H4P4H87/AAfhV3BLqv4xJtHBBzmFkviEN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5tKBFBu8QNQMZhubv4e4QYe5AKeJTpERNQK4qYhzUzrVsstFVmCvpHoJmphc1Baa5gVDHD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pvhGRnE8RjTQsWfTlmgOXeNygj3mkyeCJ0g6zrJ5gP3IK6SYxQq0+I1B9eU0KzwwLFGwD3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NJq6dqq4mxJwJY0y0wILRWHsvxKkInELKDl7R0nTtxCLTFa2xdOmGeyN6OvEcyHANtinq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u81OMRvqPDihNqRsjVIFJQ2ljXfmE4NbwL4HbRAW2uE8n36EIFEWbt5dVvsQxYqqK28r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2d/cJnSqNrM5MY95cIp5voGf3MpXFKUVVHOJdHqud7ip9CHaDU7aZjGRwh3WzwlkcMUEXy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FbLi/aAXQUdq3/ukd43pA1o4UTywSltYRcF5y57QsHHMMoNAo8c7g7+eHADoOoh1iCapaG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mslmw6vtcTDeVkPst4gdrw4DRrspq4IVdToQU+05DRgqZeSCXKu56gCFEIhu9BIXNSR3Y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PYNGWDJWi6Sq8+Ijs/rBpTvEFWDpbfMQkLs3pg/czplL4uyXRqmxYsbuLMPYLBygKqhvqO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N9KQVFV724zbY2mkzJRQIGcID9RFIvFLpoxWGcOiHNfEsGRaHVpN+AdRgE6TyfVG1yCA50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PSN8S1UHqvHrLXZKG++V7LIlXAhk0YhNrIqcwux6NQ0CnBKao0O+8braIhe8M4Kw6jMg1H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oQAoMExX/AFePiBtNEupOJFUV1OCCUwAqpx85mfj9mPooFtn2fqJynQ1QJu8QWXZIL3oiA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Tqx1Xo+rN/mcQ5xKXqanePiNRPVrqmNEdD1+z8XdGSxHQVwL1ispXRhMO+Wlij3WEshd4i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VB0h2R/2isVvzMOmAynowLio8eZbfmHEm0Wpc0zEIdEolyfqGvxZGXA/6I/AB8zT8VKW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I8TB3WfcrNA9yDYY5DsYTTBYy9DVponsfgG28kEuRzOr+UxI8FTUO001GDIckG1OSV6XS7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7+5+CH4v/AMHc5jE/iQ/NRJUCP4fwfwf5H/hUJX5qH/jcIEPpmWdpneGyLEXEOqWTrb1So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eYBRFZ4Sx7H4jgi+8XMvJ7S6sLwZmHt+DNJr5mIdmYSy8EG/wbtg4jp9al2nj+kNmyIdf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iEaeYo0SiQrP7lomWPvEu4+Ik4qKmobxySxCoEC9QpZcCJ7oMRQjsXADtEsGlrzbm5vjEd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KybZKoxRSgUo+YUwVNNtMJEdrEtsLFee0yvBBywL6ELleA/BdQsXdXuIhXKqOmRWjf1C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/d8wNw1oKehdruxmQgK7QuV+Jp2QLQ0fQuX8zqvG9v1DSpueSrf8AdpczV19hgjXRODxUG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GWlNrQp1gspvlb4+ar1mDgxHiaPdzHqYDwSNmO7Ku9BWfA7RSXmeFHCekYHLk21To3UXc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tkpmBbcW01uu8NQqu1Y0QnU87FKQXtMNQuNkBasIYpmwoGWQ0Njc8DJzqdbuxivO8WVh7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el4gzrZXdhR46OoVVJpSZi6Fu503buAgr5m/Vl0qrwDNwiCLmALl8XcLDF+YJlmQJrecFk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QglubNcFzGRA6AIWcUbKC38YU5snEqaXZAuU269JbhMQMHIFa4ucS6J6waT2V0F0HW2XG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MEsAAbcZYilFnVuX8fEaYD0U3sf7rBHu56AahhUgNo9+/wBSyhAVumT7lazKXRWRmMl42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e67IjDCC+6s/SDGpB0KOEwygEYpnTgdfMoxY2nMrLyzGOib1sCuJazvmBkGAgpWjhC6Ix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t5gBC1I5YJ05nC5+aScT+7TqxDwkGKDOhBj8wzq+rk5exuFRabRl9v9TDvj8k/SHlqXwDI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CYAGAmPb+n+EMwVTwR8NOHSK2ugpDdNErMwTofmGypV+uGznfYjVvJBNiercwtveGnXzA2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6CXtk9rJeznFkxuJAt07wzGYxBjYnqp+oN9+AZlGeyM2ffCRZV9szYV+50kOrKqu5RGJoz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hDCH5ahGBKO8SvD0LzqGYnxE/FXD3b6JnkrB8/kQLClMMzakw8wHUH7YlVrUuXr+g/wBy1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Bm/EPeIBEmxlm4FJDxX9BBmBQ7TVBnMbgmxHUcV/pFadj8j+N/wAqlRPxX8D+D+T/AMb/A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QYsPZLM0Kwg1ihgQbYER1gi3TmBScpFlRnLmGqGN3OITzRMLeCIX4AYNx3iDd3GHzGEh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zmKz2joioi4IqcwbjxFUX7MHc1Za+0aRxwzvn6llEvMcDOZ6zfEInX9x3JZhuUdIFLFVG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2gRd3IaXwGq6Ri0A6euvuB7SoQiywwX0i1A/EW0sTYeSwuUFBWhzUuFRLNFh7QprLAYXZ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wErPAYvRLeWMU4CjhnBEp1mSzrrdcD1ldBrKGBZcOmazFSGSJjY7HrOrYybSKqc2uOInX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ABW6YvR8scIoQlbRLeCCtwpz6TN7AjebdzDrV1D+iSnZqFeBo315qXbMvQWBbcVuOCUC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toKay4j51+pNWON5jmF9MoQ4u79YsTCDSK7RvcrfQIVS4s4usXxKjnyoqLAuw2O6JheG9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VtPnjRu3ksvO472bRqrVyt4mKXUKcqljS9WBwy7ZqHRg8WkMJS/uaH2Cul7t0X5Jas0hS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8S+XBdrq0cXZjtFNQR/vD5qLXWWFX6gbV7TNCsAVdC+KeJkMG9gbX3IR3xSNuMebuOHpt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V2vC1oohzlQYbXAX+JTQ9dWmldA/MOfuEhkNWKxFJwKIDnxWfiVAAo7bhU/qKgAlVreDsy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2hUQMNi0on36x/oNC0Jeb1ZMokK7kER9oyyi7vZz5xEKEMeSp9yZxpEnfn4hsVbfio9/E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SswIsF7d8KMjk3UFwDTFBQN2mazNsSLTMbAAbvMpMxIA6K1v4i2lmylV2mcAwcTiRPPVi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ePBKHf/yzUhYS47vASxfhAVIDhXc4z1APqCnWIDZ8Oe+rUHio9gyCibH+KwrF09FH0L1hG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hrrMsO3brJ0QZqum6O0j6B/VNg9okoZhlMGB6MNj/AKuU3RKyzj4inJgkoEcTSR+YBWCq6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tT4z9IiQq6e4mU9r5+sA5RQYvYvWJik96fqCX4RGNdUc0X6YqGyFppiFggyjq2Cqg7QfB4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9aQQWmqYaUyOb8QAcDUHFuCVNUMhsgt/iaM8+0N/p/cWMRVBxHOYuCUbqjHyQNTCRpPu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r0ZuPR+SEP5n8mX/AAP4P4uD+amZn+dSvzUr8n4P/U/B+dXqIxVnJfmLxB6yhw+8RfD1g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pYsxyLuDMr6Zig2wpkfaUM/CNuB7RNuYmjsRWI0kGFQjXp7yzA2jBHoiAd5SW4CoTWY6Ms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iMZW5uzoYiFosF60xVuVp3cE1jEJVlvWI+JaNagxwg5i041MF4ly9P7jtr1DE6oK/D9oa9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YsF0PSKCMJTgrfJBK9R5V7C9+mZeJtrMLo5HtLzLjYiS+1ka2B0LZcrL6J0472Z6xXKc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OYIBuMW3h4cweJCaqzsXSB2j5JkVr6W2uF5t7TKVdu/ImrG+mo9R1MxkcCzTf1KE6UWKz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dAvB2tbZoBNq9AG/diiFsWLSGwPugC46tYX65gRbMis5p1qZVFXGwJ4jxRNHoLB2Eq3Yt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T4gpEKqTV6uFEnKtWMDbhg1oQXKXUzudVKxpOx11z0m2s2MuZsDgxwEwybK0FlbqtuqQY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Mp1jGJ0K1dFRysc47TZEoFIEWAHOPHSbkqItDE1Ti2Vm3QNAAMYLolM1XDGrV4LovvMYB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vtFLNAtQUzkaia7WK/ZNBYuzUeWRYQbFri3McFXJBVuB1Y/Wno26l4q9cxg5VX1oaweOJ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zVZuAzQ6AhaeXM5XzIa0yLd0BuV7SXVJs9QUHLH5CDDTLBm20qMJHuDPhGqS/FRdhphRy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Ubqwv9ZlJEXOyV7SwKEmX6jb8Q2ATuzicliG9JPclgVFl8UkQmyd60GPpMOjdH0hI0KNo1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zQ0iuTcRiyRa4Lwr+o2AzJAqgcAKeI78QuSFvPCYiHtFmpdu7DYGA1+AAhWmvaE+qrrmDq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G+PgDBArQeMRKFFqMB9EAxQMPdBVTBeofEtbry+rsRRKm8Y+pgPQYObnRvhH8P4S+s43b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/AFZhwzVDUuE81x5let1kdLHVzBSzF+77J8GM5lFveVNXmGuigECJKgMXMRymGydokAiGY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4SEtpAOkq7CK7EqcQcti5nxG0oy0OJtfaQ2jO4hdUvRHqgwdszuK/qZRO1irWJ1s/ctXhK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RrCHIXMDX7sfcipy1eu8cZ8NBmh++FE8qGC77qYByLqFbMr240/1G4PsxjlTXMFkj4lY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QUNVS+YX0I3f4PwMuX+L/ACfwSV+FSpUDP8WJ+B/hUqV/GvxUr+ISv/c/gTqmQwDvduXUF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9SWvsVELKDzDa0OzOSXQyhWa7wRsZrTPWV6fvDUL5ieHpLVpbM5oaqpVmoM0pApuRnf/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z1gji4KXuCZWUG7S1ykyP2g3C4s/SABMRCnXSUbWe8wfCX61AGXmWsdbAEvOJyjdMHU8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H3LAvFRwcRGW6mccTKEq1fWWUGKKsC8RQMMTHq27rpClFMILw40Z7sbrkpVKKvnM6lgEr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GmA8EWXbjGskvdD16UPXN+ajbvv0IqR1vHrFr/SVTMDVlqu9MaNocAy4JjB7Rplt2a4RlS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qwOFHGd9ZiuEmcTdFl13FCOwXS63RQ0bgIFlWx8s4uZ2mIA56nMHOPbqoBdN6hN5wFPv4l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xL7oL1yzTD7xL7FO5ny9IIEDu4vPSEVKy7E8wUDXHHcPiZw4wzQ4gUA2KCjvcas2apslD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Wk4z78AtJ5mF2INFZPjbfXiZQQUssudIGnFwrTveFsBeGWEBitp56cQla3kuTqo4Vi6U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Es8KypdplyWpAUE64IB5WYqktQXLfoBiRYlQLs1nrfSWeQuLjKF9dnrGfUDalQnXR7FwyJ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toc4rZLlDm3fe4nxcdThAZ6X5jVdmArvBvqBx11L+nAAbVZrOYsjQKBFm46vaMvYiBNivV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Fc6lDCGqeTmZDFeNWVc1hlCNkiBinYqmJWnwAjS8t79Yqt5AlmHvWMxjyZFBpG0yx3vUwQ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U9JYaCoG6bGDDHKIUGr3V+Qm83Uizm+oiesLbfOoVz5hqHXABeeijzCQFQBrWlelL2gau0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tQa2sA+OusZ62tfTMjTLrMDlgX0iCWh1CAAgOHoxcvM2OlvZJy5EdTr3YHsImgJr9Iqz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PWE3R5cnEO/Wa836j/wBfOZRfBrRah06URYLVl6J6EftDS9YEu4cU1289u83/AHpByI6u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lidF+p8WV/AX65qen1w4h+RhMSNmfLAweJWYJUSBY6F+Ybs6IYQJVxIL7iPiYG7qhmVE5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c31CGcvOI2aPSL7hJX3mLtpusQCQ2Uqx3K5kS9JdjHojLau4Rd2fr/UMtCtLDVBG51UX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3g4iwTp+2GVgbW3yYj+Ud0QJYZiu3zxANG7kt2r85f5uDL/ifipUqVKlSo/gpmv4MSEuXD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/wASH4r+J+L/APA/B+O2C+IQFBeRhTgTLtADSnRJSHVFtwWmgwVAWQSvoDklkaPeKZCOs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ljJ7wZtozVxvl3Ttlk5nY+IoXL1kHt+0WjKIQLLhXP4eygToY8KOKtl5y5g2vaXhfMMysM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Dq9stNOyKhHDcMlekbTSXO4NVC4kEYLg8QdxVQqORqX52cRUsxHTOSLJKoPI+Jo0DdwN0C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yZl4jDdYsiF9m2kQhSqg5QZRCEu+0+Yl+JGi6vERcKyIX1BnBFQiREdWNRPZCgoOcDR0uO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SyF5uMUUgFGwXGL/+wBmecV0toWnPxDIODE51XsbwcesFjauSw0CXpbysqCNSp2XQcLK3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3e2HJ6MJ9RNh8kCl819RKEskYbCy14eZmcQonQaUQ2OYk6JBt4IyEYeUYzQ7Qlj2mpiCm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5ACtdPMRSKvBUnIzRZiS3dNZ/sqEFHjM5OGgbfMqcjZWNDPGGjl3D+xIWXDq+zUCYEGDnb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OC9WXMyKKzYWPbPSLYm5hQOQUXWJ1kTKkMrzjKw5yR7EZAbBiu8NU9LArrdU9KeLjw1E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3iA5jLxi3b9ECy7CyQgqLLZVeseAgs2OK5vqPPpGwnUsyctjfIeIku4EoIhgv1xBGJoGD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F71Kss7qXQcJ8mWK1a8R9ptng3jeTHiUH+LXeV/fJcFBZuQLHVTfaocqg7Wou9UwkzvgGg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trOt4+LGQTnB0gInFUtzZrq2eIKWVmVbaNijIMcS2VabKy8t73KPO1grbXpDegvqzftSr1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B62uu8qjMahtZOhVQLBwoG84qGB5EFipdTBbGdDqOc+ZireEsGq6guL8qGpjnovK5XusK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qOmoZhV58G4kwgptRu48TvFR9P0RQTCWq4CNUICrZJfax1mXtNEHvfqNu8Ae+FhFg5XAHL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h1TcIUYDEGZM3wnAvVVFAEIYw1g+Z0OIxr1UfE3ZVy/oF9T4/4fz98wLp9cNw/PJMe8/3D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/AMuZn40DESeI5bhp931NToP4VOPxVkWFtH1DRHvPb8VaTWYU5RG1x/rUQu8fistQWNle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BujmVlEbDn1zBTbTxxHYA7GE2XFBQ1CDodNxbb7WXLly5cv8AFy/wfm5f8X+FSpTKifwP/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y/wAn/ifg/Bv8AoOnHvDh4KNmQqGalFVzLT+0Hq79J3YqZqdJT1rFvdIh1O39pzj3lbziB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bZgyLIQCqxxCnWestFkxB9Kl/VL1h8smYVwGnE5AQ3Q9YfVo+RGoRpymuV5lQBp7TPZfSU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Q4GbDT4Yi4NnEAAcTHKsK9sM3cE4wjpHsyniIV8B5hMNeszhTHMQmeYFQZYMsNdnUesGS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RcpCnChw1GktTbdpfE0kUDoHULAlUMTgPaYUwwZteOkZ2KAIdzdS6AHGu5ozMNG+XVx5r7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Olq/+w/KtzClqy8QC0ixxrBAJvNxbvGVNbIgIzNoqXELalUbYiiFZ7BdV6GKHGDBCNGm8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UH4IcslgWFG87hj8i6c1FY4aj8JM0i6tharo8SwBJ9i1aiohZ0nA3jg7xy75jEJtV4f7j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jMNwACVdhs+YArWyBPHdJl0eOtd2/UeE2cgZOEd/+TK0O6RohnfGeY6tKJcIq7N5mYvy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MGrKJBa8cblvIyBKCl1blAW+grVHGJjOCT2OILsa27sF986qcu27yd3UoAQc/uEMgNvi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8swrWagJRaaHPXi8QrIJktOrFp8pcBqQQdD4I8aswGazX51fLGfB6rBwJREgxa0OxwQdo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Uszz4tQjizgymFOHc6S+7FiUrS5t51utw8bgxT2IleRVd3ng5jXssFnPL0+49ANZscvhp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KFWcLvcfMyMAHNBgc8agQemH1x2w45bxTG6IqmtYS2A51zKHTDySkZ4OZxp59nxBIMdvO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F+CZadHy3AG3cI2Rdpb44ianYBYKet8sBwoaDiYLOwTF+30EZkmvHA9ggpPM7RfdCTiURS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ds/0OiafMzHg+siY6KXHT3eehAFqgKDKBjEvz/qEwvcYAcUwqvh9L694AIUBK2zRCFiizb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A0Hp1hwjAAwBxMG6L4mC3AgRA/1lRVU4qDQVqkFLB7yjpPeIAWZesHYvo/hWPwPRh7xxX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pXyRWJPzUPtswXsnv+ajqHtgwVi5UCJGE6wiLGQTmG7Et5OJX4S75h6xRfogo91guHESJD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x/wCAy/wMuX+L/Fw/8K/LElSv/C5f/lUr+Fy4/wAj+A/igPSYTLE73LxsbusSwuLZqolK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C5hSNG/tLOziFNijzOKe8U8oLo1EBw32iIc+0aMsVcK6wKalUq3pAOtToLEIXaopSnMTo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GCitb1ERNoFcigrUuZicMDMB3B6QJQW7Tmk9YYwodKgumK0WdSFYJzhnWB4uB+lC6jviU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VHA8vEwftxSA2vdiWn3uUMjzcLtfMvVsCQ7bCKkVdPMJah1g4G1bP9SF8zYcRFWAtCXDX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bRnvUWS7AWm6buWWlTl9QVREnTaeBS5jWjBQeK0Ple8t0fXzXfLhXTEvjgLil8mE5HvAS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1s4ZlDyeVlLgdpzAp0BWYMlW3lcxgqIIFMhgK829ZRl9S6t1Ftaohqw40DqYtsxXZ6TA5Y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mVQahnMlnerzWpeKlsPCiqx7R9HBVHVACrdsDdZdAF5KTrMIdp80oxB9MJKw90pAVawPE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WU5EtG+ACSw5laympcA2bGCNBCOgDRo0+M6gzZbMuWL5ArN2xXiLQydVul9YUyJaWadQ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RHWDTg9Ost3ZDwtVS81q4Bswdj0VlNbbxFuWICi8Ybpdc6lqvmArY9kCzjmElkBoDugbps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1tWMHMAH62QR+xV77R6m8xCtesIcgsNg0UVKVp4Axo8BCYLZ/tFm1iWWA9Gpb9wTAotb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uae/eIvShGCsaHXI4Osum1ojjyDiaF7pJV4OvmPjIpJNJgpFrTmGZ40kyi9wbjSIjlDVBz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zTrWyLmckRXArvAhQiFSrr5FxLkZDoNjzLyRLdxnt1jXx7JTyebjtAXAgcYJiu7AwXSaJp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WK+igdtTQjJlvXFEZnbTgfYfdgsDBgPSf5XQmo6s1ytNmc7B9y9/aNva7rBs/wBKEiIQD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thb4c5hIgKAMBHTyPpmfqju3cRfLPVIEsVB/tzHxL9kDBvHHALtcE2kDt8o7HWMphfVgl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f1AdWeuJ8zxGwQeBjJ1UDo0s5Jb1RGyKxeu5UMHI6wZ9fBuZSxxLa2dLuISm4V1JV6lp7I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0nMr8fHlEzBhOfwTDuGanj8D+Klwuh9TRAUvWvKhGliX+Cet58kSuNcyY0jLjGjFHxPgED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mfh/hUYkz/F/B/4H8Cc/l/J/IjCEJjeSPdFeA83KBgmeriKosuHBONlyhdcQaEZYMy5jy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PQRf9hMpS3pOjCL5ekasj5jYwpxF7yl/aaIMeyzPg8xEIL0uOqmPSHoxLQ57kwbO9QFw+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6npP/tIU/oYja4ZxKn7NQVCcfxO6nDDyQ3lnWnoQfDPSiCmQ1BogYAGswCwH1mxAPZimw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knLY2ulwhi8raEStLZ0Fg1Wj1YhmjVos06rortD0JoJEtZxbtM+UDDtXfJUVbcOK6P/2DF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UynioXmsPguHZzA4GwWdLimswgQWnu8Qmrw1grCyv6lZkYCymRbNYhAWr3kGnP1ZKppC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4Ygv6kDVFK+eShwmJjOJ7bQS3PfE6BT0CGXottXOnIRILED6HtCuxC8TCTa7L+oHbcJqn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B6twLW4lOjd2l63DLRlVdOCrxEG3JOJ2YIVqIAE4DIntAAMrATeVpwd6lGtRKKbaQpagN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YqG2OWNggDFjcEEH4S2Dd11mZ/KEMi+riBTnAGVhOMqlNZQJDgOsKrUZiZukOX1ZqLHzg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shsVLFN5EZzv9wSQ29zVGo3224Ii3qaWobCm1vMREVANtkxa8NonIm59rhoMXnMdnQPqn+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OkVhd8S1BgsVcuQ+kHZyAvtKX1hcjqlOr9jRBMMIB8CPpTOgYCoXfB0xCNtBL1AOMy4Fql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dYidqPqAjy1cN9yfEAF7hEEwGjAzce51uiqAupfSK8yCVQsg0C7oiLFCocHstvvBwTQIL1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Q3JZv2dIv854Kktea5hiSCGMwPFkNBEi+naDL/uoNj3mICm7QH51cDMEAOk/yOhCokEZMG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AsmAHvBX+rEyp/2EuZcgS6J1oo2kDB2zDFUaRVRyNFj6N6viGaGHYw+JomD6BZVaOdEYo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Ege02juZHaNVDDYwC8GVvStUcjc9491AFAcJQlOWNWo3ZCPTqVcMSbIxyAuLLNICnnBNw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BfuaBXa32QTj1ZCWHcRbNxn7ov/sRX5S2YV1YYNQ5jFDnCkw4mRaprsGOe8wg/WkYY7mGL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qSyToKkY6pWBcS4bwGCaEDpKZSbhvPu/yzX+CMJ6i/SZiIKHT8y6Tmtx2/Bshp/B+px9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G+fxR/wDS5eIsovtBAS0f4H8j8n5uH4JUqV+D81K/FSvzUZz/AO3P4Pxf8j+B+T8oObBfa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kQIIYYgvSK5MPSm0w8w98t0J4E6hLpozMuZVICtko7TkVEVjE6SFNx7kekVKwmkFS1KLq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TvALp6JQq7O5F7XmEMGIZsCPGj0gTt8IFQL1guKZYLOGD2VnGHoxrkMM7hWyYq7mcVfE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dZk2w66Q8hXcIMOnEAdl1LfDlqbI+9ZIGQc6XKofz8L6C3tA1MjGisSclVBiiVqZ3PU+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W8xOg5BTKwaWX/ZoTNWgi2MclMCGLqZ7lAbhAqtS+P6JQgbY3phxrmMDXAEUvsNVVlZQ8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1CqgJagGLy04ajWqfYXQtBfpxHkQC7Q1yvEja8MCj0A1ec4pL2mZtHhsiFLYawg9rlip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It632skxOQMiOylPSbIn5M9U094mN1WSdGoaRsLL2ujtRA+KGrYK2mseIvtorwrgdPa5V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gMcy+MJTC7oqa6cx+ksbR5xwS12ExxUbtxiYGpaoeVHUga8MCgP7ie5CF2YDpSvaZgAC+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yDhQRBLBgUGWfaMlbkjLbHXIns0ww6EoKrqqFGepWLIqWBkg6ZNBUtgpJXxYM2rZRLwQ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4QM1k7wLY6fELgFE5WOoe0DM1lYd6oWfEHuvfgYWfCdRBuT60l48KGroWYUUmQe+4wJmUP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sEzYv2YrKlR+LU4sDe7VLVFu3JlPK5cGJt09RbBa3bziNJ80wBlCZr03DQMHVdVBsu9X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upcqCaNdp0g/UQTDtEcrsR9FHtq3VgUEOsyh8INplHNdV2IbdnYe7WClYLD/NQXLMvhLv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byvxBgvzPvDVJdsPPYIxdFeydqCy6fbiGkOY4+rMIoAbqwEoEy12Hgdpkj/7Mdo6Ji26f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kQxQ6D5XqsN/f9pfsVD+UuJSe0wL/FfzXX8JqGl6o+Zc45uAxhlylPSCbD6Sw19pW2RP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UhDvCB19SB0V8pDvZpon0I1HU8olpfEQtjyv0zLWolswOEP3BooOqvqXilPGAYDYcl76x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g9SoxXwJFaTvqxmr3cSFyihNK3AFUOqEOsfBElgc9BjU4mn7glWtTI/STahxR9TOxzLFY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5mXjIq2s6H/hcuXLl/hcuEv8ABv8AF/8AhUr+DElS/wAP4P4n4qa/8z8n8Df4IXW/rJdH3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omVlP4tGaxFdR/F7ipbrLdYLn8p+bWEW6xfaPqhzjcMavMFQBKNZh0CXczqCPVIvWQTn5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sRa6krKafMyFveWscOZxTKOk0VooRGpTC6rEo+yUzI2dIkwdAcCzJA4NytgIN11zAqVBsR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xVz5hXwxCaYCmdaWnHddGJnq2uKl4TKAZRRI8hgCxtlKuuYLAGxCAGq6xbRxnQq/FsAAQF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8R4lc5JzXGn2mVTxiV1NB2IpOjMY0ArlS456SsMgfVkFD2ypL4WnlTMBr7sqCWiJnvCIB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NDeDcQlwospuk3XfpGdLILS2B/ubmKNFmmG4mlbU4FQ2NzrnLRbFK6TGI0rsMG7z1lKgK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xzdnS8F057EOWDSpi2kDHvGcMLXM0uwOsqyoV0J1zRLo5XcCd8LiKY0GFytb94wuBijjD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U0mXmZ9Kq3SrLtf3FfUEbxe4OSu9xoVNp0VPSrhVxtOcpj5nZAK6YT4YHkUh5CIkJKcKG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g3GUUbY7JcxUQWMZfmI/KvH50Z8ynklK2BtGgc7OajXLbFnEUM98SsIrEv3FdI8omMZ7l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dROfEFDO5BV9C2UbTYAe4u4DSCwveq3vDK6RUX79YS+qaFGgC+YoE5qbBwX5hBBqARsA7M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78dpenig0BRcIzRwemDNGGE+ecUlPLEnonlxcw6o4qqjq1jdVXQesZEBm852PWC73X2Mw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6WUhQEXGGXs+WVEODUFWf6I8RBFxkIoAPNQtb544+0fcG4aH/ADaOotwHnq0xKGQeAOvl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ubIFUQD8SbKArzVvtBxq25Dkp1jpno0HwxuQx9RlSpU+FFXl4v8H4Yuhf2IOpeYLqB0glS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0qEqPEek4Q6RZlNH6nYLll2XHbQnJVymKCvExji09UuBA+yMewDNo3uJ9GyphPbcIQRKz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2RVrGhkce+n95cqTlEBYbu4e6iDZOImAYADIuZwupsfmXqbxTKZd6Mbh2xsR+yZrQObhix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0eEvP8r/Ny/4jL/BLl/yv+KfhJX4T84/Nf+lSv4H5IfyDjh9jCUxB9yUMOsXtzBHt/CYkS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UyvzX4ysqty38XFS1blqPJFVqCTMWEtFd44y0K9ZTiLvCzqHvO8949aWu8zeD8xzoCU1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iGqE11nF/w0gNerErH85XZ4qJ3pnshirtSHZgF2MW34lSy6g2X7StlHOzkl6Yr6jDhoF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rGWVTOwbqIw5Uh+DbfmMUOkqKqpBvK4qEQ2wYW8As3gh2oKqEHO0F67jC2qDWxTblQwYMk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Dw4RmzgiibZFbXlnT0MleVHWhHLmWAAOiQ0sIDvI3VcTiAws0trezxNoOCBDkXPEUAptn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cGsfMNRGw1X1HHZqIWogba3CSuZNQ8pSK8s2JRiYEubyeHXvM6/QpfBz7wODDS434efMb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q8wsrbEOWNUNEtVeP1zixzUQJq3BdNCdIR4lgFVr5ghCAbAHF+Y4ROIU1SGPEyKRGxa3ST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wydqtY+iGsUsrqXOAG11Bj0jXuS93pOQTKmU2HQg5GE9KxE20tBiUW94xjlKhbMrBdWo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FGiLq1qjXEphItoDYumIgJXKRrlOIANwm2lXoEBzK5bydmAHxg9DHT3l+UaI33W7IFYy+R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qqQcm6QFC0vEBTNZlOFbWu9BVpmYF3ud51Bf+TGUEVEsDUbQ106hRAoKAwEVMcj8EtLgF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4e4NT2Jg3SJLWOZQfqLpNHu/EOVQT0GDarrHSKQef/pBvtI0BD9SCVdrY6tYOkTDpBVxFH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fVKti7IOqexGqNAoJiIeoYe6nF6wIIGLTbXfoQlgsZy+tOWK/J+FhrY+GGvEPwQnEcTc+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/ADwZh30+SCyB04gzAlS4X/BFZVsPmGvwxY/SLuAY7ZUeIIGJipyM1yxvmGpTDvKnRP8A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HSJXOoaaDzHkLlaiyus1cTNmUEWxmOiEFi+ol5YHZUAx2IxSxhysRar5jTCFAlpGjSD1P3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f5PwS5cuXD8XL/wDCvwx/KSvzf/oPzUr8kIQ/B+CA4XWr0uBi0n2wZYa8U3DH8AdpUESCW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MPbLROIYMT8HoiMSVNvwBiXMIktMIxIwK1+M/jmZjMjzzOgYjGpdn6l7VWKleWVXF2tI4I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fuDrcpoFPRcIsqhtkdfF16RItv8ErZSICWR1X0rvxGDRiZ6nfNQjlC8gVPNmD4YxIQqDmr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leGpchcZt0R7oog3xeboaupbSiLXCm7xETQghh04sr0cRlBqIayhoW/O5btdNKzRs4TtNk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M6d9IHlbgoNyhVX2MwOKGmbVYOpwNxKlCsNtGi/MM2bpKRbrVA3DNUyTwXt7BEkxxSnpv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6hKYhUmAq3pwQocQabryniB4hRNwrAFZi2QtLwra6IR50Id9Dw5l3MTYCubtinqw5BtQ2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Fo5SgPrMShXIwyyWYdO0JwNEXjAOs13hTFiIBEu751fiVcBsVOpiPUl1FLaRsc8QFjaFM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FY/1BGFys0aLV0DANrUQ1F0ebl4q6QJd9AGWzIlyY2kLSwAZfRNq5qNQAq9YClXWGaUvm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CLLbBtR3tcQQ+VHq6bXBasIyVdBUEYktKQxfUgrSCpT0uC2e8LblE7768iIOONEuh1M5v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C10jYoq7Ypmh1P8AK6QX/gwjmgX1zl8uiAtBQc9UCh5jVOR+ELkUNN+wwY5KHGUSBb9I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EQBdp5mVjyf7pB6rljNBh4heqjrQH6fMAFKIDzgU2bMuwJ00RQBtW4+XZx1YQVCg+JXY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0HygdjIWuTtEf2N2S9r2m52CesdrmUC3JPzBWrT6h+E/HwIq8v4hCM0h9o+oGPiaoQlSg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+YfhIhMwCh5GB17U5ZUTpEsZWSecQpTxFTTLNiB5JUZv0++MTtq+JUqAp61BYc1EVugfmG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1MpUwcQlUugfYTJb2ko8/i/8AyqB+bly2DDUP4n8D8H5fwkqJKlRI/k/8r/8AE/G34Ibq6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By7ga5dFpqcTM34BBKlSrjkwJUrpKjA4hhPCP4GGKIj8lfhtqUmHWMadIZauOmJXaIXmF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QqbZJg3vMYzjV+koa1YhsW8rx4hZb9J23BihVI4bjTKIOarjxLXat8QEEEzDxhy1EhENP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kqHdeuriO0oAycM8sQLOFAtE46THrTNILmiP6AsOpLuABxEto2XCrhzq0dGaiHWjTM6d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NN3luClCGNSJDjy1UBGoZaj25nFzwknPYZThRUAMF6PlilfW1F5+eKfaL0rAuZqUV6q1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Qbg3FjrUCI1Qg579ImzTwb3RZc+IpE0B5HpCSjn7ecEe6tZLPd3lMVBQMLd03xBo8TQXZ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ZgdO7pfOeeYjXGy16h/UXoZiLbUyuHHSLtSkU2oYqQMJDk8bYIkwCG4YmQrhoDs3bmUP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YKKh93Ziiqs9Y3Y257sRHkRWLVi461ZNS8NRdVkWiu3Q3EUGxug6+NzBzgoR9QiECdMUKI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SqtFt8JvNRroNfqC10p7sdxEsqcW0fBEKYsKdWvSIIOIFUo5oOt9Za5ENQDVDEGlrghXuO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t87H6hkSA7WdluvaUgrlE16J1leZzVJ8T/UcRrlYHshglZzPpD2DE9HV84diAga7ZukXt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79ODtDX+LL8GHo9ygWgjM5bbycb2Pua7/ALJl/nwjadZnmeesovVR8QI4UHBNjoftNoBBQ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pOhenWH4WgUBPQ2fCZqc/UfjjpfJl0n7gV3dx/QJzFSdI7/McGYZxqo5fEu8IF0xqDNjsY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D2crqfwZaIKnDc6HAXwwYoe84A94F6lRMwF84BErFNfEOIfgf6uJ4qFfi46itdoQTFt9Rz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L6mipUFSHX8BtNr+Y7c5+om9xaj54jouBgat8x03RDeosjpTb4g/MwuUFNNPciX22q9IY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hUIOJcuXL/N/k/N/h/gkqVKiSpUr/AND8n5IfwEdJ0RnaSnvMOZ8aYbqCpd5mSYI5fgqJE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lMysfiipXtKiESVmVKzqBK5/FSpUR6QGuJwgTqhtMNEAxiMH5JkNQF3cr1IAjYtWQWdlv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gZfXcdUbNHAQEV4vMEWWStLdI2hR1llf+omxwTh9JgdYpZUg4HX7jC4NFmG4XMStRHY7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D2GJbkAjZCw3lHDpqU3YIlq1ZpjPEsgA3a8eSqxxLFeaFwHAWIB1xH8mU2pedmOoxgKpkN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WXqsDRADs2oHOlXgluWjGMyAxTqRRCWbY2KE5PDmDdfo2hbc7NTXXAAFt+ZCa+IMTsft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RawFHB0GGkGhwPXL7QCGVAVm8YNEMRohU6H17Q2hpheDbQFdPELNSYkBaSuYCrE5cX5mR9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XQzcdKjmTNgm66bvk4gRVIBsgFYWt+0ooSAyFI6cYlgAAN4GfuBKFFVS18lv0gWdBfi4mm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Usoug565hwbTOeAOCWsgFXgoPmEEtv8Ao2PuwM9UerL71G2VVHfJGCYP7WpqtfLYaLpVO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1b9CNNdDqvxFQglK+lMrYofcBNaBYbZR43GlU9pBQG/CGq6RaRs0Yct3LbFzW0Xi+D7QT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diGsbI4MSx0QWrAX54lClYJt9r5wkI7SAEeIVc9W2DrMF5mMoNhACBmddsI+TiEFowTL/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NpjtrZzP9d4xeTdt2L3uDfmZ18F8pVrH45Sdep1fBB4kPoMCAVcu7H7xd0b4JmwaLPC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074LZVQ0a/A8xfMvdlX8MBlXAHWEG5n4XJe6IQKAK9CLqV6M35roLFLE9o0A8f8xtPcId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GeB9kuN+aX0yk0OifqZ8A6BByA7QuDyNhs8zIAI4uSmB70gr9yj1L9n3NwngxNFhRlkgq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TKnmIPRFaNgkUbxAiOfqwYUOquY6/ioGSV6GHxHZqeOsdkCVmWrp8UO1fN8S45g0eZzUr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/vBFTRKI1erl947lGg8hnP5Zjn8n8biw3/5DiH8T83+D8kYRhKiSvw/yfwy5f4P/ACP4C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lIlkNj2mDMEDcOY2PwDiV7xlR/FRMRJxOfwysRJUTMqc/xYk1HtOZWJUC5UIYyRkYZy4iJ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FHScntCQdTZAla7iu1QcNUMYSdIzMzB1O+INajiXwK98RgjRorW3ENrMp4gZXrWajTLzK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DINq0rVW0eGXIOU721j5gBuSWtDi/eLboU8b1fivWVRaKUDjXue0Mr7kD0LjOkXvCkQgh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mSKaqK9I5DmP/AC7YiUl74zAK460laIYH/wBGIDcTV84Dp1U34OgtzwsHpDoD3ZMs3YKd1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0O1bx2I64EWuEQpW0b1UGNUubcqgtS85iLbQ0LnLq79pYKakxEzXNS8d5GFxKGsCk4hpj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2QFWVRGq41l3MPF0/EoawMV4g8nMvQW4aui4pcPWWze/3M4hYWzpmiGGjhy3gVMuc6xsg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r7gtElGBoW03Dbl2ygU59pltdvDT5hljAg+iKJEtv5iBhOrtrWAxqprpzCMAlfEvtVNaG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6BFFe8f8ABoh0VD6lbpeC6Qq9swr5MaGU6iJjZD3KpXrIp36glXqFUrXzcZjrOJOLOFaj0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VwOC27LuXZdV7uY9BwwwVBDbQVN5VgtX/Rg1f6JXcDmLxjyee0N7gp4zcyx9WD0lUFmET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CKAfKPSDMqBlyRpDuAHw7HPtAQUYDVGJT5QWTz9MoWkrlhXobWFX+ucvQ7HEPvJCr8y0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2OTm/UcsOxc7RG08s05uJUO58RuZZ6tNQecP3wdXxFg4pvdnyY6goHEQfBXnl6Ey4XNp0u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Kq1lp+CBmVmVK6xCN1qGqP8LLOEW4e0e+eIgw+6Fu894pAdKHGJfUz0JYBQ3cQbPviO2k9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qANRS06Q7Sh5xTmL78Pf0zDOhw/aJC06BH5IkrwSorzA4LzBPGI43UuisPRKXvjZDWdybx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YvKk2OmGitwxgy7ghs+BFuHPAMV29YPnCMc4v8x6oeF4lenHePQeI6DOZnsZfie5j5lwX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HSXtud/KfaYi8vtlEy1+T+Z/4kIMuXLly4P5IfyfwR/CRJUqVKlRJUr+Vfk/NSofwEIH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e3DZExBDf4BBBEjNJUr8V+KlSvzUSJAlSpUrcqJKlcwMsCVK/CusLTV+A4f8AamUwV2sHc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EyxhmL5bi6KVLkD5hDFU7C56E5huq7erDZHVsqNbDQ95boupeyuiBvzB5InhHYWbWu5hJ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94eAYSkRG/FrBrju5soEA3RqrmA9p8ukPUUQMQNwpKd7sHaZ4AJVLNtmMvMCY44FspQql+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/6B2llP22Htjtr9sHaKO0gtA7chqV1GtBLo55tvt2i3QwrddwnAPBLXwGHP31pwdKWBgu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HanPkM314hhWXibZUbv1lgUW7A+yQPBwhyOzcXSdYi+gmHFYsejQGKZcBJjBbwdoAI4Ye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5mhhQhQHEz8tu1kBbUznMfOZbBps00a1ASwgY8sNrRda6QqQnVCYtjpAiBaLdO+PaWXSR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lXfQMmt7YwHKE1yYxC1unzBnB20BqPP5BTyxQK2UKpC4iWBY4OnzHGHbsXdwoo5RpCy+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nXmImsVc7rJ9wXdEdmvtiE2Ye/b9iKJ0oiMAI8dZyJBdm953fWAp5IZAOn+JjuIrGlXlL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k/wCBMv6dOVldibAXe+QzBvRfjP3w3K9Yy24UhgzAaAmMUbY3Om3IIvy1PegAvV7u5uPDf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9VSqI5YPGCDXd2s1neYjvkKvzGcAX5Z30MxLK+Jt0OgaCDkmYdPthKtgMvGaxG/keMiw+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WHm/ASlV2DcO30uVY+DoQgAWRf7uEaxqj6ISvyczE/4qMI6lQYmKf5gh3dD6lLlNO4hnU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B+oSTkCr1jZge0ypsvqLQXkjz0gJaYqYhn96WYXVh5bS47lDkI/fpEdpL5TELb3kUl1fV2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H7Bel5YNW8WMtYX/OmF0xPRF5I6Kj3smKJiSh1JWmjMcjrMU/RSIga7rSE0HJrWPsINVm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WF8uim4mLdlSIoDwDC8q3wuHlWoylKnCwrSflMcv5P/A/8dfxuXLg/m4f+zKlSvxUr8h+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JR+CH4Ujxk9pS8T4sNw4QwXMUYo/IJGVEo3/AAr8MqJE+4+IyoZ/FbgYjAWSnEozK/BK8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wLjgzFOlx3qAO1b7Tb1kuU6cUNMAThyxRCuC4Ll+wQEWq16aMSiDwWA9ZWrDmLcnI2+Jk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PpBw4TKKoY2OoIZUnDko7xYVuYDkQKa68RVjURStDZ6fUBnyUIKplhEqvWVQiiqW4ucY1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DW+xrvUErgUzbxyq3fWDFbF8AvbpKixyBK0BQtPBzzABMQEDyjZeBSxjATpXRfeWVApUs0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WnAdVmAdkbZMo5abvi5Wuo5dcN6wG3rAo4ulZE7XnpEUAEgolFspM46kPZWZbZwq20EEA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ETardrw6gEPdoO1sVd0ToW+RGJrrytdV5F1cQIFelC82MVzvF4zBW4rneS6Cn3uI73UcCh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UKxFqDIbobOMMtG1V9MU08wi9rI3kM30OnEbuWygGg8QMS7FHFUr92NRSy5XHwFxxfWOM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RvJ/AsaavEQhcELwrfvKx1+dTaBJiepcHcurz4jyIBS8UdoForSsOINloTT5i/rAAfuEHA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gilthrL0ljgzzm6q66GfeGkArjV0vpFoMeClVbGwMRRiseCdvY+YPYFHS0dnmCZIp5wx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y7Y7fam46F+MJY3zeV2NwgV5u3ufHSYLMh0fyyOVN5RanZK714HYlC/WLJ6fVhZCqNBFLH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eZsc/TCHqmYdB8yQfBgN8Qd5wORxraH7htLlZPMGPp9xCuFUaCYn+rCQ5/Q5lLqtH2fjwR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AlhxXmwkRXo4g9gAA0HSco9Xhb7x1vA/B/BJtNfr+QsuMObsPiV9I+oG6IYd9JUHvPqYd3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qUiio7yzGnCK3M5/BY0XaUQDdSziOGIzhyQ0UGjpMOqnGMSzgnelQ9QtNbTz0guF95m/uZ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4QHWNVBGo391sVqXG78GO4d1KIXZrocQwgnCqe0CluGRScS2o82Wtsowv4r+/wDxr8V+D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EuD/E/hX8alSon4qV/AgfxC5X5IQzMnwf0gijiI9OCyxMQ4gzEuP4Ag9o2hSsDtElSsQNv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mJKh9SpXeMNVAjEuMr8AxA8SvECpQZQQ6e8tZMg8Q64lWcANscd3aLQ2QZKQnGK9prJhp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X4iVoYiBE1xSwcj1JskI7Wy94eyDGERSloeyOdW7A9yr1AKowOoCAawa6y82PYqUX3ojE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7NsGkXdzasV7cKtDBA+kmOxP2xzKwtp1Wc+IXWiBLUdkHx2g9OeQa/LGUpOlB7QiydWbx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MnRlbWK8CnN9HycEd0bsPCfRPO4NGbS/BF2yKAhgGkpDDXpLfQiCVttgeMEcWVQ4meoXRH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8PXW5dxRy17iFJ4i9QAKCnJjSUwUe0zcNXgOiWqfmIchOcazcyoJRVDqS8muYtgdpL8CE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u4PW3ac5bgUbTbq2c5lOzW4h+KKUrSrBxzziBK4Clu21KuqwbhFxC7dQCvLmGGyGugX+2X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vhrkljl2CxS8026sfeEDii7mM048dIa8O/JYPbhlONZSNDbBlGTqliNFPKEHMY3Uwu2JK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KaVSi7KCwIBmURu75hxAitpF7DmUS5cioNOV9KjsiVW/6Ycy+uSW1Gn5Iav5ElaquV7QOH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ffEpJz+o/wDHqwk2CHlEaIjgLP6Hk7ZkXj9kwhsi5HBICBV7oTqlzrfPkhvxH6S/jEnU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6ggB0tB/h4hy8xDgg9IeOm69R1TboA+GftHZ5mw0Lq8YI9RSlw8HodvOoVEmAqBt/wBCJ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JbScFUS/D9MKOKKFFOAx+AaWKcP6BKv8AFg/N5PwMYJ1H3/HU2O36huzofRCdCcsYl+V9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95egtupUoADFQVWJ2BJG92lQKTy4hOZ2sSV98LlccRluJSu8qAcOLX2Y7br+8zIaiWaICy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GicOZ0eGKpwks0FRzkLC0A39TtOH3gK/B/MnP/of+NwfwQ/Fy/wAH5v8A8KlSokr8H4P46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WpiWYdd4QImUIYWgXAe0qDpHS74glMQzJExH8RMD8GWpUSVKgvzKlSvwkrESJKzAlSoyv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QMwJWYEouOpgvMTSXKXQx13MHBAV5a7vM2y1QF47S50ul1M6UJlGeR4e5GkKryoFvRW8P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FzHBlasK08mWBhXPANrsnouIQE4O5D66b5UH/PSc6bry5wG1gEp1rJyxDnXFBwahqQCw6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7g9yKD7cq+BpgDhIgIqjkxZgsjzY+hOyZGI6RtKG/ac7m8KauDqxMw6JpvFtcbo3FckLDY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ghhaKLNV5fVYlOrlbloHNtv3KgmWraFF1paOaWWBAzEGh5LODpL/pjsjRcehMTQLB2N0D3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is44uP4DaYBwR8aiAhlVFa9yWr3WxrIrDfpq4/wtph1jq7O4FWNCCB1GVoHDChBD3Eu+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tslUU6AAdMRjanFoUeSt3h4I1FEWaaF1haFdo+R1t2yB1slejotS1X4JdyHtWantGYuMJ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+MAMIyxhpsavcfrqeDOephUKouVSGsF3F0aNgGjWHk2y1YZYCr1WYTupnZ1CJEdWKlRt7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cpAzjOSKIOwISh4OaTPrDCFxRxsbS87mZE0VNC3ANPkhFmzriqfPG4P9euWTIrEI/aDh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0+76lg4EF7KYpAdJEV7PuNMNcTBOn1MokgGVeCKwPuJZ8KhINUCHL0+6Aw6BvrOcyhygF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+gPiPR/ogZ3UNAQFM88AEF26QlAoOIcnT9sEM9pHzB6pFB6lNvSVtSBgCBJVr9UVl/wBk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wC9L8Vcuz5hxACgDR0izdHhulZyrZWv0jEtBK9Exwn49JU2i/C/lUqaQ5f9VBn7PolZm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swUXQPmJT+KgTMy67kfc+GlSpUPxJn2A+oNy93FjKw1Oxj+GXW8I9mUdQaKwgiWTdxBi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urOnMpZh3N3mAhVXdIKbIfxqV+Lly/wA3/G5z+D+Z+D+Ay/53CX/41KlRlMCVHUv8EqLy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qqPsI05PS4rd8XI9GOzLROfKKHCq5GrpmgQHssGET8BgifiwxJUqVKiRIk1KiSpWIkSVm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LifwIPwGYIFajBDTonEwfsx+RNfsK+I80fspnkluH0DYAjfBkmQeiXYnCRWlV7yxDYoyA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ZL8FdcK5vOO0OBKFgK2peYZ8RcQp4aHzFdisi5ZYlKkLsp5hcVZv9OLhq02hBbqveDZM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cTysGLU3RbU4lSa3RuyvSF+6WNl0vdLQ8yrnS5YWlVjVVrvD1l4S7qmOaAWIEO6yRwaq3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TtXxApu1uz0rqroDpLBuAMDJg6bqMUuVXqN4DoQfOy1azbB16o1aJCV8Dp33GgOcXArW89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HJxefZG026KwjmzyxLhgzsBmJMEsr4BHZXJ0jQJJdD829vFwkhLLWbwhlo294UOVHZekt1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F4MqlMxbF0BFcjTRxiYnNFFK9F1ZE6xFNsWiRtqOC6NRjUjBvKVjm2Af5QDmgrKb3qKMJ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zByCgZHsKiu/Et7TQlopSvi4a3dKyrA8wwDIg4Km7GXGI/hGHLmeBWZZIg7ZAyuUIjxmC0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UQCIYCQbvDSPS6zArJWMKWytPRuBnsIaN3Tma1SmWBoZyFQnxAWycC5TCh6TrcnVATh6nE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8L7I3HIWlgK94j5ffl4OxomId18oLV2YoIYd2flhWyAHYTghV/wAty5sa9ivd9QABMBo1N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05R7RQ2f1yso+g9Zp0HEuy8I6v+KlCzgZliRhnFw7HPtK+BwaCFCBX+fMFrEqVrdH4PVEs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7EaiAG/uSlpnn9IPYVqcBAC3ZYBR2hRgUAUEcE+XQePBAAVCkpu0X4VxbqYwNrs6hBYXN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c2AncjMee2iksHGVKg2L+I3KYs4ulyp9EmcseEYL0QY1iBu5sMSwFekDecQjxGVU8yOPmZ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LTENH1cHtH4A4iSukx6wx9wT3Jr8QguBqULs/DH6SfmGiJYjMwOTrMI+qCuOMHSe7Oo6R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TNjGQ7MWWPCqp/CpX5qVKlfmvxcuXKlQ/mfmvyfm/5c/+NSpUqJOzUHHeLQG2fuHVpMJt/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oDtrIlWG6hxFZpn3iqlBCBfDBmsH2cfuVoMwoA9Y2/QTX1DiacjhDmkXCq4NNZahiZfg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DE/iCSonWafgwkSJEgRJUqVKm34VKlQQh+AwQEpyQe2wVTElqQdbjGqAMAnDLxWTKOB4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XmzTtOBTJY4KFekxzBNJVTW7gEOsxDSA5Wau86YxG/QMzVa6GesCtXAE9S5miiBLZWGm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1mDBKb10hRiLm4oRMY0M5jSkGValow709ZrFtgxmlHQjuUvDohgNC/VumGQle2uDxTTyzM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9ksDtQtN/XaXEZ4pfXoHpLrgf6jvWLAHaElBbb3KDkU47FWUuH/JaiDTtWqG+XrxxGzIUD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1XDHrPyBx1hpSjdu2TTeptH6H1wcx0LQT++dKlisa4D6XA+MEODp/xlwLLcBN+UAjgUDn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zwrN0nrMggPghyxph+YF/ToUbYhYk9eBBGA17MynMe2oKVIVnLZ4ltnGhaymtkUDFuS9AO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AUPJ5cTMgI/L3c8EU3M4BHUymCXGopUOENMy8wHrVCZmzvM69sFYCvRujOJT9mqFhd1q8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lqPJSR96M4IwVWcuIcKURiM1bGa5mIB7VBB0DJXklsQ2SNUtu2SAYBbyGnuHMdjMm3af2n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oLBbTPNXmx1QU3zNrqL5QtLcrnq7G2WfzT2i3DV3FvmZd8PqXjFnTp27EIMS7hdqb/SD6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otHebQ2LrgHd5ZQnAPuWu7xfidAFRJrF6p0d0IuSgCaPAp+D2Be7Gkg2WeQu/SFgo2tv2n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BeJ3gP4YhGGae00A5Is23TqwHTYNFY5VgxL29Fg8cKQTODxj4iBuRfrNdhwSruxW8uoagR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29MYzvQR7N4cKmP6AUp8y1pebzIUeyS+viknyol/uDLsHVRMp4WUnCF8JRrx4hrnYwZinf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2PNU7Bl2BuFcICKnNrlHTyzAnCXuIvQ69Jc4T0QjddYQFWF5uo7MGukr5eAjqweSFyj64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7i/ZX+I4VJSw1MzsQH0hsOX6IqC9e0hFYhgbZRu4tNOtEWgbKj6CWIS6zWBW5kkwqna/3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/9qlSvyf+Vfk/gf8AmfzCbLBEpHSQsQvLbqIwwBprcOw0oXD37PWcdyXMcgx97SVYY9tA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OYBtb3zOIOurqFop130NUbzFAC0A4isGgvi6uOgYDGw4NACkDJ7ysR1DKUgqGCDma/gP4A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7I5RhgdZYRInQlRlSpUqBGVn8VCEIExQQx8VmO2NV4TciCkO9Z/1XMoMA4KjmywjhjXmAh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GxslNYO9R5aXAL9SxOHdmvXuM5LBpmVMIpLGRdv4M3dQB34l6VYbh7BK6wMem4nANIudTp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duNEggkk4dUaws1Zjyw87EsTlqbAJXKs2wk8qFra8ekcxKcPV9IBZ6/hOp/UZhq4dAP6h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HFLrmy6zFoyuCwiCYooPeAgtIAsa1iiISV4yiXfDfLF5deh4AP2xWhCxg1XfKZRnlLALD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WkWXk1zzABjPOe+nJLQvgu1enEvZSwgtHTtLGtIYPR4z1xmAfWbw8r7eXGMwdTNPWKE7lH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CZQAFdUxeIKAgdgMq46o+1IzFmdQ5vSIrfptOsf/AAgqVSeVZBShWw1Lwf2hwr2A9HiKb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DYCtcQQSo71TirAMddQbtWpggF37yx9koj2B6Yh4gAuKZU76jviBVaLrHrXrLjIFEGVfU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dzY5qNH54MBRhurzMpF+F5TkYa8wb38MnKpw7eZZlVtQK5Ox8wFoh9AwDquVYbTKRoSAG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LLO8NvkgECgSoO563MZrA7xhhWf0vJ2/8j8MHyh9NviWiCrYBgd2PUDRsp12DnqzPxMG6J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CXxDQ3QK7dJStilJUr3Qr2B+qKM0BdDq7EJ4JvUJiUZ6yPhFqATLLKgZdoztyEH6Dgjh8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ZZmBK3xA+rLCv6ds6C9AE9snxjVxj88X+MqwCQ6PQJl8/VH4AhtPH7IaI/wAH4Pwcw5dCL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JkuIrUcRD1IY4qz8w1ck+CdcMsgTwi7JHyx1QB6wPqAGtukYUQ5enxLZcnRT9x7nxnEjQe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gTosbHkd+IhzO6n6mlTve/cgxUO4jvjOcf3Edjdx/cp2VxsNHzK+oAFMgcQrDx0bgVPB2m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eDDBCGvzM8sAyGkQDno1iYPOqFsNYQ7WiVaS6KbPMQBvQ6xA3W+IMyO9yrk94N0JhQKtV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BLqvw/8A4z+R/F/B+D8H8D8VK/J+GFvDKqETEw+gsatLJvM8h6zIjuVhIoHgxjHWFHYJA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B8y44atx35g8P5y0DZn1luQmR1XeXwcBKWbqCKAEOkyniUTfeVA4GUVKC4dzLRlI9PCK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q3O3s9pdw266ztSpVwYgggQYlXBiVKhHh+Xx/FhpFXGKR7REdfweiUuPI3E/CpWJURlQI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2CHEFn2Zo8S1KgMbzf0uGi8hRbszVhwxCFASrp3cMpIRDbNFxgwJaPAywd4kq7iMnbTr4l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1LgAAjd2o9Yoa8FTIUYOMnpK6FKd+Kb8NQ8DDTUS8I8k0qGRsmjUM+pRVDS8XemChJ3wB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blTJPAcOaFNacgxMbQFzV3S1vBqXHVgTZV4y0l7Kl2xSbX+xho2JcCY6oRroYORitjKwz/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Y2fNNEu96YSuWm6vtZ1gz1lTKt19TMZS0jXg63zBMuon/AAbAcxbtpEGGFW3wQKKbEtYs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iwXGGLmagkEXbqVqFRAKm3kQBJemk7K4ZhvJxFGzqubp3Uh6Zy6Yi+qULXJcqp6+8Tj5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zGn80t2tFbHv1DM8iVGvYJaWUUPCzGrx3nrjeoKQTrJ7MAa1KnTgBdUJQl4HpFDhak5Lsu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ZyGV3S6hLWEqi42TTrMzxt9HPqRljVSWrR6irqGUCgaBsWUX8zCAaBYV5OgHdlJwO0C0w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iKNOaWHFOOktDeK0uas6EXEcKsS1QRa1nARx0/LPy3IXlhHgBRCw9PsiiYbyOsvd4h6Bg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yH+KZUtVBlZVatHguB3BmoK4rEw7SJEboZK8YgGVh6xSjq8doLeKmbeUF36N8JeKVMSni9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V4zLyp5syZewBVazLDu+K6GqmW7I+7OGFDOUltCv9Ao2sSnQ1a0rpCfIjh11HyErcx7o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QYk6q+8I/m/CPHglWlh/W6pt6Ep/kc7pdICEINHSI4uPogou78TmH4NzjwjoHX9wWXLi4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Wfq/iVKCV2vM7IXoz3b+Zu5g30jizcC2yOVwa9YP3DSmVYnkRKYIt4SOZp7R7uzIKgWp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o/MrZbyZh1njGNPHF8Yee5RTA4joH4cy/gWXM54b+GL21Xc+4IWBlE/uLDLcOHvLs85Dc0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hXNQdAXKT7lbGO5IK+cVphuUXlj/AI1/Gv8A0P8A8B+alSoE5jE/KcAIl8s06ABiVUFm+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LiJZ4t0Ypk5xNcnzHTQW5BrM59xTUMxdCeS4YUscXjmDnIo1gv0qGxRBNQdXvjMXN60O5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xaFRDLmpTpRoUDVe0X2GkW25uGpqJ8dEgu10+A8Rzs758qf8AcQ3Jh/DhbisvmbTxMEdIU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OUDP4AnhD+A9so2fhZEx7IwiMVHDmUiSriI0lR6PyQ3Nqm0GSZwYg+eVXHEGEsBfhlLPnI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oHw2gdP2sc/0BRoqVkABVM+sJcCVsDo9JdYUZqq2leIgEtgodPFylHhd7fVjh8x7tl1B2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EZSjbksrqwY5jmKWUBrpLpNoYEo1N0H2iYSBWMLYxWuyS3peGxVAZAYYYwnwlqAlB5C83C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LcpXPEDSlqK8ZtO89YMQGE09UTwEMjElBVGtHrEZxpP0NUvNdYRrZGnKAoWt44KlOUFs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1CWLegdYhNZKQXChdGKDNwLcq3Yun9BLoubepy8s4gKzHrTsmF0YLL14luIVex7rLKgK0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SbcWZXXszX6JRAWpg2Lp0QgWqNUydJaLqYy6UpQ02cG6hk6QqQqppBKCiPXUH1qtOiQjqb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xsyoFN3th8XndhodIWmIeIQBEHFgWFFm2CMDSzo8twdsIpYKAuEBa7y7P16Jtk6QmQ0K0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wSJa2UKPdW+neB0gXsbnDzAVmrsUolE/Fh4wNE5e8KJVIAugCBq83KkVMqUAadFLA7yb5X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D+1QHdYp5yC7T2CZHo/dHv0/fCCAFd3B/wAbgdWAwBALCDXoPMG+RkuAuvY59oAkFQFcE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a1zMMrCXVFesOQGgmv/GMdeVOTG9BHbbabaAdlv2gDh0nrI/Mgy7sCxccpKADyRbTFGeF3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XkjyjC7fiQ+wzmDcO7pKrkjqqNq8rFY8f2ZtiG/EvhDTvH1ACYYyH4Ajkduitl9COLz9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jWttU+34r8ErLPYL7m2H44m3WVHk+JjKev1QQl7niDdySyOYx95g4QWd5g5zB8IvDvxKr8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dRMQsng4/M75TqoBrGpt1KDEFeqY7Z9mAJRRW4awTgjRqVgKdpVlcH6IaYuVjFesrrPvH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ifGacZqf2hfxUqVK/9X+J+b/8j8H8RlzmH8CGLMUsvvAy9Wekow+JQI7NMxXeATVws+U0B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P1i3xY0rrGu6+N5ZfEu6RAaHswFcasFN/cSvgV58oT9OdOckJpsVHUKQaZcD7S7kFaLVMi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7fJk6RgBg3d25O8x92AtQPUhBE0JmURfJyqsvwgu7AQH3XIwCLGK7D2i2dyDA9D8hBam0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H5O78Evj+CU9D8b2RJtojGUYeyMMdUrtHKbfgEO4cwagQ4iNRDBb2wuqZXNhmu8TlM1zRg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0E9IXXXn4gEvxnCqmWXemGcPUDIGa9cQg7YhtmgRxN3ssxWAJ0HrGlwaCjKjEIdyieWCAJ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dXURH5jlTiqAo6dpRXa1Nqd30haghBgKToC4hSa10wvRL0QCNhkDqMYOe0X4YKhY0ELFnh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sDLIUX1hqcYcpWS0RLezB1r0sOX6s1AlG1i9PjxE5LnQ4l3w8UATXpLohQsKhF1johpds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j2NveMOlYbLSiqS19ImDlYQaVumLc5iLPoAWuG/IPWMXo3gBZC0M3l3iJB+Ob0q5B4DEIW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tZxCERQVpreYVaNA532TIY6gQGjuuGEVU10g6Xz2YD2QBLt8K43RM2Vf5CDty07DSFdwP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7S9JBy2+IoNQc76vf2iLBzRQYpTnhUWWzDDsZxm8+IflZjWjdBVwUIgi0APQmG5dj4vsRL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cFrG/XD1gOqheM0TgWnsrLCtndlJTmgV5mj+UlEAayVnNROCicIpAeivvEFFPRMoOl09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gcuPmBuHlzKH7/GSwESsnwOC0oehwQoI/RKTKli8o7exHN3MYu1n+P1jNIlZWQ5OfLxC3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/QRX2V/CILCro9V2IS3vPNtHaitf6xlmbVx1hO5THL1Ky+kaidDwNB4CMjvFfEZSZQhXS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d2UDcpbrQ+YLdUQ+i0BbrrEsHMx2BW8hXeiUdYeCzb2jacrB6/1TPtI+UrMGV0D8IC4Q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Cp4OgRInrqO3/wB1+DV8/mbXafLNyvxxOWPC/wAGBefWE8RgUq6gsTgfSO3/AKqKjVwB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dorDlfySqPd+oQ9Jsiye06kL7TCOT8DJcZZx2hmEG8WlsDVfZl2KgoS2ZwqKmnFpQ/S47M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4xKF4q6gP1+IGD3hZayzbJiZLD0BH2gQQ1+aiRZd/wDo/wAa/wDc/gfglwZf5GZHkZHi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M28LS5oIRzDlxLuqi/qOIRXAl/MqBEfFNeojxC0BLi1C5TZL5apHfCd8R/TUMKdyj2ex6x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liErDVJ14jzMxpfXFRlgYUqlwCZihCPM1iHI0cwK2Choiq7RrDwKFbBdNwyaGZpNpPWUTb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DKCpszeafgPwAfgwxUQiE9SOMYYRMG4xUYfRG2pTpEqVmJElUfg5ghgQZQbGrGYD2qXAF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0DTmukRygCqUrefEt5ootdfVmeqC7DQY7kCbiCsF0N1NObZ4i4lrICxNFuRr3h8NGHL6w/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0Zdncpu8I9SlxF8n+IDhyFTk+SsMFOwu9zIDg8gQrgmgrk28orfXMEVJEXGlAtbxdZlLC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XQWIrTGyUFZD9aVvZipeArDdyvSAKNpfaB+YySgBBjFCeDpLysF0AGd8hmZLqBVa9Ucq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6hEOJY6cCG8XV8rDsMe7us23btDK9Gk6BqCxuNp392UwTQ4OpRSX0lKaoWond32goataFO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Mro9oDEukB/imONZ9b7ycT36Qs0oJEZWYc009IdUh90aTq8VHxWBYMDO5DlOsqCcvFDhZY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Gy3hdl9WMtHvBjlVhc9cxFLhixbsvb0vUJdEhUZYsWq7zFMdJDIij3esqPQjVDCM844hl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GoTAhoBSu/GPmEthwCwW9GaAglWbP6gu5eeqF9zmogy7TeKopyJfWGgAoA43F8onwH3/Q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YisJguwZlWADlYRYN2LR/feHMw7i/KOHtd88rsQ3WseUImL/xU/1+hF8wTm2lFRtQpda4O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fRmahKev8Yjp0iv1p4Il8Y65ro91n0jvS6GWG1faGmEIoKheONw+11cHEwPiccEwTo8DbC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+/BLOdcu0Cqeq5YmG4mHr9E0uQPlDJEzp9LlTiMSzn7RLq+k0siy6RLiydfpQ1Hohb35j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alumWdSYNkpu2Md/jcdg6EpmoFxBk3Bz6n2TFcBe01JcWusq3tHfip9U+YeU6/qaEY8T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DiDaBH1LmxUPWvoQlhxQipidaCjsyvPzNzvFVP8A5or8J+OJVRxxu4ZnmMD+LqCpOqNAa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fUKYy1Muw8Zhh2BlRtbhfDUpi3gnEyluSHZvUabiKk/8AOpUr+Z/4kP4EfzcuX+CYEBIw9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rteE3x+WncibAhSCNNw1fjaHqgvIjDNFxAeS7Nkq3rPBW768ykohxs6H3jckWlm+36+YQX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04i34GFRkTBqAH2PoXiKn9daDW+5uVLFNObU9oFf8rF9WIAi2aPaOgSNQI6POZx3nKoPk6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HzMPFHke8NSdTaCHP8VmbfgYgQ4gSppGMkYTEqVj8L+B6VKJTpO6MYeIkSIRImYmPxsT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V4H6/ANpRXNoeIukbpSN9ZZ+igbbsr5jQ0QAVwaqJQk8tD9ygNC+GihHWeXoFXiryrb7TD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5tiBd1jDO+Ldtu9xkclTYO0rWbC8ePMouNRY8gvF3iM0DTI0FvnTWoZ80UKSw1wetEVpMi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JjezTprV9rvJ1gGK3Kqv9YNGhSh7MIKayLxjUqQExez/yIgIawfSp0rECecLfvzXxAiMAW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oKWdBaf8Aw8US5+PGmrvrTF3VrglyjsseBeeQ254IDFjsttvNF1zAA7gBF3OI3jovPHZAC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qcGpwQDkrT3OPJEdvGVw/ZEvV4VeXt/UOZzWHkXeK8SllN4p6QRGoideI5OlxDrx4JVis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jB77R5IrhwDtOVHlvC3HMOqxC1hitGX0l0AfLaiGjpu9MAeK5F7EbrFEIlgieWA1eOPSE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5uKRNvVGdCu8PSVJxspokK7rvtCqRUVdiH6hMACbd2L+IRpPVpeC6B3j2Jd7Lsvlhvx/d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Y2xAOvZaH0g/wNRlMyFdBMjbXA7b9i8RU5x9eOljAVQBtXoO8pLjT5OEd+r1goN0HzgpPP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hqDHL0t8vdz7TAan+u4w5+WOg4LOFFfBK/g0t8R3WoyV5710DsajqHGYjNRtlS3fopF7M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66w+z/uOhA0eFSQKjVS2/wDwEJvsmv2nWCu4v3NILXhgvs1gMs2Br4MIozcyYyHQjtX/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f7qO06/QjlaCB+2RgLp3YDexHBkxXfvIDLPZPxM7FJItlRwDMVQxVbldYDVUmoAdBHk9AP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xye7mOmKI5lxCweO0xB65JDtA8mY/ivWJxabEFzc7AW+pSQtvyQfQvvL/wCyc1JU11NQ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AC7gISGYCGxc5FVKl3h+IZnr9p1Ypj9SVHXBntLNhELqJcD4Jdo/+ErBgPEQALPFRC69J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uMgWpWzyE+kG5DSuocB88Rm2IxqMslPeXtGBhVC5dgRuCsJ1oTN6UUnYgCstl2I5q0WHN2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HhhNbvlDtcJMi7VR5bgQoDqO0SlHf8qlSv/M/N/k/BD+V/g/gfggWbeXpFQFFk5jK0BZBK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SOBRA6urAjo1Z2juFUqTDuK5hbcXjRaaHSQWedHL5UhEo1BX2ZQ1xDWNmHiKwOXVscMFaI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GFQZx2+YZTA0Pu45E1Z1LlhlZxHStLMyuOPX2g5ZiiY576uPEQ0oZoOKvoRBBETpVxAA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TaOpu/HaGAuDEDMGJUrEpiVBGGKiRL3Nn4MNzLpPCdxGGPYiZiXEgzExKlfiHMD8NYF+J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6QYakWxwR4WrOLxBaoGzBxg5lpe7bOdVA0mqw9FkVGENlizD9wiW41MCEcJVdlPndQaa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FlDZY7hSAqU0/3MS8qtou3D4ua9l+Zlg6PsmZZT7vLEjiuSUsvGCYATHG5ZiVI1C675jat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Nt4uCUys4cid44Kxod+I8uLZs5q/uBuq2tdw216jjLgyUjmI+lYEgG0o93edWL6N0AJwnQ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X4q1R14K16RAojVFoeMFfSBmluw7diqDlag1o5bGsL9xkRZxTZZiu1RnkgUVZtUtvvB+D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LmjXldJhRFqLoyV0uJpYULs7nUl9K/PimgwO6VUuS4P7md/iop2rh8x9h5nHoQ+yGK9aP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EKS7FJe+pFVuLmCNl2xluJhoOavmdLektx/UcgFsvtn0jw5CiqVtet4hUg1TLZrD1ZYc0S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CgnKLDxABSJlqldRcS+BtWxlfQrTu2y/VP2QNCLeAcxO3+TW3b6Q2r/hzLwH4S/4+lAer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KAFEN6P8ACBcEqeCXBh3vLr71KtdKjsOn240CG5XsxEVffGpfYde8LrT6o7IeifrQVEd8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TFF/D5vliJWxXu0Ppn1Ir349JbazCWoxFWOTp1ZUC3BoKBAoIjxKsBdQeB1av2cBF5a7ZO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/P4BSoaNBeiu34iafJ3+t2hHrPritP9U/ABXn6Y7xBdfoizHVpDlOsO3flCra8wsZQj5QH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cfEWFR7RqpyrK6Mr0zdQm9ED1WdrhXEO03vEdbIMtc1lm63TEQAwjvpnLHyGCU7XS/0z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0UBWmbwZRZWHcHxEobCOkHWE/R0uJJ93M9SJ+2C6qKyK3sqRYGu1IkUXro+saQ5IBBwMR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pAR2a5mgfUineu2YisEVqvSW5ZQqL9YXE42M9WABRwyzkd4JlSlKHpDQalPIdqgkAIzyf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31Q1q+Ys4rAg6xqCZCVChN7du8Zg7TdgwLZeVsTSJeCrYKKgLSnZcNUNGzX1AuIpj2wCw5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CSQNtzLxuALldPXv/E/jX4r/AMc/wPwf+V/k/JuWwOzAF4bR0lVKUSAdCCWsx6d/3DtJH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i2Op08RPgQReLh4YdwaKU9EG0g26iECnXmoSQZnIciVA4BLy3gT36wkKppHFy+sdot9YRs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HYUFLIvc1cFSYF6BNnSDA4JN4pt1qWX0HIY2HqaZULyx67XPpALtAdOfxCbXFz4H44R0zd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IJSBK/BMSowqJGEjGCVmViGEA/B8okeiWb3EzBEx+OUOcwhu5piJJ6Blh7xYy6lfaBl6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L21yRVby9YAbVyuI20E09k5IvqCMSxLKq0dYSauq8Ju39SyKd1Ruk8MQwEAIDeUuwAMpO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lgam0IlyhutJ5UgdyAt9VKV3WNwEDGAEXe1XSAAFEgvoL64tmcz4IDeejk5lVmmAcDAS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JeqUbvE+42xy2ePWYnERdTGaWWlkqEuzRmctTNCxGbvA6FGO00zwBgpFwUDtgikKFtfQPQ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QhWedAzmC4sdgeXJ1YjVfRgOyq1RiYvoKIFwHF9rsmdukUPDqlBPuJr26M4zvoKpP1ELGA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eH8F+BcWsbQU1/wBSkCqs0/PL9zYCA5hvLi611l1tS/N4q3eRfWIQQD/FYtCdScDowwOA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YtspclHnolly4qSg3AurSmeWtlWenTj2TNe0vSryNBCUXoOVn9xrOFbAAr3RnnipXULV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OUi6Smos3KvtGHxs94tBepy+Ry7wxAKDiaJxwOIMHZ7EeI3ljlT1WMp6H85udHgzUU1eke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JDyjheFQQ/RS3oLp+5T0CtHghpeXwlhCIiOIgS4tF+xKf+ktuWFeiIyss51OD2qZAMBF9D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kAorp4+5NJbdonsItM7RfSERvz7rodBwTP0vr8L9Gn5QhP3QDW+jmDk7hhbf9QCHeYvlHb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KqLPlOoGWgMD1TkLFbfV7yojj6Yr7QQGfzUq34lg+j4zg9JX4NNCEWpLsgdnLMoTiuG9Sk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zFHJHbHmBetRRJl+rAITaDqcorgfMUyq5cBUpMDBXNckFZNFOkOL50j2CJiRdpwpLJ8BP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9RyR/ejIAqH80Rl99/wCMpTGcllZ1opZ9wIwmi1fcewa9mKxXeKKh2uT1SCXYxH3iOl/H+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QzKUAMpS8cQDOFgXzSdolpZYD/UIG0qFAS84Qw2RfCFw1iWzdv1EXkFbqWHEQQa9SKuPi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cG4IY5QhtIChPMoqAMuoqCGQoUnb/APFX8yEr/wAj8EPwMGpd6jLJKtbRieJlBw9JdIah4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k1FxlaDk6jAoNdnWCPIWi3HiUfnqxTNZ5jYXyhixD71KBoYcA2RzvHmHuX3egbXLWyIzeM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eAxYnmqjrKOCymyCNAxLDFBseZg1aUtfWKwPmOQOssZVJGd0FKhiyzabQZgfiIMQJUqCB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MbRtOoWOH4COEogiZjuaYgZmk2hAzMIVKE1vBUymI96HiekA7KXMHAC3OmPEqAbA6UbI5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Y7TApVBsKsi287xLSFYtuUsNGFz0i9G2De5t1UcgydygVHTt94stQF2sD1hblmDnp6wEp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ebZ1y6P3M+XqgW1M1ajfWYswWKqqIelfMt9YymSbH9Q0YrLhxAgAmKPOqnUX2nJnMIEh4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OwAB8RYYo8Qu3vPSX7rnnZlrYxfS+scxStqHigomWcVBtpDQ28woz3JqZHJwcEsHaiWPh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Ui3WUdresTlSWWm9g0x1EM0WEYsj2lJOmANlWG3m+lQMUSLAlYEOvXiVyNWv83vD5QDzB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5o2U78rrDPgt9Lydzp7Tf+Jw9h7HMPwMKldmIrWpR0eek1X0c+sa6BNcNhWtY+bhOFiiA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OISDPSzBD2zBNUAB0WkvDtIqvhfJVcF2VcVJ6Jzi8UO/SV+gKUZYBjFo7re4z5ldU4Iu+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QhfgxB/n1YRejxyHd/gcHVnq2VrZe6s0RkMUG7FAdVlYnW7MgPHPecfMVh2flKO0cnWtL3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2ryryygeqfOLpLKeEBqw7vErAGxtSNq8rPGD+JWr/ANScoMG6ArK9CJRlV6xhy+hGEK1Db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tbB25fSX0u5cXJZmEVcdn1mhLAOChuiPQBtq3RfbftBTPs8dOkJqOGiz9fqi2yw5lfs4Z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ES0zm1m16Qf/AAmhiQ0uz8o7qz/QgpGsqAj9IRwRoioAoewWqzDUzs/yTIPH7fglSpy8T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yPRuEVmxBKc3EB3ND4MP7yN4Hkg/UvUhjClwteYG0GgezBPzkxviGpid4EWuHASHZ0mSDR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gJoYC+IcqJ5jFeqMxyLLvDMF5gAblbdyfi5UGsd5aUzK6LEzL8NMVNBeYBLaD94p2qYcVL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sUbd4a0vvURAqi++dyxugUSqfHEv2TeBG7a9BIO2leJFVoZrbrLK7ub/6jfjD3gHAYq2ke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9p2i0TlAfSmGlt9SBBkrEcMRYz/ZB70qMbEKc/wDnUqV/M/AQj/C5f8z8gupdwJpyeTMF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Ib0Tmz3dyCVccEHI4sO2eHr5iwXtpqjdx4QKJhLb101K91XhWm++ZarCy0sziN1tt4dEl6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9IjsG6vmHhBFs/TOpc7GlSykOqfMHPUBVzYDxYrOmOYdRK2a0vWO2gHb3vpi8wLc6YOQ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LLx2mzOoIF7wS9b934N4mAizjtm34D8dvwDUDMqJK6xIkSJiJKiSokqJEjCb/BGHMOZr+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PsR6HB2jyixAaWjUXchTZ4lTojeV3cEqeeJS5FKQoFN1XmBxcLuQZlJSjNkVxLwKxTYwX1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s70a7QDXUaDfV2w7YWLuirIuYJU1dN1GO7Lbtxd9f+QE24INfUHi+8MShg3gI6DTrBFnA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iJBVSSpS7DZLQFEsCNj3juqDOAy2cQNrEKzvzKUBQ9lsxgLgcMdpc70Bbv2IoTVgpisuq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6joVLv+ainTVLgaxGRQEYT9AQi8VC61z+ANA5KI8UNGK5Vnqz7TJgWehYKUe0J2HVp31E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UXNbaOVd51A4VPNCUheTtL2AjibYSP5oN0JbzN3GACGy6Y3sqNWzlhz2nU7RRqpaemO0u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sp4g1p8oc16kRmbQXRVN/8ZlvwCILi94Gc3K2lgrDOAtbLV45iLdDW0Ycitrwx3VZOkhb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YtagAVRc4uWScEQ3VIWd4WjF1BqXJVt9Q3yhmoABEBwdXLFVHV9RpFTdkKgOsRgR60bKe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wlgDIV4Iz1NS0uT61o94b7Y/OKo0XGfUPQNrBsma3mvTgIflHCDn6TttZ6PPaJylWKLfqs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RRuGOrcNSxh+kOxz1liSirR9HaIJbg0Av3lMl6grJf7qYFLWAguzStgy9keCMRrR/UBidu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4uHUdACXk6TIP91H3T6yC9Ss0+S7r2nYFi5E7lTfpBgOj9TV6DBYne76WPd/RWCCHsOZZy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LBFpkvMyp/wAjKnaJ8yrlU4/JGa6h8Q4fnmVca5thffMxjC2sEukdUkLVF5NYgJknrA2Sv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BkQUNDUtLtTiqWseRIHN+yiV7X1EwfpRHyRDAhTGGGkatmpfRS9WHNXyj9RBhvMKU5+yLs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ZhatPao7YEwCD9MREq4UMFAQOGGDLQmC4H1qDAA6f8SrgK1C7eYHMfNT35JyziIbVLttS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/AHGxF10xKgB7VGBgjsu4wxM1zpeyPA1eYrDFcJq/FVx80wkdJUIvO9ncgAHADtDQht6X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C26KqbzVDk6XGM0AdJRK8zQIG6xO2MGoxIryr/Cwf/c/BK/8j8H4AslFa9COXEzdhEfGR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+DSWoNUY1nrEMkBZhRB7fqGSXhbG6VDpNB0KqwuvmJIt6TIrbTcQYwFapdfUbAdYwyoID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Nkm9b4lSItjKdZdFU24XxFbgDJF3wRJakRQKd2BOSFUTY1BTnogLc6BsuRTlL3EUwFqbY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kMglKj6oIreCnaCjimnVqXMmCpdhF/DbFl/F9n5VOP4JUSVUYkSJEnLElSpUSJBKhzDT+A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bDiD+KgOlVNDRAYMIX0uVVEobB+01Kv2uhjFPeGFqUy4FNiIL1ksP9yWQSEDpeXPjrKxQB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w7rVqTXG9xokKQE3aZjTKpvumcd2opYNRmloixGsJCuT2XENz5GL4b6Wg54lrpluZm33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K8vtDSSsVq2Dy89YPmlDSQJ5oTiO88LsFg/cJTWW109OseL3ctIAUeLbhXy0vI9IgLKx6i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6FgfFba1dBFyDEJihte1Dyw9uhs5iDAZAeKhWUHTByMv8lBDLFhgJZTBMBtMAIIzXKVGI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4Diy6hWxQ8mdzCwQgra8e8SjQOuWNvWisRK7WhfQHd4jkcraujr7lTN/XXk7QZb1lDyWK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57XAf7x/i0ssM8wHcTLs+1/fNdahBrDtK1hioQf53lBhWB06yuvvmkBbKLlRetx9dW0HG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MDFwagppECZteMsQpXrmAPweIQDX6sDUpa+InLFXqP/JNTiY3/kxloQKf9E9fpKODk4BU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PXsd5fwdSIyHReYaad90KqmPdeg75lvjOTIeO0fLP9Rai9QYoC//AGxtsHlhe10S6E/N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C76bPKEUAS0VenMIY6TAyP4JnuzAeQ/cV+iX0tmpNUBHqqUL/ADuWVP1D2nakWz/SmC6X8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dCZ4IKqA9mJYpxNniYwNMbxAU7MU27oh0DpAolQKA6EaB5+xP8dxFjGuUs+GKT/6kRloy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RkGJKgZhDYdj7jOGsnpBtQTxGoLYLTU6XvyjKDrYYPZKxBDn9suyoA7rF7d+AzK2V1xHC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iJAtu8Q2wg4rxKBqziO8m9COAD8mVqM3dOFv1T9wYtN7KLF+pnGF/wAqaezHBB9GiLQhX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1RtfMC5PYWD2h2p+o9LK9HuDNhkFmJk3dXqcx3YQZj1w/UEFeNpMqT4y0kWBkh5LBnEzeN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ipeibfaFqpuXCy1smUFWcTV5D9Qe8fHwU/wAROwQpY1hYTLYvYyRI1yg4G5TDfHfMV1KQ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2C/DK03s6Q61CbdEMD6w08cq4ibP/wBB/A/CSxKiwM56TNVnqOZXWWxaqFmT5ZK9+dwVZ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SJjcYZJmGk3UAQWGUtjn1xEZQNlH0ZqlzFA+rFxMIFohbKa5/Ud0BZI9h0cwFGDBLUa6k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XivIR3IQ2g436xSME0Sr8xKC2C4JEmzryEF/m0vTp3iwwVUiHB1i1GU7gAhzmoIp1Asms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vwWK1HmbT7IbmsPxIfllZ/DuMY7YkP4pEqbwzWD8j/AMPxDbqyPIQFXFXenRil3icqgL7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0u35jFlqUeRc2Xm3jlUVBQ2kua6+upabAbKc4lS2AFtSOmXQB5wwhqA0OVs9oMMU23Y5PG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Xa67F+1znOHWVMF85zc1rVO7efi4FgsioPIHMuHJ33LzxLgPRKVarvcXio0FeU61hrv2h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PcZZmMqVWWBwkKZRR1Gse0Y35lqtoG7qAiQoWgKvv3nRJYLFWv9uXosrUoDA96q5Ueosbz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Wuw4IOO3aW6qgGSxTmxfFxvlPkCvRSK82rqZkJQ4iKhTTj4hf59amhrgpQeO0YvSZmSl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qN1F05QljwU5b+otK6KW9LyTDC0KWO9/qNcCS0Mba6OqiYrJYbLvXvFC3yLVysJABtspHo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0+4YXwyhUJnUNKN7CtmIGLQyUJaAyCY56y90DR4C0RvWMNPaE0y4q1cKpOvPEAMNBoLk2Z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7Wmj1fqYrAqJQvL9kWFGvs0gbdiKWWO6O1mEs0ILBZXGjJnXz6hx7wWXT7Z7dpVPhdwMN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IAalGQ1weSa4OBq9W/QjCRpc0Ly7Ysza93ASvU1dwzgB15joLXC/MYu4NpnKxRDFXVF7H7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oCE4FU5RBa8GrlGGYLlgaJa8K/agdGa2o/wDwlmcWX/Q7RwrwV97mZ3i0dYa5Q2QTzu132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j9ZNusv1zhmlz+xFf+PEc4haA72uJUbJM94FgdkZn6R5WkvYxn7Mxea9Myt3A/OVFsMt5q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gJeLjDYtvswSqLAzCGqlE4yIqdjymNwDzBErxuYnQGqalh7zRaXwhTaFe0CLsKVxBvZPmU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49RAVeHTJdSb3rLlITT7iHEyhcj/AJHvZ9UjQQX3TEcprownB8EyAWysxRJS2OWcxz1MQ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oDMu7RYpByVE9VDbI+6A0Z5ia0HUzHKM82lu5Jb7Yys4PVITt96lmynTiK8vRamDAeqNl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lEGoUhgN0SpotcQQcQ1SsJ0gewmFLpdRLe9DsWGkYwxB5H1H4MLfmHWj5lF3Bc0SiElLY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vvLTUrAL4hSk0KH3nTc6qLlOd3f+Z+D/AMT8H4bFEKJT5VkyZlwZVUxwQxEWt14qCINRv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mK5OpgxFqaNDVdGDFGoXYTnScmZWVXRsFcZ6RhyKRNv6isauFLLyh3zR4hi6fUOgqkC6t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lrjJUQxSdhYfvYRBOYmyXvYZKZoBhWo53v0bi5ljCzx8HMTm+M08FV8ROGGi+fOmekcT0A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EtD1qYgcy46ixZTlHCwgx4gx6ih+XX4YxjHcdw/j4gms1uadI7mn4wm2Pwsz2YqMB9o24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2NCjfbs8TENUutOIlWuJy+JgVgc0Yx7fMOi4Mldx7QVtw2P9iUN5eNGleZXKBstGf4wc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eKbmOatMFKye0ZgkVbintDSdoLo0gsvY5aK47yxKVMKLb53KOUmw2Q4CQSu4ByqMHwQh4F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ZyR211maohgsvtAQgQoOR9kBV5uk9elxJg8oLNekBCr4OS1ejEVmrkU9xWDUKcEptHs49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YcC3zBJGVom19yagrngUEQUoa46xVNcZUAvYN13l2o3AK71Kgra5lrGg9hRQORaosGud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UATgFo0AOMuoftlA9S7tFxQZcK4VunW7qu0Rrgx4oV368sN5kgynHiEsIKAL38GZCsMoej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aU7v9Q6qzgDw5+4tQqhliuOnpLhFqmTLN2VxvmE/Er7FKF5oishkH5g9Akmi23Y3GSIl+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+479JUbVAHVlVg484NH994M3Rcw/z5mbgS9WacHxuCbQAKAIaO39MYLVZV4KTkwOKp+r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GeFBbxYBrruLZcsuUzwgCx6gVw1k2GJausUZRLC1VQPEOl2VDVp/gjc6qz/RAAsjt/1EI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JGBv11fKDWwVQciRYX/Cwbj4lAF1m3uq6JchnhgmDwHEwCLzgi2zQhTyuPAjlyS/qLWjx1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/1ek4ZmX+rRX4SDUe1VEODWhWG3boQMM5XnCRPl7NRbb4UI14SS6nyuf3KtGDpf9xUrf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QV6H+yIseaEfpQcn/AHEtocizEaXRSV5g4CwXSeYOMIEBEo23FukcUhLREejOAUB/dO59Y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1T2wdUj0mHL3gRle8v37pBQsq9RF24WVuLhhzXNz+4YI3p1hkp+9xTkvDEcY9YtUC3rMt0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Lk1GjI+k7BfeIBjT1JWPGZXJpItwRo0HxAZtOzLLFx6sMr9xKQWvFMMIWXSaf8iB6K90IG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qx2SswViEyjScEXVl0JVKDuiBBcu9r1gbomHdirLeVPkl3Qs1UxWZ1fUAm935nSxLmpke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BnhABx7R+eWEFptjRMy+8pqC9J/8AI/hf/lSy2iFOFsDVwhEIqX1GPWApgMmjuSmXtlg9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3DAw5TVk09olo5fdZiukMnSBsHSOjKk5FTK2c9NesKrI11Q14jWiIblHGe0XdbnupHp+4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A1MGW3MTsT9QwmqsGAGGrloFl1UUC660F9YWCtOnMrsDQ7nB1llEFhQuh2ms19ZeZcMuYV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wUyqvABoUD+52fQdpizklT1m2aczY5qc7liAEZwpHFjzqOnceZgfg8QY9fgP4uLGXFixju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b5gG7/DaLG5vU53Nn8tJ+mWDfEUvNU8pKPaqclHOOjUYGN8SjYZaorecxFUBEUXHiNqFI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KJbKeDMGQUDoOKf7lKFbJO4CWAIKpHZLJXFpOGC2xAG6azR0GN043aEvdHmO6M+UF0K4c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1aMWEeinRwKWvm464QtoAEPKi7iKrs2WaLisAQ+AwHehiYYi01Rf1AZuC9eaZl8hjqAx3a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RwidI8gUqKdFw4H9yopNlKM4XKd5dv12E8KexqAlLtz2RrSLaZAhpQ0wy7a5Cmug6jmW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IPNsQoZwKwFYXKBp0m/OCW1yvpZN2SdZSSWsC+ckysFhaxW8A0VWXtAkEDxpvJ3XlgxyL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vzNhLKWKK19Thesug4PSMA6nVeQCN63Mh1Qb9GZtxlZIPuPtELOQdOQB4GK2xZR8GGOkb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CqrDZKorM9sRr3/4WKqC7vTF8QI8Dy5ZRp2h0XggCmHIi6vfWDdd5hbp9SO4ePdQ8XZf66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Nr3lMGPoS57E4Q4tKzH3thDBgB0m7zVDmYiEekARmF6goXex2l9IDLpZMRwjACh5hwtXm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fvBPqExAG+CmrqCAKKoirzoYXzMS5GFqCdfrHr0E35im9WrM6NAfCWvoitGxQXBYjUl9IH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ryjrlUqG3L1gsOv3Jmn+Ki0Q/520MG5VRzLRlgU9H1CJbJRAoMMEJH9snMbcQFaJXoe0sE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6wRZ1jZVRkKxdwghG4HpD2zR5csueWAy5YmceG4ABUVJazT2t2YO4V4izzAf+hHLh5JQ/5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Rtwr1nbPRlX/co5FRXYvMvzHdCnSUljZPDO695j39SaqUF1Q7ELePSd9/3AVXtlf/ALgXK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ekajYO5LikJBNGf9JiuLHakE6fhkaVqNtbdw4weRwurqCnI7M6jXh9LKEPKTL3Sw1sGH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ENv8AUqui4Ql4or0gwGg/cag2Ck05SI3DKLNo08RhWwX1xPuDV9D6lfzPwfxP/HGo1Z3gF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7HDH9MSvTiFV7MwkJmq4Pi+YS5urS2A88w30qBi2gM+rCcczzTir63HSufRyUvJAga5si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aS0xFcQxUE1qNhMVcKZyFU9ZuSdzmFjq0bJks7XGKp/2Ofc1TZu87phOe55tYx3JVKQCpB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oGi35GDSWpVA4csGku+VwRWpsG+vRx8cReKNsS6x4BY63ZWWekpTil5psFbdJRdqoX6Rh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5FjymRizH1RZ3HZBzHj8gRcuL+GFilxYMWDiXNS4veaTaPEeY7IMdMwcS7huYCUB0r3gL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CQwmwSmK11ZtdYsRkTrAtkjZd9Tk6P8AdIFjCU2dH9zr1NYL0+I9iIsteHwP3EZKSUL8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817Sird0NRNwWLADIbn2fuFQAC+C43GeZm1FcvWFrgyhF5E85mL0uBRs+okZd20nJoEN9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c/5M65gYDRfMRrYToDrHF6hWxGLy4jn9FeDvAuKclfUJZIb67g8VM9C0AEpUZOn2Iypkg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0lh5Q0wKtc3d9JlAM0O9cY5ILotqZxTSCjnmUnoxLsFlirV2Ee+b2HsOtUO8kznm4FaKb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hAKMfNvVghAYBy32L+J03A6NdjBfiEESm07tvcK7SjVuK4Gr4X9x8rhJQc+pjr2U87O1V6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B1MpBSEUjFwC2OQr9TghhDQB5guAKQglq0CK+GDllgTBi3gfkmNHH0YbnWL27wloPV8EL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x/wZZ6dyi6P7gFKM6K4OxCFP+hnCNaiuYoy8ug/qVjvKLTLMr5jzPIQoKH72YCdw9Y1R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xB2heZjHpBZWq/qU17wRFwFPDUG4USHI4m71HxN02dNAttEp0jqwS1epV1HCIv75Ccyju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rjlIPVI/73jeGf60HVhhoZpf1nq8yp0NPch1mI/07TNP81EVRET55DImukMWgG4Q+sdCHV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rlopVfqigsVmJWPwLEhro4fErdzOYxVrpEUhsEQ6ZFPBAMZEHssAqEgRCxP3E24ghKYvhe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zqQdRdWRlfSB7tLcz13layp2PZBtr7zpfMCc/Ccr6IsKZ5sjGD6Mdh48xbiv0zoewSrr4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JMZHio7hfaKXDnwxRsuPUPef5MejfrO+qOsdzqOdFe0DKY+V9zER2qzR9w1+P6Shwc3ETL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VLCO33Gq0kIUnZju0TemP3v4mT/7cPv/AKm9grD4nKG4fgkxIX8h9w5PB9fh/wDA/ifyu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LVhreDXUcTIBZOQFvl/TAYoZ9rPJN1PcAW5wPeGUIRLVUp0dS8YoRaukfFbKdHeDsEdCc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wDFjn0jVp1+ybZ3m0E105HWZynbEExZx4YMEV05vMyxoKmCDGBi2nVO0wiMPXvB2rd9WP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kztl+qc89k4SJv8SlYrV6ESCOBg/Od/cz7k23DQGXa6DmuZlDloVW2WyrNG9RCCRaLKMUV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uoIzJMC2e8UUTvGoVYxY8mNMn5hRBFxFiKDBlxoS4v4MMOWJ9H4KJ/2djMcql3HCe5+B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HF3g5inuSiD1qEKdpcnontMejUVq5x5TBNQBEFkQ8GyFJT2AjSq5amcGPrsLz8QNSkbSAb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1L3jl4gjx3+jgIKywAKMDzCk2lYFMNS5pvBZ4vJWfSbdKkPV8Fym8d37dWPsRQ7KWJw8kq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bPiCxYKjxGnpGAC79eZbY75bt1eswggCSis4O78Rqv6hHYlj5KRRVx0iSbdmXbz8R8TRc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sU2jfA22uLOsRJoALZWucavrMsxKIBtNufACDGSTLJQeFZaINNEF11Rg0DRRiCZFMloKQ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zdYevL0E0xsvIyXAB1puu+IbKVyomttUOxGEiChYG5CZGzOKKiQCkVoL3gOtRSB/cQyOWw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Z1kgVaG6ixqtVztcoi5yn6iK4FWx5QeICwmshEFRCZVZ9qguRppTkn+6y2210sbPQywO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FSV2VpGx9XR69IadYhgBJx+Pqw4I/zursTYpKylyrDkmWJkroAWKqzSr3PLn2ml/8sePB+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eV6ByxX71xlUP7hx9B9kwnqy6YBOBWq9twaxd8k0enQCX6E3sf8CiPchADl1hBe/2l/8A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giJrLaHWo01jaKLdD9syvtENIbGWnc6YibmJPNcMFiZzmLfqowBL196BgReov5uhPVCLy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6mO5gWYFOudzgGfP1FELvWHHwHzCqCiPC8fhJsoslZPqxfnjgnI85hVfSO8ITmt+7AAMCe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Q/gmax7IZsP4YMnYfH4xMpdBAtamB5frmTHWHuzFXa1A7WBg7zND2EBBFOYV2TuVOAvwyl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MCZY7IwNTHcjXaDuSveA7xPePcRJuZaqWOCeBCroCXOEl3XylHT6s6BxBD/IIFo9oLQlW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jvq6OYVZpPBOsPQl+Q9Ici9pkyfDDlR6sbtz1jXRvEuWBbHzDZ8R16f3AKFwsrFwBScMeZ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/8mSZDEIDqCSwtQqazbd8Rb+IWvZRct9bBvUr8H55xCa6B1uOiITxX/ifyP4MCVNTecrE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mUsAgS8Q7IAIc8VetymlipQ8tdodnOrm7rPxKBCwuglX6MW1wLPJFkqBwIPLWjijxiX64s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dqGyXY31ImY4GUI1XrUIi9fqmxziMKUm2BYl6rmGaN0V8J2eOalFLCeBVOLHPvFX2sQMJd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ixSO0IGu9URpfeytmmukTaLKhw10lQE6zpmXGbKbrTXFdgZlSypyLEUN03HR49ZHWH32mO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1D3hipXZHmXL8+IAo6BGycFztkYTSXxNpR7EHhDvDuL1R2geWorSX0DCs+7JllY6zPRPSN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KynX8QqUXc7fuZx644RRxjBMmKo4ri1+ABaKuPFF1UuA3+ibqJxwLbvJvvFbt1KDKhoBO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UcNdmZUN7Lbg9o11bBIiMw9EU8jlfMvEXO4m0t1dQQhZXRz2sPuGFfaADoF4iM0UGTPIx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AuV/7DCeDcaYZyaUvzIFF8Q/qA3eZQv1vmWiK0nROMPFsv31tPWPDBmcr4B7gTfeMuTSaW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7StDadnEF2lzLJyAuAwh5hhQNVMWx3WNGyKAzqjWApcIz10ysh1a8QRwhmGJyPkYfWUC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OpDmraJQ+2OGIP5ONB6S7vTK16IGgK9hAv6qldnQy8p0hcOgMEWfKfEc2Y2K/sPtLtmZi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LWyCTkufWKHXJNqtRHQG9RfRLk1uFUjOeajC742dU+/vG9aLzJZgeIQen0Q0VmHK4EqQnu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52vknWYQbocE1Vkvpj9wV2P3jKaN3qlczCe2H0fLAmAwYI6R0/VAwBYVreg6sEQ6b2cJ/b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5TCCbLB1ZYdglFOr0gizDAVsOrwcEokyR+nYhUDiFhbUvBvbB8ajYIrJ9SCV1YBs59o39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xjUfb1ZdYU+khuKUjrWZd75jrvfUjUrUotTBkoC3QiI2+7nx0JZe18b/UMWVb/VC+i/LKy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OV4NaAh0BAVCg1BhMH4b7x5RCtoHtCY3CMHV9e02pmTN0OnZMLENlGDl7S889BrcnR3go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+Jw40/BGtxM1LAEIzDpvomr8MTEQxzU2p/8AKZdkPlBw0MW3b6TU/wCYtmCvBFTusgyt6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vMajzWpYcb7S2WL3iXQql+8QSgvIWxGLPGY0ivbhCVCFRteukUlsO4inK+hDfWch/Zzd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TKMHF2lFUG/GLaGV2rXwk2gxe2PUO8EMeIYK6U7iZZm1Q8uAM+VEnL6y/Ufif5mNWrnYko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harbKQzrpCqSNRQpZUPIArcAiUXgX+BU/9ZlF6XNfeF06Da/5qWXzwYl4IONaYytj3I9nH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xki8RCtgAaD/wr/zCBmJKzBUwA2w1E2wXbQiXUrkuHxDXaQ5oN+ktyoncBL2yrq25RcKL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VgKMEXOqItBwUf8AUzOiA4COgEI5XQrzHuDTXT/jEA8RqD7dIEFSQF0nWIwiql+w5eRcB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gGId1F/Msv5WcY4rDBcU2hZlWZzDFGqqprp6+ZiGHl76x4hfRl2S7pOcniIMnpQtWW29Y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XY0mCzZAtJF5q9YoVk8wGZJR0svDqdzXlntF1FuI1bhQV54FUtHMXaUaaleOy6YWyhzVM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WW5iQGeVJCx70nK9Sbf6Z0395dy+kRolUATY3E5HrUz5PFBaD2RZn0UZ1j9ILx7IbiHuM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6kEFGusuEJFDuicp6iVDTrD3b9EqbQci7EqmVGLVmF2dBNSaXx79zUqkesv0IsDRmwt0es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wxVRZnLLLzBWmwHEDV62CW2PePQ2UCUuO92SpunIhepzMnjKyjje+kxIFEa2XlO0wTWu2V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dHjoYciPBDoo0ZseYA0JxFTHlQE1jQh8ua8EM5LDoeLOTrDLJH8lQ2psqJI8mKBvCsQPod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w9OqWhm+2L+IBEDTTXAvrH3JLIPPTKZDGCFldi7VTKIEDbGHFMoW7qOLQQv182X0Vk1Kq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XNneH7mdqxlV1YR1K7CN1RRDCm/NzKZ1FXqHcu+7Ateo3t2/QQIvEa8u5vYd4ykxqXTv+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eC81ld6jNCQ+ML7tiSAT5dfMQClG5zvrG1ERyED7Q3XP0Cz8VAs9efpBynoaACMgVXpVHJ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fiDVJUtUWQ/1QcZEWdXjtCywU+37YscJ1yteVwfZQDsIqieQhoKICLURA3i6vglRVLvOhv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qUdTzLyTt8NNfpOPMB9G9EdZYzvDcp2ooD7imo9869CWS0FXgV8QL5skXbu4oJYFRWrMd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jauE57NQ0lqTn6kqIEDd1Xd2j3V2KWL9YFQC4yAPqmCRD5/1OpKwWH/wjJXbJTx4mT/yE2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IVCqhtYmd4EPIDzCvQ2Pk0q/r8Snr12HYpyBcxrKsKzjON4TEFsQKJVoUhl4CABtT8TGwD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mC4MTn4iVBZdBfU+1OYzccbagBH+FLAeEwKVmIt+qH3hIZQwMJoWjrNBwdIF3fGJi0Mkv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hbFQLK4giJk5lkLGoRqvUZWu9RTGLi5rFwVu2b4mQVOGZkgWQwtE+YzYcDMgbYWL6i0GU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O00SlFVeIXcnWOEI8jA6sO8yQLHtFNW92OguWVjNW4REs70xBZ9ykq0VnFLH9wIag9pKvm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KesE1hgPWBlNDxiYJReiDDrLzm9niJQOq5ngWXzK8XZyUepM0VvZx1hgUlomu5NvuTTgLX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3Eco9oK6v3h1wR1+AZIDkUssm+P8A+ELgfglwgInRqJZQXaG4vWIU4FAhXCutVEG3jK5nG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KujKzogze7ZiFj0i8N305dIZSB5YzFTvXQ2MCjCVXQf7h3UBLdMXVsENJpXquEcmN6K1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VKJCmODavTtAYQCm71Na0XSCJFfQ+JvYlYt2BQcsVWqjRoFh5lCXzvM0CGdZV3iqfKoBVS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WAVexGZfrBeIAbA8wcLKOSOSNdzUxgwbS66sZKVyupSWABMxAGH2RZWmK1ClgCZY1KBQD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LgYLIxlldkpEFbr5IWnpGLAgGju+JcWMiLQ5uXl5m3mK6DM2qnEpi57xeTeYZdXyjClUP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MDN07hNCADp2mYAHgNRJn4xJb7yYyG0cPSAM/0gcl6RmwwwP6+4hAbAm8Q0DUaI61cRnKn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3qAtv5KiDQFnul4O+JY3m2ENenaM2ELQXOJtrcahdZNkGlQ1GluW7jyDqOFzd7uGzmWdd8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JCap9DzniNFXYi7aq1ZkrSgGXRC8Z3GKQTwdBF4gt1Q9To94q61irJzcBGZrDwedw2gxo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QEahcL1r6JYEQU0dfiXULAQEphvOPWaO/MdXJxuW6AsCk7KhCqIoA1s2qqMzAtJFsxd8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4XsW4F6ys8bNSqm2gDZn0xB9vMiplqpTmwkuYu2cjswHxwl11AeQ7yqzcc2oLmjJ8QZkF1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Uy/GPzdErq1MmGiG+N2NooBu3Vjp8xm64Jf+jKAEwb1Bl+4C3Ji6GJd2ONCYMwjrRtAEq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rqHAUnibfQgDlJDRHyqKO3SuHFu+L7eYYQUR0whVoxEjo+W12JZrukOrf+Q5f7wmrjllrD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xPeAAUA17xENfV49pOuNKWqCRUl+/ndjg9YWZuFy9IK2x8QtIRDKymkN9DshhEALayiii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u0JblDk8SgzcuxhiPGICoFHxstmfiNgrqwV1n2Yqh/0dobw6yj8ahoN56wz+RJctHYl34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5ILxSvSWEjA+vrveGyzHKuU5Zc70++WAcwXvIFdEv0KJRbRYf84hHSyY6QmbwfcKCpyCV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I0cQIqz5l8U7oGCvqmXN91Eq8kERtetKOcxSCl9MzzvRA2O6gjtJ7wU2y8ytILSw+IPJ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iHkpWfWYK1h1EZu4UHFwC2EaDaaZkBxMxhKysxhhTA2XMC3HSJccDF8yisE0xixlxQZXF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8X7R0aycNzKhuz3uHFtNRhaQ5gECnmEu2mKZsNQxwybl7ADpGIdtQAsbmVzFxuzki0OEz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0YNN2sHBXINkuF1c01e0QA4DKpURkNOowqCocEBADV2FMdfb1dZi1laGY7Hf7pyNW+oM/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z6m73xqcUyOlTUq4npFLYPwFUsPIy3hQiw6xq/5V/Kv4hCEIIQFRgQw2b6wlx6/g4CwB5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LiIwRda1KeT5MY2w41ESkQIx9uHzL6g1iXrDvL4L5jOD/AJFCqUePMasexqH58OUeGtMKM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lj1imjgbg6sK3zKX24OkHYIPQloLPK6IRWmODUIVZ1qYrA1etQwGy4zISy2LzFtBLdVn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wMnqQRCvtOqH0igc3W42Ax3jxb2MbDHRZoilGrIkvbecCsGOS4Bmwd7iZ8hCNRccMVBbL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bCXlXXeK8LTcqry4ogwIXkcRAiCPkiIod2R0srtFtaeJmFARzn3oInwSzRY7pKk7RDMEt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QCCs29WL6dLJckGb4COsUlGtnGmUyaI6YuJj3KImUpwy614QTvpeyBq42Aph/wDJb6oI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CdmjoRnWAdVGUiwQvxL6zMWsNCL28BAnZsetsY91hRK/gMSr1lYusfTbK1oLbkae8eIbS+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uuZT02Vatd89mWo3ccLaFYfEJUAOC2hrm5ZojkQdX36nECagFJt6vEFjE9KYe7WPEEGs8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8pO1UzcKnGGUUx52bIkYI6HCXnYu+ZYI2YUIKLxj6GLZUETQ1uAqkgLfPMZga18g7gU33y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eCivbm5G04QbKtxkmIfQyibK42HrGDVl8YH+6w5XT2EROw2nWphZUdSVNqkXOh6SxJ9Bd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r5ax7lWvSXZYmcWU/cRqF1Cd+OYBh3uyz46Q/5OJzou1ZTnpdurKq1LO0yr3Zgjj7YFwaJ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ks9tSr3uY9tfhGjosHK4Duyx4iJxOD++8FX8/YmQ3z9EbKG/nrHV8EpNHCgKJeJ/m4gs2L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FfabL+PhD9+0IU1Y7HWWsVlbt7QRYQCsfBM79gQPQvnrHdEYCJ76ileQWXGXBuWjDrDAK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tcAorQQBC6S7ljEViGsClaw9TAeqfDOSIucGZ9Ubil5Y8nVD+HIMobV6xDX2+ygyj/YKV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cGhopR0VX4ZT501AQ0+I9XFJVQIy3Lj3ElKNaLkuvWhK6K6/gZp84JbO7ZMGiBivt6N3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3CU7EpWRXfMGpPtG7DFFY941ZG9nEQgCoNxNLeLHmU6G72/ceKg6OoSFpQclalmCtaF8x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6kUxCi67RLZlFmjtBp0d5boLfSDanBUwmGZQsErEU1jHcM6iArvNvUgzKiYNHBCu5s5lAy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kh02dw3QVcxQ1XMwsROKrPEGkDM1m6iHmNnp1iIHQ4uZ7Wbr7RACblPdscNmIow7bxLh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LmRUo4m2v3gR2hnaam4PEDYRhsWDJBZdTUJUpRyVKLMkL1Mx0zgSvcbXmCFoTh+oceR9z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Myxt8h2/AZf4ZXRmpXxAbGT+5ai0inRj/Cvwf+RK/A/C5f5VE/FxYQh+MSOYpF3RQHao4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vxKkEC2r9zHLABKpMjWSV+QDvLtogHXNmM0sNWI6PC5imZdYHDLM1yWSlDyjjrmAfW3BA5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bQEDeCulCK6L2l7hBjPMRwkNOix9xK8TBFHSLJV7XLj+0KbIG3T5plshTaZgEuwzA08o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81MGr8QUBipwpt8y9OfNkXoI6gKhTR90sAlEU7wqHFkp21FaSBIcCsniA8E3TJBCizhlj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5kHanzF6I7CdJKGSFGksQlIqCucgesTByWXHHO+ageVOaKmuPCkFoPdIIZWC0rKcuWmIYy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/AIS4+td2pDn/AJDAgqVReDqjqVjcRraVfYx5gE4SBk8W4qGLGUoWCr48ymnZbErA64uyZ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etyvQGNEr49YKtIUa0ryJ0hqWIZU8MNHbmHRXBXEZfWCKXAxV8xTFBMWDOi6OvMNMUqWw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AeHr7WEfs+tRV225Yqyrpf1CMPeEDKeSVxeGZYGVyEeHrGl01tY20lB7ROu4o4r4yu+a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rReWsaiySgsET4UntM6fkK6E+4OdxxMwjLjQciqrtjpAWhSDsfcnPDD2FwSKo5Rp60x1t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1TyQ3gP8ATn6J6IJTJ7APF0ekHakNKJeNXHIF2xHoLuquzpF8ww5rFXodMURHserwFf2x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U57ygP8AlI+CJk2xQEReoXirD2D5uYUSXppgbZoHdZl4RODtD7Ew/wB+oxRVhXpSEWiLz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v34+79yEDDUfQoX8fcOC27TNjKvKyir/KJRTv90IKEQq9947WeKKjL6du8evzbUW+Uyr6R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fErwmkN+kSj/ABkYPtHi1zfebm0C010i2UX1jODIsOneOvgbPKv6mAfHvGS+MQf1yq1h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90qogpBMOWzbjcclT4L9ThMC6p8wLKIDlffDCLctXcEuDbleq9YcTrPielFIcTf6nIXQ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Hp0gTwAwrENs7jLI9BgZbi/XSfLFk8NLwFtoW3MfGG4D5U6r8RL8Dd8HiEIVVrsy5nR+J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LzDkOPvmYfH1KxFuntFDUyWeR1j0lnK82IRjo29pWKRRLAyJ0lIN3cqH1lDmriJyXXiH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CIBXbLS9SBArH3EUuS9wC1jGoFAZ6xF6lgxNijmOuqeMwQVSkDZjo2ahWlnKAqqziVjXxC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DEBWg1KAefMCwDBKONJbTcNgz2hpKqIFxRaqusFtuIqkrzOQW2z/Bj6xcwzRkHvB7Xb+hK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gRkrqdS+jzvP3DselRmDc17P+pQnxY3XkIRWImyl+4x8t1cdmAxzV/pQMxURQ/UxNp4VP1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BDC2leEZ0U+JVte06JhYqBo5ki0B4gKgQR0ZbpGkqVK/BKlfipUr8h+RgwhNQbil/hjiW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MU4k+EBEe4HFnSWFgmavLx8Qf71De5QQATymDBU64zRGBVMkIdHzGqc7l3MhxSZqIjDfF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cPTm1ZOkPJFDA7JzLh0q64juk2K0zMAcrO8I1klhwJhjqo3YlJUzMrcYlTda+Zcwym4dL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hUcRy6gMFJBilFJET1esyiO+WAlV9ojAp7MEbnoiiBsacMTZB+fOY5ZqoWETwzH9BMOZB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3fmVLenFJmVo94BXxDE1qBVWOblLN69PUmGwQM58naWkFpIXlI8uj9pZTjiFhqoFMbjdp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G44GlPuE8RUwakuaAvpqemhh2nM6xjxOmfdwyHzcceVQF3dge3eNO0GHZO2mHrEYqsqta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yHDFDyIWF+jDcxr2LRDNVi3PNx4iraKiJWLwXAOHNhp4Rbi1m2GrcJuSXtOq5GvsYmHLfi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jyjNRSmiqZN2cdopvLYKFg9GqjaTgW6Y3Oba6Evyb3blXrKtsxpwo89o/kKWcLYB7SyF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xIY0OlQbAl0wZCtdWoAjTDSngl70RUcxVFp7JvxTjcBe244u/YlCoVusl6TMZzK6VBt6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hthiu1RnI16HH+46y5Y3yoHNnryPWPG4NNODqMSSkhYGynrQD0ZaqQKFylGwcvSVnVqAL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4lI7B1SLA6AYTmM47DyCdkzrtG5+bUAPdw+JVACg0ACMbAAEvAIspDpSYoRr9e8eTt+ob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NWtGy5XrrtCNa/tjDx/QjaoEXSYdjn2hoxgAiw7fdgIvlu4Xjqymm9GDV0B/2bunDB6sBq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EDFwHLPdgsOwXGdLw+IwQ1LD6FYlhNNqW+7AaVZfUqWKNamZdtczgIC3y149CKNo5L9Z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4LXAOKgnCBjpxYkB7A/mBo5glKcRZeoPgmadoAtQLSxPqH5w/Xq8QrQA9SuxhqTSOV9TI+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iS1WUksHlI3wtJvpDz9IQAiCjrwbF4qSsRdod6qGlqnaNHgAQ9/KSu7OBdv8AyYaLbTu68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onY9fSpzH88wuDiuHZOqfE4iQ2hPZKmWo8YhOkB/Mu8ccfbJ8QhVTlCUK54lFiKcEJpz6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Gg+oSU8yxLbvEQrlLFLDzMx4zG7N2X3gbxTDd35iRJURVy+GFO2PENt87jpUvpfE0oSAF0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47RiYlKKzKbEZmsj5gt1FhogwkxDWImbiL4p4qWG7o5lUn7hV/2V8s6Gp5Jm0QL/AHGcl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Vhjkv0jsU9SdcT0lHZGxs+xC3Q9iAybsyfEJ/ZKMEO5+4B+Uj+ojw9GS3KbM0sd3TC27Le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BeDrX+5wh4gV8Cv3Ccz3/wBTceV/VKWjfUJmF+az9GP9z4WDF8XFmWg+J68R4iHEOhL9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npDf4WKLMIQTIcYiscM0Q/XA7xuqPL7nVDHKIUOD4nSzAoWqXWGIn1ou71M2tCX+t9pemj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2G+O/AcdQo8RVeGyRo6fsljoWAQYAnChol3VaCIOM4JyBw1cYUJGfBi6x7aPBaUaZjSHYl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xmeLy7d4D0feJXsq+oavrEJAK6SltYlpe8NLpUe3bqVJ0uBPG5SYmeZkYqhKkOATCviplm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nf0lmWl15GCui6nGoEsqkxaq4bQBxL8tNOu4qpww+ZiNQtCoTcFrfaeQ9YhhC28u47Tfq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aAh3JUilGeYXKGZoNQpTtC7xXzLBZgwQ1FPWKZLUAsdz+4ybMRQLJZe1LlXFSt9h+zydB5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aKnBzxTApA3CZ4Y7RyVC+fNqw5T0vEFzsY12i7cS3pRYDPlI5StTRox2hVGkRvQRl7whqK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6y20yD0DtWY5ExvRO/Vie+0IYFNQ+VRGlPPjMascTaRdX4xLZBoxDgGb4lGoCPsXCdeAU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y8Dgrmdb5Jk20lau3RlelLmgREV6bgn33AFPmj1iRbETqm3xfWWH70gvkejXSNKpqQ2b8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aC+wPvCBkQL3Zt46Oo1LeAurfe0zDm4O0uTwwBrUFartfUNo8wHkTBWUq7FvpB2pxegO4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JWNLa9gPEFQ4phNvQK+oFmgEJtZe8HpEIuXttcs9n9CKAtnqzYv1+kGw8TgMIMJ2fEd4L8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B2FAaMwtNb+6M3sg85V+ekwemt8MsDC2yfYLYIkqZIUmfKPP1lPGCjPMAHFT9zfzCBO0q/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FLfpHtqBwthoCmCBfSIVC5ZTQe8MckaeRh9C5Ma9+YTCyqSPSFdtB3JbcNL6jHerXxh/p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IVEuqqXiyBjtHHmVP3hUCgrVoIlUCdoil61cDaUbCZvpT3gEhkNiTnkDJ93IFOr0O8JMW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hOjRDFRWXRZUBByrxBWstLp/5is62PKrfgJogFN4P/wAIZuss9zF8HvEwbo4EliYrqw9pl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VQJaGLMMw6r9SsxczCzEFQeDKIVZx9xEI1cy31AhWVmdTmWe8hm4KCi76wYrmCq4RMt8Rm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1zBsa6w4atgEbOZkBisSzjxmNaqjsQC7cdJlZozMHPiJT2gpa5YkmC6KYq4MZqOq2QXFYu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oKXWmZgOpp7SsCRGsCsVNRSnKEHHvO498wdfKjCo0PeFTY8woUNkOBcEs/UWGyB6RD/7A1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EbpWwxBLCXKiujU0itIdCD6QTxBNlwo4O0oL1E8D4Je5hGgHZg4+KH7lF6F/ZNbfXN5fI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vxipsufeNgfZSW1/w4FIlmUO0/uNQM61/aNY/vKGfKoMVn1/8poH6ifQKIbZ7SIf+sRep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M9YgupUD1e5tMYuu09Y6tCgq64NsaIOynYXKFYV7wBhKNJeYHZ3MO7xynDWQch1W4rQm7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vMoU3YpvbBFbO3yd42WxR3rd0w2SDfdHm5YHZCF4t71BFUb+XF34iNbnsSrOKIeRhYuI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MEXIUI6g5SuYiDWiFsqGg0knsFmVQqBnEwVAENh2TdXT9xBtOcdRt+DBmdlOVclzVnHSNw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pCD4PuFb4oEGJW7lDqEh1JTEQQ+YraNTUKuK2+YuEnEKjxEVi6JkHUhXMdqPGpiPVJ8OA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/qNVCg1/UNbN9YFbl5CivZZmuo9oNhxBhbzbtg9pjRpGBrMLVhhWwQ2dJUwA6tui7hfAAp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Y4XHVMZhKB2K9qmnDJ7IQkgKaCmL74IlYHGBUS5AEzR/+y+UBawxwRYCyEbdUYKkNrV2+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eY7XMiIDDXK6JVEGDXFd1VMPRcoAzy1BI1FI+p28RYi5E+kbqMKrLND/biKvspAAB+KhS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cpNjdRItbgJzwRXQaMpFA64HPaEoKkdGr2YhIE5tYdEZSC+E5Hp9kwsP9QnYweZtEKYKm7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C0p0tsmOMdYh4VA1bBdLwdHrCWtiPJdVaV2nD5+nMsB6+/HobYiCorb79DRGf8GI2AWEL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WHBfREsq8rcWAo52Hu0SpRAlKpW6eesWZGnbbbPiPLhh7emoFHI7fMEWEfBA6exilEXXpD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bnMtfTtFOdEM7ovqwO9QHK4P+ADyxyxb4/Vg5CYCiXDr+IC8CcxVRRGuDHJ2BfD2nOmgp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zDjadkcORvvFsDvTQTdtmhw+HaVHX+tuX1DQqCv8A6CE5w0WwKukehueAjWsziHwEoBQI/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h/UA1igaM7esL1twvdGms5jkGn0WK/XPqgMVROTb6v1LVV+hwZe9wnuCMIlC62nYD92Jl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fCZ3c/RDhM9SqgkGB5jCOA+SaHadziPiVSJ4QUb/zETcDZrNRsLgIuTrCq2om+9wVSanA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dOkR5M8xxWVFGnpFRXBNjrAEeTvBzkTnKqDWi8SnncRUtBBBzLsaSLiDhcOc8yslYm8dpl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Gryz08TDU0CBjriWgFRePERhnhRS3qNwQBZ7RQIY6CJW6thBG9kdMKoQMfCbKAlRBSTNO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dYMWY9VkMxvVIFqi9prl6aSwPqI3wPMY7p6pQYHqJM+C8ssXY30Y2Kz6yq2DccqF7Tqj7Q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uVtGoCYpIkXklbwNfgswMxySxZ4/HD8d0cMS1ZaqqGEYp8PaYMi+5G7IYhfjHrLlm8Uj1+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4fUj9w4we6fqAmh/nqCUM7iwiDRo9C994FDuVObgzUlZ69kY2JCtdOypl2NoI+nMuuF6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FgHpOtPRDXVYYel0sShNOEAgm4jOODMKxdhTaSzLbTTCEnM7jKrkekCMFHFwgooahIPA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FgMvM4J94gZB6wxhF7MTC6nFwALYVLLECr6xDSrEsf4U3ApjFubfc+H+EBVQlPLD0hxM2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lKqAnj8BCht9TN3NUg1A4uVobTBbwkNcTAnNR1uOmuk3noIpLUHXgJTTuWb4cRA7StpI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TLQpUGQh0Pbj4lCuyyhQB3li7D4iVKRCmrJ6MMUO0Wz4ckCI2eYFuo8LxDqy8+kc4OXG5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XR0xFLOev8IwWG81ky9MJWClvyq4kp63V4tOzFesaQ3VqUx6R4oiN2ddMtLL+QwAwbNxO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EplU2BV5L8QOzWixEtX3lSlbkXq+l5xGRndKGDtko7NjipQDeoJXAJLfBrJBCKLyDT16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6GO5FbKqZLGMVFf0seCneW7nECmk7/3EyW9Wug+D1YihweRaHbR4JvQBAWXHCCgwWguuA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7UZkAba1Wh46RjGLXYA8+I3WWW5nbHUjQsIIHplgp6bGB5cfEe5gpRDhwg7BG7T8wDAeg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JAot4IRtO0gNcTkLg5iUIJ1VAo/EY3leZSONptdNVvcoOA8QxaXQXXl4mq73ftg4D4CXx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0jzwR1UGhjXFykB5Zg8sswsDaOCCrTmq4igwqeIWiw5ruwRq5EShzeyOPWEYDNEwDr90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DPoSgI8bT5LigpOyoht8TXx0grmY/KezDUWIFkeBfiHIlLEUEyK/qCWKt3Ri8F57wiwJ0k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5Ry8ezLEFyFXvBK0YN6OZiGQeIVRm3vbKgRvmD9YY1I9DB7JH9s+oTLbfqJQcpA6wRNw8w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F8wwIBx+jGr1c3NdERZ8yjVa1Gx8TqZQ78zWYCCaKz0hQowMM3cwormcQmEbqNleiPKRB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DslV5gVeVlAt3BQqmVy8VBsxg6RQQNpPDU0zLGszABnvN7ixHoLOLjspuX/rgNRFbJgHQ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UF/0lPQFdJZgStx2tjgZRTsbHlLLQUoCqlzZZcj2lKWyJnm5kLbczmLzi5sRumgQJD79H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6gc+mFotgvUYHMVhS1A2yoDW+YsufnNPqZO3rLLC74ZBFtO7v1GZW33wJZ60M1Z8qP4Cu4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LDsoPMTuTv8AQI4Q/MJHI+YUc36TIsgN6e8t1PeKu7PeW4bgHD7Rr1O1+JDZHLTHoGFlU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POZWA5iILqHbKMXT7iuaiazK6g3A6/UQugaYyA0QEgTG5uYT7pJbzRwQaS0Z4Y6sjV5Nw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neqKbiD1YCILgXDMkD7IHJHQtMUBgrWZdZAgHmEq1eRzLiCKFQBhliTl7RxRXaDs1YuRg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3CjcD+KxMjuxoyL5io0HwxchHF9BfvKoxrfqyrUG6mTLg5f1MQ/3MqPrQQY3h/cHx0RynF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OM9Y4ksLezN10fuUB2ivLiHhWUgiD2iuDICTNWY2ShnZ6208S3zQtoZ9TJKQdGJ9kaWLYg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YzyJu8bgIA23K8sCaB6QmCUDhA9ob01HxLt43GE28M0Yaer1ms+A2cX1iXLqSj2Tv1j2Iq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KpUVxvp2hWKll0FO634isKVi2+FXJReQ3M7al7pUW6uHlYp7SGV8REU4UqZaRQ9bmc3il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IsXVDPEew4JbNJVHxFttAEPrWXj0jo0BBB8uH4Zz6ObVt0pcdY/dcsrdR4nTGIjZAhfv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MHFFT8nxFlKt24PNmplHVsdoeO5LaldBCwW/8uG7MOFveRda9oXDbeXrp4MXgjaXu7HWw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hW1i+WGWBEZoLz2inWc3FCBqkUNtig7wU4brN9YdK9MLKoWwLHlmzJ8wwVervAWdHWVlr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ccvpMjhwX/8AJoo6v2w12oIc3VwQhkAOsFodyCfVDwSnZE6murMXLg8xwdpQdKlnmTMd0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ae7Clzs0bgIBmPiVB2Jh1S+0NEwZQNLwVi48Rbrr1O7iGCisrPITy94eyuSqph2J7iR38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CYwtsD+iclbitP8AuYYsaGaXY9aPSI+2SvXM+2CWfvO9eL0KJajJUNGtB85fQjMFlwGQf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Lb7kXsT3H9RO1ezH1AHwmJ9DIv12l/wCoKNVtNhzHwIHVUQG68H9ymd/f+4o+ohHKbmOE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exudiwyeYJBtTxezLVO9YnSaqJM4E1PFRG2oFOrgohKhpncrB7S6V6go+Lg0sbiq662x0b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DI/cCwdeIwjRzFpQDLI4uAiVODiBETmLZVb3EcRD1HMoKnEYK5nR+Ew99QbOkq3riJGo3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uwAV/QirPpPiIcIJDblqglBnzCZGhluFSOZ4mo73MFW+SHDRmFKhFxG0/wC5l65Wgwo17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1AJj8ZlwV6lGmQb7OpbLXmK9Y31lq3KNKY9o9eD5T0IrtvRNsJ3shC2/xNOfDU+nEbYPUZ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h0Zuq50ik2fFR3D8oXb8Uhf03mx+Kmav0hhjS0W9pK5RKRUaYz94p2HxHk+xmTVr8kxsfc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ANqQ1NN+kUNxZoe8rqJ23Gmri9RBDmVjEBZQ0Zgi0kLY0SlZGZJ1VdahSjrCPYb7zKuv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czPGS1rLDBhVWPwPTEywPNkzxXpKOQjRuV5gzkFlYlzgVMasB0OpxhGzmGpT5ibBPe5hL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7LOp8DCrgQbmbBgxg4RIbWhZfR6RKmnpDEIcks0gd4fiLRbxANeYpzFSOu8aGnQ3cBS70h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I2cM7mWI9SvMJcqK1B0oY5lbfpx+j6sfoTOrDLmgpPdh5kYzjtGDP2gGwdIYCBr3jnSr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sQJwxZPbONSkqGoUQPJ0e8DdSpLIzNwVFDOt6jMlqGm/Esey6kLi6RgIHvkmN+JBh58dG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xt36DxWtXAqQrnAWsD6wkvytp3eNS2UhhKUIfMZasNg+o4vmBIFAQeYG4QCVdOY3cgHR3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uiNndE3XSYQFkXklajNzah0ab3KgS4rEMx21pJyegvGTAd42IxtEKvIsvHuxDw9ZcKzCop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5kUKEUfcLBBQUtd2B/UMFBsIDGVsZXeVE9tTTeASs20Q0UafmAWY+kCFlb4lCG686jxUa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JVBOEbKW054itqy9ILVzsR6bx05lyob6bhgXd92Fd3eXexAeUi8A+Z/oEdvErP9qyzx6r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VGjJ8RI3qWDywqJhgu3l2w1A1FOfShzqNslYeMQX5fsl3mT/AA8R+IOYKmmVeMt3Aw0GV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JBWO0x/yD/uJyCtXiPWBrljVv7gXAoD/e8oSoFLZ9qGsw30he4wyZ7DQEaFIxUQINMFqq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tV1IoPeaMs03wF7rE2tYPAdZZq2guFRXEYQyZ1NbuVPWIEwWs5/WLGjkpD1b+o0gMwHQj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lgDIX5IsILKmXEf64iME7hjto8iC5XhTDMq8piKVeDeU4lOPPVH9RQBs24IhycRErXSCV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+oDCZvMENP7mhBz1jwXgiuxMEu9QhbkylVmt7gOAIFo5mcSZbrEyXp6yw7XmcE55hy4lra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6vZmos4o6QKRlx2l4nlHLUEJXmDeXcyse0LR+sWo9CVZGCPQgBSpSReZcBqh9TCUfSbb7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23WG904VBW94wB1D4iVwLss9GLCZtNWSx7AqVwcyymxDKrvvKclKjTpE3BbFmTXaZ6R6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PcWX/BPwkYfkJUJeYfh3CBmFEGDiXWl95cAKg3cs24JC/WIpA5EK4Y7VW00IISC1VTtN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Ia97txquSHavURBhrREx0grPqukm1vwP19yV167qM7jS3EVgbzDgnnEqIKgOSmZUgGu0Ai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1iqq0FdYXXvKWBJjhxEigDa+kRa1h2/Lskaw5ghN7gJLTBFlUQsqYrVTjzBaLJRq9QzWG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IgUhNaZlYZpS9OjfzAYBVUErZL6S8oqjMRkyRyaQMXiWurLQ7kJKwU3jtcIlegjUPoJMvW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cBhUXLoltaWrxLQXdamg7nmKCPYTUGDpWpbQuM0pb0K6cneFDErhYImDTC1gzsY1Gh3n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fSnOVAYE9ZfIvAGXboLeyGAIvOcADP2TTXsR1LRXcs3AG/WEYcXO8VNrg01XMLu8DmNNZt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JbSlKLrmrmrKlFuo12PSIUPDXD1KfUlxEoSrsNYaeZQOwtOQ5TvEG5zS8BPFmZoXpUqTL0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7xAbSlpGlCD+ixdr4RZFI6pV+k3C500LrT24YQjLtsp9d1NMZ8W57zuDZeJNmdXHBWBK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QNAVW9lvMo3themeWo4RBe4GQ9Y6GdoEwUxRYE7guwPqcEQXVZ5bimVBi61KXxrdUq+l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fUIG6STUPW7ubF6rrHuSlFG9VxLcdG7YlhQ6wKjgZtgBELMFx0KaVVy1VLeJcviLwS1vSX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T3anRCpgBftdwcKXyog5u0QMQaN6g9cQW1DE+Bh8sTOWWfbCnZB9xZqmCibGyja4CIKcdL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WMTO+WBgKDpAWmi3PmMORSg5f+Q7tIVXhJfZjD9Sz/TlBYVj9EpDyWr0gsx66SpwUF60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pDTB/yAoKP9xPQpY7M6d3MOfCBQYkqDzMZgdSwltuhyxvAHmAaej7wQ10CgdoefbMA4lg8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s17rznQfa2Wo3ocU5fWJXLAGVZN0HK9A6x8AEqz1ehW4URqA+XrDhdYAhbI92021+GrxBv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/ciKe1viAOIaJfMCHZixgutSJAHcfogooJfjy0nDXbmBPe73G2bCbtYeJVVWZSmiEShqoY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gq4aWrcPK9xL8kMF8tRv0R6zYUB2i4Zy1HAtFzTzEDjq4gl2wMlmwM4ix1QeRZZG5Sp9R3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d1cMCjqYB30g3QuC4eLuKlMrBc8pfeJFhD3Ey8T8ZCRs9kWFZYyMReWpXb70BN1JYuzCv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9HZ2iw50qDw1w9oAv4uZGqCDW9wJQABfGYQ/CHKTLhhuRQ4lJNwW9PSWuvxf8ajLnH8Tf5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SJzcVqjCGvYxYzdyjUOEiY2B8x6CqTgOl7h3n2O7u0Bd8XCOXOcZ4hZX2ix7EaP9qFPf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MHWK5X6A3zVw5Ls2HdoUdsTsE1r+o6KVzd8R1VNrJbvCzcdhuf0iaQMXaFv2fybDxFLYRj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0PRBaX/YhvlhRbZm3U5I7pTOungZS1g1Z3YbQpnHrCPNGYOczsnKJhlGYxZGYwRXbUDp0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eOkMESUl3fUoFypH164bwkqqJlwwwTiUlkDmKlbjpAOsC/JvUWi7VAab0wm3LZw39S+3Ka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bRQnGLHxHvRsRSrSFTZQVOZludoDqS2nogDAJkYHiM2zWHqEWLc+IbDjJ8xgaa1Uv3pEFv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XUULXGoQir/eC0t6QtoE656DM3jNTOstS7Re6gcO6Nhe5gtHdOAf3Kc3WVVjpM/phWUdJ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LZ9mpgd+biq5YKq4pCaLtdMulLr0MRHwLLw+KmKArD1+pvneOqtruYifeQB8e8Jz4LOCf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36jntEGIaz8L/AIOYW0yWFXhrjvcQKYw0lO0AxQ0g49WJ03KMKDeEKLrcxKeoJUf8EVWW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aZXLQ41UXiiwu7C8pWKlljlMEaovXWMeJA4j5ZIkh2WsLzRxDR4JiCgD5e7D+v5VJ24mY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s4ABamnS/qJ41ohbqviPBIOCtvdeZVK2kWeQdY0COVlVGUAKrNrMPPSypUET2lIvdOZZg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MD5A1MFV4lZHJ4xqXHh0luLihS23F7ZDg8spqngHq8wuQ8CvxAEBUoJAG1aCd5AGD68ys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LKwzeVYcIfDKLVqUhUAHZjEdti+IJ5t9IaM/2obDuiOKWY8QrwDXmY50KBqSs60kjrBal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ZdNQkoFYIzSGT6J8qPMID/7af3DzTdjxA/fEMYi1slW/ZHUPaCmYrVep5TWnrkGX4AmPR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Mmyz0Sn2VLSnNaIY3jZf9jAu4gQAT0lkssVgetmO+kTE5ghqcTu+SHB/ipaPP43IPczOFz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d6f3Eu7uiW3wOagoBFvDUot11WLWWqlgJpmeljzHQboILinzHvKLBWJaubgBM11mABw3b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sMUoqNsexd3CtyFaL8RIavbqNlXl4lU0rcefOZ7gTJJnCVrUdXwwUVsl5eIxdhuUNuMwF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cA1H7J8aG4s7AraFC4VxcVkRgwEEoV14gW6xhN1uRxSawKfEzJ5svmciA999ytuabitQAG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DMsFCFCrC4pP7jRQcRf5W/h/B+T+Ivx+GNpiuYtKrtC9Zs/amZOqrXOD6YxaqjxDkU07w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rhAYNCcI2OjjMOko0WvEd+90LfWVhwLWRAthDiioI6n+5jwCqhRqGpi2qwPWWyYuFUxXS7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Z1dphBp65ikQV2a7LZwxs0rNDdHMc2I5O5FoITAriDBQWVmTNMNQo15XuVLShT3QEcPoT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Fh3M9oQYjuax4jQOpUNDp+81m7qUBC1allbxABdaHtG0kl22Gu6vqCupBww1V5qGJdhBg5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hwQUJbs6kRCB4l2UGUZgT9UKlvALuIm7IzjvCCBQAD1gPVfcDQWuBko4lE5LpFODcS3LXt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D4nvLLDicwYotDAJeCvSAkTFSvwD5fwNLF07mEKEqEFBRcQqts7N2zpRPtlxpErB5lTQ1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9OZZYbNukI+4G6Q6+Iyqiim1AiLXJXhX7g/YWpZLKWX3ZmDDk6dWujKnuz6UV4IWgwYcoO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tDV7z1GEBGLQHy1FoVpbVC1O+z1hsam+xNvMdSuRAscJ+4iQHee7Hj4h6gPJl0e/aF6AQ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kaYne5tiuFwS3impoWIFYcLA3EIIq5wfuJDGIZCC7UJbJ1/cZWC7Wre0AAV59Fcc5luQG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6ZlXJQDC94v8A0QEZF3gLj0lI9DEHkM2yyKKs91uXnwJSxPJOYRj+c2Q6t91zBDOd2I2t+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hYJvAywmszyEs13CjMTx8sc4/UWx81fIyusHiPV5goh4FQl5zCjmWVBGrGg2uAlizoYB+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0jz4D3h2y2g5fU9iSjHX90AOYcRTHbu4tjg8wFGGJFTcAPVC1AVbkLuoQ/8AmGD3p6EX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9WWnETtsFWw7urLvgFemCMH6TMJaIRQdLhmu4I6XprHQeDvCYUoVJlsUqO0KgBxZ9rKS6f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FSn0qVzBNq1eIo6RT6NHQleJU5SqAJeHkiBTa+4j1gXElQgy932RWkXcAnK467po7Nx32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qv3SwiYremar1TFKVbqoAgZWSgCOzHfMoq8pktPmLEzdRFHzAG/EHAyyRFrVnmK03VcQ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bGJWmXeYKCUNpzKq2r5lQJM70litJ1nAMrA2MS83tEx9TJzcBTGZqLiaRwTUYGbuD0doJv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nEYAoaFFzon1PwVRdWsZGw6XAiV2dYIbZaJXJFVw2Hd+oqUQF0tntKCpKWFXEC3xxge7v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qMtgp3RbnwH6hNgJVe8vMv8AF/h/FwjqXDf5ISvwkUfAq+kUbuKr2YOVU5FsBJRgcseK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xq9whhC+E8SupVpO1QDFSou28Mo+isvuB+CbtdlJdJwpS4AXF6LO3eEfQLWjZTDz5thARf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SlNqDr0jrQU5HNTKKgPMqUFU4EAgnBKDyfdMOuWAKMYuuLhK2ho6QQa5q1wRY0nf5+wfiM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xSKYr0xScv6jBgyDq8QAqu6huroKaGGE3LCUVBTDS9ZXlly4d4N31mQPHEBQ8RCzrDUw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0wBepWbJUAT0lWrmFzANL6ZlHUGsSzhhWgCwXxc5Gofh0lPTH2mb7vuCDFMSmBllLYhYl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3hI2ZmSyDEMBjMLW5mx7M9kftg8glYE3NPSHcqCCS3JjEA0pz9UEAVRhCU6UoWYG2unE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mFpzAqrONSuEIIAr3hyQZgm9IHVm/iFRJbxah8JG33FwNRIV7Dzxhtg8QaW1fC+VQiJPPb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y57wBaW6AmPC3OnFB78y5AVybHW9xoUZ8ezA01XKjYjpGDonAbGkMQ8ClbV2Dj2gecBMKM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KUec3siKhseKfEDWNCU7oxheUALVrh6agdZpwh4dZdNROHTO58wUmNHalLO2XMpzNC6ppB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WTbH0bjVKU4gt38TipMVVOKqBYSlhH0I+2MYDu1u4hRbTaxK4HERCB2Xcq5bPiIhodbljb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/2poH7dHllXbN6vU8wiU8YQJYbl3RYKhDKrRCHuNgf3Gr2VgekxVqg3cdg0l/aZ0Fxes6V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Vh6vSN2ADoh/zcz1CZdpRRw/EYo3B1Ft9JRUqCAOJh4X7h9+CumP5IDymAzbMYb0JjjH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6BJBjtEq6JBLXRuFZWV7mXr0IzdyfZnL/AFNRBT9V8Y4UM9IkKunIsX9xay0z0P7bY4283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6QtTQfiYguED6fbCGvmd7+3STcqtRLZUSC+8Pw7mdbjubkut2mrxl8QMJg86fuIvxMBYXu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LaTRDmWyUxyRMlujFxaF9OIhpyQsvaVR5gPhKC0aWWIBVcQSxLRxF9HhIclivRZFCsmY7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y7twx46S5cljouW8ww7zE+sZ6aisvMatjpEW6pJj92Je30lSt194ZG59IEABjMQpSo/0YC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wv1AcnCwJ8RxFHh+5bo3ov7lNeZB1mqDKHkJLU3WIHnj6ZzEhpo3GEVY+TpIKuHn7jIwu0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MGg+kFR+8TBwg3ExyTBFapuCosE3F/CwmJcuesGX+F/IP4GXLuEKuXHHJZdUxqxMAwo06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/sth1Mj6SnXS6M0eNalCkCzI3FIzSXlOXe85qAAY09jT2qWA5cEU6veOrQFe7x6xwigNG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jujoW3Y94DngmDgWlp65hITV23BXscS7aN5KzyFecVH6q2BgXuw+5bLY9IGZ2KjruFNLBk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SUc2sKuWKIJ3j3yeZSiks3mpRul34gF2eIIMIK7i+0YaT/e8w1HBlqOBnUEDUCEF3E07Ed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50JtcxV7ylkW6lbeBQ5XUFMuswGMRYay1qOpCuzHrOIARno6+xKv8NzSZCGmUZdwpuZ41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cUR5/UMHcTA3WZoMNxwNuiYXbR+4KA6QLPECoLoQyXuCgRUXal+SZmrQCX3jco2hRFten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QKElopHrMjEYVPa9WQ6ZSDzdOwQ6+LV532RYjS4TqRAFSVYb7usJWhYHJm/aWAXsCJz6Tr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G2Tm/6hyqpLZyFfJGbOo89YzUjfzMjgZrTRHL95IY5d6S/G+/bh14i2BNulOAwg3MEGGCs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oWhvABN0ap6CNuWcFBWgqAFTFSF66d5yf6KyNNmt9YsPBCHZd4ZlaZFwv5qkBZu2ELVDQ+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8xCFtQThgtDV8pXTrH0LVJprmCqjA8yjT5RRsl3ZXiUwCzll4WyvYlpGtTA9ZqF8fq6wS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WgswiB1Yw2PiD0iPQIdHpLq7pdwU4qm7aqLcpX139TiHBDT6iBDxF3UsEb24JVzCh0Je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dMM7YxOlQxQtacvWUdIQg4u6Yt0/ZBEbYl0LqcqUfiFQFGCcWu093OXlFSYv2C6NkcrHPP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ZbbXkryz/AHqogOJh1B+EWcI96fjmsD2lbDItZMmdVqVg24cT02HpLWrf1TGAP0P7gzESg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0JY247hK7zAFkaBIusjwIzU6CTe1sEYmLrAYqb7QsNWMqLov2TI3qM0rq4iXTbcp1nnYw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cRaZhLeqV4llG7eLioxU4G4zRj6lqGFvJBWLxC6F9oIq6hBaUZcFW+Ipe+ICeUsWjiNZ1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9iy+I9KeO0u7y8icRXluiYJnHOJZDvqDGOIEpTXWOCo5t0MNKKMrULIYlbJd10lOLN7TU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32Uqa4dz9wQE+V+pqVeqIIPgT+5/WL+4D9gIMznw/qB1orpP4X9xWPA0/uDFUu9oowfon9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LnP7Cn7mludP+5pm7Q1cHSotmqdayjWB2llBErFP7hVFFzphb80in3BJwl5uaL34nUQmn8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srEpjczAZTBekvtDx+RECtWMlxSNHzOL4Lgui6m4sApSGcMqyv5D/AFHbFhfN6jKwkF+T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jewUK1C9mDYjKes3+XNtPHBiVHgY4LFGphAGx0vhffEo9GEGjzbLxS/nh7kAgQFgspKk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TmUsoAy7wVBkTOVMA4YnCWit1nidgDCbl0IdFhsOojVKIvi25pRrV9JewDnKaIm6wkxA0F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uoSm0a0wahs4tGGoO8OmfWHPT0iK0TvDL4lqV15Yluh8Sqb64WoxZbF2k9EUahbVFHWKr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ShuaFD1iiYy4wWCcrbFzGgyufeWQDPMLZ3AvURDzuPrYwdzLw/aIfW/LHwzErtBvCLZCq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VA9X7luuIiu9RiglkGqItpGX9pZq7/uKvEgVXmUsGIGK3HBdZlE1DoyBb3lj9brsl9Bpzk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jkLYrvK5nFFGFqz2JQKHiKcET7Mf3LVSVqyVW5RD1OZWDlN6mu7rNBZHij24CuZZWnA0d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/wDI4rUAazeM+0SOY2K8AmhRaQJh7QEuzIMTxzBNqwQ4p6QcTLqxXVi173YxRyzs1D1QL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YX9Q11GEw4XcOKDiuAh0cxbWsEhmmcTCKJVLaDq5q8Sw1Ago+MTApOu40dsurrDXWWazY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cKzs6PMCwGGBabqaisUMcu4KesQNO+jC3jvEACQLR0d4q2FwwfLGT2rP9wMAYAIWeY1Ms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YggkTVVHoRSp7uvSUbHNYpjleSwFYxLtq7PLjtKjK0JeeJ9SteEAHLYE4ZmLC4UJClvSEi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7By8IbgVh1auGwKDRBXQfeTVdUw/zZYGIKgNdzDxoYIx1MF5w8E+Cnuxl1OOtvQhTGOVg7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RVEoj/0d/g5ejQrJvEdiNgcHV48bZUa8vZQh4VCTY7cNWwLu/W5bzxAaucKI8oyji/rl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7a6CLLhaleBwd5UVLdWGT13Li0ae8HpC29sEBtdiidAxwqoqY/wBvMohIJQBk3BSyqUpx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ZHqAD9MDqi5EsSwF0gX8Qb5t/9mq3FOsVmAZb6QQ6REsQ3LnYqoVUpYFIFEpxbDXEKQLYG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3KACznRUyaGsrGwkeWo3ERpYgRwSy45NwoNWKNM9MqWs9UDIt7TJbw6Qt3ZqAl3theies1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N1BGbY94096VFBo2QQGARCn2jU3frGBnUu2nmBKhjF5ih3igHWtxjJa23CZKDtAX9LnSfa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lqIOoA5TL1mZduWALx7SjxAIBwYg0oL4n/BIch7YhRYnwj6gQRuxfucR/N+5SvwFP6g8i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G4Dqn9oKvdo+kH9yCfricUPY/uA34jf7nLVgo+VScc/8AO0W4b3H9TON8wz5QP7jdt3P+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/CwLaeJf+iaJd/YxuD8dnY3Bs2eD+5fbPy2VpIWjU9RHETzxv6OWnrj2hPzFuW1WEopxK1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4u2WtqWhlt64mAcltO69GJc8auxUG7UdCDI1GtrgzSiMNcjSXqFYKAdD0b1LdhoQX12Rl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OCswtx7ItCg8Tc2gPXALkLg/kBy3FcBd0VHR5ODu9PMqXxZ7wUJqIWU6naLAPAqqPbrFT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wm+Y2EWW8xckX1mjTcNsYBxZ4JW0ethGpgIMEuTEHEWvM9FJ5TtCVUesd0yyx6kvchBAq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dG4OsL8xbl+WGSRC7R4YlSPYiKCwIEEp1L+GNGfTnEEXrxYMLiPWMSuO2C4OuG4ZSpRep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5fUiRY+YZ+6O4TzEl5orWmwQDgotuZdWgEDwK9Et0a8Mx8jrFO1dZRHkx3hFkiQozFj7Y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4uFK7HmGRg8xh7/64e1IYrrUvQqgZL/UTZBHGBevMtcEx5D0YbHPMbKuk+oqYjAGVdA5g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cwWLboZVCiUvSLltLTl8y1KjB6do/TnIkGbF8nSFCwVjIGcPmUXkzZOgL1EYNaodBbR0h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X5AblnpKBfuCt9dksh5hZw8SoA2LIxXilxYLvImkl9AsIRW7/AKyg412ggZT1+YISi1kut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uElPGTAV0XtMl3lNIPToQEtyLesBqhoiqNp5iZ8mjLhxXeO7ZLCsEX6gMWbwl+Fa7jVdI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A+sUO1YD/AHD5RwYIUgHMGJK5ZV+CWNSbRV+oq40v/YjutRAtiVaTbkxEWwGC57EMIVg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D6lspTPU3cMcK6PCOslRb47Eo8z8yy2hlY1lKiOQig7LP8R4VVh8VD04mJcn6ol68QC31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Ya/wcS6rhwd+dFQ72vO0oAekWtR0Xw9SC4AjBfoJikSN2fJIcQxhivQGWNnYkMvkeXi+I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o5ZejiLYvimAlbzsKdLCKoC7FqNIoq3rVVDQPH0kNFj7IIbZagi8ptjg6PWzC18FAdiFf/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J2oi809In/EHGz+tgW4SWZMwbgJVohmF+8FSqHUlK1GCtWrjxgfETYqqBpiIWpXa2sM0W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X0ekGW98wusNN4hOgBRUVADTUUJtr3jVWucSjbm8Qo2D2sRYrSGJYqGxmnE6Ae8KZorUSw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PrFty27lOYrGoOFFzAXZXaYrD1iTYUoWWc4l1Cu0rUdErhdS8HRuOwbiyCkIik1FJVjJGs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kxd4WuTpn+pR1vaFZH0jKOv2qVED/wCgjdmnlQ0SW/tIxbEPMvxLHKN0oI9xIUjuWVti4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jcS5oxG77S1LKebluswc/8h2qKiyLixz0g6PwxDm/eKYx7EwYD2JhMVLaD4R+58Fn9kMYH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4aqfyL9TFrRpzQgDM6M94p3goudyxx7QgxmhRcU6S2o/YiLuDARdVRdMlsZqVpLo6XEmN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dIrEEAtQGVhLCxo2QUpPNY9JbJDGIO5xLg9mrB7ypVZJanWPVo68VD1GFjXR6xQMCveu0o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JMqkvRPpMrDYQg2htQgAL2bqkesebfZfVlWH6KHSkzJ5jASlN1jTAKMKgFdWDwmGyJQslZ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Kv8AqGtvGfSBQbgWQUyXM1MQ0hPEoTX0JQngylEXU0aQ7ojbZaAqsTLAWdSVH1BjtzGVh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BysXCgEOiIJL33YIByl2ESMmcG5tidF+sowAe80heSaQFiCuALxG02by3CrlAS8y/VqJ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rOJdhLjFfrCa27yNSlSphYd2kS4WF45TL+siJJUO1kcFzVLEoYPQoiDaonjNxuwMq4I2z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VfwuMfJw74iUM3elgvykdVvdNf9Q0ktpfxNVo4DVzIr0Wo2DW8X0gULQjm2fJKHKBBMd4K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ohdtxJk6F26YUoBgBFq1pQ8ypKbEqxCBVq1uwfRxHBTAau+8z6yrFWQSAtuu+NQJjYLdl1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pZQ5aloRYua9pjgLe5x3ICNQFQmFD8lUDkzxBgeBh5hzPji/o5GacRA01+CtytsyBa1Rb0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esGKdQlbnLL0Omy+0YYfmq8iHFQggvOwuzhzBlIVUtd6wkr8o0fwwuKzHVoj0l8cygoNA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V1lUF8tw+twv9Iid/rcEXBb0YljHYxEVQdrnIdRZlh1AaPohNZsS6pwflCDN/qgCE4A5w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iUXdX1D7z7Y7DoT2lhpdcxbirtUpjpojNbV7kOqgX1BF9CW/E5va4HB0/WDxYn+P0Ide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Phx2e7oI5U0dKJgcGYbCo6Q4v8I8vZ9RZzBQeH+MGfsXyr0OWIZ5Iwy8GYE7UNQOgQUEoz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KB9YvLq4jBAOgEcEqSNtYHK0f28sd7s4VYocbr0hgogwgROD0Kma5x+EthP9Xyi9h9sd7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IKZ5lXihB9/4YZTvKtsvIF8xKFq/zcyYDyv7huEOiyZP1akBgV4lWb15BCjXwP9yrUX/jM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i3qj2V3OJJ0f+CVFwdNj9RdZTy7ii7f1FOa8wgDDBwauVAQHbMKzLXNQyuV5iCrrMVVNH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ZfBN3XWAsAXFtRaCIMsXAUXrqpZeEgXAPMSouGSr0imse5BCzq94UFK3IQNOZdfhMzWuY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bABczvakvbLN0kKQAFdo9jtBw0UAKsOM9omlAGr2RPYwp2uNYWZ1VfEqFxYIJsn4REM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NiodLQbK+76mNB5Jg/YEeB+RP1MoRskbT3CBcm+CJrTIpyPoxb5+DHseNQx/ZK0D3mDiq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sSMMerKDvMOmHUVC4KkMTarQS85KdaUcV3ZmV7HhfEFp6IbDxzFDU1sDqMVFQUWpGVR9p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OhoZQhQr9ZmJxGbaxXeJ6lKFKLZULGZrAUQYLpleU0wcAYGIjCq3odO8F0FAmRgNyoKs3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RFlgKq0xNwS2jh8RwSjwtjKcs7o3MlpfmJWEuGD5j33pKbrLxADBFGu2ZnM7TKBnUCyBA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O8VA4cR+kVBdJjhiETrcMK2tM0zo+2HC4ZEBgpSZaEqOuJ/hOZtxxNI9/FO05hHiAoMl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ZKhChyMzNzIUvywuWg9osf0mtJe1qWMnxCB0XEMbyAOsBbvBxYMPRm9wDZe2cJFQNVj2l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QLcWtqQbSlLvT3gUZ8y0pYgZAwqLl6Sh9BFzhMpXzOO3Zk+qiJMKEOQL2VLTlMIUKMPmOU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3BgDN/URJXewvWGdFSla6FpznrCBdbdHQXxEBIzNVt8Q0A6L5I5XKCVgWAwL08HcqZ9B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BMLtTnQc+kw1AWhK6NaGV1H0C3S+keSCCum69YE8ujs672sJ9Vp3AKo6EfhYtyROwa0pT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2E6kuQCEtq8EvtOlV28PD0mMLCYQdOKa94ifBkh8P/YqktG0Z6lW8dYkWdGA3fkC+sPsBF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otmq+kHF8Qml6F6Ha9XePz4Xo6ZMRQ9aZo6dXhgSs42hkxpN4gFjlC5S2B1YFB9NmUCdSr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1Ol0TC7qVJs+oqRQL2x72rsgDQXvEvIaI7F1CxYLHpM9XGWI74aWxWOkuPRNvB2nF3xs/4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YhBgU6d2GHU5tzBKiYH1F+RW86JmACiftFJitHWW7K0OBDEG8Wwd6gx/7uD3CDB/miXAJ1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cxhCnZKzHhp/JEl7NPhMvJfEagDqzxPrvFTggTcNz0D17yotolecILV5+qBKi4V8CC1a2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ZvYWGORCtt9dWF89kMH45IyLcFt6ry94lR0vvAIJiUEGE+1k3RfxzNoLJ5+9MvJ+0xuLIE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8UwLv/cqHvD4P2RAEy8Sxa/UiAa9sQLkSGC+J5I3eBgrsqK0pYoML0hdvC0XqWXknpLLg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9S/Z8n+o/oNMxWvkpHYPwv8AceoPC/uKbPw5wz65ZlF6/wDxFuO+4/qFj3LS8wHoiHT9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qIibfIIVIMeX9RuFdlf1NIWdT/mW1NfQwaNr7F/cB9BGBgfCRgwq1LXSFcLygAAvEYJ1cl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jHFa4WZfPaaA8xWxLBoST1YaqgbUEkiLWwS14fUz8eOro3WxKj5ZQ3pxG0t4DwxH/AAgOg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Kq4eqWYoW0/U3tlLa8Zn0WJaYl98Px4kn6PrcsKPom1TzKVo+v+5k+7snVjsye1USIwdg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mMdpgayTy/UWynaS/Kl14TTEb8xch0mmv8WNxyj0xDXfdYlGFR5PMvpnclBFUxBR7JshT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0ltV9gna+YmIVSYXl1gKDQ+o+VRqdkhz28wIzigUI0weUCveKh3JzUAYyKi/uay7OUTm45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PKh8wo9UKEpe0ezEeyKj9p9x/Ce0cwhwV5hspgEGo5XYfufPIYjAxiQYgyviaD0fcTEKMo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LvFB/k7ivDqAnENw2IMZkYQz79Iabmkh/w6wZganDnEGsTPs1MiNolxdkfKSgpfeHFQiV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UKzJOm1f7gJQ6QMP1DEQhiNXBcAXVwclU7l+kC/biDNatpFtEMEAeTWZVerKsKv7Y2+BGM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1qKVxT3ZYivmzqfZCahUeDlemo6sOIVkAFo8zS7LpomcRruAuUOWJ0GLMGdWOYjWRbxZ2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Hg6Ty/pLN/NV301eASZ8ZGAjKjpNZIiwQAu/deHzBMqIyUALik2aibd3Fw0K7svf7mUUfK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Th8wzSEAw3H7yTCY3KFUUfNxq94ws7wbBz02t48M62UBFXFTDatoF8ekp9yuVaO6NZl7ES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JmgKHVHMEBhXDR5GOjQHLW/8AsAdlNtgKPox7vKFDA1ZbrRTfiJimlVbV27YhbXvKZRcwC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KUq90rOa1Us54lm7x8HaUMYswOrQ/UyXURHLazrtN/19IF/wYgr0PzDgCjPLUafBdcW5Z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wy9Glu9ajCrUwXUFK5wrlghSpZ6A6x8nrgcBmvNATnw1JDB3jB4mV4wRTZdWv0GBlZe4l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8WVW6PyRCKPrYRKSjsu2QGdLFlbe3aDAQlkeB9kVr/ivxh3vpS1QusvaJW33fktBAaXBL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Arc9ULxCF2M+sMIbJQ/8AmyHNj+RBYdfqixdA/KVmDMFniZCo58FR4HlPudhzCbIFZUme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AnXwCsKGpoqe8nMfgYD8MP1C2kfdPqYD0Kgf3hKN+Mz9Ssyn/HEocjw/1MO08uOkPCfuW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HBe9v3D7wh94JD8jz/RD+wE/UW/ZSNReV0Q0Fz0zAE8CCaXwGFbFwtxx0l9JU8vaaa+J2x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cOsVcbf/AGNUDXK+IbWOKHKhYKoOwPdHkK/+iQphZFi+kZncNhXgFu2EwQW2H2Yf8XJLs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wATZe3iUqFD+suXLxDzKLoZkZ1ZwuA6mpVZjmuItty4v4tl/xFJb1nel+rBdX3geLV5hw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L0ILs+iO6gZcYy0G61RtgZHHEUrTQ6RYRWJTitFV0L+pc1FUjVYrjkiQwY8h6y9g2Ck9U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9RLP0q3DgNGx9otpE4HcqDZrZPMRicoq+x7zKgHDNhR6jNOMhcsw+NhasVPdiHV6yngMD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ZmPPswzEAz5R0HQJe5laOQgYmYzCqmBvT9yjyhOBBiJ0guBRM1c1v8mMCODOWc/EGPCYI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W+07l8q6hMqjCGHpGWsDINxkMlbB1ExKOOxFq5E4NNT3B9oGcQG5kqt8RuyBnAtvNNTF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RAvSWN4oHMybtHQ9a/conXdABCKURdtYx7RBUDfMsH1EdeGUeKLcFXHMhn1h+6hR9nOiB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4Y6q2JVWjp1CLCkAno/uWKRjIG3oJk2alsM1hKjI8EUnHfpNCwpN/AdY20+cZrtGSEFW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+oM10LdmveUoWnpugcXbnmUFJAqK7E1UGttrLOEOKee8oqmWGR3FxMqvgLsZz2jJLb63a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gjIycCN0Bhg23CuKANT17zIjcJ14HSMjQDk846QFiyqnCwcBhwzCh0oDRvND8ekRoWVo7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OFjQuURVCBPe6Oc3UVFkAbM1jamfSF/obY3Z5DPMoeQ1IWZMiVjeYEq/vleekqDsG1idb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wdesU8+I1R9Q29o6cpXSLGIoEX30ICU0HfhLMGVkHC3k9IuWFGuJxBOfW5QvRwDp/5ToX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x6eYFIpBercqvAPmWKnU5eCdcjGH6IIt+gHpt0QOYdUhqnT9cqDrU0dpEh6HV3O/hKGjEE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/AC2gzA3HP6YjcRj0dW8wc5A8YS/EPXQQahANFZ6YkXfEHyQV/uxGLGJSgCBt2HJD0DvzB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qAAOvNSs+JQ53yh/UYOSeJ75myxnEq+fxNh1X1EpoGD5xr1m1hBhExPohqjlfmFUCxaMW9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AmjEDQfQiur2i+g9UGwL6qAWW14ghy1HmR8TYtxGbXxE8Ud4YWzahZsqMt20dVjP/AExqi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38himl+T/AFNtP+OkamTyI7lvivqPbvLCrFXsUt+G/ugvrf2T6Ov9wRY/fPtEkCPlpOF6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+1FXN64UEpunT8Ibhp+gl3SEhymveZQGFviDGYCE5PvcAlgujipso0XMO+vqfDfUI3DRjv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ioWMGW4v46GaH2CwVXSEPwfipX5r8a/LBgwAKqAte0Yj1K4HpAU2b5eQzHz2orZ23CjTB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+sFXOemu0HFPxACDS4sTq/wBQMYWth48D+49sS155s9IqcAaw8VrrBGM6lr5UN1EqGUphZ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KZs8g+I4d8EA1E5T3OFNekdqltgc8tQkoqpzvv1lqCaTLXFxKKmOMQgTBEHzUXAAOzWal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QxrBsRo7o616ojitVilAT1leqquDmjahT5j+9WGj0WFV8yx+RomcLweIks7sGe0v5F8Rx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u5mfiao6GME5hCZghuKTGCb0dN1P2zBBx/A7YbgeiR2uVH1MzNqA9JhgrAEIt4FVYepzF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9LdgOmUZM6BYHqcx8VU0zHZOv3QsGiIN5dSmukT7n9zCjpDfQmCGPqlXgdcQCGo2vO8zA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MxtgZQGxCFVUVGYAF6w8uv7iowlV6vqVDgAuWuJxWBF8hjHBSGuXb9zIfKtrD/jAggFW0B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2epPVhtPFvY4O8Ic1CfmU95fMuEbuIbBxXMDgnF05HrKFFGwOO8IGAVVxcAVQ2YHiHsaR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5mw2LuLpKkKBJvN8j5iid5yhtUOmoASlCPWZ3CIyZ5gKWbGwHEAVGUzKUdDiNuljq6ljE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cr4QsExZ6HrDSOMIDQ4s09ZvPdQrvA1bbuOsQuLM9SFL2GSK8kR+gjTBjczwZSDAdgLJw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yVpjjhI6W0oMacrGVL7pALxin9RBgsoTY2eY0MlHJzf7ndjmyzycS6VV4CYoSg9YN/wBEe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YmiKruoAu0k6qSodn0lg6xZrUm04mBTa6BDhCscQ1f1zRzUHVqM8UZeB0O8oDCIPiWpyn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zwPS4rWhleMWs0T7HoQjTFcENmGv92CVUdpj/AA+FeO1x6QzqFPYhMdYT0Psg6wlLhTPYm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CLWbn6/slf4oX0JXZjwMrqKl6ftMn4/VLSOJmp44mKl01Awu9mIZEFAUdgTb0mJ9RfL8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/Gl0ZbZmGkP0JTC9BOD8+/qA7oOqp98P6JtB6iUSqjhBE1THQc4LuuiRfXCgs95XosAsKK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zKN0ZSXYesAXwdEKtPrDonhyvVPAfuVaqlwF4UOBebwPXrD+p/kj4gGfUr+p23rMHn9Ofm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Zdp/q6wJ3Hp/c7j4ntl8IiO18f8zq+iynYeJKLb7J+4jpHixPC9UqbQ8uX/JTtcr1/rguh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PKkUY9tCtb9MTpfH90u0vo/uWafQjLORXF1t6S/SBnAwQ5TtMWdQ5LgWdAi9jddYhRazb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R45P7oYbHTDGlZgFvif5nSHSaNXiJrv3KhmjEq8y4Mu4sN2mOZiRjWJn8n5v8H8D8MJzp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8Z3Os1WBo0rxEwgCjjrKOuUc+hmf8K1uYKJzIrPWOiizluNjxiXjiqBaYKdPrBGsIvej2G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7RS2MtVnC9ZQiJGlcY7sq1bx4Z7erEKttIoxM0qUKNyhcZdDEbVYO1yRmWkICCannqu0ag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DEgFUrm76QwNz0X9xxDdu2iVY6DcqvQNJDtNF7TFvR68XLM22tPWB2QnxnTlx9IxG0iUM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eUQXg8wL/wAMNhw2FdmKcUdN1DF3kMxxoZzDU5j4QuK/Sf8ACQJFg1DXTD7YF4Thj2CQ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daOOsHRyVMPQyoOquCit81My1lzKBSLC6jqghnUcUk7SJTHM9MTEnfBCl3EZgc3KiEzDPW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qZJUBfuhBVhJi1YrDd4oIbfrZ8sovm7vGwBqMlR6LiWGnBWIq/wAGSYqGyBLd9TtFgPAU+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YpzdcddR6NBKvan6iUzVdFNg7lRDMVfoMfu4J74A0YLe/MAlQ227CtzLYRTm6+sUVKKlo4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FOWBoLvR3gkghsTZK0A3Hwbz3ANWn6iXFWwlUZY54gxK5bS2r6UQN5UrhOpCCOyqbHqy4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guFRdiVLMHV5iaGq6ljrHmW7fZI+DbG0AVWgDdB0ggUAHSAEujaGi/EdCIac1h9OacJG8Q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fPESkBObPA2TVDJRk05lOxrKlvBXaDQJTUT0ukX1g/M2odt7T03cw/LAcJgYfEceFGrulu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RO1NV4l+VqckICXD210fiOmur1U1cx0IdkVmowgSlTpfMFxba3riUW/4J6cPwjHWKV3Kj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FuzDieTCfWQhGFHBrsd4RVBmCjocL2iQpWwC/wDkqFg1YohR2epUqKLJw079oKAexx2g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/dhM9BS3zA1tY4IIAdIL9R8EGRmI934YiFBg6sII4mXWr1SGuYGd2zodiCCAYzxBbf5EN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4guPvCxmI6HHVgXPPLTsOPMAxwQZtMC6r9JxHZDp5vQA4RzV6S/DNKB9/B2gpT0eLO+Yu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1kWFvzgT9y5s3zRfuIMH3YptBuj9kRnVYVlVwUw3+cyz8l/ab6DqiUE7I/wDExtB60zFN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uPsv7l64W3FcysVscf9Q5n9H+4crHrKXxinI95BOe4Fmr2npnwzhM8j+4IwXi/uFeVG7jb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DOQ+D4i+L/DiUP7D9TQK91NJ4qEG3PTANlyWAhyNTFI9j8RGDxKeKjlGcGiWcw6lfUG0g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eovJELPqEqZZ6Il8+oMesPaVDa9rP3A3C8A/cK7ImvFPibsGyRV4j1BflDEqAMwW6Sm6ql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q13QMxUIA004nCJQhS0PDxMleqDDHTLFtuJVF+7MPD+oKsDY2B5mU/asKjY3FGvhgj/sFW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BZLCbcOkfwfi/wA4lzP4uXLhnEH0NAfl7QRRBuFnW9w4rgk8shmrAEuHF8zCYCFmi66I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EviHD6ipdlKqum4kyyr9EsgXQHcU6Gh9gHhv4GAPcFNiwC5ObeZWiLe5Gyiv3Ku4o4+K2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Bm4zlOPSDUAdnhPj1nJONxti65qZxqc5HTgnsyuVdSHRs6+Jilcw6iS5dpVoUMZqidphVe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eJBvY502WRLs7A1LWzOhAuk0/uLwDZDWRUS01XI9XsQc1HTdeku/5TTq+kdSgAHOCKvD6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1jvFdn9Ia2/cxPQN2QVgKnJUAtinE/spHez1JtId1HTD5Ya0/lJbA5vUKRmQ6yWa9KKnCv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0rUAqJAE6MSEHaTbBQMAsNx586EYPWIV1X1jWB6kp48IZwQgvLiWp2hadwS5S3uZ0p8w6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6PbDXmMFNdZklz+4LV5DpADaPmNFtsiNd3mFsK4hunMZSzm+WAJQs5gJse8QU2e8FAJ2t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zL1oBrggEAFpL8suKldhpVXTwRAI2GuI8w3URZSlMGQRBDfMt7NbXApbJgdJuDNqJkG+kV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3QrHE3RsNv7nRQMLrrmY98BAesQhAItLCF7uFEBEqUlN9MkRLW+FvdrXaOJXK3UeKluKL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x8Snnq4+9rMMJtkAOAmEmwgD0uGMFVBCNGjLBRypmsWIHN+IyRDZH0nEFOYVK5zXJzG00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YDNEVH0VnkiVOoMAmAhVl1n1j1xylMwrrKI9I90gM1wlOfMKORZqneFzWVdM1jNdpSD1N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CgZ6RJVaclly03TqoK5F6HpCuWq19Zbjqx+oA/8AiokJTE6UgXnzmYldvP1Msw8ZXAQf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0JSgAp1NRoebx0hLnOA3/AMQZbFGkflmU1rUNCJtib7sdBpwrxLgBlcvWVi7yK8yhcBzBT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FIt1nirgtRG7dGGg/wBUTgdCPGJCgAjV6Gp7joRAmqo6hKUxUOH/AHU9f+l+Ls2WEnYDI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Kw3RH0TFXCmUm15hkGA4gpOhhckNw13l+YYKHrJQEKSH1G4peMylfNFfbD06wCG+7DO93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V/mV2mUICF2QRe1iH4iPlzBN/KCaYLiENLJ4ig0fEG6L6PdGU3dRfVK7w4vlOt+CQH3THo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GlOHiVLq3iFk1x+o4aC1Iq+K6Pia969RGZ+XMPC71qpTLgcKQuYPpcV2XiJ14ik/QKnGp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pIdhUoEKOln7lzU72lT5IM4y+Q/qALruo/UDof2JRGvTJWZ9pv5gjPvv7lCkPZyjdvaFL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TcXAhSZhkS4IrMi5dUPqLnXUhgrZmRfumlzK+F9IrBeVvxMu4P1Eqa5faYeL9QDllsXq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SzgleMTcZXJtURcrQKb6Qf8AwJf8Lj48xFITtpHjUbtpfEtIO5Wzvy8Q5Ya7eGBfRQsUp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EZUjb0jaRAdE58S5yFRAqMgUrrEAUPCi9g4gVeqG6Noco6MKg5EWvr3jGvK5mcWuGCZEnO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3Nj5lVAZHuiq6UCscHZlxGYsmSr4a4vdd41nRoZZw1MFrpLSphuldIzI0AIUZ1CfiDYU9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GTc3mMnjgHHIOneCI9XBL0XUNS0gFbpxcBi6zEKoBG4wEBVaQRuUEujxLor4gFdZGnNSw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y7RFLBmI4CGzV46w1qlhjwWR6MTyWes6XyhjrUayprtCXKs8QxuTEgBw9KRYIr4i7rdo3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3YPod7xOk61az0mQQUgcUdFMS2HhzRG66HOWA1hnnLkwmS37lUxCoadwCykpSDQhm3TMX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K895bA95lQOnRbW3iK2AMbnm43UBOsBtKTbNEno5hwDc2lAvd4BWJ3siaC4zrhGpV6IFL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NSz1hVmzrlDbsO0JXsFTxM8hE0PSKLhXeC7WW6yNhQ54InNTm5Memthyn/YXVJUaoaSPT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0EJxnjLDj1hbRSq8mYWyAWoaH9zSwpqtnWaoudIrL/dIHRGRtNIUjlahaeF7gxcGBZHV0z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xNAmF3Eqbpg6mIZqcyUTek1RaxGA7hbqYWDcdFNNwf64cUABc8mYYoFSpnuitbKWz5PqK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V55mcDpRKKFOc5rxHilaHqFm+1dmZDqXLwlnqHWFK2sXBeLOY6WsSHK8X/sSoavPpUVuQH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yggvXOkUIOL5hXTP6JQxSKeItDYbuCjBVhuQhf8VCyxQbwIZeUsilCweIyzulwIs1AaWOC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eGNlexApasCkQOyji+ZRqL7alSHW6PE0qMC7WZdWrk1F0lW8AwV5SCGJ6kGLn9RHm5oyvQ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Lt1c4hVNruoK8f8QlwWX+6jy/7oig58s6AwoClr1gI7Lsv+5gs3dmqxWoD/HwQFY3HSdQ+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5Chv908+eDf0ivAsNdkDLBrAt1D4QxD3LB9mLAzbLhNQa1EQOLEOb7y6aSqoahF7SjMgz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LgD2l+5BbUqW6PeX8xX/2WiBke1zIlYIRb9Q3h0lgdP7MpLpqyCiqasqLSzNRL9IKye9YF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lQpXhv3M59OX9wxIC/wBUrraOOSQTp7XOi+0o9PaKVhfBWY3Ur2JOE8Ik0+U6oerEGaa63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BY1EHY9ZkDmy4c3ugDJiqgToeuscZA8VEjwAVVwNpS9CuID3VqDLLolmusoL7UKtY6wsky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9K3B7L6jR5BtmBFYiUlO/5Cxs3lVynqIpT/aEP4P/AIi6WBcbDiDwE0QOXI2q+6GPCHBR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g8QyTwAqAh/FxbLIs8WrvgjtAmjLHRWiv0PSLaGlMH0hm5qVTw9SCZ9HcF6czAYsH7zDoI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FrJslt5i6kcOEItTlB4inEc7dHiXi1cNS5ryxmW8UuJR2dpSK0LHqTCZrF6fuFdBRXSNn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xRMl35m2Hm1zb0ieViDaWs3oJd2JPsS/MamsrE46koTNFvrG9Fa1Lw7JYH7mQX0lZQqI0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e2wcQpb5J3IZLqYS1BVpbZ1Q9OYZ2SqhsuoEA0hqAk8oGzws1acShNhb4i2h5PDpgHZC3V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g9AH7Y56os6PaXBYzLeHtAgAqukeYyN1LDN235hmA10gXNx2jc0rxHwC5wxIhYhxVNdal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PaEoSiJgCesQq+FxSXFHvELXtRioVkZELjnNfguV/wBKGotRTYjs3IQx2F/UYvQAa5pX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NlBUpT0Dn2gBZhNNWKHgxGDFYvdLNPR5lqKPoTcrSUHLGxaUzE7KPnc7rbiPuCkqBeXtu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a5HrzLUE8FKoFaLhetTACkAtgwU8YhAflECnUJVvUFZ7O80+TsCP9koxDZVYr+opZV1jF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cpZfk9Ioh9I2hIqjhevecSGDpBhXW1oO0sNZXAOQEZzxLLlRcVbBghWyjZyRz3hJPlozxA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3TOwNZOsy4XGilUui3zDdSBZSsjrEpW+LQ1dg68y9fqDmOCXNhq7ITU8rAMVbFWfatOC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JwZVGpKOEqc6RHFCKDl/1DiVhWJRU07FGHsQRMqGbuVgXgnEQXbRZViv1ebuu0RtHQY4m+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2rNrtFsKOCJhSi2tSvB1M+Y+kOV3Px4ewDbGQxzwDL2lyBwejt2gUg8DRhhhDSdQ/ARB1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arQlKUuPHby94yQ3K3LefSFlIS4uifE7kL8IwUbFyoYCiVVqK7GVo2p9QyrzctLuuk4pUH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ZuPS416VEqJd45/BhrvcIX+rhHcNTa3cDZ0l0OU/ULQr4L4mYWc4X+4khKFC6mHAQeRj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pNoTzh8enkY9YntBLMMahyxxPFPsTcxEs05lkye8XSBvyDLteqCdS+aQRk+I7hnZED1noy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BqT00OlPquCPorvuchHVX9QHx91/UD070sQ2F9zBOb5P0wDHoHEn2jmDJ8H9QWX+c+yV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h+THpDQVlalucO1QAVliQ64BWvE0fESXLP0mMGcUphLZ8y7iGnl/mPgxSKwPzDtbly5f5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skSGuXtGkuX/O5cv+BTguDYiCFI6SIVosYRZPmPmRWVepAqUuiHs5hTPe0gLxfeEyyZb/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EXtA7q2Qes0jQomd7/UbAohzLVq5bKTpniU1bAW8MW9tkJMEFDbs+IJKUe6NjAHFQUoBR1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Yw7HrMrJkUNJNJirOkVVx0O0abBY9I04Gjdf1ELghGujKgI90QyoKDI8Sq69BFmwBXGD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Wq+M3DaCRWL1LxcHiaWGjqeHpFWU5reXtC9ifcNSsl5qJQ4rpKI6EKldwdVqY5gtFzBM/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9kGScnq+oMwJU4IVMu6toaCVgeVhJZKH4QYSXZtupxKw+YAW3qHVWUTIez9sAQWwDH4C+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E0mr0uURJoczLMjfSHnhzLgNksHP+KA2V/c4B7RhpidUe0R0TMfXUDpEdbeFDSVVvVibtz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hTimOx/ucP+pi68hMIUb+zzBuiWq0D9RNZNdFYHSN/EOLbDBD0alZaKxiOBbBSXjowIVT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1Zgm8lsxnlvUpFSAtGANez1iFRaEGgHu+sFGM5mA7d4QLXFQJBKaAXtDpjzNMwrz6rm9ji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HGpYWvYiA2kpW4qKUuZzWHvLF2v01OENVfSFQ5YrMTswGM2ylKavCsQafKohba3hGRso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akyw7cPsI5Zb0xLNToH2wuFr+ite8snQtwOAFwV3uVXGpcvxRbrTqXJ5+mG783l7QAy+n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zv/iVGxFHvGGF+qGjTFZPRjTvbDCJqD0iNrVabUcB0hANINjqYbQCGwWX/V6ERFt2/o6E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naaJMT8vhBnyJiUCc50tzJ3YcvA35zGq4MXc+GaVO6isjFrQZWPLZgqpWCaEBSobf6mMX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NRb3P1R3QY/SRa4iEcGV5USd8In9QbEbbRXWEcfCojkxr8LByt8pnjcpuG3YqYaS2YBiG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2ZiHT7Ja5gw0QN+IbslqdWpoTV8XtL81Jgwt1u+YqQHiCxbK3UaKFfWX2peYdhQ5ag12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bcFDiHFq4s9K/ul0fQmBlEWVQZ7IhG9Qd7K6zteyV4D6SkNeJWzmVd2xuq12zOdANKG5rB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R3U35g1xVy4su+zLcrsxlljevBuAHPqQrzfSOcr5MT4fRKUKigCps8s4xhKHHvFDszqdSy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O+iOYEtUi0o6SnlK23vKABE4bxUIZHlOckKyzggYMiAHDM1pJaA5xLNSrlm6KgHZFMZzD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EuAmnkesQF7uwPF7gILrJU+nPpBJ2R06seZG0UXluC46ETBaG4SagqrET7h5Ow3aO8Gy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gXRLOyrOqympWTWHDTUQMYLK9KGO57RFCZre6e23Pdl/BFrP3q6y2CRQSthyaol6qLsABu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NBLUPTQOxEJDKXrr/AJA0QjtKDOrIvKqCXAxC1G4lw9FTi5bMNjxW89IMjW8J6WHaChWLE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7gsQacO6zbNrj2pR4lhrMnfdgGq0ZMPWVs3SZobwINE2jxHAPXGIKIwKJV0ZjsSK9Zl6b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8eZmPWH3Edw0yuJgZasxL8EVd6TsHFzEahKUx/cT3luGmAQ8hPm4q76+2BjEMPeYxUxmp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+Yc9koRYI5O0DQwsCsuYBoT6jCCrRcuSbj7pfgF2wKEyMTl5RhquE3pzmDwMR15gWtxd1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vqPEbZpGIezk7zPAigx2DidjB84dCVErKEYKTr/UqJ6zB5jiUWh44bXb6PrAMqMHSnWAqZ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9LG0GvGUxoX4dZRWYE5XvsRwJXR42jqMUrrhIvGjrGNUoAu016XKsZsNNdYwot9X0Mf3L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LGBMiqEMPPeoFrAaXMuFFvl5jyLLGhX6iDtO+rLK7I62VUdYsGjmIRQXwShYX6S0aAITc4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KtP7j7tp71FRbbfhgrV4cGlfiBrWcbUBbc19LMk3IAUlFviNohEHx3YrHp1EC5qBa5hQLR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0UxLo6T/pcSykxZ99oG6TAfqCZqO8NhE8uv7MVy1GeSVocsSxkmXh/eGiD2P1gJ2XZfaPY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j2P0Q2NT3B+4tEcGqa9LcpVc0PnYC+WO2+joQ9Ch+hCHqn+j1Qu2Vbr9M7pv4hOZtVQRq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sQcwshu3SGlKVteYPE/dlDJNJgfX7sGWdYBXsfMK6JZ1IJe7lOIpb3hAAfYjlmVQGspND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VIsJVm9cZQZi1tS/WYDK+0KJTrrzKZLz1g4VfXqL1Ktqoaev8I75nE1V0jGWQ/SKF5hVp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JoiSg4F8k4AXK7QgGhMOFxquA60WCcLjLqzvKdViUbuvqE4cFqh7QD0OYkuuucQaEzjkm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6BK9GH32hYXmX1HbDgoLgUC5psytadrJEpQO5jEroOzzHhYSz/MEPVFmzxKBGD6oGdzaMH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i4ReTLmXKIhg+sV0vxM1iyh4TDBvtdGL+CP4P5XLhlAmfqbKH9Rqw2uw7rGafmlQ8TjO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CALtHN9/qU2yBkeyuI5LYotndyi0YGhREqbm+0vaqgDGNKdS4ZZTQujdHL2M4nJBWbjkv5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YzqWtN4LWYRCruuBiNaL4IrjAK5vSZncTU9NO8qd0dkUMXGXEGJmQj5lpXZurwRgjFFbF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GguOT+DddEpBubZh0euCaQZCYdh+4jA6R0Iw6HIPqMOAHMpES7HF10mh3e+0MgzluZY73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4lbWmMPHNAa6Q9Kcdw7oOnmLU0wU/Q/aLmKgpwwWMmLUqw7QUIhF62xYZgXEufEvllK7xW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7mRFQ4l9ZZmLBPWKfDDfZX7jsYziUEBM7lT1xLge0HsTUbdelzZchmBqN1jiaxKmXFymj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TrFF3UA5ZUoC95Y0DwR6RhUP1GDnEPcC8ER0jS8xs1YrNf8l/bDW67iBNvBMnDF58RiUU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M2RziLLb6efXuxkXVpQnXEHXXVWgBiXAAaBv+4gbVR4jQL8c7DxUs2FyZbxvrmNJTVmKU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crO7iNGhO/E6yr3jhsGVRLZ6NyviOGWVsA9uIhk7c2u52lyhSqJqFxgJauHWW2IHnwbME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QlsqQdK+3vEdcgT0mIvX+pj0m4Eu4OeV2XnCGEERz+thmABpx47xWAVIcFm/Mt7g7TllU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d4eWC06q1WooZYLGKkypk8TaItvMF8XQjlK0Rwdv7jtBiMv0ieRcVW3czLu/LDjpiK2Ri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kecM8hB8iHP1/VBRBq/xcPyjV5nAJT71ddCrgMx0HPeYPzErP+qS+kFd37kuYPqfxKXx8g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KwfK69oEbhDQf6JsxygpOsWO4KHlPzjic5Alijb1MB4uI6rBVhmKWyG9ozQjmz/kCa8FGL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TrejgadQjV5smgfmsbAV4Axl6UGW/wBKeTXXtDUB6KQRqLA2wrXYC59YBQZ3EWgO+Yipc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OaPMQHBmGx1f4jm4+dxeqpR2hjYOSY0esoZDI+J2OZRIJdGIh8/ks2SuVbnqiFTBLt6mB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ljqUj3jdBQSsRo4iVGOEexcw+340icA6o5SzVLWbZ8hAQbOkfgxOwXS1TfcjVXEQA1iE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rQCEyP0sqj7MGCywd/5bh+TGostKVHQSkjAo2O4/B/6MMAwOsysuKPEjDuFYprpF5q19S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3pgovEvgbFHUNSQDZBPQ5WLpUt2uFhHkvXaN8wo8M4l00CUqA1WXBgvllYkgrVnUiSThF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b/UKIBbIwZyi2Xe8RcUAgdbTq82W+IdAaggUcjmZYnQKPKZ0qa9LnECYsvuQqvOVFB7ES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YtN3Cj1VwupmiPX9aev8Ab0jZblja7EYuoBoUfqWUol7Rtgg6PQNdpgZGJhfQ61EbnG6Z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tgLG0FnmOMH0QVs9KL+fmaLXLIDvmEqKq+kK401BsjbBtoVGr8xAMChdz0xM15IWcPtF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+kVZvmDwvrmOVgWYGOGYs3zHLMws3VcHmp76+4VEruque+wydZk5hr6yhYDP2IsJ3FQPmA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DbTzgi3kxTKMrf6mWH0EHiNWspm50Os2MVUdA4/5QB3bLpM2T2RS9wX0lXyE2F86iMcoP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maqIgcGo3CKdjfmJRwQvDc1FFG6YbYdOGBSd9yvt4qgUtWoFUNDVAd2OsrhTYlKIg8kAo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eamd6bzwx90GtmKNorXtAXLbEDFD3ibbIiWEpFtXBog4F50GJffuuaGBwgsuT1cwsoBfF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ctVUqFb4CNy5nl+pkB9UoIFHUpw9oR7Q9I/If1IVttacFEPcXB14ln+DUq732QLCurZ8E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8xU+Q9iECb0VKrxKEcbULlMULQDUyAbQGelxAbQLvyMdAdre42QxuoxROk5mQwmOiry95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Hi2L5Y1cDRsfPaEaIstWkMAMGAr8DBj1uUD5/Ccy0Da9CLtK06l3Ly439n1gGQxGisaoYN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VOLi9S0kre10Ew1ULRxnuZR09c4OjodoFIUcVFmmbJUV5lfSOorCQihV7TfPKi90pGhq2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jQRKxHbEVvxAGAX0h0I9L4iux6hLteaH6ilDsMGivWWlHy/ZNB4g+4jHg7RhgviyrIONNT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KvE5W7l/cADvIXk5N4hDAsLKZSLqiINGOsoFMOIwGlnzEkwbzcHQC+Jiv95m0rr+Iu0X1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grnKQgazKxEuM0EpLl6/DDqLOXUSDKz4H8Y+kQ4UIlzhicQIBnUtA3gEs3NcTEYniwalx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68w+6M8Cly3HMOc2B9oQxEt2NmodvMC0SyLVVpmCTwjpDX8GdFuhbmMAeHOA8fg/J/PmJ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gRltAxsmfayNXtlUkEKjYni4fowpmwzD95uiee8CqlNhESXMOdJRwpvpiIy7UULxbMYT26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uqCRYE7FmnNOrLLjYzQDTjrFrLCgY1iodgEiT2i6u4aWWUw7K24JBTqvDLtjItWo5NZHcN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EU1u4hGzBYLRco1WvmDJZOAPsYNRDd7G9G8B4hMEeqLgrpnEe3aurQZvvxAbHI5DXoIsF4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TSNUXqbeifqKwYC2m/EoWAkIPoxfLvpBBRXST2V9kFpPuh+4WZq6B/uPL8+vuN2bWsq+J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sDwo4yndIYAfD/cOn3P+4cK+SiskGRBHdIChv0lHHr5+oU/C/dK+Xyv3M2Q9m/cD+iDE9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QceUL9QQZfUZbzErpPeK370bjN5l2hz5gOoZc94gWfeD6N+YgKs95kUnvK4yTZdVAyVo1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gYezDDD7xvtxAdSOaZzHpHJfhm1cYVbleWGTyMAbQFKMro7+0lDgvvF3VHwQq7gB1dsx5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pbBTWYqBajNmx/uUqKC+h/cQQpZR2uWIqfDi+0CrC3FPeLL5RXQbUCIWN6FkOHC9oNsDq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frKoAdrWqRWnxEcKeRriJwkOwShrmYZeXKMURUVUXROZZOEDe2mXG5YOa31gXTC8ROTg7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TTvGUM65vGodkCuhiBwL3cVye5l7W0OgyyAzi8fEdEVIwkWhclbFALOXMfQsi3KEHBRC2z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0sLAgp6W+ejg8xvE1eheCabKrTpmXbMqsn+VBwSaEuHEO3LEGmiBAQ8pDRlxxI3zbzV6l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l6BGW6DpA1IAinBRPMPxxMS3pmDzfygoTiQ59EwLpBj64Ho6pXCWuFpzcY4g5JUlIEHaCk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yIfiWN/upe10G7iQm5mgfQgdycAHSxFJJAoMcE9JJ8sdfjRyrrLgp+sZyoDNsugeMpvu8R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zcDc/U9x5lSmiYQ4vdIh2iTeASiIiYY6ZoDDV/ih6SjpLwC45m9ezPZLW8S9c5Ry3qr3Z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AWrx05g1bmWIDsiKbUy57p9zYdxwsHyjsV1+ubMGXZK93LFriDHzEgydZv3hHc2/jiIM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UjgHzTs/DzLhKNH90uSdkQs3cfeZm+6uCvJfmO6I3sAC0KiPcdiVApukp9oid7gElZdTE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UI+cS3oypuoN/hYwK6jMvKYIfxv8AhX8SUWN6LqAUewYllVzEANVGfMuIjOIZZmLYIUPLB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UFjiGuISXS3TUrBrWUoB7QoTar+nUZbbsGjoGiIyb1rS6ekIQSaMHDFj1RjFNLtdX2uG1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FaOFcwChadYEObvAaujqy1nNjVel9JgDGOCilOrt8wRKqFOVyx7Vga4uH1IqeRcJiSw5R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Rzx+7hEXTcA57TQzVHK8DH3vwADQDAHQijrQr3haKGqOkz8SqhgvMG4JGjiK1tlvtDQNTv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HwSnQ9pToe0aNHtArVnhnR95BaL1wKqL1SrHyT/rBFtp5MGzPMkTa3dMeDHDIiGaAgfM7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AmI9nLj6B/U6D9SLikU4UA12iA+Y8T9f+5h+5f3Dbf1wv+IQmgr3Fi1EyOcJdMCjkMBA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6kE3XzOqjtmUbTtdjIKrwv6j+ahwaSzLbLWQ41MC7Lety0ofbEq7VnHiHcWdW3Kesr3Rx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vQPFZ2z6HyXj4qVO6o0HcGEr5QAgEV3jUbNjtL9KjLD6VnkymoIqKdLpWY1LAiaevces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XRF2l6DK5UN+tx9KbBui6T9xp6Egt1x6Q6RTkGAA9vccrVe7Kgm8PaoI0IHU1L1k+KRab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EQBhatfPXzE5e7nwH9yt2jBU1eOC3fEXLRRgucuBwuOkFRw6UqLGYAYAvQjod2op2W7loj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8n7yggNJm1U1F6x0uwisVEtlKCK1h8uJZracgYOaHUM+JTwNPq+vUxgOsGqjtz1TiblKUv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46Hiby9INhFedy22DpKm5XrEelwmC1R7zAnE97YNQ/wADpnhL5FYzuajbWL9IP8KLrb1l2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TszCKnW/oh4NWlVUsYKsv4efMx4BVNLX14hlBKPL+oB/02xhz/5jHay7SoCBnXmxR3j/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ghFXrKnt0gxLa7+cYBgQsSwegeiwgOgQJx+CdSYjhabucO4b/ABwkyvQ+yTWPJ1iJ4X2Ms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p6SorNEMKvJ0nC2RFoVuC16j4Wbb/DZKvL+iZWwNe0Ndw/c0TFR3FnMv8huMD+GztPnwz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kU2P4ZbioukwUgPqEXQS3ASytMFdQK1ulw699ZcpYGd7mAjoIMIHcsRSoOUxmtBiFC0aO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GCMgMHiNWCvEXxh3LiXofGJQ6PmW3moxYqFUzYcpEi3L/gSvxf8A4X+blCnVa1EAKYBq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23TANCUKMAdcRxKYDayV9oGm6SjDy9LmkIiUZT5/5LgPWoPiBwqcVHU6kDtBOOAroMw4s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/kQr3mAMygKUGnZAkzkdPHe7lKp0xu2AXe9R4iCShsSxwkbg75sN/qDvJB2Z+bndwV3J+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A2lC29eY5laqNj0lNQAO7DSejiADVEKKN8Ev0RVqLU0Q7fweYOYsTlpgy/X8XiD3i4lxj+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bxD1lzEJcuEJUTLiHiElFRO0cyomYhNcRTgnLX2n/wAKNukOi9pQYCCs0+FHrOmlHaEqu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JbGZS/pq4OBqnFwLWyYxQKm3iCLMHWYOFV90N0FBpI2bplc2vxvxA97KFFp/yHB4R7K2n0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rfE35msRTlzcRi4FVlZBdviZV/wAEtrvC7rDdnVFsNVsrpKPsRczsxjtYPgte51h/ZYVs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rBXg9pUR7mKUF6K34h6JcQDmsKy+IlQqLSmuBcejIdyhevRv5i/FW5ZhQtcYi9GsHPnBlQ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TEAZ6FtRQmY8wN2qnXWOSWOLG7jPI3etxTJtF6g5tN9Yauy2qYgG1afcsIw/rJYa0voh21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Oo2BSI4NPuXGrfCAE9OXtGqiqq4+IrTt0VMAksVUSARXg0zOqGVSrDH58wSsVczJkvzFKN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/t7AP9oBZsFz7MsUVdyoHj8FdPwYqx1BXeF8MM2Q8R1rLxNm06/8AIHakBxGg94MPX9E2Q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tUByxONk3L56QJD7lWML1QWgYKMS2WABBw8W+p7B/aOorH+MwIJFVYo4lRPl5mAyh8iCg1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eIAwSg3L9KDHrLgFdB9kVJqsQJX4PwuFxafg/gWJJTvS+p6hOfiooCj/ALzcOwja6JGw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IBpcGogSxt3cpTT+02WPM3R2Lq+8HNHMwE7R0nh8zc8S8RLYYMqmV+FSoziJ+Jg0D2obt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hTANTRUK94aFRrhhKjdZuOp9rLAUlQ5e4IWg0OnzL3t96VOkoggUgXeZURun9xAnCfEpB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15DA6cw0O2cQ/B2iHMrgK7QyMnZh9H8L/ADf5uX+T/wABr8XBYzMOi027HMM2VBOI4F4X9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ketMJ72l1gVmupBc1rmYw1x9oV50j2hM1crRbUsw6qKpvID2my6pI4vrdlMRaj68MpkX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uQWmKtcPHaCr+KgtgEoWNlZidvIw2jsNxzmhsapKM1RpHCOTHOmou0poarK+IdoGml0v5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xq5eczpyQeky0weZRY9kFTpBqaS0tNvwvH4YRFTAR9srKHZqAc/kRLgnVy11iCztVeFOv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T26WqO9nKdlw609jE6fhGWVbqFJdS4M2zTO5FlwesvvF/LuXfmXB8RhwLDzZ9wNbz/WaC3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As3zV1CgtCiw2xPYW8RwAp5oYaAacDUprvEsVxVXLF1ZV5DdQAtgBu+E8P3MYBDqo6qLcV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Sh7alScwWhL0Fdi6Hr3h+jDWEgk5pa+VwjgqAZAbPpiUEqA5zqpShzo7RSA6RF6AlLlxz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od4WiTuAack9Y0E6Ibm26FeLg8hhrUwjDe+SBWlC79igDK1z1hFLkSbrOMJ5qDktSouVg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Gm4vvFhWlCiDjQSip9bYu8lzCUKJSA+hAItSwnTLrtKocOkHE2AQlAbLjbDkCW+BtFEs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XXl4ORi5LjbYLf1Uuo8l8RcGV4avJBBA7W8ywI0zeEmTADJINB1XvBvQ/MyHQ0SrGZfLIR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cLdFglU30giQZE+yZuoALzvpMXM2gJxKtyCVF10h4cUqBId9TEN08iBdYZQD55wy5n7JZ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fUPuhxAr/YDAy1LLtUMllqYckO3l7y4UmZWrawW21oaYammQntLMRNAfKaQG1qCwmb6QY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QTda6vy8whcB+UoCprMb+H8IMTAR23Ah27r9fj5fioGYOyt+Jd/hz+FhmPn9CNI+yAeC+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xuWLfEFbTNj7IlbwcYmx4PebMerFh3uPG9b5TbPBMIOTq/uaekCiofjpEgV+KlTat46R1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bdKhyk0esNOdfw55lnHUT4pLIUwWcQy6iyeJntH1UfuEQ9oQPzN4x0o30lFJKw2lyrLCK4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hfuQxz3bixJKYVUenURr8m4MYjEcFpJit9h2efzcGXL/8bh/I/JYy9nVinBdEwvgS6Rg6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3KAa10lmMoLpFpPEox2xpaL7dGbeYA7cRw0q0LsgurqvSDWNtodeIyo+BcDlt3/UuQAfe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ixru9Ni/7izjxt9BO0D8XDcbgOrWRxGbeHhg2ZhBZ6EYRcTAb4quCZzCLLS3nJwPaPhrN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Siq7hou02/A4fi0g9odkJe6Dh+MtzBblpbH4LNBA3adVKv1NnciVAELT6f77xf4eEBXaP5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33diJUlq2rz+MdI7irz/pLr8Np1XEVBiwi5ff8Lj6dIOIuosYWGz/AHMBHb5VCqc+ZmgX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WimjoiMGRzWyA6BxuFewlZonrLwOvOITAOqZmk8KgVNjIKPU6SlljQDFPKkStrSCmLaj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WfdIRZTFp70JWjRXVsXG9Xq7ycRBYKJqI671PEO7arh6w03KcY4hCgCBoCDrDcqQi24Al8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VrJ1K09Y4CihrDpuANjPVLYHkO0BFaPQZdMX7x8SGIK7Edrx7lQnHqCGJKq3FN9WR2L5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E80C+sKoDgI0S8awIUxgnaimB/cS7f98MUmx+EqvKUfqHa8iXQui4MaP/AKRyF3GTbRVTQ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q+YOQ14m3MpyHtL6KuopLfOb5feDPUs/xNPoA0Q32pZCWRGBTF3zKNCCXe6gR7LPWXdg/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lBJ6yVah6hMUWMU5JtywkhgAUEt6gviHg0SVlqVOo/ghFp2Yb0BXll0R8qNsTP19yrGwbY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rDMsAN1L4U0MXEw7/ANxCLHaatyJ8yzDYnJCjmVMLdxGBiOpMD6p8RFGSbSsx3hg3cX+e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AdnE7eOsOFDEEKr5gpZAiSxhVS0P/wBP4HM9olAd6vRirsmhvbBT/wCLmZ/AZqVPefcCI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U+LN3uSsvE9iaiZ0dZWJxLDczY4ylcQe1BfghSbLPtjpYqDZZfMoR/lxwVDLJ2hwKjFAP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Lg8LkuuJcZXxFdg+dxAC5snn8H4Gz6/pDQGs/hPzWJUr/wArl/wuH5NNeTRpncRongsuN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nGC8GceY5dYHqhcjCqq4IHHhl5jkUNUpt5Bu8XmX8Fqw6hVHGTiJc4VUW9CQiNZDKrekR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76Q/AMIeVOoCy1xguriRwmY+4iRR1ItrTuzLHU9MRamjwcvUGMLeYRgtKOCYF/i/wMoiY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y5ftB/C3XEGsktF9fwG4x7lF/t5SwIC6I5nZ+44J+NiZE7HffcUjW7w9DxEfNVGhwHY/gx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EUlxfwu4PtLlkuG4svtOEMI/jmVq62+ojmuU1GTrxW4wfQoB4DgxMAo3VzRD33KhQjAlm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Etu3HBAcqspaUeIYoRWPXXwYmOm4HtHp1hkuEix6EEpUwULvjcaowSIMsVrY2emiBMcsoZ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w1iUscVRVzeDpKpEMHrt6wjldZt9bl9YP6DMqSaWqPvHqH5VAb88QK2jYCem5/eNkFae0e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tBQb+kbVCDKaXWo9IKNgTT1VrR1ct6lCYBu5NFV+x6wcxpjBTSjG3UZ7rBJEtbovz4jO3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wXcMgBGzpwEsZkCyto1+yD3s0Hapr5lzrNeBX/IxZ7IZm01tALTrmYVPr/c+ETLniF1C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i5LRvA8hK8UYlHDB3+olSzxhzzAKLvSBiMYPKB9Ehwf5hBhDX+rDFmbSqpt93sAv4REVy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WPCGTzBYn+CGg/zLB8Jc6TGViCtVllt4Md9eYM1vlClYdC7giQoAqPfxMej8BTdj4Tj8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igd4qssrPb79PWWkXG0GVEUbC0NU9oUPc2xTqg6HMMDsX9w58yM/cp/biClKDljbZzKD14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eB5jCoPKuW0WL6pLbhUChY1MMAYuuJlQcWqIjgKVggLQw8TpzqEA/wAwUIllzGLgWvON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nWZ07xFL0f3M6dnUWZWtT4B9Tj7ziVM/g3+N+JUSJUFiQ14Y/XYbeINwYvmO2Ovx5Lis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yiuKYS3Gb9wLQOZg5DMLjGWla6QCsGYJlgQsar+5K60cTnvBi/wA1CN2DDDO04UlqAcHX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Hh8wd5T1Jy/UqGWvMKTouXpxFTt878L+Khr/8D/C/wbw8QxEy9ukpMs1p7R5pxUPQ7a5Vx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EfBeAukeGI2SUDjvGWUFPdX0ekO2m5HgA66/5aKDNLthwJzGLlkE5GMtE35i5Id/qdvwqf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LpyVKl1nHatRhFC8nqDuaCpqWm7ODPzFBLUxtgqFhS1xuHjAlBwEfhhSPLqILW4/3WcG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5/B7pZ4mWpy/f4qai+Zuefwup5QT8Fj0dZ6X9zBAxQDYnM5KheI6n++I82brGpiVFRcH/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46/wZJp+FqmkeqXLgy5cuX3+IsuOZeIP4eGNtlsYVQ9FtiRIDJLukXgC77S60aOrE1Sn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VHVal48oSPSbAP8ATErHZGNeDMCSl5bfS0buaC299YIgAA1aGrgbooq2WZlqVp2JEVy5x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0MHbawOLb4TMRyBBLzLySAfegCFLvhzZFKCY7ocV+yWjNo6TCdxlm3tUI/Zc3E/idR2WsK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WgXgDZpsqEKs/sLYkNx4Jkob85CNe2YleZZjJ0jsrhZUABCYjln5IWkRSh4cw+1EK6134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YVHT9Up0Z+zMqzgYy8D9fMsp5LcqttXlesDQcffFVCrSR9IsrsD9yhTKcwQEvvCUABw8R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Zs3Vek1bgv1QqNw7I73RBgKnYqKs4q+WAkNtlNwVcDDaQZsLCKMYg+yHoO2oYBjGJaNZ/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p+5Mi8bio3MCS7Y3RvZoeZxGjOaTJMFOPrQy+Z/hdJ7f92YW3QFrMA8ZtdBRq6dxIElh/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i15ZqQAGGIeI/wDM6w5ev4MOsCGOC1olcWyZTCsd2LhhoEHY4P8AXBrTqCneaXIAOUYfA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NuageiPMMRjBMIf8Aaap+y5lPfaDZHloy2vFIvkubTSjPaU4ZiHqhAYJR6LAasUdAxEun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5gcBuC3GqNQz9T1EJnxHf4jvvD7h9ZKqlcXmFOgV+kFfgqVKhKJWPyUjqfMTbzIPwm1cT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Ryw66htqJk+E2o2UBBatvAk8yDj2iVTA0D+481OZ1mADgj4B5HItiq12I2Y9P2TMd0D4i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GL/1Uckr8OxUw0sO6nltesR3vQKo6QY/g/JL/lcv/wAD8kYU2E2Wf8jVqi7KlqRUoK22V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rl5h3ZFrbOqXA6wSrWoF0q63orhnAW0tqDkpQi5CLBHrKmh397zDUT2jGCAYevRD4MmY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XjM50NE2MGVZ8IGeo3VdolBLwKz3ePEwdKUrBxb0HrGCFEDpeZcGmXCi4e0BkAdiewnEv8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cupcuLcVQOqPEltmJnc0/wBIPPOwi8c7iItZZs70Qb7N+ppp5X9Rs4oelC/UP9kP1AF8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zZF4l/jcfEGXB/Fy5cWX1j+OcTjvOhGKcaYtxgHqQLQ171E6CtsvhtUWfYj+9cn3qRbvEX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hZ6Fx9bPY0941b6qb7wuIaAE136xAm2Xq1iUbEhYGyAQvo0w65jSyuLIVabz6zLByZuBtJ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EK4jKw9/qNCQxVENj54gYqP8AXleFFITJQLrpUseRjXFEJmnVQbuSDWr5lJEdARSo0NOH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KbU0F+8tObj5xQ0YyxeZC0egPI5xHqekWKi0zutXGaw7YcsYG5pTl+u81GKdJQiKocszwp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7rTZoeedTLp0eF2K0eR4mc/Gul3Qhy4ubqjzmnCVDHTFmWep3aIZw9d1ttXldrDa/1lLAr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tE58d4P4XnBUUHWWQuSdReKPhNkg1DQDpHUNJ0D7huaobdQCW7lgkmPrEC09PtBk8/vBe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pWX4ABucn5nyJ4g/wwejmckvSLCDh5viM6uacqypAB4mvUoJ676eBS6SweqPiB5EwsuWj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7P8za+XyAp9Lg0Aqa8iZt/wBucJ5A/hFl2hDbf5vOtKBl7BzC2AGIPX98LvJ7mAc4KYJkt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SCRfh5T+4OpB/E3OZUdTaCv8AFuO0qEwGe8sJj2foYbO6YlBKkcQtRSGNVOkXTufvHHaJ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1h+Jxj1mp4l7cr7Q7K7SXW9dx5+i+pmXrLx+ev8XU0iQ+uT9iZrxMkTMuRZko3c3LTpHyq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tGKQLpdTAR9oEygg5QT4ZZhP8LC0QsoDZGMPAy2dTJYvLKCDXkDG5V81fdBgOkE53BJcy2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6Ifh/JckQpL8MuhzVyvv/AAH8V+K/iypX8L/kfgpE1CsYOgYRpDJ6sumtR0uZE6O0eiy6Y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rjP8AmObDAI+yXZHV+qrryDAnmALSnaJirKYXp0iKrLkAurhiRERIOjCsownlmKldncgVL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Zpgy8CPfUMydMlcjoOky5KmmtlFNQD6R4odcZxFRA2jHvD3Ow4PE4SY69iPgG5YLleaxCb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mJedwYNPMHWZbC4l7lwsS5cuXiXL6S4MuOX+Z1YoCxWNC9wXPtfvFLI7bld3nUVF2cPEkt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rLesuL1fsIty5b+PWXB3B/DPf8LNfjiE4juDaaXCKyehNQ1XYfSyy4mGj6wFeIKj4YR31x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dMH5TctX8lJmJQBwFEEWg8wRn2WYsXh5widLXoPWEnKH9BGjKJgMYioSuOYxXJ6V6MOgR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KqoLAuWS3PYR0KJVJEiFRjcM3KzY2WuXibbxuB2r2RBVPQvWX2gGNpTBVNVdTEUnRU5jt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iO2TsYWWa8Ee/lOiPcN1LDRYXzG/JbmArGf/ALOui4xte+j0ma+IxxyidMwpJtBmrmxs6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oegrW5fOcJdtJrmxR8hyXyauRqhRK/VlLAA26OvshPQUB5ZgPd+2XIf6UFGiHkvX/wAI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ODMFo6l+ctSMB/BPVzrgsO352Xhff4bk0xLK4h8GsuqOCKGlUMHmKEgZkmKgximZQKLOTF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n9zeqVd1vhlyQsHRf/YamrED+AD6gs/9WytlUSDE8fT4QBI/MXdkA2eQ+puUUKJeg6TR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7qDpjryfUX+ftOIqBtUDcCiu1VHOodoKhOq8dISKZrtfbCCLrMwbqmAu7JVBnagXxAuLrL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DGZqjrqqfLHaajxOlfhluiPswo9P4xoIUC6rFwUE6veDnyg0kc0wZesyY4XypgH4XtRZm7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V6frM/GSqPxUP4aIErOuY7p3Di7SlQqPSGluc/d/qZA5Im5RWJRzGGDZ1ULgagHLL+srN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gla1CBUA+oR9DmOghDdPMsSNEaOnE0AyH3xZXAhBhGC2IdyCqekNfxRyoop/9nQAA9vyn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j+MfwuXLly4Q/BqGM3W7MvcseiNyVSMGzbE2PEOH6BU2B2Uz2aiqhUV03gr0MQAVL5xH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PR6bgRi7pUOOVpqCC/A7LILRWDWo1bVik6wnK871LVc2acx2AxBslTgFwK4mgOTwUwgRR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AlhM9U9yZt1iXP4uoLDCPEG4MuEsly5cuXBlzpMR5n+B1ZtHoexzCaakavn+oL6+kcCX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IsbE4f4/4nU/guWXH8EWXCLYstly4Q4g8yrKbKxFirka7Rmsm0rHqrmCGWOYhFVMdxitV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WL7mIYGQqfiIuYoYF12zKwHyVjZjRAolIFARTCQwcsgLzkrKRC1tk5lRg6CZzK72jP1K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MZjIYi4eoDjVsGgl0csoYo8w7RUFt5t1z9S50igoqKlcTilREQ4pU7WQAnB6IIAZwEYA2l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FRG4WtlbNNZiS7XIL9GoKyZc6uqXtKfba23qHKmWUBwJ0mVdSq7OYQT/QMzRdlPTCwA0BD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gYmnJOVyeUK1HzfuHGt5q3mOD0gTsXZzS4QQADl475ir1/tivpW/bKrLZ5JVo61dccxzGU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s4TE8s4oLaq4zluMAlFq67VK6ewQNUB3WA0Qxwzaehp9zbUF09IkJhL0S4WKVe0EL9obMA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5lupSKpcZeqAqUaHI6wBhdeqBBjgzlmXZNr0ZEbiZW3yM7yuPaSWD0+9mqHFGOXEs0HJC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4Bd+kGsC7q1tZclF2+0wpDbdJtzzHXgx2jwHy/CF2WnfBkY0Isgp+r/SAtrYKf3DNAwhR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f7UqmLESm2IvxGJtfrJfSE6RhiWFtT2Y5WczhHEypLleA+GIqNM+Sg2dglQFm66wjS6Ym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Tkp8Moj8bntP9IUkzseYCIy2oUAdO8QgEzLahBOITzLYm4kMbjOqfAmg95kHiY3avcNn3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Qv/EwBhfc1z/c6RqK5ZZVLOZuioqr4P1H776jyepGDfiJFhRaYRiDb+6CDIxFJRbyRhN2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eZ6wXT2ZXmyAdMNTLVq2J6qn8K/LD+dfyr8H4uDLxB/KNySN0czIDw0F0BxRUYqwsmfe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AKV0nL7Q0laeFbmiGYtztFemj33KXOC11KeuIMil5eKno6Ky0/CxcEJlI5OkXjlrQKm6fD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fsPSEOP+qO+9+I5lwhT8BFCXLly7ItMBzOEuXLi1PeZ/l9WIIl+ScUlW129X8L1ZS4Yy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H54/Douv3Eu/yOf4DL/B+P7/HEGDZLwS5WUqA4KFhozVO0TKGOyn9wtZBtZwdWNiZm6j2J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lK2PRgS1VAfMMqC8alba46YPCjS0rmJ3QihjB0tBXQ6ECdTP0uXZmDat1+JkEUi0FanAH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a9Qi/P3jf7hNHdhI5V5zDaiBybuW41dsMnrKIlVURdDqv+GVGoRrOWt2MJfJe4VWpcaql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tNFcyqpaK8zLizb0GMhrrZEIngL+6rJvcSAIatd8vh0nMZtMcBFx8+0ME5rM2Ym73USxDg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1iDJ0XUlYe9Vb/wDJqVoIIUQDaLRtuAggtYcSgGlvgjpWi/bNiA5FbfUeuh5lCyvVVrV5X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zWcyxLIC5VcBy5l6LZVNRT0OJU4cBQZx0vMVoZQkx2lE+K+4Mw4IYUKKgBe6jIGSAG4Exe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ZdBmoi/UWLWrgC1k3B9wyIoYyjeD2hY62Vdw17fGsljcQK4vDDQdf0nwD6nvL8pm9YLcB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8C47QVjyLaAxfmIgxMSgfCTosCSTJthRseZz5PqC1ULJeM5repkB7sY4SsBkHlvmYSqAK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y4mkVqt/Ozn8Lv1vwZcGK+slMNQ6zD8BXef5hnMYkFq8zoTFGz6WOwzl+5i46RV/jqVc+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VBD/XEPSG36fUws2TJExuf9ROWo6MkuB0j/MKr7R0ejBZBNpdrpOfzgVvcC1OTcXcYP441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TtB8598BZjzUd3F8esNWVxwZ6wKGNQuSsAOZYNYZwI/TdME6DQbI/Y/U9CP6iqdo4RF8GF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9o1fKm/abBLR6KVxfDL4Ma6TsEyMKS/CvJAOPZjG5xDGe8Nw1VcP4P4P8MfipUr81+Q/F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pVKb7woLC0sCqQ7T1LQxKMqqCm/ZryNjLE3FSjSO7HDMChHrAoYSpxKtR3R1JmXaIF2mu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qAWLvJEKnJmnZrUvyiORT3MARVYlFI5uDdtizDVpxQ5xuJqlK00bPQ1XaBgSp8E367lxA6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hPMXMuXL/AAoMv8XBhYi54nLLlwZeYs+ZH1sl8xaJi+v9R+GG5qDLWuUYa3ar6j6fw/0u0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HDFxL/FwZeYsHM4hBxLgwKFAheQz+Y2APoRCsl7CIIKxp4iLA0+o2xoxSLrvDwoIJajZX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2lflx/m5YhMGCH/ySqeRFR12hr0zRzU+amMvXF7DbyNtdKiDWbi9vbYMQtxwlU0Dk5F6Sv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3dMC9INWKaFTF6HkxOb5g0sE1AZHOLRpmD9FhspiuYMhkhy6JxxLIrFznEaLLRh2Svs5ia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KolfZlMLgV1GkYW08Km3l0u28NY5uPam2rnshuu2N8Rpo+It2WosMMZ47MFEQJABujxMY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m5aKqzGsAzfp9RrwXCCYUgUXWOnuRgmJQFJV9k5yXh69nR1heeT6AMFf4sob8v6INkqc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BD10M9WUAAAQBjaD2b5zZ5mjDR9TE2nw33Nj8BxcOe0sCN2DAZlferUE5CHL6xDRQqC/+E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+0EgqQ8ynyV11VAA0aIVE0XfMbJyrKmx3rjHNyiOofiJcAS1qspXI+F0Uq0yPABMV5SFHG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/H8A5EODoiCe/4yMZWiU45oF93iHZjfm2OgwwN4C16whgAaoCqTp+Gz0UuU5zBP8AN5yy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O8MOSAogpoiWWQbIV7SlCh6zRj6xenSL2BvtGpk1Grj5IgsLlMBrcfQUBEEBRpgVuAvhD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gYghLMTzBnRBi9I+ieNzD0xu6H4hAb/AL/wAeY7qilR7I9GXIEMLtdIOcQjKMqL7Q/A3PE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NmXjmt3mjN0fT8Ydyr4Nb3WesoH6Q/oWlDMyoF7koKM6Ey7OjQwsRrSnogC7P1Sxhph8R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TowvUH6TqQiaFqzCUH5JcYVcbgT1gGks9F1P5L+a/BOIR/N/g/LD+B+QnEdR3li0QBLsh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y17zkD/C4VKzuMBfw4ecwMdcOBVotVeMZjk+kXdVkETuSa9zSQsaMpOky0cLbd0cwyLb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Mrs892UDAbpixiRgGpYB4XQHAlvswG3qFEaKu5hip/tO/wCLlxig1Lgy8S5hLg4l8XLx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Ert9NxZuwi/Nwlf3HPPB3iN2BW0G0PxzP9bqTmXRFxBz+Lg4l5lkuXLiwcwcfwGZQfR/58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cTZN/olyXSm/ENN1b0XxFjdx1RlQ7viIUDtPaVCy94OtTTDicd6x0LXEztiumOOJd6O8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s82HrGiqoCOTF6pOJgQGRVAsPKuZB7TZ0IUKA+C3btdHiCBXxoFdFdMldoNvCBx3uZyYV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mWDDbvHSPvCANoAplQBjI7kRm6i4Wn6jPBRusXfd+oGHhBvMZ63TfSomgAp62oyl5qKuI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b0X99fMyzBQqF22TQc9UWo9kvQLKp7RSL0dRMbT3iv3q8FRu5XfA7ytgUKOMprv/AAsOX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waMnBOsQYA3RLupKBp5PtMw8Qs18zWLD2/Uc/wA3eapuQ4hmxhOR7JlwQFVNekJU2+a/c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0idlZPAG4lMefpJzcMSlrBwTAmL6rDn0sqLR/dLQhFbFqU5kxurC794p1oyPMNIAEsQ7U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ae8DxjD0zAuHS2lCscRZk1BveXxBb5UJ1WKaqan3QqagrFzF9aI3iZLsPf8AEWJ7gflCR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rAPBtgn0u2hehCfpTJepXrpOWP6VP3DGtGsw2sLov9SiCjqVcADeoUNxLaM11lHzvL+Dq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UOXRlAYiBhRigKq3sML6Y4hqBOuVqG3DGsw8xHlqCNu5rpE3cAndN8w4MdJxNcqPQfEcIe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MVyIjDBs6ekM3HCPD0/FQJxGH4Rub5qTBOxOV1i9Ylx1M8/lWW21+8dcpUgJ5xeI07UyU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C/VR560k9huIhoXXSBOv+qUIIlKXk7xBItqaPab7ozPtwKXGpzQtm4Nhen55/HJCpgU1b8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o/wf/Sv/AFPwVIAKRLH0iod10YG2OTTApltV+rGTiQ3VBt5X2Irz8WKX2VKSFovHMSFO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Ep8SLqmBkymc8w97QUFW+OAuLEtFTtczCQHGiW6YUcGYhWxPhClXS2kmO6b8zHwQvrBzNk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Llw/HH4JeoLUHrLnC4z1iUi2D4L9/y+oCMteI8p6PHeMWOsGRNn43/wC9R1GXGsw3+DX44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y4Tj8HpauM6O80Gv+UVWdPpB1unHaFpFz47QCwTHSEWg/qjqkv8AUwKMxG3cxL2TL/RiY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/tj9T3Qt/RFjE5O6a1LRW3h6QCbnSC8vliNZrjEMKy2q9OJmMCapg/cZPAW3Ha+i3qd5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2rXZR5jut6z1rqGmtyqAbGrEVenaI0ac5IH7NwloqsLgBvN45tVinV/hAw4/TMIy2xrZRY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JOo2FrOEW4DSG90qesDfOdR3BRrre4bD6q2AIeeVm4WusLYAubdUhEjyUAD/3aN/25TBOc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5gUq8jboyruGf8GGVP1GBF1DrhjBe9hSMuvaKObInUerLI7TGIuD8UWZuQdEF6Sl1UVdI6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GRXBzFfUxck6xtGnSy19wdfhUd1XMpApDe1WUBmmxwPQOJflKHgFIZmIA6pIB5F6hhZbSH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3UpqFoCcS4bfUvmAVB6TfCMB70TBCaiCFtw1g/wBZYn+T7WBfrDQgdoKvxBg6H8otMwZeg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24hlgDqxkENC5fBKntSaFVXXvAAu2D2IC8srUOl1fUMq3IRAE6hHpwEFWbM9U0qe0VoD0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5DEfLLGcLTqhCi23IQ7A6QzNPB2hd2NYilz5K1FzLp7S+s2sRs4X4TOvxpjru/MpzHn0mX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7alx6i+jw6+YkYrTDNT9fjmvy7mz0m3mxe1+FtdoDCBee/4OyYqq116xUIkBtJxl6Rzsg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iB1wwUD0jql/+UpHQ+MSq2Q4Rz0mAVsI0o1p6wsHKPchFbVxDIa/AHqQRly4RDSCKBNVr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AOc/B+Aj3YnuxGeN4i5X7/UC/h/Y5/UGUpteRaTv+oqQrRWHo+pHyn2y19DcLmJoWuEp6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Y+sMTik8HPrqNGwyrHIGRHzAxuLOX+4IJknjcsPRNsKA7IvvAtlqPVhuE4/IZh+CKmQ8E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Z7y+C+0rLUN/gnE3F7kb2IfLL/kl/wBnERwFSp6I79ff8LP/AHqX+FxOYOp3/NsJeJzF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iDiLbwf8AfSFbV+CIOH+qVs4r6R3n4fUTTbt9RNi3XWD/AH8QGn/5MwMqgLMmdLATAgdzx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zzz3lNuiKA3VPJbnzNFcBUFwtdSE+XCoLiv3HWFfwuzHe4lNQmwD9zIA3keSUlPrM58dsy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ayGL1HSYgAbd3tKoMABc+0alLbQowMyIAgKGcMm1xyZgDHgD4qdGcVUvuVAPQHOIGwKwA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HFp8wPomDgUchQS8DsGctxEAtPfq5HzyQawqUVzsDk2l31jyVm1mpyArJURCQhoKYity6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ixm9Dq5cSksUDRlgpr/lEH+Thj2JkUAMX+GFhgWug3mAyNjWVe1eY95r1iG7T0gADFWRZ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i05eDzBylpDVgtrf/Viucjg8TiVrEHZD06wYmjsq2gRczKafdeCY0i9VC8fUNf8AZzdll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lWVpsboigudCrzh/uepn7Q4O36imOIa7gfEC5k+iyPF1qtVGilqSp7nWCLBWyitNLW2Hh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8YKLqbypf5vExMA63sI7fvfE4hKEvV0ZIwsYIUB2Ja3WckHtcpXBtFbUuldZmHxMicK9l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0B8wUc/i7zlLlijT9iO7jOJWOkrpUo3kbxmUjLpPzALoNTS6NhoHBUCi6RyWlTdzMBvmDD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H60s7yj5SsEsDpAg6fsRV64ZDKmmIx5sXLr4gAKscj1gQWzZe0xc43GIOHpMfWnoqhyY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uS5g0nae7BBiW0UmYcIxpCBMYjuUVW4tRuvrFC1wnnMTF9o8nT6IZYvV37kQU1mLX0ZUA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cf2l6nVbuVd9SdivER1SNq28kGOCvDE6n1IdxF0Fkb1m4jYFT1/lf/5z+BEHUckutuLGz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CYGheXGO8Sm9Z1YHuue0e8bIaIoqhWE1bBsVQ7oXAqhQfMQmBUeQbqYy/tMiarioYPbu5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7K4feS7GdYvqwTbbCqieJnBvMEJkl17MEESdhhYFWVddYTVLruzmNNIThqO/DLl3Bh+S/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hrf4+VP9jrF/neCNr9eIeWBW3q+HJF7/ANMefwzmDLl4gy8wzRCsRYuIb/Fw09YTiUD/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jHZ7TGLFfSZPenPaDwDLhWpRAWKSl9BEtGRPiUi6fSO2ZrJ3i/U8TgIBi+oLKDXMm5/y5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6FKA4NTfpBj5m3YhQIFWWS8Lar1rmP/qyFfF6xRYpziZbUrGLdoaIAOTFipmZgU2zIHLVl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ThRpimANIqK7MnN9I9G1l2qwFsMbou5mjzYmfOrx6QwLUK6waPVBJdGj+haXBysedqgDoF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xLG7tUaXN03rEMKuzOgDlazTnMxbYQtKuS3pLuav3Eev4dbhBgAMDpcyO37p/q7EwS2At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S5zmV36RILwDUBl6QnlqNNzmuP1FRcC10iWYzD4qbTafqCk8WnJ+4SKsGmiue0qzmjeGP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VF0hZUbP2ja5LEtDo4iHWLyFqxkB7HMyHoHDSObU0jBUqOpDkC3copwDPhftKhOC/aYk63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xi0wGVal9Rh3VKt8yrsvA9PmMEDwBghHSc90MJj0UMMKfiFPp92aJx9jT0SXN7PgI2uWKa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hKsCzjQ1KcgioAoPSEGACbPb+US6HpBTWYJ0PsitvK/ECGvwQMy09YXjX4v8ABcVu4D2S0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qjpMD/wAxEULwcx1YkCtufxrMwfa/JNDtFjoMoTqHwzZ5h2lAdQGt8ly3g/EKeYkozeujD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Of4jHECg7ynoVBVZRy6QV5dZ7DNzEQ7ZCq1ZWyK8yqlN3uVaEauMUT2Ey1w/M3FG6xMW7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ZEZy39EYRgpx6xUxBELpuZtUZqcy452CRVJYbYl4BkdL4/8Afn/3v8Ev8QzsKjQSWdsX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x2Llt8vWWdQ0WEbJe/CWe8ILVi7m86aB5jG1meaoWYRpwxCVQYpV0HYFxX2iOnBM4gxlK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OZWBe+sFCPQDvUAYIm9DZLjj2imKUbPxd/i/waQ3+OkNfkjB/HMvrLi96IAuup5lnU95d8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rMygo11j+4AAWPUMTjZB/G2XiXRqD1/DB1BnSefzx+Fy46giYuRgh/moaaHxOIX9UqMax9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0bEm4YMSwoXzRBAVB4uYuIFx4g+Cr/GZRxKMa2sVTj5jAisqfDtKxFgg53kloQG1cGZuSb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NXEwdG303B4rFt5YO+qj7HcpIUvDli0DfaLx4wilvrnp0iqGiwXnRB7eC8DgXrGgwJUwD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R8Q1zKULgat6EVxQB2iWtRO1oTeheyOdBd4WJ4bz1hJC4YRyXT6R0Hyk2ddN00riVOBXA0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gVJWgcld9jm+Nwa4cvIXVFhS3lww1Qg6aqh+9sy/22hKv93A6QBr6KsGVwSuy6hjbaHGtz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EL06QNnaLMdTeOkR2zl4HVeCWCF3T2X7jdRZF+958Q/KT4hDbEYRw8dZcd8FWekAS1Gjf7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imz1qA+gUYjO1C0eZbdu4xbWPq8yokHTmGX8vGIu4y8f6gHxb9piPdFQtaOsptBGy0h7ws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MRIFoEAEmpwIK6I/eVGC9r5TRFj5gwnAzX3ux9ggbXEV3UUceZW/478HCUtFmmtShw1MFW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5L5S3hicwLgvevDP8DxK/B+OBmNFKs8RweIanEYShOC99MPwqYeKeyL8QWdmYCjpDWPwa/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OUxX5BDj5mDFwd1h2DpAWZ1HYXiGoR2YrCMVC9z9oZxHEvP43ti3Gn3mKkwTMVN0zm8y8y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ryFd4BrK3wUSXUv4qYQ69QYdY+Lr+oVRQG+Zb6L5jhRdCB+4V2PVjN1CK/wCKm32/c5da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m/wCH8kxuCKW64gZB7j/Dn+B/G/wx/B/6H5JRYp3O9RYAFseVyuOXyhuKGADmpz1Yi2hB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sSq5djuUMAJVKXkHhq5j4uxHgmg3hPG4kqaWkj+Eaz4Op2lDZXLtlOzpiIZ4UamC1zMe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VO6P4PztMosuDcsnrEXvMvr+MQ3FM5hmKnGGL1ccqluLbb0RBn2sSxL/9YpxeIPKTxJXRe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Pgka0UBiZ3FesGXiXlly8QZc1OkHZPEXDBl9ZeGDLg4mOtBa2iWtS/wCuLYXW3hmR8DmBH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xViX+uEkif1Skag4P9sRfPtHluE12FgyEQC1T0MzaIC8c9GNewBii5uveFGHdcaqJDZu92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gonLoQLVsNrjVl7V4FNdRozAEoLuM/8AC4XY47cx37tNYOAOIrzYUXKLuLZY4QR2cdmX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ktEKd05Cr6RHDMEZpbEDjoVRLDYUgAu8rXpHwMfcDS0DBzZnbqMWMDNQoseArHNcQjpLiq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Sv5xLVOj2Xz1m5QKdmfmYr/No7NgCK+Zj3lt4WDnk4SmzlaXgMrywLX/VQ8n+El1e4FYbD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tpUyYwHKVEwPmvZ6eZUzNBRk+1lt4mYDv0O0AA6HaTSNLGorrJezkCvD1Tq//AM+nQ7To3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wSmWMp0X08QelT5Q90tb3YdIhN6JN+TKiOv8ADM1Hxn1PTBv2jc0oBtopSIK241/qJS29M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bEQy8vwMXcfYTjcx7K+cDUPWfPxwQ5RrkFijqJULanKntevBDAWJddsquFcHpKo1Nnp9Uc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3YwSuy817jP8ASOJf4Dc4hubXX6UVhCHMU4S7rB4xirHkuNjrUqh1PqGh1ilwHiEGCzcrP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dZ8icNWB9YZDGEHmr6i35cfEy8RCZiTFq4YYmo0KziXBBD9Pd3iuWXHmo4jufNlE5zeIq9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fwiq6ho+ycMDWA0+sOhQbeUMBKoeUpwJlhVzT6EFeKvkmIFgyOu0QhVGnV30Zin/BFb1/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grdNxc7jOfwmJqcrX74KTwfw5/F/+hLl/g/CpUqVK/iSsZmGVQ1cRKGuOBx6v1AtEpCnpq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VuWqGpgTl8QYKz1lj7rAKpQl8m4CrJKwXfB7IW4ahIk2hYp4xmZNErOgpiDFGBS+A5q3d4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f4NziH46oLLl/h8/gxFsqKy3rBixWDiUWly/wXUyGXL6y/EuXB/Lluag3GEJ6Zly4uZeNz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xBhplg5RK7xUziepMoFgbBAtUKPpM11HMyZEv9TBq1xOK5/XA5f8AAyqM/MVdGdaMLqXiO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uAuYhQ9HdzEYfRMgHWI0lpsQzacEtqIqm24lWgkTm3f6mKnMURbJYQpTzOcG5du1iHSh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VbemMm7ie3sV8B8ETq4ipBtsA51cNA3DgHKcRuBsx7u8NRAl+VZigF04hVbIaRyQRRQtX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g8bYApVapsuvGZWssEKlWHCHRLEoEBWl8uG2sFxgx0UVsB1ab3qaa4JAdPULjpuBY6lCo8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u92JjauzGa69zr0iZKQKA6E/z8EKL/umKwAVToMZZ5Gk2yHVi4BrrCy8eJikwBjGWtgm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8jKqilnsA4ii+Gk8PBzOkuRe6BwRxW6/QHU8ahJ5wFATP0AnKdur4nCFV4egaERK1vFr3Y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c7zmaXX9U+fDXmPuCimNLAvxFMVgvbLubnK2pAYAHAS+AgyveKlic+UGRh8L6CNkgi1m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nSC5bPOoTNkE3PdYOgwr8MjgHUuo/2kzR/g/Gb6fYz5cXDLi9x84u26ihlwS6FUgKLziAE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axPTNkr1hLkBHowZp7wYwnvLK1UM+krRuyZtzsIK4e8C7GEFxf7IRLmiB5t3BTHIThM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1n9MrDufjDyRVp2vhOZwxqwhXrvohxeEGYsZW5dNMvUuIiYSPMESl6zwf7hTkquKhNGMd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OKjsnVMxy6sX2lsK5YERwJYIS10fdKsFg4hYWAX5ZSFKmosKpvePuPi/dvPmAKBVJQIrWl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7ZVKLuMwurlfXMs4HxKtUPNwQ79yC7vDO/wBDMUpaeSMuWE8e84ex/C5f4v8A9ahAVL/iz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Kgg5QgdENvqb5IhGVvkEF2nBMYlfaLZR8GNErtz2i3WRBTFwitQtIbpR2BFPCusKMOGpSw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MDAq6q+uN6jP3IJVKaZiurfwZINyWgLWDVw7gg0O8qHrUYzZAjYn4CCPNSXahyB5l1A8r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NQYTiU7Z6oJbVnwWX2zBEv8AFLouBbTLHEzfMvO5cGO5cv8ALCXOINOJY5PadJ1/Fqy3L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UgWpGJdN5ux6n9IHiwdYN7ag4tPkf3PlIt+4wn+J3leD4oBSJyCwm4lrLHmS0ELZWLRCXN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U4uxzicTursLnk33qoxz5GbuSAg75YVBYqWLXjocEykaiyh6Q6WOTYOvNxKmnmBAAicp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sFZtIfFYd4C6tbHauvPSBVF14ML86dolCeVGcEN6yHMw7q3kVaN1uXw0KRyMYxmPcRido4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gUVlOogO86DaPDC+kC2CUKJjf7g5PsxscMLTmMeFSgqdxvGesrCCJfA0uzNRyIgoNxaL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rGIVeizmdwixvhy90LDjOCiYf8OhA9NSbKcBzDkhJIVCl07Rgva6BmQ9BPnMlggLpOOSd4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pwHq/U4SlSeLzLVXLZa/rxLUii8n0uDuwfQtOA9+Z2INjAJSgexKJYqtsELQnvtCn+e03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NJ6/rLpxmzW7i5CEFx+oaCWV+pUUYaIM7z9GC4P8vKcph20/B3ZmsQVTg7MIlfzGj9S/B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JDDGCVe0pg4GDgg320+Ew/wAGIrL29PsmSb5Y7hLNUVekmo6gbX36S9oXYO0qX8IrkZV3K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Rhj0V/UDoXsJpj9LfpnFx3WKFeOf7SgxxcBDI3e49croj9QyynAj+oqx3C1cwNxz/AN4vi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QsqgERNSiA8DtM0dpcoSdobAczSavEdYbm4wCHH6WfD/UdvWHyXGIePoRZOrcuyz/AA3Ef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8yNMXMNRpEBWx5lnq1WPV08QAQVkTmLFmY+K4NuLm2Yd65ineefx7PWZi7op6kdF9YTXj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TArFsEqN5mR4jvvo+YC8E6Qj0Gw9YTiIl+kzVFgmLLvtBFRqpKK6TX4ZQ8SlkoXmb3AM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/8D/xqVA/jcv+JCH40gInXXanPxEwGdlHQnsyltLqlvMvSg4asWFzDhSjIm14jA2Kgsto4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yDXRijwyIVmbu9kR2CGOBsXFW+Zosj7tr3NRk0vW2w1BXXVGZgig7sJ0CKQUr4rpfErgr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3SwPaIRm3HyyYhHQXliEACIHUuAaPeSoDKhd1cXPrCG4hLsELvlLSxTwmKloOB7nPrLl4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LAsiyzPUN11hFksIA8O4YesDn0SMGuGnaNj+Ba+GvaH92Y/7uNBQH4uXcBGrpW4BdPsr+o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TqUdVi5XoHWyFFh937lBTXh/cO8hBQ2k7sDHleA3El4D1gnR+Q/Uc6JYS1iU0zRgJ7a1C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L9z+4rye7+4ku33xBdwurX/vE7z4/qUi56H9S45DAtG7CV9RcAjblj3DYTQdavPiWn5EY5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l3YKKLgzBwjSQN5K3n0jbA7Eoq7XfIVio9G1boWLXlmwlur3Coh0nXpmXZKkXovN7qyC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rnGwnoYYXair1xcpayIJXx6BXeBIKlihuqwBrFPfcNL1uprzZWTJhHqS3JtGg8o34gih8c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rLwssF5Kl2DClqcKnEpwu7jkwJVvmF6UwYBdHeuZRoMJbAMUFtGctymKwl4rnzE6OKnYzQ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q4ovdYl6TqZBn02RWqGTVzissxq8JsLC25YUt/yyiB9yOxU4NYmeLxuWI0IpRotHSGBwa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RmhnlFj6D7wUzCE0gqnlQAs5yPBMjqY47WuY9ZJVaGI/+0i75Zd/KjK3DBSUVBCHerB0T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8Q5uh+0EXVOPmMAgSFfCJU68I+K1tsVo9Kguw8EJ/yYgmPrj8YYM3J9ybTd6DkrAcxnGMF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WZXlnzMGwO0+ORQ3MaxHi6D+Ad2XmH+PBFlT9Ik/YFEeWtWo72wAroehop1HD7yoWHef9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+IVPjL5JR7f2SjpKJ6JSECgpjSBWqlIF6iMp8SqYPaCGj2gm2UNPkjWLbGOxANE7VNcfq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Fe84Q/UuqgsOfrZqpj6nDzHa6P8JYHqH1FmZD3fU2HVUc4nP4SKm9S8RhkRyPECEatWVd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oxLZv8EeDpGNu0xv6zbynMuPmOhuwMSp2a9ZV4HXgln6P+ItOVUMC0ZWlw8kq9TM+pfMZ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sSzzGseqW+iQBjqxECsH6orDp+s5Y/glwZhVaAWkXvcoeAss/NSv/Wvwf+FR/gfghBS9I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NAhpeVZj3in2wecYW0wSsavTkUQ6I8rl5m9YGbsttc0KhYGtBtbwpWb1DqFikc3KhwQcx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ODkngiQ3PWKgn6ls1kwok+pekbmOVodSLH8Z/wCLE/yus+d+OZxAL3w92K2S5/dtiYhmO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NRZo5P16yqadznG50n+7sglA2KCAawTIVqDbktOjO4vGesMhVFy8z6n6ixH/r4JcuDFOX+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oxBF1EtVhtSlvEDSiypVgNybmgv8AGf8Alyh1XpGNhZW2lA8KYeE1Gy8/jy0WkXQ7iDGWa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idSJ9VAp120aIQFcLadIjqgUguu0HMeMUqFMgLuHYrSnpSCmoCgC7fWUKOEQoZrEKVrYWK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AAautxL1rKxzbeIsqXWhZpdSWu8vMDyt0MEF0BoDm4fySwsemcxgCDdurx8VCtbQdgcw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FzLatzh63DRLDYopeaao5qpbWuW9l95Yy30tqNu+BhQijRUH2qslTeW/SU2atg6RLNFXF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LMuekR3ir2K/UsGaALA16xKSvEUAM2E++etZ2N1raQY9qFrLa4okkAWWNEA+kqfG92wpOm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NBoOAJ/g+450ZFARRbvCHQcG8vSBnx6trgyrtlFRB4GaO7KBJK0Z8U8RZYM8ag3RcHAAq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YuV0aVVywLW+ZcfV/SUTZuopYNcuJsPCvo6ETcTiALfmUPsgGitjdSoxHBlWS+9JKAR7Wm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nL/wo0aBZPmTTKyS+oLCodbHLzKmHLCvPusk92EXERyDY4fx3vx+E5QWzAZPXAThOU9JR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iVimsFLxKcYNViUYqEq6NROV7DT5g99+UM3DTTMekXznEy7Ce0Lwn60eAujZekDMUVALdC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OkFH9EHxBfrAD6wdlR4Jd2mjydg/Mr8M3CKs6J+1FjvtDguUJkfCfmZ/m34QZHXMJbyw0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i5dIrpNfkO6B8M471iOmYx5joXCfJMK9W+CBm5Vl9Y/hfMwZ7yvxXWOfEWxblK6zREAMSp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nhEG4ra+E+bNiOi7xbdGWfj1iMd0YehD3SDBEtezv/UD7RsXHrHAOAYV8kBsFREtKHzF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WyviZZLQ7mmHN3EAlkSmKwKxOImYzj8EzCp/4tDnGV/41/CvxX/myofyIoC2od6iQq8O1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F3xEsdX45lIFuULaJfxKIoqAKotC3euk1DVYipRfiCmvUVtVDldlPSNypY+lQroE+N8f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J7MaAt5UMuyaxVexBBQFnJ1lxix7v9Ex/wBWZv8AM9PwZqZiUKHL37RDFD2Alwmgd9Tc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S59TMHM6T5n0QH10ORczP7+gGMQ2Ui+q3XpG1t5/Gzw/U1f7mf4nQiQMw/LkPrj6Pz/kdJ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xwePx/i9Uftkco1RdhvO+8Roqm+Xq/DjhR4RcW7Wv2zBWf8Juv8EQiPD6jR1VmfSXxhyt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X/wA4KBVHswfwN2rrfTxEDvwHE031LxHtenm0rVnJrmDSBBQgWKGNZ3ggElMrfDvRAeJm0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iG0504XECh7bACXFm/BHypWMUU/UDU986b0Q68L9zZgSvItcDFlsVW9HDEBsGluaYt/w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8cyytKO6LS8ov4FhzTi2a6BAaU92Ew62ECRpSIBHkumFA1EdTFwcyF2CzjtdzYwpfMnqQ5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BtKde7mMK0Us10bYtUptsmH3I9eAi5YDmqfEISFRG9+XaObBz7EH7lsTzrFyufbUvGWwKZ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zZm81bTSI0URRDhj3BwZZghMHKtodcbgNJI2YpMjyqoeqd5sur6QV5n7pkAJVIEdQbfE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MzVN2dYpoL0EAy2NA6Q5f9WgwxCLQ2wm2eGVQ5u+MzIuDoVZKWZOJZIlZSM4YrfX4afhBS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hGdehEXcgim+2JUxVvZDPFUBHfd+sgx8xUKS4TYNwQkVr5jHRaeslDDghroPsjMIyqxS5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5gRVBWF/UGJmVUvsSh0AAwBniCr1uUHxFn/7FSbfMVVCPTvht+v3wIkqGGaY7SYZqtu0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YGBs4e/6IrEfqj7lqJtBfdiXuoSrhs3SvpgUHd+455nPlM/b9xdyf4TnOJuOxzYvlMji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9tyrMlzFTdmGJYSxmns9ZkOTcwXiZ1dZvF/XIbw6ww94yw3mVi6CVjHWhv4yz8h+4S2qR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FxwnHDcZHMGEo/SBjSsGIVfFU+oLq/aNivN5je/lqKv+0Qf2INqpB0fwyGuP2hqSSpUqV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4q/FSofivwkhWVVYMXHh8cKy2ymHiKS2jdOHqeJXaPNl3TeTqIWJwSPeNvhEbYFMdkmcd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dtG5AZe8VVlYA2p7z1ofX4J2ES2RZuhfVIApXUwL0jF/gzw7gDvqBvmLbf44xDHbp2jRJ2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KE2QExQacuIFqOBDZpPwXxK/tNNHUptF5m7lBv9Az2ZTSINiCx4YEhjNCd2Pxe3rSfEBC/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3s+jElreP7pVjPoXpLhoyJQtqEV/5O0wodH0fnT/AM1DlF11iv8AKf5fVHXjRbmbZi1X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rLjuU73AeNB6iKWdn+if6HSLjNH1Fv1W14lnrHmDLzA0Z1/qYzDjs7Ranfsu8vbxLplz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qqh6yletjhBaBwSksVCQzlqrML3gmeV8rJveqanEW1cjn3hDvtFYiPkrFm4ashW1Sh+Zk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vikIgKUQsLUOopfeUpMOOCFCXIDvAoKPenTxBY5AVFgvALbu6JfUmoq4J8Syw25q61e93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OMwYYGlst2vVAZHrAtau2nc7jMsHMjgMpgYsqtfSpfh9ZBob0QncJMCaspKJeCb+R1XaOi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D3lgWVAg6dPSVJIh4oRrRdy59V8vE0nFemcVwAbsUQ5KC5KMCFS/wI2a6TKmXtjTG0DX+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MQNHMo7AG+sKQOSZGlyzIioytGc/DTDGsKy6ahy9v0xPc/GGm9PWVKF5cDfcYxSG/zSX7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V9ssGTndlJQfNq1npOpwSzVvqWJTnKLCoD9nNtT2T/EVp1b4TRioYmmQjS3S95mG0ykOV3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2j2UycIX5jbQ83U9nrBQVLDbuysW1folAUJyOH+YrXy/gdTZ+JLr8sDZ0idU+mGI5YnTMC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5yTpHqw8TTMHBAgN/rl0O2z2Qo4iH/PcXwmCdA1BjU7czp+Mzrh+mXoOC8ZnH4bXIEojlP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Ia/0bOMe0VYLpuqZ7zxDiBvHbmFLf4RpYqMDy/bpwzR4TQ95udifHTTfWcxqtRDmJ4qBdY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dzwEC+BUGARwFQ/YU5NxaT54DtK2yYIcsfoJfRxEn6DnqKJpxFyaqJ9kOBePECCJgBb5qG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wXa+VFVl3hlWg8XGjK+p/U6XtX6gmu7SPkg3EalT23DlN/wBbl1EHUT9w3EvQJBQp0q/cO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H9U/+VO+9pVxL9JhxEldpUr/AMH+VSvzUD8VAlj0QTYW47QdQxfcx1APDsV7sSSP3Saaf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RBhjJVcVioylI2BEiewRA0HGHDFFFnCwsGaqVx9SobiNQ/BOYQqcyoblSpX8PH4N/w+vzz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nMFd295dsuJ0ae0tKUy5cdzYiCJSJYxJn/N2hAmoCg9PyIiJaETqRXhHRf7jsE8f3QbT4U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jL3i+KR4wwiimbcQMhcCuJyLo+oCIJFNdIWUFFYEqvOB7QVfn+smVDw15qBpAG+VOSKWH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EjrUKy4K/uNcvrTI5WA3dQYOZYGrG7Y/+wPRfSzWpULC13xHK4YBvgHdcQOKALurbqW8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rcPG1Jqwb+iNWm2Ojp6ROMBFELLGBuJ2Tysjow5vJE2UlasulF3FX0iaS6RSq73HoWXSqw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0CRp5AKuKqG8AjJ8mTywChuiFAivCUuYk/1LdYcMeYOkVIBX36Ta/IlW6tsOY2LjAFszI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fOIanZ/7sxijVp9pTnKp1ZWIDYhxeyKaDlPJA6uUU/wDqoOXxBip8hAh8p9Px8cgggbcnW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obuihfECBZOT1jv8A8FH7H6ZS2fclRV/kUlK+Y9CUVen9y8ptmLaAHhuNBbusdiloSLy5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Cn7PtDnzBYxKx1+hAGbMDYYs45PuaHNJ2iumU2phrcC2fsX+ogFQXTZ76Ie08DaY2zGgI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zj9CPUSuVcxh+Y9xg2xPhOszbFQSonn7kZhugQmI/g3Ki81TYO8IniC61DAEyF5+tgrOV+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ZXjvGhB8WgOhUsPtLCqMXDGtR7xLqAto/1QU9V96NTRi5Lqo6Ks/VOKmy5uZF1PmVobi+s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GEGHHEWM7/Fx/nTww11o285hHHxpua5necQF5IX/ol+/YnQ9qHR+0o0Q4hPWeX3gUATsV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TsTsQpohSANsz3meV8EafPULf0p1fYQEKK6LEt+IZKpR7L9z7Kj9xswe9/1EPcF+pwbf7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+4X6H9koFvyn2Tpl2f6hnvg+4H7mX6YxT5xACnfQ/afCqIj7gP3ALAOojNonpLBpiujLS0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hCEJUv4H1wwYa0Aq+8FJjsQa01eOn9SwniBCNX6wqmBd8o8+Y9GlMFQ9T1XLOUBWkzv4GN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xfljbDa+MQPOJtt+Y06MuUnMS2w22HWWC2F3OiO2fSWiuYcsv+j5uGDdVkt0IIAiW0lqq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1FUmuxQGlJc1YCmC4SAgqy0IeIao1RlOpFYgUSF8OYGIoRxHUiUq0KPbtiN1kCwrzOImfM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VTKbKih6ow+hnuLeOyZy8agjdi0HC9BlBktWA3AZQclHvEFQ6jiKGbK6zmOAVAerUFdd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h0G/EpeJaCocSrmPWeJ7SoQPxsizKlSlCauWCBL75k9nfhwRGow83xC+i+pZQ6t+ooFKY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CyJ+IJqXgL3iBQAtOHW5lIYPMV3n1lbQ1U3VjXLTrt2hk3mxEwPAZ8+0va6ArTVdjtxFjk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tQhfZwZVKmZruiqt8sVGYYyp0ERqG46gPyQ0QbinklKhCoYQgYwVKg2nE1xdct49SDG8NZ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aRBujXm4QfYhoys4oa8yqnC9nUVlJye0d1gunq7ehjW4jGtXXqehfWDPIuYAHz0uG7ScS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SwvGcpiFwowdXMvR9JhhVCqa+SfMdARsKEVXOg1vUJh1UIxlG+XEdKwrUhVtXmvMVBIlmN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ZnrUCqyFvmE26ye+C/KgOXMl6A/CY/5MMKkTkZhxwrOCusL6T/M6oqe8Jd8Q8pYnO/Bi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WLFiYtNaozu63wx4QqNVn1Kgb/UjcNqjedcS9uvrJEkguGAUv1YD+rgqzxftHQNHfeuSaP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Pqbza6HDlmf8Ag2mT/wCqRAAqCVuU5AHyQkeVfEaAUmY6ar0hXAwKIAYVFX/2Fok70fRLn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cidvmBWIKcTuyblECNqiY5+srSty/wD6Sr5m7XpgrHsJur6IbA8GCNrPGMMi601eDWIU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NqV6QJNPMMRv1lMctMZ30jgLqXEs3SrJiVvKFxkPFkHc2JsxHHolSv8A+7GONQ8ekUJDK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YyvmVBLH8OszArRcGDrpOMqvKDbuXO4xjzxOLUQ7wbHUhy+03ey4KfpOWpvmZNQVKXws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Nn537m1H1xPcDUD/fSOkPP9c0T8/0xLZ+f6Ils/IfqVYRHwxZtDzif4svu/dK/wDpEevsS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7hh1ntDqPaf8AyJ3ntKNr2lPRhd8z3l9ZZKTylOpDuh3wXWH2Q2majhpuMWWZgxE5C4C2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2H7il+qn4Y+WA4C/UbUboP6hqpOcF/MsFzux8JGe9qjFekL4iZ/gnSfO1+6eiZY/ccZnku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H8KYMN/hiYm5GEa2GVfCFdrMnzLqedAAOXglPV4FFFEOPaVyugYM9ZUCa6CWwaoQCo4fR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GDzLZKajSGGKdaO40x0bfQ9awQJllotdYg98lgFaPSL4uXGtV5f9lv10MhTLCRQaNAbp+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/q4JmBB2IoL3svC9MwzVCYbsq2Y9v9EXrtDPAEakMiiNKuzuHvBg/wB1HfeDhLeerdS5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tacpQPt+pnGVGSlm8TN1BuM5/qGdCIDQrrpG1kubeh8SxYcdmK5hHcuB7GWCk6so8GHaZ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dLoPSB4GJhVsV+pSv125FLL/2mXvGDkq9dJclYpbF/LGTm+3U7Fc4gjbcngRdCqAFq8QNd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1lNauxlUpLkFA2hbBYjgaF9cRAPDoFN3cQQG4AjpceTecKLTee8TPMJcksoxKU6TJlAHn7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YCemHjzK5i42K4YkwmnPaGRawzNRBLXy4dutiNdt9IYiigMBpmyEqbo3fqJSrIFF0rrN4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WYWMC27kegLuJWPeC8KAYajGklsPQvUvbBi6xUKM10vrBkoE2uHwRollD0heiN2IVSDx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LXDuAeq/fKpkcNNDfbrKUFhSlrO3APlYdHF/8sLCxBc+gtwrqzYtXAkryqtRyFOZgHW0Wt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iBvGhV6axrp0goxbho0hfUuG7WFDvQVSlQe0QoxbpFxmuntLgHIJni4bBJNWBYyV0VH1bq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qELQSabOCd+ZgqbiubGcJkjuH0Foy29YjiwjoeeDxtiQ05Smduse7mcwKPaRlZO0OQZf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o3uwOCio+owMqVVD1i+bHm+UVw9pooVzXXFuohHG/yk/3eqXZ3R84up2UH1MdJhQctcwZ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2/HMOgFeXaH/Rwz958RlAwvzMk7oyrRqKXzrGE0KA0W32YvbsXvPWmELxArKdtkL3/uDL/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9DHbAg0W1WqmHc1d7ph4ID8pbO7xDlLU3SZd7WZDZFa1tmCdP3RN/n8Udi90NEALr9yL/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iT4QMqgOK3WOwcZWUwL4GNgzJD0EE27NfUgipzBNNR22mZ26xda/RjCqfFkdqnkIs0+ES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MSirqS6OmBRawnz/ALjtKXDb+4cBdyhSy9YV8LnbAzTxLqcDdK1KUkbq/wBQkLrAD2cwW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EzHRfuLatwfmXCzMfZR0g8Cz7I5YdGYl3eD8Sydp7LMMXMChm/MxN8X4JcriO0l+8the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3mnRjEnEdbalQ4Ddd5oJupu+SdHomT7k/cWqpxG+I0QU+aCA1R+P7oUVe3/eZIPj++C8fx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66xf5MtJ6qYZj1LxlfPb9S5XkJBN+Y4z09ZZhxvWfrIjHmZFuU/11nW8v/qJfGF9MUfaii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6V4KFcIeD+4gul2H6h0B/lmEtDtNZaR2eeX48jpH/AD2hfkPfFOfM37lv2nizQeWkQvM6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5yvNMEIcFr7ghZg57lJU9i5+0Y3ql6/45m+qP6pax3Up9k6T+ID6TxMFS/H985B8v9xxRw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/+OsAu3gP9ymw32f3KWEvap4nxFonoWIFGcWT5lJRDhX6i3vsviFWTDw6yoT5qUBY7RB7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VQWqSveYJFLi9RuaZ1G3d4Qapy4bKYnG66T2X3ljOhQlFPSFahAsCI3CwF4PSKuMD6IpBq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+jBH9SD69lBG+1pOO48JRAuPIyzkPrDL1vcAeO0pnVsUz5gCVmLAYjZuI6KulRSlYbBL1W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oXCZXUm2EzsX2hs0KCB+Qq9wSuBb+xTNb3JAPHWdikmfqmAPkYAdMRhKgByJx4iSqrAA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7tWUsOUQVrJKJMDh4hhGNYofVLq9wXYEmKcBwS2Uu0RircxK0JThCrPiZzAgzbpBY076X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du8Vvet6/p7+IoYNK8XzLVyh0xOe+YQwzCCO8ZWJk9H6IdToAJomO0csl3nF3LFKOyqblz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Gm2sYGOvMVrXEwj9aBzjYf8AZHm5r6MENvT6jpKo9HaAl1Ld77xvRrbTBaprjmKMaGrOF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xa5uPbB7Q0n/wp0fuX+6VhHYhoVLaVc6s1g68SpRYwAdPQmcwARZGLNilq7rpmChlhKzas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Xe6gm3WGrjoCvdeIy4NFQVVJqO1yq8dMxSgyCXhqFcYA1DKDW6X4TT2vnNh5aIwFEiggB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djmjBeRFc2ZIdHsYtLQYyDp6Yh4MmM6FjV7b3DMgASbPHeWSIic+Ftrp3mCTyHtYAB3TWO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jWKFcODnETfxTezH/AHEptDNuot1jpTGZlbgcbZKM3EC8MdU10O+4dclzlYyvLBV/+GDyQ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p4sjF+Mj1y4thRoXQekdYRi6Wh7zFKor9owivWYodCVkGJt/7hKj8MnI6jTAAb6CT6z4mT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FRrTcrLdaKU1HZ/4pnIz4DAHPtKof/QSm3Fwpxto6Z/iFntMktVQRcwKAC7opPv8A3MKOS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01Wy3xBYJS5QiPAxgFFy2zzTLZ1gKpXKZhUFLRvi4QA6r9o0Dh/KR0plO0L/cRzK0v+1Fe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0csS1OrS6FZf99XF/wB+k3DH/wBAltYi3Qh+4YojRl7rDrAXB6tN8Svpqn3iA4PiURyl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fQh4y6lDJmNlMvEfkXiLFVzBYpV6QnILnfSLNFQ/Iu2vSZFKMK2wIh0CJk8XK7Sr4iK0TM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wiEExHc2KaEeymctB6xZPL9JiMCaCdYxqpVpJxmXtHVHnWZeZklQuC0oy1fZQ+Z9yDXjTY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l12h/fP+phyHe8S2Hy/oiFw+YVN2QoYT3muH3TpHvKX/ALOd9xeE953JQxMmT1j0X2j0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6RfKMV1GM1E3WZm1KWlXKTtMnQe0Dt8JTePhAG/pKY40xLiqzqYTmU37zDli+YBNQHrA2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ZK0A+k1iW7k6L+kEUHom4rexBnZQwYhBBYXggTmjxcci3emoCOv1woqjzi7CcUocx/wCu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yj3LUTBSq85Y0LqzMoXH8SxDK1RPRKhawqQSviCmkpSodMSnUgVQjKEj1fMur0yWAyCy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suPNOYJM1Vh2Xm4bccIfgjDtOcPIlxmvxnXT0Sxz7L81Zbv5v7n+Y/c6JeP7o8J+P7p2n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4xkE4g4gvQ/qdAD/XELceqr9Sh+1f1OmEWiirusq0PX+yUc3k/wBws3eX/cr+wX7iWm9H9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7H6Mo5PS/Uo2nhf1A9r4/5lJs8H+pRtvEhb9N51vTf9zq+mn7jfmrsL9yjY+A/uKNn7v3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UfKf1zBk/J/qV8Xk/wBQ6B5/qiOr3v8AqGNdAlWNjkju46ONUwWoNAKAy9owrSng3ynxX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5f1MwdPWFZNrYL21ziYb42sUxCQGiANUuT7fcSAvNP2uL33aiuy0gBnDlxC2qWIByvJ4Jc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o9IYc0OFYw58dJY+Cl9QHGJWXZzkgeKwWwelRoalAwRoJm86IaThRKiMPSwX36wGQGrhd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hW9uVF0ccsf0IuMV4I79Y7ciiraibyHtO8DioMLwoggiIgKs0Z95qGHBWF9T0l9JrpxwH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KrrYJUdAmRbDiKsqwF5ZwH9oF6qoU7qYT+o9BudvBTwXObYhHRcWP8NR1/mzBP8ApFEol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0MDsoQtJ8O7KPWPmk5On1xtGHd0+kNdYPj/Cbf+7QjZgti8tUwAP8JlLP7GEx5y+8BYB/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DM+I/f4eHV/UThFTdSmqnEV6qhUFd0PUUPu/tibgxyRQqLktjp96g0NAaFBolIm4CAAAa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IQEBF2eFnLJelPmM3/wDRJthSEsvZK3aGTBBjsuarDBdfXIjVUuiI3tii08/0jPW6UWtb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vUfLU01BW38WYSncPqbpW+x/Eq/w5lYlFTH8BieBfRFhzLx3jmQLauOLGVH1+phnjoMGs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B/2yyxso+fynMRRp8f1Bn3BKTV8iaRXxlPClUYuHLN3iKKjDgPygF8MXXSojrwviMwlJ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/qNO9zpCdQV5mJSRTw5iOUuKVhLMko9musRW8xi+udiVesF2cMwexInmYxFYRl1D/rv7h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s36+Jcqvb+iOlf0v6lkquaOfOIF8c/wBQoLju/wCphAO7JygO6nS/uiW5Gf8AQHFNT0Jlz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1QlIv9WihAnRvDm9jl/6aRcqe3/MEv0JIWZfci6znRXLTAeYXDvQ3QrzZ5o34J3L+52n/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WIag9UhC73YwsC3P9KNhuen/KBqCnY/Uzx1wEfUZANeFfYgOqRq2/iU4fdApwRtyD1Iio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MjnVI/uBF/CAVbXYh3vY1B10sloOICeV5izj1IJib/iUFLPZzFk+mDH60NiZrCVF23dQ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6HDCfTHEVtVJ9Ics7bW44aHLcYR4qiq9oMDiwVDwwzrJjrtMbKFrmEtaaCrAMx4qBNBBjS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tp6kdLR2vruGWIgjAZQe0JOV8PT2lwCaeF1uX1jq8tAVPWHJ66fuNQGqr1r8Nquh2ecupV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1Suo7Qcx3YQB7CFRkXmWl6qDMweC7fhs2aFIdZZQEkITEQJEssqVd1cWPQDbFxAtGovWE7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5cuNC4qvcyDiNVn1lMoStBlekEJDQGbEEgDScITKmrQwq/ZKy33IdU9ZRzBHX0JkZD5Ms2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x0mjPJNZ0nKLKCzZ2gIEWB2YRCSi0agWg0VJ0N41zAKMuwHTx9SpXLoQu8Qg0RyS1rsXX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GH11gMRC67KzC1x1zDukUU6LMr3hIzLAsPc49O8t2bgtJQdKxLK3DCQ5DFrBFCAilWRw0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AuokdEFIqK0Bu5bqQr/z5nXEKD9OrpdXR3wV4l0pbvKBcOulzIlVzTgQ8AkvYQFNXbHV/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5ZL27piEFi3h8nTi2ByMlazn0riCir1+swsQSq0EdGejerY48txeoAu43LIFCsyBaZvf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80usylJdF2dShmI6rgiH0yneVMAmi2muMTX/DUdgV7eXgjvnUfEfzDPcx8KPpm5EPkerKs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H0QFbCODOJiQW/RJ2p75/SGcvPeVnCYQoWktaOOI/hN64Xn5gjjLWVH/OUuhD7j8M4CD2m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6jc6VKnw+tlQq2ARSxHN7IwTIF3xCQ8adpbzEumqvSyVoONYhroDz85hs+v2JY0DsMyTn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2swjYPsore7DhaA6x4usG2gjMOzZSN14IwEWVqvFEJg9dwRFB6SpAYgFBBIcfEGXEd2Ou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7BmYOU+Ce5gsOpfE8OKAjRxOEPwZ65C1XtLlbEpu4LXSZd/oJbPY/djQRxWSPNfP1I9Go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5hTlirnJHlzxPbKLLMGrpF7MsPoMBXEb9k2PKz3MvMuUVxLonh6z6z3NzH9QfmLHqdT6JZ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1Zt8xsPfUqYd/rNV4jh/cVwXFun4lWQniUaE8L/csuB8f2Qen4L9wDR+P7YDr/P3gwx/46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YcdPSz9zg+rCt/dguB/3tKMCep+pVtPKxSwh3eLGlfKw8/lOLM2+f65Zsfn9MB+0f7gfyE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/RgQqngIMqX4P9xe/SGPJ6YztfiazCHhwBo9wsh+WS2sQhfSh52H1P3AF9gUgq0PZSK3A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+4Lv2X9ykEdVfSWAf1S+52R3UeteV/U5R63/UOSp3/qlhcd88FR0jyFcTuSG4/ITlKSoNy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CbtzlDYdam6VhwPVCv/N7znjwYjXpmcp6TClYdgNEVgBkIXpAbCEtrvxA+ThoHeXEZ4NpL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iFTYvcusxvEgKRFUiWYusBvcOVWLkHNKlBNIfecwaiw61r7cJZFSCbmcQiBoNrO00XDPEx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M7vq/UOCoCN9kSGI1Z2K0LKjG213dehi1+nG9YhiLmrYCHTMsceGCzS/+S2oKkHsgt9Y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m5TCwoGR3IVLUpQaq4ovOoHQhJzpOIDVCOh5jFWh0vd6TTghssCxG6MQ3i3HK6uocwxVqu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7ylVdlDk0u64i3Mslr6iLMO4mUKh777QaHLUm9CbE0iveaP8Aqov2210OEwbkbnZOoMOs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BOgT9OOuesvLNUIJq67n1NSFZKR6PeK3rYJS5zAeVBuDiF+Suka9VVl6tEsjUtogMFDMA/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Q5UZXoR6+YA3vZbsr6mLTQaoYacdYrXeAWhV49pVKAyLsNE4rXeE2lkgRVsHoeYVMagDB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HE86iqlMGDbKQYIAy7sN3KJ7Siv0FC13OkdcFqWjIHno18RR5B7MUCmNi3/UuVyoGUAd2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4fkCmjEOFwsqXa6CJu98Bxu5mMFa84bui12WWniSVk2dyNS8R4AohjmkKb7zQrieoJkW/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1SeQtfNzMEwWGavgye0qO+4ssvo1zK/WlhyCou1+lB6reTtKhP5Aqg93rOPmkrpg0oLATP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OouvsmWGDAU0xyabSALpjQWcnk/UNsCXPUMckKs8F15nu4j3ABujWejsYirKKYfP2WVoIj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LTbZdbmDzdpQZH9S6uwDTJg6wHH72nIURC6RfN1Ppg9D9UN3dKMSrTuKLyDs/aYVtuOt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GFituv0QX/jwzTZGhGhsj9rFQsvwZEJZnfK1M9AvoUUvtCWPIXocZ9o4rC06SEaDZXmUdQ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bb4T50oHX7k9MfxAEVKDXvwkMv8A8LcepRZmkX4lNv0Dl8sX8EAa/wCsY+u2KvqCG0FZ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AdqeYbXvH2K3zG/w6TdD4IfZJ3cX4RYJ/tdJdHoYNfgM/jU3un0MWI6Q0TnMHJFexERMQ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nMetqt9oij+p/i4oHnLIo+eYJMFnzR360tC7+0JeGripMXG76uuWB6LoIV59wmyHxTDVi8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s9Z7KnNt85xHqKKBRp1aPIZ5Q1vURDFl0tXGBs8nCaQYBKe0zzC9UuiavXjEiFpB9CF4K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GgsmDQuLjRB5xHJxCjioNao8zqsQtjEEUZxZCM0eI08SgYJRwEtuJQ7vmIHmNBqYScQCX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JNO7IPxpLX4hs8oKWXL0wAiC5gJS4g4ogUSPFlGZHiPZG9kqDWoIxbEKZw9IObwQS9ei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NdoMXV9CWqaeiY8IeCdT2IIw2beZrRh0GJHSer/cWFD7mWGL92Fs54WprUFUQc4JLd6tj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FNgc1Hf8AoxOYo99novTPE2hCC16ytu6oMesJbV2i67iGovAq9rlOfsfZcOyEiW2BHeJG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BSZaYdqag4tYyvDvGbkfF58wq2h0V6VMm65mb0GMTtGq611hvtG9BBUvvVuVmPqysUnSsC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jxDai7JdcSuZvEQzHHSWJmK5NGK0tgtZFahkagjFQM4aIrWSEzNtSrq6izHjrULAyk2Gwt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9ZVsurm9W3MVepl/uxAAVz6UP1C/dGi1ZvxiWHFk56VcQ0SApRh7RoVMJAnJ7ww3WIAxi8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hzcdG9ROoRYBamby5jpcz/04R5hC9roOJXWaiLmh8HqHPEsQgC0iY+IpLrDQk4w1wQt8j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5hNwAwrlZ8tSn20HxlQKr4y0yuxU1dGDphmUoyxErquNSrFOc4pkdHNc6gWlqbxC3AbAjT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MWDWYQ6wT1EpxR1iNSaZLuUXe9DqJ3XFgWKRpSrVy3BTtABwCXtYV1IPNGzRiodZXLBtg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NK2vX79ZVAyA9P7odNtiw9BLvEsCiAAoqDoqa4gm98UIcZU7wvSVqkL5xCtHg6s6PYCep6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bChUasuOvuhoqq05vn0jj+RRkjyyhdREsDVpdaiEzjgJVjD7g/C/3AlwfPVgSCByOAxLv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VnMbdsQQKowgtEbzDfdqqVwjkzEbAVpzPHL3bh+FBwd5hXf72Kh5v+I/SgM6tyh1LL9ZY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tdRoxpljxBZulm6694dQaniFoqjESjJA9OicvEF9X+iMpxZg53KDwbhlQGlTm9fMQ8GD/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zP8/pHh/zTKzMWoudEzBjwl0Sbh1UCoXBwRd7wwCv3GuLZnPRLtSWHMsP9NsVeUTv3mbOX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pwyzdqXChODcoLprMu7+PeO8Jm+WNSVGosVgpu9azDwEqeQZ7OLON1GwekvDX3iUoYM4gZ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z9CNYcWYY77N/kj7ovxiwTM939EFBDMHrEFVmKbu4oNvEuiI2EFXjH4lQOI0R7xonvHTvW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Qv1Q0dN5lKL5fURCnXSpSb+ItFnhBp49SF/9JVzfpBTZ7S1FZnU+p0LmfmZUuPkBCtTM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WWiwkVeIuZbuI4mKB7Rcv1Li9ZgQWodGXM96wsCBpioBEvCRrvX9YNFuCXG3tKv6oN+X4Q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1/jpM9H+LtL9Hu/1Hgfx/xEv8PqBP1f8AEo4u7j+okvh01iv7NbJQx3qKY2NtAQeGD1Z/j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7iO/Q/wCpSpc8GPBNXsQc3hHn/JPiZ7r/AMdIrfDj7I5hu5sRRvL4Rmp78fhv9iglpDyRo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ryQo5HHCRJTeepOar7SthJsykuzZDzK3KrrN5MaeRYvI11mKKqZXEacRAXrLGFiV5lEOJ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mmfmB0g1xLByygVZcxHa4hh1FGqxAyKEAOlQHeI5yDFgpXB1g8HwVqYdMCtesx6D6owaY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jVB/uauFShoeYRhiqAkHfMKQ+0VcreiHWZLw2e8IeMHsBzmPYCgUX2VLg2sXTsgmV2SVA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e6I1HkFazZfWPDmDj4yIXxdxTQzdYtn3ndCzXMTHdSpHvVQADbWD9QthaGRAuX4HWCGLQD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DckKNdOKqeJnyKm90ym1XMpj2FKwiBE2iz2gAgDQKCBw6SklncMGG4SFX0ibHG8K5YbGZq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274WQBkKgCgOkHMsJlh/eoqgL0zQAAFAdJmyrRBXRzGKjcNpTc/THEQx4VxHBta3jGYkm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5iAMPOgPrmnpLBotUq2Avd9ukWlhQ1R1PaNCQqW6N32jsKo6QcEaBthohtWjGIJSgNBmi2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QeJrIrhqCVZTADd+B133LFdYnRmG7g/qc2vS/eKS8x5PgIekrQAZQtxPyi0Lsm10ljc0y4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oqICmIWKzNc6JeDK6WBAbKFWx5U1FbkxvN1EdACdW3IeDxCEE6D/mrcSqEqRQ/r3mT4qM8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JpToEwcWDgU8lgtYfYxLywtWDhb6QW48opRA2gpRv/jEZ1AQumbA4hZAQbeAbFcYcwMV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y3awtyq7ml0nj/jzEna4CZVdyU+4JWgJXUUshEh2ueEpgX/6zNr1JdFCvRh1mUwLzdHyz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WirNeXibs6tzPOwYfiaxc/wAsWhPtmpn/AOYrJysXrh4ig4IKLoXwQRMFscaCnvCaAMr4T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uv5Qix0XokmssCbRBjWz5h7aYVLfWWYjJwHj/AOxGiyzNFZC4XAXzBYOfTYRLqaauNOiz1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5SzFU0kyVaIReDf6kfsHWVlxSR8QF5N/jFgWZQIy04gOUlBlYtwu1l4CO94FyezlT6vc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Y+6QK5XOww9I0QLMRRZT3GDQGOVSx4OtTeVZHD3gZn877jicUZtg67RavanHEcjc14F+U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nCeavqYOJkkyN9UeHp9SLEco6zHnUQNneeUDMuXFm8LBLPwsMoJzXExW+Y6Le3LvVuUPLA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+aimjN76/g4ivWA4p6sBx96D/ANaH/WwHQ+r+4Ho/VAIn/wBZD/oILS9cNrUFlqVDpziN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n3Rl+39v6ho+I/qA68NH9QHIpEAtcp6IrYPSwLn9ER3DuwfczCm0FB4hKs8JuM77GAD2Y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/anV8z/iOwHw/qW772D+p9AwfqBp3RC/qXf5/UH3d2SN3R4j/AOvi2/SX9zuT/HWHKncL9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C/5D1lL4LP3CoLQR6bmKrfgh67an/UVvw0a+IqFXhT9wVAe8QZVxu36l90UofqJftoeB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0zs/3E77j/7ucb2H+5XZjrT9wFnUU44Q3hQW6X1wDnwP+oFx5T/mD4IkK4wFleZfXm2eK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9U5mTumJO5bX3Ltc25f0mXcN7gMstmeVajBFztbpU6ShQADQFBAtluUKPNdq1CXFEmvI/q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qFgcsO9SMnWb4IYi4AwyApjvBCUte0pn+4ePHpNBooHR5vcC4HpAx61g4mGzqsvp30lLiK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sEYWpgXnzLRWNZZt6kBMJ/wCsp6BuUOsoVK2zqVhFkA4vYyk8YRT8j+B7oEqVEnOZcvPeH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IgLY4tOItIGhRqghd3onDTDproOA1RCMGcoJySwl8gQXB6JnqwXGDxxjUqeKU3VtmDiJXf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zAGJkiuixG8qLoVAgdfHS4X1SMoBeeVt1EyjtoaHrxe9Sop7HPSq5MwL3yOghvKNh4nH+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Bf1BUYRo3GsHSQxGDUJ0wONyB84I95X8VFu7Gubl0yllWxRUU4yRRDAAIRXgMcrzRBUUW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zXdoTDV1ngigVX50KW54DLDN2EFzlW1PpKWrRpEOIk4nlyisFLjrL335h7jqLxcsJ/uI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40iAyoVVnqd4KzdU06DneOkS24aQOaN0LV4qPOzROxtWNS0EX4Kobdy0PMVQqwdl8Srsm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DWj2gZgqlNamIFaxveOgzX2pEoNYiQON/yTdPgvpN04L5iU5ieqQOMb7zB9CItqwXEoAC9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hDY9/OuJvU1eYP8AfpHa8flDla5mJLMx1wxGQvhI4aO3mCkC8NXVfqHM7PyzFnpfKIRoW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6H9S/ld9PEvSStxrgjV3CBWbmuHpDxBFF9pFK4FxAV67JxF2Zgf8ANGbEqDlYGZse7FVJq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gHhSteyFIrlrYlWiNF7O5lAMzSBeZSlwi9e0Y2xMbMQr6JjCFantREoi3io51PUwzj845r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5C0xDmEiABhImXg1cu7Q8Vj1pOiEECi6sR7wDDXTb4j8ZQty6alIAOzLjkQ9qhRuox28TQ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uDHNnsTJVNseDpFnRF9431dwMNsFcOv5JVuyWQBcf8g7u8zvbIZfMRy2RalWtvMGO/RgZO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zqNO4whWyLImIrOkmQ3dYB2Fl2F3N6t8P4IS4Mv8AgP4AAbYGg9On8IIMH83Lm5BDGbRzh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uLLlwYMuWdJcuHZLgy4MWXtHZcFFdMWbvPl/UMx7+fqK7Hmn9SjQjsF/UuUHo2+4JjSF6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8ysSLnNlze6/9oKgHoF+4sBEawHR6wxGdUUQQAFEqSWQbrtFlOYXzd49EG8trqv6lDL1k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CwbK+UMJMxPxmfaYJAifw4jnMDiAxDoQKlSs3DUWzcqcQUK/AZIapBHrmZMrNugXdFQ3c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8MsSOIw+YAAACgCgnKOkBfEycQnmVG34EVcxj3xo3HpiN/hrM0llrthgI2yIDCOhsytdo1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y0s+niK2uEd4qUT2vGGiBw9lTosvo+YTW2KUHfk7EuNZs3RvP7ShAYA5LxPeBfU+gWn9wc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z/qmM5heMNX4h0sKSW7Qugwl1wyrx9RtP7zYK/2oDnVhfumYVh6NzZD7IaGnE+CVwwMT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NCZMYlxtrIC0FLbceIGU40vDXyt83ljCUwbyiq32UYmp5mtMDWq9jFxKI4vpKISuW7ziI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jO3WOt1K4ZLSIFONPWY67KTo5d12YzCk2t5CKW854nRY4+JVXK0ygAZGmL0NpwRQTFqy7j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WF5TiMjbMo3AdgXlmeHlSkMDhozBmeoBBrbk9FsICQeXuXb6yoTZGBKWq3hSrPSCkA/A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YQNdzTVj+4zxayAOqCxanJFt1TOwot96/qcPaZUdB8IMPB8sMxl2/AGwi00XBXOUgocn7s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KkVfI3HvFk1n9wWhWR9RWez6YC/KZigoUdOESy91IwNqT4leoZcYMM3Lw97OIDXQvZVR9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9kPnTzNIMzDhv6psOA+UNJmQZHfaHdBvWgviBaa1tPdjYHIRbfWVF6P2McjFrA3A6D/hO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wNsU643DgrLACZXb9oGJIpdIRtdbHlEOABCpN/VAgJnvpX/JUYAq4nSG8kBmiUHGF+ED5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dIjpLDYgVcKfqOulNQOSKqtSkhvC3UvDF75Ka5naDGxUu4m0czIY8Lf4ZuepNmbPCH1Kjq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11DeZjZN2aE7ahwallKllKs6dZcKEdUuIQr5+iGYxftzFnJsHuwbWcko5W/F/i4Mv8H8CK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NvrFzj8n8CPCfOYGHtPvx3L/JBly5f5uH8LlHo/j8rFzLlwZmylWNniL5saEezL34upcuX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lTXf1isLRDb3YVd7WnzAE4KHrEG9y1G8wLUasfcv0Qj7RLzCQo1BM3LpdyiBC0e0xwyibI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7ykScIHFTXcp1nZB1+JGalnKDLgLwwesvPZB6w8o64/G1Tyh3QV3cXLF+CYmAgTDLNnaMO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UeEsBQ/oZTEQIVOAmolBELQuwDXRO07pVdZxbmzkdonESIbstycGWubgMgLNJzT1dKga6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6h2x4LIcEr1zbBbLVyhl1NEWBXwKQUcS/muVckLFlirSNukUqWA1wW17rEMWJ3XdBRLg6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mWZKMePeHcCKWjLtm4uARLyx7QA2JcIfiJGcqgNdLh4DYIJfWnULIFSVL6e8DJVIpbG0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LsA3xdy4o1Gdsg9h9QLGBXRDbSV4YMqAqfaC8ma8wFFWYYui7o3pjuTox4jF00GnfJ0RV9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VLeNYmZyUVR4Xa7cckRJ4ZLm0deHsRFhxIuTi9vrCKf8AQQ5HSRLGRKZbAFxRuJYANm3W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ao/8ASILqhS2swHaHQrFSOh6kbEzics4VeJ0uk+G+kFdb97E4ssvCAvR30r0OkuYTQPRY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nqxwVOLNv0WIpjcKUGANJVae0YS/K31leDUBkFF6vn7Qgwm+q96qbRdBYu9IR12UndKOSz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aU2r4ygPaD3kd9gvZ/hcX9E4Lu5+qDgBzLtuEvxHwdYtGEHwqDi+CwS8yDKKgmtGdbA+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pQsrxCuwldARurrAIBA3qVbyXwy5dfohon+V0lV+/+vwqEq5gJYnT9Uy/xYnE4x+N2C/Cw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Qvf8AgdTT0zLN/EqEeIL8hMjUw7l3KtuLY0nwxV4TiVKiWqO3wgxcV7Ilj6DEWtjXXcArF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4l5JMWpwN8y4nDoQMEZlm4njctmKzHkc3XtFBZvFueE+YfmViKg9/wfggy4fwGG/NERfE3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KlQ4QWu6YeD8B3L/Gfwfi4MuX+LlwYQZ71PuJuDN3Rf4XBly5f5uXBjJLjVndlANFXZcpY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3RNM5l8G4WAWA+K1Dtwhgs8MFyfBDOx9xC8O6quYujfzC/teVGGB6iNAB1tGvsGAGf1SFf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nKHVPCi5LXSKsDzNnJBzj0MOr9Ayrh9Ev0vTLc1+SI3j0Yhy/FDk9mCgA3He5GaomsTupe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Ob3M8PzHSkP+P+BL8TH4vWH/AHJb+1+EAMe5EH0sHably9Ef60i+T0Qp44Rw8ZYaTHgRP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Cr1FJbpSXVeIvAJXHDbdfqO30G4daPui2jZeAOr2lvISiWdUxfN0KICYvJi9VBUzwDnw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t24uhVU1qotUESsSxuua7zMb0EQXsraZmPCQBEujD5hZK23am9FDdYYiLBtwjmyAFq5d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autf9ToCS70KhZnFqjV++UBUIf7Ewsk4e8F0qubKxni7jWqqDe6n7TDAqvswVGVFOR4O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bb6pKl5cZ7PELddIk6UQ23AvqaACVvHeJEss3YLKpYLVAmS5qKzXmqmseHg3VQVi8VKl2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dmJ8MGB0YJzAO0++tOO8fUMTuvIdsspXbzttq6NRjPWSAvHxUIcELylGdzMNZBsx0ZoNHS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3vjMCaKCve8wqKWOAKAz0CUsjqoBLY1iz3jmQvwAVxfTMvmK9DtHq0CF69ocXM4Ks7QRSg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oNeGogsjDZt7R1d9EH6lwNAtLVxVtl1bYVaqWtg2aq+8pywEby2xSxVfuhYUPeF0Nmrld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etS0YABefMa8chcmSow2aDOim5e8TrgZKK7/MYHp9yOl7fupsqDJ0T4TJuz6gsTtLQRv2J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oRjI2zirIAO1p2WPqYdQTLrpFKctYT6hVp8jNOnxGjYyrF+stzFl1lMYmHmnGMKLPwJhZd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4vjiYfbX7mOLo1xtMn1mk3EpdS+IVmqu/ErP4CmBMkeZQ3hvhHfdgQ1OZ8n4wU+n6p0y9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xa4OX8HEObJ6Q9J9cUb9/B5D6paley0G/ZD/88QldVLO+vlhpqHEtVLBEH45sEhRL3uE3+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1luI41DFxFziNlzDyv1BR6ECvTjMzBkQfeYPoxY/A/gZcGCQfxx+XyJgoK9X8SERZMHD+N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FVdPxj8v4uXLl/i4S4MGXH7p9xm/paXL/Fy5cuXLly/xcGA3drq4dUbk+xWj7JhYL0nNQ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gFug5IqJ7FiCtz6TPAjF9mXTyQvaesU2nmdYvkRXd/8AHSdz+f6Y32vn+qPO3n+mLbTz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fTLmfj/uW791/cV/y+49J8D+4tweC/c7d4/ulvI8Qcp85N6V4l0vCX9TpJ8CLND6kPAPq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/1Baa+6QWj2/6zYB/z1j/AIQ950PWD+4t4f57x7qz/LmMMew/uDMXo1+T/fSUafyP6jXs9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p2s8j9RPTeD/UZY74Q4MKtlnt/fC9cbu260wpxb3UoxjyrMSB5sjxAWm6CkbC6rHaNqx3j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HTGSEEgIArkcq3RqEf4F1mqNFfDjcGVwYENYUX3qBUYLRbNayU47xbm3BinJd2TtheapT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G5AX28zJfslLVhgKVgdjZcZpepQxy6ZiDGOn1/xiElxYMele8zWsghiNQYqhq/rBBoZx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r4lsA1tIPWmI0uOkKlYVFRl1GtiYcOTmJSsav3ZLcKQWk3ldkDVS4PyQ1Vgzkb7du3zC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/cZWL4KWneAIk4qwlkBWQCGggbF9GAqZiFldtYUkWDGXqpbJvL+Wad12lsQvOx3D+pR0sr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XId4CLtjiZCTlVjWniWsLzmDyTVxywU0tKwW/uBv0LrBechfzFi8awHOgYF0x0mG3Lfi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9bbkg0VzdRbzGUFUBh5hQnTLD0slDFRZQr2JcFfUecS1WV2pn0uVs2xSXo7nBc0rfdcWg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zTdUErWBR6MyOUc3W73ca3Mn0HSF140Wl93KZ1tzkglm5d3fO0YO6zM8hRtN3hq+JbIUW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+YNwALn3Ufga1pVM66Y1thYWtcyrOYw3LV9Y8DcqGbzDEauMBhXk7RjZ7QPP/ACVPpt1l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Q7wo88T5hq1XqpkrwgBbLyED3i/5kEBCaZMRUyNmxEKyXiHLqaWqr30j+VrUtfdghqCtD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6ljBTAeX9xFRHl/vj/MJuiu3R+IZ1xcpe94qEYMlmOlGKjKcHZsOLlQXSLN1P0MuPaeyx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K5014qc/g3CEFl/uSZdv8w0mOUFm9UwP+aIdLM0OHFY38xGtvvEsAwrPeO5fKcJS8XcfLv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PpxYL3i9fx+kubYK90MJTkgq4xAi5agaXDDe4dqslVrtgLupx21KO2OTklgzhNRF3+YnwY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WVCjFSl7ek95ZwTtwVg4XDnXtDq/ad3Ou52ZaIerrDZnUGFHMp6fmvySrlQ4Tf7sPgmPh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fgZf5uDBgz3AjuDJ/mZcuXBly5cuXB/N/ggwwRNK9l+0z9iqe0VpBgUouMVVeP3ZmVNB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oS2oFE1a4trFqXeYQ6Sofjn8EM3AifivwQ1+KleIGZUCV2gHQlZgfhp3AW9QVzKerKZaW6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idoYdIgJwUdoT4oMVfDF2f0kJayECQBPSDAWqLrJqbtBkAhur36QDDRp7LvG67RmpimKC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B0jqQDQcL1itR4sVqbAoToIZ7xPUa1gO8duZjijZXiMHttaAGhemUhho9YFSitqhTsd4pa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kc8ExySotfjbCWdr5R+YPu56q5mv4XL/IVjYL4yqfAe+I7cr+iUK7mDLdvYr3EuqZ5LP3H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0S2gLYk0bNvG4qf4BQGI7T4XMKsHLdSmACTm4CKFldzcdSKovuj9y2pvLNEHKSS1qnzM7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aGriAFP6poEP01jAKIO7ayEu8ysU79UIPqGkxZY8s0AW5esDbzStIqxEtRlZVecwoNB3jR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aBLHRFczA1YBJeuB0A+5VNaLTVguKJwVNuQBlxocexhM6Zrlh0sxMauWCirEI7p5RQj0q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KqCoLAVWXV3EGuUeexFxXISxA9T56cS/BmMw/UXoHFMMGznncpBw14v8AcFTDfN0r2YJXZ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JlCpuiepLtCcoa2iVN5Q54eiSxCoUP0pia8Ezx0ioHp1looeS7GIOWSW4KjC7EVh1cejL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1KMoQ1Awd8Mvgz1/Cold4r0q/eWW9J8zBLORAWUwpghWXT9T2juHQZKhKFKBY90oYD1QBg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LovWdAJRivOygpN/EuUmv4j7+z2EZpN3p9DLHEV0Jutpd2SnVCuiGKx9Pwh6lQyZ3DqTI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Ddss+CbeEy7Sj9+/xjkuW6k6NJ0PnBHCPWAcHrLHODJ54d1ld31lBbHu5Y6YYWDupZyeiQ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x5Ge86iIX4mUodIDyw53M/LHujCyHqTuHvAae9KOV4YpLl94suXBiy5cGEDLK9sqYpNy5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GD+CEGEHdsDWW0lEs4aih8e5tgdXGGKb6Qi9pmekDD8DBljK/HP5IP8a/LKuVUqVA6wh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n8ekKlkHtF8RYy8S2ZquCwf8ALTP6UcjoOIfAsTmHLReL65lZeKnikx3qDWLbFyyp/wBl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6EInsFwozSdP1BlKZ0S4mPGjGi41uEa2JQBceudeM95TvZFFi8S97adJfu3hjrLxq1ul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9wk9hBCjDUA+vij+Kz+H8XPAC+cXkn5BI8/MsjUJcuX0gy466/68GQKB+ov93EK6RQ1FG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ed9Ez/30SxAAbefSJfqLe30m9VmWW+0wC2zoyKFxzTSQvIseJuDGBpJ+45e7O5Q/vEbp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SN/jZY5I2t3AVlcHa4GEaVmkbTIBlMduYWWQgugPlNkf/AGm/Yg2dZ6e2fLPqOx0+nNvl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QQhtu9B7zd8NFi2yR+h9BORClkDKGHan9IguQxaplqLiVLVUYKO0ypr1g9JQwo8aAdQzQB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sWlwtmt+CbDanuM2YtPMTk7TF7cssgLZNxo38hSWgVJKuWMbXIbN+CpXBRcz2X/kB4AYCO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2vbpYVC1tJXLnFksGjAGhzBjC8Mpj0xZuK+tEpINYvlBMomwE4DMqL0XiK8tg1q6Q7T2TD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vcdEiCrTrKpLsc36S7Gy6tHsdoRC4g1zHyMMXiG/7mOPJBlQ/B9J8BmVQXK09RO9n2Epb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wcqpRwx4nfPSW3r8Snftz/wCVHm9uGf1Tfe1G/wDVEHglnHsgej7TeAfaFJNOYnJyRzpZI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Il/TOr7E6cjqoci953cP+iCavDiJ6kLP3/jmf9KWhSQaF6omGNAjo+ZToYFdPaWG0J3i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H0wU39MVv1JhaGg6T3NlbPES/lhyiew8qA2XpGALgIVzL4SzrCX3lr09pcu4fkhPgIG/w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pLNK9JdS5cuXLlwYNwISLow61PSFy3BRSrlAbxFGlK5hWb9NcIHJdQZanupu43OsGX+Bgy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BFlS3CaQYlSsgaD6xKdI2ENmd/liIaFM0wp0iwchcsROVW5qSpHoUAo8wAgJLL01BFbgS3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hhW9oARSwC1LrSo4Tl0Y5jMc1I4Ncx9zscEl12ioUBtWghSWOO000Xl6au3tBCXahNL0m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cOQoC1WuiVBFHG2bp9I3f8SNcxYxYrUdszH/MpiecQBLjvKqDGYy9UoeZ+5WB6ldBRumA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bKqBW3AWg2ZVb1qV4bb4FGs212h5co11o3feH9wpNo14Ok3XWd4poQKT+1/8AEMGumrTq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azQVljlRuoJQAzZoU7uhvqsvN9YAlj0s95cuMPCLOZcnA+R3GjJGXyH8VGLEvrGmrqKFK8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ix18y/wAM1Fb/AOq/DrbGDMbXuyz/AE0RYT/KIE/E7r0JdI46sdiXCezVLZy2exHnL3zM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1T04UCVQ4IMPWHL3nx+FrxYnBkese+6q3sgm2VX0VZQolMT7SxXMTzA+UZV1ZXe417Z5HR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zDXlPqPs304SXQuGejG2bQ6wFUFdpaPcxkYky7mRKIojQxpKGtQmGFWLSE5UZ3xCoRYU5w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q+SoKCXJMwjG6IRPSb7iarL/VRZgP84yMsKS9kZ60OvkQVAkS83m4oqLWc5ha1N8i8QZo2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Gq0V5iRaltEkUeRDjLy0d3eoAKooQX3cxkbSWc8rixrTwRbX9EF1nRH9TE9lhLNa8o+4s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StnedU+mWMeMY7w/9dIgugf46QmDzYf0QDG6AIaeKnSq9DGdOYgOWGLJbhnA4jEXeDLj9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cAraf1ApF+IzAcHEC8Y3zFeT5l1yzO1xUB3953H3jGl95QmX3hVVmHFKSdt14i2B6Fi+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I4HxQ09oqC3M5VGHG4aedKVeE1ETn2leZ3kAjrfCEZC9ZFeRLfxIcXvQ7s+szTqzhjkFqW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+C+I8DHrTKzPEOm9sF2HvUEEU0xX57jMgsaA1DnH1gNq9pdseSdZfSW7+eK6p4U7F6y/o7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pn+lkt0vQ/cs2I/435VVwfabvcWQPQQtAwwDIo3bXMf6yHhv6kBpvGYnh9zK9+9n/ANHP/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/1zTH0mGxPMB1JTqQQ4YHpmmJr0u5EMhAArdTKsx5PMK4bGJ0xCWO5Ns06IL7OYQh+SF86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rNRXZD+pufwLwWmvgdFlhriEVURkrwiUVlYtTypUOjPaIQRarHmX2riKMYTU28ZxVAt8N4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oa4HcvwRsOnTWO9d5tEJxT0L3BPTnEaKxAEIKY7Ao4HpK9QFWATFsEjna0sIFKHSCg4Bg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NtgtXTsc6bxFKDUFYbwq841NhktrdVwdZhAFHORbcovwyhTNsnlhz0doX9KqaTp79SOGLW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yTPyRlSvwsWX+GMdw3/nplY6wlJpxPQOsaDoWkyPTNesNqiqey1txa7aZU2AAGDo8RHIwa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sS7y8wmKYu6QPJoly9Yp6UyxQkppZhrZqVrVnCQyMlqzVxdfFPFLC5C16MEl+eTwIegvxH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t3/CxixQGULIvRnqmX7j1Yc3vH7ycS4wuyXlF9U369YEIliBtSSze06Gv6Py6ZQ9UbND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HohiwZ0jEiHJMB5aK2kpvzMFQtHBm49CoKmsXqCDhTwBL1bG+UxTw8jODjEsuC6v+Wj16E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RQctnWXoEDBedVXfMstqJYOMExcR5/8yniP2S3J4s5gV0KxIDKfUWaC19AS7EuDcHAE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WFHhly92EAkKBiqQcV4haLtFrLhKBYP8AN9Zm+ZeXUvlMn6/UhHYD6j8KnxHlo3VlkxWr8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zx0bmDSmi2FLqgBG5yU8aYEGeOZg1CaXGaQy8Q7F5uHgu4Rb5mQQvWj2moBdx4loXcOHi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CpVagXEirS7FnwlX5EfMqV7SomIjUZrcu86+5SnEAY3d8/ha4/llGJcw7FvtK9H0II/Y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/ZmBf7mOi/zIOHdwzYzNubfhENe5Bmn3ppB7jKE8VXFTWDvEoFN/TE1k8zNkDpUsmHqTH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ZgIU7VFEv0Q+UtMGI4ioOsCvtj8QVu5XHSdwGGD1jwQ2loReCln8GLQWDvwx2w0zHxR/i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Qtq4bV0Yu/f8ACdeFCCbQX+YLr8w60H3g76wPRlIB4JZwErDumPKW6y3WU6aot2RUjUOj+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Uc2dQvpOqqUbCB8IjoPaL+QMeZeiKfSEV/SInZ6EeWJ/qIo9wrLvU3O8oXCmiIzYSfDPn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j8kIQhLlrZbY5yv4H87q81rECMNfERVl9YUB5oCnvAAEDQFBOeDrHIiA7EsZbBEBL7nUM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aUkEIUCjsag0rB0wlt5ZoWnS4TMKgaJmh103T2jlv88Ri/hjH8GGGx7/tBdFbgY1Abue8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C2VAniVCCMoS0AFnLZd95Q+7b7lwaA/aA2y8i2+4XKwKRVjMr2VqGTV828FVfeVPJKWW5H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RNvUTv+DGgz1gaBjn9D+5zSHugTHysFlsPy2pHqYglXwLBYHDZFOOLfDDZgq0f+7iXGFzF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SUAGz2FFU4NyplmHGGoifQbfH6jMgLAMFyvgcV7+O39QXpoOIi8en+UoXUZi+ZPOlh1lEx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Kcqf4u0FQxtnNGvwypcjRuR6wqjimx3FgTx+mWIgXFyh2ZzuORMm8uJt5saCwBxKYxpDQ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4jeIgXWc2RlqqGYRHHeHcJqMy7d9TEuaPwgr/AOZE311lQ6/RMv8APggSToze8Mxgf8pW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ixKyN1rlhppz2X0jWZzVCorzmYRLAyHmep7wIKWt/PkYoZNC6pqPSrYMdpuAr12rUopxe4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V/cGu8GTCD8vlnMNflJXeQj0SDd+QnSHfkzMtwnMZW4Y+sPUchX/AGirYD6zHoPWGApt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b8iTh+OPujrpSg5esTcrVYA+wjt6Q3C9iNjvbLqEFVXNVUdd+YMomY8LLmitMpMT54bOy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DXVx+iPqG+4ZjgvqlSpUCB+KZUqVDT4Y7X+BXglRPxUr8BK7QgYfEr3Jt6QVT0SvxUr85/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bMwUloKCuWjRQGFZghzUvL9Zhyzylp5S3WH5195cx0JfQQ8Jjoe0roe0IUgz+45HmUr3lZ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GF6jb0lDhABZdQ/J+Lh+CYr+Lv8cfwr8naGvwfgIxj+GL+H8MfzzHSD/qggz4YYXU0Avv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Y/EG1lQ/Fj+DZDbXVENlgItQC12uYPP5JfgXhZTleHPEIgNhwNHjT4lJq3mA49jR3gXqc5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WV8pNJ7x8TcprtKgj0myPIGrJ2QS2HLZXEFnVbOXDwgQHaQ/Fdp4Rmg7NQXBrutQvjj/4j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4iRCUHlZkATavLDoEtxAF/V9xpCMg5DP6iWrFwuwHzTM1GEO3yUHQOJ9yv2XMG0PWrlCV4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nCijw1NviYD/AKqCvEQ2lxxmXkc9xQJUQAJ0yjBO3SfImKu9wFWUcLxAE7nwmQdSYBxaU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6UND1B+IHZ/NT9y5HIYOggM7kAqsKZ/pOMsZ/SJHN4KaX/VHp/wAk0SrpCyoTDqxHfgnF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lCyL603+fmXa2UWW2Suqpqx7oM4ljetoVrUpOecwrRkHjzg5NDe9P7ll65lJlXtHN2h4z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M9K3yRNqCklPNZfLNMIw/B4+cH+/V/BWgiGjNblR6w79k7VTfMFyJlpad4m52puDT8mfPn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0x5Da9ymyVTKCbs/MXC/hVeDV3Yd3RinJTxKiQI7eIJcxbiqh9YmHKxHYV2mRZhvEY0DX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6n7hzzWDUB/8As7kOrO4Q6aHUnJSdhXmCaEE6yl7IpsNTZNvHM+JAiSnpLQh7JguUJdRDf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zzcxLs/BNzn8V/CpUCVAlfn5TNlTqRiVElSoEr8VKlSoEPyTK7/DHaQmB0je5i5FZGdnay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64f1F1KHqI+WmOvT8EDE8SsQ/B+efw14bVW3Z6RibY2lF4NZqJEoshdhjOZW3AVju11gsT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FUh0EdVZfFgKDi14SCNXzgV6wsIagaisrw3mXkKtBvmw8x8L7pUg58RrkwFhQcQVaArO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5BbRlj9gZabdxkIgyRcXG0OkozYyo11sGW5Pd24HiibBxnOMz4mY6jH+PEYSd4GC9jE0Pu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yi8ELAxa26ot5Fz2iBv8AL3mOmfxayIE5t33irl6O+EK05FZrb3HaLDA1g4R9HdrGVrh7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7RwwfHoFgqiix49ZoStKuq4aAyXuFE8VUEuWhxWooCNls8mUNK6PBdhh7FPWNuhabfC8Cu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gSF3rMTKyqlUySgrZZPJ36TfSs0uTjtFJPOAuVxl7Ss9wcC7IoObDj6z6TrZqgPgqBb/Mw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Ov9GPeLphqjjLpLEWOSbQ1YoKbBA4z/rHHeYkPwwTQ5jYDQ7ggFddkaNbb49Y7XpT7o4YW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gqVRa9sMVmc+y0DRAuJGLukZy4lben1MzUy/2YZiiT0EOE2v9yy9Z+iV8QHk7a58Stt9ZW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5sz4S83ipud00usaLkT5IBPVvidZkfCPQAc3xz8SwwYRdasRYu58Y83/CEyJyH1CKlGWu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LNQGz3iccgzVTJ6XNsGIUrpcCSfqOjS77wGZXfWH6mQHLvx/uH0x9pJRKW+vmJTYbWXuY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aPNuOlH2SuveC3UWQljzH2RI9Z+4oZE5ipzEfccv5DDMqG8/xLvfIPwZWI1EHfCpcPDM7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U7+sMT5aPJi7RSLMvJM8kes1OonxLodPwZYx3FyT/AFfiDHrN/iO/oX8BvBF7Eav4lVmKh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QzFOjEcDR4GZryxYu8Yv/ALmXKlalxCj15RLw+CZgb0P6mLheg/qGsK6dDtAIBXRPU6QE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tXzcsysChfoHPdKf7FYNka5BNOpihTJQclvTvNV2hyTNJZeoQbWM4vAVUNcl4b9w30+zv3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S4U7/AN0WqZx9tctGB1B+oCHHUg+5ZBHUo/MpvWAD9xN/mgCe8o5M3KB9EyDCEFxjrcXbC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nSxfxEAiuQV9Sv32UL9yNCrihg0zOr/6lNXupQX5yHWrA5S8/0Q5Tfl/UG4POILuZOvbzb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zZHwkChyYZZS0XDU7z8R/ozu+78UcTmPrnawLxnYPeeCC4EV0S3UnkT0S3aegP7lAeOYK7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URl6RFCFVacytWcoDA7QP4kN/kgW0R8B9AQWnpcHMSmbhWhzLyV4HAFPeEimWvJtU959c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5PeAIBIVqrwSsr1GgqnLn4hiCzGLX08/qMEMLo/PqQKyUUVPvLXpAQCvYu3XIqMiL7yoV5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fSEF6lmzhFv1zEWxg2cNHOYAtXzKqLuAcF4CtU5Le8dzmMdfh/CSvxuU5uh6DEy8dURSgx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3nsIQY9GW68CT7Y0CbIL5YLYqDKY3vGn+oBiLwF1T90w3gmwl7KPu4Qf60UC4ABH6YalJ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T8y1YbaVowFvAAQZ0v3mdQwSUtNvBfG40LBaM+vYgvQgTRwmAoycxeFft/8AUd17N1+Zs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KmrYccdo3hmj2P8AyXUCHk0/9TgGIdTXVpYEROQ09aun3AapZEZPHMtQ0VgAoI94kSWeY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IL/zZROm5Uq8SzYKkyQATlqnm40NNtJ5WD3lD7W26mB51sIq6TjXigpr16wEJTbRAxTy39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2muLgBzd1pov6nLiiOEqlSwybgemZRETT4uf6vRh3k3EyKhCuwygPVainICqwqsYzHjP+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Kj7kux7ofRGQm464VWKXcKfYneNX6v8I66ySBr0HLF9H1Kj64AuwywQN9tlUoTOEYG+se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xVgQiiOASluKlRSbKeZQVDyzqI15gpnVfupUM4KVh8L2kbDkcDmZuhJMfeXuGmHQCNSSr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MAdx5gLDFzmJFaE+8gsOsHWSEGmwjiD3mUJrmIJ5T1S3Jr1FwVlLHHSI6x4hnEpaj9sl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R9oxRLafc3+z9TcGCJ+ks18IhyhM289JkMdpZi92p/nnMNeSblArf2ofREpiStbhrzI9eI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BjmB6QoneDVMS3rOHmNwo9qyP5TMa44YM/wDmYWyPCCsqhRBEOukSaArEB65i7icM/qJMm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B2vbSXnSbMxAxqNq14YSLpba5rpHUrSVuSuY7dYayGhsAxdxgOjcVfyJLUXVCvaJXYf8A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2JcE7f3zoM/11jQ1p0y/Maku+t0EZt7/3ylxfyMU/rBbpRhC5VTpHXiRmDphuN6QhElZJ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BgYEbiccda1BAHpEcdkP8l41LWtXASumMDWMurwI0b+cIte4MEUn0ws5bNLlLpu2iA1Bav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L/owWvS/ugtl1/wC0EnGi8r/VVfsiZz6Qr+IIBS8ozUtq6GGtvR/QzA2+h+4nVbgo/cQqc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2ZGwIx0X9S2E/xxOA/T/UbpjJzCetD+4U1hcKXmKD5xXSZhGYUpb4ZUTm0qGuIeUVlzX4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4DTCNJt6qu16s5gYQhvSnSCxAUriotUDqnFm9ShEAEpEsYvxtE6m8TDVYCg9I5sOa9Dmj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9KimUKcDXmMkyIlFGaTmO8Bpau0VUVjvBzEERWD+ot9PYgKpavWPVLnwItl02PMHhLDd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jElfivwyqf7hmUKz2gA2ROKPDKerLNRUMIsfojbGh7Xp1ZRc7UvxdCACrlZT6fgKZjg/+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ykFr7OSVSrPCuB5eZWUamE2HWHFcyDI3T3eZSvCr7FdXONSrxMo5WKPaAGDBUgbzMtpSh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Xm3UWaIWjyXVYhwdpIap+YwYrU8fiokesxr6H0grZ5xPZF8vxlpl6HA831e0vAUYEJy7F/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b/wDqK2gjZCcV8HHMIWcrQOnSA1433ghwCNrWbiUQeQho1dx7iEe8DfZl11VzWIzkHokxl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/AN5grtfe/GrvbSjsirPrWP2X1EBgMaC1QrW0WPj9COEOpVQYvPi4a8EqxQtb4S3lMyZG/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NS7WKAaLGIxAHRqCqKoZHEIOKzg7JUwwPiC+1T2WGerTRUAHdUfOB6B7II9jSr1UfoGG3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5VdYMmAIAM/UHssOvMYJ4c8MhChiqQiEvEbEWEs02vpBI8wwtmas7cU9P1GLDd0nEyTYR3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y+n/EF1kb0SrqLlWup7zTB2U63lL/AKiaLK2n9RpIeFtGPsSl9mGkboqdeEGT7espV7Ttr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Vkx7LLNsIPEoInMHB6wzCp4wBukKu39kGVTUnaY/KVXGuIKbImRBPME3Z7w3WzNtmnum8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rA8QGsvMDVyG4jinETyHUumAfE6oD9TUCrT1lKwCGIq0NHcFgvpidg9okT1l/+MySA2Aeh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rUejWKmkqYk6mdS4k+eOvKvmVh1iWG/ENMsgyB7DhgG12bdcdE6RKWawNjGbEpq26X+os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qCty7uTKoZpIm0oXjvmVzjI0RgAqOrGEcWRIK8raE4c4lqFaDa1ut7gCAXk4oxk7Sj8tG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FPZiGFQ0JBv1xA19KEbP1L2CLuH2lodWesIugHT+oZazAHSvmIrNO0JLhEZa3PcEcJTgi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jZcAgfIZRZ6yhuOQFbXlDBV6RI5gBLzMUM7IjF30lRBq5SrI8Ql3T9QGlTI1KrNNxCrE1Z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wpQNbiZRi8QQFSr0S4RzcHhn2wZoWkzgjtNQ8AL1qMKEeq7SigNYYBaC1cVeYFOUVpe4Cb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ddZoXNztAxD+JAh+NTn+R2/BOYQ/Awnj8Hp+agzEj+OIn5qeZUGLu+0owQufEaqd3AEmyL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RYtt3f0QQoBxgA7EHtDq3LMM4Z9IKOuH3NAuVGYO2ExTK6zAKoUaQOYy14pyir2qErmbb6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s/dymJbTUqF10bCogvGR/cPKZhrF7L7QFG3CfMvNSA7Kw9pFYKWgymD2f0hhm83FdvSv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QZfDpunqxyWq3lbv2hyzphThf3F8GSK0t4s6yjIwEyXx3IpApkatKQ+6l2dYABW3MIWcM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Q5gkgstgehi8S4NAfsOcxZX5FFj2h50Ce3rFTZNWGowSVlz6zvNffLKPeK04eBKAlZj2xV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932mac5fCGy+IMku5fFSnTWjrgiCpKUV4hclgR2o5NtoP8ESBGmHRauVN1T4YaG5u11b4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7eH2lymPZfMjqZLgpfmTOMmjgbfuVHo3sR+fnuiwv8yZyll1KT5EGKpq0kTM/AoeoiVyKF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KgYZpG3owI0gLdN5b7QIKVuzeUtg8KI9x2jtkZky36QLqA8fMeG/eL6W4YADsOzKHLAX1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hLvLfdiyOPSA91dZ2QSqzuyIqCg13lCxaVYwrBqT4cFkXEeZ90PE6RmH/AC5QswfrTDTaZ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t8SuYyCrymeFzMj+yYJSxMp3my7mow+YQjsxJhx1Kr3i9vDXAu5/r7zLCUKTPq1LrQRHzf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bKatLmI4E6wvghDVtef8A2VWrlax5GzzUDikbCz3nRljeJf2WkY2BCNBp4FP1Bm2VPXW3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CiCnePFn7gBhqDd6zCQAcGkLv5ljECNLYDXLHvIrHY4VzUYGFabANL1jnFAksBz5mOW7f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6A7/cbhA2YKca4DrETtwfkm5QArD6ylFUNoFbGDBdSjwIroVCYaMqgHxqC5rdGZfvL8Olo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WQ9oZTWsAD7zOYC6dfaNAvy419rlQnQNh6MdrR0wzVGQ2kDnferEFAQeJgAILt+5MxFwu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e2Mt8vwOyDLtC2PMAdbLv2imIL1RIW0W6jrnYwGvMO9wihLOI0FpyEIinaswENk4ge8VJ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5aanNt9I6CIMUxULqoazQUFZhA6X3LYFJNJ3hGCQw3GLSxDr0meDBVXSViBKlSpUPwQN1N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7nHK5Ku4ZtwpdYO5/CjBzzVzHhSZC17TeoX3zGPdEXTq9JRChRYmmEJzkSlvWEytYljE5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AYtsIj0RlSsysy9uIrW8k2KhFjL1Zp3Hh3H8MSyV+KfxVT577QZXaGtdIBFlKAC1BjrH80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NGm7pu8YlRZLRVy9CKQUWi2vaYAm2YDyy/TNawdGCMSixIXxKVGvFS9VTOOMdXWMEpCxM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4RNOPUksxUeKzjLhhA1Wdw1b8ThnRnSXgZWkEQLW0PavMSXttJ0lw4Y0WrIhz4GLtSFalx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pN3WLVqMxLt0EXRa9idU49ZnafW7QOTCZ0zOVwzg6ycTLsE1oALXHEG7ViUeo1AUa1EbO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I27zsiI6BcQsc2nFxrZlWgVO/aF6F0pDVifzMQA+ZV/e3KjlR64CGa8wbQHacQwQ1kjM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MQubYrqQa7FzSEgi+OwEfEPvIVY+0oRQby/OIBdU5wSlDlFkTzKUj+GkczjMSgLpf3Jc2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rB4IfuacYiXhYKt/0xcqnoxcllcxhMNTggtVHG4Wqf6fhmmdH8ZQLZqK+60AIpBMcLtD0Z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nFyRXRIIYKqR8HEVdH++ZUc/RF3B/jMCClb9kgJVNfVCJYuOv/pYxjAUn9MMzBRPnK2sB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1zD2oyloGnQe7Dg62QSprbdXNxZ3medqc62y4qwYKwQNGtLLqxv3qAYxahAoAlLrhe8/U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fdfgjAXHB+OYLs5E+Ijqg/ghuHeeU4mKdCKUvsVJj75lr5APvLUMGKaHwhvyw83WULbg1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sn+7iPFRUx0xU/RX3JdSJsxcr3UvhhXBpHzAolaw4UHWbE1S7QcsdtbhoQXg4JXrCHfB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Q+1labyzUBukXKejLrGYSK4f9o8KS16SoSiuxV2hkZUW37jSVF+ihLbuV8L6shOGN/AtU1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sMTJV7iBeMiVL3hRYUIFOLuJIGlFW0rub9ZgHmMgUMGE0H2xiKujWOlvfUNwgOAWrjLC07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Oe/WOG7y2SrND2A9HbcpZSvoNWCjBBXCQH3nVgHAhgKHfpD9BX1ehDWFNZqFUOIeaG2urL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CKUadJ6S28BgU14lESgG83xGJdcZMLjiH9kVwJvFeJQUrcwsarOYoImVH6mBg/x0hBiuh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cQxmL1E2154dTVq23G88Q53EGd6xxD2NF1c88R4AgRYywJWYak1E1au79kUg3LRTpAKpb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LgmhsxMkl4XThGmE4owlbTmGQp2Qry7OmYt89t3HqSoStjM9ahkQZUVx+5RQ6/uDZBgHD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6V30qpbjqVdKwxycaG+UKImWvfxKTAGbXqzKgcN0gvbtEMUiUOXd4my4EKBW1lK8yC09Ns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+5epzynga0vecWr7R+ogD4HWQN83GqwS5k3MiYfjIH45/gR1NpVeTUrKqz1uidP8A/eWc0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/wDblPMJkobYWpWhh6yxW0Mtqi545MhOoztQIhNyT9zj4yy17wnHwKltsOUZfqDOoFBQE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BoPaX3qtFD56+ZqEYOjIvoZj7MEXUuALPQKoh8EV5ycne5e6s4yu8dWxtlA8RJXmJnvKq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gK8z7R5PENXLlbgtt1b9S4LKrSHQuviKq2txQ4sy5+mbMKopvlq5Y4xXQhgxisy7AAGDu6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SnQ4LlJv14Czgzln0lkIMCsNXxdRIEHvwYvHPiXFQyqtXaBnbUHLpBbW15/zpAsnIgu4Xp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V87Lrjv4qA2XBMAbNR57zA4K3qtt9BXCy+QDFmxenDWek48/WAeKuckSAAUFYcveLSq43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xwhnm2pi+kZh5DamadGZcQ7MAYLOrqLOO1Z0clUbjMF8k1rWvBjMdNgg8oUIabORslxZAh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Kl3bQFyy5ZPXNRdi9BGwi2ZikBRGW6RAx4jLtugX3dQ9OYHBUy9+IFlg4L27ylH1oOIRK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g0R2uJVs1Qb5JTBl3qYkT0XcHAqsXZ2hCkG8huMst0x0j3AiORG7Y6Jkm824ezuKgiath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lg8PNf3FXUr+izpizu5wvcHIwideL2jmoG4IuP1YcukriGrQRR6FvGahsKw2zDHJ4gaww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/GLXH6SzMgG73gXUHHaZp/mk3d0X2EStVENdHBWseAx/BCzDEr8L8IaBBd0ODmMOtWq+l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o0ctGbfEpx5nCmfiIO0I2Wxv0lRmKXL0PS4Zp7tPlN3i7lQiRKFUOAxKsA8yllisioYK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MMAohA9ZgvKaICiyk+CczTiOpePwLDqP1Dnro/iXSlgu5lCwe8uxHT+DVBh5ZaQyA/Mw2t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SylEK06QEH4J/wDCnKPtDuAIlJ5jPOYo3qYu9P3KnMB9yxHkPxBrE6BcjBRdD+UTZBh5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ws/MqqpgJkr5ipr61BXixeywV0EqND1sR3gkXV0jXeKgAvJB2q94ovrKXmakHAPVgXf2Q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Gy8MBaZeYeEptzOt0m3rcBd1cZ1HDQULWN8wqxW3lbOHSNR0Snj9WLu4IHWWTkh1us4o56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Ri5uw/sJRNjPEugLwfMrRZgDBvAEdHxAdxGWjW5qnmWNJPWUHcRzO6yppZYbYjhHrKmiz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pefeWmTNt5iE3fiKLgaiRX2jRYKj1gRWo1TBEVjmOrjFGAXxEDpF2vEUctF6wKbvpcQA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mItydYXpfMKO4cllW4gUrHiHGhOj2TBdHgiwwjpRNHM6GLw/3EtPLcGJ6wlTQ3CIT0JQ2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3Kh/Mb4wlrULpJ5wAkrFiD1IvpUKafBMf6YTeO8b1dkl3Lfp650votx2VQK7GWPoBK5K0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99yrigBbPRi1QsQAddxAp2Ml+Gtwlva5jWvpJdUdYGCGFBV5gDKAUVhiChdUDvKxywSsZm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aMlDTjmhxTxuWKF5utPiU1Z5L+ovGiFVnu1FIsZpD/c3GMqukqBKm13faPPpBc2OyckF0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OotLrZrfWojN8IRA0twlcHpBFYt26qEaVXfRZUanbMKHDvG5fjhZUNFfuoCS3dGnCrjZ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YFpfZwPvhJnJ+ACj+6jDatgFLwi78MMveQaGjqM4Tuwd9wsrshoa7ypSagIBaMrCqzcq88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zcWQ2i5cC3XZ0jHlIJUEDfLDCASLhrdkyNs71j+5ddlWTXDRgNbGJdpRgzopfO7YkW/Y1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ozvIra71kc5pqUNXEIKgp3vXhlpk7ZjoEQK1jMA6jcV8n/YKcciq7oTvtUvrSt+VWg4oee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wAarXiIuhGJly7iKwPTRgBN8BcL9oR56tXLERT+kZRiIoDH1DHFJ+QOHp1mgCs/qDgYF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CChLNd84a7S1pMy2b3Zz3ig2NLOsvEXYLAJk8dHvCgMsBZy9LLsAHu2rpOMRZYYv6vXtL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lK3UJ2i1821xLRtAyu6R+ohRC00aYmWNwbK9JQK6ql08RBOjfCXBxuGhNDNw41yYa8yeTf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ZfAn3EWODRdYbmPraQPIWfzl9PSgcQMbFhgQenoqUqRu8PSsUU1w71TPvBW22PjR7FdolX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UAhqvWXibBPVOjgiMCG+0nwgptLGFxMKpsauKWtLMHL0YNF1tDhcv8yLDdczEDvF0Dq94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WMJH+KILIuUY/jOF4PnRE9oOksriZdUSuu3i+JqvWek33BDiPdL7Tl1ziX+101O39oui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4ExormYgjUM1c0pwJhk5PuDatKfBAxTBVepKg4+xOMzEsVnpCP4lmrrzHbNEdvxOJj6Y/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Lo3WIhAQbozWoj0gSJcCqvWskoj6j5OQetRHoEr31iDWBzITfc8y1z0WPE6Ze4HTb2MSp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GuhB15rUzXVnJjmjicMICq+8WAjkx9GYJshgVSstXFClsvB24liVGW7w/3EKjbamjtKuGU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5Rua79plCCUAo5iuJUaq1rpPkxLt+D5I2sB7zLAy8LjFB2+YaTAU59ypTRIavHVd5I3SRS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80KovpMYGgFC7Q6SpFLoZTjmwKviAdKaVnA3rvC2WnxEOneYZwbRtV6gRJiMwqv0uE0dow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iQ2WT7qqqlhP0h+pVEq0S2AhwJdZJueqwEVpqSCVgnkLxIBg00ijq+UM4TJ1zgNbjq0w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Y/cKOIA9ex3DmBYIyFjr6gV60oPRfWPzlLtxccrt/WyoSWFIPrcpuvLGrtz8QhUbOc3kz2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xmEYSCwXXL5iSHovVBAxEIs25vBeNkHWjudN+ImVsQQYXm30jgtYVhtrrKoJrGH9wo4O0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fcY72xnJCsGdkaYJcftBT7gYZR2XY6SqIfmvwfgyiugMDjTUKNTGQPkuVhj1lzsEF1hX2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Ram+48wZuG7lnwLuUKUI5KgHwmjRofW4m2KbGTdcTiGj4GtD9kMAawNiQdmowQi378zn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EUFbYCWkKugzFQyD2BUqxkcVmLkuOFxt5nzn0iRUmXwdlnvMnAWdupKwbaFd6PqBnhy9e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Znj8ViBACivdSj2uiOA6dyFQB0pBKkXJwYggiq3lVZyLjpQzjDwUcBg7oFpNfstpvgt9O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CkONvvK6kgRa0G71VWyorF+V0xR6qjMNUsL6NU46PWKtcQWCFlSKbxuJfAomrHJ11Khmm1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Zgb5SXa0lzpW465BArqnoYlquRyzgaGmskIU/MJDSsqb3vMvC85F29vVM0Me0V65DFQTN2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PD/SOj0QD0RKi2seEsDHRiwk6DVE0nTr0iEsQIC6sCYd8QfPlMVV8kVa1abSsAW5iyAdg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etgmvODbouEiRFAIq08HpnMuayIVxlaz7Ig7tpVz0uAMKsLm64iLkWlewgOU8JPOrVftl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iXssuX+8y1tRLIOLRg7EVU0ow+6BUvl1NkQaa5IRcAVYfQlU4tAnU92/SKXqrs8Z7nMGC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aiIlOI6B6xYbp27Tj9kKx9lWF/cQseFKzAGyWrBiVYgE5vXtLC7q8QPtIWq4phFhhlqLL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4pKkekF+VMO8YzWcvqKz3fhKo2/elNSIuVbU+8AROzjmyOaLCuVuCFHLDBBklG9JWgJ0iz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4WRwUiPjhy3C4BUh5fx2o+1IKX/0D+penPuZGt5+0QOUuxa+jEHudisCOJnpg1vtKk6/Qg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WGy6rCrfOKmqYK0z2csCBaN07xaQvNbluhu+CVr8OvwPwHXJE/ccrKzDVoqDHlbxKdr+s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GkUWCDEvA4XtMsXVQ7EckFVEqX63B6RhYu00YNAdYuK8fcXT4+47XqvwlrIpmNSeYWvqgj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5iQYPE3Rr1hxMvTDO5tZEz7zd9WZuYLzmJg2X4YLBKSUcoeE1LmawRC1Mbppy9oREwWg6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QpwQUhRc5fRBEoTGcOodNzg0HbmFZGE1SnRi2py+8poe8xbmrZ2ionOy/KyhPQY6PLGM9f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1IJIq7XTkyvEKDVml71AzGHa7sZqNDSwbdizmr4YrSrC9T/ZlCc2iq8wYk+xCGy4KkE0zH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iGna8LptzXMUlUNNU95ZzyCoNdLjLPWYnZ3g1EpuhfuA6E4L13gdQOVjmmsR0RGAAqztF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iJOwZGW+lEADsLhDM0iKc9IYNrgrHKCtOi4X9yunO2X7gIuI1T+5UmjORJtlyQVNWG51rG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1HzrSvf8AHgmU00AXpe5ei7djxzl3IvtU1tVvv+GmKW0Vn6ERlYz36u0LlzBnqRpyotGCV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CvrNJiJZWP7kyICvasm/zwpw/wBJTiqsC1phqeFVMYSrd7VOsXYHYNXGaNrXGWGZRtwdM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PaUUlNKyPRF0ksbwwNgdf7sESG+E0gBwCAqCe4glUKxgh+Of5VbNHp9TMQTR1VaIFqVW7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XQK7GdTZ5llvKLq3l7EUfMDbOWFSP9E2ooT1nB5ZraLAHmYQsJ8D8RxXUPK8+8CoqHQsmH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2LVxKO2DQZCUh7oMVZ0jl9oZiH4hmHF2sLKlGJCbvkYYpaDZrAwPG/t3a/wBRCm1fe+/mZ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pX4JSIijwMyGLpUONAc4XBFmXrhHCguIvSXtdDACqUHWn6l7sC62p1coTqq8hrNwC7Vsg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q1zfbXrGcwdme137xablFaBRnwBMeQyeJoi1nM+JhBAbyl/Ev2uxnlIQ4tkUFxYfMJDqh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aey1RLpdb5gAGFPQYIlPPaAKjGa1YRveblOy3PATfdKVWmuYvGJRwJFlVZKgzd2WdRgjrR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o8FI72eGbLXRqL2NDs7SzaBXuXjp8xIygDy2wtUuejEuhW4BxMBtJdRBevNeCHHuu4jgkX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QKlb2Tv3lBguKUrywQWkNH29p0XkHq9YiUuh9+8ZervbArkoZiE3lfiWjHRMU4aSu0rCsq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XcGNjA5ZVJC406Jlzul2pw+T5m53I4LMcbgeDXcplOvWZpgVp74f1MFkiQu9MXzGqjx0e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Zi/fGYLcsrW4WsVBWlvvHNBY2AM6b4gAClBRLBSRfzGDXpBD6oBsYPY/SHQ0IriGy5cvpD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PNgVTsyjacig5MQo3bA4tDabS0pe87lqBSdhbF6BxeqWV5r6UqHW5n/vznAml/q2VGHK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KH2wFv9MgIwHpICArCudGZa5VK6xX+J0m/igabvMO+wXzL5Yp2JrlqmRUOlT9xtW0BGxR0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J2P8AkKygTrDp/eYMCFVshXCQKoXuiCDVt+7OX6wfMsbY5dwWhy0Tge1X3Rb02l2Jmt8R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cQ0QLSGns2elxq74xBOWGIAAouqyGpfClWUCAKTcNxrxHaA8QgDvzA53HeyKOu33GwDoT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ZV8Rabm+Y0fxs2TG5eKcRRXEt0i9cyqpiKmDVdyXnSVd5Okpmzn+oQ3TMsK5J0zBeKEvU2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7RhVQH0M8j2moKIiPUaEAoBTW2tI4YQLBV6QmcA/YlnETEVsp4dYKFWoPYQSgL+iBzrvyO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mKAXTLMWMmaOU8xELjgOO0wQsPrQDsWZsT9s9fy8cEwOLguvWax4EU0fCpSdPZ4iHfxwfD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Yb3Hbc+WB5saKFztl/tKoaYxmoOygDR3dSjojonhUtoKeaGEYGkyHXcTwuwMGDvE8QuUU6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B8y7NPSVvzKV9RftK00WgL5IEgFHLqHpDknzsuPEAzNDF+p2l9XtP9T7mCcnXtLQ7HJ0mv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N60DRd5EOaP3BfNYbTWK6ekrFCAl6zaZGQgOYut1CpQ6bzxqX2yjp4U6HiblbRfcl5Up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dIgq9wHlL1BLBWIB0yGfCKx0ddYuAZBh7D2grnyGl6JZ7rDh1B8E0A4CvRh8iWpXiFJ9HF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0vMYsW1llTrDNjUBQxu47d5PnUcHFwZMsS4a9KH4qV/DtK7l4U3XrGUSodry54lgxFM2n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7TJW+uPoocfeLR5gljriM+D+5TcB1BWa7wGNdV892BFYPJ3xHjnYe0v8AzA8sFo7l2+vSD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a6mDpKOze66QCVg41qA3aG0uiItho9YeWRzWPWFxV4vCSvKkVTZHAdeVshvwuhtuAwORc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gf7mt2THpMfxNh3fadPpAavMSdeKlQC8XhUfmSqZaq/QxcIWrJ4ALFfdMipU4mbiY6Yq0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wCwmEejyQFdRyUxa1SjYeK6y5YFRwN4Rim7HxMRyPHUlzIwS3LcOriN3USkAWnxrmNfqD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MDAoDNiuoj4jjAiDbm9np3lqab2WnZjwK4QYpzDiUz6YkFMs9sZG8XFfaLOvNFfEDzqoU5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6Rk3zDJygBAF3saDVRHHx9b0PIdSWJFtIcWE4cbilWbFC07s9eku3rQAGTbOeZSs7uQ1d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3Rp6I86i3DfJMwtnNu4eYFluxOgDnrO6z8wnRvkReIIDUsZa3K9tQY0RFHvFQHA7IQg4S4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xHVtuQeDvBx1LwWoCvWoKyOQ1TtLyFgeqamWUWuJ1Lg4wex7nZiPDcbVBVprhbg1KAdN1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XTRmjx1l2kG4BVgr1iBQzY2VBmyC0L8XKL6fsQS6EIBjHOZeZPgMX+DiDwzC0p2riQmAW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id2FQ/wAXliv/AOaaulz2Aydph3l/B8ifxihGQXrX9SltDRfm5TT0vlooyfo3wgpyDs1u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GfmJReRlSfSELZaeymY6rYxEw0dTLOqWPgQxziW9zw2p7wvV/D+o53CpSrH9RuVWsYI8x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F/cpZZ1wfucvd1ikoh1YvzENC5irXREykL2tD5A6f9Yfe8MH3KGauqj9xemjdP7R7yK0O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OlZAQVBJczT6ZttTQuhKNljSafRuAk1oMHm24DvrQkI94wxYqo/vgEyF0K173DWgQ3dJR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y4be0XGuhGd5zek2Y3OBzcZlC+GPiVyt3JEBOGCqnzHxPrImXkmV4hEjeWPdY3gQvdMxZg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lsuydhDhDwsI8DAv0ntQOz0g5W3tmgE63Are0de8tsjISveYI3WqiUfypL+5fsvsIoaWqS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+deU6VW8PgyTCq/kjpnNSlBQnhNX0mB9xc+g2a76gBy0SYeiRZARbTxeWAYbXTo744nCe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mPoWgs6B6QMceKImQ3gdJros1yxNLR4v+cRQDYU95Uau2lD0nAUC5fSUQPuUMHYxF5b103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0x6FvUau4WESgDjPf3lgbxK70MDa4dRLMOR2QCtOC65qM7IVF9IMarHf9MypBP8AJCsj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jZdnFQpYxlmDyQi9o0R3EFDABAIFFArLCo0wprbDfIWDjEKEWlDK5g2gnLa/R6RC4uJj+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1r7vMbjSkAYQp23gDow6rLNHSGEFAgPHM0zjarI0ygRhPQl46y8FubEedjFJQYII/4vMOk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AjwPqZxDyPVleQuLXNv6haQT4gJhQ/wDDAWi/AeZUf6S8zqS1lyjkBycOMVgJteyaE3v8+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niOgrI7rGG/SMDKnTeqnJ1ohzvmLGPHw/PPET8V+dgCFI6SCGFQNBLJj2FjEilPWI6w+I7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pAdA/AJKFUcxStgLaveWmSKV0cW1vEesjxiiUgLZtzmDAsdvMtq0nGvTkRKlLK8XLNCXl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I2MddHMJSc8MUFztcFyDwQl3lzkiLNnDOQrj+SfjpuX6ZoQYOsb8olJZQ5uimLkFkpHcwr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u7oL6DFuVBAF1Txu4qq0ZSVw6VWTvCYQ6Ut9PpzEBEudZTT5rfaV1WjGbqR4hsrLQ6Uykq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DXSYWqekc9AWrVZ4gSq6NdRO37lEGygDtV5G4xhcQhrinSyvSJzcDMuq8aYC5Mx55QbqD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jBBCacYoi8Rb4hpXwReoBSaeQc3KcShKgN1ehxvUDzQLF5pRyGPS5ss60scZX0qFSgnl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pkamZUDKAeMEu3XsvsKpEDP3bprIcFW9biVq45UwBoqOzKmTwp+omdHGeYyLwviMqvGK7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ioubdR8JSVNsnSYtOmoNMHYiLMRUqGXW2VZ6kRxFMJzjiotIEsMgcvMcgy10uE4G7ta4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GunkmGIJwC8VG25WmSKqEy7cvJpe+IZscbVPXLVX4uniafgqUp+IODWfkgNHLGluwfRB76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N/wCTEZN/yS6r/eES1Hruu0j4GPvcXymL7EEXj6BFyeQxKXdnj4CUcpSHPo/TTEqwF95F8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PBCordIcDs7fpE+Bj2BE9pcOBZWFIJ0GnysTGwFLID3lW3dsjfDV74gOv01UBfmuYqo216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oc4YdBgQ5kQDWVt/FCWpfiBNZrEJ23s3udCe0UKJfUmwLxGWF3iIirYhiNWEnmCyLS8EC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X9iKXs7xtgdjmYyC+lmcJ93+5oG3Fv7iwHn/9J0Vruv3KEPG2oprWIktRnkjVoxiVljgl2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aicg0Wd4vSiq6WQWGUoO/gj5leGAoCPVDrmFN+nSXFW9I1ZfzBpHxG23v/c56h5Tol8pY1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BgruoZw+ViSkHrO19FgIchcF96OkyPAItX6wfqGK6DoPJ3g9x5Vnycd5bkmkbf+JUJULvR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ErWAywuuLSXxytqIrp09JfgTsFEUZFOmkcMW65iWv0SLjDqG1C9ZixWd0ES7q+ftmSLFDn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9fLL0RbTCHUY8NPWOYFm6L9oFBLxlxDbQW0t9noygzWbGyQTpd80jEJFaFTlgqnSDODM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EZsHUYJtBh0hhyhErjEPtIye0ArT3rVwiGXUHrAPWLIXuxUdlfUtV5F4MozV2FcwZccTb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c+0v6I1bX0R44lGCkFitrCmKg6CUMro1moGAxF0vRZokp1S6eYArkcis5vMSdtPWe8ugQ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fj2mwG3e3EZZFr96DYuzf5dJdji0w13fSJ4JqLVrVlYezMoBizaGDdAG9jslwWKcq/UMSD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1Ro/1UcznwdxBMAo2XhKgzpunRBgEeDjC6xqAdrevMD90FMTdjh1+B9x1yg34JteI7jT4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iS/wTf4xzCDLM4KdRUZqla8wTb3JGjocrrAFw6Oe72lRXNaQWKXlOsQKDwBRKGg5FRggVd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W1ONJqV6UpsYQsrOUOtt3KmLVlohfpGFFfSb1CPPT8DLlTPy/ZNEwVHVkuqOqryJEFMG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V3boE5W7llwsGxAY2XRi/MEvO7beJSGAprFtTODpaFHbSYjLeka9Y+QbM1UpaTcSSLSaDv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K2QsoCwc03T1LCAYI8O4PTED5A+Vth6eLzLQkHfdXfKXSQOak7y4SdDGVxZFlEEgQGmEFR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gz/AFqJ5ytQ8gyoGrWpPtGMzwlRLY0ZW41mXhiGHt29B3MeDKCuxpcZ3iMBbq4O+FbQu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rNjZQYlYs65UK0Cq+Iq1QXVaVGc6eVLqGKWoAHV748XKF7F75fC7K9UK+VCvmOnZx1g2yj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o6AohotGG4J0K+ZaqAxfEUHrL2jJ23EOahaoejqCDkcYuEhqmelxoAUUHWIw0dRNlnbcSR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xxWYzOt8BHm7S80sy7iybOMaGpdKVqWeAMgh939keI3v4mibyfUEMhVREglkabygOYlT/A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e6QXSu5bxCA/yJVl1H5T/AG+kcpq0PyTU3k1GlMzM9JZDDeYlnUl4Kxq1nqVam694bGzi7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7rBR6VAEY/wCdxP2ICCFDUuTqbxWvhyvvDTLhoGSpUKhuPdh5Xcq82vylQGPMPchpuYjJO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2UH1uVQ8Qr8LcUrLUFoYO+P7syUHylLIMFcw9axMyijFPNJlk2QmngKiabxjFSksp7EBg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jFMMejHtpjTizMBg0TtohTHrHlZMX1SWclE9lgWXbUHG5jWiwXvcsIhUC1FNZtYlVS9Y0c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WxWVZvmBHtmN2L95QOZYFTAS/SYrMTMdQdcEXFW5gXy+kBOwMQHLABWtylKdRsKdhD1Bd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9PHKLFKUGq9IFaGnkdxlxalhYces2SdFS+qPMCqrucDkO+5lSWb97qImB6pV2dekz3bIO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NS/QYIU6Fy/EBB3L1Am1YD+4nu7aLi4qJkg3LO8cVwuyuwEDQJMi2eupRBWiDyNZiEliq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hb4LgSA0BTrlq8+ZkzoMKdVCpS3HrR4QdVnGesUqYl16RNz7FDxE2LosPMQNUNVq1RMc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S1WRqGggtUQSZWUXL39IyDJkJr0Qkkrwzgvb2IQ7ympLA04mQKltuIJCEcuk0GTXchBFWR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PHLtMydIBPqXFAtap/UKJDfC58RhAwN14dpjONBdBiaiY8jD13AGUl0h1VdXV6zNVtLS5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MTitFEBRYHnPEoNwCl0xb+lZGfeWqkd1dVeYBQpoogvCLyUXlHtj3xVh2itChzqz49ogbD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TJ1rpGsSFiV6SND2htXtCvMfuQkwWDBOs+Nh+T/wr8EP4M5p1TUoAFVe8JrK2CGtb0Hm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9qbCWODSZuXpKGRWZghqaMvtzGQFnFwRpUQuXRmHbaNPMBrPThNkZHThZVw/Dz0iDUv8A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8M0alEOsQgdIigEKpAH0uBRSAqc3JAl1KhlGQL4V1HKNj6PKLoqn0lKCoNsLwung8Rm4Fh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KbEvV8BWHqQ7RkEq/wDeIatDWyLZEhYgcGytSlG3iQVrPGYleVl6a/7C89ExeQ9I0Acgo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5KTPG4JBp4RcUWUwuukEYeBmnOXDm6la5NRa9F6/9hmGyyMJ08wgViCxNfuAsgNjgeGZe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kVlVmqIExaoSOA1hXLFDhpNhWXtzGd6LQZdIHRl1se0+XHQzDy5eZQ5LuGE6Iu0WOURbf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YqwS5z25gb11rcNpaB6mZgNq16sRCs3BaAGSXoDXSMSsuStzCuycyhquk4mX2CZGICzWe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TAATYQCpjEYmbAhuMiPspixgpsuExW6LlhQdFW0MZ8wTbur22ZlStnvQ4yH0wFAFY6Jd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s5OZsvQrvcVnBUy/zZYLH/No6Yt+wm1Q1ni6xK59ZKr1FZNot6HpCPsj1JOiwXgsKxlN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BRYEreV7WpXic9KtooYvnBISgUdAcjiE51c32kPDqGNErRYx2l2AKGeyEKhVMwMdJlgzX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TGMy8gg/SMAYsnmbLzOGXiJiUNr+yPxOqVNLNUgcuBtnA6x8UFj3ZzC6zKZiahd6RVW1/C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h9yyoYdYkJE6wSegEUKo8MvYE6LBKqLepfO28swqhqXuytwFy1cJgLzaJ7r+0vXNMzOEN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3Eo9e8ytwwoal1q4YfJIVimHMSggkuYPwtoErMV0mi9RdZcwxZGEikDZ5lY8iUWh7XBXM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Dk5L6wG4VIFPo5OorB2Iiel0d45qO5Lq1qE7PonVcIeh4Z71NXUIWhi5c7lwhAKkUe8QAp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KEx1QxiaJpEEouFdO5HiE0BG2ki6QWVsF+DMJ0zrL8RqAqjWP3L/1qFW8HgjVF9F6vMs/7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aIC1QjY4hGBzFDtmNwhg79dYVR4Hu94tLBb2/MFU8NdLzMnjWVpvzM3TSeqveEzmHJpD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195gGDeIvNDyBrQgL63M15pQDi9ap2jISs2h44hWFClHVB9mFdDylrjr6SohdMHQgRFOQW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Cre8AxFUNv27wAJlCDOHeUWhX+NxDVm2z9y0E3tU8EEcMHW4KuCoQ4bfl/qC1zsP96w1c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4IqpliRfPJhqZapXZ0OKiW4gKtvVw2AHAl4cRMkgKsxMmSG1xhCRRDu16sKK1kKDDEVga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ReLLygBJdhGkMnNdYK3nCxyfM2D0Yqeaz5R0HSGHEuj9rB/8AY1KLM1fWBbsBEt+CHrJwk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qp3KilSl58RQu9dYYYXIMGo3WbNzPUovETk1MjaRVYGfETS7eY+EMIMh+JguCIAlogQVBz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ErHi7lxRYsXeW6zYtfpNUxq5YDHQF5/SoyQq9FXUE0EalIdU41LOMFVlvFFdWWwgrcg212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i8A6d4dV6AVdgDqHowhGxsXms15wdpnU7FKy0fqBYQSVG8mhHTkXXEtMDqhLfoCKUAqLz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KKarv9xtd8CFxn0K1NoJXDpZ7w30AwMIU6Nb4YuErFp/uIlV4GrJR1KRrtZcFqxsJfpM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ywNmzXriHnAlUpdXWuLqGlZAGwsb6OLhCg79CvXpHgCBb9FDCDFWBi6p33RgxBC5pvLC9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3iO91ZHSQzWWGKhsdrB0XXEuXZDP1ADkqV6QfIQwG4kC9zdQNL3ZJRHPmNSnL3lr3qJM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RBdIqlouRDd3UYSWORITZYmpgaaUiS1L9JY425VfCUo20XzZYi2p2V+j+pUIwmmGhYNcTC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LhaZiX/TEojdt9hWLzLBG9QCi4BwrtVLTPpGUOxcQ9o0C+T+oXI2FAZExDCi25UzAFw5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i0FEvJGzvJ+I3S8ejfGVFNqvT/qJ0wpGw5v8AhCfJUfhLB/4qFiCu9P08xC8NL1+pOLkhm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TKxAaFifCC4Pys1ONLm5x+U3qcQhMTCiENzZrwC4xF9D6hYnd7EsXLRiKKHxEsQHQxXTh3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d4gp7i2XGkplDU3LStmADOI9NuK/MCLkYuWXs4i0rvbLQQEA2YDh9DKLhF8xW5Z5lDhu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eY25H1lO0ul0v4ixfHfEGv7RdUYeYJabRydULNsQqFrtMCWtBQQBUgaUC+zOM32PqoGG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Kk4oWeublSru1+PJE1L1dpHSn7mgEGw47bSHn19owFgWcRMMs8IcCaTKmsMReGtq1PB3lC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oUsKn35Iwo5QBPHMGfceGxvFLaazKx9EbyE7krzlR+B2RQzSVL7+4Rz+h2I6E0I9DuwjBQ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wHcsXVDQaxUDWNWy8dxHstEItl0lRmFqroHtAFS2xgMzSk7B4DrR9iUVp7xvBiQsxEQFNG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k3gkeDvKgroPM07y4KilSTmWZb64j+42OLpLP2QcA4uxdv7Q2pXblV1WfSV2vG6VvtHm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cV+HaXezDof1DIU6o6S+pZ9urpjmKXVQi+t/URn7QrGXp16xwugKLMbtMley/uU+ygWBn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0fqOwEAQLXPEsY8uV6EpaFKy+sFal/rpNQc6/ql+cifSO0KzTqDb2ixgv+Qmelca4doM8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4aqASgBX6poxK6wB5OlwpaS3vGKF0G+9y4QNn/hz/AAIRNiK5yECRM1S+vzt3CaQGbFO/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zFa2WrGAoCKxqWm6JUDioDrMtNFeYUwLlCyvSAyXEBYBhDNfiG3QdsxhVuPU67wgctIAmN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2mR/qWiRJ512jzqPO5/mIsW4sYgwL7pCABO8eEt2hqDp7Su/3Xq3VEozrVLdaBxeZTfk4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beaQ2Nw1mUOtIowZDor13iE2K2bHgp83RzuZdYZ6oGLxK5CgCgdirC/1CuMx6AdvreZV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9kUA0UVbfD16xFxI7eDJ2dIqWUqA5UenWX5YwrFtzgznUyabjVEoCZIxftrUBO82Qt8N5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xQBrnCMNxQ2tMfEMG0xT8z/S6sr99xAG9I5UHHZgWsnpWgboPWW+sAaC8JUHrA05ThD0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HYwshCkfcWDd/DDR4CvQrJkZbg48iCmpKJhq8RL2ok5yjEpccSy1rD5gUL5nPVu4Ipslsq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cD6omHFc2L9wdurWH7lYaBrNj4gbWKhuM5gxq6E8LOrA2WZTd2l3LlNqIPo6hBo28r7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7HiaNcyKpI4XRw/ubHgiRJEXV8kZYrJeNrfcq0Qc+JrgiyzreUupotv0mVeAYila1V+Jm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5ibwFrjwhQK/82Ih/wClkPZKjvri9oOBn9qGnwful+6QWHQYCmIlN1+IQIKXp9eJgbWfR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+uv4AKvCfmZF5X4mhPCD+UPtxydp6gHsIae1zAiqG+kwXgX2mlUMIXQpZvpZF2Ufgg2Tr+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gj8wi4hvP4PtVweLLz4WoKK3T6m4eG/SV7KoYMGIoB6AiQPdNJh4nTEegjxMZj61FJjPxM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AMR4gvI2KDP0tB1LcZZUxZuyqfMGIwnIdH+yPAWAcH3DEe/65lTH+7vBKC+hMrW/w3OhvW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l7I/cbuInP+bzDNh7v904nryas+n/AHQPKfoCFKvzxf3KthABRTwJjyPpY3feYAmpVpSu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MuA+jgOkUfBkTlwKXxGq1La3wlHN7HAOi5jEvdayLutcD6MXkml+EajI0KXYe5HYMmw5A3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zowqfCzmUyYJk/wAUmV8Mj7UJG0aJvm9oqML1m4YIPRLercbyXQg5xCQUQ4CMil0HPQhC5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1tz0hqsVqXnzMFTU2g9SgGAvmLaugMW43ABVt1RQaYtJrlG0JFqB/qoAVIjRy9oVi3BL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rRzUDxgVkPtHu5H3CPgRoxR2lua3bqaMTJFG9q2Vk0NJfzLLfp6ghi4bMEA9GmCbA+cj7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ANV/aY4ctidd8+kYAZe6igR8gu6t+owugq7o7dIMWmVL8NsHyWUL5uisGJVDsK9QdO8E7b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Bpxb+oMU48PSVPA7qs0QGgqrxljjtbt6yjNo0V5ECmMF0nGg4ocQFNzcMy36abr1f+RRK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wuiWCECU8obUx0+kKMDIXkuIBojsp0372lh8C4zvTFwYdooPf+BD+Fy4TPTBAKvXEDrwas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LEi4WyrZ0a1cchFBBCmblAEHOZZmboNd4+CFxbbSu0tNPpDgZ8hcOKwsXFzoh5LlCLqBDR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VzfOekelNKaeSACbGzXEUdlTujv8ABdJccGxoOTcTMX9af1F89Vz+pjtfwv8AUNQ5Wzrm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o3fKRdfBwuRpr3loYRC0lpTAVvvMQxyKmLnQLrnEdQrU0PJ2NYhWuxch5dMcdomnSkBx4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0IbK9or0j0pszBNOoKWFtW+mJQxe4HMGR4SoFFs6p45zEUG0rbkrcbMQNoqslHcVh6G7c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twVAI16zMsVWqivkoB94radU+WI5DVjssCChS7QI0L2maoawhTVPFPJuU7U7a03fKWV5/m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ZBqaxrSHFMNg5VQcZ0N7xA1dVL30vHGo9IaVluLvjL5zMCAiwwN9HMxa8F76xxEVfgnD4l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XeKUR0Y3H7K3dhiORk6r+IF1iAhjvKCDptYw+8ER4ErQPaEzDaCqd4JKks0ntDAXkNIeG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1ZkSlEA/LL56qB96YelvVrHpCuoZ5fSFU4VED1jOM5uOSVMGPVFMs9SAioVYI1+pGFOwKF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7qg8+GR0yEC13KFMXFCoMaWPqsH1HGcJZVEtC7GsTOh6jriCy/xTDcco3s38She8NR4Pf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sY+WYA6Cb7gz3I4qYdleyfhU3T6cGFwlfhY3LpX3DSeHuwMQ2ZBWvX6UWbPUPlKPxsQXq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4nqI/EI2qGelywbqsDldc3aUse9KHPvT/AO5K4hkMuMNyiGlz7QyvdRHcicR5eI2wybYj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1wOPEL4VDbxUuYwvKG/aXN3iLR9xPC8mv2jAdCz/bH8UwC/uKwBrg19xFk+bkDbeoqVtTw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R9aSjr5CUQ2Cnu9s9GZJ1uw9543zlugJxZBledpHMnkn4NBT5gGK8F1F4q53R/uiAKvIT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/mbJR/nmLA3vSfuVvhr/cGaWPCf7gXlCv9wYK7TgfcI4HIknknX/aDLURapZn1i0dImYii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PqlzJNG63K1cDS+YwvHA0+0GpTy4nrmVKSEA6ptZTqhYCyo6t5VjDldPEssEguUdBB8uRl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5FcAmTdlwZu26cTEO6CF/k8CukLdPvVjpDzBbFiJVO/F7lUatpvh/wBI82uAa7vErc6ym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hqBQX35lWmmA5eCXYU0hPHTUTjQst167T06MNIWwXg7DkYWNZxOhWZ5MdZr5qg6vWItWA0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6x5jG8rL1/MWqWF9XtcO190Br3jSa2hjHmX4lYg3x3l/ZIGRiYl1J8wbXQYVajltsYStRT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dblDhtb6jtEoFWZH9TACUYr/UwopQ4NryEedvpB9OfSGC8uDhP0xtINK0JfjtD3D9EGpxp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cIAuLFRABWr/ALl4JnQdJmo4QdE4B1FXx6lOkQsaHa8xqR1X6xMA7dPVK1EoIB0S1OFcH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6ROPDkcNRxXBjrjcSilVK9oHVsNOiVfpUFELGY7t6CzJtXHvAXkIFNPaEyCDpjQdRcIQh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VBi4OxgDuwmighpAx8y2wrfHSUjRUbApMvWHXWDHSITO1I6DQ7bWDg46OoANuv9Eqgs44i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cR+ZjkfMRizMNl16Ll1w+IqLtWVsugJUkxlHcWR6xj9x/FgFMZx6RAYeZV4RBas9IKhaJ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30no3FRbE3V0+ECEpg1aYeblUKhQXjQq8FB5gjH3AyzoUbo6RLKGeCGyxrVRApAhW1o6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2uy0t9Yqe6ozRwHqJuIv2QZ3n+5cLi01Ds8x1AKh5NkoYbqOKPbk7yzc2BXbm+jFwbI4MN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XTn1zHwNpfCzrBRchLqE09ZVygb7pn6f5Q/XDNu3I1uVYalgHaukd9yxqVWxMes0E/ALi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eCPNg16aiBl8JbcqbwMwezcuW/KvJ8QMsUUsrYVlyUQ22ciXeOsvJxj0tvwQ8puOxqElO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0qMaGWZ2c3LDMlRtx1ZvkdyKrNac3okYYLAVSxMJjEuulTAZqobcXxccMUjairF9YOUHgq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+dMTi5WiX75lmBMePPxLNSEHKlQRmHNFT8xq0C8Rw/qVtdrKn7SkWQrHCCjSwawNIFoAaK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fnIgbNr41CJtMInFS42Cmq6S8VmyssurbM2PX6GVg/7lfuC0bKX0Kr2UZruP1OXsZ7KYL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7IJHcwTsQWIvET4S3loX6qMUVVXLn/wDqJpLp1/8AOISJSl+mVv2zJl8HUEQoVaJTa71bM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66mZ4OYoJHrCwOWw5K8VcdGXt1FxzuFAWLY6NMneIAZeRZVjnFspqUvIqZ7wdMv1A7J2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pf1LPEMODUsyejNtHeCZQ72ECcD3wEVYk5HPzE91qDD/Ut2gobxky0DVSpyZMieyQDT7/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+6AzH2Y9otOUcLH+9Z81FH7gRwPbvuDWZ+P1VFdr0v1DKwNWK+JaScyK/cq1BdUkd7VA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XX6OVtvBdbJn5nVP9Q2g77KfESCmWLOzzFgE5pH0zDg9Rf3HhDPP6WBJ0WjDpfpn9xArOL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8oSP93/fFtr/AF1lW8HWRYzH+ty08kX0wRgCivQ8TW/0O8r0kdx+2K6X0P3By0vpgtw5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+Io3wVuIn90lXdq4yAUpGX8RmOat31rEwARzvr2g24wA/gIJR05u0acPBoeIITVYqX67+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ibVUkfLCXi5AeTcdVYLZq7Tv4gSCAYSaSbCPvjrK9M/R0/caF1Wua8Dsbi3Fd5+5pJKQN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kQXuKNA8pMZ5tSaw9ZaCbWfkFFl/YmU6R/gUQhrGDMtt4AxWr0lF6jqoNuukTSstPCB0i5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Tnkbv/wCcPMAIPn2m4CwNdeI/UXDaviMbAPjcVcRoCKbYblyqADoQ8y5XU0tLLSUSKy35h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sA4Ci/wDuZJ3DE+4vbtkq3FeyBWDFRV3BBwqpdAVplxjPUcdTsY7wCpoYwYg2sDwCFSZc0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cFXFEW8hsgKIiXTgbrcUMVA48QuKkIytRbkEgDlXkmphWPFhXF4hXM2HNZiLa2it2L7Q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pJUj9yuX0rXsizsBXaio2AbttqufMpoLjLQOeZWr0SiCrhzWSZiagfIMtZwU9Yvb2mCCtF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oQm0qc/m/5P4uIeaCx36QB7PIvU8zFlL5qEGWogANeWuY5qXwLxA4ZW3oRsbrQVEGnzG5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QO2gkvVRqJaq1Aig5ikWOHSLG22YKDlmWPWAyAbcf9ygMxLczLb7QErR2IuC8RhnKC44mV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ER8BBQEufgEgii5X+CuzNTSNCrPsHNyoxoPXBbW6ZhcYexYt0cX4lrbjWEab4tduZc5Gc6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lNyEVQAdDBi/aM4QAHI2vuJnzZo7F1DlJlpbYGmUQitr6GEz0+4beeq2HpAshacho5c0t4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4HlmWzFuEoq31/wDsHEkVhUr75ipqzCUNRmgdCMGGQI/7pAnMy+6bXajnYA1XD2RpmLtlG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VRvWqD510hpKgDU1hHMZ3y799Z7npFDV3YocYxj0hAoO2ynud6gASlNHXXgcstr6gloapf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V9wEIKEfEcvhHsX/ABZgOgUaC9bgTVCt0HF0ekAANYypUBd3lkE37kKKUgENJcs+l8+Y4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WHUi+KeGtMrYm1eHnJC37As/UMLeI/wBRUPmz9w5i4DmPioxCwhUSozPUI7BXMMxoPuVo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fbA/+8VFVXnmPVRqV4uR+IQ8Hpcwl0ZCqu6OsqzrU1faaeNMzJf8AVs+R+oULKeyhdwZOp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tVxqFPCJW06wisW2wMveJmciHFrSWYgbxZVSkTNojj2i/AWKFqM+Rhs7/AKw/Q8QKm773F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GQS9MwRpgLWmOOk2MNg8TRq0tDS2Z7QDmZcrgnxag4Nojg/7KxatYyrkHYCCPhFz1/ome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oO5Cs7IxpYbtdo349qdvDo5TjywgNaBhIJnI7zqC1Ea3GKxntPGof4KXBIFa5IRjFpXvAJ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rXSko4cN1VwSlj0hhl6sMrx0g1TWnVYYCDYPEuhqejMNT1ZebSu006w6EztD0yJAe2BTv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1ApVzWQq9Yh3C5ZpjRaNnEMFEGr7TJteSWwRWnc+JlArf8MpnFsc+sB6CDRlzOsk7Jeiqe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hV5JtN8BFiFECQ7MLGKIWBGDY7GWG10FwD+hDWI8EQIhvUCV7YlAZB8Shw9pbkR8EeRYW0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QXbxAUBk5iNLxGeEuCyDchdYdT0iI0aFkGexfQXp7MslQ5RvNdBxeoa1gO06QSvS0CrX9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Y5WFeoTnsxZ1xA3rPXpBnRDQLguWa39Fj00R0EROYmEpEo9ZoOiMbuLd3cMuYk7eJWeuLq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zVvMAYEDUJrLFqW8bgiqscMXYnrHcxQcmC8hU0o8EANLGLMXEMUhvZG0wx+8kWaorcQoG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VzM6hyYhcZV6ThYeJlO3Ey4BhmbIs5GYNI+sFdBXMJnmnEY0AY/iJAr6MqcK5Rvszh3mG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qENxjLlwYMv8AN3Fz+Ll3KIOC80y9s3dX25lAgIPjaykgZTHlxggs3iAFNUEYOQtsgO9OJ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KRMDGBEHi1j1GekRo2zvDVMtI/vH9Q+BaxWhLvpvmEgN6CQQbov6EwAV4uvu1AfmB9MHoH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UDAONrUshBRohekTDCwuhORGK3vOe0fxCiYZmHfp8TaNe0ps61HBCxVq2gfMeCsEM+Bs4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YF4dBA6NSBBXLIhEJNFKqnd4lBFDgBRb5hKVNPJnIGo12IIy8igimnF4hjolLBqG2q7R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ct5hGs5Wlinrr3l6zS22FGa66jHXS7qQ4z6QTopehdDntWounqAxkHPReI+0KDho1T9xtk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y6UFAIt6tFym0Lz33S3+jczgRpbDl4lhaxoZDzLkvBgJ6y56qTLXKkpjOFqTh63E7GQa/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t691zYINs4Hpf1BmuGzAmvjUdocLYBDB7AA8v7MohLXsIMJ0Al8+sXHh78P2yp/YLjorr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mmIvkP7luzMWAe9saUy03fLax4mGvuAtPg/cvSdoA8CfuLVJZg5X1mBKzZSz4g72YzKEsG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orBduf9uVf+sxR7ZlADog1pT1v2iGNJ8sFSyIm5iKhJ9R+ojTl/LGne+8BQuNzCC0Vy1Ol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FoSyLjykTJw3T+2IBAtUDlrSLPo3KpcZg7k2g4i0LSDeLCUMsKEWxsveDbpGFi7to/BAO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VGu6nBIDAYVr04iGv8L1iXrBnJH9xWxnWyEjoCJUDh9gBSZEqxCekS/S3lRQxvxKqLHPQ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QQ1BEDQ9EbgJIWj6m0NJDCma79EN3DKHEGbszoyJcnJ9RM1/zR+K/CZI2B2gzz/jMelDMc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Fw7wEqz1lKVdt8wW2CGYAIOsVDEpZ2qHauZSVUa6SmBU4sxDdxLCviVrG2X3DzEsViPZK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4AzW5XOuIMExvW5dBl1MSgAIAneKKYEfaVGXphMNBfpMeQHxO0v0S1jC/ZCHBmYorpBCQ+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7jIyPSbPwfKFRFDRFAC3GLglYp6SxpMtOhg8t4iApLqdwxLPi26YFuMTAsVr+IIkOUPz0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JjrqaYliCTVnJ61AWDf8AfEvd1nr/ABBgjLEvxMCFUoHJ1GPuaUdB/UGw5oonLXjvLASUH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5PbH9Rckqt7x0sH0xovpLxNnFjYOKOsY3ixNrc55l1IqurDQu7uGcFxu1SNBsSPCPK0pT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IrJMU+XOlazGQxCGDjCeYysSgWv247QqEwQNi7qtQBXPDJ61WC8XLc4FMhxcMibqLddJT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RU/PWCqwcsQIyJAT6QcPAMHrpPkhNMnJYvxM2ZFyoMHSPREczZbw4CDjkTTfLWOkwJBKsD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kKQXo12nefaCbivCySEgjTyNvBE5uKbudFXCR+ptLzi+I0VqgZaG95gCmpsrjeM+IFCgcR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XpDPoS0X7ypyQrQnTMsSRhYALed4ldUXVbdV37yrYg+5fftLi4Jf90aAr6rIde8wgkBh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uEUC/cMoRW2Nh+4ujI2iriEpG0G159I7gz6mAs7K95mUGIbcsdK0JXtCEwZl7iy4blwZ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xxG3irrDG4DWXSgHdsreC9I8dfMEUAgLyS96ADrijjAVHv1SgpPLtlZm90+Yphc0MQcrr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YwQlQVbBrUBdi+C4AogaJWopk2FcwXHmTT23AEJ7BFpLVnjPx9Rr2jALEVhy1L9XbYD2j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/apipyqb1FHjrEuEaeDAAYzaNoQig0UyRHU0e0XrL7Qe1KkDITIwruktqwqEcVI3ontVfc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NfuAgqWStxfkN0cR2rg1nQl+YiEVYaUalOU2c0MX9RtIAq+bqOdgXxAQaFa8RMmEEGTeG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qMADTkRe+/aNsUkNlE1rOZe6kZ5Y9ykiumZlRi/SqSPR4t1hMeiaqAKA9lwvNeiocZDbk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9Uy7JfUrFNW+i4laZ4ACDheCuHBXFxmXE1qrYtemYMOxlavhO8KbHnRzjxiB2W6KjeXZG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+kzR9Sis6MV3jN3bfPhMjklnQPuSnqLOqF2PMdHaKnXunMGk04WexfzAtetdM9cuHxB6P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8zPkTAjub6OXvHZRc1eoK5BVw7UNxWRvguAKVKSvT6IZbTiwn5I4rhaujxVQ2iHVn2nxN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B60oSy553I8daJXTZgVUxrEEAbyQI0Ej2mIAJt66CAMY4lTsVFpyZE7xq/wCRtkGusz5qk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YFO3N3+41dauU1CuFZjJ4VXL7r6hKdJFhwpRldQwnSBWxoh0zaQoD4CETVg7a6wbYGcrF3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z3hcUChdYy+XXtE9kEC74uACaS/CA6ZhrvhAVGT7/AMSwHJ71v1CCqnbxUVt/9ZNb0iCGf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8cMwl7yPlJZUZoIx1J2YLPL7pP6hx4hxFT9PsX491xDli/wA26/FIDOHSdfENrqT8wzguw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8RBsxARwn7IapHlU7uNn2I9hG2XJ0iqNS0DcJ23HNkZxDfdD65lzVqFQp3ljctyagWpv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iODoSwR5jYsux4i7K66gFHN6gvuiXG8izFMDHWDBMX/J2aYPSdHlT3mdWItVmYMMVWPSX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Rn5r0XDAOAB6QuDh3l1ACokXS+JUjgw8vmJ2B27W9jof9ir3uXa/qPOikRp1jZUi0xN2v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3ZqYlBZDFdBmN0yL3s0LLKlRunh1G2/VcPdwZjA3MilQxLQbA7SzXZ87lpj4NygsPwRet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ObPOa7y/AFv/ADiVKpySKFrXeXLLJx2pWe0ugRoFdg2t9Jo8ClrIXoYTBgjE0D0JpLOHA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ccTpXIVbTjTnpK0V1gFYKdXorcDS4lQqqYqrvETAhoVcaNd5skI3Ncb3GDUBhcIOC7iDi7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y9IjFbLbrAB0IAgazaY12gwHYmxa4XPpBwbUoosPrNy2D3hwbV2iTtOI0pgXhLIDERuxFT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BZYPfhcGx5KWttO+JYEYeiu57JeDVNnqJ23K4vlcVdVWkqNzatplHIPRIv4rThMZPYgDdh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zSLLBTx4hUAJgLrHxFXHOYxSh7XSU4x1xAVmcCDzy0y/QSwDsH2jEQk7Wor5REqq9AZB7Q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p9ufaVnQbWz1TEtYLgyAD9iAkII1Hq+tRDWCNWEvHw+I2KpRQ5Pqv1NFWbd5GFjMVgowJf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X1M33B2sydmYYpcwtV+BadIv4fxdMuXD+Vw+dO7449ZiMCNrRcXPAy8i66MRWD0DxK2A1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aO+rM67V3hK0exFbxOkxwqAFbeeYgLG2r12lGoSUekeeL02jBKF6QC6GO0hKsRNJu1owk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+pb+a6YTJGtVUPFilXYhvVBHQtodLcy3NQoYDdkrnGhdxeupRfeOv9dMF17wWdxDp5joWk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N6WkPYgOSGYCpX3Gpclu1QXem+8tUVCvQY9sSrbg64EtlVQwn59UsO4hzs964iEz6irZj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3bESsG2aBWoMY+uw5H9RLkYoeG6PeBVyhiUrPsjNaGPdcw6ID6wSNQWy6OrZDJ6SpArBH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1TudnHMEkpDq8Ooiw0/YwW95/ol/yAB12PrUMLTDlYwcAWvDfaVgqpjnwUQg9ctjeL0y/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q9ZYoEZK5JRJLJcmcaO8UwG1kMHAOPWI7CX4RaKIEqmussqeRy1kvzUcAMm69JZW1EbP1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7JQC1sFewgW97Cj5nTBMGCYC6HGHpFCi4UC7xcLxYjZb3nEpzmNHAzLNauCYhRdQp4CIMG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Es2ritdVihRjS/4uGQ8LkNd5aEFpC6NEf74b6DeI0BRFV98d46SDbsXMTx9D+2Ic9y4f8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x/wB3EC3/AE3/ABG6lpuNq4CPaPmJnEsKHWCj7nwm8dD0HwQwR5e/HrN9oLo6z4nWb2iz8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de+qOqlnUP4w1pL+4uGgf/Zho8Qq5udn2gjWINyHu4akcQWwA3qcwcxYzRfmPs1CAoZWuk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ujLLuVo9T8AyB1S5cC54lAx1jZDHeKUywmZcaezEaUZqVK7lpe/EQvMGImrxuyC0HVQ0w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vBbTKrSH4gsUXKE+5TuoCu8fuV8QFFpIKDEzATvBw7I67LhBXUx9YHCUmsy5PeyZ8FBE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DdrPxHQIjBPUCBTe+jFUKzRnsip+ZAWl5tYAsNW0N5St4ggHBdA9AfuC6HdxKFLgmRwryw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4G+IxYORg/tcM5AsF+lypb/s7x+q+r/dBB6OU/cL3yqVC8g0+IYIlQRNttkXLp+tDOCQa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RPaZxMAGpSa83AOT0VgrrKoTcVZLLdCpRew0trHsblN4zJjXrrC7Gb2px1O6jzl6ooN0i0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LOu6DV5Y6l6G86lwRJNt8luvSV5S3B3dbomLA00t2F+Yjks6NV46vPWJSIgMLYK9ZcXx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sodBlvSmBxjOCwppusxmaAAqG8W95UUZHMT2aYFL69StD1N5hIyJ1BZl+H2gxALKEpYf9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NeX5imV1nQ1cOLqYdc+ksZoWG704Yzd0that3r7ixAQg67UKBW3/AHEKYZxAaBGqiIKh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j1G+neE9IzWGZPmZ/D9UvTiB2hVjgHXPRCJnvBFrBw8S0ANhxZK9iGwIGys4v1g0I6BYS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ukBtrFdK3MkyAViN/1N3U+S+pbCidXlx/caVDEC7/AABqm23xDpRBWfaW6QXSK6R6D7Qb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B6S0tWoLpDoS1y/SVO5VE8wI2SB2uEirpLzX9jBp23AeqUMSaRF4cwbK9Cfcf1BU8uiFd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M029YfdTIxyNUHMRzNouB7x1cdLSW8DtUKy1e8ABXXKhLoCjUOTW6rvUpp9ks9yYFNbV0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qeylO/bTsXxKuk95faEMl8UzB2VRzKix1WPABumIyUFr4yQiRK1oFIPfMTgQFawN49PmE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9m5gLYjh8mzxEbg8HJVFfECOnBAAvJ5YPBVjoJqo/R7wMDEGAszDnDYaRWbWSzs4iFbGZc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QGvSYaejFTHkZB6117xOriNw2srvEWnm4ppbz2z7BKFUdJezXqnSW0mi8QkdX3MlejjxC6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NFys18zYMxRwbSigF2eLfeJL6wFpyhreWWNB4xYQa8V8CtMS9+oGjtC8mqA8bnvcfbAccg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0TauvEByMzqUdjTxFgO2zpjqhBBGFEJDh5Y+kOt6yQ/MEUFotL8RuYspgibAaeTcGEt1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O43dWQwLvCo/MB2q6riCTdlIhi1rFt8y2a6WwkekThvkf1RAeJc3ISLR3S9JFNhPmYN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Im+lcw7xwug9QwMMAdCll5H1O4D+CVbWuHsR12j+f8GC6DI3GA6t8JnVamCvQwmPSd5h+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WtdlfENBr4zlFTuSPwx2/b+IkH+FUh9qUfVKidPfSYanYL31kWperg8pfKK/zU+5wRMQN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PoX3M+nRNOzMVHPaqIIoES76kclSsc6QKzdj04g03A9JY2XMuIVgC4YDm7zdRaHFELZ0x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UVPaUa2gjUeMvzK1Am501RMl1huz0g6/RCpO36IIL2RjR1gZLOSiIWV5ISQoLfP4F4IRxz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WP8ULY6hgu4QqphzvrDXMK6gB8XryR7nfVbW2lZ8QaKK2wWoMZkYbWGjBgWqXVUSwNt1T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qggZtisVV5lRS+DKZkM4gPAExGaQM3UAOJaeRNgEAnql0d0BlaNWHJiUxwTYUy39W8I1H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AaWmGGku8hD3ihcBTRMbqoqqusOwlOxQGhhuCaxmNOpWCChhYhMiinrMISQ0V5q/9mKT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1xL5GKlqWZdHGOs6t/orI4O55hZgy0wu4ePWUhk7K9MuZoIhapVro9HtES47oiXlux+p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33AUBmxMXe/aECckCt2C1AM6lI3RaKO0vP1UdOAcbVkL0uOh2EDYtPUcdZjEEIMXm+kJNk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LDwSAliNNPb5hMq4GUnVjnWo5NqZFPPjteJn8I6srPAoStaD3w0Fdv6gcpjdIOTau8dyv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FSyWpXJ6y6ojg1OhWl5g95IaTEAOoAZiM4ItI3RV78w2G4Dsr4zwtTSgaZbte9P1Ga4Mo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dZkq3TW1q9VuoaMBHNlgPStwBQgDsGW+uYwRFDWkHB5gAABaFkIQN/L6g+S9G9P6g8lvkq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kIy0rLMrxB8t5cWZWuBocMi4iN1zllQPVnZRKi+1Lgb6Jh9ymlFeRYnov1bGuy774UBZTK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/udYPhf7mfPpf9QCg3luANjt/9g2sGy8XiEWyALqGDBAIsfD9S1iaZShzH2Y7xRkHn8YQ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zF4GKFr2jqbRhsg1s3oxq/sKbsl9TKrpAan3ctd+bN58SsQnZySlCqJd8blNkgq5mLZc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F9DEgtQ4YAFs3gncx4mE0cCdQxu2JehHS2LxPOmfmGIvI2i7WWg7gPVFOGiIc2TnUtKe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jeL81cW9HQKsIy5jR0WhX6ibFm4SsDf5VD1DQDtAaQMkSxxHYTx1IvZ2pOR6wy9HT7ij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NsFzvAVlg4/Z9TlXhdODPMcEGr5fHeOVVt568vMoIAws0lUPdLrDbekx7H1I6Gm4VWirh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6iKwLcvIoYjTQRmWw2GuV7iH6UMhLfEuzyEL8nYMTftxlDrLxBgAiBE0K8+0z/wBdIDMVK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fDpKgZPFIbD0fiIppTDHoYAnt7sYTLHS4qCr5ZcEelmNkttFVCrtrxFVFhOlQqI3smrF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bZ7pACl3QNyl3EyBArnBmVdGoRCYqvzOwJafRHylE1ZlPchoaAxr/OZpf5sz/T20hkvWZ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lSjoqSPvQ0ugSv2H6jWeQ9l/UZQFWfEoOKG/14i+sHZFLPGPE8mnj2Jcutibsu9EHal8o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34jt/94E5gsNIfEV/6QiJA29FgijPEzw6uUMrrd0RoN4O8B/dL9LTfZWOxfWYQTlxncTdu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XzbcHVmX/AIUb/wB0o37kyrsBuV1pav1hhQNOYU49dm7EKOrJSAAPEyg76wp6Jo8TRjK3x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UnlLioFdiPiYKPJKDSi+GZ3MDesQ5kE4pGBB0BAb9pOavAjrSbRbhnEWQvnMuWw8y+cld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IpfDLMunSWDWqPaWDTGDWZTFqHU5hUfiFFvXo3/yBNDE5EWWNhFZu6viKHpC3bPwzKtR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52ECQpuIhhbZrMBXxYcCg6KmAdoXrFlaDBUcLvItliEIuwUItEE2diDRfxADzCgKyyTd2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jqY1k0PtMjRXI+ksTTSi1vtzmP2J9tNXfE2AhhYde8YKi6odUeWZY3EU6uM33iJMGwo6C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ltzg4gXxg2biaFYrrXe6dRVflgD6BohWpVmCh1QNnoS5CgFx9G4jvoMBWw2HeBmOz4O6YO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PGho8URdVdcUwsH3LEPslamyPBqoZLFVCC1Tw303ENntad51VyETsJsMGTHMxd7CC6Qd8+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jHVtl30j3jvXQd8xAITKNK6DxveeIMoVbYOK4VePEFhFLWipU3wvMELZbBLHmiV6TPJlG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UVyEaA7vSADuMowko58nvE+c2qCqeULh8m1nGHyvUpM3y3eLUcuYzqWhq6ORad4g3DUAN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voIRvOSogmxU1jVr3buMsK9DhVt90mIOvTFpa14ZhBhFRRteoI2IW06FX5giUQ1WBnvKKg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XT4I3CDUC7VdbU1KNQRZrpg7JuAepvQob4OxEffUouxPmZVWKMFH+zHjEKdA3wylRmYA9s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wZ0mm6K+k5G31zCghqlTSJNVcVCzziOGCCuic44Etd7qi3obttzpjsrCRU94Wa3CXk5ia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R4j7ExYL6Toh6I023cYqOKBUYU3EFMIuq6xrLAUhIcvEAUFvKwBkWRxWhfEXMGFitM9Zd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AqmSLPrsup0lGAlgVcalna4wKxFqjt1mS89NwUkyN9hnAOuGPCIMB4RoxR4meuTOSFoLm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7S3OK8THHsgfgCG2HwQAA65VY2Ggz0WX2hssw7Ei8HfD1xFlkuhy6fOS6e01jgAQ1nl0F4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NBEuQYKtjRJ2K33eIS7aLtWuscHYL4h0yeb5OyQh2C+nZIuhLTcoSERoJyuPV1ELXAO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hQwvtFxxhdg6f9heZIgU7XzEpugUjAWAoPUVE0ktW4oxXHPFB+oR1qJr7vJDFklPA9OkM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gLxAtDLCzgurhGVglwHZyplOrupY7IFm5Zbwg/tw0YbXTCxl5Ex3QuEBDo+SEoOE+kFCG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CUyOx1gllhLBQa8U+8CgkK5LgfBAO1NhT6lsh3ZXuQquW6H3CSAySZSLd7i0DDmLLjAz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LPtB0eOrHNmB1oxBewTjFy0HG4RKNBbSy4v8AIWX7ioIdL4D5w63f/wAdYhsSA60lXeT8E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lfWGn6l8QMyrvt8P6h96Zh0+3Ky+IzPVz7Yt/U+IlcVnuZajtGA96g5Mqxm+iLi9k1RDUH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ocF5YVuP0TnBbeMiRZAn4FEc+s0DZ1S9FNizVXarlEL8IoFDEUq6lPCDUMp/cVTtE/4iE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xEzS7XREoP2SIYxSaGl48RaqB5C6mDOuJHFUADFgiELkKCKFWOX0JfFCBaD37RFMUbVt5o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zAdD3hVvd7hiH3I12jsn/ACbkmRdPJKBBrQRJruJc4E86ZZz60OLI+uELdHQHzHYroYblA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bsUbdJ4JQx5qZ0h65pr1LA+Y4KXt/1AS39+fzLGaeE/cs2E8P9zWA71/aWrCGy0ZmiwoVH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/hU5gdH1Mfc2V+h+rllZu8P31iEXNVAjUD072vNKzyojqz0xK5jq4jISNpuyIZyBylLC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ymTQ6Bmei9EYMGzygWsAsAcb8wYa16ZRxerEPyVCrLvihg8ANVVAKCbEtNANqKx0qFjhe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XzLKJ/wDINjjiURWBqtECBhNJzDzA0WoVN2GvEG5/tQ0mSDqDV3iAXpBygnLx3iKsRSGr3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FALN/Etp4q6sWdukEKqJYfMbtpKsToV9wJLhEyGvPeWW6IoWrdBe+JyBVbqcKvHSpfPWUg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8sEvY3MNCZy5JCoC8FTUv6SW0vrm4/VvkGbDL1rO5dQu9KyRcjemBYoJwrlSt56yyNEU2L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pVYaqA9/6gurmBwVvJdNS6QsVaF0BoeDGoIuYwHQnFdZkEfoEaXi7tesYVxqEoqW01mIW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LlhgvFSqR84rD2prMPhu8ouHCvJzUHyn1GernC9QeL7pbotim8xN7L6g6FhTEK5cqsbLx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hgqBa0gQppel9+08eUCzWO78TNBqPBbs7a+YIoMl/FLGA5sszGEV5dQUpLfqNHpPSRIC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tYZfWMhMqrRax1/5LyvZccAjrk9JS4lIyFZScFw2ZGAxQegG4iHqChW91hbTJA6zLaECl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K3arQvFX7ymqKti6w5WMMJdlxjTssCIepjYKvyLftE2i0HZhcNModD9TDKsrOzEOnmNaRo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39RJmE5QFTICqXwyyGTtEY95nKnGYZRHmsfqW06pUASo9PUViVLOSOPEUqmOsRUKA5EHY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4C8J+GykS4SViroLJVr8MuvBDugvMRybh8vW5yjBdzwTErjvLBzTxMd9JReKMwA3ozJfTB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h6fEyFMcSsVcVbKD4UfJLNm5TJMQLknsmapyTTvHg75KSnqQ4batCCk8xvoyTFoO9q+k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abpj2bLI/WZaJGFaBzU5t8NUjBUUickAa3CPfE4SQTq4Ey7VIcoPM42du7uUByDVyWvIP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YV5isAEBjIU9pYT8YqtUL0krIpriLug8du0E1l42DC8NwFugXKi0wK0RQGsNPfiMi0pQY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h60q0/VxDE6GpfgHvHkRWdBoQWtGOEZlocNCkwXXvHzpPAjzRrzH28FFRxkpAQ0I6evEf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N5PNTOUrpe4YmvraHL3g5DGTAw31EsrpGhkEOqzfcbJeSjpmcA8MsFvhl8q2PsQKSwmEi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8yk8nNSiZnUy9g74mviZATk5j4vyb2AhOQCVyAW1pxG9jygC7rvL9oP8AVSx2gEwU1fWHx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x8xaElBxoypVdErDRiq8Q8TsxoR6TKW/D/wAQ8bDIAgN/EFf2f7loAk2qshfZjE3dv6I4J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dY1EgXLPaooEIpC0+46K3g9RjNzbDVl+YsWh0o5DCd3Gb9bgQv9v+YxwHG9nr4jXP+HiCa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IVEwsMovRcy6OEC2VmZMlIely77CKNoH0xDHwQtyLTsSp9qOukltm64h1WlXniTXawzCi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2Ki5+OA6CCVti+0OtDBUhVuO0CKBhrWMINRkPNo/8CAdD2mDg9ppo9oEseSAWQFaO9SoM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0ekGZBBhRDuA2bCMxZOYcQlZTtP1ImA5O01FY4ohl0YUiDqapiVSnT3hjCm9yh2GesRGx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ty/koFygpO0baH+ZiG/qmIEhsHOV8fECLAIe8ZKG2naUuh0CLM4OxCGF8wIWl7RtAN0xLZ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SmKL3RBra96Qwg8Cbcl3tD1WDqhpIJagKsdIwAz4yt0OKTGfXjYEGR4f9iDwiN50zE3SB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0K9AZYmzi2mCuZtiSCxEYGlqhDY4a5pgql2BiDh5/SPEv4dh0Fm4aAlVWK7vn1lfa42lYF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oLAvWIFg0Q9UsWdntTT2ICE1IXUoHyqgqVmNZMjkE5NVWINrY5MlxcddwajtvKxGUDVNVx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klEl2Z9YWZoNhGqoJGFEZ37XRdIyRujabXrHSP4UEUORqW9alyRpYJ2QHJtxCemVW737uo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gZCuJy+oB1gpRot1ccMxOAhk33fMqoGhZimf6IBXy0RBVa763FZ+gKujNv6gZriU+4QWH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Y3RSUc00wRE4rzIbvsSglq6lJTjjQ6jeSsTOiUVSQ5JVIzYoAbd5oJcobKu7p1frCV6E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0lEUjJMGq6cyj2gK0aUBkHiVNcIMUbaOPmAo26tMq1aK5i+8IZqhlC3Pzj1g8GzKJQU9K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Yeb81LK0QEvdlc530gX+nCjJSvHeM3FqipFEujtDxZNSpmqgbRQYNejTVBzTKVFywdNee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m3SjB3jOXWYQxx4FmXWxGZayQYJR8W+0UCxXVBbDaPxn1Mdhwgi8Ys6GViXHWFVMytYKfm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Z32/EUMOIY10lGu8CC6eP6TCThBkvr0ibBrMXbVzs1AHDmb18vaAawLX1uJYPc9e0uF6T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16a6yw0X0LlSXSXUtSx8f2ljCcVIIKnItyki3tAhUgLWfMsYDusUGKhrJQLoMr2jFgIH0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EwlQA1SoeITZzmVMGiX6kK/qAASnrCgrjEwpzAgHa47o61LtyG3hJyps80xBNeAiV2gK09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FIAh1s3EjiQLW4NdYbR1B6X9oMryWrlYdPX9QoFSWnphhwctHvKdJoHZGYTmW+GJCjVaB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zAPPBxcdQ1lseB4lphrMOW2AgULGNFzHaD7dZm1MgHTp6eZcLTYqNwAnvB6UFjSJLBRw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sq4tbDD9niNnqhIHUrPpCI0GpF4aVQzth0vMq1ToHT5gcUCqqoAcoUWPlFbDQ1dazuPpC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6mcMp/cOQhwCrpVfDLwFrMJ3dB/VzVctFJzjmJb2GGK3Ll21LGZn2YSKWvpMALUF5ibVj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2d3wTl2mLS1691Gi8D2QNkBooxaQBOD11GBYgJo1xzQ29ug30W/iJ6Wt+BOblfaXub7I9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Lj+P60SmXcVF4D5wAO5fUxfL8dne3f7MOB499/RBbc0T0CRVjiZn1T5YcE2+/7TZ5huzN/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+IFHVZHzLR/8AmeFnEO/SYf8AIkLG7QV2GDIdn1PoMqBwEqCZMNIcj4x2hL9bhqjhfwhsd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ECdZcFxLDGhmAMphmIsdXUDqqYjapqdDjyNlE9YSFSq+I6kGqQItPKoEOc+0B1Yw+ZU4g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lvFDK8kAkQwyPJFlfDmGtZ6sr0WkNUuK4GZUB1Wpn9029MQKmjDvAoczfUR441DohjpAC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N6FTBcwLrshcyEUF/BZMzyH1LeRAxZsgUERNHzAt4hzJjBZXYiHzMFWYqnFQXZiLNSW2P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2r4gXqhmfHEG4G9jpgFHOMzoUfpHTLFJ2xxHrcJXjG/SFGVQ2haGvSruXEaKmpMSHtdKdO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cd4YXguJlgAxgKFWGnPeKjY8tDzHdPliHVTeIcoAzARrODEKyozQbKUrgda6OJphds0s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1jIlCqC7KzMyhVFKj2HD4h4I96FF1DWcRI4Lp3mbWVVitQAy28IWwnZq6hf3papDSDsp1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DI71Em8lPCu7c4yUywGdh3uaUMnmpWWQwgZLXdb9IyVpWegHpn1loa2rE1aPCI+Jeu4ZE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KlavWbZa53RDkqkWAadHEoQaeolrqjLcIS6beBrz7QXxiJYKrWgNr0grqkQOJ7x2WXKgN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uBbjpymlA1k8XKJxu9huxt2SXmVA32uUvj8GuG+BgaXeaqtS8wM1lDNXBbLvcwWhUxwnX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fWww7zBrQYY46U7O8fMPywVvDoFe0rCRW2s5dU7M9oxYaQtan1YoSjqRmLiam7S4tAHm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81ZnmsTFtNKXsVcv44d2FPUasQR1sK01WLjvFVf8AgYFDFAPeDXzEbGOlEVuCOYafWUveB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xcHKNrXtg9kagXe4ByhC7u/0gpuKjhahditssboazuC69JgyZgs9xGEpUfiX69MF69DD/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NR0GSYWy+JQKemIo064a0ONtR5c6SoNh3I+QelS3pI7EcgvQIbs/cNplUucNxs7J+eH+pS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mVBHUApe+hEr0VL3e2pZXaD5IxUuNWWoIFGMPMsHVSWUv4BVURNAIafMQXPSvdEGEVaMU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8LzDAr/B/bcW+rYEYtu11DCqVtCswcQsN+GGKQ3lMNK2TD5cbSVMBzjPvKaKAoIM2cZbY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cxXigoweYYRbwbhZZhD0zEvTIB3BbxBo1XDcjudf/wDaE85c9oRtx8MRZbIR50m1jsovM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ggTagwwxWBYra7S9XuZXXTxKws4bKYyQDGAiNEsXbw/LLEAJQW9rLjUBlo0+g8S3UcDZM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x1AQ9I8DvD0W7KxBPF1IaDwGNsVOeZc89ZhW0wO1u2oO1Elaolmrl+BgmnVeasp5WB6L6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dYIyldayIzSuwd8XDTcIfZSiXQ/ZKnOXndbCjNws7uIgpxe4Y1lKxTzCA4DIepyMB1wfb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pE0WOAlUj1fcQV0FR+s/ygxfSYdIHvB9+Cj1D4gqrbfaf9DqzDf5r/U6kxfMHbA+X9wy8a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xDTnwQ31j5BgpV1htAnUGCUvmIX4uDfml+MIRtL3v9xIGYSANQS4VnjPMvBgVFqK8MfX4K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/UGVi5njqpgkwnpiA1MuXYYnZCC1To+YXMGOxBW6IP0vEwWIFslo2KzDs92Vd8xB3Mxxpq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yhXNCvx+4LrWjBUMcUyhjzE3RUWjXmFi5eGK+yF1gxVQXZDU2eEMpxKivSPkhSnn6p5h7z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5mwZ6mIdcPQkv6W9OIwqNUXmXBAQPGOCJW0hoHcYIFds4mCmcsRmL2sjJWVTDfXfpDa6SY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ckopMvjHKqPeCuTZGaIWVxS/pgFxdYqpdZeBfWoEqPagW057QdSgB3Y7unHmJQigRQvT3l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x1gqsrR4JiEbV9TEYNC4L6xS4O4KAXe7HmYCHYQm8mgr1h+z0nnhenU8S38Ti9BTAZMkNs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YaY8+IcxQeCsNx7EzsWgcjgjkxlyl1zQrwcylNcs55F9PaMn2VoAvBY5gxOCpAyWy6XxK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9QnMw4xF3bxhX2wuCFIjMWfaORNyLrgorHU6w4rpABLcCxcsXy5gZa3YvrDnlVkCo11rt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x/cCiWc8tByYxwyu/t5ILKrSka01UcsxjZyTgoWhDo/2oNwIrk9JmlZGbbvft+AANCBb2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s0Z1WOmcxigDEcxcjgXXEwfBUANcQCgI92wxEoKE1nNwIxafMV1bTpM1hiUWDbS52dYQOg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3UCKK/DVcGo6XNNv0oUFVfrCvIgkjYPNai326WwAs6AoIAAogDsY9ENN3vhjVWhfUwZsl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Us7doNu6/cNqQKAQceJnqIUhpK+dWEU9EOIkGMwSlockACDwVGBcyCk6JgcPWGdQjuQe1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0oaKYWQXK6MPaYA31jFRqYAHkFxwVF7EotuXiW00YmGA94wlgS2w6SwVl9B8yhwbS21HVf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MoKK94nqvpBTTjMJG9DiBQtQTqyQKDazctNkrYOe0oNHJKzotY5fCZjiyNFFSU1YghkWVm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YRO5u4kC6sQx7wTMf1CM8FL2vP6jTYTZxfWEHYbuhlZaY0vqGzOaHqRbddIoarVUyoZA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AKvG77RBFOg3ybJSdAyk9HOJjbQuB+36l8rWR17QSCshxXA+ZSIMwcVew1ncII2Xq+czc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U6RxLiGDVm+JQkWNRK4r0usIXlwvJF15otTxKDPOskMsV6A7jV0zRRQOjHimgT3P7lOwTF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cBvyygA1paY7i8wqCFTLTiNpRHyh5dSr+B+M1lhmZrm3UAnOw2kZNjvFWj3j2D1lpsvWA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vEx70cg5YEDSK82RHDf0TKXmv1KVOH6MATp9IiCg3XC/1CI4Xx/qNGvB9kG+Gh6x5UKiU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leejJKnWVCaP1TMHknVT1SOLvZfMPG/+YzT4hsHWXxhC+8VH1b5TVMTXj6ZdmRtrMFa3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PiczTkT8zC838oRvNHmC4YGqOxlnqfhGOcr8EtWc0TJ9P2QZVBmHuBl8mYnzBLoR8CWEP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wCuJo6wV1f7pQN6MZm9TN9pyiB7oCy7bLmndDylTwMxIYjRUcQovwhM2ckGCeszReUyQQa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HHsWQrhir1qU3TKFvLNEdpDnLW66RwjXoqAvA0hjLcdo6fogYYsWBiFy48S+5iYX4lncr8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ePLAKY2U7oM96jWFtPiA3YWDNh0hcGpQrvQsgITTTxCJT1lbmtYose/WEqILTfqTHusbV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2OGEUCDJ1iqJWwigM1gltQzYuLSGY1ZRGmLgI7tFpfTvE9DxcmUf6AriZqDYHMMTyeUdI3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Lea1cJ9ymVWj2R6NFddbddI3MCK81tvIx0VHTtcwDq5a3hMhyKEibwREVphu3okUI4VVWh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bYdZgEAGFtnHdriEqp2pjtJby4h2RhBhuuZyuYA7sc/Dg6lHMVYaXODgtbatCAoEsN60d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Rd6Lbcx/U695Rlx1uIU3YBsOKjHDcC0IwoauiP95xaWaMUFwpB2wh2d+0up0vJsGpLvOIH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8PuaBt59VBBjnDq5uEKRBVv7N4la6AQbQ0Gum73LabqQbNllOOtREtBTg1XOpvjmVnlC8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4+jljjtBlJRwhUPdD48TAFJXvYrrt9QseoXIOpxEALVsBWPVyzI6X57GxrHjcs9TWiGqJ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ubIA0MK6HShTjpmBI7wNIXHhLlo+dEDkxzXLzLPDFV2r0nFZgbDWV4tJ3MbjUxDbrnMG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2e4Q5liWVlqM4YJtKhlaVdHprzFhKj0CMVZYZdwfjh8YGBDj7CI+BcAQXdwrloN4Y7uCH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GXRTjcOfVKFgYgYpD00yWWI8M2gMrhO7/AFAam1Aj3jQSiLsUO8CND0TgEUDdOukxl3KG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+IZolts24f6wGqQWzmrPqIHUjSZ4f2iWEziU1PQ3uaVs1aU5ACWpql1K6pQMjnmC88WF0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Ss0jysVdKgnLLk8QZg4wRW2krpGci6gCr0DXiDZVMcLpDmuYbcDL2dSXHtFTAysrsnRlZ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m5r0rlcfqBFtV6Q2DyvqWrQeeYACwDB2jBKAAVebl0W2W5ry9oDZ6z4LScjiV4ipmjjPR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B0edxW+0SjYeyAgzS5DR9ac9zMVjeRcUC3CES4aKSiK50SXfBV01ZL6+d3xcFB7cFEQy5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RVitj1Ilt1u2zkSdzy/lgNOVx3V56yuXVxrDypl1ObRXwP7gFEmtuh2vvDbKiXSO5mRTeG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SfmPmWvo0Np4IImZ023fUBx4BBCV9x9aOW/6GXK+T4l4d3cZh4eVzp5lVOG+6Rjovav8A1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/ZQfQwVGbwRGn/wCCLtUrnNP4f6lAnHeYg/8AFDg6JLiYw0o6HylG/a+0HjMS7GRt3mr5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r7KzJryQOh0ei/qCqTs/Mq/wETOqiyX1g7H8gpjFG7kTllvhLqvb9wtPnvvUW/JKrU2ujw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YpXWqZhjv9kIXmNpt3iLHkmDseZsdEq4mJvMrPeAr6qD1SWDzEp148ykGnuRkxiHY3aWZg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Km9ybhZg0QLtQwFkHChg3oWt95kbae+ZVtzJO0AKF9oOThBRbQEzwxVrpCdSwuABTZL4h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17MaHVl/UzZNQ24lmWHBovcHG7ZarSIDiEntBQacTvQ1/xGbIYvhXmNzUrVQYgoWkv2m0D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v+FcH30NeJlctcWWoVAce0OuAKs1FCcBdm5W218omhGGVyy4s7BisWO8l8GVu4yzK7riP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hoVcoERRQ1G/dRTr3iH6pw8OklCyWcHrB66TA3bkYPBNiZ12nY79YkQQGRCn7lT2ZJ2Fd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dUZPSUammQRoOr4lkMy2Lrquusw4E5leJwHmKbpXerg56vMvq2VILfNMJAsCKqj/AJKK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t0URLHVuJ3cLqdyj+oZa9oY1caXHWEZhrxzQV4yrLuVii3pdBCito1VqxcLalpru0+L0vQ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ygaDWFuVKozaThEuSZ+OloVgW81xcpSecXRa3lQVMdMxcCp3LXZBVMOW3CnSJZLBlrTrtH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WBgG1qowqvcZvRx27Swk6hkpu7uoZUAciKlldS9w8CDGMFT+/iIprZ5jtXPoTBUl6tVu4R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xxUMzG2BK9r54l/ZQ8VZrreLlsPph4PWypYQFF/FgK0QAC0APacmKm7vqFoZs1aM/cGWty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uxjXiFZKYzAC5NijbB6Bl8xXfZKUU8nnMsZ96YACIBW+sBKs9IB6QovB5iHIQIo9pZVFOZ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WWrfYSh39p6zxEvmavMGfTTKrgr3mx7bz4ekbYQlQr9MsBu1pHJMphMOj4cJZvorB4bhzR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RGRUxVdnmLWKhqvg5joZul7ej1itbVL2+vHgqDm4XLDC14bgsXD0DtAAl3OLx1tNyhgiAE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bqGYIHKpUgwJFx0X2inhUKvTvNs2MYWektoE/xUogO8wVLEVOD8hAOQuhV6w9RibAK/Eu2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iNBsMnRzBIKQGGOMQ0NG9uTiKUwqjb5VCjJjP05jcUI+QwbhNlbELDb3llQWqXqGbS1buX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YbAhRFZs5R2xuzTHC7Z8wU9I2qtrt8EKxuyqtXY/cFNSlVd9Mcbh6OJRsuchCcUZqPu69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iMCkMDQb3HVuYHNZfiVSi3dKI0hN9biZezb1MiNWn9Q3iJ0jbvb1SyxAI2nciVEHkzp7y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t3KMemFwENPOdcMSwL1ki+8JcNVb4uZG5deqYKZEB6L/UUEbmpvA4mwIe3MwJRZRIc0GGb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qWCopQ6EUVpVROQRj1tMFml/UW3NfV/UWu2E36Dp2mM/csxU/cIi8FB1xBlBNC9oQuNiM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eAaDU2K433T9UvQ0KNav+43fpYp6Caq2Ar4gYGWYMnzKtKmrSob7wW84BYS1UaB0Btw/9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aAyAo2RGIndxqCNlG8tRoUjWXmW93bYoZbhKGFeSVhU9RDP2MubJ7p7RMvV7FVVLe1lRb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OPZRcbwKU237mD9CU+4YUwDlrzFYBBkHBLQN1pfcTMd8DFk/cSFMMVcK+ks9wPMnRQHWb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u0XBiA7jjd2w6DvAOGo2aiVpiHDEgoHopBZg4G+sZEygX2hnSRoGvEQIUggM+YQh0l+kuc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RqEHY9YSy7vUpb0IkgiIVxmUYhx11ggDClvWNWLOkyBT0lVR0d9blFioVUG2Ctt1uOjQ5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u0DpD0Zq5Q2yqo6JnIb4wlpQ3mCmNVECX7kXTJ5lAcGNwsnDErmQ+k3tK8yzgX2YXBvzLo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LkrLnI+k4jO4PZUr3G4HB0+IwvHsr1uWpteWv1jsKMI8pcozwz9Im4LoiQ8KlYXawUmbo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6ImWKxd1iK9ir2ivUuc6s1gOKYGxd5pNa31IQtThjT17EjATJTtiZjGwH1FYwGrRS5cKb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qlaihtB2qAly4BAJYEwg64BlOKmVRapRCv8Asq67CDNSy3TOJhmK0jqXSNbTsRl56+IT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amJVnbScUevHEqQxmqtTpMfVSsjLuC/dBkzBhAWxYEba1vw4IKFwKqDoZetPGIio+ALEb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NY7y+gFuhibOTQVLbJVKjF0z1W3H2GLoMhOufmUsRSCBtRgzmYi5Da8FjfDAHioprNr5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xUZfLYsBWjq3dxjCFVXWHHmMLqOBW1HSXDRCsaADb1yyyCPUJo7As8whMlQK7w8GtdYU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ZenI7hsSvKVDwxOZfP9T748SvzGslHJEQqxN7qAxXCUWwE50VAl7ZC9D31ASRIlguinMSw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OH/cwaH5SvDcW4vZMQ5TtFGFHsOL4MMnGdKmyInUzo0w7Fz0uLygWUgQf54qUtD0K+IVQ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PH/EF4/8AO0RC/W39StjxyfWHbN5LI6HrJKDYepBSyHspdmvoKjY5vCwXphq9zIERij1r2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PWVmKTpEauy1jHUgy7+FiygWSWdicxtx+/wB99NRMdNajwdPpGhsh92sSsGWzo9WfglAP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fYUpTY6OI1bTA1HvCtI6ajY1aYv4JwEyFD4uVxsABbX6l0DW6ox6RUWTkq5YUgN21DEnA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5YjX1/wCoJgOcg+bi9IcAy2OaG1ekNd1dFresoYHgKoMzpLVbBcXuEDYO3zLIwxgM+8OKQ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l0B6w1Ux2lvZ+4xjtlNnuwUhkIDVhXMRs1lWro8czKS8L+8dmTb/AMjsbOuDoHosdAHM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DXZKVQD5Qw6eyF6lsZmL8zlN8k9/eBT6KwXyobrIRasxoo7D/AHKl9gHfceYW8qoV5smY9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FOxHMAdLLzh+4BAKc2GIUrJ2r/kVbzo18SrWlpBdRzeMcfEGiU2KxHejNX8QWi2xi6UuOs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7gXONCjTVv6iYXU/4t6diZpmK9M2RCWOpkwYlBXmMQKSUVFuYChvzMDBP9VM4mp5nXkhku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frA9UpXZglC2TYKHNTHDC+8A8/MaZMzGHAHxaJBTZ/UMY39ctvHSFfaNicxRysaDSy1Nl2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5BOyLB+5DWsIYACVoHiGABleQmDcOBYOhQu4Aag0wm1DIvMCAcaxJQcs+yYa/uC0Bdme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NcKmPaDiDJj0ILZRXUyPmJIX9lDAV5lALo6VVSg0c2Mtj0B2BCKKiym+0WBrDnUIoTxpUB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y6mmoalLU3IsFzECcmv6lUZrulfqWtenYZtK6azBlyhCKYtCzr0gqj1f9ZZGHUP6RLhv87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inmrywYwYBADeYyCM72nvMZoVyip9wMiH1mEq8letwKzBfA80xWLrZu+YCABUbuOGZcAb6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HCYoh5CKdN/L/uboGrRVelwdVBQU7lSvbO3guXrvSD6Hwsx4Xgii1emWNBezUVVFDZ9t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BXu0T0nwopr6EUlBzWUqE2nSyVtPQEPxByA+aVa3d7BfGUN+SbFrx10iqQF0hO5uWy+i4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mdnHK3O7cNnXcXAnrENCxxK5wJTQcQzkvXHOn2hu+j/mWmq6G/Eu1dOjVxhPDRVMpQL2pj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1Hhle8F0cBYSIGCef8x43tS0+SU1EzUWLKsHMKc9ynB4w5B683CuxfWLtKC1NyqqmKLjZ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YXKFS0KZuDLM3laYez6NKrzKOjlrllYotvLO+BeUtyTPwaHNj+7gohDeAxRXTiJ14Dos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TpK9id+Rxb3grK1INkt9KWDpzAc1Lc3mDQRgYba4iIIBtQx1gwgS6dLuD3lyrq+kLfIl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VIhiB4+xmEzKjBIAVyGHsJKFDgOHa7svGoRxqs6+vSI7xdG5lRhqukQEvOlkw08cS/mei5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ZgVcXSvO2CTxkVroMVdo7DGCUZdYli8EzziEYwlxlzUVOylZLQz3gLuYNrzXiAlAyjJTn3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VD57xBIsKGjGrjzRViUAzR3mNdSqCP8AUdqCh5DQuY0A1jdmP1MQHSrKr9xmlVEvaBHR6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gztliix7TtmZOB4Jdw9ocwiaKeSPAGmiOIX1PLOU9iCsXRLaKmXi4l6g1hM+mBjVemLTr4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gQtAd4qKrQ4mdPNEO6oLPQa+alpD56hyp141MJAicDKNi+8V2V1EUKLrTUuaLPSJo0c7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Ui1Ch6GJ4uY3LdeiSF5j6JkgBGvr2vDAY3xh346ssA2jix29DEEGiuhmLkmUIzCF73BF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qWdezBK7pQr0Z8wXlisZihRnxKYBO8Xg+iZqaM/vGKi52lG0fil94t8ip9IkBPAwWOWGq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WMkBcHr/AMj1a85bPQ6ljA7n+7RWi7AbYn2nQwuaHttmJ3RTLfWBQ20HFL1BIMgwbKl6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hUoGm0bPSHIgIN1hBrxM2GyiA5ri5TpYpKHqjMbsAXku5d6qO+saofsccnqgNZzZasFm4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lX6zKmaF8aaSgFNth4qYrRyC/eVx3DKzzxK5AhVU6X0i7P2DR4z17S5sAWku6XWJjzURV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w7IQvSM42o6CjLFuyOaY7RTylXOY0e0ILYjRhgG9xdXAoc7jZFQV2FGFdwympAyoXBfX3i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NzIiT1/TLUdW7DV9ekFnQZFUjjMzT2fUW4JQcYxLo3XSLo31qcqXA3YRClvSoxCBjw3K4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jOm/YQAi6RlxYG217onNyP6gHxQHuCdZ7yhdY6wFlw/whx92CeSorLqh94xyMgzzghvri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GqBRcHyPggJefWj3RbZFVU8IJjop94bDagPfRDxCEAEX2lJiKfBLozZOZLvUe4RLzy3A5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cNyy5ZfWX9PW/RjWE3yneNOPYlJV3iAGfYiyq75iGarS+sWTZHooLlu/FiFKWC66wDbKxi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cP2HSUWZQHmUrDEC4el3XEEhUnSKn6IG1HtUTgWem4R8AU72wCYEPSeRAJdS9JhKq4TAK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bAtpLmhARujxOz6lpcvGtwDCaHhlQbCq1BhHVKuReoSxFQCtDXMDir5YgCoLG+uIhxPiBS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WMu6JUAAcQ0+daYGdTWCCiLCrcy2Ou+omRPS1M/DZ0NwitDy/qYIujRcZFEvZBY8wXhy2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7QmZYrjMNFFpxK9CtqsEPPLtUjbIIvoS8rFtg6NJPKYBa3vUo7dOObitIg1osOnMEF2Xj2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VvBeVk+ICUXIPEaTVVWmuIlLIdp19K4s3CN1rRi7mdCzdKHZioTlG+ovWbZU8hepc2pbtz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KAgSw21LeTotkelupayWrOIbEbFYUw8058k6xcqS1WlwH3gD7hKD73AC+OIkmcigrpMn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Ki6ZLSBhS7V2tf/YmxzADSYt00WsaFZIpR7zAnQqAVuMd4MMGMVKFLgsqXEGbGyz2g00B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YSy4HhibgFK6+IVrdVN26JaBbTS/1HpwhCvY4h7APzN5efX6Eu+V5HvFNHLBQMKYYdYlF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E7Y2D/Cz1k2Y7iCgV5mdIqDnL4J8DAHzQChq4GYHiTvACoA7TLsVUSrVtjrascJEC+gu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RJk1kf9pLwV8rCekMpPWNkXTUNWV0OWXlqsSKFMyzbdSkjqxS3qw86MKcRCl2Bt9CFVV9m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12VmWsG3GNMd2pgvdMKp5hoqq4LXcY19atfVE07S7fS47wW9ULQ9I6aMhLckQ5CjsuX8Q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gN0vPg6xcUmQSnxxKsgCukcKZQfvVT4EANtpzRzUPQUXZydjrLVXIdSDcMDiCLr3LHpmGm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vKRFVxdblUVBw3lcleZQwZGyF/XiVpNBpeT9wTHX2FCgvJDBgkpsVbEf0uXJHyjqXL60N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k+Yh5AUHklhMwLSl2dMY9YsUpfKt3DAVAh4ZeX6h4MCU8QyqYT4BWGWRmGX78PSBJqZcX4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oq/SWIJg6a7veEUViE/zf3HWwpyMQerA1BScGbhiHbCXHdMQKOeKuUXWo7mwxDR6QQBki4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1a+YsHSPm6Msa9ZyPI5irlw47SwliLegbX2JuS4HDXTv6yjAo7CwcNOA5iszTqBk1AWbp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F6p+p2qRHSDeuLPQlNC4BRpE1LgZhg0phbWGGXBxZJLYIZUUf3CoySuxgqACMcaQRVUB5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+Jo8RgeKXwlvGJQvR/CNaw3h6QWuTeydltly9yAmYGfMDKVW3hHf+ylNmBcFFjEzaUJ1+5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PWZQ7of2b9R3d4b1MTbL4ncx/hDkmtP/ALIw709z8bRzHCXLlw/+CK3eb/crAyqcMQ2r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0FoXnrqZEvUKy6p6QBAuEACldZYJZtXJWMgP3DMdwcqbjKSu0sw4ZrHV3B2NNRMTvFTib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B6wEnJfE68rPrCy4ZhWQ26TNWwb45lT4aomvBAte8YHGZZZYGECvMYfQeVMxQXc94FAHM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Mwp2EIUADZebmGcOQCKt7QzZUvJpS7vEsNwDWDiKgUh1zKxmpqyFVMyKoi8bp2whrlqF6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VxIbBugqY8g4gxRdBqBOToqFyZd9ZWBlu+InxpYZCtt1LapGkcjDAjHNPEq3I2vDc3Hoyv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xcpyrNxpNmaVfaLfCejqZiz6bjH2xci6WKUh6C2vMsCFWS7WY9p1rD2gIhVeaMdo8Aatp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ugu+YuHBD4OZKtqO5dZpNx8RqpsWbrh3W57SiDYNRo2y0jvc5j0BI1dPiESCgce5DCyG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dj2GFYGSmK6QW3RmbOKK9iAW9XPQTYvDGy+qMsSXAYPWNxDZG65ekVBDAs/MIiLaOYiAIc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nPaUUDNVOhK4i2M5gI7pWoxzl/M5obOqp+Mq5KT8w+ohTeTvDlemCDncZM8RMJ6TUuX7Q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XhxAWLuLiI16zFITsULMneiZwkFXjMdrNjUT+ugNHdhextWPVue8C3bTHYcR5ADk7sjD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13ISGri69Rlcfph/cuS25rGCEEV31mWqgOhWLR7UHe6ZGW4aVblRXAvler0hW06PQ6H9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LLyeGP8AmoUuE/YZnzIrfA/uI0LmMuG46M90umabfRf3+DsC9YUOTMyrH0nTOZcBoYcms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mVbzkL9mKVblb6MQ+1WFGjN9TswagdXCrT6MUIbpQX72X7xQEwM20t7qihXDAt4B9RwSi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Rg6s1H+gcq7yvlPyh1TnUrm41GDS2Q7zD0N6ihHOWH5FKCmpw0HDvMpuQu0uui+J7jHaBD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rB4goVCVjb2D8kAO+oFTQOUiYivMh3fqAlcF9w28iIOsN9gKKQCr7RgiK61FXS/eLwGip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60+sOZRgAZzzO7DwT5BV+INoc8zNtDITm3eWE2uBZf5N67OzD0gGhYeDAyhKcXtOXhgr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PSIy05zOQzH2e0rvjrEW26mGXUCIuYgZ0/7SxJXXQ7ERZyOcwUxo0f4dD1juKglXNsisv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0b1mL3r9jMWAFFAK44XPEdHf9MG3/AAEAf5ZIKsBm+D3zk7XBXDOL2Sx6wNweh95M3KtJ7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EzMx3W/zg9pK/+JP7JWtphpr0L2QZeYAx1IX/AAUYMj1j2R0bw/wxN+YcwYujkkuLSfyl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jOMtV0pD9H1AgsP90zLqF+MyBJ2zPwzncAg9IM94rrDUJdngfiZjwSYiWzX3gRjC3MwP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mALOkVWqMkGYBBwQV5TEWbVH3lV8wYnaWvPWWKPPWIPmbEqSsQuNWL0w3lDi4KZ0lw473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M+Yru4BWHJmEF+a4b+rZYKKK8EZKvUCMjiMNlKlrGVjLhXqW2pKHiAAtz5jKtvGGZIUfLK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vwzHVp3YFCXpuJLqXnUvN0IbmYC5xpBUxXhLphKxldVUQ4Yg3Dk1L4vTXEKwK4ah1BrFj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KbM1bqMRdXGIxAY4shYRLSew+komtfDI1EqohiLgwsxYyiVcNLygVRyaYuwfEQkKxzXmAn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9bQQ7FiMeYo1i+KKlAIrithEbTgLq9wOQ6UajhbWdlje0oHSGexBnTLFF2Dy4hNRHTMGBW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MgxY4i+xdV3RS156RWovjkYMmI3SfMQ1mVMRqtvAweJlBLNsBTyTxUNKg5hw82VAYilRa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NKypNCWFvELNv63WFuqoItunaFRHeKc1ApUZUu4datGsQK1YaXUdgi75qAvKmHMUFyY/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6/RljJFWq6y0OMpguLlB3IANHmYMcSqYMLOT5TjdX+4DN3cA1zcdTpFZ7EekA2Zis3gD4J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LIztxNF+a5ZTGo2MntOl/wBS/hay2Fv6hGcXmHXQPHScqIgg/wBQ/qejDaTVjD0QYBXR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Z7ynZfiIU3Csy1MPF19R1hF5fHmWeE4KfrxM5FTaray4o8SkPpiAIsbz4guyW4CMwB11x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DIdL2RLr6RgvwNVaCosWLs0WoylmsI8S8qyBXtBQPMuQ4ZlrRq2pdb8CAPPbMXRXBYUUT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OZe8kVVFldMbgPq5CescraxfSCaiBvdPNCVANWXbraxxKJcMHd1mW5foYo2xddVqXhYQn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WaR5IWa7UO5SkzmpYTULgpJ51iVckX7Y6uIPrJ0kI6iq1tJuoq9kbnZVvX2iu2MC2jof3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e0Ny4BaCv/srpda7YR5J1WrKoggW2612XMAYGDyPHXMWKF8R8RdMOIMTBb3hitpRzUrLN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W23Bvpjzz5lwBjr08y5avgkYbHJp5IaGPk94OP8AKblUivOUN3I95feveCrNQEC7xDYpB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J1lojSr/Y+ZegZZZtg3Fbm1Ls+IADFTWjoHaI0tPG4hgAY1UUwVywCWpGs6+hQ1bQxSUdQ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kYNFXqW4dYAt1qparAXLFGbFMxR0KaS+4BEtgAiV03CE9kMXlFlnpFCpKG+5YuvYfExB5l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2w56xT8w4GJ/xsBGMsFPomHrxV5MWqrNX+do93DfIiZeYGbho+hg7lTbQv1TzC70goTvKj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ohKr1+mOuf8A5pUVlOo/UODoPqOYMs4yozL7QcRFr/dzl4/6YL3HdmYL7UDF8EGSHWwU+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iW2JUWSt9ZdS3rKB5SeAH2iBJkaeIWH8RRZ9pkuw+43ihDAbgvFDsypmLMYjSvN+8xxb+q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UpVQqehCOtaiYsWi2Fw1Z0PxwPJLgjitQ2Bj/AGrqZnomOqTIH4Wue8XfqKp8ixLQFeHIK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2K/aZHPwv7StAy7tRC/ILiALTPI/uWIblW/4YfzNrQL7xMyrjJ85g8BLCU/UIOG/jly1CJ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r/PEoMIrAZsXTpctzXWuFnADeEW4h0WMCv7Lf1Em/wAFepCSUQBK9ICkA3dYge+KCUa5x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Rbx+5mHYGiGrCABKbX0Vj98l6kZXxWd3njSKXeDjEh3Sn9xGjHERm56UT2lZ+KVpD0jV5I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MN6meddEj7Qugr05wDuMF69oDWk8yDd7hb9S8ttj/AGQVi/qyUjS6/wAMT8L/ANz7AH2Y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7RzCPX/c5vskW7c3BhLmA5yeH9xYLYawgAnx5YWnpBdyr8JZuzwjfY53gfqN2fVH9Qgj8H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cwRGyzkq95XiuZw8pfCc5hi1JUYNuag3Ibgssl2Q5dNxyFx5F5hHHcY4HaKjeri3KmcA2l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jp9T09QcrpEwKfNEwnvGGrrQZ7sLcDE9LfoljjJPeVPNsaTclNxqrV0XCAc3KVqFaVr06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5NQoMetT/AJ5h53wMPVliqaMmdGiKuCGb8TClTdX3hIVKNEAuXxGg4PLCSquYJYar13jJV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tuT0WU1nGr7zBUATb1aLHklnEwingYhNGBXN4hh9CLSzBmZQSw3cwcc3aQpauKZgt3ugGX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vbcviUJoCwUcDyvmZXmblAbE8My7SRkAo9Ip3EHaKLTLr4mKlnQIFZsnjVyoixf8ACEqMo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8xoulRURurFJsespNJZk/18QNPNVzb7MyuvUVij1DycSlgmrA4C9Yi1EcO6pmuie0x7Nq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qepyNMAGClbhrGauZKCxlZkwYcVR3XT78RLQMWEa2U5VzFOLnWV6ZWHVcHcojmGXqzI6u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WtN7Iau1tNepxMo7aeJb8wDXwSyecJKOg9cdvepZLL+xKqrPXLB6U3GEetr5YrgGcwl3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NcLgL0Lm81DZzMaL6kcLgcw6CTq8wei5eVC+0JADxK0FQxlwOzB3Li9gGQ5qoCLEPI3zF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6eZYrj0UX00A6LfuZKz1giPAzS7Abw94vYs2s05e0bxGMublA2FYAHuNxV1Cgl2xbm2ZXo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UXKMcRcTxh+yGpxIQwF56DMiCHG48QUJ2ofmGZFKvIiXIpGWeUirtv8v7iBF8xZnrRgw92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+FhyGelt+SO1HD9EIvU+tjs3h+l+HHxNX0fp/qOmZubmPwVBDtWk+sdW4w+UQVXrApzBZ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mCObfcASBm5YCrmA3iZGMJBspzMdssQx9PnS4pEaNylNzbMIFxPHzT4SHJZfEqaF9YIr3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9pnd0PiXUsRbPWGEwZeIXOYQva/hNeJNJliaLmYCChz9Mwb2C9ouFYOYxVEIuVZ5X9y3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Hl/c5Cf66zPkeU/cSM3/45jXanl/3Hafy/wC4HSnlLeD1iGCswVmrlzK9IaBHhMOvZTlC9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VgPSAvg9JjrUTRTDuleJQyq4mtIn/ANqJ1ZXRlEp3CqTY0RsKKgsDxKaq8TPERefaCdT5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Zd8vvEeVSOM3Ni9+YinibC59Z65ju5duZviYDUxmCDzCnsd4F0NzqXKvJHsmBpgVFku5l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lPiPKQ27/wCuZJ4B8Mua8srFqpQisw7Zq0dipHTABUE5Lbl6s1K8+C+JkVQwTYGYA6y1r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rFgujv0hIdFXWssJcQ5iVGUsTvthuqpO7ZG9H+MxGTOX7ZYgs8xxec8SoHRzzmEF1uOA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RLtMRMNRNrVwKgOkPpZAsa9ZSGMdYngVjm4CNr2yjtjMby+JSUrgjHdtXmpUMhR6mH3Eql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IFWZl9Xh9SGAnjET/ABxFASHEycXLI1R3mZRzMFOxolT697ex1Zi5fSvL9DPbiBM4uY/YY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B6nR5ipEwoPmct6lVV0Q1cvlr0gp4OjthGb4037TrWYG7RyddwRdrvcpDKg5BAiFVXllK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equVbmFxQj8cR1zBqNg1XIXhgoultl0Lwa6b6RXFKptdTUQEBYaFNL136y8JzFdfJoaZB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S7LCHxUBtBHWu27l/epFJN4vRZ+lwOf7rge1/bGApY5jnvEUU6sZguGvNS53frFrLB0IU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VDbvKILQbIpfbpzCMlktXJ6P6h1s8cyt2edxRsp7ynZrokSUSC4+4DbU0W7iOalJiHUq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NoBuLG77N6ZnB1qamPkxBSLoXcOiTuRaAY6DF0X3Lhjk7wq5Lp6RGwS6AWWjhYrNGC0dI6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U9LGBtnBk5aWe0yQOo7dIQ09o8By5IFWF1sl1AwNrwiNF4VGm3oLoiqvNzk0iaoptMBz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iPSHoD9TVz4DdQ+WGII7hC2A8VYfaPXaGnLQxfQhhC7lps7oonjxBjO150q16XCosbbI61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s40KQplQC5IEdBCAG7IGi+CJW2DywmP8ASxjYDdV944qY3afaI8UxbiKDOAhtYEq9UcwAQ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QKA62RX8i4Y33cy+ljzMzQ4IBRpCMJV0mahsk1CWrmW5hOOLjODi4r+WqZg2QQgBYIlhp3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3JYTJ6ygpXtQB1sb1GxGvePF2OWND78FYCHYOGHtCQWurqAdPswFjPHEkS5HhiiFV94x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i1XjETxPjF33awghGesLfihK8MIRuM8npCl7A8x0Vg7zwe8WEA0MwyiiNGUooQHCqiq4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1MdYZmKYL/EFMvY7ittsvqnItqtsuA1aLwBaEsxuL0DxAgq/WX1wRSmM2wjxy+JRLI5GC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tF1FUaJk6Nws4Ym8r2ib0+0vs+0L6PtETg8mcKvMQzh6Sq2g8sXg+1K+Q9Ep3Sd4y3L7e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iGkoTCOyI1XrGuinYYfuB/UVm1IBHowRCaYcZ5YNh5VDfZ4/ommn/AM9Ipb/q7Rakdv8An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Rm+PDsJdUzWKbNTgelJcxjNXhRD3EzeSsKX7x18LpHYmJSedyy9PuiDBvRsV38xYgb6Y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/Dcr/AKGC2OdCKCBwmH7lbVUlVE41CKoeCKBcUYFGHF/ibyDzC3KPUzDgwEZbwy629o0AT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DzYg7l5WcSUQ0M+UT0MPKYqLSB8zEjUDQzG2DdwG4By3DsLFWWX0jptBG+kqvZ4jOiD4D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5jtAfaObB7ylHYC89IlubVDo6onZAXBW6yvSJkhqVIOkfW4q8473/AMTCUYON5lXcMCtc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TTBwjkY9RsfjvMvk82fuJVtts/uAHSFFAMxaOqLxlxZ8RNg0PP/EqdOXr5X4t9IbxBU1Rb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c1fgrxADFkUwLve+hzBfFsLcgBz45xFCqsbqA7r0PWCxdEKVXX1MivhUauaMCbo9Y1heK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SLsOgr6i00BeTgvtE6cNbhpehWqjvdMin3gfHjyY94A014Zn/ADEab7yyFDfg8xYSHQJVv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YVAaxZi/HQ0R0b9Y6QXMRttjcLKl8RR48RA9YqbIxBseYTiiOrcW9Y7R2GK/cM5fiUWvh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tTMWqlRwGx7RLfbKGKY6P2S3ae8y5/aAwW8wXxArnUFjKdGSd2FyxJu4lwE5G7gaK56Mq1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9bjKCPMrr7wGuOvZhpG0Nkel5QZB4xg9T6eIgeNbSHDKdU+ugycMExThU6yqZaMbNxk/93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i8dZYHLS/TMzK29b6mTdW+EuFwDxn3na1YOjtGrvwdocsGlh7Q0ua3p/WOxFHlIhfiNhg2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uc4hCpQKpC4qv5ZtUI8B32rBZ1z0CHqNkKIugvvKhRHFyADtuziL7OTxy9dZ4T3IwP1Bw1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O9OLgsqinxZXuRZBCtSLHEyECF6Kq/MXk50P7IpUXqWJV9qAgUeWZb09HBQA3IhnNjHAv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GnuTIlhCX0JVkHQMe8vFAZEZlKWRLfPWClPEP+QFl26b+o1hnf8AqQjVf+9pX1vU/wCI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RYCAl7QvUQzjM7QsC6qpsAdbsy7q73fvFV6CNssfBBCrI9hxppd1Mr6RbO6O6gVRzOeCG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ID2YBePwP9ywnsZj697kmNCFyqfJH5R2X5bxKYV9P0QwAnQUbv3f7ijodX+0DYL/HWWrT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3uXDF5Q0/MNDoEqKXC2x/vEVuZeLX9T5iH/UoFcBez+o9rQhhk8TLPUP9SxqcKV9CGse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ydWfuJ75AVL3zGi6ck+Y8uCjCviHNCMwKXReYA/7/aXuWf8APEPT/L0l1YxiWO8hHZAR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TRjJFmUr5/4lHsC4FpaBgTW7g+i6IoEBfiBppwCRumATBdVcfYhd/ceMPMjnXlxswd5sx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9IAx/T+9HTbjrdlGpfKigTfnEBsq8A+upbWZcU/1BIECwssGJS7Wsqy7cICt8kpwACoehL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XxIRagvpMBE5SB7i25jzQa3FrbQ94G5u/WNcWQiqC9Q5pdTffBkKEgkAOis6ZP6lwWo7w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WfSdSQzKAQWrHoxKB0T5Bf1DzlWs3gb+Y1fPb/U4h8X/UD2dgLPqCTFneAceggAnHYj/l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ZHQsJldtvUi1gjqxYOX0pK4lWVfuENZ7SkfC2Kwo41nxKjxCRfWXB4wvUbi80QHcR+yK2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xpzFdlWZGgIKIYdJ7dfqclPCi9KOJUytUMPXuxLmWRlX7TCCBWs8wuqiY8BA3UpBCEaCLa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9o69YJir6lFGoClIWQl8eUHzHS7Psv7lGZT94htqnBCrQsZgQsGNQ4S5Vu7nLuQUAV9Hw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wyhWrUV7xP7yyzR6ZHrLwka0KCyuEIjiguNN44AQDA9exz3mZOkA4dPEDrDjhZDSl0N77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e50BMUU5UClG3V29dEwZ4EuW7Zmv461QB4jAtbV45viNQjPp0wDb6Mn76RS+OSqh4LqLig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HlXHMMpyW+Y96FFjzXDBPvRWUDXuuCAeIluA0ex8tstbeczO4ARAlrqUA6cwKzt3gUggx+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worzMhTROo04iwOYutsaqVnUNRaVcYKcwqxqYenaJ+AX8PMHtBxFCGo7SLshSSzwYYHk52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x1gIPQlHDW5jG3ipcVglZhgkwkylMv8AqaD/AOh1LOkYKCDSXlAp4mBN+4M1ECSm8v1uK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I07kBrWOP/VTN9fpwYRYOiSxNUdnn/c89pOryzAhouqfMhFgdfqjBOwPtDUeKzoE/clWc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/sTLPT+JqydYqR04oQDqGnYnYbY8issdkWsA9ouhrkgMQgoguaqz5YZAGoZnLCte1E3b9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+omg1aQS3Wba7QZMV9JwhBoAHpDRAXXTUqjE81AbowHywqogW5ekMszYceCpUhvSoQMhV8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OEH0h1Vbl3Y9J/Q4QKuiQBohYPO4gm4ekDtekFP1RowxRewk2YGWoeZbkQVTiApiKyesHW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7MJsLI92YJwGIA1i52Fy1/awXN43MsKK6QyqcHSXmHtK70AUHQxKRS9tIdKLlTAcCHYQ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RQAmghsbCCRRb6exOC/JGWvnBoYXSCrW8rpEGZZbCge8ARSdnpKdiTIAg8QuAk9owdUy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npqol0KplHZ7wxRbuxwKO84sF0ec+VDaQ8j4mSVT03LJFLhY0eUKtK72VDXyb3WBoN5g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ZZDp16lRI+p/5Du1hY20h6MdIuNIl0KSqN4V7OPExK9YX9Q6h6v6iRmfDLC49eaRkdVB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jkKidkySq8r2B52MQx7cFFAnVlX0YD0XBAt/maObghVZdAmRv2wOXlYzxYDuhrxCKZWs8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y+uCniuN2YIWniCmYFi2rgSpTCwtmR9Q/E/28EIq4FUlo9HPXxKA0PxWbQ8w1wxsUAWuY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a3qpX7Kea16P1GpKBkdo+CMiD31+dEVG8C/JzL+WSULuLgeXI3VX7SvN9AxfklVSphGz1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2qSnclZ7eYBvDHlAekwDB1y1ENbioiZfs9pXBL6/hhsTJxMRh7EeqphQNGuubfqWLrM9gP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ORhTJLDLHeIqu6jFS9gcl0nUf1qJwJiBXZ7dntKcVjUr4Vmd9YtGnoGQi90Kl7ozB3ga1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FdLVQ5GlnTPiHSc3Cowu3KIg0k7WEXSYT3gSSyyTujlexvRDzHccRdS1a41iVeyoCLUx2m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l1GOtOdCMYIgJtdU7y2GJI7RsaxC0TZCDkBe3gZbZbYDYJ4Rj0lJ26wGj4snD5JkR+gm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vIDHJbB16XFTYUVjXR6BryvSMvlfaCUNxbdviLZ1S5mK1iWgYeYXKq/E0ViJdOZRBPuMH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o8QrdTME1qXMpuJ3xPXMYGIHpKxBjUrjMcmJgPrDtsFShKMAaGOsYBXLfsXF57I9SyUq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QpplwpOoycKryJbidkAsny9iQEezEN6zf5wUpyj7wFl5VCvyQ1X/wKKzOyGice8cTcccG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QP/jT9SwQ6JdL1r4WD3JVNko769v7IGZYeDGDNHtIBVWpF+FnNf6rMKIbs/2Myp1RDbZQ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lm1RqMUjtUWywC3KsmdcFxlhof3BoeHEqS0FQq0q1HTiO3MfIPki23qfEfogNErHHzK3FE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dN5KmZGNRdvMwUhEoTcNu5Qjj9kFv/ioUC9sJn3gEblWREMqK8StGEa+0CB31MfdDZ8TNP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Ir65viZN6So+WIsMByxXSeJbNlfRTDLUDIZV8ED6vREP9KVWmlzRHaausM1jcDFdZmlH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7UHie8lh2+pGpvJcmcRZhy26uKbfaWpxeqNxFu7U/uNw/ofudPx/7ndwLPSVDzVEA2F5R1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KJoSJk9aSzFGBjAaXecz11oIMlCazcQSzuoSF6/Sccuz18eJYgedGX4B9vAaWCMn10hd+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sHs0Rjl1CUALUHS2GHfRgrbegiloaDD+hFpVd2DIDQeMJT4hxtpwETUYPEaso9giLyzz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6/oQX5ZdFtGLhBHelMBDQVvLUFMDXiVGSRXZ5TFvWuIm26+czkCKGRXZgaukLQsj/KVPx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ghvAqdJaJym/kwKMz6wHKFDH4OIqd4H0wZOtfRDnEv3k45sVq64BqpSUMpZcRDluDibiP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ENdCR5HcKgNQ5P2cRw+qs41I8Dyu+0Dgh6wj0hvrmO8PL7uJe0CW7LCbohAERmwgWsmCCe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wAtXxiWyrdBM/HzboIiD6jj1YfwE1i9vdmRhriJgvIledw8dMW598r0HVolZlydND7Y7mh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7oAl3SZLCIHOIRQcQnYCWsMwwDyYAlmDO4/D2iCq3curf8yw3P5cwUd1zDH11PaWYYCGX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4vEzN4jlZd8veX4sc84lBzdnSu9SoLp6/fArvu5jXDCW+cUpJOigW+8QRaUNol3eTv2gR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enEalOxWFGQgA6BuyWYShO417R01cx9WtkHSCiPLTHumzhQAWtdecS8mhuIFZp2rGY9Dl6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cRBuMhlCvGQae8fvBV89T6s2UZmdMm6gl21TqeFhlHdCXmYzEVsJtZiJqWwbqa5iXQbiJ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uXwFfqNOjEHeEaieJ7JV6nmYgVuYNMBvMVMDOZRr6guusMQgLNtyixScYnBYXySyrL5h2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Aze/MFlXIqRr917iA2rhqPVCyudTG7J1rDGXQKesYdOXjsEw0+JUY6AglDd9YC8SMqyfJM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ywuAV8y4PEstOyUpslD1yPeA3cF3c/Zncj60oYABv5S/qUJ0/kY/D/sh9+JmBP8wUYOEqH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1mK4fsyx/4rM0s7n1RWrwz2UxkAtdNTEmm8LqbLhuO2WVRsvdhaIBSAe2fuZH0ZZVyGNS4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6wXqtysfI+EgaO6fUejpgqHQdah2wNs9gv1YaV1zDsOyC2ay7Kr/ALjiL/xGafWPBUl1K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+GFvxEpQccRwhgZEm1Ycn/wCmK14pKFhr8DFeIJT1/UK/u1+ZVRmxua+oHRT2jGVEAxFW+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T1jLEbGecEMgOxcKWseYIw15goCj+oMnX7IPbmNdLg1cWTVhFtE8TDCoDB1Iru0AfEF8J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XWJalo7lStXgS0XQPWKyCGc9Z622LEwb5lglnWmF3J+UCv8AUmNgQufEV/48oM3djkjY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4FdzsTsTuVB/JFAAXbeMQrf8ANyxn4lILsQBQGBvoS4yPvA8eInLtPbpM6GX6kDIcEy8T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t4QMej9CCVCNpAYFDxBpdFRZDDzLaQUm/SZucp+ZkDrKmZrwtrgiCd+xUuAAM4rlC1c/0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VVybXhP1hoxmdPc0IVVrUOiaPiJBOQv0YHdl/E2ioXUr6gTFkWRRTEFZ8CNlta7wXmXqW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nzLmQ9440Ld4lpwQDJeIbHaBjUu5oQ42bszCPRS6logPAtfQiZ8uQkSjKvhmDDWIW6eOk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x9x/2VwPSXe1w6agu5UaLIKOrb14fSJGSsUPDj/6wBaowAyDzlv0Jcz9SxLjBZQVE6S4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Zqm4tcAq7qjrD9CUhjK3bBdwk3+KkLthQUXuEeLkugrq9Wpa5hcliqvaVw6lZebhSulez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1x3NQ0E96yd+345hTpt80wTlHFmyndkOu5HAG2JQxIiEDVdhtOy7gg2Cjl1VLxZefeGPg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g11SZwCq1W13gUgWveEnelmzVM0l4fCdAyJVvjPV9feHZa59uvtHZ9HKvcY8R8tWVW6ejL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LD3StlkZlbQnhlFqEYKnVS1MVl1fx2LqfBBSvmeQnUIA4Mb3ENV2g4h3XEnMJXSU8H4f7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OrmBudBdLL9gW7xFXTopCub1ncppYeIwKfEOpKi2Oeg68RapATNWxHOzD4jU0FX9MGBk0O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Axn5gAAuO6QNkYR9UmOWQFoK4QrbAExxkZfUy6ED7IIoZgWrVNOcQPGZu1+YLEUjYUbIiP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/Ro+0okKGNlDGxlArkBb4SWLVX+pVFJj3A+0pPmTFs1/lBNK4TtEvlMv9mIy4TkPiPLzQ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Dja7qGixk+z/uBKqVUG0P+Y6mXfEdh3ipx2U0EeKU+9mWO1T0/IALemVb/qVEsdDVTZFSu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Cs524DTcozErzPqn+r9xD+GVWJqc1KTCUVSQOGAk6wfaCiariC24balgmIhpG5vnpGe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wR15wyHqRDmCsZRFkRGBQVr7FxzhxM1/hdQl5jpAhaK+qZ9z94FHe4QbAuWDfpOItdIus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xBb9V+5oeY1tanuS4hvKR4muzcS0DY6TNKFZUqr3md6owQXCghaI5oL8qyitO+CWEaNZV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pQejvEDW7pKpgNsCbT0gFhG6u09T+5FfmfcSlHu6Oir+rhkP3YH3ZZYxni2XsVDtW4yK1x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P3UrDhdR4lah6Ita+6VWwvW7lnVYZe89qEPVkPklki+7F1TK7wUpSHeKSqb6ypGaRnwQ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XELJtOkYIIdVmOdjpLUBEz4YZXq7iyNS0322t5iHTXYguQX5m8sQwgE+3MDxiHW6soPCns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ziFpvEq1wjvi5Q3csSCz6wwK5BA0BlfaGxVa+cxPaU8OamQW448UVF4CRLi1cYjpr6ijC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6R3aLE2uHuvx0a3FbapkGAWQyo8cfcWagrUFBwTpSKKKtX9TodSwGK0+TmE0ApgBE+6qex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5bzHGiATBc4hcFbCgCSxmCcRTrGbF9jMGwVxmbTnIyu3PMucMewtyuq3BsfARFjJig+IF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h5hR0XASFXNiWQ1TjYsOcuVi3vgLWvrqUKlIcFo46vEUoQjS7VYDhq2MRmhR98pwexaEC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I595lxIXVcVASFLRBAnA/wCRWQ4HnEJEUi9kXRzi4gpDlwB6sroG4b9oSW96hwIHEvCJq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CGeq9gmf4clSi+ZYh6kwdriUGlXoXMgiaFXF5ZjvyyoekTf8AcyV6mgVmP08xxxFjN+34F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7RgQV5ga/Fd5xOcEC04xHoqhiQZdIShbz1uWAW/Utr6aZyOst7UItamA6zoVKfJgL0X1i7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V0HC9RjLhuNuVet4i0wKQOXDR1YNW5FfJDd/8xLl0HtJa72onnk9xijcciXMdglEbcwgL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WvVQhEldAKu9YmSaKwIK+KhV+js8X+o0F1m49ZSCPOH9IxKkiDhEJHK4sfMz4GcFlx4HYy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MKdqj7tO+IMXVfUHhGGzMhxK6BVXo/HOIF7/B7xcpvnFcrY/DGt+0xB84g7S/oSG2nDKF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FW7wIh8yoL6TImOyetfMTgjLBnHTvkiLxEsL4hrJqXV7GPeZeLNTn0YjWRjUzWJjDYkRdw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DLNw/RqMrrvmXK/8A4EKaS8KlRk3LM+JpeLqYupyD7gN63KscyvWGyiSl9ewQxewjtNrn+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L7BHaMs7PqjjkhiJg3DiKjer9zqfMZNbX8oK09k0MPMdlHiLNrvtma953wIgBSi6JRyYR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viEnt/EuU9GNpLT9ortXiptSrpHChStAAyPiOB5UxdV1QFjlL9Ys5PEd400VE1cvSFqWn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2JRx5HxMzAPaNQ3N4gQBhysFxKi3zBf8Avqd4/ugC23MPbuJYDARsbnmD3P0RMXDMmrP9Y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qbIB4ek5QA2uzMn3PuIu84gCApbnzLZtnNy1oOvEtBRcsV3X24E9pBArTs457EuDwXwQx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2I0EZYc5rBVvS/mCSqmKSZBqY0Aqe8vY6SwLxl3BqARcFilh8RMmaZg03LzAui5YmMzI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YfdgHHIxHOYSxUbpz3+4DG2IjmbWyvaPgiuVRC1WvEId5ZC2aqe3MOpS7ajvI8ajiJo6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HEdqrviFwEIU0ZDc2tlPEloyS2zXX+iLlYFqx1UXAu7toCNsOztFwNU9papdAMvgayKzd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FQSD6S6ufIDxLYmEbi+3RiCdVfV2I7Lh+vFAGQWYgOdFvGo++TFQ1tKqgDoeTiGHZNiOV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GCnK7xqWJJak9qj4irmkDOrdg7wAIPay0l8RFXQjutX9ypm1qjmDeS2KvUJWJlRipSKl1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86mS95kTFjmLrhaKajNGIzz4i89ItuWVjGYKbrzOcmJaq4Y7jmViVkuCVAiVkc94L5gUR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48g3WyPzBnqy/PK8w6ELl1j4S7ulmRcdUfO5V0IyZjIXn0md9j6BdPKSpeNH5UMoXCol1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4TCjQfmVrGtl0ZUsrBdFUgz8y4Op/KWRXmiou5MeoidJ3kRAKpfoTKPYi8RqMKZfMeVpa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A18kYJLU04LhdXcsr3jKuCKlWpURAMfuWqU/UcosFp67ym6hDpZPhIF2uQhDiY8oZY677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qgGnaV2iUSSmXUUCradXiCAinmUuiekpe9weVq6wRdnvBq7CbcQmaLSY4zE0xvCyJYoe8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DrGrC5emOUiZW/CAFwuWVqMZR96XII61wJMrzE2B5SN93nmZX3StXeCtJfXPpEuyVYDZx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K/fhVfyE0l0Xzv4pOPzB7whCogsaIJWpBjPtYHft4yBudIUG3gRN4vA3QGb8xZTp2CGMm9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FQdwyoNGBjSji7QUD/lwWB0y+MKrVzFbtHdEICJmrvDmQ97tKrHX9wXQaWCIUHrnLEFTb7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WER7wBVaS5nNaEUsqpMMuFkiRRTzGYl3uZE9D4nzEdRWpnzHptdSo4h+C2+0oHujL9rj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Bf+e5mndLytfaRzd5leAZQ1OAVX1zH2T1NYhBNimvEFWTfEsK17RQ2ekZpRcaVM/9NS8a3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DmVwLNAAddxuGnxUWoveoaHv+iVXcsvtfLxFtg9IQqvpLti/EVgafXdDPq/TBqCCnZa68s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vntHjNUVL9Wzi7oFCbgF2jvErVFLXoSoWlKY9IWuZRSCnEGENp3nMY27r9Sq/pl43A2n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dSmbLSoDfWCDVXGrHphDERV0e0pLcPSUSsRaJtN6h3BmJcE5KmTv+h/UdaAwn1cpwNZu3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f3E+CGN/E60LmggQAwVld0SyB3qG5jYIJ1GUWJnAp+Y1kuVDeAjhKQU3o7Ri3MFmN0gG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tWtGIuRl5g0BLHEEgsNfUz8PqBjVfq3gHLmKz0y3j1rCWNXTuQywntCGYygJcmSqnAFaZd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XpiUXOWcNmeKhJIj03gz6bhUoyFTbA4y3a3caENt+UpjWoN6q2qY6ZbuHL1DrW2r3bm2E6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ja7EGBERcQICtVcdX58GztPK9E1FZbY+QubJwrlndW4jvZ9YDkcJjMwDOBxCuneKo7Tm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OkHVYxEh3r2nDGp7Eo3n8Qjubz0m23f4BAY/B8RL8w6Gbqj1Jidts6y3aKUNs1jibFdahI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3HZSKmuIIF8oGt8kFAdCXtlmdNRndeuAH4YAVv5iHzHcKBeUK/cO+dXLDeVfhDSHPyiM6C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uofE9sD5ZVr4ijhV/q1/qKmvCUs2OV+H4FPwh8RWMHKhqDVeX8Q0QThLlo0nGdMt4UWXp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llbGxIe8XFUKLWVjxM2I04MFDTUUSn3Lcg0sKL5FUMto9BH3Gaf2TrMhKVh6g+o3EBAmH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sBgKyZmOIXi8V/cGoO//AEhV9QhaFBw9Q4LVtsyyKNtpGiFa2/aBFZzlf1Ld29nFpyWL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mG0XjP/JV6bTc8RcvZhX9wfgDsf7lcqdB/tOV2YsWF0FhMcKmmDtI+kBmBX6r/qG0BeBqb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nHboXr3uVRMLIMc+0Yp4gs/MWUI6j/uPB/V/uakNf5uOtb3p+4ssgTeSdPa65OkUAO9eU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8uEK+oQpQqu0WjLWW6XuIK79AqGKUFp+RHjf0hDrywG+yD1v3mycwlLsesV2Hyy+RkTsCE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MRwygauzzXLKzd8w1ha00zEN0xRAN3LXHXBS4WlyGDuLtsU5uPS1PMGjabZYw8HxPlPuXl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buZAy8jOaAtB/amcLyd4yPr9orvUJiEnB5VBlVLg+mfMJQ/xzDCin1xX+iI5H0iFcoysd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hu7/LMYLaef8Akctcz9B2IPaBON3iofVf0QegiWDt/SBlsOuYgVePmD3PIWr3TNjovww30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krOcQvwoBWDXmv1TK7dkKgm1TCcju+pBcpElLqlZsC8UV8RVK64f+YMWrBWTkXf2lXlb0B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PZHMFecBSvVQ06abEcvrHa3gHzmWDpeejELGxaY7zyzRfWEsoGhjuxnMQaOYHjIlN6lFf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+DHli+ZbGkfRz8R4qwUJrEMwNGqimtk+5e8sgKZgCxYgZjOXUHSBUum3W2qmsqgzcQF0ZS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gjGgJwFXjvzAtzZEHd+qTRmQ/Uuqw7RBR8y7ww1fWG63K0hdD4uWtdtwANJVzMJiOA3hV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pzp+0vq/Qt1Db2NS5NbVChZ1Tco1fKtZui0SC+jsD8A4c2V0IxmOQ5ZbedCMy82owsSOBv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ZtA2YLGoKdqpzxDPE4AXcZXrUivFxs6PEvj10AbpC8kpfnrLdirlWOfD8l/5PGFUZTqsd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np+OfuR6KdzPTiJeI9ma1M39wmXWMdhGuGIgLPw55uX/mNdYlLv8AF9YEBpxD9RseJR6z3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Aw47Swf1BFlef+QJpt32iKBWIt1RdPiUpKF9Bjwl4ipJl4hBR2QVDKZ7QD9xW3i5UXe/U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6MMUAbXrHK+YT/YgnYeT2f1DDf/wdmfkwMV5mi8eykYXcmD//AAP+4C9aN8qMrmx8v7ivd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jXwFn2ygVsqEI6z7I+G93LseUfqKl/wAZQVAKPKPiXEbrPXND+iVJg41OHiQMo/UumgW81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PZCqN3IhOdBLFQWr0TCD9IzXskYr2UWFH6RNnxEIQBd1zhg8Jsve2NedjqNGviVMVAqdo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ASo1ueLlKw1XLDezUMIR6K8VAYGSD0pisXZCCcjMDEAtocdCFTnfDLmTeKW479faGLQq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q7J2ibS5qaqYlXmv3MxTU9j/AJAAAOsEFTNnMMWrhQM3d3HsVd4lQ4Z6/wDEzi+UIzm3t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CJU6Q8xFO7QYuv94aABuA1jJF8sZaXaAG1W8XCLVqIwitERf1ZQK6I4r4MxgbIItDxFjm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2++Aw0C+xLEBNalQ1VdOsG4F3lWzrFfZH1NXy+ZhwKfmCDkIi62vGWKgp8Q7EU2fEz7UK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6wMRrhPSMDapesP6IqPhBk719x0q6+mWBrcrHRGxiwWQKUM6Zv7/RFYBoKWHeXNZc2/6H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ZjtFlZz1lfL/RN/LBY/7iZiFLwXKAFW1mNGdS5iYXxlMb+E+J8Fgf8zIC4WdZgqLlgsFt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mOImjVo+IbJdbcwYqEBLq/7lov1yH9S9vzDAysQU8hUUgBdmle0PgSqyb1G1SoFPeKvhS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hWItI3BBB6j6mZurgJqvEyBqWq2UG5m/BkfgzlGrQEHSV+oaAum+pa+SHnRTuWo7dhLVdy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wfuB5gBCTPk3LUDmYhjLj1mzxkPmWGAjpKZ936jaFFdzbB5Ne0ofk162P7hl3gz14lQE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LzHaTmmNbgdRWMVCFVAGuka8ei4ioPSqmDYiUeZm22h2mV9ZRSN1QUJqroZYHaZn2S68R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Obb7jFSHRFwbQA5WZC5DgtF2LnibGw1oRn1NTdiOqPI/UBJF2RTFlcwgudKa9sRh9cF1A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udRArGphesJmqj0ncQjg3CSMdCY1NmkDkKjzGzTVOkFsPeYFVAKtuGNsUXc28DEtbfX8X4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fydkctzncGI26S6xMjfeUGBOYAw83xDGFW4QplwuHJdzk5k/UGVckyYelQ9iUzg+03sze5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l9B9cfuUZ+6lXp9wiXWxQoFM64jHmDD0xH6BFagVdMySCtUqGfMAAHpsYpYV8Y80yg7II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Gd3pO1hFXZqjvqn+EYqTrFNoq2BXgwP8Ax1WHPGaIad6fiV4mI9UTENKLB0P5JSs3uoYu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CNGVmFa9iZUQ3djHknMq5wYl5FzMrXzKYMVQ3V8SymG16MFV9Y5y8EcaRuOxYqPMXdXuU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TCPaHCTd7YgcwEjmjzN4fgepc9lTKypUXeYw12D4mUaW3FSwV1CujpgLtjEl5vtmXZM19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OI7aeYxx0nvONKj7MaBmxzMUWysRBS30lqpJU6Q63G5cuIKPraZkm0M/vAKFe5BJt8Qoa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ZLp5IZxzAEh/xmVYHghiBE4jwIENX7xPkZQnRb4iqqW8QG5abQRrklCaofE3PbFd5KoZd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qmd0RIuP0w4+6/E2utxiiu9X3lmRPUuMbgr2XEHsUIcfZOLqh8zQkWmwxKraKzCoK+ISL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epGB7/qlniSygTO5rtJahSisMDZx/UnzMf+PSc6GUgQyj4lSgnX8oSnsUF0KGjxKXYtd5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eUJTj7pAoj0fuegJvv/lgVigL8w264hkgtJMWpseYtnd9TFtWRmzZS3XU1OjDCa3vKhI/1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qI1zFVF4hBLO0v8FmIvXcWMDJEIRdoMD7ZXEOpwLRLZdumDFwQlbog3z1mbDM79TjD0Ttl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RRRpLYhmbFBdUX8QCWLQXTtTUVKnZsDkxN+BWvuP6iGjQ+0rmj/v/AHeGEtxjDO5UJEg5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qPG4SbbSH26xSmqkKhTbhwdogueNZfCu79QIglWDOx5dx3gQ9FlCmLqK5KMKwbaNVNwOp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7iYB1B3hUEnhwEKcbXyu7YOFgtDponVxTMuP+pKg5ArGItRagbnUXOCHFeN1WhjptLIug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6SomKJUcrDfphKy64mV+YOyO7GLiYx4zesdLvG8QVWJc9OkFlFXOFRUNFyjYZwRTrmLi4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uxv2mOtQ3DqTk6g11mHdjK5Px4/HTFxqLd7qUNqHpBree8uPinrAQKenE6AmL4GoohwmI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xhyy7l4l1M1Cyz7y9f6BJV97k6UfqHO4x97her+k5uIsh3Tf8i77J3U0WPuQUHRpFX371A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0PEF0/ps3zQPWWheuYIjOyxT4E3WRoRJby68x5G/mPrT9KG8yp13voDExJ2YVdo+uh+CD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X43eIQ6P5ggZhNTIuKD0k3HMQqCNE0Vn6potAufeKlGRyb8sbUvHSD0nBmEshe8eV3GGzj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aXtDWCuMxCGY3iz60l2hlIYKvc57m33C2ZSOsFjcZRH4ajEFbgCCYtwENX4afiZB1HI3zu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2tXMXZVPNTEXKD1nOjoqawlAAz3YsLCzvEXa3G9JPXZGqzOksMOJ6TjAdiXKNpanDGvWY1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Qqazp8w3LHMQZRr0MYjyQUHpNyO/XEcQSWqQQmI5VE23wjs++Uo4THFJYgCnwzFsuKHbe0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qvAiQWMGH0Lb6SmNq13jQWHUgXW1+qG7ui/EQP0GUJ6ZktGMK2wqunzL5GOkBRzT5Imnth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xaNvhBkAXoiGVAhkfUtsoF0jKu0/xOsFHoX4mKXk54jucTmoiU7XMAs634IrV1UK0f7UE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TIWLGu6vqhx9PomHhgJckHQRBjVGrLXtFMVsM+MLoXx+5ZvlKhVuA+0kDNC+5a1QWIGY7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hTjbru2SyTgubhfOOYrt7wjsswUNZiYGdcP0JUFHVTFw1L9TeDNxjMtvMWaRxoixYY57zG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xXfDw1iFlMUnSWcm1x5rr3l4xgHSGPtEXKQ3udML03xAWOQ2URhc3hMdWWQrgBYokvHiK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D6pB0Qyi4A0zl6EdWSLV3TrBac8tTyKM+stiOS8XxF3aungRR2xMJELUiqvqXZ0zHdr04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3mOQWgDFMN9D9JKVO4MOMPTrLtaE1e70g+p0rL6QZIofAmR6nmB0jlBZFav0Jhbqn3Kxap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OF+JYPKBQF2vvAkcFjy568SmhQ4tDgxedGfEaAvcmAHYFgKdD0bS0XWvlFRMrWgW4DtRrX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txwyqjzM2LF/q4y/i47JAYlrEODZzNz6FjunTvMGWLwxxFO0XzHmOO0W3JLPWcwcQhzM8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H2gMsqmKFlamWBqIyuyISqYlOk71K4lDdkIdazPlRPl+yYXMCztiKtMMq7uWUrcZ3oZ5p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X7JVWehigMF6fOf4FSMt/sitoP9RLW0vIVKRhYpd06l5J04MNQz1tFUPOI5S7b/8AtGhO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kxYkYLJ4DEWYI2PWWCzd4ZT/AEElXpmCTo0T3tOLgwZwv/nQMsEZiYi3xYql/DqOYdRbD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jO5QUcWR3hswTaAiFjXvEIwi67XUFV8SlL1L5UZGSaCsLAL6PrKcPO/eBu1cJ0z1gDiViA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qWy81BcE5zDCVMGwGb8fUosbbjoRDf1AlTtWvhiUn+8mgRBWdylGIVWbhwUGZn+rjXaME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mHZUDU15Ym4RJm4nzFVPBGHe4gLVkai6PnctwjA3aOsulhJ8wUPZ9SlEPMcw/+ExO/iNh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UUrfKOycr7lyVq/xCwJ3ahctU2HPaZG83qNUgLpgvRP0xR25bqXCw7oJ2QBOknsvqgsOz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XY+sUrZL1XzL72fZD/p0gzufulobjj7EKTEObUIuwtdWO/op1127vqUhZC+hKPNt5mH6N8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FzPHPrDWAbxdwuSrt9Eeex/cQYkqlHSHbesclT1SqBf0x7ckGV0MvUcnoldAMxWm67EY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yrjHtHku6IvQ3+PMu8z9iZQZSCXKW1OKByok3+BQdKM7XbAStDA2axNRcdymx3/cS7c1K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uEy4jXIvKYG8nSCv3C0LFix5jVl4jOBNoba6S4rj7JHuq7z75gECEoPDTqCh3qVpEmoEN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Bg2VZfSu8uZp4qjBOoZeJVIDYEootiVjNw4zbNA0KLQtjeqp5iVtzp4aQbwLyRtQNcK6Cc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UZC8bh3gqNGUFQ1Xo/MrBqtrQ6T3mOiXHpSu7D+6OzHOYbK6WHHSVbrDGjzHEQV2ZyZ/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DmPNDVAVxjMTUmII7AOKrOYw0dXVSFcMHdzFWGVOpb033CsntG2F2Zl+pPepaB2W7oXU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gBkEJEoSICBr/ADLU7a2QTpo7rN3OwcGQPNXEW4VLJnM+U2ioPEypmn/q5UfdmSeJsdIJ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HeJtrcfOpdaY7xKvcMtMWmg3BuDb5I9Zd8Q6suGOINvOY8QZeOIruKRPPWDN9Ygs6nEtVD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VOyzsyxrhg9RPzBxFj1mLMOs3O8bVWZvaXq2hC+gM7XVHfizMVV81kFNS4gzh9pmDSvwh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GA6MrVKpfUTBfAYHyx1RWE+SL8AtozlgaZHCylxYqVpszjETwy1Lnncqxjlaq8JKv5fppN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A/eXmPqCochhB4YViCks5hoPCfcQZlSq9jB9H+44UY6jMoLr1IVBpMXqICjYxoyqxNh3g9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Rq9ZX1j4Km7MqhtbvJBlVMpJtlDOR70Q0AcpdsMVBV9+IWdkxBS6/YitW2fim+kpqJGx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UB6PqGGEYqUoYsb1gmMkXuTn6MFCBcWYgz5UFjH9aFyCnxKQzUNYz6QqaQBwdmHRaVhXea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sKVJv+IVXtBGroOZuLZjxqiO/wDXE2A5V7x0kE+pDW2niEqW8QtYt8x5Hn9JkvV/csHB/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LCsaq4RejBcduSodvqhzdr4nOCam8g6QOxwYhQOLE39vog9iBaFMcabsOhB4Fndi1pTzGy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/wBQWPUfhEfoUXxgmbpDqx7BS50e07Q6c0U1LONZXoSy3/Lh3Gj9Zkp3dwLiDSym91MT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SyX+rhxu/wCkQb3lp8EWXMVQvmgyzf7iA31CEoiYHwlNyViV1pUGildCCw5B6UhxXTMe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q14mx8kWPiIXHi4UpcvSKlBCN5A6W5l7kAqJsXgY7LxHcVMx6Dcx8Cio7aaQdalENHMqI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AUG44Ixfi7BLolI16RNHeCmdXPRIAOu3tAOPeWc201mHKOsoaHrBNQYl4QBfZSrnOfSNMg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tqaehSuBD4gbN3Pxm3Cm4xqMp1Kii7oKj1Ms8eClMb94Tuu0I2XvQRBFPhEVJkw1KmeI0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q7cn3ALK+kaiA07vwnKu6mL/SLCBrGGmAFmDd9OfiBKawbtN9Kd94vDNr4LNtAU4eZh+O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NQcjFhziXF2bpoc5+LerDadH9w3vhqs2r0CET9NtEjf8AhZmEw1pgICptrUuoAr2lz8hK1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gLnjQq06rbLFFNhqnYzXrH7YhCLKF8EdvPMDgYU5YhhjqjuDfgPmP35ohoS9UTaamDFzO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+ktveJkkvxOnWPqznmIQrj2meIWluJcDE4IoUO4udlRfWPRCijHVT7RUC4BnaINOm5WDsS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alg8cfjS59kDkKrUdQqS919R3UraO/8ALcVctXvGSmeqX6orXVPhN53KvlphyHHSOndvx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Fi2cj7JdeiPZTEnoAe8gTAwQqrZIfKpC0CqL8QUp0CxtbS6UX41NK4/kQtvxUTqMc/UQh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71ATTp9hLBaTzX6CbPMYv4SZHxCSbQ939wRW5a3Gam4NzNhiNR3wX7CNvcWwdG2aDUYWx1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YFtqjtIYxFekGAbCDREWGWdUx+nH5QVC5ZzV7iLgesOBfRM9UvhF/woAr7oRC8nTCPDho4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Nuj0wTzelbleKvJh98sFOSpQ3mFWBjjTvmCgAvjH5m9QVGgbvSFRQO6zVWp1DW4kaGtib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1M4J3GsPTEvKaqZDr9k9MH9RVSBJxX1kQwWeY0LA7ytuh0CZxBP3HY9/0Q0jrKmNW+xFq2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ekGAKX1G3G7/csVFt/ESAp0XiNIg8SxoZrMqbdIrfrHZ2L4lxypLq+CckXqypQKFyesUdO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QW++IKbxb7Q03BKlRfMFaEhDIumHg6/1M2SQtsAx1xKBXJc13YLB6BB3NbiFE70oPafu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twuwAI8aaj6OZsP+0QQL4tv6ywDSG1EEVkzb4y+yBf8ANkmU9kQHWT6ETgQq4LdTpKjQ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hXICPCdpi9ZM2U2K8qZsOsrA48xp3hHWLmVEogV6NsviUrfWfNFkJ7zumo7bs+5QkYsDM5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dIhQv6gQq9RDrTDcc48xy96hkq8xrc9JcL1KkFwtdmVF1HiCQJlDWrwx6lYq/tMrTiz6i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hS7GlB55lzCZtD6pg84ZCVqgHeKwSy4oAXMoqnAUc1MjPdXadPEwudLGxnsPvM8ZflSkV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1CoQOHxH2G1DtGowamV5qnzNQQq5O1wq4hxaiL2iC3SV7xrFc3fWggrGu8oqtExdit4bt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/CPlGQrVhdNHxG+agVyAdEz6y2GMDb61Vy7f3B0IAwLpdVfwcBBlV0EYCIINjmnD4YxRst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xLnWKnGYJe2IWmzkMBxhi8Eb+X9x/OAGoNLxNwiwNfR9zPywywCaMsd64mYd6lhwxhljbF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rv8Cl7xarZLO9ylrM0GoSu0MRMkM9oNwrxNs+8tWJYcS7YqgDYj9x0q7xL3dWJmN0PrNA7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c/g8zFO0OvEpZuAukVufMAI6WfMCi2iPmXE7N4RZneAtz9iK08t8Jogr/AAGAzkFMqJx0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5aiy4c1Jw9j+5QLuCZj/96sgy9oMD1X7SnpL+yIMFvNQDTDMQMFTyP6iHpCUD0BuJ0yMd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bC/kYEZFOIdtg7XB4sG67o7acVtiK95uT4CoegO6P7jqWPV19onaNjRhfUv9xMx3CqKS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PRhdexB9px2eSAZBzgCoq3d1H6gQGwZpZzUMJSXZzRnUc1B/ziOhPu/4htg6VRSHX5TKG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HPfHqN4W573cVjwE2G3r/mCZ95/2PPd1P+ocM+pnSs8wo8whl1YfPRlfMZx+V/cHbU62/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5gns//wBzeSHu2XTCwwIZ6SH/AH0JjF5ylz5j/qCGX3pkfQG6JdKAV1u2DZY73iwrK8l/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5lSqeyWRAqIqqUs/cMCORu4PXrEBwerKFwBEbtIaJz905XNpphAWTD6INqEuGdtjiGkzCM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1NPs+5VQYF9iKMZJu4OKHWrmoM+CoAK6/SOWer7iE8CKixXUIijk8MLbDqy3BdP1K3lfb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DqyD4SzonVjsCdoq8qQCr/wDSbshUBCX0PSPSqWcI1bE8yH5iwdLfiUaK4RtzE3TScH+5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LvAj9Gb5ivyPuC+39cc7TcE0BG+wDvEGAovcNf56JweqOAxJ8LpE2twOFEcZgfCGvK+yO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Sr/UibclXLHmAwIAuh+4m6dCK+tLCCrWvRN55T3gzrcCg8zLcSJGkPBMzcZTmOZY+JRteb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NyshpLyGWBLRyDF6uOMwU+/EtF0SwAFd4KB2mIxe+4yt3BnHGV3lg+YReVogAlUM9WC5B7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cUUh0UmChzHTUFqIuJWw5Vj7ihVHgQpJeU/cgNq/+PYcps3UOAKHtMHSAJ5VVo1lh8rKV7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QAYdsess3ZFWW8FOYP8A7R36BPchMkzWbiWwxA4Xncu1YeVBHjHKAOAFcjMRsFLHjLxz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RmkPSBwNHZ0ppnUQUeJUOzcAhjDtulHklnGc9ttTMKcKz6aiojwAtieyVv8A1yhYeywnO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mlFiAMLiksYrCuftN29xyf8gzCbmk2ez7mPmghQnaPtUmMNLFT7wcQqVuNoOYOUtgo7g4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ELe8PDLlFzmABj7iL6MvNxeLqcQsy30gWjcdJKiaqUh1zL7S3vr/AFAAuAnZ3T8ZV0gj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9gHoIP1A6uftHnA1vDtBhSmOlQaqPRk1nAfOo4BjAG8oe5q+IxFSPN95FeHsVQduYVNtRQ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VnoqOi9iF2T+UymR6V9IEeqDD1GUK6Qe1oLOxntAZVP8AqwYm2Yg/qURoWV9ZhmVQlwKo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yhgmdppYQ2hFpVCHitEiGsQQlgkMGpfnaQZQHog9Z4zaPBCCoCKYLH2JOBpf0Rs261Ud0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LeVibOVw8EHPiDdpt/ib3R0izT2hwUQJxnrEByge0TOYyrCRuYu8Gtq5Q0VEVMKWi+CC3q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BdbJaoCUcFzJbFIRbV6dcsFCrJiDFzR8IyoxMspxcxA2T5lTGqrAQs5mc3QPWWNtnacI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+ZU7FH8INAB4JWPfVCLod2ABqheO02PP6mBN/slRu7HpNNkqHVxUByPxFR619YrfqoSw03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cTyYyH9QC4F247TNHLxy+31Bb7voiV4B4JXRPmBJvW4MXlSe8w6Zo8nUlboUGfEGllBZk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SwAHn7xe4hHx3zCxDY7uIaVQiyYgKmugXDCOLvmYFf9tg8kfEOlXfSUDYWUAEGGAUp94nP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6FhcYCGg6Si1kcaCZfp+nFb0/2JYk5+4nJODr0SwiJW+RYDgwSCf0o1g8kcLpZfzCDKGh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S6loG7F9yglL5P1AlIuzh8QvWWtD6jC26i/mEhMXPTjEUgXSECr2ekwfMtWNTftLhFEqp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REDARNW1KJ0hSGecS+hdam19JszMkQwRnGZijmG6Kl9WwxZFbVawoFEyyZYJv+ATFuYwX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HMdbQzGJiOLxAF1/qcKFHiNsQhVOwz94iro09SbHkllEQ410ibmTwEuwcQo1uMrUMFujuj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4gth022mgzkLkpTuF9pVymQxdTFoFXq6naHTm/wBwWSPORtzuswUlmQBYzRoo7VUfgotKd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1HUpb5esPugqhEBISET/AMl69wPmUJBXBw0fU8806NZjyzN3iZH9S6fwbR9iX5jVonSys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7SMsTCGxmoZeZtiXmOyVriOtEOkr8VCPxFn+iU0bnlhjrE9ZQLfaPG5kb1Eq1pmR8zP8AX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pHc1wdCLVO9swd5xHk7zYm5XEs91RZ2K9UT9zY1n+0d9SmvWIuLdLwiCAW9ipWCKqzRdQ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qNVsUqfRgUHl46lIeIbANurABa+ZV7wmrsPyx+wXxgf1FaNp7p1Kn6GYEsH/zE+ZNs1HY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e0sf+6TgYMx6wQy/A1aq9frMFKlGJSQS6nEyXSvp/cd9X4RZG2pzbuASyM9IrVp09Cc6q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0MFqL3KkxtmE9P6lOvH4mn7iBYY2ZO8q4pEfTAa8OOAQIHWBKgg3TSgnqiOuVL6JXWNvM4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XCSgwAnxr+4b4cywzLLZawy3CrJVgww1pj5iU0yQXHzLS25aLE7EqHM7ypcu9UqHSCoXl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R4ILfnqWmYSu7ywcilJMh639yl3/9o4+MA+JlbEuAuq3MPAgjlvz4mS8y1GsfQnDJzUxhW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V9U/xvMXuksqWrrwS1K3iZLVwEtwgy5ZfMFJ3/cHH1D5jaeK2+EHuobUHqbmQX5QDBvLF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LH7ITII9ZmoXgioKJhnK5QA4SKC6fuxMPqvSBaDdOIuW9xAKKO5XtHXGaSYl/uptTq+5l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0kNzb4iOEYyi6Hth9DjI64fhEgXVD4JYgBxArm7VGZI8QgBI72FtPJC0VcKHuu2cFRAIs7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2lrDRxLAKPCF9/AgWD4EY6BgWWk7u5c0fXLWwYusxicQyOsjMyqF9vNP+y1jtl37pdAylr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c/hd9owtkVYpcOYcI7zHb/c0gtxb2wX+C0e8KoQi9n4kwcTJmVFMU1mdQ+YdhGWFyZ5mJ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0YBmdtwA4goTLaAFn36wEXXEJd6EZzMWeEr9zAmFQmrQ9CIRpTp4/4TMrzvaV8qs5xLt0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MJh34acktNYSA+5M7Ok9WtjEqAgJPTBYsAAcYvqTnZkqdoOlY8TPhBVi61xhItYGuNJfZ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yjMI5nZ4l5mgnCfcyttloZebiyZlwYwCMgariJdXNU6x5x+MHzNM6iziDzFbmB8zmEPS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GzcbUWzOZZeYOB1EInMW8xoXUUQYsjQXV8EGxMGoLs7/C5g/FZP3AMVCsg0gdYLFSB67js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gfCVQFZ5L5TLVtI3ZHAlppw8FgK95VINqG/Ri9RYymrCnXDAs175bXSNHq/WIF3VM00MS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ewM3iyO0CH0r6N/uVpO8dZ6ir/wCAosIy4znke3/c6Y4mJcZPRFaetP4UBczJqgQmB/di+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QMSo/wDhEF0gGdMr7Jm8kOHxH8pSV2Cewwyw39M2rmIpgFXcr0n1IPPpL6WiZ4huoYROk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EYV/kh7oOYM0xKuHw3HSrm96hRdLmo7RUV2TQ8Syl8TwEvQRg0TB9MS5IRpfrAHdy2QKE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TofuCmZU17xIeFF8EqgVv1mXgeJb2Y1S7/WOm8/c8uh8Ikql0l5QRLeG+rDrBjQt39Eyz3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FCOkMwTFYYin+RCVeL3nXZwlVdv1kMtreoGwgBLU6SkX6nzKiHH7wzt/6EUIMFvtACmxQ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EGfT+5pjB5wxWJxeMAyv2yggFKXLGJKxthQq7aqP3UVicGDbojQRv6DARLDvFWY4uF3Zzy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qN/wwrW06YHUKzuoBo9WNUM8RhFtD4TDoTDlLD4SiIWcnaIVZbvMznsohN6CoSYCxg844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7jKpcB0L4lW5Y7FB1m6iKmXiBnavE4HmLJ6QXSZ8EVMzq+bmDKd44AtoDutS7N4Ueo+9zE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hQoJpXA65ZYYvyToxbWIX4g25YjLHDxM5GJhqDBM0qNM6Ok1Cj+Hid8SiytBgYmJUs30q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K9Yra4i1b6Ta+WW5UyglxUXxUUAFEEFBe4OQOhEMjvMWobFnJt83Gb6u2C188QhFa2D0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Aq2UeauEQdVPuQ28KmVTLt9QMGbYET4NPiEg4KgTB5LuvEKrB6QKYECwOxOkrkPLThFrw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Ojq0oVozuUCjC2qrlcJmbpx+VCZrpLg9AlWtTfM2M8w9ApfiLO+IdoHB+FRjfWATy6QjWo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4YCbig9T2mo36x3+IWWw2zgmoluYOSWQ2NRw+YxKhytJ/cYn0IuTQfnzO78Hqo6rzGMLK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UC59ZqHCDDlOFexmyCweT+GC7zRPlgqpRHgPvAaNWGZT0Tx1uyY20C3m/qcp0RGBwccIC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tNCmAdP8AcWwuGSClDhjagluvkVEKob4i5ALZOILTly6ljUXakPSWscsObp9KYp4PqLLVm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upe4/qHMm47wJe4mbO+0pPUIqesn3p+oQxTUpxLv1TATOtyxvO5yGy71UL2w9oecFY564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HvVl5QbMwtGExLw8jHzBObI6RIeEGIKhYzFX5wQtHMA6ZqCwhj0qVZzg/CUxbyPeAvThlQ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7RAQUZYeVz8RegJgRa1HrMUYgF3CFu8yxjXOI02K9oAJWvpMH2fueRN8IsJQHMTMD0gYX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kvQNaSHHtFYURNdWFAvcEBgv6QmDfCqgkEBc+GZ39X3M/PlsHJ/UAQINV65lEWdhgsKCO5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b/wAi5mylHR4lJXjFu5pIOeV8/wBRNFCCP2ejMxm5HEkAq26JYoVlJRvEsZR8JwKB9sZG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RDXLLDqszS11CRbtSovefqL/BzGKKum4WUeXpM1fqINDK1gsCodK/6YqPX6EWAG6DXaKT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rsz3lShHt8oqygN1ZBgMjfhBQOg+o7htIAE/ALYQHRmOrLFTwhXVCV7IUw2Q59ZrAbLFDw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1lb9wgRndg6NvWWtMFVOJZcbRZiZsFCmNzEFi294ExhNoCcXLM9GAOcxLIqZ2S5BQruUuy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llwCfA+mBY8Qcr6TEE7BLJlO8pIaHLeVSx6ENwITb9+L0+0KrIVKVvJ03Lt/VTXnmwgl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H3EdVarWDV6ZQ1VbYMuu+kRoFFBL28iLi/wC4SO4w4uvWUTLUO0Vsi71Bo5TiOfbRoC0D4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0ETf4cvxfWOWZidZaHdW9JVK5IqWKYK4EA1BhFudzEuLWY0jdStVgA4uPxHLjM4hjU5iaq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1zLGD6RZjs3Uov9ws4i+0XNzOdJiNRCL0gAt4emITFhSbkwYvabYiYykOSO1W8L1tYgyO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Wfo3wmQnkPxDYf6qK88v7T6JjQz8gy+OtyuOLPUSYRWbm2PwwURoK9JcDx9JDeCF4XCW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2rbfaMvIW4D0YOjyANX6iZSlfbX/AJB1kOA4XLRtujcyFRB1yR5uBBmUU6v+YqI5D8QcQ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7xXs3MX0lWCJzM2mXBXD8pYFwv2Q5WZguLLrLdG+kF5NjA6Gz6jNs6ftmZ7wsXBsrrBOy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nqX+4iqHUvvHU2RCt/IVBcN1SakWGExKd64tEAX2lPSuKgu5fNEwjyw2ZTKuz2JAvN5Gz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kwpZkyXzHFNpv0jJ9BB3H60WljMPdWukUoFO8OoQRQ3V+pn4P3LI0/bFUhtUCWgHVYCkU+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ofMQQDcld5mdYa7Q+WJTo6iHRWUDRfW4AVD+tg2KvP7TN++AU1lX4lLfTmV+4zaJXSADZ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L6wW3J/JLkKJtOJ5Ui2f2YTObuuVy/ShmMF78Rf49Z73ShI+kqxk1caF25dJW8VHh6B8sy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Ql+8AiEFNEX4lGaqFLRxBSN2/Ut/zZnKA8nwmXmcJLbgO4jgnKEcc4XrBZHT7TdP/AMc4g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sUrSdZSpE88xII4XGn1i0Z3PEHB+1OLhGOksTMitTfvBUC0tr1qFUSbf6IqUovlT9T9o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0jHwhs4nFx2hVnZK8hBF57RBolegEBorvpGrd3MENKuEybi3Bb3lVn3noGJW0NX+JubTZn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cs6lhOX4KOcQRpjBamLwXVQ38ygB5hWQAXtbvUGbFRKGj1/U5A9QqOo3crOI+2Mqh9W1l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xRbx5l46SuYzOQ1INHFrnceWxZYWBqcllCWsppvD0h4AjSArYX6xLHoXS2+SDFN0RLvR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z0kBov5lz/G4RE9yAQvFKhjYc1MmopbQNPqzNja4McR7nBHWGX5i+0TeXDcdZMwKUNLcs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bXMVvpPPEpfxJpsnKPmGoHUzDtic+Zk1qF9o1xDzUC7iBBqusFUhN0xnmaSFd4SCuoZZ8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7TpFlR6EpY8TbMPvU9Me2oqN9HEdnavRiOEyKrEJuxHD0zBI0oexNg6r6mg8fKw2vEICa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DLfnU/cF12Uh5kabXSWoHS+kWUu6PtFhvuSE9R+ot/jJxi0jz2WaJfL4zT9y4BgMtdPiF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nh9YBKSykuoM5tTSSwsbO0BDSiO2d/qPwP4Zanmeq194jRzomOKhG6ohyrCyYP5RjRRqX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CYmO8Fd9biBWMS+vC8MehadfrALUwjessMw6DmItiNblAMDqyw2+sVFO+Yj9qX3MQRF6Un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r7WGp7OJ17eBNACrUAHHXUgNCB0M28PeaV4e03trpYEfkkOV8ECaTcQD85FyhhpFrD6Xg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FEurMSrVi7iHD6bD7hTyeERZuTMGx1iBqz+qXO6xBTeh8IR7DVTQwvoSgLLVoMlYhLKd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74geRActjpDKpHUQEo7Kl0kIcAfuNFs1rEqYAS4xTrmZG0fSzQ/zMd+XKLQRXPmFVaPR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FKTGTh9MT31PmZhKE9SCKtAtsK0dCNbdD1mG2A1UHEoGDi9J7ZWGHOF9RiFesQNDu6lqjn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Y7R0/fMV2D6nar94ku0OQPiAcXSHWC3E+T/UFP3fceWR0qOosqnfcoNh0RmVro8zf/wA3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BzUAdXvUwcac0S5sC++YwgM2IN/DAbt1H7D8TlGoDzlgawATUHKo7PKncGw+8EMJcPlBK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plDaK6qIMZHvLby9I5I2jLxczgm9rMPRf9zDi4vDMzcTaHmYmJxf4QekR57pWY4PwCBC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xURU5IsDqewn/AN/hYFxRxFXmZ87m0FHSIHHfM1gUlJgfeJPT7oiRSvi4qKNdYGXPDJ9p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nuD2h4Al+K0661KSMMQOdPI4ycMpJSgN8KHz6Q4AtPSk6Jg1FQMoAN5E5xHOrkUdAaVJ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87+itSvPMMXGddR3iql5hVZatFcufLBV+zLZBNFmoiymGq2C/iak0xXHncUXMa6RMcxUx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BqHgSP6o8xvPSIt3UcPMMy3T8xlwD+Ay1UNQZhV4glqjZYkTAZzU2NQajWKlgZg7cUxcU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2kWIPqy91Np8WH3i/wDkdbuVpyPkjZhS9xf7nPcMWVQwO8Y7A4qmD2EG6g74ZclDAaL7O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aSi88RUq38xGNSoe3fGd4LPcSYJ2lL6H6R5ipujYwbkPxDT8j8SgzlDzj+5R3CUWzuZXYz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WviY7aLUaTfZmqrD9RmGDbDkfXCRuxsDyWdjBwBwQQ6rBrG9f7QzleUjsd2UQUD5FjxQO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BzG01Q2kY2snX9QoYuUV6YjAalqCAClooh08KsLdYsupmtvTzGD4oPicoXsf6gW7ror9R9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IWK6MXLGKEscYfSGBjdAB7ZqM0nqFRPYySWX5qg2zhsJX2CdIZ9JKQezuYQDf/wBJinqg/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V83uf2QZxR2X9wtllYB0l0XNpIwZJ1G0dL739oZwfqin2CrA4a0Fn7iAoUG4xANQLsuL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P0inJ94jdgXyIYZXjwJX5jac1Mizc0XBO/wARo1a9Y7k3KDFWuK17wQFj90LWctwEQO4m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mJsKripOhg7I9dev6gLi1XeIiltS7JogDq5e1tP3LhrpByzT9xILK7Sul15zmWlquCE+D2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uKHlNrvug6NS4LCibcpeXdgVCNKhM7he2/cFh/q45wAjdN97altDO7D5IO0AMs/RCu4Cd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xLsEytA9iCcXQxrbx9My8Z9Stq6L5i1ku+kLLsMyq3pACvmE5sW/U+Y+4gRcNLzCoE8RF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7mPgPuZM3EFVvVMtVZ2g1UV0uIdToTVIjCYxCUhdGXyEw7DUsHOOs3FhMkqJLAEnXJFlW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a/3kVfCqz6NQdQDoPqxkgOsQqvBMM/gDjEIxxlPWMHh1lwQTaWqlKBWaPwIuHQgjb9Ire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BS/g2iQobLgsvMMsaHrALSLUVP6yFSwGYnMraWB4J3K2o8BMI92TARN0Rfbcr7Z/9mgh1X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C6VSjPV18TAvM2CegA94803cIxoTVA+9S5+CEfqDKKgwIZsOUywvMqoYoVlHGLzxC0FD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DAllpIKrpTc2nhRtjqzdgUNhf3BRygRoGzqxWooLYUXVdTVNxIIGP46F6upVI26G3bEvu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3cY7i94p1ZtOMDB9YZQEOmg+4vSXhXbddo1atzlv0ji/wt7j8QWo4ZRj4lXzuVRxE5Ny1M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wchLE5hMY7tzGoL6Q90Z0t8y0RyVOmgr2maTELeZSFzmGIqh/ELznpH2ILBVgoX1B+pYP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/JCNMcC+IqOaCuQvUyY1oFzX6lRu4T3DEe0BMAbHHmXdV1BeNjXnGG4iUpJls4FPmIlqiz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eor8Tv4vuIK9sq6Gj6sK0+txWxUfIfSR16MsMfI2Hzg7c8zkyKwMwlpRpq2KnqzYw3UNp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gfeLTPvIIW/lYBVoGuSAYEq8ETpWs43EWX5CIv9WGqh7NpR6UYQWYizt4fWMpwV2l63EB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3LG0Gw6WzuOJszKW01sggN/cpz2hRHac24RGL3x/yIhdYdY3IYw01Gmj4lKtKfELuZdQ4H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883EXWzzLTQeCAcB7QDv6SmnB6wj9GTq3DQigL4j1gkaKqCtBrULlFdIMw0H2iAyeXrCZ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BLQ8MoDG+typtCTX/AMxP9TzBELFuO5BvtHmyhhYcx0XFQbXYfUq/a36XHuwRbKr1l8lLG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yajpiFYxYfDF16O9wbtnVKIvSA6pL6w1LD48RfcYI8hAHlGx8/wBZRA2Td6lSjThVEA+A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/ixCvUiED0i3go8TzTLlXMp/t4mrxRDS6frDVaekz8otgl8wAmITVwPxFb+D4lShdfbH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g+33hwiOeJ8n+ofcfufqnwiMPcYpbEOYSXMW/Wxf4+GCkZuZ+d2xC6fM4NPVEVKDrKKD/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KK6ku420XXUehEbzazHGPeYHI+iDsYOUYglZVLKR1cVNQHTpERB8l4MvTzoZlK6kJfMqR9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bnbmvwYdnYz5JRlsPbpD0MXaT0h6we0byn2R6Da09YR103HXVSi8whDd171F5Qv4ig7x0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EqpWfwDmax3K8flZqVnG5jcRGPJ3nogl7j/swIqMBadykB5jo6xU/8h3Qs0jyQjZT1umBU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V9Bi3/QZSv1BXRasR8EpDroD1q/mIGz2Ce2oKwXgj2cioxdTPf1jYhhVtKucRR7cABs0t1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YS43FrseIdKUnWurN3hipcBz2WwMGnxFWW5SFQoNkr2Cbe8ZYUdNfc10gw4yUInukPVKlZ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cLmWQ2FG+hFVjZUdazO6N3G+k0lhmEdX1MkLggfiPQtuZjiANO5E3W5cfeV1hc+SHebYg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cxwRN7IHERdkSAc5jjVTiEGQ6/DkYF8p73cvNTmahrffH46Ge88NQ+5pNcV6TTU4QALiJ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Xr/WTwFfeB/h4Iu4P8Ilg7j4ZYPRPzj5WKckMdWNgXdRUls4X1EyKq9rBR7zU1a2VFw0Jo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siRhG7/lMV0I+Ed9cFzPqzXylDD2uPtxZEv6B8EHfOCZF8VKn7HupeRNyAVeF+Efen+E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MjO4H0Z80WFZWNysrUzxFVS2oFgFOGZHu/olKXWeNwYW8QWkF4qYrYqZmWOGW/CA/wCBb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EssH9JojP17rKS5RxF1HWtxxZrX9oV/pFt+4T+n70b/qLLKUZhqqIVuFVDrzLlOS/ZCPZf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IGSwKhuIwZovKmKXLfOGi+kz6wtbZ8QLmfWPyF+Y8H/KmINNEY0NtQ5oyhgvrUKdBAKOF+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hGD9GOjl9YmcB3ZaGj0gEtOrGzPD+AlFVB9mF7F8RFXg4JX9AmMQIKgtfEMi7sRes35YUq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COSMRbbFh/uUdEs7XVmC9fojdY+0guTXslITZ4iILQ+ZiN4/4nsZMmeH+IStuKeRNgqDc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OPQGXZDh+WIFfUYii2O2J58Nwmd1H6n+oqp6pYokWZHzL7VV9WBHV5mMdp9cpnb/tQ3/n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AGHFwzKk8woMuZh/oUQZnNQKLuA0vCYGv4gRfLaxnxioAHHn+qEAXcW9MRKB31ZdzbIlP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XLZ3f2leVUK2POYa2Q4zUOwgjw5g4zbMF6Opent0Kidvbuv6mJJrQiqgEUTljoNcRXnMX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Kipd0WYu/E09WYIri5KLmhMR5TiMuLD/FZ6wBKlUXRdocR9/qOkfSIGvwx0S9oqOg4fx2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EQcCUN9XSpd1j1TOCPT7SwPRIGenq1s2snGoGF3RRX7VOybew5E6TM/B5wvlyEVceSHABE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FxGAjVrtByUNim6q69I1AsqrFHpGFwlaxY6+sEVrNGtl9KltLsBzmIPbow6ME2gRIGvE26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F7OXmKtwjBXCV95kVmOyrl26niEIDdy8Q1EeYc1uHtczcMsz59JmPxEWtEFZmE5I5d2mbg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kcSxulM6a4uSCs3/AMgYlupNCbfgNVXJHgNm9qP7ldV5PhmRchULPeP0IbGkZifPzWGA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4a1qCEbXslG4RKxvEdLYflLqh65ba+JgmNj4tx9ctTkcMsrkgB+rdwHNpSvBKGkZfBGff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jhmyu8VKuQD4MWpWAzE9n1Yro/wQIkrDM4TE93Iwq9ES9IjDKEyptiCtIh9JgPRPww4Je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awv8A2XYUOqPxi/y2ZitTQStCBzoxKhnmX/1BY1zCjhLQMHMHG2YL0CclhflMScH3DIXi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H7lC9nwlAYH6IbjXMcWhipXhME2o+GIz9+mWqNUrRxFbiFJAwNICmAF3Pditu+WWcX+G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jgEMS9+VhWojx7x12T6QUkwJC2hnMww2usRFSCurgpqHIxYsbMNoRVpB8RyXPZjC6QCeT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p/UWuvmAndd73gBXL6SntDKHsJRqtuNwmUF+L9S8z/DLICpnvDtMIuDvKwKH1jsaz+0mz0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iYTI8wr1O8ALuQxyr4mn1VfhM6+qNK14fllH+kAYUQV6p7wXQbIa7D/U+UjiMnLwg50K6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S7lw6v8AdOqrD7SzaP2x6pi2UL0eIXYBAjZAJ/4ogumqyxScaqK0CO/VEZWnUMDV7eiWt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SZkNmdTCoF0hYBSywuk0estNQeX5guCNsMKOGpWWr/uE9CKuoHfRJcauBhWu8wRRhXviH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TEYtmMIalzU0pUGio7Yl8R13/AArP4qZdxK7ylmppqgpbqCbr2mEaileXMpVHrETipaBh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NGoV/fUuF7S5VCoB4mvUOsYQrIS9qE4oR1FJa5t30l3gLm8vYUH2o9JVKbmBbtfEySBky3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Akah8WRKbOh9soRwMAdOHH/IQ/ilr4DL1hglvbHDtUxDWTa4Axa7cE5yoJlZbZ/UsQURRb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Nte8uiWesVkGI14b8QPiLJcqUlYRiZo9CMSWwlT0hiXpgXAxDH/fw+sHMTvCl2e09Jzirl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WFQ+Y7a6xC+nWA9ZQp3xYjENfoiwzqYsM8zumKoqDmpcPwXtFSXBU017ksPqUYXP7hQusS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BsBbDWxCmjzAA2vmoopdpDNEt3thKvbQZNmoF3al9mUTsUDxiO6Jm8YlH6xDWLgFQYcHi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AC1N1qHjjAHDUcVL4ldxaSK+JuYydblnTn9x37wuK1O11/jHa/6qZFxm8MKxB1TJCtjkQ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7Q0OYMZdo+IKOslh7zMrrGlTQyisJUTResyAaqWW7F+MHfmfMODpKBUJUAUe8pnML6/uD3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UkF6nkQV6RFflPmBkgQlUIEo6b7pknog7RJSviViJ8h+oP8AM5RKFuBjHtOcnZikxZ1i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xql7FBsmEQarowygO5LWKuZaw7fcV+f9SqrooHaxA1HHVYhYdhY66g7youDfaEVsWprxL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B7JRSWh1lAAtLuDF7L8RAz3iskAuYifZhFert2lVM6A4mBg97l3bb5ir/AHxAC7H2gCLz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Ud4lRw3zFZ7wjaf8MUeH5mG1oljz6SkeYr8d8E2XVBsdT9xRihBzNrxHddRuxzxM/P8A1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nwiEXVbhNL/7MlWoRWwuKG6wZSMD/AHCRe84jWBGMQU38QBWlR52Mv4jJQSAvlit3m+fH9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A3MiPFbmbppHJbCsrEF9/4GWrW+svcT2DvKKupltFSlmROkQ7p/Fx4TpAxbrtL6mVVdQj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D0R2pqIjdXKVwUXM8RiDcY/g/BhRh8q4xiFxLxaqPTSnDDMbgpxGwS6j/iHJeGPBlYr9H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LlEc8ylYQCW8TAh4HzOksDQbq+Jc1CE6+KBT0lmtfsxXdF5LEhVSOi3C9hjoFcRENhDoB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o8MT0GKluW90KQaFMrtj5KWSwdKMVVrUSuar7wBkHliqsl3CjJ6EBu16ROLUUm0sabjyW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TokubhbJ1y0cJMPw5eqbvtFNE51LzjH4okWQCyYFUSusFJbmcWpMijEOC244uXT5g7FxQd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QcMqiQBriUpcN1n8SiP/ALMwe2oEeIGNTN4hzpuC7xtFrC80MC1iIoVAuUl0FU/JF91+F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d3wjuh39SKqInb35uGnmDuvpJdrfmYZhQ2gya8QDUa/qYp/+zEzOT4Yt3uDH/iogjyC7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4a66XFym+48eZMsp9bchHEWV4rfSXW3ksYeKDiM3KPvHfzDiGLtfYTJf81MAl3Dc3hxUzg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nPMeKnE4PMM4dF9jMDxLSNdIa7kyp3g8ZmRofBO8X2Q411mQfgmCQH9Y+xjses3Zh3oi3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79o6TFGBySpkgYhEpcZHaeREgR3DaQ14zHsoSNS3U9pRoxZTKeCMVlfoS3Nv2Q2/RflL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3JVQM816TdNHEe/rhpeSe0QxkRhoXQoFNeNJgmAYpzFb21+uGcpYuWjxFWS5zk3HVVTBW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4zHh7L6jv4Zelg1UNdOXvELTqIwBJikiKLm+vUnv39Q1K1b4ipbMxGL+YPrcrOCpa1nO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5frEHHlgu7BKp3BJNLyyx7xPgmT933HgDF8Mb228Qw1ZGsWtlZAb3H/u5IHlX3C9M+yZA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KEHSXh3cQPUUU2mP0McgXeIkNX4jWav0mLYO0F0MBIMu8qEyZlLnL+pz87AYmTInVYhQ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6RFXCse5cB4gxrM7fWXF1RMzFkjp/91Nk9IMG/iUv3u95mfCYhhIZWnGZksVHAhCFiZ/ja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8J+GV2lRypNahOScup7D5jOzTL+IhpvrMBq9y5HeOgOf7Wo632iyVG+kyejiYNVBuc7ZsD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5jFFinVX4KYljaLWMkPEeFKKtKPqBb8zYdsRtd4rbtK6Zr/7HMZS6DTozLjIWA7tLMyyBi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6zK+IuhTmpjoHrTcrT158q+64wup2lPBm/EynTqdyN0zFTavEQ2V6S3iKGI3MgFtLFKI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HvAbmIw3AxNLMwMb+IYNSlfVw1iFdI78w9Y9/wPHMWiXlldeYYyEdnTHMF8YltNVxUaQI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xbTmM4s94ZFhNGHcTzUwuG+kp4e0o9/EJWF9ZTAOnbqD2gEWiriM0NAs8F7gf5nec0dIWB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V2UtCSkEZs4i9rqcFm1mZs8BK52rI4T16naE2XAxSUHvG6Z9kvHm5FsRYgvY+JlLYfLG3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TQb6S935St1ncCFwjLF6inhLJQRpcCHGIkH0Nqm0GVjnwL9JyAnaPy0+kznt9lh2gv4GN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1Bl3/ANQpDWfwJdTRjmMCYB/MG76Rh7wuwRgJmW5CpNsV/wBk0ZsD8wIulShVY4gHWC5Ix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n/YygtCkhtGC5qI18hKGknzAg3CYZRpTdPS0reS9YOZ+sEmZAmfaSoz7KNHXQFB5mKFLL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befwh1qDtlk4/GW1l4KQzQjAGlzLRcHNGJOPaRNBglEIBWL0HPif5XWMVEGo8QuVPKCaAI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OiBVIGyO/OnP1fxMm7qMQoDnmFY0Z3dS8VxASf5BPvCXt+mTHZ6sWg2kWCfcGAVQo2d5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dbqC5YMXpFeADtEN+0iUVa8zHol9zAerfEG7o+qOeOdVAJawX40iGae8IQ4LfhgEWo8ZIo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tC8B6TAKW8xBv+Yj18v7hWjT8S0gKeWJV20EctK+ksqFL3M1/wBYnyhMTxP0i7DPSZwrc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+CDBdfoQ8ms/hhBDeYJR6EyuZXPBjvKjCr+0lh66huZHDUXdK/H9onH1ZsszLG0eZhFbn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CiBavrMFB94tikqJkGSWPbcdtYrcxy7L4mcX9rJih4u/SO8VLElBeumNaXiLUSkKg0RYnl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FnM8SJSB+EAbwQNlwqmlqMWJqCuUqbdNQ2Xk78zcHH8UT9yw6cTJ9ox/zMfWostx7jXiJ5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kIK9ADcuh5hRx02nW+IGmQBmcGc8sbJkS262sW1bBwlxuyHVWI0k27X6N+sbV4ECYXNZO+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+Q7LiUEgfcqsRrW62Qi4eOSDgAYDaReud2vphVt9Q/cx2I7mf2SRRLfSQFoHch9nEcQ9QL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yytrekOckNXLyz9QLizmWTvLtz+LzqXXWWcRaP8AsdFxV4z2l4pqLwOI9ZxH4mOrxLxKC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xiPIM6kKlwvzEjcs5iRHOILUfTuC6HmPOSp1MkBTABWEb9oj5UHd0/qOkcwPOzVfZSDWW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RNpfJ5l4qzowWhi4K8QtUjslVdgK54OpKFZiR2dNnzKAfqYDq/qN2KfnDQd2XKfQBT4ijl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sFozUSalPdQkuUkBhKaMNzFRFvW4QvZtfpD1PRAe3iHzxlPR86SmnkvdmaJrfAU6pPnCFg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FddwQE21eYU4Io9ANXdjZY8TzjjOgHNwK/VWw4vDNjxLo/lS7zKuJNCJXWepc29lUNx1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pF94ezqhKpUpQu4IhOL/tNEV4y/uNLtJK3Q7Shl6Dh9Q5vbAYG8/qUcI0FhxE8LtQR2jOb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3l+6mzTxCmQh3g4tbeV3jrZet5iWnUX9xZv8AxO8Wv/cdZQz7/wDuJSGDJa92Ywf6TXEv5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M3iUrBPoizdx3iqHWaNBKKPcYGxnZt+pZn/XtDGljrLI83wgp3oviYe/90LN0fVCiC06w3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sW4fEG0KTf+DmWOYfpi4mWJTYRAAE3dQSrV9p7U/H4DbVK/zChZviWtpwEUhCDZDcpM7w5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1RCmoD4TOG74iKyeMQlwAlrcX+YvDLe6K+UsdLdYVceud2fSZgWRNOfZF76U7AvkmXQB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TKbZiDdsuRyj5jvynzLnVcCsifWDTmFi79iXErlg18fYT537i9n9IYZIQMeJiFOsAANfq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Q+T8paa3u55zoWmWhcpCVoepBQgv6IaDhD4hp+7MVzA0x3iXd5lUA7tTRPOBPumYxQzI7o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Isuuoz1nN7RDc5HwzOGqGEz0XBDcNloQdWcLzBX2JlHIkB2Qcxwy5u/ybuZoYSosGoMd4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0erhgUNzG9YUmVzkkugzRvqP6SoUU5u76yoa6x3YuDntFnMNvX8BIO6cypuVmxvxNHeLY6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UoLai0DBO9SO86OJmcudNf8AQYz+7Sl+p0h5EyhB2H2S7mt0uy6/mWZ5E7bqBlOsVuGv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YZCU9pVJyjD4X3hZlQxsS83AdpMPQ/wB7l+d8y/CMqHzDI5MvccT3CmT+YC5DAitZiuJcw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NMwdBC3ZN6fSGyWdW5v86A1LO8a6x8zzHUrH4sesbtCd0zlU8NvwQrCXxGizTvHMB8Mob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XAlBHuVAeYqFfcoBXsx4z/Dp9oiLWwND04ccwVjYLdKGpm+pHxKFwe1+Km0mS7US9bu+s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s/PEwELDlxdd4jVFR3xKOuvoJu2au+8VA3MxvaJhjiQZYxlmZCoZPWCykAXnbbTuUplg5P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uA+ZRWlX+0XDKyh12vkhWGkesS8aFTFCXdws7e8cfFGALxFrcdhF7y9awikjuI0Uh4w/H7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VqIcApQHSC4Y9IH1+WJcx3Zfho8spJKKtYK1qdihFjAH6Qo0HiAOPZS0LncEaW08R9pTs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M10hEAFdCZCsvWog6IAmQmAEOkZuvaXQc/SQQqEobSOYRYPBUAuyXzAUDIhAjFeketRLe4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Q2YyZfWVwapG7bcuO1IL4j211mZdYT3LecEqYaiDAmQqRMQjOtxtpkH4IrFer9wW3SdoSu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Cd4lCgZYXQfqZdP8AZLOUOvclGBgibYmHI+sBdRiO+YLtEkhXP5ipY+ljGCpyRhYLSYvsf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13Q0Rgxo0eiUObXpNBiCArb0WOy6P3FUBKPA/nGt17wugLADQHVgwsgaJVD8sV+dO11L7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OAJny13lAhpNEs3lLcesqvuvuEGMKHQSwXN4gACtYVcHVC0S3MN+R9k2un2QnDV+sWjGo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LQI9vp940Ov0kLRjOKchh1ZdiUay7wUcuBSNUZK5IbTqESpTVYguaVTohHp6soJZTnURY5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E3tO/WT1ZrlzGU98x0IZ8RzJaqFWv3KNyg/XntHJczzTr2P8Asd2jYbxLnC4ba2zJ3MRRC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P1+bly4rjiGot2dIdnSMUzUG0Y9o4ZhphDZplhEmW+oGfFOXjLNHH9TcZVX1FrtGVuHFq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3pErhntCf5Vz8RUw69IKqIhkAMQDYEbz8jadSNayLVfMZkgFlqIfEEr0UAu16qlDBhS+m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NbsVAaOarUDYGgqsBgC3W2MtVQrsawnG5RBznCowHSUJ8VBvXMqVa9DbK8CJWAVy9NTDiO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RkzLPGZfkACJ/wBoJFSekSnfca83LZ7zbcesFEg11g3Lly78x90HEuGHaeGY+8EaNXmG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g2TI/A7dw33gw8zC6QdC2FOzChLb8xWWXHZ3sYGLet5gfypRD15huyNs0q9XEZKCZgaK5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Ggm4YKBIUao9WGKqbhvg0BBtP7lS1KHdxAa0Gdpr4mZBrjNMCkANNOYnZG2gkTt6DiOCmX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lMPcQJ1JiFiUOeYP2OHxLyHRWDL7wqIKSmelylA8iGFuIKBpHpFBQAvQ/7mUIjyyPvBez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qrS+86VaTukL9Y5Xoa8RVMxFufojvth8whExEpz+BuedJuHP6obesXWMqaJQnWWQ3KZwX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GjtB/2JTNf9qDBg0QazAQgGWIfeEXyTusnxHco6TlIA43BXkiRMKnyxzBdwVT7mKKeIA8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V/CB4f6lGz8iZnuMJiMPlUPMSlxABSSwCV5qASpeWIs2gL9J9zDZj/4kuZsXtcDIvtFTH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n2xTPgnmn2Q0UFgcK8RRn2I32N6QG6C+pCv0wJgGV6Rro4j43qqsNxY4HaQMmjcD5dpYF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H5yGh3I6mq+lAqUHrFNS2P2i3tD8wV6j5jpXCfKWKtiVVty9JeheZuBa+cGsO73YmIBqA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0LHhG7NniN8FfaVNUeJdZ2/ajw8vuO06r8EdqL4OWby8QwSnjMGdL20M+sdicv7Jo8/ul2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O02HHSDu/dmAv8JMi731APtEffDQyuV6ytyoDsP1Fbdk0+/XqRrKyhLNZbsiyFCXmgqM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DYOJSrJ4tAhcl/jrYwAhrnMwGp1RllJVcWJnYyhqYHGJQFhLnJuJbuAOsx8dvN5we7UNLi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pxS0lb0mQPSLNlcEvBizBzeY6/DUWX/BkDDA8S5xOW4l1CJOhOS3KKncwN4rrHW95col1A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V+xhGQti09ZdzzKNXMczLczIkZcW0rdQ9ZWiVswqFheNMRGFKugadITBihbIeSNMFrAx4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u+YLc6zWaQ3y34i1E7KHxLqp5H+qUtOWV61A7mLcxKadG/qBhfC/1QWh9cnWWMoK3GGPn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QP2iTsGY3lqO3DiMOJg1uVjvCjpDj8O0rzBGyGZy9Px64mE8TNbl955ZRUPRHepug3bmM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9YMPENkcdIG5ZbKnjEcrE9yOM7EWmUPbnY6HG4VsWjQN0VE4QBuybqpYaDMsRySqqXBQh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QX9tRgIpSIlPEE/e/oj4oiksPxEiZfdj4hRcBjR3uNsS2lhCe8SnSIANmCuYTUVDC6alfG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glELQ7VaX8RKSS1i16agq2TvB70QdrUA+CKQQtcNRJZlWHmDKRfOPYgVVCpYACURR2xuMW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sSlWrBbAx7kqHQvggRl+SowMr1TNJHScGK/GIuDD8lh5hN6DAqM7GG4Etl0Hc6si+UdF0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jUsDMFK4g753zAD/AOAi8QDJEXEUv0Q+7Ci1+xKzMoyQKKiFcQmG1fCM69D6I87hLXqBu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34IKA1MEPLL0I7ZPXMNU1eab6RV0RIswpLhqM+0rKU3WBgB2Jbuh7ARWnc/MEasgPliX1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WZZy31lBqkmtAuzP7jqzeI2quCBgBnPPLqwxsLisn3hzTvK9e4q/JgsOoPmCCtWf0IBs16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eNjs6EMqbAPhnwV8xRF1d7RXiHDFAWhy8sZtqNbX5itHQPuUVefuhlAMH/e0UaixMH3jn9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/lFrzKnWADq0ROrXxKg5dJSzWIGeFh1Ff2EX+7mWXrFfrC2cDFTQhealRIuZSuBfkjr/J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hbzFKYOxBuC4LSkIL/NkakXVFRHSoVdr6j2fNkIrlW/eGAIMOXl6XHloOwGXBMEuqWdoIC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tgxxn+oWFqOjgEqnPRM17sGXPPWCrM13lLMlwVcQC89oy5xqoEm3D1FT7pDflOUtaxlud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peI5YbPxVBuOLFjUWLFly5eN7izExFGkOR6x4/7Bpv5ivmWkFJKElRolOJM7QU41vth9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/AGlNtsvjHemWyleIChbnpDc5e059eYFtleIXR7Bqkx/UU8F5FHjlgQaKHMVtfvA1XSkq5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oxHMKKzZTfi4YamNoMNeQPWCl2IvPdJwMDnrCwynx7S4HXWbpGA+esZFTIQK6BGAcloSrr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vCF/jxizsg2LAVG4FYBoYeo9mC7bXJzDHGtxbI5JVXQheZB80xKODExpK3EnEuF9YZixRq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CDnqEWKnyy4TFzDLjJ1l53cWvwqM7juDnpHdw0EN0d5dqv3xXZhK+0Er4mOOZSpi7f8A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Uxah0Xso1rn70YgYPsEZbo+LT+4s2KoQ7SocQBZ57SwAd0u7bggyckrfjBKlkiPDPl/UB8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pHfqxaLUKKwsRqWbLwRglTzadyKSr/xL+4zTqIGhqcWSvTNIYMNjyi9IINNkiHKqKPtZU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6YiNQegS0FUhmFUV3g7h9Mr50InklKch8orI0P6fgJpiFwuUjFkiwT4/5FVsm7rMDA2bj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4itTPECIzM8pZ/SpZfB+UYfwX5qpfPSaSIBcq5UqFeJS2V8Oz6CVAc9ZV/gsPTuUQVZAZ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qYC1+BHd6t8JyKoAMqlwYV6zB8w9ut+P+TMviBTNoCU+41HWTmXP0jp8QBKY9DMubYXa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GmVxdV0GiKzhVMk6rB6/94puUuD3lErwl0H4rMuK7zfMyDvE6iBwLdRDlpYIGBi7wRXazA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h2RU1HBjRLgQyVIQ4dVlaxsC+ILB/wBM16ENdEqEDH6o0iDlilLJQ1CRNhfEybq35gtO5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VNBAWENxXf1Plhwb3EZaP1EeBBerGjUVqIWFNxE77BN96/sn+N1jANbX6ZQhtyETqweSC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yQQnT+iFzKb4lJlgCwetRyAhbNZce6aGjL0iljLq+iDfUgm6Qx3qVgaXrUS4UcE6z0lVc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4bgXr7mJ6RWmKsC/WFaDqAk4s9wqe0G1HJ61iWHQxLc1viVOdag01culzA0vDKRCKaR1uI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mfWDLXESriumMdGbEYvabKlcFM2S9b1cF7NuDzFqWLeyMVUrZA3WKl+56vMJMBMfeZWi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/AJLTtQrtUdRzAsUiKtXMveV830YYT7st7Yz4VgFaYFd8PWcpo0DqLuXHLw2YAEvIhVBQW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3o/SVFV3YLiPdW6rgU8TBm8DVtviYKKgtiN+kSuKEDVbvpFHYZAGCIETH7CF0arzWk7k1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G46PyxvFfdwFO/Ezt0JgqW3gnfM9YCf8AYXqoNXMFPMfQxb6wj1u55mcYj3MTUpjGYNu/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jwXljojtJtNO838p4CPuXNsjM89oF84gbOJaCCvp+2Vsh96CpmvQMeXs+RmC4S+IrDTIFT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rsz9JXQLgbxBPFKGDiI4Jph7eZmFAGZFjuFrAKKmdzCzGUhpxiXK1fiWQXnUMu4izjEdfo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eUBbFLn0mVPJKZAgOGFhDSXKrSdGM0JMi/ESGs7v1/5DDTgPDBZzxTOiFeJcjvJ7Tee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X/tJS0kXsTG5lCJ0iel+mUFrGEAZCMwsOPmJq8PxNkxEdR4u8zJOiaIP9XKeh773Mhmv4M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8Zc+pfxSN4jgj2ixhq6S+0wrMi5eA/BazA2r/ACT/AFnEMTiO1A0mnzHUuj9x7W5mDdJm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zfu6icccQtCM44tgtDVcVM2TbqGap6QTbtit+kNoufyf3Lc2kvZIDTXwQXVteOkd27/bH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8wYrBKsPqYjZjA6ZndC3xMHxp9krU5HF6xkrUF5cQAWionRQOs3yx/wCfpNL/ADMsc4Q+5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SxwtgjSjvcXgB+Ey8r7mE9H4YLgi4BFrJZ7RCzmddt8sfpGgTFv6mByMNcDhG0NxqN07iv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7p+pfGKm6i7N+ISowMl/UZWMH2Mtp6KDbDLLOZLLxLS0RZalzgltVLe6mgVSjAuLmC50z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tFxlLqFXmAXiA5IFuMvLnMRzo4uMdbIlq0QNO6VuzHeAoyuo63RgnMmfYA+2CENY+JZeOY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npHcg5cQYniDOlEpilB3lxa/C8y5fmDmXmW1C4RZYxRywgpihGKlMOYgXxZ+4ABljY0S9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aFGl9YmMuZnwxigtq8nMBawvhpot6GoJDUWgWN+SMciUJscdVmaOlRrUJANOAqU6w91G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zo4RquzBRcKxOpAL7U78QNKdCB+0G3DkA9onbrsUOi5lKpkCDXk6mpB5RciIddQVWXEpeT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vlAKRTN1HUesBYOWUNbavqK4Db4R2+7ZQt3NlEfEMQYR55Z0S66RT0hTHWYzpPNRtuG8Q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hKzDpepeXzFxF1mcGhnBctG6fUNAQalH9xpeI28Jwyl+q4MDZDDTkitOh/ONXW/omv2fZ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RcWHylnijLxgCI2A9SYMQ90wDOT+ypudDLA9IQJylei/ueWYnxNkMPL0EljeojWZb7zQ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hNJ4gsnP9McalGe9Sm0XefNwQHC7tnMtrJNscdo6hoBEQmH+cL4h0AAO2CVUlYq4Nsty+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mRMXGqhUH/ExHlJVyhCUIhwjNujfvuC15mCKmIs5nqR0c6gwZz9iNSMD+tsHaYlcS86mC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bQ4sz0/UH0m00ES3Z7yiuGIJRFSdGfEtbJ7xQ2nvMctTLTesAf7IBqLQWXKSsARGMVHLN6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/pwDgeRB4k1eTqW3MgCBmrjwh6IdpR8IBSoeExEEACgl7Gy/zmWHrUTEGbn1mF6i1L8Z4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V/EMPR++LBelyqkz+ljkvmUu7RMNml50RNhWxbTp0neAdswvz/wAmL5SqPilDAHqxu1Vr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jr9Jrdj7JmfU/kgO3QnSGCriMbkwdIjYy7PE4P9yzDov3JrKzFpgIfcOkLWTE9I/TM35MH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E4hZSPaVLO7iXpQBrMypef3grwEKgXYisae8Uu8cEuhdG4FZjMwt3/RNP8sxP9Gsa3lrOo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9BXbcNRuT4smKLaL7SjFJgWVcrlodUsbG4Sp14PKE+Uvi6vqHx9WGeKUKsFF3zLDiXeBH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K1basqu32gPdN+k5BcINURO+q1FRR0uBZEpQ5RJQOmmHvMqwwzOEw9WZmpsdYwq2LepqW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zfbmeUY8IRpHLEtiucRbi57Rlx5Wpq5lsLhuFJM8FAH2Mn1FN60xUUsOsIGpi4j6EVWnE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vcQoxss38TTJwRa/xGrNLa4PwA4Lu3wRXBJQgBk6gS5lBCUHHTuwCC25anpUc13yn9Q+9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/uVWiy4JiaUVP9zEIooFLQU3cVrbeBfEHMc3TaJlCFeidU68GKgNriDEZoExUwsVr23cpb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4rrKYuWmEXZ2i4zMmWWV9pZ1+/5t9Y+kHOPWPrKwM6YhwsadcxUHmK9ckOS7g8xxytAue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tDNR709TXiCwy8Qttk5sAVB+4ITQzGxGMEJSvqYdB85ApYPgsdJrj7MwPiIpob3jFsOTm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XEao8zYiUGi/lhA7j4hCjl/lmVc4lmIztlUrti69nOR08JNB5P4hz0B9JqeFlc3aKXpJW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fzTXyRu2G7gbILlKW6INMuzU88MZEwUQOERxv8dY/wCA+5c0/RFTfs4llKAg54aLuBDD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GO+TFqT2HO1EpdjxHosFvm4+0PLf6hjK8jBB8oJHd9cliOjDhUuJ7PhEdeSX8jsvK7I4h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72v8AEWqHpGy0YOLAlPMLOXi8ITqx/u80B7n9zIgf53jg9I/+RuAHnL+pR7GoZp6Zjys8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n6idr6rfqDNMFKwZtoCrh2ZmeMwIDPaNywmTT3UgkyZFISuXM5nnP9oeT+F/cbYEFpt6es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Tq5d4yVOvSOlLYoNXFSaTnuwYL6TEDBvwMoybgrdIF3CvTAcEXhfRHV3SBTNHwMM0XOrg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+tHC1+gdpQLw0KgVwRii9nzLK6XEHrZ7RPU8RDZo6QlAUcSneFr0mdv8AlzoUh8JsVwHM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LzJmejxLndoPjCLF0Et80PkQxliW/tL1BfpK13LH0B8Yre0L1gl+jE0ViX0V15lw0DvERu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fcyYMP1WbE0b8RiEhNQEosEyRX5cY1f9MeS+H1mjVdXUsN2y9YwWdEvlKz+0+AozXRvm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ZFO7LUdTxgftDIP1EwdmUhqTB+Yt3FyImSDlixPWfojoVKmL9oBFd94ekCu+YvgxqyxqBm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oN6HtBY4lVBnwJa1w5j0RveOYIIHEbnrLdZb2ly8zSXmC3N4DWSYjH/XGDEEMzbzBNXK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pePs/cPtkqSFMSy6xMKtJiOc9ouNR4aCJh1eWVHCjsPWW4FVOJUzdKX2nEC7lU+pk1UuF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O3NXAtIiYLlFci6qk5xC0WxvBcSYVSr+44xKhzhCVB1AVVdoBgBMXwzY5DZD1GWwZwhdi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yPGcEyblBTRJi1uMLrfEuytUSlYlSsQrMcyqMR6Z9peyfH4DmtzRFeKlwa0xzmcx5xE3nm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+s4zOd/UyqZlwqGw1DutkMJUAGVeIZogjs49CGrL7xn+fUfqMAzqzZGAKjoAFE4AC2kPH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Wb36yghSDhKywX/hl5qdoLfCboju2ekcIIsziXcuU3XS53m+Yyx1Ala7RMplBO4sBdQy3F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zqAdNL8YjKuF5h+UdWcg+Jx82qXAzQnyP4QcLeoJ2CveIfvHnxNszyRHXFlkuuFSsFnRr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OhpyELuvo1MkpdiKQI3w/UK12SvxGWsN1NMWhM4p5MTgo7DEjHeq/7iGh/nrN0ueiVKAoi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ziJUB8wblfOSLMAeINBbdW4iCIveUTEIg6pamfHOdrKPydTCCYSIezA93wBwrBpEllJJ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PUvSJcP0lC1uWNECmAB3QQFI9IRUPtMmkAXVppSajoMe0Bdlf7ZbIB0jgoI4lHVA1kIZB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FNfWf/EwxgFK4Jd/tyirKNexZ+pRhyl9w952p7TpNBusr/cvCF4jS+mEC3a+dd3od2VVb0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gJtl2m7fU8D/aVYHlqND29jCbznrlLmbyKc0+oypVcr0mAd/tLC6/XhIBHWbLLz0gS2oZQ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YdLhPqYHplap/qo1sfSCid8Qly1iZxHy8/qDRcQSGf6jboruRloGaKtiuVdxAmBwV4Y7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MrZa5POUvIaNQBV98EzA4OZbJlcy7z+yHP+WZQqmH1gN8PWJbRmu0RGKKR3TVWflmn1+x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C2V3ZEFzA3iaD21RhFekOB4B8obopeCZrtHnXV9S03jLUM55S6gx4ITIjsP+iLNOaI3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ju+kXhmS6TNGSNT3VL7B9MbUamxzU1BbqFG+kyVfhecS/H4bua5mJM3vHf8DUJf4jwjnxc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p+IRMTtTI8yraoA3K8k2y2vdWeRuX1Sog9Z3D8d+t+kFFh7ROCEWFWnPBK7QEMojy1rUcl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0ZMb7kbY8xoDnb2g3miYlOwzWeZcBMdW7lhBLF8zJVNgs+IhdhsKu2YFUpXi2LH0SANYA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F+IHAp0joBi8S9VE0iHsjsrvNsTMHMO03ln0h+IscuOFmsrl3DcbC+Jjlh+HFpHZiqm2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K95vU1zbekAPeMLrEubiUpjq+n3L5f8AYc+BMP8AZIiV1GdA9xCsAi9YvuBnQrWYi4iLt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niI6wF4eJZqQaT3hZx0zF8g3sgtRa4P6jrDfY7TuaxMjJeDwYx6xRJa5tf3nQa3myXhy4F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CbA9xrmW4mm6uOw5/ai8lnxEUdNpl1w+4W2uM3ZWITa0WDuh8OA1GqEKh2lTsEDWl+2LU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mUpUNGM/alVBz+4XrmUVxcTEVIZzLBFEx2oGVzcLdu+kFlWOkFa8QWyCukbj7wx7Eq1xc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q9Qu7UsnNpr8JhIQIcQDYSNxpX3p/wCw+7G8TkIXKNzF6gsDkviavg+JmyGTpC20O8YB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4bS/RG0Ar7RBov0jGBPvqKy0HQiBNshmXN3+ggSAPMMgnxDZM94DZtqD2QRauRGw0WcBk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vh7Ox2iDo+I4gHdmVWaS9cSpdM0NXvcweRK24QVb+aWORehDGCV1lTnOc3/43LOn+sy0t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V5WOv7kErVrRcMocFniE8IfEyowRHYy+kQYfxGXF8GyhXqSzoD+JgahFLEBdcERH2OOg7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S5lARcD1R03+qi0x2/vrq5tZW4aRCHHMJVG54jzJvSZl8xm/6gz/AJZhwotdnFYgL1aq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Bw8S3ovuosXn8pQ7b+kSTFC9Ap5lzR8CUpRQvWJrf9LMiqdQAXy+pYXo9ykyccE2csszB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M95gsZdzVYr8R0MRqUBMk3gtUOCi/tit5zBt7TCWRMB6EG6h1iPExdo4ihvMfvHcTisfw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bKMocgiSrL8EBPwI7/HURYKcQUOq+pcDDnERXvLxqNU47w6oyx9w2+sFPawV76Ra2y24SU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uPeIgBPBMMU4B9kBCqp6XMaM0C1HBKtM6DH6qVd2zZ25eniAWhfi5awEqPv4u42aaLXEUB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hAENqLbBiurkytPHz4PWC01oHDLuZFu4WVNrZbFliLTMYjY4ls2qplBqUG/wLZuGphi5xO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+1+HOIaK7xw4qHVTSJmYQqhesH3AnAEEmroPGPZB3sOUU59WZS4AoOG5HLwS4eChdNygzh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p+iA4FnHwsDf0d0qwzbT4GYZczitCtyqup5Zc0JRfswVWkos4bjsTdYYT3pvUTV1pGYHO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w7QfeCa867Rwku7NjFnEYdiXKmA8ld4KnKZ7Ms8eD4jT0vqHi6IrZy/xLGo5JEDf4iIEd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PrmPUX+UTcteypUIwihpPmIE1I5uDDCIWobgrtg+suHUH4lhLXjEwMEKLbMCp3KF5EM2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bbQIJdXmAQTYMyLQglZiRBNQXDULHOYuysv1IVW7gaG4dTGI7lMZbYfiZ26H1llg1ncSK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WV+AHTWfUQjZSVest5U7FQARWbfQWO85y9RNu0u0u19EFQCPQiGtx4gmjs2b6YiW9q8eag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tcBBkvQp+msopxe1sIydcHaO+gFOTO9SuYg1XZK7B7BKF22WpTEbIuXPmLXr+6KoidXNN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Aqc5n/FShqsy70FrUuU/1UN59cUM0Jci4lS0ECczLXI0QFpYYfQjlM9h12lQGjrNxQHF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vJ+puiEDOfupftIbriLeBHLuKLfYlkVV8znf4qKz/ANXCqRQH1jP1K6g0OHWYc06zF9B9s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vH6IFB6ZXIuw2SB6SolEdWYCv+piujlIqbu+owgAzewianXWFn3lnr7xija13P6g7qx6j9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+4itzGweJY9Zja/mLNe82lwxTFwsaBuGjqQjt6LVmSsmYjll0VA5qMLOJlDUXmdEwiaI7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k3KnSViOGLZftAyy2pqVNS4LjlKHGpW5gh7xU64lC6kYqhupjO6NBzFTeek2NzOPUQl0yi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MrazmPKJiYQb5oiazJrXV9hnHXMIkUrQMR8JbGObi+46tfxLeaDAEUFU7LzEwBVGo9QYw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lCavbRVXMWNoiqsJy4vTMErmocW8Tdrc9ZY2lxwu7LhrExlyoMyruW5u4MuxiWXcNUsGDc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eJuOT+4d4U6msxZ3MBXSYuIaucx4ziZEFv/twq6UFVz3yp+UYCtsLNQRPJwk5PmGF6QZ9f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D0ccL4lkXD7yR3dZuaz6iZYBM75tEp7vzMiTfSYLLL2N8dIyvv0eGYBMUUqVT7zBCqNsC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KRTHCPqRVL5hriSJYDr+4t6lECzeKh13iNWWgNmJVutNYsg384Dgl1hGt75grY6adxFc0/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CQwr6j5TJVi5nSYMw7++MYy6/Fq2xPmOyaZPLNiOo3RC2dYsJke4+EyX/VTGcUbhaTmOv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pYPlZ/qUXissYrAorrCi+LjUBaOIOBH0JYpupOYk4xmEeYOqfaKf1KgcH1LhaZnMD4jlFV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FRaHrEW1DOYxqx7QaCmLj6kxTo/G+jxELGn+GK1wtAjY2R9SzmCuzpBBVr1geOQZ7MsCV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YmW2TzHUtXtHIR6S9jj6I7/2YhsjNg+YYmgA+yXlkGgpJCqovqx98fIzHxfqVTufMBTl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X2Zaz0p6F9EX/AUymJR1nJ7YLUsSgtteZaw2fs/EdxuQ1g1maDkzbDsU7xisLawzjX3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Y/sflgVrF+YlYKrQRUBzwagBQxQLZo9UfJFX+7MoTsx6Y4kgbwt5ZhBF1f8AUdp8Vom0D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2wx32yXqTcFMRG5Gsbier+guANqdAiFEAXxuLFeAjvzvqLnpSLWsfEEx7sufiUi/e/1Em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lP85lSzJjL/uATFXX/uMI1dO3uFhZ4O0Cl6wiLSiXCR2C+YKHUfcqxg38wWyqi2xhCLUM3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4JdseLrcbT1i98fg/i4MvEvrBjki1GFum45LfMwHEfn8P4QSU2kprqZrIqPulMuWPMOe0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epTHkjjvEqtWvYzLgWOWGWu9XTq1zG1aYVfdFFawzLBEYBanSZaFHej2jja3ZgTmJYkq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QAqB2F+sqVIVHd8xGpAaM9iWqBOxDEfyS1LZZ1BbHZlUdCWAQFucQhsyzAL0xgNsXDMM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7x7RU8XFizqoZ8wgvT8VcQttjCL2g5mIC5xFXMq1m4KNRe8vBMGZud9IKI2WeYyJRLFV/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4Y6XLBfBf9wghi5LljYMKC7w8S1BlwrfpHwdKeFNxv4Qi4RnDFZiWqmHkQjIVy0WkJbMc2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5l/mlyosWOYqwAaFvbESXZSx6szFZVbL9GWAVfJNIiFcTlHk7QaDtDf1mu1RuKNVyh9ob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AClMB7RusS73YuGbcCPEBp6NbHpOTG2j1hObf7kto5i11ivf9P8MaCFfg9TS/Mba4UpcY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enB+5VT/ABUNvFSxQNZj1TRjAMQaTJA8k/56RxPeVIqDEUlF9ZhdwoLOoTtuvlGUcp8fi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TmKg4reYlrNj4/HPE2gW9oLJ1+qdO1SerDQ7goYYaMwYsndKv92o+6FlMRsT4jBReV9U9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ua/eKkUBqsWAJTt/SusYgXZnJn+kfrATUDhXaqAOj0gAdvmXOD7zNIDv9I77aPiMHqHwl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1KAnDQwIoTxMeW7nux1/rqEslt3EAuBOolm/RmgPgQIEGLRKo3vcwLx9TFgpe6WMjL1hzY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llTuOtVGNhK9YsIMb0/rllao5hgAs5uNRlygXA/Tjx/7kjoXQm4V4fMQmkJUArNyh0vhc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NwAt9fuhbqsrj0wAzPENFgSoMei3c1TR9UFh2/uXCrpydBlValnqmKibGZduZvFvoIeawX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6vqNBwj8sGGU9GMOTGxTDIxieTL6i45l2OOkVDj5mj1r8XtY3/2Us6X9zAHNXHcVRgsTQ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hHRHMdsc4Y/DGJbBnEXM+EqyJ1mmXKXEFo4jOZcH8sGHQ1FcYDSOwuK8QpBRt45gZrmKx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mS7BfaMoxGsjHRTwqYrbLr3IAc4NwLsKaGBVZYwR63KyeJhJbFajrXMDF1sWQ8aNNKz4gY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E7veWUAKDnPVCHagKRW4PCB1d4jlOOTF8QkWjYKT0h/6hyBMRWrgLDlmt4g4gQfpCzbMB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aOJiu07Idr9ZUqOt1FYvmHf4nENYir6jYoxDeW4ZzEHcAPsXMnN5yTBWl0vKt9SlsqOvX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GY6vddy16cQ22gAH1OPWOAOPJVPxMyl9SEpbbPJA3dpx+mIB22NT6xMq6Bh3SBRRjNKlu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1A4BbqKJVeUfuCEspXrgovbEQFZewTcNmN0OS5VY4iv8AxiLGcimWoyhfEvKt1V+Zf1Ayn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Ze0pCt5IHiWsDw0zYqF7aKGcQuEus3luBGDnEefMwNVNFy+s+PzYDiz7ypHChuWBKXMgnE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itOv1k3mPcx+qEVdaQtqa7Sy047fAxWcZiKo4nOohOsqmllrzHv4viY84H3BvZLpgXrC4I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Gza/E6KCvVxLGz3gLos6WQA2FKMxsGpOecxVtPrFi2g7sriTvG/Yc1lAWfpitlI2VZEAqC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SZUfRJcQZf2QFbYC+mY8PMB2DGEw94ZY+UTheAVv6lmqNrX9jCO1C48QjuVhMFTFjd6PK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setteJ4i41sk0+o/CMKcNPpAIVHjUGte84hvuzBdD9zHvL6nij9MzFAQZkX0iArqKjKh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/qKuRlejMpyNDKpWfqYat5IAbejPMiBdSjqlYGzhhSjrlmeIUaIz2Uw9JivYfJOv6zd2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z3RYul9IoboL5i7a4+Iatg9LdfrEBQHELlsrjrFAs8VED0gHow2e0+MxlpzdsRbX3iMW7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Y7t/wTkjTzvqB/wAFmLLNIx1GqgWNxXquALsPWd2+0VnMTbU3H+It/cezMZZR6jFrxHrF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tTbEyCioYCK5eINk1Za9y+rGqgWyukePzccXn8LEOpr33G7USQEvGJf4+aWF6lbDQPr+Bf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MxyvSFqwlqbgM4+UEUmlqgyEUbiXkxUV43KROIGYFtXod2HBgdvNuRY1dHVKHSvG0owoPU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NvvD/AFq74mOAHGJMx84mwCRN1D4PAYesPKtS7ej26PMz5hvhbOIzLC3xGemTMtjuUwy1C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LUuVj8CLm38AreZxBuEd4fiLzF+EY37RAwxrJjiGFxK3Kx6MZgvOYZO+TMF6JgYm6TpYy8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8j+o26P97R4T8/8AM7UiU/qLPWc2vCwVxsof3DKdgoAFmtacL0wplgDfYxq+wCDoVtpHy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rCMrZQyQ4BTBSQB1L0E0u8UjG0o8GqTxLGAwA4OJiXDc2/BC9QwEBThgkOaNw1jTS4Jx1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rDiYN4+qJzRGvLBsYmMsw/ORRHZjROddZfilUKymbxPhesK4WHWdkI8iIke6VArQPMyFc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7zLqPNKrIOSYM9tF8iVWD5lbk5eawjujlKmMhkQgVEnzcbpLepFJ/yekMzvRJYjfJh7iVs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Sq+hP0gP7nIZ1pA7sPRoid59JkQEFuuIt6Y5lbh9IKVq4q/U5M93/iWsR0tUnugZqWW84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0OoVmEiSGLuKJKs3Q+8s+/xgvB7U/c8r2xLodvdAAAh2PLcvr1SofavCIGC+7BEGw5v9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SYo1BjTQF49Z3n3f7II3eXQhCjWfMX+PeYytYUp5gv013XHlEzLcFeh0Isp295SIveeIq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JUGst8oIsFzQDxENB0ij6hfqR3TWEonafxmEQDELLV6wmBTCrLvfEKtafYY8Pe/Es859lH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6Zig+9HE2wL8Rd0X5fjMROH4EaQMd4C0ciopKF7wRUqznxHn5Ri8EyG0Uo84HKqdO6jpT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TCwlTdyzs/ZKmrh+ol9rxwIuB3irBTxcWK87MwAyJeJ/j9pWrXVmLfuj8ZbYLnSn0l+ces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9MNtXRmyJUHuzfd6xqGTG42FqnLMBxAxr2Yj1H1Aodx92DmcQRMSqmhYvLRFn0gHNxoPmP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6RBaoT4U48sH7iy1T1syw1KO8zcrzCuAmhGhbFtzFqLEdLC7/AA46wlYjqLTGVDEGMHSP5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gRSqifwLmcUxzG2mLh3R1jvzNEG3P/2V2lxDXNTDeu8EnCzS6KmupdqUQFZ2yy9pgNb6w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CLa20CMlit27+IHg10kervtcrUHtU0++tzcvaOwrPeCjMd8ZH7lhyoYjHxJ1aMjKqHE2O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sGAFlbntLJiDpUDOddoJ4io3mbSs9JWpqHeeNwHkzAxKyTBzmVKzBR5vrDcqwczbrHipg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6QU5nlAz6EYScVlF5b+llmW3TecqVIjQXoTAIj1EJrwIWzj84Opa90bmwDXxZiGaU0iHD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YRbw3SnMQ1HqP6hJs9BaiDsk4MvFlscD4g35tECrKs3xO7jBh+IOaDssyvIUY5R/UrbGU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m4cxIiq6DJW2UgkWsFvXbFZ6z1pMLOeI4RXEiLBaZPBcLU0bJRjc5VC2eblY1zfTcCdsN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bmYbuzLMaF3QSzHnJzjq1xstyjRd5pxc10GrXSEmlEWFH8MwFw0DkTox0aS4I9/6imzx2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csqCRklT99hN+gMHfpYH4E4eECS3UVu7+ogGwpFu5TWK7MrqR0nV9uGe7blUq0qu6BMQ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NLsgD9SV5C+ENx+iDGn0Qs4E47Iie2VsuWNWD6ZwvbwqwD0IZcHSpWuD0IyAKE64lVwL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tUA814iN2VimdgHbMztghlwpgp03LslZVMT5r8DHhKjtnopVQSmss3ZtestehbWHOe7qM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0Wbm2UxouvqjbbbNTpn1hSX4yhA0YruRW7y4VD/IgJYLczE0xbth0FovAnj5f0iA/6LFy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a2eSZjj9THffX2jyGbYnIVZ8IvyVG+jFY3uNAA+YphXZ8R+pCSXJQPUW4PglDbNvMtZr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yTDx/aYCdJcYK/SjBq36iYbcRoQ95VgFHjmOnf8ANTl9UAzv9WWKwnE4sOIs2zWcSoBx9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IlPulplzMRSm3TpEtTHKGUqu6YApQUnomRXpBkOqUy9T5jK/DuVO7iHT1S67zDOzXSU7zM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3Ddq0ny+yKx7zVutRLhoxBa1LLnmZYZLmjcTE5iYjrE3H9wnib/Nfgqaly2GYkrMd68wAT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1JjnlKcdpe3gTCqPlHiBWeIrstY6tjMzaM5iW6LJUXw7ylmslXmoYGyX7KyZPbrc6Oj2K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ocH1ItaC+CACM9R+oiCT0/pmSR/npCbu2wBzphUDTc4hUzBo24OesFu7uEYaizpli9tqIX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W4gDhixcRbnGIMXAKsWw8dIXmtwxvcOJo3GEz0jVFwWR6NQ57wirPpH06TC+BENNw5feL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IMjI4Y3NMr60f1H3h4jQd3JYZyGXoy7xOHbHp3a5eXR5J1RvuRXFS7eKMXQ8L8kq8MDE1z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ESCkeD+uXZ9dypflAfbGHWxFPmP31urvGZRgBljfFwEk6uYwuGorKDX7nFYaBkZgPJ4Kw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03umNouupnFNoDPEzFR4l4xLnYeTqTEcZDtmZLaXZrpAQcLPpHyMry0iCQtEdI5tMTraQy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CaA4F/pRLReCV2YXru52uEb6zUywc6sgLRdRwQeqacvNPuNI2RM4xOgzNpuU4mYDmn2bk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umO17RKGJoQU3chOJcXumybPxRCV2roXsJbN17Bgdw2x6fjEx1+Nyc7wSryJTUsXWUESYa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afr/kfT2lgQ2ajHIgX5EWPvgGL6wKbqr1YiqZDHaV4D0EAQHlKERanmDF7HwzLyylsCoJ1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XWUOJ1gABLpnwj7p90bcGAQoA7DMrqvVmYRjFVC/FF9olnYXxND/AJqVHQfORE32eMVHU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3qPKby/KLL5fMV+dcNGyRDCIxqsBvXMqLGs7YyLH9bFneQRwfSGNRWyd0UHchgJCUC4NN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+0SvGBSaV9sIVKDLrrC1Ic1N0a33hswbpIAo3t9YPAWOwF/0YJabHBxNxexGxhVxbHoB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1B8iKECIaIR3dwTylcMryt3iJSW6D4zN1No66lINDMOJcfyYwr6oltsdeZlpfmYmo8ZcT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AHzOAjmgaImHHmE6SqhWekRXS5tqosFcRZkw4mbgmVysVKlzr+PEdZjGP4VMyiYhYxyji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VL+PwbIKOyMsNJLHd3HHGGViMzuiFbu6hSPAEnNcxpYp2H6iqdVENnFZgxlFg2VLwlzDe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R5bRFQvqGPeLw9bMUBgL1/qxetLZRW01ntBUhOcUNg/8AJeA/Rf3ENubC94oKy8Yl1/Qo6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e4iGaR1L4l65xcyu4HNxiMpfeLG5ozUWydoGeYL2yzMAFBPErll1qK9xc4jSZzCGn8IcC5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H4hE4mjcotuukD4OO0IOIjhVgcUytGo3yJfWU6z8r+5YsXqwMRfTiZcRuqD+4kSjij9QPJ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4Nyt63C/S6itYZBeJnud2LveDAdgz47koIeRcnk4nJPyzleak2a/JjLqkiyGmLNFXiI8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mANpO1wYDtsKMMpOLxAIKoD6MK2jo7rw8S42bQ2r1hl4N54gYFXUE8161HL0JIliF5SyRw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R8RX46hhJkTF3fxKlTmG4pUz/ACQCW6Ce0eZV7hEGgTvKgvKMi2XdI+YabnssMFxYamIaz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zEtELadvww8sFvRZJ5p/ceZqRC8SqYzCfJIp3YXxHZaqYuLEu5sRqnAPOYPch9RU94o4iC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rVgdan+xGZjpcvWqdrlyrGkfRMXBsHeAGtGSXiIsZ+IbgNsHUZfwKvWybnkxtSOgNqL8R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pxGqQdIxbzb7x27z9kqP+czrBHpFNl0rzMiw7VOImJcQcGCK6n4P7nGZzEwgOrm5QEPII0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P8zMner7lkqG37S3fo0mXGRWeaodAwLfqjruH7mAIvIL7rBxw3AKdHXeJCieQl25B8I5mQ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ig2B5gI3p94YApAtDQ4dxvl++ZDeP2S/tr4wQ1QShUBERWUeTpT4TFVdfVOASuEwFWmAB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V1cp2XvxMw6n4z6ZVycpuPGPi0G4tajcXFhqcXf8AxC2syR2VzOIZoJy4OsdvEzHpmpgLK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xqWSh17S561KOtENtPrKTFxtb8QagDZKLq5pN5fSLiASvw/ksYwiiuDdESJmYczCIjz+W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EDeb1Y5JkhDch5QZ/7MD0lQT2lYhktGes7oZB+yX5/jO26qDR4P1D7VCvqw11gmTiVaMhe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R8mFC2GKb+WawHNF/MXFssCz2i42s8PejEwD3DW+tSgsPA+JZeZa3DEbopbHBe4tOuLig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xLmcYlCptcTi6cR2zAB3ifTzD1TDe5k3xFzxUG+Idpl8zSN1hl5K3+J+L5lsOolYm51gt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+ZSy47S4uWsGI/iVw3DmVSUoJLdGCy50c9ItvO3/AFNmDhgLoPAjRKrqEKWnWoFevWYvr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usCV45uWSrpdhFAI2a4PmHWWnaA+52cIWv3Y9UJuH1LjOvHAPQOIhU26Rce8MoQb/AMxp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DTBYK0wDFwX/mTgdxahXIUmUeitc0ydTVB2LHow10L3glAO8p1FzYl41TD+F9VuKBC831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YfcgIzX+1MFBiGIdM2Pg/Lr8OWCz6/XHVjoPuOmcRy1C+Blp46P4TNug+ZamUW9Qb4qOm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H9krwbB+JVrr8G0StVU9wiM1lzfaxaVyt1LcxjmddbzyErD/APMQYSo9Ey3NMu4oAX6wO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5YSUMeMRylaqYmtF8pQtU+xZbgsjFMSAwh3hhwS4OMXsTCr1A5Gz4itaPEVDt2irqiuWK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/aTAzpZy61hAaPKoYCCcEEqC+stigomTnX9yy7gPww63eoYonbUBggrmsseiWjdw2DYD8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w5f1EUX0SoH3xpwBaQcxWf8A6ky6n9pwur7jpWZIPmKwHuriBDUOmWqlHOIm2HL4ixS5H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1AbQJfMrcBogvbLMrACSIUc2IjHLbMKcm32QWrusqW44KOCL7ISAsRVZYC5k/ZG1pf/aPa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9ZhUBztqIlF6ioYGsfYQi/j6EYia39Ic0eiIbL6DiJS08CysC+c5mt0K/TM1ANHVAGF1f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mB4LO36CBq/0yp6Swr+4kOTwf7i82snCuwwZHtBiWHNFwtrWJvOh1jtZikqAHlqUl+MJr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Yrp6RWcpseJh46TAhnMCfCe6NpWMz3Sk/NRwxBZerj+Ez+CZoUNyqVMOqvEJF+FKK/MO1J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4SK6vjiW11iUCQU1l6Z1Di2JlXUhxHEuUQ4+AxWLNDmyKJCgf6lb4itCl6sbPbrU98Qn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Y5Xh7Q8IHLr1Y/y7c9o3Bh9i0p1Flx0m6SR3INpCaqehBseVGHtG+RtfQqVMGAccyhJKp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aSd2oV7jby1Ag04gFY5ixlp4mW5eGbYzDUADVw5fcaLmoHN3Ce6cFRcRxLjmo7ju4AY3F7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8AHqmdfLCnlNWAYSezhxMMMUQ5tDrM/Ia/8AjiLDLyPuEomwcrsL8ly195U2nN3b8y6t0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LAq6MTCJyo/1LjcG7/wCcXUfYPmYQrvbfxE2w94v6gV7etosufVgjbJdYGHxH6U5uPeOw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0Z9ognZQexcpDRyUSFOYoE9XWOadQNe8FNcESFWl3ZuBekN9VPeCgFHYVFG6VyT7hkBG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dy1ZmGiU4h8neXDhWoesIDLkz9GMRCkDZ6zcOYR/AZlwdfoiBnIaPWLicTmGGDOxXxJA7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A4lhiO11hrXS97P6lpDJPsS4u5QO84lUsixgAdn9SZOa7JlF3jRI3Sd8pfZwMHkiQoTUw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Ahh8y1n+qgjO5eKlXh1MuarpL2cXHkiu9h9nKvUXAxs2zIV6GNj/ADiC+OFlItg/hCrdq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nV3LShaXzD6z9ILy4cxqQNPjCELWkBOLe0zBzIa6SL9mLflY427vsowWF8I3QsYG51qGV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0T4J3v/1GmcP8wOxD0WW8xqahtztgQHM+0u9VHa9U/MQlKvjygaujrvKiUdNymrgvOIi33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R5uQmZjc6Yicst6xu281E2Zs6zO3nRh28hfk1AV4VHggm5EUChRxDlz8w5TTeiK6tsx2V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voxcWWm7YIytwlILUxLX2viXP2PojWmavlAtC9PWOAauajHKvR6yx16EvXFfpM5en18xh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rPzt39RzGPO48MdG2Weqd0/uYwodv+5zlRxWXxrpwTO3ECDx6xF61Ha1N3zG26TBVoHsL+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2yhdYCxQAdsxO1FeTd3g3CHFwA4hBccED0gv/k6ErrcYGPwTnEDHaNpQ5iRIlY/CimFam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0eYfXH1Ri7lQNKD2f3KqKxJ1A/Iy1TiKwWa3UFLjLcRHL+osCLLhJiYYZosYDtYFtXuN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kQMHUBk1dahNDocpxyXEpu6DPFLAYT+xFVo4BB7sUYlaGz3YoGw5ZDRigOe9CU2LsiyeG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Mzq7RAd4YFuhygV+FFOYuePPeekEIyp2me0GcK3AKj6S5lNaYOM5maC5XSJA3uoPezzFL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VQW1dTaFqKcBHzbKvEFwIngp6QWtgKveYNPtKg6O2TDquvaZnRSJSuicT/40Kah4iQ0e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RK9uxcTXvqvQ8PaZtXNAj3jnHsJR/SR4D2EuKg9CIXtMFy1grbx+jwxrQPReQlpIucLUBQ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dWZdr1rMEbhsC/IS/2/E36qaPG/Z3IddpxiZwoGRAH1jP157MpvBWJ9JftU08jA/kEz/q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jLT4m/MIyhMJM+dfcxcsuMuXmGj/qpvTA/M2nH53zPMV8Ro3Y34/BtwsQZuViuzu5j031R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bGIinaEWtJdSWNoP6waLvLo1FvtFV1PpCBWw+UXg7R6SsE21BlbllB7wPBBSXFfmBWDn6o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iKuLiUcS0UQQqhy09405l4E4EX748Dq/1lB4GdAV9KPkMEtF6sCOHbcQVqGnzHi7nwTBO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CZYMuU0cpi9I5GpzBZD/pDfkwqGVk98SLVvapYG1O6gHB7y1+B4lHL/hPNr9mbvkwC8Vgw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2lElnPCp8/UsWLutBPyl2OgMQQEdwRhGt8wRCJsyjun6lT3w/U6GfpRl8WgdzYBYuAW00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xcv6TV6h8x1QwAfUbKVdmCFVNQqANEUcMuJvdftm1/i4LCj9GZ1K79ZxFneYQzXLeoiJc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YfnBkJZq4BkXiKgNnMZpeWbo6r8ILEud4/cdLjHKAp4YKb4mUyRmZlY6uJ0UuDzHmOC3Oe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VRrxzg/cvXQ+wECAgjqaHV4lVC8wqRcRwwhuLGHQkXWL/AK5xKzEifjaDNIXm4x5iSs/ha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QcSzLi4jZq4QdKu/iNHs+C5B8QrDnEFkCDvibusbtanWZO9wUF22n6lyJf/Uxa2qrQF9a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Aw3FhX3MsEJoDEXFV4QYcuYkdiDlcNKNQNnSKyg1sthSetEA+SIqvFgTDfLEgzCnRDe5S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Uh4d2LjtKFzErW4SkDr+NTLKxKTiDrcw5Yzjn+5spqLLVQz2jhnlmWYdRJSOZRbi7uLjmD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tzXebmR0Z2sdBGJRgMBujTesmDuRv2Dt/VHLtxb+omcozAHQc+dwbMI6vZxZB/fqy7+pAd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3D9EXB3cf3D6HFCX/AHLoLgUF4hpgdbMv2kOO6erFVsCIiiMuJlp4GKPTrKd+SB3LroVk+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ffuS4Y9SoKoStN+amAR2ryP8ASNKHsVvyHJHAwsUoDsVEtavVmQR6w/JKwcPtPPJMapjst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CJ74/cNLp+VYy6uNmoUuKP0Ro5gYUzAywO5EvmUGke8v4N/RCEE4C9SJZ9tF8DsmVbCe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5hTs7l4SFsCtlBTcuB/GorQfGbgfKeG56H9x8waIfeLkMujOMQjnPQRQAcCaj+T0qVq6e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FeVT3HiPr3rDSZxDaV6X/AJnKicP/ADBxbOrV/Uzc3nYmNsd1BOzVj6oA9BDFocwFLDvl/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Hoi92/CoNOIWj4JQKI3qKOPkS0bscMoaVRrwRkHb7Q282NTEiA9hCgqu8WpVDIwspEqf9j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FPqIKyDbPRMANXG/FfEKZ5Ib13l9nOaG05Fv1y6X5HmIlW83uNqjSbxLdsFW7rJHh7Ptg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BnrBUbqtnmAnac5zDa7Nc5Is/QXxB9WVsClz5SoNx2xAKFnVjsgAbvU3h/aIv9PE+QinoW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7QiA031irNOFG5xzjN+GH3v1Cx8p/CWjSlQuuyt28Siz65zBRQ5yQEazZXvFbhv7ovdfc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W75jo42vEwm5UuY1X8yhn/KgLAcD/eYQznAbhSn/AGoUFp0h1cDs6mHTB8EoJXmIaiN19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QFhPSaLKlmk5esMv4v9FxCD0LJmWx5mmZttwRdcQenMrKb76Ar9kI/Rno1B1NMuPBHNCM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bM2nZ+AeUMSE3EzHD+AhNkEodRMauVEjjj8Kal1DzAesjKOUSo4YYmSbHERTwdoF+8Ak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RHRbH2ySpxQFsHeKVJVp19Il9bM3+0XyNtVfOIDNe3I9oEATk+0Quu5LDcQVdi+jHMsLo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RA0ewH7hMvpn9xnuPD+4E+g/uMgPdZ5Mw60mQ0l6t3FcXLhGqcR3DctVjtqVPSdjqVOZg/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RHcOqeY8zbB/CzSesFVi4AItmIY12Rsw3OYagustophTCSzcIRG2iagcdZhCV2OEljaoPb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UZPWEnAU9t59ZkApswruT/FgHCV6EU4RGybEu4CWOeQ9HiIxGWl9dYVY9qAH6odB7Sj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K3L2wZwtu8CyvVgvS+XZmPD5E3QeiItLPYxym3ow5S8DC79icPhmA7Yat6cD3JhfMYi1P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iWZHCPVhl8y+rO2t/NSlcp3J490KgAdkC03eWjLEujkFwHgtGh6QMUDFqXEnEVMGPMZe7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97owciXx0+JljuZbi4bmLlucohvoG4CqlssXALw4l4id2/uL5r1t/ccbR1gjdbyj4RPAy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tgTA8wsKjOsUULdmCpTFKZywI+AkOBeC7ilkOQYHEyCKgWWly6p10Y0+PQ/cDNI7wHcpj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qhmo46eZwsT9zha7PLKHV65nOJ9ZRvZXFLaWOIcjlhliBWHxFn9OBOIKY/Qj1oMMEx+Ih4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H5gdLsY2EiL7P8aJQc2fZEmOf1pjLeqA2NE2LkNTJkX6DNe//ALEyI5J9yVcFk+IDsOJmM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gvgguOn2TEBAc/wCZ+5QljRhmTgDrDMumaGPSpWVxfiXAb/sndf8A0lRNU/JmEAaxzBgEZ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S8ZJgG+X1LouYB+R9pSB27QUpX1ljTFF5iWwyKfUhw936hiuXADXphWQKcQYYVy1HWqY1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pUf8AGCIHlH8ZY8ZJUoy7RZFpVYhhQquswbLvE5G4vlvuIsdCfGM2G/Ec7EtCy3zLO7Jdy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eEG0L5lhIfqdGmagwGLdVqOquYoMKmXHZ9kKpc0k5TSJe0WmP8AIijntAudhPmZHGJmXA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I+ITtW5Oc0QKF/YqzAz03OHtCoM5lNua1PVBnExhYK3AeIstRdYhK7wIneVO4ziXBvcM/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BplTZPZicoI6I4XxKbZ94jOWn3lKHsSzjgWTMPEVquCK8mMTZ2lm4QCu7UJn0bqrwmzjv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sWnQwmm1wHxL5R7B+plih1IfUee/siXyjtIZhZEFy209mUY+rLceQtgMivNGI2JcojzS7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oOI+69GqdOH3jxJ24ssV1nvWIqa5i54uX0xBzmHScYuZt+YDmCv8AuDWlhY5lLzOwYqaj3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BHLAc3Fr6mLLJS3F9pk5wQK7yuZVQOkbnIgRk1zFkRzccSHi1VY+NwKz+pGVUdakp30K0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/cq5lDxkbFJziBEABrSJeLdQ0Q7gwU9lNQ2z6Fv1Mx62fqPODzilD85gQtK/7MStJABWJu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79H9pqtO7/cWYyBGiUgcxIyFdGRVHXcLBibSCDB6Tz/ZAaF5SOq7ymHB6tv4kEngmnE+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jTXVs0NncuX/ANaB6D0xoFHcQXCLoAg18xBCzjsg7Kp1Yx1t5lV+0p5clxG1346kUGNZW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CUNPogvDT2hG0DzPYgwkB12lFrBvhJVEX7uXYIb7kGMw03RKKXKUx4uKteT9YFhqqlK78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G3kgS/VnVOh94rNd1V4lVfcxUuO5Az8xGBU1bXvBkdJpxAz/USm6hh+0vThZd2hiKbaOIZ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UmlxlC7oe/wD1LLoZTd1OsMO7tfeK7/8ALSmTVPuDrQFbzghUVByvpYuIaUSNK5cvaHRdz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EOywWnaAKkoyMyrIFHaC/BYxBULL6R+WF+CWqi+kShsZY+yw6wqKqdiIQYJsawS4Lo5cI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BADLl9CRTd0xDkOG+I73ADjXPql4sJoMxCjUbSBDKnEeaFbJxviGC3lUQ9lAu7qr0QqJwd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G2uPi5gKDajynzr4IVnK1HpmQVWzKBYU4gtbc08RhQ2JjU1zBbcCF7j7lFKX+rHEEArj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o41iWP/kpUVwrcn/IRd3puArVAc5ioQusQroLzRHa50fMdCZhzT7JtHA/EC7wWbizLi27I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YiPI/Ulr7bmkrT3nLBuWBYxouVUpxHyvyzEUyCcfaXYcRMukx1/Cgg1+L2E2Yfg/D2usP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2MR5/C+kYxzHKDUp7QwEBY1nSZRGV9vHTZNgRfUJgVqpQtxZo1L26wwrXV2yfUFaWHiPIA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Uh6kMJqM0nlhDmurKeD0huJTbUyoRfkch9ncm+GiUqap3KYPH9TMAajKUoOkwOmwpfaK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YzKyyCOaUsOw0gXL1E4GIzqdXAjh6QzKzDHEt28wLdy2MesabzEPW4nv3jFdvxRgDnMB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X/sQeCGBg+s23BDUpzvtMp2Qw7JnumIGMRitWAcj5JT3sEA6iAL4B+o8J4gIGYalP90awq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bDCC+st2LBeZfSLKGNwmI7nnCG4k6QSXqpkvR9MS3Mq3whuVEs1mU6EwqORV3dWT/AFC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/AQMYqSi7d9EyPUvxDzuDTBAtlNiVEcc9AxwF3SEvdWx1KiOZlirIxhyTEOqPiU3hwvo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usEtw9OYLq1ZxKsbD2pLehRgth0QF6FqMWvMyValbhoYa6ZSIbgkuekzEAPRxcKF3lSjy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2lhLdmU9IouKdAzLslT+iZriauu8RVbgRJ8yG702PQiZZfvAavcC1i11HxX2nfUj3IGS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iqmUsYuAAlcoywgDpxhVmv3YoDlL4R7ZHNOoEaLJjmYaKauLbWO3EFgDZeupah5EiGoK/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UZc6XNp53TNABc3mXPr96PBWP0S5l/bMIRyq2NUAa1mKYI7CM5tC/RF/n0ize0sCnZ7rKq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9IpdYVLmuKXe5k9p+kOQ8oTAMa8+ETSliBzUMzYqoOFVtUa/X9MZP/VIq0LYqGDW0Wx9N5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b/p06TNOW6Mlv8MXsx9YsWsg10HuwuPljtu43Y/6uDzESzVZ0uFoOG7mDKjcwbLkblrO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9kfCWN4Ce1KM5YO0dd0WZj1sHuhK1Q+7DKC1uUXv1gznUeneMaHEmG2o2NYnsEFtHBFa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wkd1qZTmDMwqpVD5jo1HljDMqBFiI5XAxNJXWJHE2jxCOYmIkY1Bi2DNI5IZIy+MiMcwA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pUpulr7wWcpQHcmUWQ8qEXUV+484nopMXqILGcjEclFxDisdKi+uqiP1CDZ3u/6liAJ15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tN6A8PEp0ur98YEAwtEA8NXTc3ydaoRkXd4+5BVycIGH3prKA6kuW95kqa7xBWRGJuwov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zFXHpUo6Ep0jfEHMH3lFLOuJQxLeYlafmJnvNWk9ZYKjJmJOIDthSnMAcTPLDQ4g4ahhG6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CcbmsQ0ek2zKcxolMW5sVl4Wn7hCGMAQV+DM0mrNZvrDF/wCTEIEY0/BepGietEVrr9KF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ZTpKi1k+gnf0vioMxMR2X2/B1MTYHr0Y7zf6kJUCJ0/ByTjgCPT/kN5hBAdIY4JVVrvGM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WfvLnlZivickcwwb1M61ucJiJ2pR0zvA1PCdTnvKgUy94I0ahMFgleJ3yhT2gZtHAxiX0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lTXepUc6ksQ96JuBZuVXZc1IXZArMKHxEHWt/AYzHtMjrCWyr+ogbvh9JWKMTAwbnKpaOZ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9dKHfSU1N+kSkbulzgRWtFvlg7qXwhXRHOIYlvlFBxA5bpjmKstlz0IqPoPtlGC7xemFI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jv4JZI0bjgUutOCUS1KZe5Mx4iCsHBJoYOGTUBUF1qAFINAR9xGphPY+U9uMOwNXmgCxsw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DthXbKIrfSD2QEgO94jslK5COtp3dzIZt4IRVsW+/MVh2X6iWrkHzL0LoHxAlXoqFuuPW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c9ov9HSUzGF/mAfUscbtvnmCCnTN4go4RlWTJMMyhcl/4uJE3t9sFqx9Q0M+kLZgtcfl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HC3rguAPNwND5MSgweUuUF2mO16/amF/TUC0FJ9hMkf0BjlcQQG88MDncNZlKR5jU/wCal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8RLJxBQu+kxXiAEv4Nv9QXggFu2kyLerm+PPWU0pcAUvviL1/GoMw31mkXfE5RqBK/A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KStEZcqVHDvEiKxEjiUTV2moYEWQ09mKbZ8GJlnlJbzV/wBxeicYqJt+pgrzAYVIJZbFw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Q/wAL9JkU+cimJi/CGVY/sH6hUqw9J17RMXG45ArblvcS/wD/ABMFeCGlECV7ErQNtd4m6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66gtIoNrVuZEF3xHOrOoxq4+cUdPpOtZHjuf7Z3I5ghvb8TEJ5QcVMI2gHcxNzaFPEq0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Vm4rcW4p1QMwHMoOkp4O8v3g3eCK4hiWMOjccsto+tBqFW0PlK/BOqapYfYg9j9w2VDcr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ojrhgvpiOwYGe34X8H1ln4JbOhe2Ifhr8O8OIaZXFxZzTJpCczIiZjBNF87/qZ45Q+YVA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RwwFjrcIE4sV94ODtNkTDmppDNDH70XABNPeHCusc0oHEcOwvZqcbFxGtVefE3IOvSpnSV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IDBG5RyMaDJ6JNMeVGItOZgOJcb2lgUALeSD3INVEVLn/AAg02F8ME5zS+Y73uHQm0tc3Z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BYbfeWo9QbiMBURbf8XF3b6aLWSzli1taVws0qzRKQKNW4YzRjZWa4ipKXoesbMIcvqlg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5zHaBXq3MAVWFxqDF6Ice0v5il8mEd2bGaMCwNK3rLgDWxiK2f8ACi9E+iXABSJ4gDk8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F7tjZ3f2MdNDVviAHgF/sjEGkqlpwMQqkBcdZeZwnmNfO+5Ymk/hGVMBUAO7+kVPY0UC4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CO/WfMVZyafFwwbHd7iJh2g7g2SnjpEELtcKFof4MstBS/rlwmesHyyxu1I3UZR5GL+Zf7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WMKjcG5YLh3rqyXDv/KdouyfrRUAdZZR/UaMnqf1H16bUQrmiuY8W8K/uDx5AqAexBG+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hsX1aiouq7Rl2qWbVDWuktbPaZsZG2PWAsQaDfWVZqqdZ0PGLhEy9ma/DmHIwuE5kVjB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4wKjoixhyxhKSE4jGMS3UYSCOnG5XGurKhwlUYSemE9xjzwMG5icYdRc9YSUZzTp+AAn/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AZ/D+EioTPtD4RjkdQImkzbTHb8G19J9ORDPyMVA9oKujxAQ211j3hDEpQNAPCohOK4YD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IJX+ImOvaJTBCmx9pY5hSAmamXLF63Ck6riITG5jZHw6mWXbJ4k2bGIMFy/kmHVdJzVA8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9Vmyt2JZ+4iyHNXXjMwucD3E5l5hiX0wmJQz+HywavcJcY95jbmyfDHUA0HjEACc5iZxqL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7rUTZUjxaW9CvP5ZQ0j2uiumZ1B/5zX8EaqPVRE2qH+esohr5rY63O0YNsFN5qkDkbEjxC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g0RyhFRurnAn+D5jzwORHaHIxIPWNGNRdGTmKEcv1FKv6NDfeRBpdQAw6dYWnfQxohK0eB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kYaMViPwlkKzUDmw01WG+pLF3lb4g66RNS8zHmCz639S4RtPhGYCphzE36QtSziVvVKUG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6fUQ3azsTOyKvjJPYj8Sj9fpSphmgpMYCOoApwbjaDGcMTu38Jm9QJRDOb5geYy54lzpvv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WGcdBW5vFy4i6IyJD1Fy+Vyc4gK2BL2oYb1LmzaPvMvS+kIDZ/DAt5ILibQLogFVNqmA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nzMmdZS+gKutJs8dkbIC08EqU9Q4h2FYB4Y8Pd9w9eT+MrgFLxiKqsc1EuVoYC41IQwqD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7hp8UfZICbG+r4lIrAYlTYPmaOe8u5k8vY+pm/WLa/wAWzNNv6ZSx9HaUymOnSCWGZL1c5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bX7QI5usSsbcxqisqO8rSwZChF74GBuFZHGb2yg1FGVBQB8xLNPmBJkltIiDadD/AKhX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QLK+4nQIkwzVpgDvDdUdfWLhSo15ghosNO74uCmNP74Sgc1TwLAMxZ+os2sw5eILLldIM6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mmojc7vwucR7fwGpowDMA6R53iLtLgwzGvwy47jLg8n4NuyGwBEjCHIjoP7Rgsdri4B6Th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+UL60JpHaXH6ZouJBKhnMscjZ2jRUZsA89IPWdDA7QCbDc3BMjLtg58cIcP4TEx1jhwCnx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sxwx0ZqMPPSIccxVGCcDAsiIUoHBbgJafSXGS73OqH0mCivki95fmJzTce9UdjZE6NRQ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SzLxdVLys32J2U8yhS+pgDWfsXA6tXtVTuX1ikwvLHtPETcr0m+VYQagVqIAviVC4Q1pHc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0g0f7gk7jr9zI/K5lcTjK59SoTHdXt65hdS7jNFR6pbRwp5GD4nB/0pxUr8ajuaBEde9J7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lc1L6ypFu3tCekPHrLAgnMQmIi5Sntb0CRFhwfmXDw+pf2ijcVEpRiFog3oEretGHZ2Yg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Y2xY+sVDRjEA9xoHtLZ7JYQxtrtY8T8CZH5ZLDQGHcYk81ZTKMA4uPsWiJEmSf8AZ3l4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bNeDxh4K1uoHzxkWOsHUQDR0hCljpDlKnK2TyjtK9H+orGWrP6hhI/C9SN19MIggu7/xFK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25Z73YqiVgngL1vcb8+hcXKvAhfxMA6nv/wAT2mQYPdHvKeDZRqEDjKh3CGG4LDgcXM96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V+x+GJYUpzjMcR9TUFasdSUQKXW8R0BxflA08Rv8AsSghTk95f0odLjYX9UxcYs+bQ5mV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T3R/vrK1BTuty0UsXfeWAtMjBuUeyi4/9zC69JWWIs+EHCjT0j1wmKt1oj7bBYnZmX+m2G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CvMMsgNTINuyAca4YqBxmT1Jr5vtiUzx+uHFywXRFVstZlYIgarmV6KBiYBW2PZ14tcat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LrWCwJUAWqrFS6UT8S9nWHI1n7lnBb+ScAfLLqHyvUuqWhy3EweEqmcvLk82gswMtJU34y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RrRqYbcwBABlmz4iy7soA8h9zAqwj7Ziwykvo5maAVLlHiDim41wFPItP3HVMK3uq+iGkH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oxR7y7VkCMq92XXP4n0jzFtxDqZUSJAvUqXEu6ldWbxIkI31i/gMq/H4WjZwMaDKYnJmC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np/3MvHExM8FdJ9sS9Ov6oybW6eYNeGydq/SZwhDBUoNAXEH0j+MMPQnwgZghtzNQDes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DFXcwWoALV0R16CXc4D3bfWJXgf6lsAnDDBKNd7R6rT1amegnbMGMN6R5Q9Ihin1JQF6l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RbEwY1A6h6QawfEXWqjpLUCwe7AnPuQb/AIiRyIOyMYcKM+gwPb4mFysE4qdB8QDgldIiV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CbYL5x3mu3rOhnpYXiAQphdAwfjZBxNdx6swrlDbUrATlXrMAyK8yj9zElWjzB2zb6zp+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ioUQZFcPE4MR3FqbIqCgCX0uF3b7kHki42e8Tyg9YFfexiJ6el3BLHHejiE78EJlxAKenA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aB5FyiXS+IDvw7YYXtmlXVQUZMG1xAqtqlBTe8VvDq6FeEDdm1mMI4DauPqLCxsXVXqNA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kRNXhNRZ6Ym8uplt7YbDNRZaSA+nKFUzRH4YF2jcYN2UB/gNl2ynmQa3RW3J4l2asJXnEf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Youox0ZOZXnK+4Q23sKV2RsDnOsxocFQUM9mdIfU+2YBPVX9xawtcUIJz7WVrq/ztFbED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ZoWwpCl9IGy9iCuR9EsLFhW6jF7PyqUZQ7YggVesW6wUAvkzC6B2h4OCCrjVWuRu6hWI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LFLLJnzLiev9xm0HShthj3VtvGJQUraisXhvyxWPT9CU+rpPZpalAs3mNFEHJiBJDWyo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158ocS9ZYHC0i0kzqPWpmU711FhwWzymXeLivBr9JX7iX6JYKK9IKStk6EClNyrmVLAsh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uPA3Q+ZUugfWiPBbt5IjZbzlZQG9jUIyVcQHx/uyquZGNWTlhEBRobi2vDpMBQ9IQJVN8x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x85nqcAtwMWTLicChu66wNw2t3GrTZm91aKirCv3GOzdMSWwY+ordHUTLz3xGVwl+Y79T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b17Y4MMxUodWsAhheiM0FP3MXUzNOKV9CXS6n5izaIbCNGS2XRpweYuW+SIhJiRyj5gDy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qShoZlkuXNwF7i3ZZQOjMAb1J0qA6N3Ok0bqMIl4ljguVEqVbiFeGKNzJiLXeZ8+kG4sW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TEbDtKMyx8wjlw/j2Sw8wXRnQg6E8k/xcswWfkibUJzL+JXrKsVUUFPDcQfsg0lu68xOPR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9IKSGVkIZw8ZTu+55/Ldx1+NkDiDAgkWOEgIUaSxXOYAQwtQV9Ib0sSPegH4d+0BWPxM7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8wOXTopA+G90JBeQqYNA5qNwnNFkJ+bBtn1qbKes+TtLwl4GKONy7Qyp1Fa3Uva4uWiZd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mWiWaMQQagb5l9ZVxzzCs+IbiL+sTNaPIIqxPoFwyuucQAGLoCEoKdfKS7B64xsMzVr+o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DJehDD6qtJe6y5TBCXjodpgamhnXnUBplZC7IXFq91BpfTLYKg9h/2FZPUijEAjLcQGsg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n6gqmrbAHpd3+p/iJ9JRUrd1+5fvp0CnrL0OU2Lbc1bD3FyUfRFzlJY9Khd+XuJUj4WX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i2+ovAEBv8sMW10JjyGDZzjlBdC0QhzeuUpKB1ASzFmWuyMWKGqEoG+7yVEwsHQ/UECFYC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XAnAlfMZsLXMOdMCMDekTWl3TUSQ3itQujIvS2BQUOmpVeiEXMIrKyHJEgWavqlnQ6WT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S4uu5vCEVFMHZi70QS6YSEz1onMr2gqUEQ3XtBQK+ZhYuzPZzLqdGNphlVXCsyalcwAaz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HzMhYynwSwFmHvNDoJUaOiLRSbzENaSr0iTi6SvWDMpXVpMS2svauXvG2Pi9Q+o+VH2V/V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Moh15RW2G3cw7JflHBAeCWVUNEI0BwInBkXggJGgr1UVp2HwRhDYa+qZXXkIvZkahQaG+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JQlf3QalgtrBSAFdUYGbE+0TGU1mZAl4K8o78U+Vgv5YAcoZUBUEDM4zUSFrtXEZQcntD/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ySjhAviFHWLpVRxQY7qI2DnrMZAyfEXsZVX+GWisXnPeALmDWYkgPJxDbQ0xlR1tdI1X+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TKYz4iLXjrEpC4Lg16QqC2XTAR5+78pl6n3HWO4kVBRHUfWZ9qzJXZnaa/c6rFwL6Kvvv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ctF63zLiWeJQ1KEzLtGN3uy4Bi3e5cQ9fxg2d3fImBUCsIEKYHxADqI4J7e3yShjlH3SrA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EfHcBKbL1He8eeJ0VBXWWFQMxupaW4GHQfaUFq5rExfhcu+GKXMOTKV0iDU6J6xLtZ0oz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3UW5IWwd4q2qIufpKuX2lej1QRll/CpbwL4iupd0eCdUst2vvDIVdpgLcwPOSANBwWuTC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ah8EzXXmFrlDyqJVoS6eSeUufMZ21b1SDe5cuXbGa/MzXuRtiJFlncMWstgC4qwQGHrC8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v2lwN4xmPvBbssgbrEbalPeE2w1tEU4xFmxmbJ8QA4x4gDC6ZQ+8ahlpukDlTxZNhjtAE+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D7B5hLb6FKTBaXkXpGmR5SdY9YeY71YtrC+k4b07UU+qKglyKd2EcVAOIlcEr4IbDrAxF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7esGa9as4xrpwZULvKr7ytPHeSniYnTmsveV9KNF21lgd0LANmmGJ4MAOt3vUIiD2xCAj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BLIoInVgY/GIh6F1+oNpUcQjNnzDFDrrH0UXvEFhcAmXS7RNOhaIW0F8IAjV1qByGKmo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gEFcorNwJYhjxiAFJ8RdlN4qXsCVcO4Uia8RUxZw4jqcpEUVMIS0ZeJWSj2gAs+oEFEzN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4nzMwqMwTPWCh3m96majAYf8ABANl7hVjrL0PUiWNVLoFUEHdGfDBbYUa8RSu08E4KlAS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HdNKmGId+YM95o2h9x62rfjEvAS0Vm+IEQ8bIWXCy4LGjvNQxg7ZlHKHmUN5Y8l1Oe5F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IrXGfrgcgsheJbkU+G+SCA5RbzNmsCfaQOQVb5gFsOtR7ATrUx+3Vitdi36rFf+uo3ePlY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rccHWIra6wsaitdCVDq2Pd/G701wGojEZiCgOxCA7qt4jox34N4sOtTOM6pXansRMdFi3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Y6tQxKpTN8EceL7S7qC9xGpdw8YjHAejiI0FhhAvVFPAiAQBpR2Ipq5Oo/Md5lqPgLUdKD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OJhvlmnj+2UDo0otnEpAp7RwRquInFO9wKIFOYtv+VDCvV+5k6WtTmVdv8ohVF8gS41DL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hrzzN/L5CDTYMcywCy5gxWiKWYKS+0zWLt9szYi/28ZWi1Z7f9fiNbS50l6iwjITBXWe3H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4tA52ld42VOviGJM9GPgwX+oJC7tYISxCh8EbWu+pOAT0zB3HqSj9Uan3kEle9CrN0BMP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Lag2BfiWb+cA37SNbSfSOwQ4YPLDtkhFdPzK+Z67mkZ6Tis8ETtQ7E68RGQvq5jnUnVtBO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9DECaIPT4gSlMRroSkpcUC0DrcXwfW4sKxKMUyxRpRiz4iWDOJ5cRpSiDdIZ+bgBhBee8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dQwTdLDXMX0JyMJG4VHSVO4Se7fNAs+4hFCDun9y1guqAGsE/SVT3hwh1/6StAX0/wBz2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emtP1Nm2xYv6hG6Ot6Ob6ypY7xIt3czyajS4ZqZxR78xBxErzCcQU1EB1q9zPccJTpK9pV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XS0rlm43bqFXTGXrM8VBNJxBFeqmnGyZus6xBHiAqVTqB2zDG9w4FQUPglWgMU+WFHFB4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LAtdw9SUnsh2rxs9WNjQty9W5SlYekuLNsTZLmFtX+EEABb5GHPmC25jOMnM2P1AyGpeP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+AtOqUUdqnDpfT0h0oFn2gZyFBgk8R/EspOsaX+5fJi4joR+4LI7viWiru5sJmUjBzLWK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98Qx0qkocoDbBQtKiWFMtmZVweeJ1xBj3gbOZo7xMwcuZUXpesWA5IrzGfsxbzNwOJQqPW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ORVx+karwy1ZhklDe4qu73FANxv89ZC4RZ7S5LqqhlxDCtDW5QA3OgJNv0HqROm4rnML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48+kKaXf0yoyrp5gVzX97i9Tggcg+05ZUlmeUfas8rdwI2EQwEznrC5fToD4nvVPMB9IM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6XqCM+wgALeVEe5rLzX4WoFBb5whqPdBZUBg6xS0u8TGsDZ7p9xFe7/pEmXC8MbHJgYim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4xUa8X6h/S4s/c/LKCzn6ERhSl8ioWt5L4gtLhQQa2mGNQRu7fcnB0MVgu7+wxVGzGLYvS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Mxe6P5ZkEleFqPgS3KOI2KOGZG7uYLNnSDDbuyWJjD1P3ElTzWWpW25xLihb1ITdWjW8R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VxmGo7XHnBQWHNRmCr2JXB86mhKKyqxUG+DL9xeG5doyj+MEC1BfS5sYhdQ8oymLShvuTO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4LvRUsJmu6GCuHMUymo4nvXaKrbYvHeIBtS6lp9sWWUE1aX8KgPJ5ZQaHgljloLh+jUq59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N29oV5Vh2M+kr4CGgO/SZFbFvaGY33jiWsTyXOaPW8T2V0ctx0jxQxaFsBiyAiSzeWC4Ha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XabsIm4b1CcNnmHL69b+5yu6guL36OLOc6rErUcFdWV7x04VUsw95h2QCHWKTKeHj5i60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+vKKW0vK7IiW3qP3KXh8pMN2rH7gjVDoD9wVQu5QWgu6/6mBBlFbIP7gkbvHcAZPurS4af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7V/cx7i+MYPCfGJSzrKtzf9RqPRLChNBwd47ZmWKiDi47g3qFdYHRgbRGBbHQnQGpYwRs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GrllRpZgE3KZ1TKzkw9pbxDBK9ZiYbIDcwnSyd6z+Lh0bhdKgodauAB/6IDNQWzWplSW6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youx8se/TFeRBnBBuyNO0ln+BYx0XX9xE0m5ZcwGsTAXBbmccv5jvKVQZxAmMHBDWGh9Sz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h3gwEACuSYslsaZIYtk/USg8tgezU4dZQRBUowWyiEV/aR1LvLZNRBrLBdFdpXVj4iGEU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pX96pmvhFepKLYIIBS7GZt5Jq2hAj7MwrxLxeL1BZKV0SFElrh9I1zQIUqGpWLjkm64wAr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KXFAukBKmhPZGJX0GNQAjQveGyEue8IwYu4nOmUu4vtP9OySgXP1xfVj0hbIC+ItUBkq6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tTEILWfUTVcDg2wFVVBXpM0Or7hxpgR9j+4UwW8d5fUcqG5bWcUb+YabC7xV2h8JQkCxVV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cLiGFM4jUbqgYygpZzggVTgSNW6/ZAutXV7kVIJzgjKAPDCzFLSmBjKbR54zCp/85lOOF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RVWxzAAt26lBYNgxnJi8If+LiVT4vki5pzeIugbMXRQ35juoM6IQj+1mY/wCDEtSc6HmKX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mDRgccRrwEQKklmeCJWLD5TD3fcxWRzosMc5LXA95rtt5qXWYGf0mRv8AsMC8B0u8ffGj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RfM4Tsblc8h7M/wAesRkTDAQ5NLzjL6gpOAL3FVS22SdEstRxSbns4wb/ADJDAFkL8sBEB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5MVy9pWLC95lWhsb4Lh6ILTcNFMeDcqbpe0oJTrEZSyNk90FcV9Tr4GIzxFBTUqIJBrQ3B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QAVUo4CPfEC7YXwHNJgAqdFzH10Ie5HnEYw3i5z0dlTe2EVyrASjvAVM8Y6yqUaqcyukr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VS400FuJlqq7wLbt73BSm+sH6ws8kr0AwUjUcjAfJFYCjXYQhPY6yBuDUoO1vDibAD4hm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7SsZxeob+1gfFASgYb3KG8kTkbI4q0xvYlw7tVr3LfuXL8dIYK94OeF9ooipmAHMyWRru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KeZRm73OyJmWNNSsy3DL5MVkeiVgCwolEAFYqx8TibqFVmYnMqHd6TYIK56lf6P5huzvBT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ysffAn+G2XTe7Logpt6Q8bGsR2EixvWQ7+IyxPHmOXO4alBc6qpYd9aw3EszCH4tCWrWQ/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S93AbTqQINju5sgFrVJ7XA2qqq0xdxxLYFvsSl0odQgCUd2Cl4PBCk3jfeEU6kobTApmV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sxj/AE59ZkdqX4mSruaWxViFn3i3mbqH/Q6goe8OZWHqTB3l8nriFz4PiJ1ox6sZfEul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/tMhzSvS5QLomUbZiAAIqYbZiPMKbXq1wljvEM3UTWYaxLLgy6raP1CMM0MQg5zAthKMeE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pGkS+mBB2ALanEV6c8ckAQoOAl0aTyxr/AGfCK/8AVmIwCtvgicCm+JQ0hgIvaXD0jW0Dg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/As9SPAvjFGAUxHVdji4Vbg0ER6nLn2kVscN8srXzfGVHPDHQnQwEEWoOkQy2De4/qOu99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ZhGLXBVNYiZcOiFRSTmUslp7j2gPiHqKt84Vl3qle0PRl2RvvMnQ6RX2i+Jh/qxFRMWoXU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mbIoK3CFnkoKdCwX17/c6Hf7lwCljpIwsTWNwsUAZrvFlKcXiKvW+me9CcO8/rlNqMA8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LDdwNshPlDt2lBHWG2u/oR1UVHjLlhB0sB4WXhqeglXz71KWY8xWhjMG7BcWIKsDUpLWi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HywcHQ1Gnm/iUXTnPWDA+bipTY8dZQJWALNwN+aaQLldhEEUh8QE5+3+pVv2E/rPBynxLT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fR8yq0QMUr3yxaHupcwHw5yV8Obrb0k/6gm95zDD37M4LBv6QlWle8qV/EPwfg/LHcdRKx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CmgUxSiJa1qOJujnsL+og6M4gFoLhWPF/hBZ3+pAEXcENXZHmrj0O9TBuAuApPOgPNEwxz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7ygBDnx+M1dOb30oEqV9RM5iC3SQtcQzIDtUckBWog8ZiXWIgbUxLfWWNj5g6iWfie86uJ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YPWF7gJ5iUd/wk4ZWh/txrFM6w1+MkHP4WG5VHiB/wAICyYpU6CJddox6GJx+ftly55z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dRUsXPPEyMTA+v7E1GiFFfSad4DxDJD9EBPQ9gTFnUw3OJtHhU0gFeYNwgjfe2VMZzFe7u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2DzFHNq5YlSKlK4D4jVy8XPimWJL4dYIUJctDBX7A92K1Nf8RcszFe+oiVuXfVcOO0Ezn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64u+YLm9xX1lGi3mEtOGAInL+TBSFJcusCdTmXZEc7qAlFbjWEwj9RCP+dk4SIxMZI5Sqe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096MpBWgc4mfCZUQ5XvszM2LsC4Lbd0pLVGOzcTlFd0zg4hys4YNtnrhxk+zji0fRw9X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P7gsXDr3AxAJZfxFjrOjFRXzmZLJO77liVpiLzlZoimpweZm3kbUY8DmzEWJyh/BP8LrE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0S+GqbdsO0HUkoU3Vbio0WUria0BT4ErftBETnMFFc50uVa8+0zFwbSALIo11SYidSLnq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3wR4dcxX0bitjIYOrPF21HuiRcJlYKvcujvLG9lHSIC3DmVsWyiusVxD98+iD/4Ev/cR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lwWS+EhJarOCCicfGR4HQHxO0EBUtPNQgKusG3d+pfQN5IcIW0ywOn2pePV9wPgK99Yg1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Pmmtjzdvsldxk+77qZLLb3C4CazmYBaecsxRVn3pq/AZtob2bhjZD4oqv1ErgNtQweJWoo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DNH0xjajuBF+UCtuhDUApbrcSAe1gUYNECqlCA8PSb7Z4gEcm5WJg36zo3cTUICN8QPWM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pUr8H5r81+agSpqEPxf8bY2OItwyANdYQV66xMFMaYvdGuuJZnAPhI4tQtFbhyll5cst7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D+SE5vcZZVvzhlS4sOExtbf4InrVNNTjP4Dz7/i1HLPYTuCJr0YCFRvN/BKmoekcwKi6a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x8xMWYhqC8GIUJWI8voH3G54IaWaGZZV6wyEA4iXAU11RRBhqEe3WHPSDTT6S8FlyrmU8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zCxpOjDi73+NdXAxAnclZlppUyGSi2ZEC3dVBzUQ3OZh3R2HmnyQgDgQZfwJftM3iMMXD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mBHBLlRLJhbx98a/MOouOlkELOFiCaD0IWVztOCcdsqXmMJCgHgiTHSq+7E8HvEUpMCx0i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CCc9BBL0wN4uVspKVbDKSfvCIvKRg7Xix+sxwMNo7vT3mRKC66wpYTgINITt9yQrmZLkn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QOj0jdR09igxrAW8pKQu92WHyI5T5f+IhaB3b+o83j5MAwIR4WnW8XEaEdjCCr7REL7KK+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fHuJEep70nO5nz4ED5gS4nW9wyhrNujrAJ47jEfoXyn9QhEU5p/5EsBoiCoxehHGSWMKcU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tgnrSJXTeAjYUWPg/wCRubLuty18QwhhyF3AToH8JkvNvuI4Qn3whStlnOpcQtJhYWFyN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GVeJU+pk3d9soshT9/wDmLQjR0zKBJxlWO8ySTtFasCrCVKVdbwReiohSC0ZOAJf2gXnG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xa8x14J8CewScn/MwmEynupcUAXd1KvIdXmpmqSrzHtbB+0+Sg+EkJbbXCQ5HVJhVmF1Bp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vqs+g+Id/RexAAfOZYgy1LYZU7WKigF4I1L1HwjxdKJYQuvZjFBdLvzKJdF8cwvWnPW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e6itv9XggDm2b6IZ7ITGS87YyxRGIecVkOP8AjEW446EcrrLAqhXmpUbiuCXzi8y83Zr3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NgdNsUYev5X6mK1ZfWrlbdF7Sg5V9YgTR5mMZJmMNngkBt429IhKSXBZCL5lGTar2goVU3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Jmut/MfFSqK/UNtTCJiJmVjEr8c/+lSp4/PH8iP4rItyeICVh25gorrLZNQwC7qC/VH62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MpybekQMLe5ZKf6V1O3lhsl5jgjNEThbWicJtfwKgYErKC2OPoIS95je1UzmeMwAoRsO8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54ipxcQ01VNwHyE2grLjCPENV1guzMqaHC4dpBzpomHAbgWNZhBgOkCoMNo+LKmRA6x/At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zCxOIO+5EioF5a5iqrg3JEVsmDSUwOKp6QiGgQekvGKHRz5KkhxXsYspJMUiYxtpdRKQqU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4/wBwdXV1fpL48Isxr9qcuqcw4yprBsDfMtSvFVVpegL0RUtHkxjAOIN4U62Tgzyr+5TmC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SB8MpYUnJjk9cECaDrIkYRIVm0qyhCRnCZztBTnJHmKhSKmYOb9lMGtLyYGrHi5LVcd7A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UxcwpaLFYMQRKvsQFp6rUq2k8YLITsQMpa95aLaewMZlKsWXinWPQudRqKK90ZrC8KX9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gc3vB+pgBkJmVAAaypg60YMwDF53uYuPpmcMPSaJNNIQEMA08lywPjS/VPoQmHtTEQPj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gUVySxnGPglOMMxMOh2ldGsTJ2lUhWXlJhmLo6vxHgMpUackGimTcZWKY+lLRM3H1OuwD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jsBQnHgJn5H7ilForgotReSOqCLAIb3GENsyRk4PqZA6pmd4N7AGziTUNraOhHKWogXgXy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V1bFh9eCj4iUArSl8koQLlXEQvYLHghWPApqCjV5UPlk0ar+0ws0pD2Fz2gghbSlqzRLl7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IZ0B+GWbYFsq44HpGMhLuiLYaFjyzr90Xupn/AIJI5q+I0ko3qFMMsvELqp4RYugPhPkTg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0FRV3U03CNF/UzmY0EcN7qwLbtf3i0fLAWafqlMW7tA4qoAirITCh3hj1HxHV9rlRNtM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Mby5hAWMq7yml/mJ1usaVb/fGEyy+olfcALoNnEKFme0LZY5Q6j1YX+pUl5jwf8A4ph8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pDByWdblFq55ZeGAriCnypmXF8RvgVxHqfE04gzPP5Tp+GV/4k9f48+Pz5/F/gIxxYS/O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lgH3MJoitnM9b+rCu1nMd1eWe5osPUHziCM2k2TmXSQ4usAnhDb+M42hq6sL4I+tfqCsv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KVkmQGAY4JY1csbWEje9TMrowqBc1Bald5pHMPn1g5zFHaG9hnrMmldoA4YOZeYowQ4Sx8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qVRHGcamUoUlWuLOAaNaJYjuZC7uH/qFlH7fzHyA6BqWnE9IGNT4EoVXYZjatNquWpteig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mR8mKKN8Svl5pGkjDejMeNCOAF+YsMPugax4Jq0GmLlhaCDImcgIk2iiDNS9oC9XmtQuex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x/gJdOet0SiwiMCumKuoQzXBazcpU6O7DOLHR5iwxRkxCsr5yQeZj0Q2CsS0QSUx1YM/RK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CZxLConN4moZx9zHOo+yLUq7uGLHcpeiukwoKaxEBFBht9B+IuQFfljL0QC6mXbKsVEoPM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9MtwMjdXAIKRRQeZQpHcT6UZZAJK8ZJS1QnUl7Dudkd1EylL4m04blw1kcVR4X1KftDZX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9QUUyzHJfJLr9ajWZVw5zBYYk1M+0A+8cunykVqAVqHJ0+CpsZwth+mB2qb2lN2KOplA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m1s8n/dFnKcFueYdFgMFZmRIDmYobu7iWX1RW3+LgxuFrCAVE6hhf7CU0GqqruabJFsK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RYfeFmLEl+caMIVLQRcwxYgLXA/aYB1X4I5wtE+gmZlWNxuAyayxLRtyxsa2sVupgwRDR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kQp5lxg1HIR6OIuDSDWTaEFz+pFn8Jdxq7lc0pfVlElUDbwxN4iFAB1qCbVelTd63QZC+X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USNoL3UqEuF4ofMwb3fiYdgYYCjZ8Qu8h3Clba4vM1ibxcz7gq+kxH+amTp6yhdwjCRyc2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d7Dj3VG5PCWzSolMWbC+2e0fVFsbcfaGztLxnmV0fg3UcnBfWFReKxHdRoT0lS9BY7jOL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TCPM5/D/58QOv8/P59YRiZSoGcn7hBG5aAfeKFNJ0YnfRcXdvtLlub/wGIQthz6MNm5dlX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qKDiCy4vSXUAOypug1xNpk2EK4kCaBvMxKaq97lbM3cWG4op0LgUFkdyjWJS5W3LDx3g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szDmOX4tdBGdMkbznMceqhOIydIKcFwzM4m5d9Ze+8KjXWLlb+MIY3FdpUIAjzKi8MFV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TK/Ol4W/lwxQDiy2BY+BM1J0Okx9X0HpMGgdkBmgEa6AYFtVK1qWD1P5QVzihmCoF5YeY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+86CMEUd31LEljGrUOjAnmlWvq3K9wMdsjMqO8J6ICxUAlGJmX0gEqW0qWZKgM+Yl8QkL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vcsRxliFRwn4RyZgJbMSqjFmpe5XxgD7R2zyWK1aqLpLx7wo4XcIrsSDvQPljHyD6Jhh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VGWY4lFfBysYbXmAW6ICwFQhrLUuZNSWQlppOGYsEmHYfEqedX3Eo1KaXUTOyote8Xsl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wfUY2NjADB7VLItYc8yt45TzBITZnu3FYNq6MRW2+v5l7wZqVGe1IkXnsQBW2ltRENDPm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8SxZ9Jib03opXCWs13j2zLTlUazHuxrxRVRbOX+UrjvC5SMA0F2suKEyauG3HnbiZgvB8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NDLQ3V91Y6i0QNlWDCxFYsqO+mEP3j6m9wK+cbrJFqBxIsUAJdrOtMw9KbPMZrKAwr/2Z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oc9OWI2qnLDewspCMjNdI9dVsnzjF2w/IUzc3dlo99Ya+AuX4UrxKgFfWe6+5g5O79xZ0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bAAB2UalYKsrOyYLCoXFP1NjxuIWC7bKzFSi8lpbLwq8BzHtM7LnTPgEwtznM71vPmUIl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FUSdAE0WaQbgz9IaHUI68Wr0hp3a/giQrO9RjsurHTMNIwVVsU3CXViVFR39YrdwjiLp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f5kZz+DrD+D/I33jrM4YLp6mUBeKlqXK1GHjAIFq+sUdc4WZthY31jdJwWYx1IvFVMoqik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CMNCyskxN18VxCHXAVlxe9gICUC2v9Ja+En9RIEvQf9RHRIWxmjhNx/8ACYoXcmVkFxVYe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NA9AP1AqSOwpBl1Ip2veKC7rOWApo6QuWOJYA+YKMww7QRerEJEKupd0IkaczBhzK+/r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O1LDDMxiYeuEz8UFNkGBhMFMMdwfaDIe0oeNQCaPMqmBbMJnx2hl3MnEzPtEO6d6kxZs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43CUfcvQOUw/Y+obYFXFzCGyG4O6H8pUXhEphzBQIZSirhIjyJG1ZMhOomxqHbmXPqsvO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PTrMWTcZkbH1AtyrXae0WM/xcx0F8QUC+cxWLmUqAm25mPXCQZQH2llzmKWZizvLHDaA5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zGXEhud5rS+IgTFV+CUelxjrRCovvm8ENm7mHd2gLOBnUQdCDQwq5cXFHuGe4QOgswVRti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tiX6XgjJlir7LCKqnxEBTFd1Lb3HeV5NyrGqPidjh+IGwu2yO++bZZWHpCFWLQoAtWy8yg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H76Wm5LqdfgvdSmBi5MyzL6QqVQuzEgQrtGO7HNZCsz0PqWPCn1RKj3eZdHJqbPmKyqqq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02+szkzU5gnJ0YBgqOxjN3R0nMsIoDhV5P2g+P6hgpox03KZGQ1FhIm8svTurEguwJFB5/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nAK2i1D1TS7h9hgFAdglWKcFsuRbV18Ey/wBGYlRVh33/AOYtK5sTa6vmNFy6QoREvCxHP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g5MBXSKsHmkQrVOokqChzMoVRKAx+JgJFabm4rIXjMNtZy/ctIVmlwysOwhrbuhEz8e/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btrxB0UhM6axYdOFVGkpHnBLITbLlBL/AHYp24i9iPBvNw4Y8XLKaBVf3Lml6XrqCMHS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1XxF7uPaDnzA2xVKTCqHN/UowODzBIyOXmH3HfmYu1M6ma/B9o6fx1/FRjK/8uYfnj8H8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3AzqgJ4ia31LcS6uQOblr6khYpeYYrLFjJKXgGbs9Y8JJy2llK0y1rN2zDtF86uUOC5qhZ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Rebng94lkZzQBCN+DcoHBrzlUoYwFd2XBEWYLI25q2AcepCKPYhOF6JaXBDBSf3KCg95Q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KyAHmK4l6xAm2Zyp0V9JdO7mQs4g9gqZ8EualoBIqTHgNHSvpCBY7M0dWG5VFu5TglA5u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2nMG5mY0QjgzFrzFoKlba0kvuwX5juzoRTYJUHmBuT1iUwM/phsrw09SbQZiZ6T0fh3kP4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uOjBtnapvA4YUsvgge9+C5l0Sixu4QKovjMrJylHWIVmnMdVeohOsyCCrOYa6qn3HQbvKF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MXvGUpSRKZxLD63ezLAeIKiPMBkhfWBdXncdWymlZIlxyZVRwGIDd5liZe0oTMu41nEJbG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izSYitzOs5gSqgvqRpRVfdg5O8sNzapqBKUHrLG+Y/DYE6mSMsyj3YmdwTSjq6wAsgiU5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ReKZit0D4jzYsMxAs1mVSnWVO2eYTc3n7x6Ipz95SABZe1lnkvlLId6mD7r7EvMttBQE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1mGAVSy+ku5i8bJwQhpltXx/9x4iBLxWbjrFJd/aDqVhrWZuGn7pRJ3jXKArOUwkULhUi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+JeGGmesWT/i0VN2v4gDYJ0eiFdOuApEWlUYtVRkBo5b3AtNoHrwgwf5uXPq4F84BZhVL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VOmmCyMehARoA+xLtOr+5VyUp3TDwzuqNJlD5CF9z/V32lyo6d4rE5cesd+dCehrNG0qhx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pmjcwkaBi3vFg49riwlW0JuttfmMGrTq/cM1m30lMC8ksRvqwoUCme8yt3fZPkj4hwEri9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vFcc1PeDFev7R+CDQAY7Q5DMGdYP1G4+l8nMb6PiXrJONXqXBcxMefg/VBa+f6l7pPm4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RfmDmDANPT9S8lcsXUw6h+2IQ2lPxtqdPyx/lf5Pyfg/HtPb+XGowZ+44DNZ6stDkcRL6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xS7uKFnFwSrRmGAxhGjXvuUmut1AVv3dRClQN1rMcYsaneoESgN9IV39QKaMLcDiIrVTW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XEw/agMGv0QpobmD7ykZQ4j2StP7Ao4s950Y/cVnKLH1KsASc7GKbzLFyVmpRaPwacTguN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gaox1l6PGmBGLPS2uDplYBG9J0liRMsSekaggpywDiYsGQiN8ysyldzzhRuCUTayOQqJjn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NTNLmHBAoirGIXDP1sWB/mJzAQWkMmMQpVtw03/RFRZHbWW1LvX44PEA99wmrqfE9Yal4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Mf4RpSoBWiCy4MzglVjhIaEOtwZVgxdn7iKcr8Jit9ahwxRSogHpEAaWGi56nhjx8IVL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rzDY0DGo4CyuZzDnfVjtpZSAuF4mpuWINIQ6ZgU8zDrjCK9+HSvmHUUcfMTXSCWL1gUuv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m7qC8DbdOktfaNQq0amTc/XKiJqF3ORo8xVoQ5jOUnqWfSdiR7sMEjfBahuvCisxev25Si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AYcLRAiO3EDFpPMAtWFBvqRMVXLHMVuct8ouR3lcAUEIXc3xdStM82u5jBp03qAa7QXNx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oRIQgONMO1QAurZblmHsJgauGuvVMsXV+zHSd5fDLuebYUCXYMS0GTrM2NXO5alX9FGhd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6hbAhX6JiHY3BMeTW0i4eGuJRA0H7FHflIsY4T4IDsuusL296o1h2rivR0tptjZQ4MXqL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OVSTJErqDAdmDoxkoDeeI1DKtfXM9ZsQdqi33RXlm+I+UrgEKPNpbiOo4bgGuTgj959su7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vwiaJdFEpYLdJdQJMYk1H4w+yY2dUISlb+cIdYv0XUAKZkVqLpSXOCNBxfDmDE5gUpec9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uQ1RdDCKi8qlpWu00mnAKGGkazGFNG8y5sY26S2NQJguVqAA2veW03QQSly/Q/uBMpXDCm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W4h2wikqG1czEurSGs9fiY3LHXMyf+wY/ixlzcYfwP4EPw6nH48/xCUtUMIX214MVLCsPD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mzQkqwqzZL1T6eMvxEgBgDgNTMdpSz4m81myhE39UMtQqZ9IFED4dJWIV9Jj1of8DpNis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tflCHqpm6PWIEpau4PBzOSGhRFo3UV5cQYAM3EWyDABVZcM1uGwqlbGYrJEiRkqaml3tlr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ddBmR7Yl3AxhloIc2gLUtQ1Z0uNtSUe0aHE0SURVuNobxNNTrY/ShvzpV1RLtgUz0g2WZ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mBOz6ju4spW4Uu24PSFJpX9Sy+H7yYNRySqbgsdo0l3kEG/qfH4eUZ4npGl9IbQb4lSdi6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S7RdvWaQHvDpemhndL8yl3CSmanoxBlrBO+SZMuniENNShTiA1kwxC88Q4SdD1QmIE4X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CPeBGpAF2HSZy2+CW6ViXzMGCwyeQgE9XWUqQ9YRbrdsd2jok40HVZl1wy37x/LykIaZ0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hFpHs6gdryTMOI5xHdUpbdP8A7EsO3/NQp411njCZMu4vq/uWqV3KEZiAdcwWzWlrDrZKL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NerV9wGPfv7iNqGM6gTM8mhMKXtE63GhmscpG4s4DUtBD0iOWCdCCbnd0sG6y6IwCkWGu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e/8ALA90tA0qYEsmGq5hROuc0TAAWtw4q3due02O9KyjrgDZcqBbp4qBUFVjW4FsVesc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82X8y6RdDFUKnB2gkABWCOJRfNSthUOjF9yMvC547Dj647+P1GAUJ5xlFiDowgCl4Fsr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fhFZ5X5SydT8kZoUXfWXg5k5fEDQNy4RoHBbSBwC1M4lNyh+4uS+1BZu8spv7E0Adio7K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C6dvxTgaZJmBEcy7RQvDDiMKKBq2oFlO6XI7t9s5nv8AcJq0XV7UiQK8oJwQmNRwXTLYa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PmO+9ESP6FLSdYahWLbHqiMADbEJa5udZgHVKAUOksEbMgirY3mmbX1lgQeTF0w8lAgk1c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UTlfBmQ2dmGI6nckAW2pjsgroMQv0X1mABjRVwrVY61sM1bB1XeJ0SIuBiEO5IDBYRNgb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N/wAG7j+OfzX4Zf8AA/lfT81Ofx8sCiDUrIACvSBnCujLglI09iIvUOJYXIdpyua7obfR7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3gy7UOBraC11+icww/CXHowQC3UB6JfnD/k4hVy4sfSWVATsfZEKujNKOesboLZfVLG5Ws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rhC648wp4gs4W4syjfzHu9ojGCuY9zn3BqENRqsYEaPSKK7bL/CLqBTBljqUDaVGgVBBmo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zBqoGanErnUx6E6GI+Irb3hZSUQedRsVzUEaEN3tHXoyinmFb1OJm8RU7wN43BWWLixe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HHjvNA/LGst6IIsEDlGGwHI9pe4fMcYPplij8mGNT0RYrXLKIwOTUMjzD2iXUC9ohTTa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hRU4cyx3u6JKVu11KyQxkRiAnRADEvjOOAVZxvKsdkrNRHcCLYiteDETuhqpzD1IiUoB4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SAgnU1lnB0amIBIgreICKztQViWMheyfuJm7yT9zPQkEtl8w50uorI5Krh4rMuiKAbasl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mGw/EDpV5CFm1OF3LVUfTtuVctrhYgBlg1PEWUFZ0jAD21mFvi2qU2zEEy62Brghyo7C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9IOVD6TAwx/WGpRb8y8kPa4+kx10hqi8+INV2cwWmwj8RLzXHAIVbd6JYx/pgcEF6h1F3S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PXYrsly7xlYkN/5Qczv9pH7TcJcesKAxVWKgAlj0lN5NBFqSInQDEpemyVrPRfiDhVsw5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mEHqmY8Z3khCCprrt/bNPPFvFvqBdYBrOsqtw6pqpRrPB0iuN71jhX+gjz2/ugn2PpQQT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VhARvOYkbkLNdp++LBjinBX6MCFjzARS4qrh8inVVLBeUaxHajbN6r6GKpgVi+Yyl5cmZt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aUMFdQ3HYF5Y9WPM63EAVaw9ktgvl1SgFq7dkf0uQrfDF/l1gsO/7Is1aIzVYIned6iiU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9U3LVuZvUaGTGMzHobuyWEEHkdpSXfvKWgU3AIEMwh0PpKi8kPRxBm1knoAwcvk+6UrV9I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+ZqDB0mx9oPz64Jjyfuh/UTvMPbUOPxZx+H4m4/yYzmH/AJes5/gdIbGr45zGbOQJSV3g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CsBm4GoVwMmAlKTqCDXAMZy8/KF40x2wKli94aB6pa3i2IF5hbw1G13COLinrNriZ/wCbi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8aX/d4mFEUuszMoreWNTuZhKoi2Mtay1LR3FjXMzLblwPXcRWKg3M9/c5n+IkLLmKOgjdl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H9Ql3vuoAbpl1zcFMxTC1GWzS6hQy4viAl7xLG38H4bISQHmE0tFXAUxASXixCpBHjE+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2j/AxxjKLNjEpAUjKVNDNCO6Q7SMoPMXeFGUl21jpDSy0Zu7hZWaOi1s8XLJCRcVB0FRu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KiZQ8ZWANG3SoMHZCIsGSLM3BLLnywKU13ZlSSi5fmcGVFejDhmhwgMWmRcRo3fdKgykP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9JQqU9BHt5RSmcQ4HcRAx3jwGGgyb5XTGIIELwzv3vAKvUIzvWiL1mOIQF1FFmB1Uszb6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nSvEVFjXG0X0jHAgfUot3VauUAaYijpG8bgqyzB7TcMJ9ct839EpwLMwKGi5zjHaBp14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EfMIL1uoBz8TDgfWWOxjEqLxwxAnXPqZ2KE9AiHeo5gFDhhejMVC7SziLiqiBT4EvrW2M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zq5iWQX25gRTRUqzn6mYN7F6SxQNiKxm4A8Nzr7RtuukuDaXtaS1KHBlEwi9A/uVVN2eq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SP2Y5m8BOv/xNn4vLDBCwyZdRAEDHESUERiVVWmfoPwTC3Z+ohUtMMmEEtwNLjHiHUoXt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UsBMBZ0U/1O0fi/RN2cbHbADON8QVMnN7VFBCC9Je3NwaPc+WVGaN3OEFyGbVijeuKJcL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dv3fzHh0glQHOxbZm946cidVHfBzbKHgqc6xFY7n4YssuM4Xwl2C644lWfYRN0fSDkR1c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8a4X3EnpiAHbXsjlIHPaGL63Oekou7FHWhlhDqfmcjqD5IAEwAMVqA1bag1KQA5cUyhA2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IcnaJfJGLXz8JGLmUnlYBbSOq4Y1KpVqGsHMrpIsXKUY/wCncdTIcnMWtojSPLEPWi2H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OkMJpOPzz+H+N/l3DH8z83+eZ4hqWDo9Yy0QFGXeEKpZWDk8/UKux+UBAwEO5fS9cY8bZv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crbpBad098vqbQfebcQxN4UU5h97+Udu7/THFQO8Iuag5mQOEYAdOal5vnURixKlxt8Et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F1DLEsWI7lx5TpC3pUfTr8WQ7cRwYruo0PBFD/Qtl8sIclVEuk4B+poOpJWfEywz5mdIi3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XpMF6MoRwwMzidiYUDcQy56QuPhAq7iC7B6RhEr2n7lPn8wiv2WCU8i4nOgVT28Rm4sc8P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TQ9zmZCs8S5TxQi71oZ209dQb67zjJqDxLjtBlUsFVDISp8OEqAKZ1ALYjiGDu0T1QKrn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FMEAhhUOEnpBCoUJfaMArpjCd4QZQsDEWwXiVtDqUiXVTBZH6pbKpD7ROANy279ZVVS1GC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4sbgTgEtgqjJXwiUoxvIy48QNcOJZ6v8AvlRbmoQAmj2imAesqIUeIhsNCy51n6UMBhtOd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GfNkLAPDuVt6MbY//AElCVoUvrMjdnWcG4eW8QsIaZdMyqPaU4yKeMYZ61KVtTHV7sO0K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aiCnB8iDyGr1uEEPyFYDKjXDEYK5LxEX8jU6PPqlXwOpiVB0vnDM124P3gxUoXmvEvtVl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eI4ASr1jaXTWHdBSM0fuDNI07ZE6zbL3TOZfJClEdaA57iCO1m3eUwr/qptKaX4jnK4z4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hUmxZY9hL4hiqh1uz/bm53fZBi7P1GYlcT4TQS8Kh1vLjoBAArcu0RPaX3xoA1+6WNooX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qlVMM3XDF1droblgsK2UxUz/i5gIiiTkrpNzCzdlEtLBu4/WJjHLFu671eIvJ/RlntGMCv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80S1LkXVSyOo6QBaJ1XcFSsmRnHX+svbxGSU8nhMVFAxXEsNQ0rw9ZQnIPhjrvzMA2E9kQ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kyXPUlbahamWAD1iFTNsu/uS1HjMYSE0j6S9twvfLLyDELYQsoSgpqBtZSJFtYhRxUSf7B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i5czaYURVETq6TnhHl1/aZvFQ7d8zH5cT+vwxj/NjMLleTIDzfxB/kf+A94ljnEzG13a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AhUMLD16h4R08vSDlHQ+3vLdk0yMudXLjTUFuN/VGEdYexOmYvRIgKxLuLHgq5l0/2obW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urBlGeET0/Jlka+tYViemAYYYsEX9wKOLuEWGKqmTeneFHWIUKhqsRZRUgiNqh8yhR9ON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31NLOJ1FZ4lVhuCoDjENxRLAZnNV+4PNJjuLND1hAPWdJTTn8EReQYuzkxCqxqO28ShiF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dXidVuCycsyCNbO3M5JvBPUkUCzq1LWk0HD9UUl7D7gsIK073EC5j2oLLEzKbrkPmOBwRo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NTF6FyRN+kQt7MqlgHObvFxYRpTkjeGri5+NyghwgwOX9QHxiKENhPibjUdOWUjtCNa2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+oymQZ5l3OYqvtGopAqor8JHbeB9mDZxv8YKpyRb2mHZG7Ls3MM2WTEWZn/6x+lhmA5xq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nEsWweZlzLPiKFnVnMuziZhidC71cF3niHQjjiOn4r7Ryfse0wMmY4IL5hpa1zLG0WA/4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I55i3kogXFYcxBHkfaELGFjo1v8AYJQ7Nj3zLXeknEUXTUFVm+kFlbuoghbb6lrNb6vY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qOaPB5ijUV+sIt1PLxEZqwcTN7syihDUvpaeuzeyGvmc5zbp3lmEjNsCvdht71FAlmGW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LvaCYr6tftAehDspxim0usXPUwWymVCqGhH0hZ8IzL0nyTMgsJxXWsEARIOOGI2tzMQj1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Kmr0GBeGAv0TGxJi3c54ZQXXmHVknN31YmmvorL06ftnI3RMLFk4boShFC9eJfKwcA1FQV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A8MdN2Xyl9ekOFSMs1RPjNaI03vlWZRCLL8REEp1XWZVVismbmXaP7ZtgdrN7ITuOBwE5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txuXdO0fuawxfCZTANsHcG0Y2HZFkxW+V94TiJbMFDMQ1pYwVgNuYhHg9mkfhZS9KgRuA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5l3LbFsxDb7RHbSf4TlgUBhzGKiiqi3ZUIvmZC+WPYdp96jCycXiYDNmU1+DtGO+kfy/i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YW637zCEvycn3+ePz4/g/x7mYhVRnHFwKWLdystphjeV6xpQeAwv1iCIjwhUtWwbqKu6Eg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SPqEVhjcr0ExZRW7CIUO/AlDpecXNOT1qD0HcIMpQIVUVeQAqUHGJRjvF6jdXlbhVeguYn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J3/6zWo1N46xmus5OYECFxgzuYbqI4L9J2UICt9J2yxLYid44M7jKZvbEmG2ri+BW7lXB7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tR+U4HufMEy45g9vwEGzO+8aiz07TE830mBL9EluKvEE6xKK0p1KGAv1mjSBZUEhtdQ+U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yqAbJVkoFcjAgev6l9MJ+zBlCHdUo8Nckeg63DKhLOhHbq1+1zO0XakAOVEUVHETZq2zmB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xUdE6TQ9hMXaJMGHNSqrcWzV1mQbt9TxG8Cg0hPaPJOY4upNJLIglj/xUK+zfyR4Ay1bM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AmLdLL5ux8yjtgM54VBcwbg0A7l9hVHPMqpEuZhw/qAbUU+WMZ8YlhG+zzLIxf3DB1OkeX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S9GnrHVig6ohS0iLuj6R0OSa3xAnYn5huN2fE44qCl2YCVWuMxXm9I4xoPOGDfeD4ZZ0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NQbvZKQlZ94LZXRiyurPknagt+QznIu2JBhbrLXCObE6SqVoDVsel4fzCPTx9EAknRejF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28VySGETzdYmY1mYK9PA3N02YbxHk/wB0mVv9uIaLHB3XEpBW14rB0gKdkuVILt+Iq7TUx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oKENBfWNDb2YFLXDqIYYVumI2/8AFIZQ6p9ywJAFGYLZXLxDLDFG7jgZDm5kcZ+9N50L4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df1LGtKyVOKp5kW74somkEel5geq/c9lHJCmHtFmbkWxzQ8XSXgKU1UakITFOGOke7Gx8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PB3xkYvd3E0qhNsJBbSsKo3g3MrOU/cWfiYhAYFdtsobgUAFL1ZryYPhFdvR9QFDp+nF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sIr1FgQDIUgUKEeBwBT0hWqBHzOTFxO5U/wAEsFZSx0ylXkzTGsbgR0e0WVcVM74zEWhz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juhKVVEp2JfA6x2rmNequZ6wBWBKnrttftEomuJve7L8zVcfxXHn/wAGObjN9LSICGZig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kPh/luH8K/JBeILsbDcE4JVY2eZUcYMwPDBW85Usp0H2ZY6lBLgAUg0COiXLQ3+5EBYTGY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GrR4hJYb85tFb5AiRu9JW7LvHNo6QxixA5qXiNHqqVQxDXgHpDsK1FCh7Qb0e0qQw3vUm7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NHEtq7gotYh8e8X4WcBzdWQNimA9oCM0TbO4isbYhq1nYvL7RuoMHQCidXvFyg7e38yg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2VTuHPWM2H3FPbBEXF9pYZikqUk5iA2rxcaGCXAnwP3GUWvfE0dImUCreM4mHqSx4FTIP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5mORmXGjtGuo6QIlnMEM+8fsEbE6srCbgUaupWKpGBb4i5RNLZMlvqQtiz1iFrhErnE0OG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Hi1GT7PqFGXhG6On44qjc9c/qVPebz3ItlwhMBdYwAy5uKANURqVzMtuYWGxi9pwRLOsa1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gLdwjI3g4jBdi/DOUw29oxQneWvu2Lnb6sEPbpUTRGZ9mTEcsphai0cItzExn9IUGpgqsE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maL8Rqq51UOskVrA0dZXhvmYhXirxAJId0bIoKC8wrRtfKX1d2jVjbm0JQzQ7l6ksXjYw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Q+AwGaketx+WVVDcPtQF0YlzxjazHEkC9obrBsc7R9eX6/DYFcTB6vIZQuZjE6lEZUBesw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Gq/3M1w+8kGzyRFpdvCaJbM2kJ2nR7RD7KZVc0PcgERqgV4JcoLZeYqyxXLM6tXzAhpV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DT7PwlSUF9YxjZvKYRSMkA2RSlWOA5f5TR/zWOJoD7sLAALA3iVaastSi2FdQ3i7KfRly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yW/QgV+SozQN1BCIYpTZNjYyviXhen0S6HxAFrevrICbo3aiEAvacjAQgbL8wJgjjEQpZa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L4mN0qtPgmcSCWZxMlvLdB1m0WC566irufslmvbV5pHsvLgWMbPlt8oFVDYtE3KWMrYd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jhCfWkNdwhSlUQdljUHdjrEwAFygWa4hlSl8QGhClDrmUbAR9AITswW7FUltBuU2bwgy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mFWIzxmrWCmpPgbhBacHhYsLeukdzIjiP5fw/wA7vYCBq8G5Yh05shFcVaUprD8Tp3/iM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29IqSwGqvES3UIxqbzcZCZOKg3CGsR9HOIQZIRak2VL5F6Qi2XJXaPLyq/E865iomG6EqU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C2kg3DIl+WZPd3S1aCmVWjfaADO4aQhphuCL9Qf1KtXXEQrvCowFcblLxmZXEljKL4hZ5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xuVctc7IwZmD2zJ3KPuMxC39JhVwMMvKRG8nyI1rCmYGMQTFkok1sLIZw6SGQaipTsll5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TyTaC2H3pes3/AEj5qzAJFcjMGrTcV0Jde8fCLAYv7stdckRU3nEsW9RpV1c2houE1aGox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iJguBUsom1sNkurx7y8BjEa8wfsRjRfBMDvDR4hAMkACuIV68ljdHF8DBSJwhbaolqR4OY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Lqy7iKuVmewJ8IMnMK26GYm9p9IXyd4lYxYwnZ8JYYC9ajCrAbogYbEsYlotjmVgaKBcf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6VfFQNECl9owAjxzEbQ5rcciNHMo2ZX09WoBxWiFnURRhgroN8NxLi41fKFQWMqx/wChg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K6qbgDULoxLl9jDjLzR+lwfOmALUV2h0CLFoyGCV0LYGxGMnaWKbwPtbtH8oLqVTgnCr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OMtuip2YjeqUJ0xFqMdFIJRzAkUP0SgX0W2GCSgwy35VOSWKOSu6Dbd/6mS94gyqKhoA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s7LhbbrxGJUSVd9+ywWjvANu0uuqmEtDhqOVL7rEBut5jU1yLioVdS1PqD4RkC8ViKhT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K4lhUlusKRbdmGL9xFlcK/TBBllzEdCeFVw6m6yjcJjkDffE3+v7M9tT4Sid4vtBSgtAJd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5jlywdtS0krK9Is3LX3SGIAVhbd3hsmA1giGHmBcWwM8xR6I9Zh25Xp61EEYbPC4RAVWn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pUWpoimCAQSxSJbxxDk6v3+Dkw7+mCIKeovr1jsqzhOZdOh+mI9nL+oK0unXolgqFeiFD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lpCxEatmGOY3wiLaYxHaHYyle2MOxlWDWcyjR3KxBgDTTSDSrhXERpO82DtAStEaKUZl5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l1QWoEO0APABmBPQsj5dZqA9vispj5eBp2RE7IbJUUGmSGy5eqjrzFt5jqaRjqMz/wCLX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+SEVSnasoZFUdHGpWWJ67Nfk/BD89f4LU2mFblOMj6T6hbdhwRCs/ogv3zH17Ta4OYVV0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a/RFWHNj4m0Xa1GcsPSeS7Qqd7lBLhtAzmYc1/vGqu6kox0lKMpd7ihGIMXMjineVa5td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E/BxBtpiC1DJrcW4Xx+CtR1iVe5j2NxcTDcrusIU8juGoxjvLgOnDcNKgzys+5VKMXCZo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mx1Jha3AhgqpRRyxzuAJR8033S/qAvbWdwutRdNViLOmO6Kqe0MVt1maLnMbKlb7xm2m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np1l6zi74QVgG2BeAlFA9YAaMxRpcyCOU1MVy3l3CutSle0MYMRVuWGBmRqLGYt6Vs+s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eUshk7jK9cHWWqvbSsko4HcWmc2h0ipLAZO8TMnEKXYviGY1Gi6jSlbd8IMAxpC4iVATu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Jl19EjSijIpK1atXWYhB4Dk4mBVfKquPiECxpLl0EPCssDTzEcLw4lL6LF4hWbJtnAI57x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Gr1FH7hwG3Qg4IDwl2C+c5cU+ItAAESkdYf3BOaqvUS2MPrB1jkbkIreEQIXFZwQSs0l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1hHn3V4nQA6Ro0Z4Q8sBuqxHFS8WEKiCt6hM40ZbhqND52joOTvKhEVuUlEApWAFFFypbd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F2m8pdV9f6lQIBSocl9yNrLhy3LU2I4rcaAB1dy4NxrR5Jj2i+GKk7xvQ1ur6xBlXRMBS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9df2I6780Tdj8Iayzaekb03b2iVarMZljIpoenIesfdGD1H4xgx5HzBXdeCCxq3Fy8Oyt8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mxzh8BMqBMK7v7giAhfgu3MDKBOJtZKfdGy8/cQcHmLXQXPfEDJdwAQHKMGX8ow0hV5Jtd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VpIve7gBaLlOYEpA9LDMSuQaYYrcYgEO3BEwBWg0VHScL/c5ehDoltfwS2HzfVFrOIgfIW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giMnKfFy4DawVKGThGmCEp5SEgV1o8BHRKnNHSUtXpFrKbJ7ICU2WDCdZRUjmipTDs2wh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8tsBmVeICCjQujxAUBWo4ZhfaLeaYmJn3hdDdZbjeWusNdwOYNiZ1KA3G6zKmBS4/ztLFQ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ybVcTtKZqdEf4ev8A4IgAj75o+CNQq76wZa4IGhPS0pr1Ib/J+D895ivxcvM2mfUMMwIHo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4x61g9phfNTMonWb8w+CFbTJFQ9folAm26DCublAuUxriWJMimdXNIxXDU94tdazAHLBzj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XSaqNa0sncj3iOLgwxiYMQUn4abj1Si0vWJZyEPaEOGtQLiCzpDHM6dQwTRCWOBsERVhc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n4qO1dTNRquJiVOk7QgtiMlzF6IXVW5gplFWV2ioRYOJ2O6/EdrzLgzhxB2CU9IWXMxya8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dnlFZE9NwerGrEeJWHZLn6JinIJwtQNpN5BBuOkYcOYQKTKLCmH4iNHckAxdIPMtgp1cS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hYA7lBDKbQN3XFrEzJ+tLDhIVrgr2k+/cUJahuZc0xarRxsjyg6qo5l/oQa2o6qWhUejBR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E6q5mCMibJnjgRQzzlKoEvE6bHmH1HqaVAaMjboFwFC1w5iVs7BhlTPWFrfMYTIugC5dF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oSDmIMrFZDEsAwTI01xMliessja9YllVEWjMEKFH0cwsbbeWB0u+7RAFlZOkNxb0MFxBuj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1QjYAbIkrqj4Xio3OW81As8WMHXWHylLs63BoZRTxlG1TMbpDUzd+YKVwC+zG42PuNkEBQ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WYNjgOsKCsGZ2FXiWUCl9eZZ48+DlAYtYfJMmogBFrEFGow7uYBlG75lMmA4yQjuILOxMB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bPtcqwC3mJAK74l2CznvMkcgV6kdeZ9zsFN9sRKAKqHil1uIgY6p6CTEEgpseUz/ACO8z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2WYNZOLO/WFMgxMxRepMuyTLusUmj/b7wxlntNSKKi8G05lqIFVfFo7c/ykvAkUTdVWvOM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6GJfctt0RUgavrZFXd/YjoXtE7W2g91Lz1AQUQXVtkSBAYDiNgUFNOIPMtHe8S68r9xZ9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EfXsF1YYmBdl3tCZyIDdxh/iwS7yf9JpbbHMdItFrWumVWBHm9YGeNhUwiwmbvMVAl9Wpv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6SdBXSUXUtecEcO80W4vaZqf83N45s92K3rMK6QLG42TXMz8YF9Fy/t/ogGO1xz/1iu4/C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/AMqsoZZ+qGNL+Y7ItNLGHxHrlPtnH8PE1D8XLf4KnE6nA90h7XngFR0Q6r7xFCXXHM0r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dV9SqxVcqw/8AymRVyB0ZYyUwu9EdXEXcapjULqYmc/uXP2SlrmYRS8xU7zcAWVlk4gAb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rNXEGSvMcs3zqQWfUIowYreDe5hdwLc7qWCZYns+kxhVj1qsLV5ZQBB9IjBxKorHh4n9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v/k5uDYyoYZ1LlpKlRy7xWjpDBF8QouyPL6xBNUequJjrY9EqI9RqZZ6UqrMwre5lgUs3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e8stZWqIbT+7EX4DHGaPWD1rorcMZt8M5WAjdjWJYWI5uNj98vbD3zMA+XYhsTOON2XGW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IDWLI0G6mlisJXSGuIrhAkXiSUKBybz0jWEJbxULIlpuWUr3uIrDduYCVVTncBCLHWWd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nhClMgW4BtPQiyAYTKgriFC8HVjKuukr6qD2qIDtRLSlVqpfNuKlsFpVpFn0FrzLCG3Bjz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EtqxmmWUNK4hzlxW4QVNSOYi8/wBs60ye5LbB8InclxchqIuBENh7wF5slkyF2ssC9/aNg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oxmoqBywzKcXxHLqzDszXElFpuJMXn4QaAJb136IOUyOXooBY0/xZn6ZWVXtVSyikC0LQ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VdYJrzMzf/ZBXi/Z+IXHmCKgW3vUtAGRzL0YB0maMYOO4grxcnr1lU5BSkBa6J2YIBLzX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YPJ+rLJDZV8QlyXBdYW66Rmg6WxiRwn5/1OFyH3BVc2b7YFUDnHXMTjqgMAZMsFSiywbXd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+GA8ym/EKpsSmWYJePSCeWDaVTDrlMJV0Z6Q4uA87xNgho2MwFXNGu0Iqil3hCjYHGkVd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xXerT1LUWKAu6NVGWFRM5pxfiLiXKHQ6zLqVOR37RpmhtOYa3WF/caDxBwBNt7EE0gQoV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GC2tIfqJ8ENMy0fYYrKZ5NvMPH1a0TpcRNcGcHeIW4LTSdWMutOPMvXPE8wWzJkk6N5B8T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jMoLxOddYlJ6o7K8j8MVh6fymLmIWQFbgrETMWPMXTxKnbs9iY0yZ7C/1AL5vrDtgjxMp0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xXqRBDQqM8EG9PSBTnmEPkD2NvuY/ifjj+JFTB3APhKCbu9R39D6Ec49jMKTmodCnHaAlr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VKYJDGNv6oNhwomcFr6SpC7rmCltYgqBfWWRtBrW5lexvzBI24+LiWuZY1Wrg3G429ajR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p3UHCQnJpgaJc1sYc133M15iWuk2czZHTiGSsTHESsRU5zLF9UxPRUbnHJ6G5cJePOMwf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EVFpdoPMqlOmIaJtnGOIYnqgQKKmK4yw0wBgz1jAlhXL3Mo5LZlqFb94zGhXdo4Sg2gMY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uMSttjyhXdOi+oxFhkLsymHeS3EWAZ1KQAdiRVm+HuidogopTHghQtN0/ENloyOCVgS6m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dG0XjtCp1LI8g4yhZ939RKthX4glAxEaniHLllJCG0+so3ExVJkpMjMBXOdaiwIHWcCK2x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7EZQ9ZSAmWPJU1T3IelaloW+0Ng+I0bzVToyXVOSF8b7QtgsXcoLidbZl21i5gAEyahAY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2m1hXJ4/5LpOqKSGg7EzQERJ63EpV6yRxXStG6SJh6H9ZaGAxgAawhE0IFeCnmNoUXUMe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CIrUNpzLYsI0tpblgGUu7xCLyCHbIxgDYTziXHDGSI4DDpOaq4jJcTFmxK8kAawHEMQsb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HImyW8usXDDgeku9bKhCwjzPdlpUsWhje/wBWTS1MO/8AZiZYcryTBq3a5eBepcqS7U/W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Ur6P1N1B9CLaqKlEVN8Qqtq3TGNqnFN2CWLe+frCprxp6IWqlilEoxAO1fIeJWIY0uUD/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P81AiWoFeMW27ZzK2FuxbiNDZMWXCm7su94cB0Jk3X7JiJgvHFEb64esdoXoEMNoWObh6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/q4uT0IvBwC8rV16x7hrQq2FtlqG2W7YaEb8QzAMjsK94PjT5JvfDEEMHWkf/YgxMBRWO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6GripaRwbLSW1t7vNwXFHg1U09Qvwyny3UGRFdjN4hecCtV9YxUHk2Yyuo0+UGAO8PaF3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APJESlZTl8x3j0MS4vpsJyOkY9ANlos/EMku65hTpGGdoHmTQzgD5g0EDSNjPDECeDrOQe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+y/gZqvCfdEtwQ0kDEqyg17wVtuK2FK/fcfH2PYsfaRK+gmqfhMTaMf8AxCgtX9FXzEqyW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7O8rMEmFDGBT6hx/Hp+N/wAzdcH4S/aVbzLX26DL2RUtIJdBNsTFrfXEJA0lxQoCNUIW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IdOLa9omyjFMKMB3uBHhk6w+wU5ZVuxO8oTXUHvBsO24PGtBmJLK9EWEZ4MfE448wC7bA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V1DdpxNqcSlo+kVGOyPx1x05myAhbJaQpXWABUWZN8y+bmUCwVo+UXi93W6lYEvQENSjAT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3gpUsYKn1mlfkYxNw8xXWZTQwlF9JWYlwIWjzOlKU2KRNBgvvAAK8MzDkIclLgEHKoFDoz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nQlLh17y6AzuWUyU1AphSbqXepg5tfwSoQy3xL5AMuyya/ipsOsDKmsrt7zXHhntBBsl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kd1vgeJaednfRABQLG4D7bfUmx+Y/VSNxvM1e/hWBt94VDoCUYptbDWE2EBExYiuJpJ7h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S5kjkU9iZEzc3Nt6gZMt6jaVEIWYYoxKjveSNpGEveOEGw2YldXDESj7o1vZzHZKrIdp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HcYBZEqJEqjMkiFcLcB5H2CUNc516wVVPfvLFNMo2nwlwDgPeXi8oxpLqUIXFfmMS5hW/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tFKxqWCVq7jMbCfxLRYLD4qZWgPoIQBckmUqoIi5hs/IuUTLB9o7PBtLti0YbdJ05ri4F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vLCOvka1iPBeCKxOuJk7LiOrlRYDaS6gcuIQqictR0uStI9YiaIdGMYuj0iagguDo5XQ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9oyshgfUWyMKMFdxvSkGjZbYi2JFHZATsBtKMAeXMsbrZ0L8S2NsxH0V+GEwYtiqX5GfML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AuR61KA4kpxnNccfSMUvL90tRckq6IwcggraKGMqQgok0gfdgN6Z+0WgP9qCvKdIVnrO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FpH7iKDpEaeaVQ89Ze1HoGiEYYNo/fY9IVeiKdIbJRe5Q4qZSjhKsDsdMAPSCJ318yn96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YiiJCqFwZoaQaUl+PKMshx6Joh3Cxzf7hAbeGebjATowKbc0B9x6nSyJ0FBZ+9TBTN3Qe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KFCL7ISVVnEbTy1qAA02kUS4Zu1KdJlVsNzAiZQTK1wEAwbXBAyFDcndDTu5RxrcTJ6zk0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coeZd2X8yxwQO6v9QeK79I4/tNsRMVFd7jr/AMTZHq7Gva0Jd6mZekoHmYVAV4SpcpWF8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H/gYg6M14pHLNr3IuWWl0wleFhh5xMiAo57Sw85dQbvEJoIlYMER4ChJuxNYYgtC1abIdp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A23LA5qOZK4gY3YdVbjKv2xDb6Su7n0SPD/k6r5ji3OrI7B4REojtFS5pqd22XrsIXBDi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RbOwcMdrDXbjCUMBu4hQ/Be8GznpOjMpbGPfcqwGXziZqqVmLSDXmPUNG9QWVlV30lXw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Gfe5zMiJkOI/gddTC6xKXcV1+pzcC2BiZoE2QWOsYmwd7ucivioXxdIx4FqKCgyZYLFD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VX5ofiaJzxFJXJvvAb1M8wKsnTBLHjmUcw+ITr2/VK1wLXlP6gOP77ayw2QmDDklZGEHg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mb9Rl7cAxyHAwnQ122qtS+AWFUHrAQCumjwwGUB12rBfTMAxwY4dJZHaCFmB+b0ZhUUme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6YQLKg0G5QisAq432CxXcuGZwMUwYxc6lg0vMwtFdIBVpI4V9QIjmozuohukRLgA0ZZ1e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TvDpPAdg28f2gTLGTUO3a5qLLKBtiQzN3E1Cu0xnX9pizlfmYvmrHmXO3GWWRY51DM0Nz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eX6zGHSPmNG3TFxKsMaZUxiKeJ2xBtBoYKzDV9AjrIXsc0RcEVVsGZXNU6QbHLb0lWGRZ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AhE3mTlWS5RtdjligenslO4NjDKzHOlqZNx4KlwF1vaVReB+YStQXzBeoWzlkjj04Jfvq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olqiR8xOToFTbQwtcLhWpkJ+Ikaqw4mEXdAWIpV9YAChBvMSUCYZd4MWuhxj/AFBghBFk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KJkJeKgojZdql/uDV111t1GHFFNTAh0Di74uUi99qj011WaAKsEFk4Gje4H1jnMRUuBuJ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ysWC2OhVp8yiAAVEpVW9oMrDgAigB3ozYi9SWYKDoYlYwai55adYJRF3GodL3D77ZX9yV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uEPgjrUFosmt1AoUG44BbXkUCcaUgAjCje//AFCtF4FajG0dOJ7sqw68L5ZmedGxU9owV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LaFImNnoKIbuXtTLMWL1ygBBPQl0DjmP9BzACWYnColeNeIqiipndL+IqC3yMx7g7tQKq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2+4omCWQ5rmAoq7xUge7EquEY108RbeH4XBVObfKYW6xlAPzLcFo5iA2uLTPXSFHGxD2iW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GPqNn7lq1tXxZD4IAaCZRpHf5df5kcmkz4QK2jCWXr7hGrtd0JpCd3iYh8OiyH5v8H8H8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egrgGGnpZXNQ6VCJOz0i7eWcha6BRACdcYpfKHO5VMYxbmCsTawqMUgaGWspesj1ljotIW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DFylKi6WFFxOLmPC3wI+KIrHeU1Cr2KlWKM41X4gSBRVd5QDTcRGUHbqe8yvdCUqG7mUc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QjuLTcpSyrE4/BUeZWVjTlma5cx1QbU9DRBsQk8r1BvrgRnWKPSPi7K4hccr8p/c0hmHo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LmT2lBmEVlMpXeOyOXfMNeiXWP8ADLjVhD0iDwoxCh0IBHGXiW43mELiUxt3KXsQU1hp6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9DYdJYcmGSXBl8R6ZVEJqOLvghUOVdeIdezB7kMadEaejH4FYuDKTR6RtlHQxvkVHf0Cm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XxHVxVbLt4AjrmyF1wyhd1+Ybi6rMLuTHWwpUVpZNyxUHuy7nGJTu19xcbGDxeyUc2BY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mYFtDKjlz3hoPTpAgyG4Ix5MxEdYSU3NJDl9FgWsAxZApDGGK1MZx2isvTMuoBUwVHALx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WUjYxca2rzqCmN5sSAVEWnzKD2j2SOAMGyZG1+ICUsrF4Bk7TfSfVOniAUWw6OJRQNN9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wZSF08BL0/hcdP8AIQjBra4gamKdAiKepWkWKN5Ziiqnhxg66j1jdx0wYiIhDIchU4Zx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GSuQGY9rK6UQgW7FFKnYMxf1LhlETTqtRyrmSnpGpVkhzwBkWviVLy8OfpKtXNqiL8eAY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K+kpqyrvjFTVNI3EpFKxOJiMhyZiAcBktC6pq6mkFw8K6jksuE5WDU7HBreiZWg7ELDRu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H7i8G8f2spkuHCFoV6sukbRwell0xmcqc/WGBKXB/XEDdaorfqsNoY5qBsWbogU2rKhf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rdUXzmCAx4P3QSibHFqU1Q0gP6hbRVpxlAK8rYjSqbFgYw6aGVVekIHWO5HQB1GgQxzu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0oUqhnVFtG8ReC56y4eINFkm71aRGdrbsjRukagg95rCRRQwC2haLiKCJAFP1MPPtOrJ3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FYS7LgqVfOITssoyCEvGUUyNA+sIuhSN6+YpYBALEaVbs36Som352XxwLMmWB0inrNli7y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TZzcSEN944axPsiIWH60pr6c+ZRYAOMD9T5yk4PM03DmO5x/4EdpvYxl0d8QdGvNEWLs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UIt2uUS6YhtKcKQP4n5rH8CA/KQOAGXRGtQeRth1dw7qspdYJwh6VqPCfpOG+0BsFHEVB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72m0yQazOazKVlY7TQoGgVlulIjzU5hC8/tJmOifmGqC2FvvMJyxqVZuxuIe5K41Xao/Qg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rZ52qO3C7i1gQlR+I6LzHLbucagtRrmYJeZSg0D+4lm9/uYCduJRsQwxNsDDjMVWDSV1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udwMwdTZzNVjH4OcQscMVOdQ7MEEasrD1mE8V++WpfIRZfSKxFEJtRg94YY9YpJebhdvVC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XSSw/RL2M6Q5llir+odFZLZRiEPlUFmwB8kXCZ9bhiXGLdVdks/UnA47ktfBkMgeZqVN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WDkV8xa6nRVn/ACA+UyekFHkDowx49jrxGs7TX0pgUWluVC3bhjyGxru5VsNwVmuwIrTD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zYADFQ3Zocc9oHmZ9HVXcsDOzYAJ1hxw3i4p8Mcw2uB68zP5GhY3SKsUxIks4tmAn2buBI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1cWuFQbAg6FPRUDFvHrHCDLvJg2RcypexXExN3qqzElJ4XSFIAO2ZQ1PBlNsEyGBNprRC8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LsQrkEPnmrWGkl6xYitQtHg282MI0XuLp7hkqGAy2ElQVHsUw8ruXQ/UwwjAGwziYJkZWY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uBXe2LBoX1qWrRWjrDKKBV3AC8n3KliFtOGu02chPbZdC4Xq6stesAK8qp6czRq0SvePlv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sEPvBNOwEBa9G/N0NEugywKoRDtf8RNq1cP9wsRcaA/cL9r0Mvi3b6SA0U7t9mI2zXvR8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YYqvrp/cxDY7p+4VtxzlHMPCCUjkXLUdIN4Q1HJxALaHiCiwC4xAZjuoGAEKXGEUOpRXBE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RBpFW5fi2oQPmJX2wdrPWKcYR6u+86JrVxzBG9wt7lKgaqgDdtS239S5ag94VrN3l6ivc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qKJ0MkMWTJYEr7cNSBxKBmvqBN2KNI2FbOzCDqWWEriARGRQCTAQaK5Skj2wNTm5bMVBag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sO2kxFLvyxk9yV1/8jcAtJA9WakoC8hUDTVC+4EpTlMoJZDOZlVfEKeL1cF2ZsOmCgbv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FerKQL2hUDX3KsybOpINsDgXUo5JivRo7QuZ5gpIG3TVXond6DWVYWiVbn/5NnfitRZ3N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ajMIFTWMH3B6a7q0CtW5y3NVFHr9sQQOxA1Z+D+B+dR1+SGxsxn/WoAKud1L6Onl5Jn3a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eA+IKg0ZDFVW26WXFwUvVi7wB9oFntFSDknR0iNjTyRFLZJY2b6JkLgo95kDkeMsqcx1h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KZslmMXKiES5UyvbHtGq+8zdwerR+u4rfaOy4sUoNRGyEef6jruhovmVOkWsdQFesiKaL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8NGYuSjmVAm3DCJ37aqm2PSFGYjxNpsxDbiDhBLPwWJqK1UxMlhgb1MG/3cVaaINvVkEH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1UTzCoju6HymWS+CG8gdSIQtRuNizuIItkxlljhKc3Gq6mHwRjHCh0ZpNG9L3CPXLazdz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KqmqhbtmlLaG7HeE1jSlrmVQAM3y8S5eyXmaBHlmr3AEAN6qmKmBvN9WAQK2xhBswkAtTA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CALR7MwXAvRIZlTvdwVuRrwJFIZMiMoQ5oYSkW7CS5ALq3OIldFls92wLUe13zFRp1bls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7OIag3eHtvtjAlm0LVThlNi7iwleqGJgN+rbSwyTtGSFBwsIWzjKAvRUdksBkLTiUFA7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YjpGFbi1VXCzKDCRqG3F9KYAaticdwgbWyJmMYVTM8S1Qh0DzKhUvntGyIgqA6hheahl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Y50xMCw56QyiicPMCwVTGOYeoKJ3slulP3AHi2JLOS3LGiTQcZqYC1gpgJDeWYN/yoWG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xgBTi6iWEHpC2TA1W4ywLemJes1uOzRuI2oVuA232lFtYHDF9mCuWwfNPMHZxFSrnMGBh7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mUW9wF73Ci3W4I4LE+THFxTInmHWriafSA41FDBXrALQd7hupKio5BFxVfNzp28CzDHu7L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R2TaOdVDNU1ePBErr97/qa83mzKZu9VmLIdf9YHHSAoXl7qOfiCaLLGV1UWLVmFk62hW8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WV6xzlMrBuX/DS4IZGkap7w2Zyo1GKbQodCWc3ha/NTFTFvODcs6VGsorUPRKZS85Y8xX2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NWjMTk2VW5jAGg2vPMHwcDEVhQBVo8zdiS1xeDlhLcHbRdvtDy8PAeIG1TvNpRg5tswe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CIZesplJ2IpmO5CsDGDUIR9LskV0TJCSc4bJrqeZpi8x7kJ3mKN3RYvNtRuCFSxs3cHdpC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BYxovmZVzEj4x/PH8jUw4GRkp3KSl1qJWHmVAmutzER4RuiQZH5Ifg/DH8kA6E/RX9yi1+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JP8AeSowzwpOlklsLKyi1g5dGFUav9QV1K/UDlXOIKLVYYbU47x2q5hROQlEXBEv8o+Zi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iMBIUOnMdVYznvKw3XLAWWrmDKbMyrSA+rB4quiA2VipgPeKyb3BXknZqOtVOcxWsrJeIZ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lBADQgS0oEyOLmuHNrI1C0CoSnwjGLhnWZmG3FviYDq2VgxMuJr8dyKO6m0NYlxjdvMT4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BmYdoShbDHWKAomkYmk2cXLkc1K8r0j0ikB9GMqRaDrL860MEF9d47ihFgS5lnPihE3rDe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zBV1dGMb4AgXLWNqNx6sT5ObgwdG2jMy5W4gkp94iVFdVFV39CFi971HBpLSdJZ3Y7Gajx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3oOYwSkhja4MtF4PiFCmDdGGscPK6libTDYz8xyg1z0iQFm8moxbZFCnXNQyiFlbSuYq2V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amHJLSNBNOBvUwAe4nGlErVw+BU/EAgIsPMI6nZFtzYgsO1VESa6sutwFPiNmuBfiEOC2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aKq2vEpKpXDwlvWM9YTDYCvkjaCohergDtAeI4V8ru9MNJtIC4lhqoRKrhPJh8JW3/ig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I7VQBbJuoIwwX3lDHK0xFtv8AJLQqW2jLlDF8QUXs2sCwwrUyLfR5hlBfoiBpfkl1ZPWJ7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E6pV8SosFcYDogQwcvRFlIduMyth0YN2z0Es9zwT9QKDe6/pRWkDZaZwx1EFv3g+2Gf5q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BYeqsfESEXFlq+JWB91ZwX2/7zrs1WRczncBlgtgZP2lAoc22EdhRsVKYUuoX7hNkcXaa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SkmHHaE/ULTSzQREB24OI0Oyj94DGWpKaHdQRYI7zmLbhEq4CwWWrfaMliqym4ohvhOI0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py8kVRoIsKSgAwGWAUrUurHiWCwoNzPVl0tIewNBdMCioKYYWgZIdeJVAJMYr2TdB1mo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BTuXK966xbUKO2lc1ENn9U3ERlAnBjiusDQgyUEZdwi4eYV0OFZEsqIsbTzLUVgJbKqSz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Fb+8wgBYBGOuIjyaVrMdQCoto6ohhm12meM0sQAHF8QB1Gu0aK8VAyURg3Rmiawy7euI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qgl49oRWjoxNSL4TaJ/4hgekor2/UnquYrdnuQa9GLXmYNyexGLY7/wAye354hhgK20Xoj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EDWlZXolz9fpmB2SOI2rjlySA6InAFiWGMriEXgtXFhW4rF3dZmjpqXZahWDmAVObIcX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wTw9o2HH2XUchvsjpGHSIKEoHFT7QtPkP7mxM3cxO7ME6TBgxR3uLUsS4ixNxKAcynKY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9EEZ9BUF85g4AReZZFtBRhNiloOOIKxYtdoOK7C4BGEFRggowkr+463qOdxwVE3UTMXH3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6lKnAjlFrD1Zi8yV2ZxMGdwHMGmYzoifJ7xuFnSCxCcFou8ph7xMq9sQgop0xBN3Obkyy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ODgC9SYs+H7K9IV36AyzXrBi7g9J6akjHtwEDoovLiLNoLy1LGOmZamZgt3IGl5IcJb5bh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JxC4aOscwVhVinMW6hTiGgte0Ck2rUEMaNQF0ctyptr8I64jdzCx+whW/Bq4joHDLAwDM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LnYJsADK7h15NIQXCrb2l8pliAqeogpY3p5mAK1phZgbrqUijOL6sEuOjMAMrOJXmhbO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Vw98S5MAu+sW9NA7w0Gk1ZwSzWzriVpLKw7TATh8VMmYE9paekQgr90AVCZ9YQERF3CQW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3qiSQoRI0qVkHHSAkHJNS1TC6HQiIqHpAnC8PSEDRlteszClMDBo63n2mULlzWOIgLwdS5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4BFTgIhu5nH+5QsJ0NUTT3Wj9Q8O9Un0TOeYkECIn7GprMPuNW5rksHcHnB4D4SY53Zfq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uoGBZNUxDYYepxGawvWKpBsmiUBNtY0x4cWiBqKgTIxJrK01icPBonIsWlXFsWpz2lh87K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NMl1LqDSs3qarBywskmw6yiKwIckPEbi/UokV5hwgEVnITct7FlFGWVODTqYt9bC9R1IF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LKDsIqpS1iM5R16yxYWWKPRsBniFxAaOlR4JWu8uBNjyOsCwguzmEg0AJt5lLhQh6d5d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gUS4jTrDr1leRE215h4aFdjFvrrfuVDgqE2FHBKp9sDVpzEIqthO694mNYkGWi+CJ65FbR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zR5iGVbgW+MTG6E057SywgXwsAlNHa+CC1wAuLsA5Kgrq46Rel70wqwLisfnWvSGPoJn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aA3HX2Dg4gQk8w14PVcrTYXoi5DO2GLepGyLVwXyj90di9SczAvlDf2Pw44m0r8P8ufxs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3hjtOBqPSBalwQJcQ3PI/aXYP44/l2jPP5Q44+aQYTLaCBz8rIJlkB7fhoqmcrY1JUripT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3ZKUmmhKMrAPiYAXSYlnu7yubULMHKSuYshPVhXlWgvqSxGv7oICKjiWURp6SzIlS4LTm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2AaUS94g28RWCZ+8qEbOdxHgRWk0sdVz3nO74gAOXEoZcFyuhFXhtCyJtxpi/jRqZ1Lh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xM3CNllirrYRUMZV0gIgaLqcRLNXU1r6lhmJYWw+p5gyRVmWOpSFjMXMrCC+CyrhBZPSDW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y6ijq4ve/wAzI0zWZdKL3dblJSyl5O0TpJR2eyDBu8II5BLrrW7GAWBbc+sR0CEZzcVA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eoFMQlm3MygEx2qVFoq4tlcKli6WV4mgLerxDDWdIKTBY5GZMpQAuuXccmus8S4nDZcq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WZkWr/UrRWW7iAsUHzUaeILQ6McoktkpsoWjU4FmOkt2gMuRUw66s+ZZFAxcIU13mMNo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PYPuFh88RiSsgN7GGKY4FoekCLc8d4NcUviMzHb4lhthrQIDVjapWzHYestSzZa8ytmgDX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I1dBOvozSNObhICLTRKilM4Lj2gPDjMohbBiIr1WelMJ1BxlBWRS5e6BUxEh4LG7lJSnD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VL4FgSe0rQKvuOVXAW+WJagFZecTTabMQahsuWMpejUuAtkc3cqordQb4iWZFt3cNLTOl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jxBtcsNAHgZStOMRQU5Tc6/TcvtvaGoLbSvWUrQ57wLJaigWdN3UcQBW2BdAkRUAbCCYN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iHdpypqCAKmHiUNEx7yuKqbiK9cixcNFzJ1vBwuAawUPZhAbt6lzgiLqqh3aLcVGCpQquJ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QLahZDOfMQYYTdyywYsh5k4xbcFAHLCIWMCWUTVRurblIiY+iWFNDJxFCPBcSloijhYtR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N5asnLKtg5hvUS19ESwwuBKytsafMXaDKG7idb0QEUdKW/qWhJuLaeYG2qbPPdlLJ3XEd4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z+AqRuFdXTUxpZDyuokUGdqqtVCsTbJu/EQFCqfSFbWgX0zKh1+orVzBhvAbOYOabM1FP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G4qqaBPaWCMWWUgWrqWbYS0VcqJdOo93VpsHS+4IeE5C+ZUwFax8/iHwh/D2nn+XJN44l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UrvFy93LU0vMcOkFxpI+s/wDkCNQ/PH8AjxOfwSjmhfeiYpWhhFHK3yQDGKAPSWG+qAAN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AfPNOoYguEx2A6QRoDvgVuayJNofrF2a+4RVOozKNT0qGvoBRllNNTVajystbS7gcCo1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yyhMBbzQnXIcFUiscqtJZ0gF5UgZ1vDO7Bih0O8NShmWMTkykQNxnLmAc+IlW1BZV3Tcw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YCKzUWMEdag5ebIEtWEELNy6KiKmJ1qAmrhwai67A4WoKUUsu1NTguBxNBOrDvqbQ1OJmv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+BuXkPmMDwmu0dpnq6RVzN4xuNNa0gM0wwstWFswcwxJXzIgHkXfqjWKxi+kVgl3yQK6Gk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PMJYEEOlxmYOX3gY4t3GypsMVAoKGviJtpuzh7zLVi4PiZEq/6Sjkq5LNlnmAIArTtBgRn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NzSMDNwVBVLqGLnWQpfCGqdcw0YhahW7tzGyMGGHmOUGtwIwXVWPNSwHDVRl4KWXLlkmuY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lOUc+YYoGpbl5zjqAOFcMeA6viIi65KRnxLTLLwC+7LMuuPKIC22GogqE4WBKCupzAsKs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ksncfMZsg2uIEaWNZjkwRrmDDIVlwRX6dniVo8KFy7mKd8xCLCmESpXAqvHpKrvbkRY1C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GEcaajWqVcnlmTBrjvGAYSkcW4ZxtIFDAXGpYEH0jQGlFJzcNdqqJQgmWBy6iu8QvgE02w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BiK0hjCIyERGGptFtYe0pSwSsamDf2JhABmIjJwjeS2OkSE47y5CWcVm5e6hjPMSGLSML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KQLxAOsZgagXqyixTqtVMNmjzcEV70BBd9CWpbBxC7bzK3l5SoDZQPGZZMhy3xBDkDhgZn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03OFW9PMt3k76SiRfgmLBeOkTYq0R/K4oihfdlbQ9Bi+DGZfemXubRDBgwFnBa8Si9C8bi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A6djuWSXDDcZolqVFtHdDECUXU20zFSO9qldtHboi1YXv3HYVQNCyUdhZX9kVTTBaxJbe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L+IR7wBWZbAwpkW9WL+6rxBSd7o9oqC2HNKKisggpfRDGM1RZRLtaIrI3hRqWdDQeHpMhX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t5NVKjsv4DGU2GDpCnlEMjLEB/wDUUo3RQzJ3pOIIba2uIU5tPDcddwfTEKmKrKNL5snK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AamVRGjNnwGYEcUalAHaEXwTO6HluHuJt5jGes4/ibnPzHeKes7UzKGcr1UayOW2Xoohq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1v9R71DzgLuH41+T+A/jmBMvJyrjFlktxCVgZL7sQ8CBOpUVh8lYoCii34gkCtMCwihXm7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jEvY6tsAgGHWZuUvSY0+Y61swbaltos0bS+BMxAuLJDWEc0BjXYGqcwB13tq5Ygm7yrH0H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ouplr6hN6HRUWi0QMIrtiHvmZUOQcwiIcjlnKg5gWtwbCow70RoTw5F2wRxVkK8Dlg0b66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iVHEm3D0IIDaQFTBVMDQo3SXLo2Q1FAVdNwzuqH3jtAXl5CJUvP4ocwwFTaodtMMJTCCdI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9dY6XWNHQ+JEdmx7zMbOqtxTARaqIbUOsFistkkoAQAPQzL4WKW65thcqW29JmrD3gIeGR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oFusXdy+8dPmZXoPHOYRDpUxRkyXDLGaaesEmT1cxBRVuOzJOCcBZX6z8xDgFcoqKFWB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MCMib8Q3xY36y7Ptu4CCN8XCqmVNkQsO5il0EqpTqOxEBhnLHrECf+kEtAZpmAtaXKRlR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4XAuJk3kVzCajCal2ITMoE6WKDKtFXkmYEsuXsZWVcKIw0vozKV3kPSW0Bhsi2BBkTjMdO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0r5IYiDBxekQAEyK9V/uCu/Q1i+JaUHi6mttMDzCuK6GSNUBgRKwlUrlnD2hiNedkP8Yj9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FsWKl6qMOBOZalEBiMwvsBlZFgaql4DEHhRQqXOy0OqIFXtayPW5SQgrZe0uEDirGT2ii7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8AYMoFEz3tg3bmQNewlMPHNRVQ6IN/wBRsoVuLmyS9bxAW2BUEBZgeGFHAxwYlRS4FlFFt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gzUqgU0QasO8qldVZUVUuhuEMMsxBhLRrkbVxbFrbeqrGS7qzLVcrYogAFl2nDLxUyxqdS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SqTvJdVk6LEem+WJLFgPQV0ihajwncyRpihRZQ1uHOCMEVHN3KxAVi9su6mtytE1CYhlU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C6FyhpRJZqC02qClrLCrbLr0l1W2p3LBeSskOsDg5d7a1E59xaGBmCQQq9XV26y9xO7Y4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bkuNy6sWkysNUe6rARtxpVamPXolVjIaoju6mVK5DMQsMUkxdM3rFQvk21BgIq8GoG0WA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LArnJevuY2jxF3gMqEbFUA3XeDXVR03DJ1i8S5cH1yw7OIpFwdPSXOnIRfJZUaQaMXEhB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qDAmfdXD22CU0xs0opiJDZbAV1Y0MYDfi5YOlTBf9ZzmGRogPXkagaAjLhYcwWnt+DzH+e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4WpfzCq9UjhoPlhyzHWVS5I1eYy3w4Ece0E6qr6SGv5mLjqvy5iFNKu+kBmwLzzPWRYI22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pKO8YtPeL9ZdmKjou8dtAqQSxkpggERqvKvHMAM5aoeIrK30B7RU3UdXvF4kXFKKXVYHo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RyA2aO7C8AxeTcSmAIiGpEGbBChbiUGHWkXJQhqIto9IFB0x6QwI6o7eMELLrLbub2IB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RmwbqNBsn2nceFyGGIusy+ZYV2XmhAG0bRyQiLbz0RyiXphCV2cVOXQTbqz1Bwx1UTOM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twShLmbOpcpNcwLljW8JGlSpjFOIseSG3tH7Q5u4tzSmPw1vXUIjYGCJiobBl4OIzBaAY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MER56yx0VdytVpt3FVgPRijLyzXEZkFARWaVS53FcSjOUSlArB3jAkORcEEb3C3i90QZP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5lsG2OiMC1c5kWJgL05IoBTapUstY53AXSzPtLpa1e9kB4joJkimqFrA0OYYQWEanINeT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QVOkVTrLOVsKVDNBlm25fTlTi4plqMJ1mszsKfERKwbQ3FhkRu2L6KqjK95btSYKtlwItn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+aFne2WBc9FOY2EeBrUIZ80BxFXjpgvEW0hQLJ3qHsoAb946Ls2lsR3WkrjxKZXTYxwQ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7FxDtThuKK4V1cBRhjIBzBWCMtxEYNDROQ96UwIq1zamkqZqIATWSW2hmro3LxjohAIt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KlXr2YCzNqjF1C8UupiCdtQG1TK5/UYaB7QRN++PIYkYKk08TJoDsJglmym2X2sHlEd4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XHimCsNQOCw1WEQ2JaS6jmtV3jEfINdcwKhNIAkszTmv1DNwG6Xc1VnmrwTEU8cLPVlnZ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LlA2m7gzhTBA5nXCEI1bcFwMpPCu0sjplXHilsruKlsN9Joy5myFUNlovcS7ALjeNx5di8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dZgRbpcggYwZWbjaKhXuDSDoEShXFremXdtMEOyLWh5l+Alp0SlpKTrd5S45KZx1qNYKmc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GzohhgNqcdooETbkcRcqRlOspjgyCVUViBUW6gRx16Renwyrll3Ic+BDhEu3ad5jpA6I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KdHExsONcoSUBbggGKytS97CCCkKIw1Bm7stQjg3mnEyA0Gk3EqaN2w4+4tVSHFOHl9oDZ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2UFXAPvFb0loyLqIVTBYuCxUczUbqgZRX0QSs7RIzml9Q0nFr7xKTYSM+iO7odRIgnW4D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cNUW/UFEpA9JDQGHUVzMGmUH0DyZhp59oIeY/hv8AHL+H8bxGAVQUQgsHVNBUGypYo3Cu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gvViTYBs4t4LvVlUbqBHA5/UL5/ifjn+La8R8kCHkgNxA694oEtwTcS+ZQn0Rus6EU1k8S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ZZiZjIeFsdEy4vrCioVzLxN2rHQyg75ouowCA6jBOT90uO6rH3iLg4gAwWlbjOlSywJQN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6wIwZGOWpRjXyLFHgOOkuztAW8ytM9sdPPmf/ACTG1ebjN1qbtFzJw21MwiixltmFUpY8e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NBQdwmCwrC4HFg47Yl5ZWtnSovtso7SJjn9LL3wpyi30Y/WWLLjnJL6xx7RTvBM1L6RZj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3iDsN/wC8reKC9oElN31IAAgLkiaE7UVioSqsrlUCD0uDBkAXxdXDYdFlUSpbWhWoQYkVT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kdLQddSubqNTOjnlm4xR4WN03RhiGvI0ruJVlChGlClN9MwGnYqoOu9h6sLCCsrUY0Qu3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d8uzECQxspMzLBVaFCcmXoILQStp6QNlApIUiw21cTsUaFMtLXaojnEG6uA85hVMWuQD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dBjL3laCirUIhkmwyYop7rOs7eVIAdIWbL3mAUr6Qm2eHqy6uzCNIGcE4JuFWAKRMXgM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Iz3tmVqfWmaIebysonK6MRIhRvhcKsQsu3MweRazMu8kNahi8uofcrW27UIrQHMzwHoG8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EiLJuqS5ZBvMUZKVz0hHRwkEibTKiDaUTkYMBbNwrUfSFtFdIOHIHlzAvWG7YA1mOwww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EVQNUjzMKMkBAOHSoJMeQJlieYymS8RVaLwwnJPsRvaHWYkijhCWMiesorKS/MsACOGEDj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XLBAyZwVLgS741E9i+SKKM9bgQGSWEHqLHErHAbCJFnwbZsC7V3jVUy04hIqLcG4ydQAN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S+iuQpLY1C8BU2QOkQ3Fl27uMDg7DmbgopbgIMN7s2LqX0lXgOszONeyXsJgrJiUKxTh6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x/ApcqskDkMRYjdV0doJSt2NStF1SF08RNMkDeIQYCciouICwhLB828syjasvQinBzh3MS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yxWDSmwYiWtYCIMa53E0mLc9ovHiWEXUvAsZ0LPJjATvXcqC8U9O7M1tpadIxboKBiAp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EwK44ivBsqWjCdMZdky30jW1Vh5jBRdoeI1CtLwyhY89YCbkby5iJSAjI1IzeOZaF8wI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uaYrwozSFagak+GVuboh0P5twVjLAtcLF1pF0GZBcx2hNCGszrRyeI/y4/Ayv0WWIpwus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BA3a4Xk4ZFlPCLbAcXuSZgIpqmv8Aw07sH50vDDpVONdpYLmgjIuafiLYdcSlqY95pomee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sZ+a4wEc2O+bnToWYFTmsVALc2MlxjfiMDm0eHmBEcOPMQIwy4lLkNPlmyw1TN6iwuy4K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TR0i9DL0lmwCFeIyNCFx+xiB2IoDFd5Zebh26YVUGI6pXtHiGC3aXG4A71ClBzKsnBp6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TVAEjpAGBaeQc3c0kAWy45ly7+lFHkEo48xSsXWKjmbXeMQtYYKTcYIFf9PaJcCLziVHKU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5i5dwY/LO4QFp6zOLA5OkFBC+UYZaTCW09pwOGzRF0xDk3CkLPRKAc17xkXo6KhmSpdxoW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3FjUPa2BVE0N44Ym/a7RzMAHi3BBsuABzFsgFle0rVC9BHVFjMKEC3dNI8aN0UWkX8xoJ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nIf1KR7zBGjvqUdv+kB9oi+gQSkKq6ziJbjxC/KOtIJXOCBcV7w2sPuS3D6kEoG8E1O1m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w9HVzFwsOixEqh2meETvmKA0dhgG76QlGLrgH1g6u62HoRF3lAU9CDoi1714gpYuYWyUq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wMsuqHgjkmTZV6rcd4IXR2gCMaXA0qFcRssU00JuUDTGB5gQNsuowNK6dYiYhw5N94l7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9Jm4uoBKIJgzAAEHLWpjpGKcx1MB4amCVbwGkSTMyN3KQVm3rCUF44LiKsRef2i6A0Rdk8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UYQcoQUK+tQiMMK7tMzgsmHpMs0PMIhtNIR1yR5SaoEvEcbQuck11Q1LQOSUDReDFSnv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cGB3eZegEzV8y9XK3BlYEgc1yRMRbuYIVTCXbTAODosUs8gRRnH4l2PdEbNE1V9oLU0lq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2S8IMYx7AXnMHZi6FuN301RZvvdEAxaVcE9Q+sDKGm6lsW+23xG6sc2hFAvJUXsKIGzJZ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cERVdCx07wQqvl1BNn1lHLvF3UMMq0a94hiBYK5iDSx0i2zl5i62TpXMvA701KVYZSsSg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KWZ0kLK5qsI8NPF0Glu4MZRNU3ZMAblmMCCioTWl8XFCKHXcJCaFcRuRZeJ3K5gBQRv3Q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1tisNmRfHEpLJZsjeQqiON0wxFgp5zOcRqVUijoNorMVYzuBtmIAiGpfljdU3XEE1/UIK7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3q6xLeavUx+hjyhYPhAGY5hNBOZXordJkLPVnBCGUO8uFQ0cG2CFbtN1NdsOwVKg5jb5s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IGz8WPpH+DMVLZimeqv1cQsZTZ1gVh6wKIZDZF0Yo3BeAuDpDRCvKLIav4+5/I/BA6scf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0swCsHylK21p4qGS8aHrGKuee0pPLN9AsMDQJqNc5vELUCyXiYJUMk4IC4XGhKU0K3BwQG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LYwC68R16NqrNwMiquOcwXyVd+Y5QsXFzCr7QNhhPub3y6riFoybtaYqtlP1hOpFesFmGI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lRNcypnZGuuZQLzxLMNcSiYdRjXBi4LApIdDmVLgCHsxlhpYUuFEKoz1BdMGQCLBhazeYM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F9ps8gWpdQRcF02aSJHx3t/mGjxEuUhm9I+mIrm/Mc0uJWsyhZa1K66dJjUVhTzD5JqMN7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heYZlkq3LAmpwCQRnshBCnBwuGHosKjme6hiFQnvDIaF0g3FhHk7ovQwZwJeMBkHGe8a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QS4pIXyCWAvR17SxnKVdQZaqSwzYch3AgI6hiSyMmWJjivCyyLBmjEztVNZjME2cMXmi3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VhcBMQQMjQi68RqDK4MtBjPtDuaVSxxAi3BYDyQdwgLTL2nHQxjCScxQQovrxGWwo5IFA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dJnH9xEKHFSBhl1VHO6gRvU2eYpaCzrxLErO8sepHk8xdAj5jiq2KMSNDtmExUVw7gLus4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FxIbCVyDrAIB0jS7jVmwxVywgs4wT0vZAUKhkesUwFdMZVgWcLlkpBc0Gcg67qBus7REa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jq7bXxL8+FSGzHFJZMol2ATWtztFpYUwRoIcS9vcqZ7tOkyRy+0JgFMAxJUpqyrZaKZWi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VkAMVDQkDZ1RUyWQ4GsCzIc8sXzwgKQyrPcRcDwYSnePDL+oYXX3H6jrdTrD/UuH36sMM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4CZV7ylrdhGbO0GVQHLwAr4jbcI3ywX5IjQnbLmRrA0kOFnYriEAly3xNNWwAELWW5hvzE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tvNaIZiKzC6D4ii9QR5JolY6xwwVUcDm5RqjaKXiGq0Xm+kXhDAcagLcGtXi+kOonYVk5g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UZFnPEugDUucNVqhp3gsGjTTN6PR4MT1Sb3ECZWa6RhnBvGY30sJtMxcAFbeYxAOGsISB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2WEm6LELLgmsC0RFVkFRRwKjA0HJrEzHSbrcCGdBi4q0cjdxNS3GKZSistX1hES3VQksI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priIo2Z5QqvC6GVNBeyVUhWwmY9I2bKY3AEzWjLKZeDojKvZisjLxKsualMNXrcslYqjA+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MLDOdRgo14iSgEouqC9xULAhJ6lWQEDPfUw3zZRAOYH3H9RbbjiT3IIxnP8ADifJLLxE1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QmpaAvzFVpWGu8QVt1xLjDqXGulJmuZXYxbDiNYPX+fMC7j8flsDrzEbSxXrmb9uQqUM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56Mo2KyiNpQNQW02waUL2SgFzGky153LZZ1AMS3iAQMC7R2PJ4lmBaKxXiKIZlMnql2M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3OYKIsLIqaqMNd1LQFqnI6VEUltXsPWNDWFuyAgIjPR0gBfEpRutGkBqS1SLtZyxXaNKf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tNShqMXu2qgOrE9UHjigdJWA7FWnrFldjUEwtubVqOFgDQW/aMTJuzBBJ0Oo8sSHZ6RQwx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VMAEFR4nCGYah4uf7M8yzUzWJxdQAiYmNeCKl7jKWu2msrp/nhBFHBuiVAQHbwhMhdSL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lfZ1SzLArDLjVWOL1KzTtwhUymFyCUsZWePaJCbF3pFqWcqB6y7PNDmNAJUx40MQ9BXbZ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qhZ2dXzHdFXPhOkOnhvBmYtAxVVBhTO2VC1V0h4ZFr5IwfgxiHEx0lFsGQSZaeLBmAFh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qngmSNQxXiEMWhwwTV4hbhd2QI2IB0ZZxqCAtWCjcqytDSJqWr0wnDLLgNo5iS1LgFNS8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FDPeFxnx5HvKaORaiP6fQVMyOpU8vaI2bNi7hrjo3RmKDu4PajeYVVfo6RGjBY22RkbaxI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IYGsBLNXoXUdMrJyzMXNBxKAoBpuNWEi8V1e4tqbOYbNOTvLJVe8EFDohV5r6h2XLeXiA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HeA030smHWfEdIpJmIpCbwbCxayvLJCXMsJh4iFQM7VS+YBkvruowpjKsMQxJNqh4jx0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Jh6EtoreARVVAcgPuUiGmDEQzxQbQpgBatRopoM22/iHuAuxcTOxVxcCq8Vtx5nJgXOMEF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edKci+rNXmDdXKkXHXhFp/kXV6RgVSgOgQL3WAYzcEa0oXWIDAVu9Q1VyYOzvAC1nmg/c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uu2tyx2Eu1qb4mg6qE6zNjNRKyrC7CJUDALpqCbgF2z6ek6MjTcGKNGcS6BWyvSEudxg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NFYL3KwgR2aWo1Jih7O5GYLBs/tGKnkywxtaLhxXJGYAaZmEEcHMA1Dg3q4BIYyOG5ivbq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4PWswre7YCAJ4GXhdEEtHnEjZ27PSOAGivNxKgbchzMl5XpLmEGexQRTRXXvCPIxbiMgA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sy+saBcHLx3lAXI6aiSUIyh03AxbRmjfrE2oDkZQRkZeZnYE3O4BCwFpY5l02f2kse8qy1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6yPMqhcS0ExeYgA0y24rFfMV6iQioKwQNuNzLzPCkwYdLxKfCHSozmc5/i6mH7x9oQEci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3LKjyveASGV8Sgduh1hSVKWn4hUwFOYzUxDmHlr+3+ZPlNm4M/jBmG40nHXrCISUcDUrMm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slWQWKOIXhMFs2QLCgbENQDCPJwOTLQoFh1DnBd3EVwGUDQsXLzFYjDWCy4sYKsWhKZU7c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IYqCw7SAIjAN1Uwo+m1ENCUdVTCUrXBN1zh654eI6mZScXCrzVTrGB1zylSrERvNXEGlcc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3FhM5nMxepqElL4TzMRjKzBU1nayoNlPCQDePREFah0IlwNYICF9FTS6b0x01BdAS+ZYM6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iWAutRU5ww6OZXDOxv8Abb1CyoVYlni43QqW68RGxXLoOZq54AKDXoWUYBCgdeIoVDVGJ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wmmOxNhKZh0qc7I7kiaCA2sGdGN0BjaEtdBiggVjl0w8ornPEoAAerAKaLVbJRUAZSa9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kGxvJDGPFhT0Y9kamZo3q+IHCjgYIEChkOYKx2xhzucl3ApxuaSFVeMggD66wu4RBrmH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bI1cudxsOEaKe+jAIoNYmR6UFfuJWy1JlDBCXfEa7YVYL1VsuCLjWahwQvS42IHmtQEI8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oGOHowt1eMwUDaOK4g0DDOeI9D0IWCAaTUYttYl1754ISU7MS4Fh1YCmh0RNVYO6pl1CB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W5TCi2Blc2abBllpaUlJlgMj1vcOoohQLHSI6IU7uJAas6Qr2vhhnAVeqjFWonJC3y4s3A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VisCohrErMnR5I2OC75R8WARUXxKaOBb9kEB8yIDHvAt2+Gx/UAiHwla7wmqhlWpYR4cF/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9jc5u0tl9CMzFW6DwRYaQ7U3ErgAu+KmVAE9Eryq4x35Zmvba16y9q2zYHvCAII4WbVbV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4vB2i7KbEKU66wqlRjWBHDRs0/wBMeqjZYcHiY4sFANHLBCyXcohrYs1a8doiilOmWdwB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/qYriFgWVCGLloauNVWIDzELWljuzKvmHaygIvJhHgPBbyhTZ6TBxUsfa4Yli0PSrzEMm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VjiAtVHXmU1Mda9Isl9QuIK61c53MigDnpNolt9nSWU0UMUWRsYNgWmjS+sUqFlX9wQF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UalhZtu4zStGEO0p98wuouY3uvtEXljPZEDDmkeGWwE2MyWLZdc5iGlXQg4It4SWMypvp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9I5peTtHUtoEqvWXQCUqG2gwUOCLQPSiAstORUu7Gk0wyRAGjmAFvPiYV0GAWjgO0YFNp/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A3W49XlsmCHN6mAHaBtyhBdrZQQd9e/SSLqDdzgJdJLqbp+VDK6XOUzZgTN/jj+DqM3sg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GYItosAiwBTAOX/s3A6MCqxVtXBH9DIIkSWtnLdPFkqJI0dNkYERTOmY7r8H8CdEIPee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ZVUo5Ll9YVk95ApzgEdTXTAPiIF1rGpaicALKax3yYtaAxsXUDq7xaVfNsiFOo08xQazI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qhAl8zGijWNwHUlZJmQtGgIrWCsMoDt0EtQF0oIl3odIAbMvBuAjqA6ZiF71xTUvkq4r+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GUIe0pBsIjrEFISo10ipqBqWam7jeuIa9S+7GR9kmRRaTIjeJWyLqCglFDwife1aQxLSo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+pUK0QFEF1yoejLfAIKNXBYOgrbjoxD9BuNMuym8QinP4CbgZlEKHBLGj2jQCvMvhAzca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lhK3YueYcoL4YlZCAvByRVax0SWSstoEZR5d4Ur+XEF1romYC4OeeI7DgBtBYULbbj0jk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tbD+4NVCmgIHS/SgSjHjtxGKIvoh2mHJUWS7Vuoe6F5bcSiNTw5mDqmHqSxqCZrcUat7wx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0AnMEHCrKtDQRVyHaxQ+iyr13KMNusQDixqM00iYW5dLd5iKXjmXKfVFGB1yzJEziYxAm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NGa6QxXBqooN3xiAqUJhHBLo5dxoAU5DkiK5RFPkmT9w7TwF5gEdOpYwBCkuUF5Lq4+Z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PmZDBcQqWt8yptfVZrE1sjrUKjWikurj5eyCwMWwaBhpIbbJ3mYXnu5g1b2QFFuI5YTTD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pzDXgK5isojmXGgxR0xkJtX9UBXqbWynhxeUzFYCpVESF2l7ZFdSI9qHH2paAhfNwpQD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RE3PRhADduNoeKlgZdu0t0s2XnxMeLlYRiaVUtkHTd5PFIZk0FGK8xqjpTwXFYl6BnPBRi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93++WhCQlQHiRCZtMOnSN3rckYe7AWFLLH7lVacjbjcpmAm6a4uFlpAejvBsOTWqcwcC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0JVG1giYI5PBUuAaAd+ZlGyzl0SXnqkcQmdWBL63EXcGUGGYHGtEpgUByy4EQUuVb0zMk3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OIos2A5lBOo6r1FKQpvfSO6mmidIptTN7uiAS1q6Ig2Su24QBKU9bl3jNOe0KAiAWNaIF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YdI6QsCKeMYjAcLErUQWy7iKuAS74F61LdYHKyggY5dviWOxbw13mWhTZiG43TV1lmqAy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SsbAQUdAlYZGDuyDkpxXIOJgAIU3nMqbAGi6Iqw8D5myoYzxCht0QgV7kNxCDBi1gGRu8M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y4XATXQPuBqCsRW91vUdrPBFLsCruAQsokAll5lAXeGNl5YBkwptSIRmUjBFiD04m3eLQ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7jHt/BjFoBBnyhDpXNhWKlUqgV6bgXAtopcPWxLepn6bE/crzS+0tfG7MEC4DYheMw/4eW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nj8hmEvdAfbMNCIFqORiZ3vtAdshTI1oHXabhE7yTIBDgNd53AoSV6RkrVwGFsi2HYHGr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NfmtMABOIF3LSRcqVFZoGWzNRLV24wloKSlGZJkN9sSt3wVjpDAAJfLMAeU0pneplxkobg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VIMF9TBKvXKmYxTRi45ghxc6RHQmicREgYutxxqLdQ0XpgozvpF0RzcIhBbg0mmGxmES6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hA8OSD6Ka0RRZN4GKhQEtAWpahOaZLnQLXvAoqXvUFMVlBAEt6MAa9QuG1vCQtwx/BZe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bEmiFnWWQQ3UWVALENBiUDkfZBGMC3qi0FvcCCh0RpRz3jIQ1kYGDvLUHIbmYG5hTUB2Z1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AzUCkHG6qADSMWMXCICdpW5XSAuxTklDSu+WPFSjdMyxq9MbvArT1IGRF1ErldFIEsEw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IBzi+I0aLsl0JV8wbCkcdUSgS6omJEUXz3QAZ4+IGBSvNxixA8cxKZoqspmyefMW0qTgj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1Y7ywVnMKLKjlQUGhZULBRXJLtAC8wRimHnmY4ijEyhtaIrFFmpcE9gyRH6uhUssq5Ic0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uyHWfKO4tsnOaqCsqza2HmFmM4BLwGhsjw9EAhYceBc2bXEWsOdkwZ0JDil0Rfa9UVBxCd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FT1CABHRpF5V6EfLFt0gmzdouYKXZ6qnlKXLMu0HrW4Xcy1RM7mK1XeKHA4IpbVaq5hWxo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QOFdvCVb12ZicpMW5fE4MObLlQvbkgdAigKz55lNQTRaBnRtazgl27C0GHpBNa2AFlnB9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n2JuG7Fl+sTDXkvNy0nqzd3UlTRqkMfSPvyC8ErEgcS95ixYid8HmVwbFGz1hlqT5Rgu0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9jd1f3NlU6DEyKJsTVQDsMYcBz15l2OaZuBQzAocsNQTdHMrXWCooFQSqAuAcpyrpAZYKb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KsdkdMrcc4i3gUoL6xICyotlRBmGTeJQtZahXUMoxoxwiLHmJurca0qaBtb9JqCSyuZvh0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DB6uWPEpXFZO0dLUxi6zEC7+WojoWznhEbgXbmXBNHJyQaMgKL33ixoiVu8wiCESvSJB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6xvR03fRjk2EkJFrOaJhKtgXXzByMBa4ZydIhqFxSVLrN1esKusjKukbZgooYg7txFjBa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DwRx4cHnEo35chLI0J7R1kC8dooMKLxHqxL6QrNdIdW1qr1gr0h0hgLyPeOkGBfiWbIM0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YXIcIGDYOXUen4bfh/j0g8CD7S1wDC5f2GXkwIWQbN3uGZGBVQMrZ9poA9ZSASjxGS3+9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eAuJkjl6XiU9qA+fMu4W7tEwajXhLoFldv3ELLVgNCQABOKSwljrzGSmBbP3BHOKOATD1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m4h/RTbntGmUua6kRyK6MEKFkOTUbRAbt1R0JRmCweYCrwdsJC5yeIKQDZRk6y6tS5z6T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jdldGKZXHD1MFoDkUB+zHpEgAebl4XpFWltwbxDtFjVxHpuZzvMzuuIebuOBiLqRTra4w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WbgwjyqZiNvSKq9DEWyXKZehlMbQqwSrjFW846wVTB1qXhnBdV/T1iKWrqUjSSo9bhtle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Z0gxncOtMqLuMUBl4GxJRIFLsF9d+sQIoWBABWwymFfJFjpZQmSsPKGUClY4g0Suc5i0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NR3DsWIxuCzXkTCZylaYk0+0Whqr3UUjY5YUBu7uI6yUYbGzhYlooaudcGnrEyy8aJf5q4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CrWHWCPdYRBogc6jaAFyinyqIFKsLGWCu5hgx8oMnlkWnEZLyx1gBbLYuUmy63MHZpAsNV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BuIqQWVV3LZi3l0hVoAzSZjzTUiNidUkvRuxuYJC94GNW9YrbM6390yqFcU8sIWHFxc+k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cwJojzUcgtNjGVA6QsC7oCkZKjhCkqF9UYZYlZyrERXGGFC60L7jgjQD94l+lfAQq210M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urimJsug3GtV7xUQZajni4hjdXxMhCwPJ4gppEA06QwWGs7hK3PMCjZe6geDxLWFPiXJx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PQoi50BqKWz3Rdzs95ehsAKvaCYgVe/QQFpmB2dagT93YEoc2Rb3nZoLl6wofEADwlIk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ocJoHxzM+XQloPVCYy3XgPPWWfSA2s10lgVYs3iubm1aCt3RX1LCCyqH1MpKLswRjoBmW+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Q3cEC1Y2d7YiUz70FwLOjkhhkEawt6sL7Kr6nrCUo4DqcAwrVBRqLrQEENGGq5LipSGAN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o32hKKVldvrDFUuyVlYihdOTqxRDMyUWr5lMrdtyqKkbs6PBGC2FHN5ivJzy81OOw7ZGJ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Ipw4IMAXlXJM3tMD1iSljjFI3OAulmYmasNeJeTFuFmB6GV+5npCj/sTVUaMRxTa4uFl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+Et1vMwLNOQ2XLS4ZF6S1iuWuJdTYpwwnaW8s3ZhJuqIJeKUihaMpNXUXE9oBqO3hGWQIo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qNmPeOTXDFZhFDQB82wLYVBuJtt5iWubb3Nkv+iYpqWjL0vC3fDqEXGQY6QNvBN9YNWoHJ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5vpBuyjcUoLdSvHFPsRIGAxRMql2zLpdV5hZdBu8VzCrBRp7zJYSjV9Im3Ghjc5X/APJtU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9oCuqt9YqGs55GWo5KJcpRcAjptx2dJaRoDhiVDARhUvNXKe2lGqmfXL5j33+D+BCLO5lh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BFegpNrwAu5dRYdYI+Hh1HytrI8QCa95NXEgtLF+ekbNeo5mBRlXWIBrixLQo2AbjknZ0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qq3GVTMIFSkDNzUK0pwwIRpFe3dvEqYPJFQjmnrCoquV5ikgtdQclDONyqlx24iobtvbt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4JbapV3muiA45hkxuKlumIMpCrJFZpvxADTBhV9JY7Xd2GlrWWA4IcFXFWiveAvQ3pLm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jRBVvUFCoKyxorjMOJEF8Kh0ALlhlL53R/cAEYLxDDXX8V03KD3lHSdJqde8wYgr1Mi4Y0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SY4UC8rzGYY6uujMGhcfsmZxoJeN73iogGGRgPIXdxDsRHNytRpuI1HHZmDyKj5ozRhtg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I96h3RwkVMl0isIo66l9lNWMw49ZQU+8SDyDH+4ay7gCHCFM1aWA3LSel1A7fsq6/aUUG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Hix8RL2kM6cug3MAsyy1a6dIPY/qupnVAqy6OIbxTTOtzAC8WICEyiuCa65g2UZQqQjkF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COZXBUMvN5jU4+2DlvQSd33hi695MMc7u6mIlyFxiNuaauDaq7UEJivLEABTYW8R0XJ8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FBDgMrsDk6QsFN0mOC0wpqAHbvFdtmcS0KKTmVVaEzmx3UqiIvMpCvnGT1mm1b/pHgHr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YGnEzUscMtArvxFQoa6Q0Xkgw6r2QC2qdHJES9tnJ/UwF1COEgQQC1aRdpd1mOwiOmmGhY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7TrB9moY524p5Jgl4a1BChSuqn6gLZ+Yn0g1Ey66p1YasJkOuU4HAVzMgscqjCARhMjDI7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eB8tcQCEXNKKSuczbK8RxBdlqgaolNUDgVL7QDDBTRxzpgL8GrGnY7RNggqgovoQONs9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dl5JRC3BBVX3iUcNsqBxbBBsLVZVsHkXXWWa7x3LEZh6B2mcU7AbUdLEgN5iq7A24uYpCB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bvrBMsAFuCBTU0vqIgLGPWXhCzlTUKou0pDJY2lKi2jGKMX3jyKA7eY0YUVaaYGQV6u4E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6yb4S5aQ6xjleVcSiBF5NHzCLUbYEIlqnK6qOQgXiuPSIErNX27wWMk0HaVO6mNbxLYFX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uihojeK6HNeIystABaDxButTKW9CZHWYguWAwE4htVW9ZjQcL1aQYvFWBh1HboCRlnMLqZ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VgxkNZRArAEXaIpqI462sVhHgfMe8vV8S8Fo3u7vcyqawx7hByfeVRRSTq6wgsJcGedwh8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iIZLWUjK9zJkdY1sJFRxKUhZVd4chyHLv0lGQXwBI0ULqeks2ZIOXvKIAKLYvpLmW2QXL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rQFSqqYr0n1jOfzue0ZbMyhx5lqNp07sSw3ecokR04OsEKHNEQ5XIg1Kzh4WxHQwdeSX7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SCP/AIEozMotfBh+yQiMqwN2DKxZXYMuFbGe8tDWCAWMMAzyDFRbfjJqWYPsoLWrLL0y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XQvUp6L4ai4GuyPUxzmOQgvpzN4g1GwNG74iQh0BgOAR5hZcGqbIui7W03MpW8U7gRu8hW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A5tN1NhqfR18T1DB0zM+sTF66MRMmGKXvzCvR7MpbtcTQQu2y401Kkd/VPzg0mfQim31I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YWvS4UsUTNtQLavjSIwQSmywPSICFzeGWjcedlnplHBLxU80ty8nSAtrqdkUi9IVBNxcl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E9oJLWwWu0xRdt0X7xtRLWtUesQaFtSy1bsyX0gReWCLeSFmjJFfeWMK9KiZzbTIKhDWD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bfRLab2cmCQ4dD9QMVBzpcLBnR8wAiOh7xZuYWpxBlobIhJpHCz2uDsAc3s95mnvVvEIg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IIV0AhR6koG5gTAYomghKi4VVRZQXmAsLeBSiTUUwAcI5FVrAI11uSuY6rg6syJZAtwAG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NRMrXOdwrezxM0KhoGGL7zJzh1JUTZzECQSqqocpQdcXCrF6S/bwdLiwdO0SWLHiJQaPE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8kw6uXjCUAdrY9pU0puNgUrhY9EqNLl/2LVcrtKlSnWpcC3yMAqGTm9xo7OssuCjJUdjd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quIi5RqMVMnCwS/ZEvbXAgk4VjtFuyquYU9u7ALVlcQI0wAbKDaeyT56MFGy690cNgpSD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yNRKD2GCkUOYbZeqDgueiquHA5HL0EM2jkYt0DbEQtrDmXFVllARcNwbXDQUI42qK8Qo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MOSYlm4Ic7OAFrXaFxVF+a4pLBzk5DxLKBoE2g3b9C9IaTIVHwDRHbIoF14hfMzYyoagt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hqpQFAMXyw4sYprGO0G2hFCy8xlMurVwwRPbLEf3FJa3U5Iw0QDPL1lw2A0LmYwDhDXa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oyPaIlrl5u4lZl9wCWCADUJkjgu8oUAgwm5nwayNxiDI+iJsg+oJG9Ji2vWCWVrbw1+4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KAtFrOogLIbDiNeGl8EaKpVat1gsOwJKkBK5zzKSrbVQDSUYShzstXqjBGjl4lwI2FPEt3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eB8RJul00u4gmFLww9vWUc3a3muO0Y39lEHwsM0xBCj6RzcjKAF1FS0C0ckuQAcLDoY3W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s3XpBmk0C8w8tlXqG5yKCIVWub6IiKBn+ydF8oaJ0sVWole7VzYgrcTzR2BhYuQDTvG2bd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zi7XKQ+RC8xGxF3ezMhkGyY9tu7bllttLDvGpAp5ZVy4o7VNV1SO6m1/jRf4f4MfpcOOD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57xQoyUlRsHPWHXbpyaY8cabskYg3FA1EXoL3w0O/6P8AyNxaOp7ZMkhkxuq/UtYgyuYF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oFUNReqtqISCywvcSmtGpyIDEOopqkJcIvTeo8dG7GtRjVxhTtiqq4PeECGeiiYFe4qITK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S8st85dS8TjnVQjBOaXEVVtEtOxOs0AFykLE4XMNAWhvcGheawbHyMG/WZOo7fiQ1epnu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vmbL2RzmyW3emVzM3wtG12L0TqPiIshKyzumJciFdGI06yRhMVtWcxEGjQHHWKsB5UF5X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29IWhgyprmrYrU5hhipeHpEuiOI7hvEWG46KjAgOI2vBCoC0JFNZJdVKvP8AdMsgOq5hR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asFANaFC7kQ2Dh6yJnCq6xVWqcVEwwOLiLeBgzDnFFt8wJTY7wa1sZuJKim6XmLhKpLDU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HsOneDw3EslUATpNCXhMKx3uYNo6bnURzHRTTZcLiFGKNTTlDYhZk8mJYRE16ZV3yOlOo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eDYiCtovvBFMNcSigujUTVtxWFeIgsFGSF3BeJdG04OsqYkGq3HAnR4Hud4EVUxKR6QZY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OJxgOGdxPCOjiBe4YvrLCmu64UcvVpgjTyNamAW2+ZdWjk0eUaOHpKrg1DYtkJRoNPWVK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wD5lRpXWUliJfPSAsA7EsYOjJEWVpeTtHwII21Fyc3mXWLxZqYiJyOpcFzIChSpQKOqhzG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DLFXn7lBjHpC0xDJ1lWT5W58IQpHDKLS1oYEQFOSymUSKDAJcQUO2q5IMb4RgUZdlC0pq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aZEvrCwaN31PmGWRwF4gVluqfctqm2q3pFC0S2uajme2R0cSvRzTddblL5VtK+0Uha8tjr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uoVSLJt+8E07UVJKxRxeXNULo5Y5vCQo6wYtTcFUiTDqV0lLpoyqKrNcIkACD1OkN06gAL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sjKkt0TFeIlZl9WKYW0FSOltl63LAbI1MtlHfKPmC2bouomGKaszdyoYrdAgoLBtbrHaC9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PK5vRUUqtkAPbTkxuFpR6uUgAHeuTMxlClUy52uxZiTKxvcQUQDALIAixrLiAgDpu6TrA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RwRhUl59IoCKoDdxcBBCeLJtEDTHipibNl56wahBSzviVctOgX3gFoWtwrK9ICiqtKdOkq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1qUUF0RKqjiZSAKszMlhvkriW8qGq4mZoKFVmJ0fW15iNlFwjFJYjLHNMT+BQPKUPgxV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T3+QrcRJGynJWoIhJlVuoZLXZ210qFBCluiUxpDWo2qyGiDJA6LNjuJKXM0MHSnMaJb21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KaU3JiIhUauBk0EU6RtjVAI5uPcz0x/g/jIIV0uxGALnGsEsLk9kUINvGJZDM4KWbQbL7k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DWoM25fEAuPQrvMT7/o/lx/AnG9QbOhhqTLF5topgTSpmIrvA0wu3RlqKwQOzcCZAY2QzJ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dIWUDvEoNhtQ5N3wnGhqEribR6LQ+o0Tu8s2FdogEr2nEtzPItnVyq00NUwUriUKq7xM1I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SnEtE1ujiZcV+CX/YK+1y7mDZA3Mlgz2iOko44hEq06Q7YlhCrPMowyuiCLACyk8RVMpvI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/tQFaXlf3BCOms2lWfyAlwgxcs4mJYUG89j4lc1oxUzzBxUty9gTp2hg9Xo9QS3SWReYOo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V68xUJuBFWZYjX7JlGvWzEqO9lwTTvqTdaDeyPdL7rHAsU3cZN1j63rOM+Gcrke8WJdrGY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MneZVODzHENqzRAV7NQucMDGYh37x0jnesIGa2ZaaF3YfnwzPy4jemIyL4lTTk4JxInEV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TgmZOpU0UOfEpyBWHpGdUDGI1cbPY/wBTHyWrV6MKFY8dIGA3yksyZVgYqvY91xSYsYKgX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UZaKJtSOQxBUOC+YUFul1FYTLQhKhiX1MyvvFPKjqp6TLAiYuKc2PBEsiKZIXcxXzGUL0F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dx6FA4CeepCqssOkgUdEhXZAbFbO8H2HeDrD1Y4i6xjTBrb8JqKQLc1mAsKaLhRq4QuIkh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3VgG3qIEUXCDaW4VJeZbY6DvDOL6yo/N4jK7jvZKhtGFP+EyNsjDYocKrHeVLW/ZuzwzG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XImAcJ2RRqq7NTFpjlMveLgh3lIBpgiKX0OWfLGAhGj2FmExwuIUgxfMsBAdaLxFjj5LK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EAOghNd40+A4doRNOB2ScoF0WveDLoKhl/xlyiHqRVLR4KlghloripZQBWhz7RkI1oMZ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air6xjQuCnPrFBJxwQNegVq1uYCJu8O4UCX3azIWxHFOIqhA4/c7NKpipSh0pb2lxCqOT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TD4w1y3LZ3J6XLU1sOLvU1TQLcTkNGioiFWovKAUGCqdMECNBqKpzfAvDrRc8EES2MqaYY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YuYAaJhQRdhBFC0vu7R0tHY1CoNKu7ldiCN1iVTpRQrmKyFKvm+kqRgUV5CGgVgNwXUQ0Y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pOF2gDNoXqMEu1r0lKgs9IzMw4OUMDILhOjdVyxa+CVyZmNgWhCWIQN8XHD1V6ALLlhqe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IS8BnfUg9g45pvjEzogUURKUuALRKKJS0Mxia3k5gxiMhSkY3S11Sm7D0wt5sXq43Fuil2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Wajg2c2oQpCVe4/lOniEULyRBiq4AVyQ3r0cfhbpMpwjj+LxF/j4TEQW6qGqOHAEN0O4+1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6RhZWtgwm4XTiEOCXZuIz6tOITn+dwYpRZQKyyGIwTzVx4kJm2Wws5vJKSdB9ZewOzESU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4b0AkKWQw2MP7Wx7Edoq4wX3gKiqiKHFm5tkUGciO0GworUFCGEOootwNxYtI4ZDCnVc7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8owdRgQdLoYAFRhXhEYphTM4ocpagF0CZmB8h+GC++RFOuZlGkcTgeJYeZp36wc51DQju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NvI790AIghGQkpg4QX3GxoU9EaFqX0jVZzwsY/GaGuQ9S4mKAFMW9InACaYiKsV3fMyY4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PSK7b6S7a5g95gWQNSr3dI0FHMwZSLfE2QFbpbBtVt7jrqHrCLExVS2hxzBzWRNLEUu53h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g5hgV3dGGMatGnWWvgMzFW1J0llQGRLNnSgSkEexHarBBvmldJeyobiwTxLgtAShQA+hT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DwV4ekxIDTXMQ95c0qeekq0u6I0UBAgV0EOXrESl5gWunsmOC/Evp/wDCmE0FrjuUWypqO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JyFusEpd9yECKuy9sW+C+sxoowEAq2WtipWOjUNii3bvtGre/wD1Km2XdMp1pc1NA0PYx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P00xBgIvpUBVqrc+YSWuoeJg95klirrT2mAqm0Z8pakNZYPDG3k3GpbCWjiX9UOLZhjivn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csqdjVuUDqAWrxDJcegPxA2xBKaEwK+bYvp28wHRmjNjv1I9OVMJkYFLGdEqgghlUpVW3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zBGa+GKYKFbjzGHGCV8GA7doXnqdJXkDYF/3EAchmmKLVHNT1VMdumKp+2JyRJdl5j2YF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dyxXWVDBOgEvZXZLUoiNVcfEWHUxbUUyouluEFHjsUMeixhG3+pkgKpCbRqwdIThGMaW3M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Z2YxSvdFoQgtPQlnHF0YaYFKuMS0B6HtxDEKi86CGWrKvggnOg+5Lbpp70ZYszyZXFR3Z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NaAXRaWaA0Uc9IcDByBqMB7g7O0wiVZTgK1DPmNQtZbKxbmFSS7OOjGFKW3bhDUB9Kw6g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XhPWVgM6VNi03K6ABhclMEENttXWJWn6Dgupi1pyweMwK9ZoaRKARyMEhk3TddHEqigpH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XmkdiFWGKRnJHN9SZJ2uuhMMFpA3F4KtlsW95cWUFFdInG6CwvE56s24oghdwu7lehaKb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BZrSVfQwvgJgLFkgXA2eYdtTSci4wPiuErKJdLlmCYoJVLirQQ6GpTGhR2NV7RQo2pveoq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LUGqPSARALsmAFpQrTCuDC4IdagoZLtZQpWjep9BHNCBEH0gMmJLGAFTUttcTLSsJuCLUG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gexhWJVXvn/koUc4r0mSmTfMeWO7/lpHk/xSBVZvtCxo1uIFKFwwdCoXFTAFrqKpS9s9r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QnecjLfM9P41+fuGkIDbW6g25ZVbjx6xVgZRVmruVphfwDBMBImnmXlf0+mRYm1lKVI09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Vkq3QIl8Wal0cjMq4fSIHGQmpRvZUS8BiqH3bis1pvLM2GTzCbFkSiEjTxKp4wBhpoALoj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wJEnbmPGRIAIL4npx+sh6mpydqhqDEF+YmKipRlmoLp4nciXpFaM9JdSDg/1iXxpWbiFtV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SoDfLKJ2AlqNIXdukNj1js0kN1UVmRWEwEBzTAZYGo5M/qVfQH4iV4gZ7yuYcXDVOIbi5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WoDa2oeURmmV2RBDIydooz7kRgaV2mGYGPMYLvc6RhZBEsCnSHEqeudHRfYjhsKBL1Ats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gwQENg1YhCVoET0FOS4u4VwR76OhnXw11gBjp1IoSmXddPJ1lqZwn9wSWnaNt4ZmNDpW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DY4xREcCVxMoqOgUe0R6DWbhMAeHiL+jE8kCUB6S3PkVxAAV5Yq1s1hgAoVp3KkTWNrg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V0Vhg3Xy5hLIcm5tQkF0zB/Hiy7iDXI4NQAlI6q5mVjO5iLpyQteOVPeFgvjNMYwdjURL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4DFY0kboXk4QD2H6SCRHTCiOrj0inUcRsBxUoUu/M0DeeJe1u4iIlu81CWVNdbghmDPEsK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Flk2zDRAhCmuOsXoeSIACrvMqVMxvGYolvPG40q7OR4i1AVzUADAnuhvwlNv1B2XQsvUfs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DVrk8Ta6RA7Ag2MWEdRCsRYPsdFS+97FxdIF8iA9a1OqCSKd2UAQXk8hFJ9lWWBZdsFurm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6xLISso3faYrgCIdbFbjsWbx+0sKtVVunxKneirGWqj0ZC9VNlzpGyoBkKvO9xx0C+kASX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tKuE1klwGD3iKjZWMI1704vZ6xlizgTdxCKCZOmoxbJpvhmHkyD4IAqy95m1l6viUIKQo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YBFKUxuKCyhbYdosKuf5OsMUgGBwsC3nxDuUibodfrBRViAZ7yjzUgFVKFSrswF9IwbkX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0l5N95imAZu9Y2jQ2nWS2ZtaVBR0KOaRKjrkBtts7wIJ772EsZol5goptXEZOEKN1uClRW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o/e2BQSENogXEq3NSgaVh0dkiULQqiCBqc9ZWClwZQx2ikQblly7s6y7VSohqoqUA23Q9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7IwtDhNfMGmHJhvtHhBld12YRQrAUJ6sNMc5Iy3fXX2UACXIMewQqs8i7e8NDS6ZXECdKd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NaIVsXBohZXLZgfWVMN5pyyjYa8kKKgZqWUdtGOLoz0G/uWp2+Jfuza446ESV+ePxpKG6f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yLiCgypzCqd4jmGo/wBIcMvYflN8620qMd3swp6ks9fl/nj8fMfyEPwq9EtMtxPen6h6m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fmDUqTI7lJaekEDhTPmAX0OYRwLwxIAua5I8O0PRiEdlLNVLlURhKiVnSlBEspUUtO66T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AbOI5JtLqq6RoqpemBBUsnYVKvn0pRSNBSjRHAvR1FKrbN/huI7j4mHlqDHJEgzEghr5Z1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bgKyhVUcl5AJWx2xA1mpZZ1gHA4lgFxZiDet4Y4rWGcw60EKX2gUIqE3TBIHmHGwjq2obF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Mq8Q+EKPEWf1HmiLn8cpnLG5aoaTK6pRL31gqF14m4Z8LLwWN/MHqXZERFNy2pY3UzHUi9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9FOsxBitpwxiqBxEKbEz1RSSwt1mCbrZGioYHKNsWTEcUE2hiMrlrV1qKVaN5IRRRis31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vIhUA2LGFdQwlLyOIg2J3uIAuX0gXSXrEgoxV6iEs1fEIit1IaiUar6R7cFiwGPyWxDPvK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d4GAM7w22IObYA+VJTC6oYWSa5oVGFYpW8EvgkNUxCbaAyjJXJY4z2iSmYtYIDYNquFi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z3mJpvm47FhsiIB8QTJR5gTDSVlB5QrOzkuVw+C9vaFcadIPSM8syhkabiyEEckEWrojQ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bbaG3rG4/lM0DqkXLeWpYoWnDcIobqab7mhBDUgUA4X24haR5+xEwxTQ4j2xMblUi7hhg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PU/cSxRb2dJYBobqbCr3eKY2cBhVn2WF7PE1+qhT3Aq47ZQsBkgbKd8kZ+ovVw3GJlNr08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uBUL4Ay8xGgbaWp3UxRdqlXGVQ1vBEs3oPPeA3W2gOYhCqcPR5gAd5ospiuXwEdkLyI6m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3dYWxcZbUG994aSHoaMRVO2m+L6QTAXNtuJT4r01JwdSMuxcK5YLLnd0lhwqlVz5hCWI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cMst1GgNreFYiiegCUb+Kpe/aWqrCB37zYwyKgrXFGUYzDa1BSEJaoDdDfeEIl17J1CJf0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WHkjRRNRiiXIAFFMLLqUDThvpA8iqtT0qNUKuz+oO8YCqcxuwKXkqCAMHbpEb2YXQdIr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xvbVzYF1vvM8BwY4xKwV0XmXxaq11jKSaAxZAhSjw4Zn5WuNQGOQBRuZeY81n0lUK0aDnE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ajAGzHpFLwKjgqXD9D0B1ROw5EEgg6lexeQBQevW5lFQb3EE4xhMUU6NQgW9tfV1HFdVb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CCrI9YgrC/cDIYu8QRTheOdQwMorDBAreeYOC+i4vE42gjCGxmYUWlh6RhtYFpu6i0vF5O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KG7t37JkTgnmH4/B5nP8ADcdTQ3N5jr3qVJxeVhcDgGKAVxvpNjIKYkm8F3zAcKtDGMSg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6f4+n4qEBXabhDMxYVvUXHEoRssMmwrUzo0bLiJxrZDpFCbrYy1xlzCoiwR667Ymuwm1kX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1CcYusptKTIxXDdrnzCjBAw9YjjMGIlWCFnVLwQ6XfMybjQSlRhbrrE5DcMWkGLS2ZQOJ2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GCoF5zkfUTYck18Hy+YKGPaGtwe8QS+ScDB37TTBBuk3Bvt93Aj7RrVmu+4qRMPNynsAe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7RTiZwrBiZAUOKhWVksdVKWAItnCQqnoLeYkrEwXZKWbTO5s+4OJf4P3K2juG9TYhlZnvm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lkbjKF6kuqVoYGVh1mUqllhoQJZHJErNywlPay8sd5/UtGbTwvVdmUR5LVLWzMV0xOPXp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4i8tF2CstO8JTqVGoA3qpYj7ws2NG6i607jDIFGdVGZKnUwjrNdJbk1ay9O0VLMDbprI9J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0VWOsCVNusBS+sMmjTGqVY6SvTRuGGW3MMhY7Rr7iQcAqpSoI2MA6Q5sFbadYeDI6cMNC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yFNroRUiqGtQlRY81UI3GotUY1RMlluIjIAOoahpXmUMDvMcD3yY7vIXBVKNq5lTAPTcV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rb2mBEXlGZQWBHJF4CLSOZfWAxBovcoUTUW/M7gyra6xwGbtMpYLlvMaRClMTI32aigxmQ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RpN2SyueqWMG7bikttbzuZomxvPSLcBoxd+szxcUOjrG/ejglpbjxE63xM1FHTcsGizr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dDTWCpYkAeGFHCmTEVoHRgiHSDEGaboLwQejZSV+EQqjhrh6vmFODqYOgDk3fdiE26sHT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zHheqcv3Hiw/EfXRqhcslilXjujlOsnENy5DCa7QBCT0lNVGryWUUt1s9o2KtwbQkgVbDx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tKXMVj9RrAJ2cwgKUOGmYOZlDELsLrkWFFi0oxT0YsrQiotDowaYhZtHFQAM9hpX+oCrs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0jQNStnELIqAtCMDcOQcsWa2ritVEmWNb4jWWWE3DlAAkX7MFm7sEJnloB+5X8Ap4SsQE3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3mjVRIABnDNkDFF1QEULIJolLETrxC1Cow1z2jdCG0ZpioActcQqzExTiKGW3EjCbQO5o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Qsiv3KTLkLMr4sv3ApgPcvEBtomndrWIVGJzsektZKVrdzKmIFCUK4IUxYSh8CmSBrw/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3BDArNULLB67NRlLN6Y3LAtpzKCUcLCJNm0JR4Dh5nNh0imMBLYuyArFc3AMAEN9oQF3rt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USQ7dCIGyYXNSw1Ob2wl2tXVxOmc3hLFiKPPaFmhicfwuP4cE0n6R2o16EUuTINaZe4oq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n/bmYYsuVMBbZ1plSmIkLTJ3ioFtVcd1/4Y/kh+KzAlY/LaFZMdVaBInSHBLijabrAUQq2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IHkRnHEoCmCmUFr0iIgrwzE2SusDFes0sY8ST3jNqA66zSEbrccdA8LzEqVcVojw0RcVp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F3uOK3Xi9QAI55I6ekY9UBRIKIGr36xW8MXCJj4U74iRsfJMT0YFcRbuJEllRMrzNzhFf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7iwTuYv2qAMivKOPp4YTa+U71xMQxNQWMOPSO7IftnrNS0UExq4lV1bHZ4m5yslA1FEFrQ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OeJYfjpK19Qe0q5xOB0lA25nmliUB97tEc1I6QmxILAU5iN1Z4lrzKGiyCRwSxwL5iFrB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Hul45B5r7iAdVon6lmAcd0AsNO2YdLiHFkFvcBEgOvMK2dJbVE1DGi4IjXI2CGrYLpqJf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QitF0m4MZUbM7iAVY1FtUR2iKlX0lBqQKDmolx0NsUsL8RKrKG1a2MTFsNvYYrbIeE7+I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/0pcFAdkPSysYihyDGSCAAdBsldgjeLY4VCrotUU1rNdY0pC7Iy09gZXftEC0FLOF1O0xh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ALHBL5UvjmEMXs4gDp6uIrQkxlxUTUts9pmNWMNQpyNkQj1eHpK4jZ2oEvkJgHbv2jWo8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C+YSgPdZFujRmWDh26y8su804gWIPV0mRkU4CTjmUBLounmdMYxKDcBb0O0plJsVk8zB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eGIIlruwQa0XXdwWLyN44lIojDZuAW2tAxN2nFGZRrxUtjZ6aaolQleLxFrap0cSjAwij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Qn76TOBVUauVJ0kbF4mApspoekS8hoW3GSZwLiU9aLHDEMuSDTbzBAcfcTCO/gjCV1VLc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HDu+8fdZWIk2Di3UKFXUjysHDTBEgW1l5QQ8wquUsupi17jYzbc/p0lA2CVvr1m9vJkai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t09nSXSttL3CwgByd3mUF2nxKYDfOeZzVmymC7bHSXmoxMMAGpasZ8h0g9MG6mEshjGCW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x8yhDL5iVia7OMQ48wN+0I20UAd4tKrtbhZB2N4ynQQwtbBhZjeBxKO8CZFt5iycEyqOqo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E23rmFAYzkr2SBoco3LwYUISEhUFUjAWNLDB0mEXigBjtE1i9LIiWAs74jVM23qbIyt4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mWW+TEC14BbNUjg4SWiA7cN1cc1rRrRFFauz3MQ0VV1AjqiQss/2YK2BZnac47GUs07IKH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W18wkrwt8G5iWQ5feyO+UZC7gHhHOYdgZ05xUJbbGC3cN0LDFiAGOqN3DRqxTmtRL0v8As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cx/PMZpABtLb5RAUUFWwE9C8dIKqNteZUGFU3HaVCz1h8muUyku4grnu3EIAQAAEX1/F/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cITZuZ0r7k/qItoN4ghOig6ZfpvweIsWBsCVVG+N3Ut0xfSEjVJANRSwkUG5WK6zLwtv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GIFgLgjTQrl6dFtRthlcUzCDnxASvBicN7wVAuOqxsXJqyJhhgsp2hk0AJu1LB1YnpE4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1Mp4B7QUw2X+BsIbn9xIhgsyoZhsxEDHmNa4D1EY4KUDClhKWUHOYx6SWsb1UVUO2IZSq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JDZlySorIHXcj344HcBRzHNlv1Nx6zbid1UQjvvDcqyYOYKCzToCVC8A2HfvLaB8odcK8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2WvliOGDI9Zbig3Fqy72PaDobrkdVM5aw3KywJwU30lGnQFt0YA1PKpsruZl4pbZEFyh2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TLYNwDjXeKo4XLaCjvKhHLpzAE2sMQH0nY6MClYC7NkYLLWYhot9GCbqo2UmTmAJErpcu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JqUbmzZBTauhUAizt4gChrBfIKZWkKf/ANh3guo9F7mWbeOIgg97gUIxBUwC1NwnZUoFp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hHLSaRKC+0d8FwPMnaIyLSkllRuak7RXkTZOD/czqCxk5gZKjpuMXLtS/WJAUs28QwwT2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mWzcMYn0YbiUBSUjMQVQRBhF3yupMrVQPgxMq33WO0egiOSLVcbG5YoikpAUvJBRC01qOw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xA0ab6RyU7SYShirgqNrKobOkEtaxkvlMjJvDBUFlUDiNFephxCwouAa0OrntKFa6U7yxZ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pqeAjPmFdVaGcFtiCWBeC/3OBj1XEN4MwFNkveDkuLgg7WQ79ZTDaMhglgeOOFTBcUMsQ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6CpAwFNW6PEtLmd5UAOwhb5ohDZ6DygIuSoo5lssvSmuICAaRp1jDTfgf1FDuBRdTNHr5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VcDWl3qbKjfUlaVS59kRCN3zxOEQzbtMJ6Y0T1Yi6ky38xOSnCBfMzBdAwRGxBvSA0sHeo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J3MwbEGRbHiNcHpe68RhujTS22qg1bJUZhY8jltZ6zJyGarxUOr1gagDRW7ciGqZawlSJG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vqG8sjcssOb1NgaP1EhdQ7AZpJQ3ApOnMoKHKyylVBSe72jQKFi/mAssUJjvpzRFIOFQG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l7x38StcnhW49qHrZC2Uo4cTggEFdYl1BpOUP/suyKjDt5iWtKYLNylULcU5qoarTBWl0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2l9liGAQIu7cZhLJZAdF8xb2BZLhtLqqYwkVqXwgEKwVe5nwLe6jFNPUV5mPRevaAEXW3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XALW8GO7yS2mLMBz/D0/Lr8LQaV6sFRVnUZVQLVkCHL0PEAyA57RMWo8yUChGzYekBfu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lzHY5hf8AAevtLd6nT8cw2TViCU2a1aSgWBoKq5eqqqBqyNrzAQELikoD3OpKLFbp3LBY6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JCGwGdpdnDoAuXy6jW+lnXEMzC6XkgyQHWiIdtecv/XC7xC5IZqD3IZblwAHOoxDdOSqq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E8vtcY4Jh1l5YCnkjuQbroO0Up0PkrZ3hcEY7CI6OsO0JzOLiSq1xKu+sJHiI05isrmUL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wtRcobKH4hTRPSDbd1uLy4dRIlDMDwTIrtd9JaoudNIQjy4h8p5JRC6XaVf6mgnObhD1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huVlriLm5CDvcmzE15CoOt7W8OJd+8YDAX1NxAMjrGC788QG0VrmJYBQKWvEKLIBBriUB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qtqA8PC15iUnBSE7XRTj/ecxb63QmIVg6ygyxYOspy4/MLA9ZEUJKuyWmj9ctI9CKKL5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LzOEU1k4ZQ9k+K9H7hYhLKcxt+jqV8qTqlwgXomId8sBWGPWHMzxCjmXaucWdZS57GhjV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UYHRiBGEHHwdSINEWWSWoQx0RHk9Ag4SXqQNUeK0MFVeniJXKNCK6AL0E5IO+KF0md7l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BqlpuP9TG5WcohsgXBxEWWWgZi6CLYNS9gg1bANOwSniJaq2GUCmVwZIzoEYQV7R+amwk0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zEVugSj/c4FkTd11np+trlpFpLpwcsfjLgCZut8S/bQ7zqeeCQlihb3gYtDlMJu1URrfsq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ItYzOoOqjQSsEpO8FVkZYpU9JgHhvOpTi3wzCmW8X0msVLoj0w8eIIxAVEyhYrRRQF8x2A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MXKhUOpI45OQ/UMxB6VjzKXI9iCZD9SCsvh9UAdOVmanMkt2ssT026lRNeAVUuLoG6YE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CJZWqJKugGyvMoUatFbqa2SrO0FcLpmxR7DBuCVvwCn4jqv7qrMxxru6DJGCbafVJkqxRO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ChOgrK8y2gWIoYL4e8DjSBnMBGCWmMRqAr5cSxXUUYzEVNJoGPECkTTMBA4A6by0aOij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I2VhTOUS3rfBGWCNOXzLAIbVUq7mx2NvExhXc6wRBA7wVtVequLQ1dKdxZZba8xXE52+I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JoAY+EIthYHaYphIHBdQ6AVB5IgUBNaZUYUOrqpQuQbeCGkCr7yqQWVNwJlbsWbApvsM3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axDPSnJRVleJQAClVccCwC3GbghawXTHBNq9E3xXMuPoMcOIFq93jcLCxDHCIttBeeJj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KOdk5ihBznUIAGggessULM+IlAYaK6QGrZ1WViVosB2iq3A7Jcd5/Uqo+mYIWTV95hgx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vEOJUhsQVssMoE6BSMYIGRZcKEtTtm6lCzCUU618VDQVRdI9o9iucOali7/DBOGqiFdY4f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DEITDENVRcGy0IudRnHntAjF6qcxIPJi1YJRj5QEEG7CWiprBUaAl6U7ubg5VWR7eLLLMq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TdzJccD+4QLw0wOwirOKiwtIYQmYH3CBVlNsBU0hNEXimLlYEtVEvllKBUeYIAdJ4gVh4U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q1OcR7Wm564y07LIaKDTOHUKvMr1Os8wKyaGPh/Uu8RebMvcVL7i5RqoV9YZsbGEeJWVR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VHruu8IELJlvBMsDJMdoIttSQrRR4pj5URTNbSKBENlWiPe4lARCN+I9IEOKmrrEogZ1Ha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8GUAkRKBLVXLhjgFjtOdLjSzhjolQiytcR0tB6dxyGwNEHRXAdzCYdPYh8DOZS+yuOibM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b6l5f9fWVPMxfUOzxAXyTNRi+ktF4uOUIWUUwCKLFLFqJGzvzFBqDfBmp00kLCytDEZV2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B5UTheaxDm5XRgGrKLkqnIXEii0pVxBqXpL7B3ijIh2TEKgDXaADSFjDNNOUzmNqKUnLL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7F6jpQjGddhHzNYG46BS30mNacXDSNW/UGcKPJELBEhupRYnUkrLmPzYbol+dTF3mPryy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G1R5LMI6YwtmFZxBd3y0+JjggSnlYDHiVCIUNPLFQEOLnHE04cMvQz8BQ3+KLIU/r0RnzV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IXmxYtqi/wwSZtetTagekIdnO4HJCB1Vs4PCv1MHAwrXoyiqSzrB4TLVfuU2HQ3NT1lZd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nx7YLEZV0lFEw4VM+gex3UQAisQpW5BmWFNkWbysF0AUvLBkM2R7wbAGwcMpximyogOlf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6tNVKPOOsS+a5AXjrErYaOYZWgF6ixK0DRKgyrfiC1ActGZSkX9RqmZwDTGjOiMfrq+jUP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WCLboewQilkr2GiFpVmVQIcWHVItBAsDKJ6xCJbV1lBqNOGDo10jhqzM6e8XgU6M6hK0b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L2Q7zArRLFPWDqimfKniJSrbYVG1VMAeFQ7lHTargOWues/cGItReNQcxBz1jT2DrqZjqo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0GFDmWiNEQZB2i6pk0zLFqq4uWKwOHSZWoKFzGMlrg7S8glwjKaKY2vHgjvJrkOYjK2pF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Ih0Ur7Q6tQrUSKVB2mKhCzTjpCa2hKlgJRTmJBpgdSEVFRDmcvPRhFMsU9olQY8NsSghl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WRXBM3AwobH9zBc+lO5Xr7RRBiBcNUyxPYriZrAvGeI9SC+x5TMGKZ8TmvWIuY4Z+vwfw/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90a+KcxoAXd95SrQyCqmeTZgfUiuYtjFwRfSGVeIzmIRxcrJrEEq6FXrDJiJe4c/kYQh4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Fwn0JaKj3ixA8tahpbtJYiuY94Z0sLE4hLOU1CBFuywCimWoAAIXVEc9BV1p3Mage7n9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UwHGDEUeaVExjUqMPipyB1XE5AYWDjJKBAxvRiMU3fDLWukWQbAWUf1Ha6nbVcSqxKJ2Nt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Uw8wziJx+C+NE41Es78RU0Z8y8xyh8Y/RENh4Yh0LHs5IzGhvETMoNMUBVeJSFXWa6w4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3cpAISymBaDahvZLIIDhEeaYrVHHmVQxQj7zZdwgl7qURccMS8yoCUFK7w7pF6pU6wjQ3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Jwb8xVdRWVOfDLQSMK3eYE12qjUGNLmCV1fiDc6S3PEuuAfqKe5TEwMUMO0xFjVkxvLAs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rKZKpv3Ld+kYNbAo0vT3mpvGzO4zyly3L04uCohrAbpqd3MND1D9BKnd1XBqWkq8aBUVq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QBzM8BgWwSiMbEyY4MbHW5TkFks5gjknJdxaUatC/xEQUwskeOkBBDGcGMla86MLQUO8sQ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CY0BTHmMW6sHwepBYpLN0n9R6AHEGipOcQldTOJbSuC2IIkYH9TJQbNROIIpgYe6FNHd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0xnYEQKoVRiA+Daim5ZQWAldp6bIlgLslMRXQRYF6hToG31ijzf1L6AoMDRqDskptuLWu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i8MSHwt0jcN2Nozp7PWJFk4vLrdfnClL73joFcWINLIuUNkRGdVjBgbGjNBcVQvOTp3hq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rMqI4lcMo7PhjujxEtrOIujt/cE1COHfiODjYUtailfogFrTyXUNVo6y4oB0C5WmnHWDq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RNSgmVUWjT5ay8eYhkyai3DqOopnAtRDVWLyS/Itc+ZU2VVxLMUNwFWktcRP4pZmuAloN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WkaHK/EuEgZKJRVBWkt3XHWWw0cBHqAYOs1GEMwjUQ9AwBEJy6CpfpyUi2OlSi3QErusW7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W7lFMKvxhgBRM31gFVlClMEriteYDeg+Ya4ho3cUF2IM9JsXwuIxzqejtKb0IOsvtas3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VKG0C8RtnJfKQN9YUziaC2cEu0y1MWWl5oTuXlbw6yhXuh5ZYEP3L7qKW5vmMaV3LrPEs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XUDcU1V3xKCQLubZS5lOtysb8y/5QXWIczFETOoFBqAsdDe7K1U0WTQFMZuIBcB6QJtwH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BeWjpHF0GDoQtMI0QlYc2E3xbrmG6Gif4hWrhdwaHJ0WMRLleJl2dW2MALZt6OIxDLVXr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sdMUaVI8xS1axByQ7VYRgFZXq9ohOIBrg7sAeAWDFl/UGOieUcTWP4efx6/h/BkyU4OZY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E0BpIkhbq6faLADXDlgJV6urOkCyTROoNf1LCGnJpKTxd7hOxXSda4mVqMajNRWQZv8Fa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cKQJVNzC0LeKJm8YbIakNu74jEpvVzLBbL45iAWmxrMGkFYktFJyGmHirszEXagDDy+Vf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58/USWl9TxKh4L4i0o3qOANi6JZKpq9ysL0zOwaXHZd9jHBrIbI7PVYMsJCw6vO4Fy78F5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LICa6TN+8MVcGzxpjvG4K6TUozzBzEzNSr/8AkItLmHXEEACjV8xGlbNl7g02b8RluaWI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uXULTyRIOxV2QyCr4leFyDMgZY5RgV11vJNbDM8rU/oinX5hRYy3Lk1cutR1HoA3MNsQA9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uIjckYqEAlUwyodJhSxOUv7kjknIJRDpZzhZpcrDeJkwICo34hwabrD8yqhcESnZi9mO1E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c+1SUsjRVtF5G9NTeZJWhPaDbaDrhljbjEEOKwpA4Lx3nqJJfK0Uv0lS95JxiXCXB3A4Q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SmhOYG7ba0xXQVqjUAxyY5I5aUU0jcddL3ETwl8oaoru5Sb7+CEXm06IfIW0VD5gbjAzA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NQ4XVBGrROIUmLb28doRi8MsmgGrgkVjWfuO1wq+IxraajI6dZJTgGVXEBQofVLTCHmUG8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iqloTRrwl0MrbpMi9XqL+CLqIJMnAR3GZJbzaY+J9R4RGjJ4iGCxasdRLh0WQtMVPiXFC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YNrsyyAAWLL5IrlugrWLl1laQOGjBXMU4B0kFZoF1SInKYbUwIShc1UbgLmU78SiBBTjM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pKAg4diWPmDhWxGHqvh7S8SV0KnkDiPgwHEKztgm2XpL75V294BgqizlCXtrGQftjpsO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Lg6QDDa5SNgpvpEUCnQgUzlkmOBEwXL578QBNrSt0XTmbc02Mvjwhu1pmf/hLqqIuncS5l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lVqqU1qPAGCaJbBNz2qZmhZQahluBeKgwM2rJFFJYJjh8znaM40M0rLhyN+kvQ1oj5U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3GMS4SzeVjsUFbQajTTDwQVLQYOnWWKA0mYihaxh0xx2R5qFUitZhGmqHyxYkQs9auM9fN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PEEbsu25RiYpuA28lRGGp1E4iMMVbCFta6cIqpagXbbDYId07Y+WZlOkYgFeCmsxSgWqv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uu8Tm2/VhgPkGE+5VUFYgJDC0DS/qIjO2VX7mQFQ5HvAKtbo8fEvuKZo5jgUcwLCEkCQD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bNw15EPaaYAsVl7xcs4IdtVXC2GiJ5WWxC4AwDZSYLhxcFWQNjGUoJkA1BFVqrjkjaoQMd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EEKW55qVDkzKt7kow1c9ht7MqFB5bt1D33UlS6DLWBWrogiqz5I6jOyJT+OJ9/l1ieJ5pf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rAhwTc4F4RglJG23tBls1W89BDAsBAFNguukuRhl9LV8VLDEImH9QOZ1PyMMwcQlmoK/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YeituRiFblqtwbWweYk32cRKXK2pRASgrYwG27ycRwoIW+IJkoPMFGs4NMpvswK4lr7Ob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+gORK9A6oGUhkj14iqgB3dy3aA0txdLyUEsIMLVRAiL03LJc8t7ljXOCtwkC1zFDpfDEc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6nV1tUnSFt9WePaco4/B0Nxw595frLJk8S5aj/HpAsjZUXyZhR8Fdd8YmY6uhvLVOXrVL7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4wxcQO6L0tZaLi0DF7RdVg4YYheArgitAXCxGhLlw3FyFXlpbFizqWrRBqEVGdw2XzFt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50ESbzExUKxntBbIFy1KQMvKWTLwoVXkzEm6A5ikqPKW4fumhAOoZTBX6laFdChg+YLiE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PlGUDPHpHdcL8S9/HU5ZjYXLAWlcl+6O7mNukEul2QVVJTQwkt7oNRcZat7SwFhN+kyAK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WsIcwghbwvMaQIHS8xM00ymnJGgwOQZHrArQd3unpBHoFRJADK6iuJZorcUC4d7GJMLGqj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aEfQGnSCSgS86mcIXkCZJS0YLzUR7aDMtGyXEZYK0vSWxckVTUo/ERAthghuzFYzUEL38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m50GCZADBziCeLmn/sYZY1jczMTnqO0UiaC+ZbqK1jGI6BVXJbLyqX2goug+oaCwLPSL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TSi2cymVXZ9oG4RTg7xu9vK1KrCUrf4iAkWr2HWLiXRpl2sXnGGUldM5j1zHRNRxQzlLi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7ldcLQYuXwBdwLMcksmsrbpqvMDAwcUHzCOsnSvQfuDygbr9VzBO7H1qEG20SAvtThDiI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LiHy8xCTb1i3RoGLmOdLuUozTrFJpnTzEErXTggkoTlXWO2/fpAMAbxAQtPwYh/AjQP6oh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syKWyqYUxQTZUriMLbRpS1HmJQwhoxmXwUmDEFnItOPMJbg6xQwFMq76zpk9DEriyhkxll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ZghQW4YoilpkCpsr7uZQNtj/bgWArqzgQRDnvAx64HbiKeEynMWMxYRazAgcsMymdchXLC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xEyWMr/UUDQpY4t6xUBrm1LUlPZuLIJTFELNkauKOwVqWjStcOib1ahmJpyzZ1gCp1XE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5aoHpURt6Y6x4ANVzFwBy1qN0uR+IyiAChumWWrVqXEF5hqFX9HEQ0sveXGNry1BiQBaxh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tpXEGcTHQVu3mOtq2b5gcUVXTCpzea4gVWrM9SCkJldhTUwjLWwMwNi8KrpB1rQrDEcSEU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aQ6SwZnBIo9mMsN5LIFvZfMWVLoau/WOg1q3cKq0YdKOIOAVooapHHdnsUL/z3gsKTRK8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H81lmvw6nEFmLsK72StUr1IEKhAXELKGykMXquYcZxFFFTEzxLTofm81cvIJCcFJzBsTq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ETrA29JbKelRii4iNx3hiWXrJFG3S35hd2YzzHPA6cS2ttqckc5Z47xYDYbsJeZO3rAg2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HcyCjsekF+AXWyWTfksYMzYNo0XFYAi5I5QCiUCGzfiJFwYRAVyDXmLTnVygR3VzDdwt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zLhWx2iHnCCyqqCS3BaPOYoq5w09Uxt5zBqPBMJAyXLuOq4jjxGq4jxcasMBeLZfJyE9x5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IWj3ljUOWW3GwjOFFlJMrKEFkQ1WjMQVRs8QlQVM3C3TnCoA6KmcAltxqLFkB5oGZd2ss5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cwLLI8A8TnEFiYPdPZEKpavJ+5cVVVlOIARz6QQdWX7ywAi0M9Ij7gvpGU6sUTxMPB+pa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FfMdoxa7ICWmxyppah/Udv/VRBYMC5OJg7UUaXuDCDk5TizjbB6kr0QaRqauGACoWA4dR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5QRi5QS0cZiLPkG5YbXaMEQAGHEyDX/e0p90O6M7+B4neKg1XVgdVzNK1OesthRcCZg6j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RCABM85/CBKrGXREPPsesWXho8wSLi3KlXDVY5lw6jL/xhMFUZuKRKxT8Mo6iD8TXEFbmz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PEANrqkRDs2MNQclC4q4EULXw3Oq0X4i00BtwR0tWbPEFBeoWmNwA7Ai3LWldp8U+pU3qG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gFZObmhKp9IW7PzUo7bWASZVbnj+49YHAQKBKCmhuPiy6l8g+4bJV0gZhywOkuOLVFvzT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7QxdvaXuKiXGF5H2/wCy4Uz6vpUU3ndm32lsQXkb81Mnpih+0tKTOBfmX81qFHnhgYOVg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6AigZEDq+XvF84FOILAFqMZeINK3S0cEuHWpXzt28gmWIVY+0BtotfcqQStmHUoHMtP3F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20lAtDxawjAGAKt5zG2Q84vCzLPL2mAStEwNruf1ECh1b8xBBhzl6iwFc1GpdUs4xHLAv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jBXaYitODiWpmA+kEwc3FeT+o3EeaZpyESjYw5X8Q5xOhQmW4shlqJgBzVnMDIsdaiGOE1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4AugvxB7LLdj7QwTVwLcPay6m06HoSm5AC1V7xnNydaHcslFbRmVO0W1IAGUMU8zBzBOcc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AG6VTm4hShVHt0l1pz0iaDYksizq8kBGgWtGBq8xtgL82tn9RkZFB8sIChd+pBsRb1C0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PvCNO9eIUaOVQQUbzccosG+IKAAwZ4jUAPSOOpIvki6WtesCxHveiAEGlUdYMo0wQibD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1hh5ZhSPF8QC043VTNpkh04lnZBV2s6idvDMzgJs9o9ywUpMFmJUhHgazW/dgB0mNSnh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LEte8FTsMqQ18CVD7ojrWBrXvGSoSt9D9RcDdgk+48THSpWcuZx/LcQg9KYWl0GIwKKY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CcnXvCrVG+HBct5tOLR0nvH7oVc7Q4Lq4oMHv+HDUoKZv1mHriLlzdzW4aTBXSPaNQVc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4mBcFGyAXjjzGNizkwR6vJXfRggoO1YgxjE1E8heYy7KLHaNst949wmEwhQ+Jc6GHvgO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aMsJYQLCZ9OA5Fcw6KcgUDUwOqesW3lHSUGTtFr6y/mcqw/MWob3E+WenFhFlUailNdq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04iNW8nrKqWGK3glvePXZPuBcSqnLUv6RmGhyyvC8Jy8D8wowAIXa1LC0ia6QV20rM1K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risrDXJExFeUESKdOIH0tqcBA25qoLBS2tAdJ3Z9y+8GtuWbhSHcqFFx9puYIwFkK8tJ+4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CEu6IIb7EZTGE0WXqGhGzKRi++wGu4wACrSPZitu36lWWO7Yr3YxLgm64ekwEBXsQAL4gp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/MoFlWbGUgEDhSWpTKbGMl1am8rx6SjiNCJYkuooAFqLmACDdl6wKtNmYlot+Jnu64xK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s0Ja6CzVzQ5ClamQBWrAj+hGknZhAGo+mVdPWiXwCFlltxhwhYYX4idSChCjXrDLuX2T1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xAK//ACLZtDqwusnnpKL2E17wI3YP3Hl5QQRrczkMrlDfDtL1cmvSClzhsRipVL2LpJpa7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XBO0QX1lKCaq/MFqDaa1EgNW+YmRAbq0EGoyNjAelkaD9ywKE50Qa5LRGfBPqPbViZVzC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YyteImgcCIQ0FNiPMywobzqGg2zAR6m2+ah6QS2i1hXhDaL+4CNAQN4RzALYDQtQKAFl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25mTQBmjaRyFYyEZVQeTVkuA76utwcNY041MlBnpEMHN4YgF+8DCgVpi4tMLG/wDMGzoAH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bGGEB5FA3KsmXOcMQekCLzG6Kx4X3kpOxG1UXLTdNI1QCcRYA1osxMBiprFykKisiU7dZl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VM4djzNnDtqWGOSrQ0JXbEOgHcooVrqRYFK2VFiwy8EAA1Yl7WCbaAnV/cVdEqV70JdKb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chZYyOTUFWK7I0i/XBhZhfYRw0WARQHeAEa1G6jniF2LpbuWgOvaUoRdAebzPaQTEG1VOC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TM2fpcMAOqekqS3ikihWwWxiKWXTZczGhoi2CLTZL5ygjqAajFX1L7VYCuf8AEKZMA9UY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HNYfSAdM1RcSIyNMG0Get4lNkLq4G2hsIuQdbmUJc+YJUbApuCEVhjuRb6I9jx9EWhbm7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lGPZi5q5UF3lsJXRwLy1DRFYyQm2oYVdTFu4I5J5jRmJngPSCANXg3HjFVs+pbCQJZuWP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bqHiZMKr3DfaXEcEBbD7QtmIO0NLIpLy7dTKpPd1cN2ZwIqWoNbifP4uc1Of4uIgXBgGq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mT5fBZcfKkTIhMZZO5C95kMuS/mAPVk9FKJrvpA30ii/DbaRMd5RcNRS6qY79IckSnstn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LChrxLhFMRhqjS7jlJDYgAtFgT4TOcjUOGgEK0bikz2jUkpy8IA3MW0b7Zmi7L7WufmP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gYnpcpitsuBRWq4hI03oJcRTgh1Sg4uKpmSzjoZfEWYziWJC7jyaVZUwQGywQLGrtRoKXr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CzlJur5gpxLUdY5gHGpdNm5beD4iMHcYaAjkrYHTDlqL9YKzZM5B487h9IgUKXjTGRBdyr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zUZCzWQ6RDJU6gklBaY4p/HIX7S6mhqsQimoixl6wMjfeBupR3KD0mOJx2l6j1BW198s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PbQcUVKCFKLU6iwCMX9JVYucqJrRVExz8wXYmIcJWyG1XZ+pq0TAVlBkurisooqm5Rp8F2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Q0ngnxBVdimPLNLkvEN4UUXZAawVqY71LswxzKjiAXpiWia4S+jMJM5KmWVRsv5hb7Ch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qELLrKMPGaDUtwsjxTFMawUXecZhRBA7mBIJEuV1MNYdPaAyk1Zve/EsaXRi44tODU09/0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BF6wbCKcIFSosClt6Y2RR2r36Q4XFDDXS1a+1Ep6g9Dr0Zh8heQ5SVHN6iGyUaucbODy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s2+5KarmA07Y0KaDGHOaDFnpKS5iysJ0mTA94vyByZ+8R0JwBjyoM5xH7j0eldHmAKGys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HxDCXqr5jCBYsl6KL7iWVhixDVY2a7y3qDYHExLoiNTlAHmDzIJKFGMnh8x+BkqWC46Ca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x1pEjFsQ9BoXYRnSjXJMY3KyihvfWUvZZYivA46wiDm8HWW7owLPuCgRvcp3cUpq7tygx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pcXEByCFqnHaDwPaJgFRbA2MMVxcQneRnUzMClnlL6Eqalw8TrBJFXJG2LPF/viOBc3e7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JYN0ZPaLgb1WxlIcgVms5Y1KgovPMHKNGbM1FquxvNtw4N6Hr2+h9wmiWLfKxZuNePRAQ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7wou4Q2l4h2V7RjWTmOtBbmG8gfMxiobrAEpIq2CirhkmbGE/qBnR1niBlWskUmt2RzV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1IcQ07ehlMjK8SoWAGkML5hQ4oQFNRQ6CqlaocndX+pphnI8QDYpyIJBLeR6Q8aaqLYS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kWNkb9YAG3LOJQcnO4FlgpjvAvWbbhNVodGbIZtli3NET61MFbjgUzALUvc6stjKISrW6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grXusIqX3uGUIULV/QmrJLoAqNEN33MAQplekeZpVU75+o6wCk27QW5t6OkKFmDVcspxV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rETFzWBLPELKnkDLAT5re1Kg7tPY1AMN3Ecxcdo7/J+OZxKtzH3MQJJQarUBxcDjrK0i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1HenuECCKRuVzEIQTBa4mAt0YiKhr1imG5ccQltREw5j8wJxxKFdfHFQZUqX7QcrV8xbGd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1tNaimQIarB0Fqbqnt2hfh7QKKFsbgWxRzuCnYeNDTMqaRNY/wBQArTcBcEiFu8+pEalC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Q0w5FGJZDdeCObTLalEq7FmNREIUoWOipkNobIk6Ib2MGWHAuCi8yvL2ZdojpNk67cju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g2WZa6iY25yQFaYiis30usGJSFkClXBdXFL5RIuzUyB444jMoAaikwom+kojycPMpShUA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0LhWsnxB8k4YLgyMs4IEdZuVicTaFGpWP7huDPeMIugCFc72A2JBoEKWIwCx5CW2NGxXN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bBSG2ZyW24enrFQsg+BEQIbAmBzv2iPYDu+SLKAU31mJhXKHaMgAAWxvKKpPMRoDhmJU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kilKWNdJakAQ3Q6S5nOxO8NEuo1AwAYFwwCDSqRjVgMGoYUBQK09pg2PSEgBAsla95sGw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M5jX77TL4aIYu4BEHAo68uamAkAJVc+5cwLEt4vZCElC6b5hlLA36zhbFbh0NcmNwGUK5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IZkRC3HeGt4UI/lYxQGdWkFsZSN2/UQJLCwdYqWcmymPmV0YVRuUI2gDj/sdKTgHSXzpUz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6VqxfDArCNDBNMlZOkFe9sS+ssdZhm0OiYlxT6ljtoY9JYlMhXrKgQpk4g+OsUeZmFXN6S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3mIV0xm4iMh5iiJVU4zCctEDZTGzzLISPYwDFRjJYS5qoQdMUbHtHQqmCv3GVUGKglZxl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UCPOHpG0GOhxkgWoe5zFa2qdoAYBcMK0GCaapjoxykvkXuxVwe6IHsrjTwPuai0HMGcWi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CA1KLjYrArbEwlZV1yZe8FINFdEXArCbRCLV5q4YXodEqUHO8ekEpOM72wh2Hd6mE0UvUP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O/SGwERtpWU6VRWkwTKZILS8viHQWGRNTLsKMHeIOAMQqAhvmJV61GgClzKciplWUOTp6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BFqe9Jm4ossjoTM7EGqvmMmmG3ZyysucYItRZzB+QgrtAbS4u4F3VeYDa6zL6NWVq5Ys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nNlr6yrXh6RIAAqg4geYgtkwmgqUFcDRCrB3O0EKl9OsseK6DmaHGNIwcqbxEd0t4im2Gh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Ua7S3fnhJXBql41G24oziMo2p2XY/BqN4OQUu8HIiAI5u7YoUT7HllbJBVrB6RE47KKuLd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gom9U4hYAAnSZd+n3ZjYydCHhrvl+IFjcMa5WoMW6lZqXKgIscQFimatq5n7Ix0Ed4Bw4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R5UEOZchmhvFMLRgl9BkWc894uJfTU1+K/HP55IgsOn75koLt92YFU4JQS2dTNABOb0wM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Jt4v0l8wN5qGQ4ZwrxCLFEOsNQfWWO7g+ZR1izjmENkESgb2erUYRYYLFKtUF3OVTMKAg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QchYZ2ytaE4cHvBAcpvMuKC2d7jQe1UsGCx7pyHoSyagc9pHImYK5jJWmkDZA8A/UOo6T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gd4CIBK2y6Ytly1ux1RCQxOLMsNR1MYiMIGNgcV+4LXoOuvibst+Zlrb5hNVio4nWGFr4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8uZWz3xD7yOI2qIxQyPNS9qJGqlgPE6d/eYBtEVcPtKInWb3cdyD14hgCq5JeYuJcQMxv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vLHPxcIPzvEGUx24lWgHUagGw3HtDLNk2ImLIYyw6LwERiAA2ESYzgYRxrRBd9xSa3FAX8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LsKpdRHnvDcR4hscJ0j8bUctlYHZhWXZZ7StsxSc/ELsPeINRVsgjgBtWGUKU3z1lgCe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FDI8yibCVLm0QtGoTGjxyJV/UNYrhy8QWHgTWnDmO2jYCt3G1VBNqPaOnz0i7uO1CAQOU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G8wUdOCB5oh/ALxw0h6wFytCdzaXmnMQ0Zm0ui4ccBanteItap+ud45AMjmnR7ypbG2I4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QnNVCpdXAbEDCGkt4SCqVndxLRcHfSNcDaDmusRZ3Uv0UnsI2IKUwrrA+jdDQe3eLWSLq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ERQHIaZXzoqr6xEvtVbjwDcxVElnui64iXstqOFYQ45hyGTuSl88Go78b6nHJOzEACcDE0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Iz0jtZKiqOZWJKdcoAVXGzcSkoaxUynDLunT2gRSkM7jVtYiSxsrdYXhmom8KLs5ElOy9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YIsUQ9G5dLB5uOFguHOIBc6LqCFqMF49ohY0JaSsLYUcygircd4D0HmBQchxL5Ch94FVY8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bFZDHiJ1W7sqxXx6QBlmvMQRQijmNpUCyCrRFUJX1FrmuLh0k5Fgeh4i6Kl68wZdW28v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ZeKtvxG7g6K6TKQtyRIWNnaYWk3Wxfcl5Bs5gsGpxFIFUtFgXUyxxYwPjcKL2KA3Ghwc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oCBZrBzN4WU5jcWL4gpVFNDCsCzZY6AX3jUM95zGFZWkqQ6R2gNjCJoNoJSoDQaO0uL4Y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MACmurSWJUpxKIuJjrGBFW59Y5SBO41u+GQIlmrfrDuWy6JTmiqysOwESHUx9XGrGHN8pU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ANjEpLwyrjiFsGS14gWq2U3Av13xF4lYtq6vWYSd2KlUUY2oiNqrJxXiPUO+0umE1DMCM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rTAfuNsimcxBLXgNRh2WYmleDGgjqvdjLYpwKlMVDggKsHrAc0TWoCAOVzJotz0cEAKRAt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5qMyQZJeTQyg2wUbJCt8qrWMyiLpntCV0GCGAjeAftLBzbq4fhf837RIXUfnHtTacJEW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DJEy0hOHcQkxw9GEpwJXD3Ky2luu1jz3ZcMZYPEKrcGGeYsWbeIah5TEX+pQrnZ2YJgFpy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wXUZaFcqla5KMYjuELvglLmHCxUANveZCgOhEIJTNDBFVWdGM+RIV57wZY8lruQzLKo2J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FynDLy8LVrJAEWw1m2WIjeuPeGojD1I1VLWr3cUjanVmkZttgjYneMCc1eYEoXnNEEbePN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Ht04GGhiuHeF2SIqi3KjaqGHDlmAxn7ikPrAljnhq3K+s49YAlYIC1EvDzWopFE2kazr0H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gFgOaZyHQtQcGva5RbOb4jmsd6mQQDiUtIh2SBtZPkMQCHmPHEVvyEcZKa9GCIdO34cJxu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Y/XvD9LoCiJFEStkcc/bg3Kf6CUFmtWEp17JDp/d8ONxzlHBQygx1uPSuGltenBxfWWlR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UnH9yC5SFQwVfMfEq2e85Ygy9YAkKY+8J4AdriBi0tf1EuKV9CBWqkRmWEmqqmvaWcSUSj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fVENy7QuJRZSUaUzKX+oJTcB0Eitl+gxnSAOCOU2OCINvb6cSmClcS2qlJR3oOpznEpagJ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tUcPMPyCiqmE1fJUAkWGlIFhPVCZyUooviJU2e0uSwxtviZ4KVWtXCSUyUckTBVMiVMXRu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E26wK7xyC5jFUwVcYVWsPMKAW/EtQhb762QOpggdbwnpLagOgbZgBgzcSFOQQxLAxoYv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EvXgk2ekJC77ajbrNt50SoBoWJWalUkeoJ6RASoJaq5BHtNFVF5Ijlk1sxBSDuoCbQuU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xEJig2dZGBd2G36vURotuVExQOOZd5Z+bnAurLL5goqOw9YGkKWHeJBwc7jm2oBGg9iV3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eGfMRFWCWRZbmrzXSUJx5lQUGBLt0IWnPGA5ZYW5THDg6HWZGHYjQoFMl1FSVLdQEIsaCg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57S616e/eBacnEFdFKYMDAoDDW3ftLSSzLfEVSibGeCZz3LyDz2OkHUcLmvxDFyt9IcqWn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HmGKQWWm7meGWFqKinF6gYp6IpqFNdUQtFrqKF1aUkZABbvb2lvrSSgJp9oEhUWoqAcFx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JBBb1ZRmHJzcZ5h8/IHNS4vsrmR4SojNNy1U25TRxBtK2SLfWGVpxQ2Rqqs1hsNEU3aql7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EsFdpmgJWLhFaAmp8mF6izOTTEKlObFHFwcAw4O/ELchpuUWULbDGXagoeYwLEBpe4Na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slOrggG8DiZ1qx5m0VzvlAAI1vMQLHFfSbDFMVLLE52yqPCs3piLzdKE0MG7MbW3KKGD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NZHUMAKOoaCKlsSlZJbX1LeYmQ2tTMUFhRFzh/qJl1EOkCRl+ZvM3+eYuYZdkvDnj5i1O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4lhz2j0KJwlHSYNJAa6u03cbYTBWu5LBYWnpXMGmUVcDHiEIxwRfybYa5i4VF4MmGYKwP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wCJSNQayE7OsEwxWbjSr5kVhUs9oQC56RCAhOqMgR8jLhtxzFGwxfcfRLAw7CHGQGEnXK3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5jVlfNkuV5prBK5ArTALru7Rgy82LuERiMIFQLKiyg9CIYPOEYMorxYyiVQat5NRGVIxT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iQEsrIw6wOotUMdY6IcdLh3HN17spE1Fk1wI7a606lFx3GK+nmOnVmBvtKVk9rLzPuALy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uxeuooocnWFbjbhxuNbUuGmCiBFOmi+0OuBjUocNjAdhIFgs4hVdTEZoPTZkwq1QagOIB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WspgWhW8vEcMX1XBH7yptILEMdMUENS4KayqhSUoL6mVrA3QzKmIFuRoegspyCJBdDv1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tnWrE/cacQ2qCnpH3Ho7wA+hO0HUh5MssTesPtuDVBfEpyVcGOJjrtqa2PpYvGEVFaZg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FhDgj3E7aBC/B4Th/JmGfw4gOruQAmyr3uKvLqULW49EVYMoqY0lT3/VEYES9WdYZclIOG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DLWjmCQGtXGd9BqUAtylJaBitMJVp6LuEz2ukoexh5luMq8cIjFEYpxHGtyg7J61EWzc6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1WowCxo9IY8AHME1XSakpIVZbbmQCgcMwqBbk5hZ8QeJRE8dUA0S0NV0gYCma5xH9K3Zg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4V0SIegBsjd2CagKLzSU9Vi8ajV+HeAISGx1HLuCWwrPFXAMtZRi5aJZV3/aIVobCBxIJz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Uunb7RUwLzWMx4L6wRID2UMQ3PPmGZZ0XAxSBItBt7SxrzbcyV2xKOU+IlMama2uIiBfn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qKKCdohOkUywEs5OIJrJLHlgiWTYmoVIMsc56EuHIMpMC98HSFm3RdXCpQTPWAKMhWDEZ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ZxusLim04gLt2A+CsHIbXzq7Qy1aK94OZ3MHPMLWVnF8wAtG0uLZJivWaGRMdIrqTTKrOm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MLJcsujNXDgXiBeljh0NvmWHIyaoitWcXUFhVwVwe0UUhSoGIiw2jUWjMbM4l0EAcsuEYt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pwkcAR2yR08CuOIWZwYqBQGrlwOiC44ArnvMFYcixxT0pqZoaSztjuOXPqBqWADjiWUsR0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zBZECjHVizYUYNuZcqMtVDiGzNtk0SYDs8QIguNzgevtMFO7UUnJjZUqAfrLHJKqzTF5g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dQw1feUB5A1DFIvQEe7d4YG47S4g1tOGElKqW8GUogoKW8doaunGYRbLvxGTaIxSioZzk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XBbU09INssqAPEzO5MWhP1Bs1TK8TBBTF64/D+Rm0RyjzOV9xkma5rJAbN4FS0zKvgII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84DmWxrjQ1nmVc4CnWl/cd5nCPXid4XGMXO8TEBWsSo/CFuY6gEyvLmLjwGrID1Z3iFS2d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IxV0cCS+bVwb8wcgDSw0WTkrmDy2Gqjs1OrmLMNnVxRilzQaYxWojQIaKLTv+j3lFJWim0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lc6rLENquOYmyisDUABlmyVeZ4ljFXOYIOWhiBVQ2wB5D1mAlGY8S+Ellyg5jClsRO4yo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6pyQK+Ao7wDRNHtMoowzHTW9QrOkXli7YocFYnsnDPrQqIRUrd5CTBZuzcDQsrOCGxEf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1ICxV06QSJkbuDRbPQY2TIJTgV6XLow+RpJfIVOgcJ5mW7XUFpdOY5kwyywD7xrizJDQCP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4w0oroG1i7ml0MYjEshrqzbUGCGEgBCdKxBLGm8VGVUDW7sgqymwh020olIbtS+sVisNL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y1pnXfdIBbZXZqOBYGDQ8SgWlrOaigYB0hc4BjNQDd1nOZgXA2wErKTfaIuErMo1CwpHc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zLYIEXiVTurPXpFRQDlRdPMIIqcNY9ZRgHJbDMEGzTF8yoxmiYlpzpqWDDE5ldCyHpC0y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IGUvLUpgLAc2GNw7c1/yUg7E4dSMiK9oe0XBEdRwQLselQOqIBaKtiIUoGK6y3FAvFQe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EsFIgDWDA9Y6km038wEeFclsSXaGqsHROsZSWpNJjUL4jhIp0qVXAupYYVNZxL5FW/Eyzl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k/ca0II4AC1rcN2sIo82DfWF2arGE5jisbjPU7MzkNnsipaJd3kg8/8A7F+c/MrCjTZd3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HKpi+KE2oFk2wTQnUIkCgGV6EtBk0v8A3E6mFnyoecO6jnBVbNwUWGHpw/2iiVYU6nUnB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5+pq0sLo8x1tKeJqi60QE3ylgus8QXLBtMW6gB1NxKEUhgKKZ6ENGtOYBs0mLxcqazws4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tgrQpd0YiLYbp+TKi3eK4OHQjymcU1cwqpyEfio/sbx/9Tp61hpiRa9KMQBBfIAZ5hD2QW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hvsMxpWBMMMAGXaMPA5sw8S+k+IXBHA5gCBoW2agMphwLhIheHBDKQzKMCiXKgBlh6QGUO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Iw5QUGPuPzCDc2fSUBPMbI4FVd4lAtSxZBFEHW10xAQcG5Yq3jXSIlAEN6sDZ9xGDPGqV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hZbyaagRZSr8GLh3IrU8CsErTCcnKYCoHOeJnG3UgB5CnERCYcdJnDTdM+YlpFi4QhpvSD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570QDhnFrE/ERscWJGZIWG6xCfJ0js76qjpUQ3EJiyJpYvWWOKXklzlW6iJig4WLAZ1N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HBmPvwYcRS9cG0LMsAO4qodJQwlQSNJhQLBKI06OkaXbYuBBWGKynXR1wSrGRKy6itpCnf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nRBWo7DQ7Ro5nrL/N2xVdMDyZiUSBsJSn5uWNysAOSGfIrUdtrnDZxFQtp48RwXBVxuAcM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w0YjbiVynaO4xOYJzJQXpl39IA0z1mxUTnpolyGEJ2hcDSnzLFKTANnEuXeovZJbwfJ3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wBj17wBQFVW4iIIXScQkroBhKCjVZWATdwPVl1gANquM+hAyhRSWcQdkqmgku+WGCkqrg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BUrJXmuI1dBmYgt97IsJdzghQ+kUMEqe4hl4YJXmGjoNIAZMonpDZYqvrKCC4BtW4lWl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3zCqAOWLTCvKwaKpu9GCFlUc9pzCmBeJUM2GsMCzyK9vdS/g0zmZfCFWfcKBGywZdteEb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3RulzCqVK5V0epGwwHKHqMclQxSDEdmLhqxYZrZL4ew1j7zfBrZurr4iVlpFdo6sBrCD29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4GsMBHTqmhJdiK1iUAJKXwzbUbLW5pGQsCBmG9Q3m3kPHeBiiMy5nQHIGhMzLkgSK7J9R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XSAwLSalpC3U2MxSB894sitykZjD0joA8XDBi1jDAAaWnGGKX73E3UB0ghq6+8OwmGezq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b8rOCSjCCrpgWincIzZniotqYTCzGMCsdCHQUrRTDDXVOLubpTDjiWCDhfYwLA6E4iQKM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4XLLWRZbRTlHrrbpdkBQwM1EhC10SyjQG0sDQa3BWhs45irWC5FitgHjvFbWCyhQvQYAg1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WzMt9YDQuoKBxvSDhkLmmP72HcEZz3aQuh4aigQotrwsu2QU53FlLNGRzcpAJ2nSPOLCX8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42CLFfV4hbLTY4vpBVMDNsoQgvmrvzCmmZHCapg96iEF9K6w5I8gWYLtqqB9JaA7wbiFt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VqLxQ/uLLIyh/onfUIserCldOE561BCheaQUB6JiChRbXRKd02geJuLtHM7XA+ojDxfw9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lwUXXP/2Nl0OMxLWLoN+8Rq1riICMvLAqVa66EsrIdJZyDzTOIByBMmGXBfEMAoaOqsRG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aNYqBwsr9qxa9FvEc7lbVNso2o8AuB9CBiAPgI+zUQnUq92NojUCozHHWC5YA3cJ1azyW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XrCijau4r1SD6sEhbeNG6hy+RgIE4CjiCUbXrKisO8QnjZOljEohbSPKvjtHHqtMsfGis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L7y4MZ4i/HRMHJQ3KBlX1GLHChpdykrRKxu4Ep5XmIjUhwCWtt9YjLdMlsepYNWQl5Sm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k2jDBiG6wQrCdRuC1C3bHUFMKkMocwNL0IKCb1nECq7DKNKkM4nAoVnlIAAGnDbzLvYvB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Av0uOiAKu4EqNimIFdU7ilPa4LUHCy7NbTmYYUuusIoil1LMLupSgg33iF0uaviEWMphji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GoYyaBlKCkGdaguuc1EVUtOI8m5Tp4yQNtPeWSpQ4OpLBGjddukV89G1RL9mAQwaie0N7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MOpQOfxc5jv8ABmPUXE+2BGweRzFm1F66mCW92VjRMOwuEgxJKruGGggqn0l4mWJYH1A9+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o5h0ECvMMVbiYANZmupcFQ6O2IvNz8oLUAU2omT8dGMQJwJL0QNg0lO5pQAYDtQc5IBW3M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zk7vedPYSmLAqbBg4jcUuV1gWa+UwVBL1H7j6vMixuK7YRdDzKAFNNWckXc1q5eVNhjEC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abr2jWbL23mKK2W4oZTCBrR4lirfVepkAUDf6gutMHZgzTjzN+O6XTwOSAD0Gwe5Kd34LW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lBflID5pyWZXhARdj/wBgHkDBcGnSO3a/cAVunnpKAvJSMpEQ2t4O8qEFN7garBAeZ5O41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mSuzzsmcayap3KpaJmnmKtaZouM2FX2fMuWUnFXcFxabF8w3DRMM5XD/UUEFFLPBGbPRAW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fGo2BtvUarMUl1VQQhzqIHDfmAENEdvazUcjfnbHc9ZkYNmdSl0GgiXkF3LqJRsAzRqNk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rioyKekYy4YpzGiMGmrhzCLqLfFzmrwNUiPssWLg2YDhbCmKiAKCYjwMLiiyq+rEDzLOsW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EGBaaOsNoK0D1IFFtAXGtVlXFlbGqVoJdyHC5QBOlfqNfRVAgZ1WrL7jtCCnQcekeDBWb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sKNSk33MRBSH1mZWKMBomIUgaHMvAOS0WAF7yWuEvTWyU1iFxa5c50MPJ0lZ/bW+gXoll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yEgWY2QtYHJqU+9/MvSqQC3L8HQXxBBcexC4YK4EEVETKF78xNbW7cu2Lh/jHk6mYTAF2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OihQdr29YUhrQq1HCO6qnXZt/pM7q0pN7Tlbm5dsmGbYVjgO2GoNHYA5TIC6bMy4oArIz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/aFNogWv+oZIlXcXUjbYhpbi4iBb3UBaC3ommMWrtrDM2rDq1xHEYVxRuKuHSgzADZJmn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01FcgLiMAbiqjjvGiZdYFRMzKF4l4KFciklQFBtOIrQnBRiYDas+JZVdTQp3WKNBjSy6K7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Z7vCsodYiiiw4GSUmCB7ErtVXmKPVbuamjdxRaGKwp3xliIN31lNrT1lmlA5YtFtbOYV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bHUCF5ZWriDqw5Cf1CwWV2LuIRkOjmCLpTD2ijnIZLjJG1wzopdXGqkCm40AbdOkWoR6iZ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uk7ypug/UYcDdeF0QVHSw5gWU3kb1BHkhm1y0wQwShXm4VBRQzEBuq8S5jBWoCyEDWtxT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SkEK3FqKFrgJiTrAq7LIgtLopqXYYBR5lVAIwPEC5s6K4lMFji+kv4jk4iqZjYSgUqwt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ZXrCBUByRwhmBb28vMsfaV6UV+4KFqtXWVZtMroeYjCynHWEt2uagUBV6zNHjQxRUHaD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q1beeGXOYKmAv/OsAWvt0jbkXLSG4xVxXUIgcyxSLS805gFMUGMRclIIUumOza60gry1vR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7NLu+naUBXEmdM85PWGUREwjsdV8Qg45n/EGO8TH9xLv4gYoKnEiBqJW/w0OMTD6HrE49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qBypNgayrmNZ4WG5bqziEdoPsRL3vtFlYvS7nXpDcYVzChzqGPaKWcQdSVS4sfAyfqOO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/F5zyuUCmObGDdtzgLIQPDkhgsFbB6TIS+GoSN1fDUYw3yVuO0uxZUBePadIN4zB3BU94/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yI5K3ZUeFYLm8vuWmTuosAXiABsi6gNsdDZQ4tlGqe0sZnpMkmHEWgvOIolWaZdxxAp2Oy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NeIpLfKGo/AspUS3UWtA9zrBxUxUrsMpiDS4uIedgaBuqgNorXK8rFbBBmqeCX6Nqb3iAK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gxALfL1nbaKoYHAY0YCFgKrKIWKtLFOiIY4d1mBGkbmmK3xC6vhhSttNRXLYHxEPbwd+f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zEQ1a1aPDCwToOCOwxW2glCE0eOt6QGso0l7fMoNBLA6y6yS1fcHcaTSyKAYc2l5rUIQW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AWtR21XfEuCqIt5lwuS7qX5UMoDcyo0ZtFuFzLgFSqt6RFcBVjeOInrhVynfBKG2LrzG4y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3jF2eWUgTVFeyBveg2dmMAClEqG5vD2l3QYydJT4DkrcRtJdYhTKFbsSU2ZmQf9UREyUfZ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H0h2AR6SmFa78zWKNh1lGihyGokAO9y5HaAR2pS7AgXzqybS888R3VXJt6Qm6G9viYKeT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oYpxb3qL0VUJtHRiFs1Qzi46xV8ErO+Eyw7XLcNHAVvvEERylwnW2rIntA76u3+4+DHUv7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/9mggUr01epjyIoaekRFTHK9SLmCMAfBXDUFwSysbbli5C7vEOjN1zEPY7KxIHysOyxzKN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QUDxGF0pM0bgGhV9SZ3mcl1AIolTUwSQtd4oFdAUnUYaQAJ0GArzMQpwteSCglafMQSIn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MqPTGoOKKuuJW3YjHmDkirnCMXV6jeYIp3zMwZ5GKqBdc9ISOTWk6dkrOsAeiKYKKCayZ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6yWWF35gO6jRCjjQTeCqYoWrrNRRIRl5eInNqmwdYgcEQNAa4Zw3TAYhu7LmiJkOh1jRs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Kg2dFaig6pQYWd4hQEHvL0jklZI2yjvqDn+kFUiO+HNcFDK6BEzEuuGYel7RyMDuDQS+Yk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jEy4O8SneOkFEi3tOO0GosLrFDpu6+DXywpCoL8dYKLlaz7xQC0XgmoKC8oGjVnMru7I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AlnCGxS6cd4PJu5bUAtxCGrbiunWWbAg5tKIAJ4RqIdFg72lle+QqYdNYY7spuBaNsyli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xAwGuYzW0GtXGYFW0sdNvdJnXr6ZlTnSnFsoQCAF82fqIUGMarS6gG2iS0Kp1XGku9R6w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0FHaKoIUXq4mhq+YLLyFZBISoBi/SXtnQ35JipaG6tZXKIHnM68V3FYLAbguFt7RjRSBp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lzWQiKgzJ2loLZ6SUdlu2Cedn0H9lmZT6w1ceC8filv4Id6/EK3EFufwMhRnOClPuODZs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TCZTgW0fEqdzkDyShDUXY9GUkVYbCvaZoTqxc71OZzHvMOsVUW3M5OkB7QMX2lQOUznv9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rpKStBArY8xIoWeus3hG2IC16V1lHhqnFRiHM3TDO8L4m8F6KmIAoKzqBHY68SzXJrvFB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OtzZZQZ7xWp5+eBCAp5TEeE5ghReGLRKi8NRo3znEp2J1iLS8ETS9Dq9wF3V2AckHDni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LG0erfeV8K9jgA+ofVzrgd65iAPQs7BmIhI8CxEBdXK9Y1c8mMq8LUtBoXHhh7mD9DbG0s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uUALFmDgq9VApRi6qaoHKOf2GYAtg+obICUKEFU84d7gtgGbZgmcmoc90HjxKKroN7l7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wWjGVpTYFicesJtroAfMI1f1oviX9PKOC2SAywroRQNLdBrjEfNWBdPpDceJru5lNUotk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rEwVOBaWcxZ4pPmWQwgZpiAZU4zDi3vLlqtxzRVzGDHDW2U5U9L4mjFtpohhpO9EWKGU7p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HvGCmORd30jDDdO3ibOxqCoCau+ZUIWOBNy0hcreYyhz1eXEZmFVX7h2HNYYgG3DexniYZ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SbpIvWLaTmaep2Y3AC7MMAALrN3Hd080zFozkSBRvWoxyxWYSoxrpAVPVKxmDQCr0NRpEI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3bu/UAbUhAkGA3B79SZ4dWRbtc+JkFE57Qb05bzKouF1uCqaNcwVqV16RRVOick3FRRbZY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ssigW5nyHAm+ag5vGSGyO4DiscRBzL1ppOiRVwFLlDefTmF5JyHI4bhnGhdhBqMuUcSomt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QxmAoZu+TAvGgd3momQC9aWS+i71yEzGt1VRacn9x4KnXiO2PTyfJ3ig8G5W4unSDl1s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7CpRcA4Q4Ii8lOL/3eFkmRstqKQkEdl3Mcvg1GD70ahELbNGYBBhYq2RrEGFr3ZWW3v5uW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2zUCdw8TULXVw1rPhiA2sybha6qm3pGLp5ehFTmN9pbo60lWm1FKata7RmkeOkU0wX0Os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KJVb43CipVxiO7RSoU2gUvK6wNEq8HEJeqs3L4VnXkaY7VSnocvrEAwC1lZTJ8xTvbpp/u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Msb9gawTIso9YorwObgCqUwMLgrY63GxXa1QZY5FlynSCxhKeYuVgBJRiwKg4BwzL06Fd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lVSbi02oxChNMurlXE5rXEMdF5vFSxG9YrrCkeBVTAO3I6INesBXu5mflmzoHWiVqBdDZ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wA1aCzfexKgjw5H2lImqaodD0jlEbUsswu5ZBbe96gke8ir7Rs4VmotafC6/MO12VxMt4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ac92JiBTQ2WHmGbTJlcZh0jVSq6A0wo+EtbfNMwByD2gbIdWAzho94GEJxWYCjSuksotj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2mndxxHAiIFrwG4WdCpWUeiVtipRkqxJSkWVQlgsLHEQ1Tooi5tfUuM0bujXiZYLOzrzLt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JNK+ekdsMP6hp0mKjPemgEKmsw1mzqWotJV7mYj1O5oR4pd2KiwdAF+MS8GgKq4lRpd6c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y5R6J6a7R/DFxiMYEocnrNMEVBr/ALFVqhfvdn3lSIOA8y3uAFbutwyBUfmUosXVRbFZm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kpStJT3du+8BW0A11jkVWOsRZ6JlOU66jSQbXMR564YW0V7QQNAW+B3FMwBmuyoVeLbdVB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3A9ruMDRCWN6mdo731lNLK8nNQbHtmVqQ16QVtbBeX1ttOhBL8BgB5WqqBTEYsr+pUB2M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5UZX7ei63S4dxbgFvRhEEO6owzRiIb8x4ORlhqZIDa+ZuylGIGdH7hoCub4h6sLKDaLszF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lDJjJDBda2V0VxcAwtFqhVap0MxVBRjF9YIVYdpaAUNkw/LU4o09My/4HC//AJGNi7Fm/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joI9ZYQsptV3bNwzfXkHRE7ixfc2UzpCNboTFpuu8F1RStPStQ+u8jNdSEwiL1F6J1IMJ0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IlA4Mapg5a+M8TCbA6hV0dYqJOHRyQOCgOZZsgzmMTjt/qesWAXkNhzcoIt9INMX8kAs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9x4ErQYJaWnCqDzM101l1QfKDFUD2lHNcEqdLjp0YUHrHzDDyH4GUj/MqnDrmXxZjL+LLz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i+nEGy5XRGEQdF5ZQGlAyQyTITrN0VGpwulIpq0NZzMFVErMqgAr73TxOaBVGUmIILpt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gyZ5ltKtN2Q+xotOI38yOlHSRbpdN7jrKurZWgmKMbgKXDaU8xMXZ24SNAFgg2gvZxqKB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5xuOTREUiyi2W9xmJUuamOUjKkoFayunqPDKzLvKNYCz5uXhDxeB5O0BLGwrRCAJxTukuc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xYmVBMqHEqqMCrHUCYsZYWXS+kMDTeusuUrHV2S6AA5KYFRKwQj4i4M+Lr0RXMaHJhfv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GKGxY3BNKKBceY1RU5XiAWShOf1CvK8jC3BL28TU32zBttW+0zy9kc9onugrFRwpBJAdol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ZuEJg/cpoo5CVmSHJdNQ71AtO2A8o67J0IFemldstTkJmNh3Ny3BA4mFeaL/AFNgYK74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F3ZjQaa7xaF7iLNANxZQJsNX8YzMmQD0dsCJMFnVHNAztgwEUAGQ0RKgt1RGE97qBS+g1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LBXMukoXy1DNjXiYI5NX1iCLwZutfAmhEBjzKu2eesNjBZUaZ06Q2Yh2dJkGhAuZKkWFW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CS2eyOtlXLC5msXfPWGQUi3BWWIAYa3bfyyjqsOo9CORDkLMaycoNJB3I9IuEL6rAZ6S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3edzeC+NLgsGu0B0tMWx5N6GW1C7KO8zQIWFrkYpA3Q76D6QqwXbUahQdNcREtljjmBtwN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yyhJGmYFZgGiN1Kdv3GlPBnZEmbC2fpHLQKZfgXuw2x2IsNxa3EIrxQIlzFFdXmGUq2F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qENwDA0PaWZqcOWZSUogXC9oBxXSXxNWzh6Sr4WhorPvUujXETTHceYOOkCscy0o4hbA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u/WVOkrnFmviPNsNyl2UxXMM2ipMRmVxgWAuPlQLZy3HDubjF4lscwW5lYVAo7yzcDpve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oroQzKsbjfRRTwe8I7TfZyRMBm9RC2l7WOwXroZdh7q0koDAEYFBHMMrLcVGSrzxBoYOD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qmM1DzxKD0bxeyHWKUHMGrS8wFxERDYnSUWQHllK0GW4kuJUU4ja+ol0tPUZl8ELedQK4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zBZx3idQe+o4OhEV7bUz6yyH8JpQaVSRi3kezzEvI7sx9wZTQE6K8yhZsdrfxEVclPri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uy8xBc5N1GlwQimUFcFsWT9oVhFbe8LlG+OZUKIHHmzpFjzNgHUYTy3rR7zLrKLO4AALZ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GgMGkWfUC4BCV0ZcO4dOcVKOTl6m79oUwDcL8CNAnmXyQJ2UNBN0HJwhttmK64SDg2Zf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sk2NOY+y3dxDQ5TMIHA9SYUs45eIYXh2ixZh4uVUHjUyF4Od2dJehVXXpK2A10iBYOOIs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hM8vVUcxZhgOp7zqF0NBEcNVKj52sFxACl7bgyLamSIJY8JPfZMDvWiHExJ50wFl8Fttw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6ryMPacCQba+iWKWK+oMIQsDvdSxfICLzDIqPNsZhGKCxaqKiCqwdxRmKsekSgtb2uWA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XYtmYQAtF5YowFXuA1DTGpnJpVybUelw16t+1Nocko0CrylUMBbHcA2LPuCBQEqiWNTd3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QqDz3EgjZy+ICiHvgsgeITMLBWNwQd2UpWNV2KCjfeM5loC3VLk7xK2BGg7PMzzgYvJKV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SlJK0XiUslxSbmIhRlUW3fMMwi6zhljdXCFkYlLoZuNcLi4ekIFkNuhlLylnP5eILBKA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FYNqgTHaUCVJxshWsSjWbmUWHghuvEOPSNVIxgqAtHe/ips5Xd9pgAt1SkCuMHSUX1vr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4g0aqO7L+wS1fkRDVq2vQ7xFVjbDL5/qDVkBQdDiZsOJpvA6TMBOiO2iDZBXgvcvsSOBKE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rGsXg4IAtz0jG3N4DgmUtqhdYxicI8O23moDNehUCSjgSA0L1ajMxryjEMQTsN+5ZAm2f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XtFhzDiv3NwY5QP3FgtjSivqGF9trPqJ23tW0j5cq8yOFaJvkCNreviWXpCosnKysrdVM0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tsvuzDht59IovcL6/wD5AqFOVRBzDiKCmnM06aUtykmdcdKiNZzmLBsnoUXExt0mrvrLL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VEM0u+YDQuhmXg923iCgGunGY6xAral9tRqu0oMq2vimItMiMmhb9TBKKsWIYt1tUqoR6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5GTmGSKc4lCpnLTLsFDdtQWjddELujVrEJKF7itILr4jl4W6ICzbXBBK5N7xHaAseI83aB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CEVq3mLKg6S22cFOJfyuSyAZA3QnWMtwu4S8KO7gLStnmUBtbYRsYHXHDDEWfDOC/Kpeu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zTOWF3cpT8xjklLKNypXTEVskPfSTKtXOyf1AIM6ioIN8doNAoNEqks3N8nadBimvLKq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GKLBhgq1BRyzcujEqYbIQ7dUBAsPiUABqKskZpWDHROsVW0B6XzAxeW7zcAeWTUuKBzxH6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9YJOUzdMaLEOrXKuwJVL5lNiAOeYFYq63dRqi4vDcrgnIfuUCMQ3Swm09PIIRbGTBKA9p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WGe48QS6A6x8C7YwhRxzLnUOoxoW3R4Ey3gBtYocGCHUvpZOrEaBUOM+8Gs+jXxSViTgV7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N+Yitg+UXV0qZ1XddKHJCpxIAGQeSN3Nrrgl4CsSrlimqbhzwkBBu9lMYWXVSxWDEsLav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FLg9MQCnzDHLCZa2Fl6pdl6t7T1GWjWihHzFgbDDS54TqMMD1hct+7g0wVxWuVWQgIFP6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E8IjYHw9ojAoKzZ9YtIB6XAkCUlQeBnCc0ia3iBxSwISd1MErWU25EiFJd5viKZYMmUHb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BEWqvGLMyhBjV1lGS0BvzFMwOQ4hKCI2azKIdGKY94sEwHSdUUrAnXzFDdy/flpNtGtx6K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bWGp01Ycv+xMu7x5IUIUOibwDqEOQE7kEabJqo7aBNmki0cl+pBYjGQrLKkzgSr+I9VLfe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DPJ794odxmkpFsH7gmW+zvLAWUYlmRN04INk7i2MrRV5IcW1jtCELvKrnBevqBl41LNCuz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4jwBU77uyBdu4oaYpVBu6gEFF3fJFa2+889odZu1T4GEopMhrM2I05pxmW0vbglm4rsPm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hoBkpEhaiOHBxBKhr6UYLtCUtuj1hgbjDp4mcwYBzGhoeN+8JYviCC6HBGCC+sElY2rpM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vWO8lM10gq/ccxlRqy19zMXhtL0SoDvpSj0vBwwkvdmTy8dAbjKI15YwoWhTFyqSa246T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7C31hCYsUZzEIq0oX1hMFPql9eswKOHxFotfCBWFqXrzBW6gYWYjR4g2t2LMIq0w8ZiOF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Mx2ArMRrd+CIaA7znEsIDZ0qNrv3nfg5imqFQ2WNkAAclFwWLouoatwwZUCf/I7k1FEmF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r3eX/ALBtJ5SvuAlEpyiERroDEXzWrh0dMqrvvEHm6bjQGZ7Exg0dgDMaAO7UsJtTYMoFj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dTtAFgFNmNHEIDfbHzLVm+G4zksc3UECwnSXSTrv4jecdLNEty0BLk29IBwWmblALJ5hC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8RbN0rQ2Fz6BAEgABk1DXQF8I2M2d6zUZyAL7Yle2iaBXiUKCkMaS94bqK7hmFNI3KWUQ4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NJGii1YLGyHBcb8YV56PWJlk0/EG0TJ2gBcKEFWgJrowJtUuFZXq6tkyJgLLxHBUFu4QU1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ISA/SUBnNjygU0Bl1EIaIwHeBGpdlZs1FEQcjDsNNBppx4nZXDpUepYKCENFyp3Kwd3Ba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entBQ0HInMsyB5NekuoDVfjfdTLNq0RE0VMtylahl3lq4lQDmJvNQrmdtb9yz8wqqPK6l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ojmrN6Jih2ogQ1/8AZhxLI4WLtHMDMKoKMyl1BL8HeIAmU5HqQdIjBPh58kz3XJ6DkbiX1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1UbQXgahAFeYm1ZTJOirKq4pGYHkl1bIaXR5jkOA0wbEsPLuJCmMHT0jloybLdR0WB6S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IpCu0tnVFyq3ntBSpazReHMc2CPFzYBbrSZOU82KvpKwFbdKnMla5gFOnQJj2VAG8sYe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HXK3SHsRDqWCCvaKm1KaPYQfZXCTpPKzUBYBetDq+PGo2u+deR3mbteOWUfNR5Ktzrdfq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+0XoCzG2I6lumNoWKZmo2dYI6Axcoq92IqpRrrMGm2AuavmIfaqWwTOooJtOAC3eLXBQz4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IjcWHBKCwOb0jLo7H+KeJ7vbICOxYvq5gmwArjqdZZQt1XML6VKZXNAPl1l3xsmpe1M0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NBIDsYMYfkNSodvWbVw+n9ws0q/mNFqga6wsxtqAZVTm+IXZV+oCgEFYkW9JVXFSmCw61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9qouuJb2NsQgiXJSAgrdTowdre3HkjC9nAXi4tRa3RiODlr6RCWEt7RCHRSiv0BuHgdTU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reXRzLxDjtrvCMroiUkbJocVUMAgjA4jnAD194a9jn6iEJgqMAAOQZhVGnmAAAugIFUK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rcoLa9RVQ63V3wd5UBy3UQFLauPCbL9orhkstvUYncatJ1+ozSByrcef7iuEUb3Mo0HVjW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CoOR54SCFTXPWG0Du6uphXmYVs6wWhLMPE1HBtmYTiqHMJWGOtcTIHxLiwRpvWZsjqD0m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AIPk3EoV2V0hgyrunnzHN1N7ohVYjdWDDAN2bSvl82NLpHrKok4qyAJamzWJrAlpE8LK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oAb0qAK/vAB6Cu0OnmMMhLhWjA7M7hogPIRhBeUgLO8GIQ+Gyl+kA4jy65S2bE9JxLPGyA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VV9JSAIM2S2ObAbU1FFGBbh/+wexX1sZdtjBnPiD2QywXNNc6uKJZGYo1YSwaEOEhxj24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mjUtFivEqZx4iVbGAeMjggqDnRxGYyaIzmFp0pg/cUo3vDmZUWQeG68m4UZm+lF4hwvg6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pmWXT0jmKCdJQU2XrrG4QKoCUKZ8t7uFYFl31ihuIAcuouIuQju6tBeCJbNW+1QjV5wVmU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BTa+JjKXsibncVuVLo0R1AN1Ms0VSOCBE04hpouBq+JzBQu5nuDD2ioKmgata9iveZChW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irKy7iHY2bAhUFCF+YFgAzEd6vDHzEZoIh1HEaXF4OSVayFLmNyigFkSlW3GG5kLeoKXDc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TMcAHVrMTFL0GW1Bw3AomA09YUtlXfSI4Q4mQYOjzCAQyxxCoTYOZfhzh5fMGq4EAwQw2n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odzQp1X9RcPAYHAE0HsFNypQA+mZaWEG+0YICXhumPpT0bzG90LuKSqUuKsDFW7dJbEWl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diYCzvyJUl7wSrPslcd4M3yxBPiBGGVVmdDt5j5T/AB/DZVYmt1cI8E3rb9SxhgqepEgk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TpByJ2XSDT0B9zVdY01MtRW4Csv7EA4lYqDOoGe8djEGCX1gpu9KhT9xNcrw6hFcRtnkbl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RKgKIVwxBAYUt3DzQGpzCUcBASAuMqRIo3ejmXpXdTcwq1m5YZV98Q1EtcYjdq8l7jAku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KAhFwh08MoMmlcI4YEZu4/olwMsVL0uMcto0spw3BxfdjyAl6nzDWlHARlP5pNdR8Re0G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V4ptUfRFYIYqsPpCrntcejxH1ry+SQ0g6Dca4JtzFDL7RChiiNXVANhluA0VbQN29YBgyV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21GpnSXGblxMuzDMq45hmFS8y0ZU7Rv2OzHyVjRFXJ1jaR2Osr/lo0eJnZ1jbfiGamT1q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DKZO3ftLHjdUJ9kXPZRZbyuLGI60UctWfUsGNn5V1me/BaG0VDFrUEigm4XUCl9T+pMera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IQekQe/Bg4fBe4YrkI7Nj0iHFOwyR1sAoEtLaSwFB3Cmz2IFoaBbcGglX6xKVL3VxNYFau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sjO9LsmIAndVRJURQPR0SEDSJhlcp1lqzZsxsjpFIqWsERONxyli8kcy2aY0Ma4ox6wu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UEGiPGtrbZ0mTJFWVm4kSHJesV6Ag5LkjyUb4eGAHIDAJWQRXplaoMlZWACAzfDFFm+k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AxyClJZVS6F0cQlgo6xUwwa7RhAnUspZV1UwGzNbyJ3hx6sC1h+PowgmHuc9sPwzvdYmA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qHJRhlrLpXJ9y0Lo21uLa0galSbtYykgohuUUDbh4hYCBKTrCGorzLBGxLIpUYYjAr9Wx1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ijWaV2uZqWIspYipqrhdqWIGDyQe0eeC9lsWkjFsndKIpcNlz4paiZNRcfWhgSmiJ8KWQ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tqCw1ssr82iho5hHsRRpAPCJ912QyeIAD3ZHbr4iNeGZXnoe0pFBsp06jEq2R2jsITBRc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H7JlQiYXzBQM5Y0w2Tdy8y1DeM2+5iNI3gRdJiZWblAnYE4iQh0Kv/5KYA+7zLO/iWjL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E7kyaS8Yb1FvtrEWW6OnMFWstSpMHUgDvKfEUxbMdu8Db6rZSCnXS4+Ste9XiXXe0BUoJY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Jl+AVWxccFrWk58SjIDRvMbwNusbgVBBu+WUdilreJbdK79oKgYOMQndQZzjE2B+UzR9w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49mRCt2h9fEalFsrH1KqGnS9dpXUA5l2ADkYIPRMRc00Eb5hWwsOcREQpt1QVebVPEoOi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QKZasKdL0ogq7RoWWIwsNSgWUrdmQjspYDNaZZAcBsojVCGykxaKHA1AG3sKrpKdo0WdY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JUKov9YuSiwPER8RUNtdILn4nYyfWIqafbxIQHdai0sHKcd4ca+qCqTDZ+0AQCbDDDG+3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uaprD2h7LTggmkB1ZuE5tqBhWLnkgqZMyjwFgddX8xLSoBcGFX1LGslLd3CQBbmEntl29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dkAwOYaJ4YgFFrqHgg90TZFHvC9Dzu6G186lCfuZu2rj3UVEWM4le4JFW8S9bGU7hxeNTX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wzAJTTeK6kAxVWKv6lQWWlUUWgxbshmf8O5tF0ihlibdSg5gxz+FxBw6R4C03FpxKVCBEd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WNZkY4rjr1iBlAAdtMxKKLDFcR1u+jALNbzCjRTuFBB+oLrClzWyYDuLwkA5eFlbBkG24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MQpgq8hArSWmjiMVIA3zHQGFBFqd7SZZ/cJIZxVYo2KwqLlAAcsInUae0JQLPC3GwMEFS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2VSrwQ20bQHxyTBGLiHoscUWGGoXVVww0jUPF8WcwzWSvm16e0rxGpXGSYKFk+CLUZ1Yoz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h06orW/eCX0esy04gA0blsupUK8sXLs7KNId2oIUlPKaaiXaryg9U+Xt173EFovAsQxBDE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o9mMphN2eYZqQVJ6vtMqqs+jMiBCvhJf4LzoO7EFcTQ7DtL1AtYieGDg00BQ+upeAvhdQ3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eGZWgkwHA5Gpcjfa3MHnOSMlBZnVxlttLq+npCBR1eFXNyDwy3oHn+5iIGF5lbe46rBaj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ss4E7PtgYMBvLcolUc1EQKYuAykgXjWcO3R4hqBJYX1illZcnLKz5opYyRMBVZWKVsGyJ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VbOXMC2xTChqWRBXYksLQEunqDvUyNeBWTvXeClba1bC1K0dLmKZNxWHw9RmQ6y0HA7I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jMZwjZ53EJpssO4uYVm2LgJWEYp0rVZ4mIBNucyyUR8bg0yrHM6Am7i9hxyRdiBbq6heh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NOroxyFC6bVc9IKtN4IN1VRkf1ApgocEYrkYXXTrFezLdQaiOea6RArrpYXSvyGNrG64bl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mlgG1M4impTVVfvFrIAbOych0hBbIVduPpOGaFHOMxRF54gg06jmJV2GjZGKCm7qz3iC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A2rjZcJYDi748StqdmTL9UBkEupRzuKT1to9R4gQxLNE0uHvzicnNTHHp3jLWYaz4gGX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YmfuTGQI3aDLyxOwZumFrWA6CWaIt5ek0CMr/AHB48Q9esD0KxUBscHM0qbA6lNF43N3aN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+0ZQpPmFupe+8NdHlWoqBYrabtFakxo5f6jDgrHqw2UKmlOJQALXbmoYyya1Aqb7cSsNO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QxfDOWIBwFyxgiPO2FZba7bZZPtIUIwZp46S50PuXS0c9AiDoJhYRoPC7dpeRV1wxyCYD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HAdZZUGoYVlbmYjltqcRw5mMzvFQKurfRiwN7vMsdsfEFAB7zGY4Z0AfMDQWqby0dtzA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Ft0jokGTq8sSwrN1zLngaR0apcD1jCLMuI8y/CNiO64GqZNDOZgBgDl6wUVu46LoaTGswO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mYRD2gcWMXEBaFW2rvKfLsLAjFeg97uGqDsWFSDHnB6jeSA5q7M7gAEthnBVJplAwrau7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CLFaOMxivvjuah5MubOWY+UmSWBVM/EFjFThKI6zhgXWh5f1Kw0edxXlFMFUvSAGAZJ3j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X5+iVQlwvQEXYlhTLVmUEv16ShWEneacDEUWShMdJYP1NA4R1eVb5AP1DmA9AzKAjW49DT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Iil7jbSJXcEq7lZogO93K4JYS1+4iOZUSvWIrti32cQFmLe7dPTZqoCWALezrS4yI3s7B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4Y4Kldu0qHVrvTAHMU1+5eE8D4mRi0bIi0dxiYiF1uYcDcyDuDIjqd3Fm6oNjReLq4t2K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vr1iVHhC8MVjK0o3KoSDOs3LW49YhRuuIFLGWLJVW65IMDsGVr5gZc0/CVIl9ISvUxGBp4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Q8QDKjYWcVxCO9xVxgOBkzyJ6w3ilsNWX/cMK2Oqw4IC8XiphSjfWIyKWcxbwdzcBnmJl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YgKqej1iF5/qKoW030iWlDtcpXbctYGJ0BHpNMcneJKBseJiT2MxeC4q4dTuQegX/ANH5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tJUdicHMoq5nVZqC2a3TbEyNBdy5ALgDUO0JWuOwV7ShuE1hdxeIFZIL76qXTyR9iTlvl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x/sxsjudphT08QuHd0pfaKNqpw2uEUYNEgU1oU7S2CgLbSIkSC65lDChTt6x3QMEBSdy4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pVw4GXj7mSii7IGyS04ZYpfkRjINNNSwBo4XULQdiJCoTedsCU8CnaVJHuh1jA4lnaBY8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TlmvSxCjl3hxIrqOkDNFY4dZLggGK6+sTiZw9odTZoenmBaDVaYlKE15cjKHvY6nSFuC4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SbVCs2Qdn78y7NG1J5Jc32drprBWfWDcZLQnNceYe4IvpLhObnYNg5gZUje6pljgq4uiW3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o20kAe5WZgMi0FjzLJGZTiWYG1d6j6FsODpGvODe9QBUXWynIKXCQ0FpNx9Px5QFum9p0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c5lCoA0hLYpC6dsAVRcH7gbQMXTArmNZp5JYtGaWYQWltdYwwB4iuJlDbYDMWCmCkmh5FO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WVIelo8uIYG5XKysJ1ElRU8XhqJktE3zGtB6s3XeNKb7juoucX71KOtY2F2HNRJtEQqL83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OevdhTdlYjQuuWJY5L6TdVYmqjSZ7yoBQPWN0KLr1gnNByF+kNAlHEJU0iscxuDbNbECt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V/UDCxu6DomLaeIKcR6FqK2pbOMTjlUNu4hkgZQxCqJXRSUQltxUFbLxDUW8rVwCHZeXzH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ldvl7QFwEVeMyskWjdHD3YDzlxHdN6WWTm+CL50hFCs05guOeUGEPK894IGx0uBQF3uO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dXzK7Cf3LtAiSEuz0iMD3WBmAlWKUvmWB4wjBtKdCXlgVLRmEmE+I3hIMMIcTBeSDlG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BYj4oX1jbQW14JRJbS8QMWjT3mKvAKPWU14aqo1xerI7Pq9t2ykGhlg2ufCdYHVzcZNZ+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MtmcNExCgOVailnsBxKtAHNx7ANja9SWhKB1gAU3QywKvYODOPiAdQdWXoSi84gAhO8ym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trrA94xmEM6szhFeHpGkowu5Yejd6wMCNbgNHq5hip6lMwjPXEC/+4go0YixKRD3vtMW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C8ksen6gLluXYVVkLqYNy21ZobB1cF2HQcR7oaK48wKKEVt3DBeqezX6nLmNGSmC6CpQNX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rcGoHrc6XxG3hiN4hHdCtBxHnUUsucNrOfSpkDkcYv4l/FlwjGpRiXt2Rgty0n9wbhUqSz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A2myJSlO8sVCyg8KMsIEOdv1BFFF4B5gONXBx6wWtwa3KyBsGU6xeOnFRPEJE6/R1cDTBb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gjkA0cuLj2a3AyBk1OORUtvmjmAMu4IH1LWKgGlDSdYsw+61N/ETYAeomhy0qj2iC1kq4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TL3mRgjKpdIGzouD3mJaiazuVqm+2YXSMBl8zmHN8MKOfVLwpGSWaBzriJw0OIq2oCWpS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RA2hCKQoFlOmPU0G/s1LnkfAcMdBtF6xW8HFS1qTd+P8AvvKD2OQdBlk2Tlx2BwRnJQcc+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L/ekfLPf+Myzm8plsSdBf3MQAZUx0QE1c6CFt4Yy5zTSxszHAD7lNFgvU3RwpCKbGXSN8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PLkt3LqBY0HWKPZeQQrcV1Zas7y+hqaGogFwFS3EosaqF0A08PN+YFxtF65nFS+TRpb3F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FhIo1gfctWE6CK25w05qVnWmVgm2SVsKyS/A6mIulVtvUbLgbv0DAggHXGGViArbDcaHJ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N18O8RVEsSLZgp08TYQHA17xF0gpO/MpKssP+40lChaY6ROEcK1G7KeRLgwuAvDEtXDg6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gG0KAZfEbAUC3MoazKdMvTCllod+vSEvEl41KmrJiwxcekKVoOXrCQLT2uFmOSzl4hyMU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yyqYEwkAQ4PKUKmspO0gpIPSQz6SoL2S4luppFR2wkuV/0jPmWin/AEdyQFVnk4qhl9BsD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hTaDbcrkFirIWWAKpz5lwGeajgVVq+kzj1DLTYYgCEIvNwRoL6uKRYi2CFKmSx+aNvKv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5IxXQGO83QXVPVIQKUQpDiPQh2vpMNS5LAQxHxDnBC62rKOpTxPux7wbMeIwQfHaFCswT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W94YqdYxE9aAtOkwFIbiNSyMycbeJblXs/REwGS1sOtw/iyUBA5XBK4JM1ayS1qvK4cU7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6DtLA1eYW0TlP1FdxDB6yo0tpURll6gtOYajWXOU7RAysWgf5c1SMA5M32g46hho0z8xE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1MlTeTqLZoaw5ixyak5O8IVeLArBmRHXiKorMhT9zC0bUja9Kl+iqWGDi4+05ah9WJfc7W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0uPVrUGJzoi710vMOlYl3MYFNt1uBYVu8JLVk4KNTSwOXAS86HD1jQ9Gz6OJxNhFwvnJmC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WwZ1LWM9hohTaF68RxaDeRKafFMxk5HqBj9QYirRb0gaWDh7RBrl1U5pppzBYRBb1ShUG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gQPa85YeFkN5hNqHjNR3DLWKiOxuwhDs+fSXgbFcGftYN+dUHURYAveRJaqCHBjgW7PJB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4NFfGWUWUdZ+4G4WKVf1LwYRqjTMSyem2JdABfAX5Ykls94u73fWXYW4CYU74wBYMM7+Iw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JfiWOcmpU5lqrI5sllGyVPVVgtOWqdnkjpeha4hEjSZ4nQzqfOLCnMucysRwXOkqcx/U5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0e0MOfSaLlthGbWyKCscvHErUVtbCy95Cmkz1gsSmqrMnxEbMGGue8fUejp4iptDxUy3V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+JSl5dKxAi7tRA2dWyo9UarBzMzRspgVCilW7esSJUUrOmFWWkBjEQFijxAnuqPu9RgTID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CyGNjnmoN8yLpeHuzDiNrWRZ4v7jFnIYRB4KU94X3YT6MeOlAs8lTqTAPpHZGNcQfGEi3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+IDCuFg/T1I7XOsR7Nlu/SIfJJtAgUfEE1iuIigK3pHtvEyTxG4rfE7N35mbNNdYrd4dX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KAdFRgh06YqEsFjmN0qLGJWGPMtdzcvxzFnCPPpDP0Gy5WoF0DtKhMs3e4nScQ8B510h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OdtRv3BsXCjVslT4llwhAl4FNR2u1ldvEU6ygosU2xoHV0ErAGzkmSw7lLlBKPJ1YCSz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s1BaAbcIj75QmnliCJKVAMKOq0Le/SJsR4Vb4jxR0yHqwzYARV4twDUYEzs6T5JnwCxLG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FVqJwuY2CVWWiFkytkayMx8HYek7AYlbQaZL3FUx2ybljJVYQs6wmhm8n3G2Z1sG5cqhuw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cInZtfou7pLWdyfkiWovMPkbVsUgQ3JuF7lB1qEgaKMbvmCcQHceSqDiKKAgocQrRX7T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1SHSH3QBuo2OZCl83KrLcMl81xGWsibB1k7Q58jTOOEidBOXp/mLSkjnfpGNOjFGYAKrS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c8kVgYTUXAGrcwuqnFQEwwuiO9C5VPEJDOI0WOIq7OZWEW5Bcv+7OYuj5uBOvRjoJZ1mU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w4IHUD07QKDY8j4jwkbt6Q7VRBN2lC45YNrUcY6RAJr7naJCD0NRxWxWviUiwrAb476jB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T1NMAl/gC9nZ6jEIDWbJ8orSRTaEYhyy4MzIaEZcVXm+kdcQ1pyqGQcFB0JqwQBwq+soN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ucHWeQiEs6qmguh11iXvcq7O0poFspntgqMykHPLDluAPHAgzkCioZFfIXCpk5XPd7wS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J3KKVOHeNUEwccyxmhvfPiI9EpdsoF4DiKJuHzM0XWB1Yn5J0YqmsCWUtVMBYrrvEX01gL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AhfpLYrGaSmCN5m8mUCz2LllT4Z+I2BVQGbrqABZ0uEAEfqkGqlyLj/sZa31zLXp0IJpg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dZVvtEDuqQzbeqKRtBycQzbAyrzAtr0lBQX5HeXBGxvMVlVlt4lAZYgBJUTDoyoFLb30i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QKGmF4RUq1wPpGLotgoePEom4hTCiBsRQVFVdvWGFhJp7MpF0KqHHNZFwwABduNsSh3Ud2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NIu2AUtDqE3O46RXYy5N4grFkMBVygvKu4coALxzBpAVBZuaVfaVZCljemHQsDkl10Qq7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9omwHF8RglAHheYvFsPKtxTazDcB6QvmoY5g9Yt8+0ucQtDKDYICrIKSgPYdsDvMt7BVw7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AdtRc04ZV47xHDJth2HVu/Me4lvSXXTDrYC48wAYB6sNzD1lFzAWp7xC0ZZUcEXbq2vW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HJTKgcgoA9o5qWwejzLe8axrK9INla7bcQQCS+SUZhMY6xsLve6hVvOslRhuh04ZRWzUc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1BBtGOuYO3lXFblxUzcdEXsg3Glqs7xP9o0YHUd0RdlSytroW6itjc1nZHI/3KBtJ9RmK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ehHe3lHi4f6F5HrDci0PUcS9hmIF5TrH4mQKPtK/U0U2JgjkvCFIxTsTlvf3AcMbZ0esK/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01E2cXMy1Q5gy2W1zAB1e8xwmRuxwVFthVy8wCjqtYqsyvWbhDteYmSNxxFqUwPELsyF10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kvbdwEQZKhBbFVsWn2jtws0K8jtUfLitdImkuwKP7m8231fEBnVpVib1Mtt94TCWVYoCU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4doARGw4Bmvdgvc/PRr7gtWGkU8xvbBcpL6bQrbPSGC8oazgRwECHYY+6MXFdwwq804D2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TFIpAFneHaPiBJmls2auUVoGgYCimpQUc2cymtl1BV2+LHUGQXdNFJKcKtHrFI0W1dYmq1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1IVW3bZuKUABprxDuovLbsjoFA1oylQCuFq1iJKFWB07piKxlhDTMjxmJxBQqkJhI9wH35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dvEMwjdNMBq3Z8dSYBQcW1KwxnhCzQrHlmLhBMFwt4aibKTbhMwLz1hXmutXUAupigqXM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vDFTRgd2ly+M5IkoRtMb7IiFY5huq6yyxSmnZ2l8beAYvQOpiDsUOPMCBrr3uZUEc0TS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idI2K8LALuAFa7y8niaww66xAqziG1diyV6b2g5aIHk/2EglFI6ajot2axmAYdHrBogj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gHHMJ0ou3WaA8LOJdHbpDcigUMxbyD2jvLqTYe0IAQ7RiUqrk4PPQG5k8WQp+YqoLvkz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F5JTgAelQRQNuzq9YNQN61xFkJtq7lqw8IjWMvwd4qK7T4iNs9oAqhOKfuYYVXM5L6BBM3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ThtWglQ22neOtb+kU6QGWDA7EC8Cu8uadnPViZP3dSwtEUFPffQOlwL6pjUuhXQviIay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UthKbgGnqyzojQMdYjUOLSU5DHnX3UXaXQWbqb4he5iteUYAnQRaaVm1CAKbVrz1hLt0S8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GgOKlxsKZmIqo7CItL1kSJJTbvBv/AOoAivYXI1ECw0LKXcu0IBlo2+ekY5WqIlKPca9Iw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LXWNwrddtEdLTBggGm1sPiN1i6sPuY5ybRtf6iDqlLlZWxAXdYfUSxmcdD3hdF3MSzKZCn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4jlkCMEMaAOGKYAIYVjOmFQDTB+5doqlZgYrkJtERSPAdS54DcO4kVq+kHe5VtgYazEyW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WIiq3ZYcxtYOddoRW5SDbNTEtUxogAi6WgB0h0wAcoetEVOlQgWg6CZlqrUdxKSjtDRw/G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H3AN4iG9yjMoHCxF4CeeY+XrANyrceQpgDUZwDVeUZTwfcrZKw3KCXWyuu8WrVwWRgrDB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IUBBTos31PiLRlrDD6ymYQOP3FawyVzOQwDZ/UMROlztL8l+GDQY8XW4/i0BlPJuLl9ERb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QVRjIb3BvJHQAoaAwtRBilBQsIwCAZOXvEgIdEtaaVwxahBz/ANmTbDlW9oibkZwz4hkK9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hFjC+KnKXTUZTTg+YQNiLpMQTgtz5YYSZKW12StjTupyVY5haqrjvawmwINwsP3KcUjy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G2gimRlioyjwlgNLtH09HXr0ibQ7Zl0qNbHTJjuwvA13DWQ+7ljmUZYlFrqe5NZFximHQ2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URSKaIbMtd4i9VnSJAFFuZVADOxcu4uA0mFpjG83K8XGm2ZhQZ1iABXeXFytiAw4s6TmBV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OV1eJ1hZAlKjdJ5jBl5UV7VyVDhuKzR/xknHFQhxwyyqbFb9IUVwGnNPeIIgWpkHtM3AbT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mAYUnP9Y5IAY3cmF9kT0l9vuBUNCNYrhe0ekg4gkKde5amiNBxHTaRY8FQxVGlqvWFRxxY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kd31hJohfuTAAHFzeVp1uJSLhpzCYM24Fpvp1hhgibcPVDyxe4IZrNy6TBQW6hpc67Fku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tlmqjrNjH6TG04LqIAeRRd+IMYUvbjrOZk03zcQA8CwNgTFN9JStipSs+ZccAXcTkZWa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94AVhyE1iYmnocQUKBwsqQB3HSCrC3XpBAixze4FFNttS2AAWguDyCrXpLAAAEnJAG2cU5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BWV5MSlRoiZD2ZdhUzOwTji44Y1r6O6W0VaWhKOLsOcobsiWEtUNBsCqhRZd1eIhpK3q2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JEXJhpuW0JXrpjO5eASwWhHYfcGN235gLzHA8nI9p1qplcejh6xT79PUJw9mUl4Voy+Yg2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7e0wsg5HcBLHIOI6RYyXFqtCweIhBHOWMLHlhg4rOCVuVGBrlqoOU60EiWAp4dRK+sMoJ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u97uhgRToVDiXcEXpYIGRaOkIMR0NxAEocRBkJx2IVliBKHJbMCa4mPA8OZsAviHc66E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uADEDeiYkJCSwRe7BSMaoHL2lpmCVxbfEuhgogv5CXcATB+oC169YpSlHG4FhRv1RXcgw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ONrApBWbu9zMQW9OIQ3raoZHyYhsoql13eZQvT0OkVwp56wBCbwRZMOpAHmNEOxByOIy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vEfKlGSLiaPTUEFtZqtWSjGZt5gVIOZeYqOsWviJkGyG3/skKsAwIsom3bfWsEFTGuHm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uO0G1UMmMZlKpLh5JdZVNUhwCaVWJSgTCsdYGdhau88kVSHIHiKbEl3W7jo9zHNbiyoW6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xx0iABYnMUtDG77xyBVFUaizjxi9wCB3L0iVuwHRioaTLxLFVbebw1N7ByrwxgW61mVZTI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utTn5w3WcMCr7hbZB3NZlyI21jdKIspvkXSXTgs63sxICdsuwkCoDgInm/qOgwbVL3/pEm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sFG3rVkSNEoGg9IYuMQs2vXtBsxmoNoWn6j6CUGQvzEbbinNdiDqmPZ5Y+H2jzrojlW4v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DIc88nS4VKvgO/lmKKy6ZV7x3oUynK4t1m2GoLI1K7scCNAwF7ifDo2r6RJzIo8xstfud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q6lC2PLlhiGj/AES8A9Idqe88RAy7x7CRBsYaQKjxmSAK4OHZAslmtZ/+QXqdnBVJHNRQ0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67jl2mbmSKzriNAUjaJxBByu8FWHS36iXbnJyEUwnYgd7VjzLKcOy+YAR58cygFTfxBVLA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QXu6iMKjB6mW9UM9XeMDhVM3Bb7wP3EQNCHRWlscAc+SOWmeC/U3MwoeXiUcPGv3E4kW0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OZZKHK4Ox0mPi28AdPLLKLulCwCFpZxF7BsOGAsE5YOQFOlo8yV0MABXW7uFEGzFjH9cV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g6Hdmpmp3u6ifdUFoCdyCABumruIYAugVHqVHOBSnIhAWldjmXV6v5lHZHOk6QDuDTLD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paphQnaVPLCrrv0vbmL6JvKXokLNhitZcBOvEIt7YOInFKuRDcNi2rVgO6ywSeQlX9zzeB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mguSu0xHyN2m0ohAF11lW12mV0SXJaGu8Ojk4TMMBFl2ckNspY3gmIDDe1IVMxirimFVyW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4lbBscMyxe3IhinEWDbHcPfzGZpXDzg6/cGwhWOfJDyVM5KhqCeDEAqFaYmJgCU3UvT5Sk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SlGmTvH3MGLqCCZG+sAcRMrcek0wG04uJ2NqNQgNn+fjrBClhlZ4/2DiFCOqXEEyDodxSo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ClthpQswgWktLlGDolQjlmiOgCrfohkXApxuK6M1rhOgsUN6mG+07OYkXHI3p6RPqGjC6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m/4TBWJbOX+5hcojoH3EIIOh47xsS7gt1fib6gyO0BQJGFarpAFAbFuJprhSpt5jVqvI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94toHgopgtJDYaYQlUPbiAUNshAGKN3x9yHkFVtFOXRg5NC3EOgQTWOISBA4SYFBvZeIyg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WhjxDZAmtUQAKwsRvXaELxfGZ17FXdXGxdauhwy0i74X7y0Ec4eYAmWSG2ROeY0NLvga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UypWIeAtHSUVFeqNwFwtLUI4Zpjx4rtZe2OuDBG4DmxiA038RAFx6u5eBV95nVXpFKae8G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BKKylVo38yzBXFgAiooF6MCOhnOJlQOVbqWiCxjEQBwhQweY0CyUhQe0zkTHF8wrIVwN6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bAEEOn+5YzsxcIlEODg8ywQHF9DmACBVrnr9xF0MhyoaIzwEJgHCukChS2ADNIf/AKlgI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W2s4hATi16RiFs2zIpG3B4mU2Co1TLWQmzPNU7ld0aEblDJIAVTz8s5hc2aIUEtVBgOWDi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4aCwHHWAA1Z4aINC9syqtC9I2o6yM5jvhrDZAzmCh6QGQr2QaVsodWXiGLuF4ia5cuCjAn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mJc1/qlgN9E3mKx6QBFt+0HSFyuus3AO2q7SzJQGokuhXZEi11wrDWQPtL2ScjKGtHKQf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qFLA0DoJyDTC4BHPQAaOnpM079SLSzCKne2GyOhntqZlaMXu5khdlSpRUWWNah5i3XWM2F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XCr1Fvr2uBIADKukpVswQ5S3/I0zUqYDjcVp3ORx+DTWCOe/V9oqoiGzQ2YA5uoCJ1JfA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MtRtYKOqvJ/yKRxb6948MOcSzIUjqf5hNOgIlN6TMouLKRb3ihSuJTZLw3ZMx3cfEy5xM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URY7aL6MQ1f6itUmmWuZc7wMesXeuxHJ3pm3eNQmsjfw9YtpFGGty5y4b0TpA4LuE6VWj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06ze5QtjkA3XWb8Qjc8cDs94yrsKYggFDJsekAN6JrpDsumMQbYIGs1DwIuGTnfmEUMVj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OkgFoOoou6XycJK1lnc4iWwHo377lUwlAz7RWFev7xfWysPtqYIQjJaUaOqsHKlorOPB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fqYVLj1vVXeBV9YqbGFsHwLSAPRghagil1Jrqx7rL3Ec9HECQ0C8kGdp6NRLND1Dc4Gp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g33fS4qy6Ib4ZWlKB6jqGFmmV6QGBbq8wK3VdoKNjrrPAgIrQjlcM4IKxwe9/8glgNYFSv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J2YHL1oY7rEWAeclp95lnmrAfcYDNfSBBC2tdeMhq41FyBivNEPuA/QrIrtiPRvGeIRAdG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lMKd2Zo5hQA3IGzpBQ8jvDXFoLHbEoK7dS+sC1FtYeYB9QwrYBzRq5T8i2cwZuW1zLL0eS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ap/rzCAkggyNodoOU2pqIBaFdhCoBF1LlYEVhYnOkctWTBcgpfTExf5tjqKjoq5txTIw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oQWzKkdVDlsljiqgTOt5h5esoAb5ddHb/TCQIvVvDKA7NJXA4FhUS1AHMQMEcEAglK6Ig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qRznKMJmIlWOrllSqc10RQUMm056SyAIgVllzS2l2GJZQrYNK+0LzoZQNGqOccd/MYpLO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qquERIQ8+K6RQIHncFSWU10iNsTeaJit1LsZ8RPHVMXFmktrDDLAGatXpFBu2NcxUCvkp7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rmDkndGDmMAb6xB6pPgr69oAUxTz3KIJQtFPMArOFhmVnF16wxIxxXWVaqj99Ii1ZSFA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3QEsBkOjR9Y5riSUYWNI5DUEFU7RNb9or7pHC5HQQhTXMRVtjVTMHgIqbMd6jcWIGPymVd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aeswNvQ6S0UwIgb447RgBfdKyF45hpNhEUtvoxBxBjUqG7VipaD93l7EyxS6Slbx33jYhS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kokxcBFMAo4mG4A5Bx6w66hgXREF2wQ5rvCoNDHvAGMMmiKw0HMG2DjAccwhOaC9YEhU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FyRkxbbMimXV8S68XpmUVOU0RSGw56wA3qKZeVcoTRybekqrS9FrzLagXpyGWbvoXlL4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mCUE5ixfmZwQ1khUTW3OZu64C7iORUDrFbQPVu4LK4IMCqrJqYY815gJG7jnzOOcZd4LD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rNKmOzhf7ghoqKCQwYGDW4QG2dpqLajVpCV3kfeKGlwRarHiVpcAo1DYIPKMt1SFpUApY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SoTFo15j4IoJpxq/WNUQWDgzFWahmjmOYFGw5xNxzwDuWs4HGyLznqRtv63i6gacKGCkR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vMcFvZqFcaYhuHctWgAHZ0766y02j0qWtDPQgY+uUvuaHMLbHF2nVB6TBDEPrF4V5hFM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c1FVA6jVwXFVd+DiM5b6lM2C1mXqNh2vE2hrimWubwXWruFQpofIjarsc5gAaU5O0PQH0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mmUPu+9StE+YKwYeYIUvMthOepxGq6q4lX/2Dd5l9WFWJwwjaMLdesNGO/LvAsEFTWbgOS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AYfMUCK/uOEPSv7j5cADa1AgUvd6g+C2kMfEYxvWAaTy8R/YlEmYQ9CvtNIni1+IPMDA8c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FMLI0DrMQIlasxCWfVEbgQgVDSr3H9R6/CxRTonLKlwrcZmo1XWZGNcZjElugXbFiHnq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kc1LKyt5P7l/Q+A0RLMN9KmDCYuDt60EIs27zzDdCHSUW/ELZ13Aphe6NDYd4F7boxfEKR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5Fy7oVsRwYeJfDy8zIq8XidExL3HOOIotXp4gCt0sbj0qgCTimIyAu7XfC5nW52eImV3T4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C36usccHo5iNrheeCYS2GwIYzBjcQStroZtjLD3MaeAnpBITa+YobE9s+jG+OjemKAbwY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CxqXRmOQExubFEN8ByWygBCkAobywCOJWgi7RqDZZPAwKlYbOpC6S6N8Rlhd1EdkAaxHm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1uEqu+IRwDaMDLMFVUYN3kPbxLwKp10hIAOY6lzirHB3Y1mWPLZcJ3iOhgPqlFFuHrMBr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kSNX0OsEKKsn7jB61JYcOyBQBEO2z+pdHAVlXmUYyjZtArLM2TnNQTpDliJhvUW4w0TpE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N8RJUlF4mUgl4czFHQWl95WAOkV2ZcQBt3V4qYcQXmFtB0h5nNPh27VzKljFIi+j3IXXN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EpcWzzMQNgEtHoBlFi2OBO2a9I1WlV6TutS0wsjLrdF1Cmca8eAA+IsBablqu13T7Qrx9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IIBU0oa6GPmYwTUS9zZ4YARQDV1TbHVUsl2R9AUaPMwXtw0YtF91XUuTRA/5OCOnEXNUtc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ZCrWI1KUqrkIFZXRh6wslbTJ08yteTgJ32WzmYRgOaiUFpVFwWCM4c5iGxdfUw2+s6itn7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oqnpBI4cRrlt1AoIRcZOcXMKCZiucBEAzuCqHzAw6CoW4IqUUO8QFLGEXbEy2JbUopmMD0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S11e4qgUjjpBZps2VrzAGDbNRYIB1CEFtHNfUEdgHAmYaOXy9ogvdLagbyKhIrFB410Uw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XCII3OZYmWVUi456xLieYlZot9Yd6a4qWBG+dSmrSuIeDlsIzApe2Ng6i0ysIiMahBFFc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M/NjDkeYF8dMnUaJdHHSCrc1orUATHU+oy4qHpAoUfSUiW6y4Ra5iBNrs2qCi0TOdRykCe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EaaqJfEjpdy1Fqgq8Q5W08XL7dAD4CXc3Re3mNEa5EbhalkLGQbQ4Y1SUO+sFBtM3zEb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W/EI0xpdsoPbDWyK5qg4bjV1tkqIA15j9XT2jT5uMJjKbpl8pFba1DNqhRZzMzuBcwLEv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gunGYRSreI6LZMPE2Fk3E2DSQVtRajQdY760eHr9RoKwuqnOIxBhkwQjyS3GYbHeJThg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asoo8wrdUAsKl46wlNjOTVtnxUBsVc0YhyZv4gUZzlZnWNtd4C5QDJYIobMGrYhAsU3JZN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L4jfd4jQ9KekBdbG716RZWLFnRISG7LO8wlxklCWGqmoFb5hIrgwMTg4KyRihiCJ0eINN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0FQENN+YCihZPBuDDLUJuoDqqjLrxDoQxlideNlXeoeL140TGHOiNTOJ0sYGLFQifMoHo6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2X3g6qndK/MelJQVri4Rip2rIIDfA6jXxBM28A9cyqrs7TcSyIbgq27WHqO+yEhxDcIpBs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g4i/ePrlA0faFlG9Ux6RXaE1D3jDolaPiMQgL10hu88Gg49JQ0AGCl76EEiquueYuPWV1M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0vzLmDe4DNgcYhctE2lRADVeIaO3xLq0tfMaCzDBKCxVtVL2KqlSbZmSEgwfuXGMVogwB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nJwwxBWb5y21oYB3KojVanIWGmo6RwEWbQ6nftDQJDqD+pqrzE6Gdj2hSwyMwhih8Gru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ZQq+0cK7oPm02ksL8LCFBPaEVegmtS3AL9nMXrKqNQolBDXKJSE4O8O/AWVBUtDdVykM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OyPe9nQZjmWnnNvaOLQLccIPVFrK3pKFgmh6RJL021uYYcnXSG2QdjirPaGLLHQvr1ZyE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NqaHFcMCwvF2kNjoCY6IAVZfOlkzFCesRUsVAYA1RMKKs7zI5ubYLdw2MniY+y+6XfaZ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yjijntEmisibx/cJSgOydU6minmKtEaYTqVxU0JDut+8WFrjHbzBfkUsmpgVNO+Kjjd25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hAGCGS+ZmuaVXCBLS7w1MDBG63FwaBrdRibBsveJU1lccwajlOE7epGMCtxELw9HzLMOZ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l13gibheb3KAUyK+uckT4hq+ffpKVz5AV1pVEac5SxThe8YlWJhx4iHJst48xigLYdFeIb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I1TglSVsHoy4NJNwVRZyRgfuKY5Be66XUc16wBFYuOqdHA0xlYusK7ObjoaYqdSw7NMyj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b1q+sbMXoxjUUxfMdyrR1fEt6XJcVi6zFywpnt4nAUzBjc1JonKfJgDECGvmP7Q2+GO3gn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hjlXDJOr1NKv9qApgmuASSybDvMUm7jS4toH3hAgCuCbS00k44Pt/qEUpk5mRfrAIpZQ7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E3XeaI/H+NbTPM3+JnZ/lQ+hUyu/FgAYO0BbWbI8fJ9QGBd5XzuGqcFUekdJtXGMR+ZioE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AoKzNnmZGl8qgKKOZ9xPmwFVYZNFTVEzt7/WNZwLq5hMaNT+kAUAf/Uydy8/SYObrfrLqj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/7mFc+AjUS5Y3HFfqNbtuoxY2fqnPzC2628Z9YQqCYKLDwQxTKUW8/jtQ23c+W7ib5jBz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R2NzOzpPrZ84m3zCAAxX9wyr1PpmDm6/c27z9xghao+ibj0CN3vExr6xpipeU2XnOfSJ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wvzMjec4CisJMDMAsS0rUoV7wgUKa5PEztjGvFuZgK7zSbvmcHH/YFaN9Jhrp+H1zf7fu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nFiypepanGjRVxo5bcxqrVyTg4rUTTLzEtjyxL2cDV4gKeZwcWRJivMJbHDGjCjSXMjclz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xQZ+Ir4pgmKzGSKBXJcRObxHFRau8GoxoqbWaPEaUPMVRZyNMB859jN/KbIRtBgFIDHE2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rLrLTB6T9897DiNudue00zR4I4quU+vx/HrtAUw5b8RIw00X6z4CGnXSbeRGYJFHBGNSK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8hwx6WvYEKUc8KOLL5UZG86GB06YMRLeu2NBFAWOuUzS7phBgZKbacTJMgsDxNhxB/rzPk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wIYPMJVWJhT+BBZWXb0gNRncAFAb1LUW1NrmjPrElamaxD8AxGsORjhm5zXPrD5yHPyxNV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P2JqeLJwcVqfBCBo4/Uxx6sa0VTO5QYHghLNYp9TzBjhKcS6lkZeAD6nvxNoKqOdwFNY/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4sHCo3Y6RbV6zKzv9TDHHbOLij8xVRWzFjVVV5RrGhAMPHMKAioFlozOHi4m0rxMrOrMWN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lZa7QLv6/qNbc5Nz7kSrbN/SEVZANhcyv6oBKhd8+s4onDEKV11m6CZBfmfB/SJRa6mFzd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3vNTXNmJ5cy8o4aYml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729b43d-07c7-4f00-a003-54040a796473/8e0f9c84-15e7-4d0d-a85a-da06de11803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SkS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EUw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NSAxNjo1OTozOA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IJKADAAQAAAABAAAK2q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YBAwADAAAAAQAGAAABGgAFAAAAAQAAEZoBGwAFAAAAAQAAEaIBK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ACAQAEAAAAAQAAEaoCAgAEAAAAAQAAF18AAAAAAAAASAAAAAEAAABIAAAAAf/Y/9sA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BgUIBwcHCQkICgwUDQwLCwwZEhMPFB0aHx4dGhwcICQuJyAiLCMcHCg3KSwwMTQ0NB8nO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MzQy/9sAQwEJCQkMCwwYDQ0YMiEcITIyMjIyMjIyMjIyMjIyMjI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/8AAEQgAoAB4AwEhAAIRAQMRAf/EAB8AAAEFAQ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EBQYHCAkKC//EALUQAAIBAwMCBAMFBQQEAAABfQECAwAEEQUSITFBBhNRYQcicRQy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scEVUtHwJDNicoIJChYXGBkaJSYnKCkqNDU2Nzg5OkNERUZHSElKU1RVVldYWVpjZGVm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dXZ3eHl6g4SFhoeIiYqSk5SVlpeYmZqio6Slpqeoqaqys7S1tre4ubrCw8TFxsfIycrS0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Y2drh4uPk5ebn6Onq8fLz9PX29/j5+v/EAB8BAAMBAQEBAQEBAQEAAAAAAAABAgMEBQYH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/EALURAAIBAgQEAwQHBQQEAAECdwABAgMRBAUhMQYSQVEHYXETIjKBCBRCkaGxwQkjM1LwF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WJDThJfEXGBkaJicoKSo1Njc4OTpDREVGR0hJSlNUVVZXWFlaY2RlZmdoaWpzdHV2d3h5e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h4iJipKTlJWWl5iZmqKjpKWmp6ipqrKztLW2t7i5usLDxMXGx8jJytLT1NXW19jZ2uLj5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p6vLz9PX29/j5+v/aAAwDAQACEQMRAD8A9izmnrXaznJOlUtdONBvM45j5z9RUMDzJ9uT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0qFid3CH7/Z6LlWE3NkZEo+Y9wfWvWPD7BPDVixJ4hBJNTJhYvRyLOoZWyCMigpz1pJki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VwKepXa2dqx/iIwBXDjx/qMI/eW1uyqB/Aw/kaQ7Eo+IYkG2406Jxn++f6iigdjtwpqRVx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O9Z/iA7dAvOQPkHJ+oqGM8vmKkHLQn5+4qowU7cCE5fs2KlstAFORhD98/dkPvXqtirH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vIHOeQKTYMq+G7p5ZZfNkUJEAnfk+3+e9dKxQHBYA+5oRCK9zqFtaKC7jqAOael7bSxyM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/d69fyoHY5O9vWv7sS8iMN8o9s/z4rzy5Uq0qhTwCOJPQ0XLsQ5fPHnDDD0Pailcdj3PB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O3CszxHIE8OXrlsBUBJxnHzCkwPKJdUgx/x9J/rB1Tt61Ve/gcp+/tz++x8wxx6/Ss2j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hTbHMjDhvrXTweIft+nQaVFKUaOLYAMEMwzkCobFLYqadqc8Ektr5xjLOHdscgL2/lXVQ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CMKqcMQecU4siJbe2m1S2NtcqR824EDkYNc/YWV7bPdRTyOsZc/IG+8R3P4cf/qpsq2ppB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Vwt+ifabgZi6v/B70mWVSiAnmHqp4fFFTco9xDetO2g9K6DETZioL+FJtLu4pBlGhcEfg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zT1Qg7FwR/dFUHtFB+6v/fNS2CYxbEO4BAxnnFT2Fwba+t4ymxYG5I6jP4c9emawqy5Qb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yNDu2lVd+vy8nJOfXGfxrZj8WXtrp1vJAixxAkA7c5wBjP8AnvTT6gXNG8RavqOoLAJvM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0Dr+ecV0hVUG3PUcZ7/5/z1p3ZcdhWHX8evsOfw9a4m+RhfXA3TffkGdg/vUmWii7MEBMj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70VIz2K1vYLlNykpjqH4q0OQCDkdiK6r3MbCkkIxBUEAkFug+tcdq/iuJI5LcyAmVWQBG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0rKpKwM5ieNJXgU90Gain06PPQUNklA26xTlfaqVpqUcbTRxInniXaH27sd1YE9K48U2r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NdyXLSs8kgVWLNkvx39cmrOlSHU7a30qUKFSfAYkg89vetadTnV0M9A03RbPRLaQW6Y3tl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rB/4SBtS1y1W0jlFnG7+ZK2AHIBAA74znn2rQbdtEdMHDIT0wM5I6enH8hXJahCzahOQk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efrSbNUcFfazqFtdTW3lyMqgIGwc4/Oiiwcx6at7dK7YsJSMjIWVT2+tatpr9/Gdn9nXr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Dj3ra5nYvazrcH9mul/perW8LEAsEVc+2c96821C+0u9m+z2KTrvYBPmG8cgnPqeo/Ks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duA4JkvwVl2Y64H+NOkjLSbftl+MylQMHpQ2VyoZFAr4MlxelvMKEhSeOfaudknji1G4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FYkg/iP6VjVXNGwppWL9ldw5QTRkgLnOfQcfrXQNr+jafrMeoLbTzusCqI1UKnmActk/px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bwZm5cqGap421DVrZoEih0+3cYMhYs5HfHTn8KreHpduqQ28IZoAQVZ1Ab8h+g/OurmHTv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O6kiso4IgS9zJ5KleduepHqcdTWTcWyQXJiCW/wAjsvzPz+NDN0cTqEKLeS8KM4PBz2oq1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WK838XSnnqYgex96v20Wo75Cl5CNrDObcnPA7ZqmUcx4q1G/vnn+1XK/6OS2Ftyu5e24A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0rjNF+0XWsxzrHK8cR/ebP4R0GTxjk4rGC3bJXxHWLH94+Vc58/r5g9vekIbPIudvndd3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fevMCZskAE55rjdailjlubgJKA0pYu/8WD3FLQUtiGxmMiLGquWKghVP6n2rXlCLES7L5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/ANfNYThaSaMJdiq6GIl5m3SdyTkKK6Hw3hpY5l5UocFj/P8Aw71sbxXKrHfJGJjHvQsyf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/ALI9qzbzb9tcCS3A8w8bM449c1RaPPvEUk1lLcXSxQSRKF5GRk8DpRWi2Mm9T0sMdzcnr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yVZmlRxuVnAIPfgU2BNr3hG3bR7w6RZxG+df3fmsSAc5+XPAPXB9zXEWwttA+HMkEtsYd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5CNwW9AOQOlTy20QdTDj1I7Sd55OTz3rDfxLe/wBrLbCRDGZ9pG05HPHOeuKulT5rkznY3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2HzbuG71ah8OX2sxY+zq8cylt0zhVIz1Hfr7Vhyt7FSatqcZDay6Rq32a8XyZEYIY2XcV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x9K9Bs/BtrqKiaS7L/ZxviMAVFkyeNy7c9McE0noxRSueeNFLceIrqzklZoomfAwPU12/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HlMHUKcMmD37HoPrTkWtWdzZoCg3YKcZyfkH1P8VUbot9qY+dLguMbYePujpxQWjivF8Qf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gOWXafvelFaxehzy3Ogj8Q6du3gy8ntEfQ/StCz8VadFKzMtxy4YYj+nvTHzo6WPx5oTn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E1wXxBnstSu11PTrsOpi2SxlCDnseevQflRJBzJnBpcOE6Lu29Mnr/hVYQRG88826+ZuD7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zcb2G4p7l77XJtyAh64y3fP8AhzXqOiXxtNC0qRgrK+2MsM5UFyPXrUpqN2EjjvFeh3Os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j3MADNgjBBIDcHJIAFdn4dcx6TMZoYoru2gEEgEoYuVXOWx3P9Oeawi7pXKitTzCyvwuq3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UhJOOctjjPpzW/wCDJf8AiW2cBQDEDMOM5+cjoOvTvWjWg4vU7XTb8TIXk2oyTPGNx3N8r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9xnLf6Ty644Az8oqTQ4LxpqEEVrd2j+b5kkPy7wP7x/woraOxzy3ZlRTeYPnK5ycAA1N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ttycL+tToJyfYT7IrzOhkdMBSB/OpJLIS7YoH3SSEjBbqME+ntTa0EpNu1jOFntHCjj/a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6AKB/wI/4VnzG9h/2JzyIl5/6aHn9Peta2s9Rs7D7S2pRpDFdqDaF8kYYfMB1OTWdS0lZl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Ra1pUmqWVw17B+8syilt2QQw+Xjvyas6IYZU1iKynikYyOSCSflKrznjv9amPQ6pUaajdH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DKrCVfvnGfu11XhRZlhtCgjCm3k+++zpJ3I69a6G9DjitTYhuLy3iuBbCIqb9lIjByAT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Jbt94w3B+dOTP7D3qOpZ5j8REaHU9qoyoYMncd38Td+aK2jsc0/iZffVp/sJVGKpLI+/G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tH1aZL9RFLIfKxlHI2gfzxWDV9zXQ72K6limmumS0WOZUCllY4IHHGeM5pmrM9za2LOlo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CPkJwTzxVc6aBHDySMBiNM88/Sq8knlAySiNFDcsW7VJqkixb3SzxghkZc4G09qzde/d6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fNXO0kgdMYpbGc3bYhjvWt5I5NrsY0yNvPfv6V6B4B1j7dqWoQmOSGR4jKVdcEqdgBH5VP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5G0iaTVjIsJkjjkjDsBwpLJjP610PhM7rXTpEzylyuVUHpIvr9a2lsOO5txRyEXvE3F7z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K3ZoT837iI4KEEyH1+lR1LRwnizQo9TvG33FvaShCoQvuDcnnt60VqnoZShdmDPDKIDbi3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pXqPc/kahsbe+Wdmitoo4lYszA8kevXrWPNoXym6lvrYwTJCu8hRiXpk4HHb3q7FY6pFPb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YqqiTPO01ipJysVyPcz00S/JPyR/e2/f/APrU2LTJLO7mnubWOcRptSLdwWP8Rz6CtpOy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tcarGLeOG3BLK/7wFXORgjFUtf083F/OpdI1WRMqp46ge3rmp5tETWj71jQ0OFrCOd4X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oJDrnJIrqfB4kuPERuWdJT9nZCY1IwpZcfqKmL1ubRS9iEkmmQ+G7YpFEJsw+ayx8kq65y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0uNRtBaBNqLKpURnAJAPb6Vrc57FiALu1AFbcn7TG2GBGPlSt2VUKv8lmThc4+tC3GY97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3sj+9HsDx3op3GXbbzjpyKLKwPnpcyCRgcqFY57e/FMaW6OiTQLbWKKumJcFgh3FWBAH14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2pG4NuRYL5F3bx7kibktgg9eg71X1hr64s4mumt3jS8khCRoVJKgjdknp7UKwMyYoDhh9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q3clkQ1pOpiMiebHLG3TnGO1bxouUW+hl7bkkktzK0pLe2vIoEZJvM3EySZwNvJwPT39q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4sIIIh5F0P3qjG1TsbPbPJ7nt06VMqTSTXUJVeaTvuY2q6ulo6SzSSXC52O0fAU7QNyjue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a8XfYLsz6c00hIxL5q4Qj0I9qn2WtzSNS1PlOgDabfaU7wyPFeQR7mQnKyZYc4P0FaUdi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QR5svIymcqxqXGzEndF0hkuNSGXHMLYZQw6AdR9K1JnUxyky22dvOVwep96BmfeSJ9oyJb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qPeiqQFi1I/sizbP/MPvX/NhUbbRZXqj/oC2q/8AoVQUaNzj7fdnGf8AiZWY6ey1n6qwf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4mdycKcHq1CEzjNV1d7G8jtY90YkBD5bn2yfpWDcXyf2il2xZtqkJ8x6YOAPxr3KVNPD8r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jkugmkQ3l7NPqVxdSqioyhUXKt6qB24Oc1n6lqjSRSNHj5fkLjqR1GaVSEfZtLoOEnz8z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pzBcTS7YgQEycHucfWpbK3m0oyCQSQq+FcMcZI6cV591ax2WNDT7trnUo4t42mTHXt/kV6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NPIJ/4+CCB7xv2NYzNIEEbqt7qALhvkiOY/lx8z8FfatmWb/RpD58a5jP+sTB/mKzW5ZnX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4CEkL7/WiqAmspoYfDlqy/O/9h3ROexJSiSTfHqHmHGNPsk6deTxUgaV/dKbi+SFSFOr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WHqJB06LiQudQuSAhxxlqXUdtDzrxfbp5/nb5SwcAxuBk8eoNYiGScNNJwMYQD/Pp/Ov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Q8zEUnTlr11K0txNaBgmdjAggMRTvJjh0JZJpHLTD5QI+M56E5/pSxFVU1Z9R0abqaroZW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iYjkc8kd6snUotRe2UecJEhCyhjlWK8Bhz6dfpXntX1OtbFjTIpp55J4sqFY5Y5+UZ5N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rFmCYWZeVY4yVI9OOtZz3KiZKajcSLdMZImkkgyN+c5V37/jXZ6bdP/Z8QkuFVjGQRIuew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RbDbubNrIftS58kHGzrjNFUBWjO3w1DzjGhSH88U+ZmH9pjJP7qxT9azKsTzO5mu/mIH9r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Vw9raBnfBu7o/KMn7zUluBwniOQPeyH5iMMuT37f1rDmk2JtAHHavWy7+E35nDj/AOIl5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zAEd61haG+0lIIY3kuGI8pI+ucZ4qcfoovzKwOvMvIx9jKfM8oljxIpHX1/Gs6wso472V5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A+8/4dh71zrYs6zSbZru8s9KiTd57hcBsEnrjr+te2X+lm5gt1jshG6So5DXAxgdccVh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xx+r+Cb5rh5LWO1gVkKgLPnJzknBFaOkNc2MYtb2ZYXCkAsQ6twOVIPt0qUMtPch7dQ12u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n1opgZ5ynhtcgn/iR4Ht0qS4ZzLqe4kL5lkD+G2sy2NluFxdEMc/2ohH/AI5VGCfCWjPPs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PO41SWhN9TkfEC+Xcly27fIQv+1zn/CsGRM7iT0Fetl6/cnFj3+9+SKowj88qevtXUeEX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32XGSIzgkY7Hj1qcevcXqPA/G/Q5e6Pka3djB8sXLZVxnHzHOR3qfU3s4wHtAGBTkLjcT3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VjpVuV3LnhB2uPFenFmU7ZAU3N3weDXrzy3AAKm1VhcH75J7H6etKe4REhuJV8rzJ7MMJn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/Sq8d/IZbdGu7XCvIAVXPr71BQ1nJEKm8wuwjCx5PBH1ooAJFceGuCT/xIx+VQ6lHM11q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Fbj1C4rNFsoOjLHNIT8n9pqo9TytR2Mhb7CyvGuHnYF84+93/ADqyVuYXxBA0+0tb3zI5p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DA4I/KuB/wCEij2lXtCD/stXbg8Ry07WMMZQ5p38is+tsWzHbqo/2mzXovguJPs9nczP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8grllwOPapxVbnSXmVhqXLd+RY1fwYtzql1c287RrK5cJKuSM9cn61Rt/B6h2WWX96Rxg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/4c8I2unXP2u6KzyAYjG3AU+v1roY48F2FpbKRcDqenT2qamlioDjOVVC32NcTnIz04P6c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ZcXNuu2ZuAM9c+/SsyhX1Es0YE5bCt91PU0UxG02kxra/Z211BELYWu3ag/d/3e/51l3V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STzJEdyoQKSmNp6dsfpWUZalSKgsrQKzvqdxKWm85kEirl/73TrUMccUMy+TEWCBgkctwX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61VyUcb8QopV0iCZiu2acjYDnG3dXA6RYLqmtWtk8gjSV8M5/hGOTW9LSAqsuaRVliaCeS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CR6g4r1Xwdc2lvoUM0l+8dw7IvlxpnCgrjsfTNFXVIdN2ujr1nWaaSVJJJF2DLSLtJPfjA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gDuBxk/dx/jRF6Il7mh53+iE4GFPIHesd7yBBKU06IHzV4dxj+HjvU1dxwK8ty+wuFtola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9OnP6VSs5jbuqvcwqDITxk4464zWZpfSxZm1FPk3XSqRnkAd/zopkaGzqOn3yReZKy+Wv0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KQYw3U9qxTT2G0+oiWrK+Scn61LP/AKKgZgzZ6jPWl1A5TxfIs+jpttygSXO8jrnP+fwrm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rfmIoPkxliW6AngV1xfuMi3vFbXo9uu3XCje2/wCXpyM17D4P8Hpf+GNLvpbmKHzYVdVk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9qmrK0ExwV5NHQXel/wBk4QzrN5mWLKDjHSm22gafNYtftdXS3e12Ee793kEgcY9BUudo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NkkNyRBKjGGQhXVTgkH39a149C8PxANHpbZ7l2zn3OTU4iTTVi6MOZEt1o+mNatD/AGdGh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sa8/1PTBZXzQTWsYYD5WPRl9qzpyu9TSpSaVymY1UYEEWR6DtRW2hk4H/9kA/+Exu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ucy5hZG9iZS5jb20veGFwLzEuMC8APD94cGFja2V0IGJlZ2luPSfvu78nIGlkPSdXNU0w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SHpyZVN6TlRjemtjOWQnPz4NCjx4OnhtcG1ldGEgeG1sbnM6eD0iYWRvYmU6bnM6bWV0Y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yZGY6UkRGIHhtbG5zOnJkZj0iaHR0cDovL3d3dy53My5vcmcvMTk5OS8wMi8yMi1yZGYt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4LW5zIyI+PHJkZjpEZXNjcmlwdGlvbiByZGY6YWJvdXQ9InV1aWQ6ZmFmNWJkZDUtYmEzZ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LWFkMzEtZDMzZDc1MTgyZjFiIiB4bWxuczp4bXA9Imh0dHA6Ly9ucy5hZG9iZS5jb20v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MC8iPjx4bXA6Q3JlYXRvclRvb2w+TWljcm9zb2Z0IFdpbmRvd3MgUGhvdG8gVmlld2Vy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3NjAwLjE2Mzg1PC94bXA6Q3JlYXRvclRvb2w+PC9yZGY6RGVzY3JpcHRpb24+PC9yZGY6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eDp4bXBtZXRhPg0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PD94cGFja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ZD0ndyc/Pv/bAEMAAwICAwICAwMDAwQDAwQFCAUFBAQFCgcHBggMCgwMCwoLCw0OEhAN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FhARExQVFRUMDxcYFhQYEhQVFP/bAEMBAwQEBQQFCQUFCRQNCw0UFBQUFBQU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P/AABEICtoIJAMBIgACEQEDEQH/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BQEBAQEBAQAAAAAAAAAAAQIDBAUGBwgJCgv/xAC1EAACAQMDAgQDBQUEBAAAAX0BAgMA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QYTUWEHInEUMoGRoQgjQrHBFVLR8CQzYnKCCQoWFxgZGiUmJygpKjQ1Njc4OTpDREVG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VVZXWFlaY2RlZmdoaWpzdHV2d3h5e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eLj5OXm5+jp6vHy8/T19vf4+fr/xAAfAQAD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IDBAUGBwgJCgv/xAC1EQACAQIEBAMEBwUEBAABAncAAQIDEQQFITEGEkFRB2Fx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QpGhscEJIzNS8BVictEKFiQ04SXxFxgZGiYnKCkq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Cg4SFhoeIiYqSk5SVlpeYmZqio6Slpqeoqaqys7S1tre4ubrCw8TF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S09TV1tfY2dri4+Tl5ufo6ery8/T19vf4+fr/2gAMAwEAAhEDEQA/AP0Fp4GcU0jFPWvq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oHrSUo71I0Pz0oDUw9qB3pWEyUNS7qhzjFG6lyiJwaY3eo91G6ly6gDUlM3Ubs1ZSH0AZp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gY7ae1R4I61KWHGKTIPWgCOijjtRQAUc9qKKAHK5Oc07dUdFAEm6jfio6KAJVfdS7qhzip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HNLUW6nKagQ+gHFFFADgc0UzNGalgLRRRTRSFWlptOpjCiiigAooopMB9KtJRWQD6KZux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m6kJoAUnFM3UuM0jDFUgH7qcp61CvWpF6UmA+iilXrSAVaWl7CkoAKKKKACiiigBVp1Mp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2qKpFqJASrUlRr94U/8AirFgPTrScmYenelxkUKvzLjrnikXE+Pv2mr+Cz+KkkzZwtsoO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ou7aGJzXs/wC05BZXXxOkhjiEr/ZV8zPY15QfCdnJ8xtwh9RXfh7cuoVEZv8AwnyqoyjE0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CjCr58G2bceST7hsZpn/CD2POImH/AAOt/c6EcpTX4nQnghhT0+I0DZyxX6rnNSt4Esn6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4eWh6CUH/AH6PdDlHf8LEt+xAPqVxU0fxEssgPMvvVJ/h5EOjSL9WzVZvh7Htb52NT7ocp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2uWNq1tKJcSHIHbitrw34otLLR7aMyqrqgDKzY7Vx/ijw4vh+W2zIWEpxz9Ktab4Nm1C1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7uVzWzUXBCXxHdp4zs+STnP8At09fGNi/G7b/AMCzXDzeA7peBIrf8BxVOTwZqC9EH1FZc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oelr4is2BIkoXxDaM2A4P1ry9vC2op0LH/dqJtD1ToPN/76xS5ezF7x62dZtSBmUH6U1d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AfevJf7L1mPoZQB/tZqMtrEByHkBHquaXKJ36nr2oMi6fOQQTtOMfSvMfArBdQu3c4Hf8z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hUjeSnQ5T1rNtby/t8/ZgQz8thK1jHQyZ7jDdQyICpzU/ncdcV4nFr2tRr85YEf7OKmHjD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9aw5H0NrnsTMFOSc0u4NgivIk8faguQ8dPXx5cBgWjP4NijkkHMes7sUbq8zg+Iz7cFCM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Q43YBmB+tTySDmO8Y9D715n8Rm2+ItOH93/EV0Nn48tpOCVGP8RXJeMb+PUPEenurgJgHj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+/qTKWiPU7Zh5EZP90fyqwGFcvH4stLRdnnRsV4OPrTx41tSRhg2fSseXUfMdQWHGKTd71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5FWI/Elo2d7bfSkPmNVm6UgOazxrdo/8Ay1x6VJHqML52yRse2KClIuE4rivigf8AiTt/w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zFJyCfauM+J0mNGA/wBpf5iqp/GhPYq/Dv8A1a/Rv513ynGfrXn/AMP/APUof97+dd5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sTbqM5zTDJnFAaoGPPakBxSbhSMw7GgBxOaqat/yC7r/AHDVjdmq+pqJNLvFP/PM1Ud0J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Di6vP97/ABr0RTmvPPheoEl5j/nr/jXoi45zV1PiJSJFNBamhgOlDNmsgUdRd2aKZTlbF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brSYf7JqyzZqG6XdbSr/smqjug6M808En/iprweg/9mFemy/eP1P868x8Dqf+EpvCO2f/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E9ff+ZrefxGEdhKKQmkzUFDqKZS5oAeO9Iv3qTPWiP71HVAch4FGfiron/YUi/wDQxX6cP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yFfmV4AX/AIvBoqf9RKH/ANDFfpxINqoP9kfyrlxfxxNFsRrS0UVxg9goooqkZjKKfTKY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N1C06gBuaSnNTScUFJBQTik3UhOaYmLupCc0UhJHSmIWkyB1qPcaUGmA/IPSn1FuxShq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mkZqjznNNAOzzSbsdaaegqMyHoKtICbzAOlRmWod5PWkJzVcoDzJ1plFFVYAopR3oPam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FK1JTAKKKKTAUd6Y3WnjvTG60AJRRRQAU5abTlpgLRRRTARqbT6RqlgNpy4702igB/Ha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wCiiigAooooAKKKKACiiipYBRRRQAUo70lKO9MBjdaa1ObrTWpMBKKAM0u2mAlOpNtK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U+gAooooAKZTmppOKAEakoJzSZoAWkyB1ozS0AJkHpS0maQtQAuaQmk3ZooJYUq0LTqB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pR3pKAM0ByjqKAMUuM0AJS4zSgYpaBCAYpaKNu6gAqVfuim7elOqQCl3R28Uk88iw28Q3S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0scZlkVV6mvnf9o74q3urajB8PPChaXUbxhDLs6ux7H265+lRy875F1NYROf+J/xc1v40e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YHa0WTY0i/wDLTB5Z/wDZ6mvcPhT8HdF+FWmjykW/12UZuNRdckt3Cf7PJH4VL8H/AIS6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bqs+szKr318/32YjkD2GTXbdyf8A9dKUuZKMPhRvKbS5UEjNJgtn8Rg03b7U8DNLjGaDk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0/wDhpD2oEN20YxmlprUwGN1pKfTKpAFNp1NplIKTGaWigY0jFJT6TGaYDaKUjFJTAMnt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pAO81x0an/apOzYqKk59aXKikywt5OvSSntqUzdTvHptzVTn1oxU8kSlUcdiSIWkM5nF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lRTWemXDFpNLt3dupC4zTqKh0YN3aNPbSe5mf8IV4XkJJ0S3O45NZGsfB/wAE6zHKr6QsL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rBoLVPsY9CvbSPPJv2a/h/NlRZMo7jlf5EVjar+yX4MvIdtrNJbOTxh24/U160W96Xd71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37o8Gvf2LdBkQGHVpI3/vHY380rIv/wBiVJGC22sRtH3LInP5Yr6QzupVyOlVeqtpj9uus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zVrF91nqioyk7WQvGfzDcUxv2ZfH1gwez1+8JB4KXs5/UtivqncfXFM+0SrnDH8Kf73+YP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Bvhf8YbZ2jXxHfhVPH+mn+rUV9Wfapv7zUU/3v8we3j/KZeMUUrUldqOMVaVjjFNpQaYDs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N1ITQAmQelFFFACrQ1ANBNACUUbsUbs0AFFFFABRRRQAUUUUAFFFFABRRRQAUUUUAFKpx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rTU60uQG5qSWS0maAQV4ptQIUmkoooKQoNLmm0oNAx470v8ADTM0oOKAHUUA5ooAKKKK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WQCUUrUlABRRRQAUyn0YzQA1etSL0puMVIPumgBaVetJnpSkYxQA/sKSkWhqAFoplKvWg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QAU+mrTx3pMBKkWm+lSLUSAetSVFTw9YsB61JH/rAPXimA5py5LKB6j+dS9i4nyB8eW834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JB/OuV/hz711HxmzJ8XNab+6QP0rlx90V10/gRbGc9qME9akUZp+2rQhm2kZafto20gI9t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baRhjFIDzb4sZjkslH94n9K6zwtGY9Dswe8an9BXIfFz/AI+dOHqG/lXcaCm3R7P18pcf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SviNAgFRmlRVzyM0pXpnrQq+lcxbI3RSx+WoWhVv4R+NW9pqPbTEVmt4yMFVqudPt1OfK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TUNLmsBn3dhbm3kPl87T/ACNcD8OY1uNSuQQCqow5+tej37BLGdj2U/yNedfCwh7q8cf55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iep38mlW/J2KRmqc+h27KT5Y/CtrO7NMaPrWPMUc9/wAI7BJ/yzH4rmq8nhm03H9zG3rlK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o5FDPyM1XM+gWOWfwdYScm3iyfbFVpfAtm2P9Hjx/stiu0WMY4GKYY6nmlcOU4f8A4QHT2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vXHeKNNh0rWEt4xhDHnrnvXs6p976V5H8Qm/4qYD0hX+YrelKXOTKOxsW/wAP4LiJGE0y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x8PTGTsuZh/vV32lrts091X+VSyx9DWXPIbieWt4Gu8kR3YB98/0qvL4U1O2wBch29mI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NyM1FJbpu5WqU+4uU8tOl63COMsPZx/WoPtGu2rZCSH6MD/KvVjYxEHKZqBtOhfOY6r2iD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s2rBjFIfrUWveLJ9Y08281uyPuB3+legyaNAf4MVz3ibSUttNndRg4/rTjKLfmJnPaf4q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om+Xnfxz+dayfE6bI3Zyexx/Sr3gnTIdU8NW3mqGJLdcep9a05vBtqyn92v6f0olKF9Rx5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UBwrIB9atx/Eu36EKKim8CWLsc24z7VSfwDabv9QR9GxU+70D3jaj+Ilk3ZSf97FW7fxt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ZrlpPh/BMu0eYv0eoG+Go24Wab884o93uF5Hcr4u02TGJQPrUlxrlhdWNwiSgu0ZAxXn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0dyT/vUjeD9Ut9zrdbQBk01FXTQa9TV+HEht1u3lIGJ8En8a77+0bYscSqa8Y0u3vpIZh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43Yy1WWs9WQAgSE+7ZrSUbu4Hr630Df8ALRakM6Ho4P0rxlm1ZVIIkB9qF1LV4F583A/2c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PZlmU981ISBivEv8AhKdQjYbjIP8AeXFWo/Gt9GAQQcejYqXTkHMexg5pk/8AqX/3TXllp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3TH97Na0fxGBTbKu1SOfemoSTTHe6sUPAv/I1an9D/wChCvSM9fqf515Z4N1WK11y/umZV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Z611zeNrUOcbf++60kpXM9jp1XrTSMVz8fjK17lR/wLNPXxZbMflw30qNeoG5S4J6VlL4k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8QQSZz8tSPTqaaqe4pyjDVmf25b/3qkXWLfu3bFNboXoYXgT/AJLJow/6iUf/AKFX6dXP3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8PU8z41aFtOVbUIz+or9OrzHmjHpXLi/4kTdfCV+5pw70lITXMZsRutGaM0lMLC5pKXGa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gtLjFAcoynLS0hNAcoNTaXNJQAg70HtSUVRLQU1qdTWpkjWBPSo8EdalpGXdTEMHejOM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WOKdTWo6gRbqQnNK1JWlgCiiimAUo70lSKM0AN/hoAJ6U4rTwMVm5agR7TSMMVLUbDOaF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x2oYYpK2AKKKKYCjvTG608d6Y3WpYCUUUh7UALRRTloAWiiigApGpaKAGUuM06igBpGK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CiiimAUUUUAFFFGM0AFFKFoIxSASiiikwCiiigApR3pKUd6YDG60lK3WkpMAooopgFFF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AC7qN1JRQAuaZTqCM0ANopdtG2gBKKXbRtoAbjNG2nbaNtADdtG2lIxQBmgBMYpQM0u2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AHWnYzSgYoAaoz0pdtOoxmgBAMUtG32o2+1IAopQtLjFACKM1LtpqjNSYxUsljcYpMd/S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vNdXL+VbQoZJZD0Cgcg1LYJXaRxPxk+I1v8AC3wLdXzyrHqE4KWyN2z1YfQV5f8Asr/DS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TrsTG8vWYabHJ95Iz/wAtT9a8+8QatP8AtR/HTT9FtAzeH7STfcSKuUjgQ85/3sY/GvsuK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ytY1htreMRxQqMBFHAH4dPwqpt04KC3ludvwKwNz9M8D0pNtOJpitzWaMGtRyjGaXnjFK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XKKM4NN5yc04N1qNjmhEsXNIWpKKoQ1m6U3dQRmkIxVIli5zmg9qQDNBGKY0FFFAGaBhR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lFFUAUUUUAFFFFABRRRQAUUUUAFFFFABRRRQAUUUYJ6UAKBmo2U9qfgjrSgZoArFWoqb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0UxWpwau4T3Foo3ZooJCiiipZSCiiikMN2KN2aQjNAGKCZMWiiigzuG7FG7NNbtTqDVb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ACiiigAooooAKKKKACijrUnk96lslgtLjNAGKcozUMQuMUUYxSgZoKQlFOxijGaBjaK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ZxT85plKtADx3pabSjvQAtFFFJgPAzin4xUasF61IXBxWQBTKeG60zOaACiikJoAWlWmb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JRRnNFABT81HmjdSAlBpcZqJWqTdQAuMUU3NKtAC0UUq0MB1AGaUd6WpAVRjNOpuaN1Q0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2akCVetTQj5lx1z/AFqtVqHlgKiRpE+OPi8WPxY1/d13L/I1zq/dFdN8Xl3/ABZ10+jKP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FdUPhRTBakqMLipVGapCEop22kIxSYCU1hnFOpCOn1pAeX/Fh8alp4/2W/kK7/RV26Xa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K86+LR3axZD/Yb+lejaS4+xxA9kX/ANBFdEv4aFH4maC0tIrDtQzZrnGDVHTqjagBJKrdz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hsVLApa423Rb0/wDTM/yrgfhLzJej/YX/ANCNd54i+XQ7w/8ATJv5GuG+EvzSX7f7C/yNb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9MIxn6n+dNahTuAPtQwB61zrYoFBIOKjLKWqQADOKY33qYC4z0pNo70v8NMJxUlIVlODn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3i7H/AEyX+deyZDKwPpXj3jhQfGaAf3Yx/wCPVvR+Izn0PU9NUfZ0HsP5CrEijPFRWbbY8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1mWQbetRtFjmrGcNUUh3NikxDB6UzGac3YUDvUsCNo93Fcz46+TQ7s/3U/qK6lhuH4Vx3x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fYfzFVT+ND6Fj4efL4bs/cN/OutVRgZrlPh+MaDZL7H+ddcPSifxMa2GlARxVZkweRmrb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BiRoDn5aeUC84xSR/dp+M0AQMm7mobpQttLn+4f5VYYYqtqDbbGc/7Bqo7ilscJ8N4jJLf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qa75baJo8GID6Vw/wuXc2oN6v/jXfbeBW1TchbGfJpsTNxGPxpG0aIjlAPpWltp5XpUc1h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4wFqlJ4Tt352j8a6Zl6Uxo6fM+gHKt4Pt2/hWoJPBMG1sICMdq7DZijGM/Sjnd9RM8htdK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L+7CAge/StH/hD5Oz5xx93NTeFQJfHWoD3avSGhXgEZrepUM7Hl7eFLgfxf8AjuKhbwrd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9K9V8hD/DSNaoei1PtGHKeVf8I5ep92Q49mYUf2LqK/dlkH0Yn+derLapzlab9jibqmaPa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dO1VOk0n41Jt1aPH7xmFemyafA3WOo10W3lJXbtBpqpfQVraGJ8G4ZpPi14a88ASG9j6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9YPp/U1+a/wAJ5IdJ+PfhaF13R/bVH41+ld19/HfrXDifjRtHYrjvTG606isChFGaXGKK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C1IAahaTdmiq6AKzYprNmhqaTimAUUm6jdTJYlKO9M3Uu6qJYrY4zSDHakZj2pjOwxSMx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O45pN5PWkJzVdABvvGiikzSAWmSdqGfGKYz5poBtFMzmlWtkA6igDNL5eaV0ALT/AEpF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5AKvSloorJgFN9adTKAIpeopq1M1RfdraOxLFprUu6kJqhAO9MbrTqQjNDKQ2ilxikoG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WgAooooAKQmlxmkK0AANLSAYpaYBRRRTAKVaAM0uMUmAYzRtpadSAZjFKBmlPagd6ADGM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koAZRRRTAKKKKYBRRRQAhGaMYzS0UAMopxGaTGKlgJRRRVIAooooAKKKCcUAFFAOaXGa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iloAbjFJT6MZoARaWjGKKAIyM0YxmnkZoC0ANpcZp2MUUAIBilpQM0u2kA2lWlxiloAK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gGaXGM0oGKKABe1SdhTF608dvWokyQVTIygeufr7V81/td/Fq5hhtPAHhuV5tWvnCXf2f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rz+hr2j4rfEa0+E/ge91q6lVbtlMVlE3/AC0mI4/KvCv2UfhlqHjTxFdfFPxPl2mZ/wCzY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kPtxx+NOm1FurLpsdNKNlzHq/7OfwPh+DPg91uGWfXtS2yXk3ZOMBF9h/WvVJEAbOME/y7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vqc9x3rifif8AFvw78JtMN1rdwyTvG7W1qqbvNcAbU6cEkiuVyc5OT3YN87udPIpD7B97t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oz+FfAlx8XvEvxJ1ifXZtRutMnmJ2WtnO0YiQE4XAPJ9c1s6f8VvG+loqW3ie+KjtOyuR+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Z9wsGHUEfWowSM18dW37Q3xHspAf7cjuk7pNbIP1C1t2/wC1h4xt4x5uj6VdP/eaR1z9c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eh9VMxpPMIr5rsf2wtURlGoeEbaRe7WtwQR9N3Wt6P9sLw9x9o8Mawn97y2iOPyfJqdexP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9G/NeS6d+1R8PL7BnubzTWHJ+127Ej/vkHNeh+F/FmheNdOhvtE1a1voJQdm1gr8exOR+I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vnOaD2qT7HJ1A/wDHgf5Uht5O60+ZDGDvQe1O8l17YqPY9MYtAOKMEdaQ57UwFJzTWpRn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LS0i0tUAUUUUAFFFFABRRSE0ALRSA0tABRRRQAUUUUAFKtJT6TAa1JSsM0mMUAFFFFMDDz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0ua7iWPVqcGpg70tAh+7NFNzSg0ALSNS00GgBVoJpM0lBLVxd1G6kooDlHA0tItLUs0Wg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RQAUUUUAFFFFABRRRQA6PvU6/dqIHFKDmpaJYrfepfSm070qGND16UoGaRelOWgYhGKK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tTz2pKAGUU+igCPuKevSlpR3oAWij+Gj0oAKctLRUSAKKKRm21EUAtI1R0o71pygLSr1p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+eKQmgY70HHaswEooo3YoAUGnK1M3ZpQaAH5zml9KarU4HNAD6VaatLQwH0A4poNLuqQHg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QA/OMU8EHrUG6pFOaTAsKM1Zt/lkX61UU4qeFv3i/wCe9c8zSJ8ffFo5+KWvf9dRXMqMi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ibrzZA/f9/pXOoEHVhn2rrjsUxVGDUq9KiY475pPMC8mrIuSs2KTdmo/MVuc4pGcDoc0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D5lIZBxmpLPMPillvEVj6LH/Va7zQ9/kgn7u0Y/KvOvinMF8Q2gAzmD+or0vSlWOwtwRj5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4aFH4maKkYGKGambvXpRnPSsENDt+KjPekyaTNADHqD1qaopO9SwM/wARc6Ddj/pm38jXE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+u0foa7TxM23w9en/AKZN/I1xvwhXFrfH3U/oa2j/AA2T1PS0+6PypKarcA04GsuhQlRO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DdaZSHBeKZkd6fupjHNZvcYje1eQeLW8z4hQr/1z/nXrrfdP0ryDxJlviNaoP4/LX9a1o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q1r93/PqanboKr2mTCpPfP8zU/wDCayRY1qhk9alXtUbrtY+9U9hETN0PrSBqewzUeMVBS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M23SJSegIP6iuzWuH+JD/APEnuvoP5irp/GgexreA126LZehjJ/U11a/dFcr4C40PTz6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5Aon8TBbDm6VWkGRUzdKhbrUDCIYU0/OCKYtSUAMY5eqmo/8AINuP9xv5GrdVNQ/48rj/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7iexx3wtGV1D/rr/AErvgMLXnfwp/wCX7/rsf5mvRB3rapuSg44zRxzil/ho/hrJgH8N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8NACelRt95vpUnpTG6t9Kl7B3PNvCP/I6al/wL+demjv9a8v8GNjxlf8A1b+deoYwtb1iY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7+GisyhMYzTlGaSikwFxilj/1gptPjba2e1Ut0Bg+CB/xkB4bPpqCfzFfpdcj94D/AJ6mv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74/eG37fbY/51+mF1y4+n9TWOK+KJrHYrtSUbaNvtXKJhSjHekxiigQpx2pKKKACiikaqQ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jqPoJSUjUlamYnc0tFIzbaYnsM35pCc0UUGYUUmaQtQA6kzUbN0p2c1LAST5sVEwxipqR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GM1IFoWPmpVhK9O9U5aACrS7ak8s0qxnvzWQEWMU4d6k2/MKMYY0AMClulL5Zp3PalAJ6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oZfWp9tIy00UkQbahkXpVnb1phWi9ncTK20UEYqbb1phWtVIRHRS7aNtVcBMZoxipNtIy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lMApVpKVaGDHUzGafRSEthoWl20tAGaXMMaRikqTbUe2ncA3YpVbNJjFFMB9FFFIAoopM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mkpgFFFFMAooooAKKKKACiiigAoxmiigBGGKbT6QjNADaKXGKSgAoooJxQAU5aZuo3UA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UoGaSlWkwF20baWikA0jFAGadQBmgBMYpaCMUUAFFFFABRRRQAo70tNooAdRRRQA5Rmp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CKGJS7uf4QBnd+WahUHcMDJrwj9sH4uSeCfCEfhXSZZBretLtkaP7yQkcge7EhfxNZOP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HmPG/iD4m1H9qz462Xh3QzM3hexlEW5VyojBxLKfqBX3Lpul2vh7SbTTLKJYbS0iWGNFG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ln7L/wAJY/hX8NbR7mFU1vVFFzdP3QsOE+gHH5164mZH4yCeRnpn1qK07vkjsjWT6FDVd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765I8uJSQD/E3YV8cftVSS654bsNcmyXe9KkH+FSvA/Svb/iV4tHiLxAdJs5l+wae37zb/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/rXkP7RFkbj4Q3Llf+Pa5jf6damCu0wjojwDwFIsizKowFBFdV3IriPh7Owu5QDkEHNdt/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tzCwjDOKQDFPplSUBGaQKvcZpScUhOaAK1zarIkmF6DNedtcT6X4uhksrmayn7TQPtYZ9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PXivKvEDGHxEuOu4D9a0iS2ej2fi7xsreZbeMdcj2dAb1z+hJFdTa/Hf4pafbiNPE7yqvR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UmuM0sFbck9S1W2+ZSDUe71HZPVnVR/tJfFaOTcPEEMh/uvZR4ro9D/a/+IWnThtTtNO1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gP5hTXlEYCyEVLJGKlxix8sT3az/bkvkmUaj4KiW1z8z216WcD2ygzXVW37bPgKVQZ9J1y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jbH0O4GvlholPUA/WmtZoyk7R07UeziHL2PsjT/2tvhbfqBJrUlix/guoCp/Stm3/AGi/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Tlz2eYg/rX56eJ0W301nxgCRc/nWvpljDeMMoHBXuue1L2dtULkP0P0v4q+Bddl8rT/F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xn9a6OK6srhQ0V9ayq3IIlU1+acvh2wCkGAE+y4qtLoFrGqsqYOfxqbeYuR9z9Pfs/mY2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g/wAqPscnZT+NfmZY3WqaMc6ZrWoWI7CC6K/yrat/iN8QbZQsHjbXFj7AXrYp8sugezkfo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zyX5ytfn/YfGf4n6S4ePxnqM23+G5/eD9RWzN+198UtFtZJDeaVeeWuT9osgM++Q3Wny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2t6YprKeK+HtF/a2+Jt1GLk3uml5fmEbWXAz2HzV02n/tbfEe3ZTdWWj3idWUW5Qn8Q1Hv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tSbq+YbX9tLVvKzN4Kt5Wyc+XflB+RQ1cs/22Y1kP2/wPcxR+treiQn8wv9aPe7E+92Pp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/bU8ITAC+0PWbJgeVSIOv6NW3p/7W3w01CTY93qVif711ZlB+YJzRd9UK56/RXEaf8cPh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b+L9NWaQhUSWfyySfqRXS2firw7qVybez8Qabc3CnBjjvFJyPxNJyDmNKipY4FcEq8ZHUb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s7j0b6NmjmXUYxe9PHelWBx1Wl2t3GKV10ASipQrUUXA5WlWkpVr1DMdQDiilHepYxQc0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1ADs0lJnOaM4xQAtBOKaTmigBd1AOaSlWgCSim5pQaAFoooqWAU/+GmUUikFFFFAw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plqFakqWA7uKd6U1aWoYEg+6aWm0q0ALRRR/DQAh7UlKe1JQAUUUUAFFFAGaAFUZqTbTV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uAYxRRRjNSAjVHnFSMtRbapAN3UqtmgjFC1YDgcU5WNNopgP3GjcaYDil3UAKzGk3UhOaU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5p1NXtT+wrN7gC09aYtOqQJaKRWxS7s0AFFFFABSjvSUUANbrUqfeFRkZqVRikwJF++Knh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Qf1FV1qePOGYYyoLDd0yBmueQ1ufDnx71a70/4ia0kCZzMT93Pc15U/irVVY5QA57of6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xN461u9uYljlabbtHTAJHFZP2OPH3FNdVJpRTZrbQ81bxpq8fVY8e6sKT/hP9SXjyAT6nP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n6xIR/u5qMaLa7v9SvP+ziteaLI5Tzv/AIWBqi4zGuD0FSL8QtQ/ihC/RsZrvW8O2O4/u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sl5+zRH/dqeaHUOU4tviNcxgbod3/AALNSr8UJNq77c49q6xvDdi3W1XmsbVfCNp5bGK3C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ZB0OD8Ua+viLVre48sxqiqpz3+Yf4V26/EmzgUKokIXjlc1w2pab9nvrVVALSMFKnvz/9e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ciAtagHvhsdq3qcqirEJalb/hZdtJyuV+q4qUfEyy2kM+D3+XND+BbFgcxEfR6qS+ArHsW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LYv3uhej+I+mleZtv/AcU9fiJpjnH2gfjWHJ4Aszna0n4VUk+HSH/AFbsP96ptFhr1Ov/A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ZuYx9WxTv+Et0tsf6XEB/v1wsvw1lAyHB+tUZfh7drnBUinyRD3uh3XiDxBa3mi3iRTxM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5T0rn/hTeR2+j3fmyBHMq4Ddfu1zl54TutNs3mwpVfvY6/hTdF8PXupW4nt5FWI+rEH8cV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b6nsia1bKNplUk9fmxTv7XtugkH4NmvJ5PCerfwyqR/vtUX/CL65HkiQfg7VnyLoyz1xtR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9N/tG3XkyD8a8i/sfxMvypnb7Of60hsPEsGP3UpP+y2aXIUj2Jb+B+RItL9qibo6GvH/t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Y/wB3NI2ueIY/vQz/APfFHI+gz2FplZflKn6V5Pri+Z8TbZPQxn/0KqsPjbWrRvmt2btyn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48TRapJbSRSKV3RlcdM1VOMotmU+h7VYtut8ehNSscV5ifiKqscKyAnJFA+Jm09GK1nyy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ZrgIviVFJwVMeO571ch+IFruG6YY75qXGQjsGpjVzf/CdWDcecv8A31ipYvFlnIfllU+vz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7OM1wXxGk26LcfUfzFddHrVpMpCSLn/ezXH/ERg2gzNxjeuMfWrp/Ggex0HgiPboen/8AX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3Vz3hBkTw9pYJx/o0ePyreMg/vUp/EwWw5nxUVO3D1zUTMM8VAyVc84p3POaj+7ShqAHN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9jmx/dP8AKpN1Q3vzWk//AFzan1Q+hxHwp/1F9/13b+Zr0BTXn/wrGLO//wCvhq71TW1T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2aYW6U/dWYBRuxSFqTdQA7d702Rv3bH8KM0yRtsbt6DNJ7B3POPBOW8aXzDsWFeo7iw5ry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lqHuxP6ivT/8AP6mtqxMdhaXGabnGKUHNZlC4xSUUUwFHeo5CQDj0p2cYpsnzK3+6aOqAy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u8N57X8f86/TGVQx/z61+aPwlLH44eHM/8/0eP1r9L5vvVz4v4kWtiv5Yo8selSYzSEYrj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SkZQvSn5xUZOaaAjooJxmo91a2Ae1NJxSbqQnNMli7qQnNFFUISmbsE0rGmM1UgH7s1G1G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J7CUZ4NJnkYGTTPMVmYA5I60dTMaW5pN1BGaNtWAA5qSo9pqVV9aTAAM0oTNGMU5W25rM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A6UxW3U4GgB1FJmloNFsJjNIRinUUDGg0uaWigAooooATGaRkzTqKBPYrsmKaUBqwwzU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ujy6kx2pCMUwI2XbTalxmkK5ouBE1NxmpWQd6TaKrmAj20fdqUIDnFRsmKrmATNOHekVa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UtOUZpdvtUtgMpD90VJtHejaO1TzAQYBzml2jBp+MZpj9qqMgGDvS7sUUYzWgBu96N2aM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YBRRRQAUUUUAKtDULQ1LqAlFFFMAooooAKKKKACkaloqWAyin4zSMp7UAMPakoCnnNLt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imAUUUUAFFFFAD6AcU0Gl3VICk5opM0tABRSZpCaAFPalplPpgKO9LSDvTlGaQABmodU1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L64DNDAu4qi5JPYVZ6Yqpr1utz4c1NGBOISwx/eHSsKkuUuKu7HnUf7SnhS00+9e7kkt9V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Lg7x0/PI/KvIP2efBV98bviZf/EjxLG0+nWkjfYYpejSZO0f8BH86891LwbqfxA+J1t4cs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JcSdooh95yewx/MV93+EfCOneBfDVnomlW4t7W1QL7se7E9yaUpKEdN2dDXKrGrKdzdlV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K+KHjI+EtDaO2+bUrzMcC/3AerfrXXahfQ6Tp897cuI4IEMjse2Ow9zXzzrmtTeKNcm1a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L/nknZfr61hBNuxKKui2f2O2UM2+Zvmkb1Y9TWP8AGq3F18H9fRum1G/Jq6C3OcnvVDx9Z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+IYcZ/wBG3fkRXT1L7nyF4AYLf3CnqG/xrvdw7eteceDJPM1iZVOcncfzP+Fehlga63sY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nOahAJRSntTT900AGNzAV5Z4+j+y+JYR6kfzFept1H4V5j8TV8rXrN/7wH8xWtPdks7f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npVrGaqaS26wjP8AnoKtsazluaLYrqAJuanXG01EwxItSA4qJDEZADTgo/DvSE5pxzg4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Ht0WduwdT+tbfhJxPbq5/55A1n/EKM/2BcE9gDVvwI3/EnjP96IGrfwkdTZmyWbPQniq0i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ZRuOaryKu0isbmqKEyYjFWbZfu1DPG276VNb54zT5hl4KPTNYHiy2A0+5fGPkJrdXqaoe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9Qjfyq4S1JZz/AIHYTaZZY9D/ADrtv4c1598M5fM0u3XuC+fzr0FemPanJ2dySNqrtgnn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GanmuXYq+QrSNkAr71YhtYhGNsQA9qaqEmp42K8GjmFymRrunQfZ5XaIFdjE5XNc/4NtIb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+dvuqR/Kuy1SIy6fPj/nmx/SuG+GcpktnB/hnb+daR94zlG2p3MemrGzPHNNGwx92ds1vW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6Ilh4s1i0VeFVJcgfmDWWc849ai+ap5huKep1lr8afiRp8m6Pxnf3A/u3KJIp/NeK3LX9q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E87S77b/y0ubVt5/75cV5pKWC1VlY78UtGT7OJ7TD+2F8RTGN2n6GT6/ZpP8A45RXjcNw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weyZ9/Z+YU6M8Goic1IteoYMfmlpoNLmkAtFFFIXNYTNGaWigOYKKKKACimtQtSxklFN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KKAH0bsUi0tSxc9tBC1Jup1FIPaDc0q0NQtBad9RaKKKBirT1pi1JUt2JY+imU5agaJKU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dNAwPakpT2paAG0Up7UlABRRRQAVItMUZqTGKiQBRRRUAFFFGM0AFMp+MVG1UgEooorQ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1OooAZT6MZqRRipuALTlpKeRmoYCjvRzxihRjNLSABnvTloWloAKKKKACiiigBVp601Rn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y1Yj/ANXKPVGH6VXT71SR/Lbzt6Rt/wCgmsamzGtz4W1KTzPFGuH0u2H6mpFAIGaq3B3eI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q2naujojQftFKq0o+6aWoQDWTNJ5Y708nFJnOaYDGiGOKpXCBkKn0Iq/J9yqk3+fypdgP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RaZEO7g/+PLXqCqeQPU15r4mbd4w03/gP/oQr07uf94/zrWfwoceobF21AyAZxVpQCDmmM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y0mzNWNmaNmKkZVkUMuO46U3yx5Z4yasbR3pQo600Ujk/FihdCvWzn5KpfDmEPoR/wB81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+w/55N/Ksz4Z/NoGf9sfyFaL4WT1OrFqp60j2qr0GauAYzSetQWZ4t+vGKU2445xV49q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wFQ2oboc01rUBTmruAOlR3BATmjmfUDnJNPVrx8DcQM7a4u9tVPxChiK4jYoQu3PY16JG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3nHxKt/ov8mranLcDtf7Ft7hSxgiI6fcqnN4Tsmz/o0Rz/s4roYRmMf57U/aO9Zc4HHy+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Gfo2KpT/D6xP3Ydv+69d42O1RiIHOafO+gHms3w9g/heZPr81VG8B7c7bmQ/7y4r1VoV9M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p+1tuB5b/AMIreW+QtwNvbGf6VR12xv7fTv39yJLcnBUsR/OvWZLSNs5WuS+JUaxaCAox8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1A5W2k8QPp9sbYytbhNqsr+lJ/a3ia34MlztHYfNXofg22SXwzYnAPyd/qa1ZNLt2xmID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gseUL4y1+D73m/8AfB/pU8fxF1aP74B/3lYV6a2jwN0TH/AsVEfD9sc4QH6tmp5o/wAoc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b5GAaFf8Avoj+dWE+KU6gM8GR32vXZv4btscxx8+q5qnN4Qtn6W8X/fFHugYcPxWDfegcD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JWl3sfkOWgdwQW/CobjwFaTY3wKCOm1cVn6h8PraG1mkG6EohYFe9Hu30E9g+HusW2laT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Tkf7ueK6oeMbAgfvVNeY+GdBTXLJ3UuhVipC1ek8DyqPleU4/2c1rJRb1JR6IviqwfH71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pMteVN4SuR/F06fLiov+Efv4z8km2s+RdAPYP7Qg7zLR/aFt3lU15H/Z2txjKzNgejYqP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I/0bNLkA9j+0xvja6kUTFWhfBB47V5F/aWtQgkrMv0Un+VTw+LNYhXa0DuDx90j+dNRd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lmqY7E/+hCvTS3zE/wCeteLaH4l/srUr68lgk8y4ySo7Vuf8LM24AgkAHrV1YyuTc9N3C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qL4oRt1iYf8BzVtPiTaH7wZP+AVlyyKO73Ubq4pPiFZNx56j/AIDirkPjayb/AJbxn6ti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rB/4S6zbGJYj/wACzVmLxJaSfxqf92jqgH/CRC3x38Pgd75f61+lkmd1fmx8H5BN8dPD8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H61+ksp/eGubF/Gi1sFITilP3aj9a4wGs1Qs1SNUTda0QBmmU6m1qiWFFFFUIKSlprUAN9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iomb/ABNUgGzXEdvsMjbdxwPeqmpagbW802EYzdT+Vz6YNZfjC9WPQ4LpPuJdxg/99YqT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XYdPtjf8AoJ/xpMXU0rRzca1fRDdtjUDn6Vk2OqCPUvEd3IcR27rD+QH+NXfCExutW8RsW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7YGa4WPUheaVqIBwbzWzF/wB88/0p2vJohno247AxGFIH8qlU5UHtWZ4vv/7P0dTEMTXU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NakURhjRD1VQP0qk7iCn03cqHJ78CnYxx+FQ9wCinU0DNMAzipFOaZtoxjrQBJuxShqbn0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JuozURk6U8dqLFofSjvSUo71IAe1JS4zikIxQgCiiimAUynE4qMvQJgz5xTCc0UUGYU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C06igBNtG2looATbRtpaKAGkYpMZp9FADQtBWnUUAM2+1IVpzDNJjFFwGMm6k2YqSlHeq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Zl3ZqMpitFLQaG0U7bRtp8wxtFKVpMYqgCiiimAU+mU+kwCmU+mtSASiiiq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b7UAFFGMUUAFFFFABRRRQAUUUUAFJ3FLRQA5elLTQM0u2pAawzQFz3p6rS7aLgNVdtPo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tLRjFKM84qQFVdzY6e9eS/tNfE6HwF4FfT4XD6pqIAEcfUJ1r03xBr9n4Q8P32tag4S2t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ew/OvmL4L+F7349fFi98ca/G82kWE+bdW+48gPyqPoKlRjJuU9kb049TpPhBC+n/HS0ur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QJOudwcV9PYyucZ5yR65PT9RXzh4wuJ9B/aC0C8kXZ518bYY6GNl4I/I/lXsnxL8aReC/D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3QMVon+1j734f1rlqvmtLubbuxwHxa8eW+sa8PClhdFjZ/vtRA3fKf4U5/HpXFbfm24AP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rkPCfmr8UvE6THdPJbRXDP/eJzk12X8XuOD+ZreK5VYdraE0SncAKvX1r9r8O6tARuElpI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v96tzToxNG0R6SI6fmpoezYj4O8Bwm38UaqhGAYVAH0Y13y47ev9a85vL5dB8VayxO1U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jV23+JloPluQvsy967rXimc8nZneE0K1ctH460yVQVfI+uKtQeMNPmyFJJ9mzUE8xvk5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2CXKH/aqzHqNtIMrcRtnrjtQHMWF61518WI9l1p83qMV6EtzC3SZetcF8YCPsWnSgg/vM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HTaJ/yC0/D/0EVeqjoLA6RHn0X+Qq+2e9Zy3NFsRTfcFLTn+7SKMrU81hhTqTGM05e1Q9w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8Pz/7hqL4fy50WD/rnVnxx/yLtz6lCKzPhhJv0uNe6qRT6Etao62Tv9aqsCelW5Puj6VWa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45p8S8CkYZBp8IxSAnxhRUGqR+ZpdwvrGR+lWf4abdQ7rW4HrGaYPY89+FIzDKn9yVx+t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b4YyeTfajD6XDV6QvFaVSULIMYqBqnzUMnapKZGtSD7tMooAfcZa1dR3FecfC/KyXsR/hn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+F/8AdNed/DxfK8QaxB/zzn/nmtIgel0ynH0pnrWYEbjOarMMGrTd6rt3oAZRTqKAPv6p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w9jhH0UgNLUAKDS5ptFBLH0U1adQAUUUUAFFFFAwoBxRRUsY4HNFItLQA+ikWnDvUskSi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IUUUUFhRRSgZoAFqSmqMZp38NJ7EsQ9qetNpy1mNC0oNJRQMdmlplPoAKKUd6MZxQAgG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06s3LUAxiiiikAUUUYzSAKVaTGKKACT7tRr92nt900xfu1otgA9qQDNFOU9aoBNtGMZp27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qWAw9qSlYg9KQDNNAFSLUZXpUijFTIBy09aYtPWoQEmM0bfaiigAxiiiigAopCaaW6UAP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gCVacvWmL9007njFSSyVe1O+7a3J/6ZP/AOgmo1zxmnTErY3mP+eL/wDoJrCfwsuJ8IE7t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aro6YqlGD/bWqk97lqvj7orp6I0EWpKaBmnAYqEAh7UDvSU3PWmA5/u1RkGQ1XCRiq8oG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w19s+ONPHuv8AMV6ancf7R/nXmeuLv8dWP+zs/wDQq9LjPzMPRj/M1pV+yBMtOxmmrSk1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71KABmo2xzihgRNUbd6dJ2ptIpHOeNv+Rbvv+uZH6VmfC1d3h1/abH/jorS8eEL4cuyem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mhzAdPOH/oIraP8ADZPU7c96Z605qbWJYmM4oxjNJTqAExnFMnX9y30qT+Gobp9lu1D2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57fHPxOtv91f616JFHtjf6E15pqbhfiZB7bP61pS6il0PVLf/AFK/5705qZZkPbqR71Ky1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AxTKBCNURGalamNQBAy9jXFfFNhHoIUd5F/nXbvXCfFo40WH/AK7CtYfGh9DoPA/zeG7If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Y281z/gddnh6zH/TIfzNdAe1TLdkoRhu5pMYzTsZo21IxuM4o208LSMMUAMZRt5rM8RYXQ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38jWofuisbxQ23Rbv/rm38jTjuPoch8K1DafMSM7pP6V6J5aKcba88+FZ/wCJUPeUfyr0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T4iURNbxsvKA/WoDYxZ/1a1c20xhis7jKv9nxf88xj2qGTSbdv+WdaNLxg5o5gMgaHDzh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5XjGa1o2DJuHemSHKn6U1LVD6Hkmk2iXXiK/hEYZdzda6n/hF7aTrCuaw/CYz4v1P/eavR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T6EnIjwRbNk+UB9KG8B2rdV212XlhsZp4iA7ZqVPTUdl1OEf4f2rdAT9KrN8O4FyV3Ka9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Ki8un7QLRPOG8BEfddhQvguZD/rWHoa9GaMHqM0scKlhhaOfYOXsVPgNaNZ/GHwvFuMj/A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fphIMMeK/Of4JRqv7RHhyMjAFxn9K/RmT72e9ceKd5oroRmoZJKkY5qu3eueMSRWfNRbq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W5LFznNB7UlFWIKKKKYBSUtFAFLUP+POYk4+WoNHnN1ZxMTkgbW+lT6sN2nXIPdCB9e1Yf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m/J2iVR69c/0q18LEzA1y4e8+H/iRG/1tjfE/wDAQy4rT8Z3m1fCV5naJLuM5+sf/wBaq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IumA4MkP2oD6of8KzPFl+f+FX+C9Sdv8AVTW2fy2/1qo2uv66Eo6z4dt5MPim4Zs/6fIwP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HU6kumQE5zezXR/GQAf1ruNAuo7PwF4ovMkqZbhjj2UD+lef/AALml1CSG4K7YI7oWse7v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zUuZSfoKWtkeka/IdW+Jei6UP+Pawge+k/3vuL/WurkU7ixGS3b3wB/SuX8A7ta8VeKt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KDP8AdQc/qa6bxBqVvoVi93PhUzgZ7t2H6VDdmo9i3HQyWc33iBYUOYLRfMkP+2en8jWhq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mSf3go/3jWf4Ls3XS3vZlImv5mnYnsp4Ufh/Ws5blvE3jqS0Tmw0Zd8p/56XB6fkAfzqm7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H0zQoxmnzMkMbyM2I0GSfYc/1rO0rVl1SN3QfIp+VvUU07lJGhTWXOKUGgjNBfKRlu1Jj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MfSmS4iqM1KoxTVTFSYxUsoUd6Wmg4pd1SwFpcZphJJGKeM4pFJhjFRk4qQ571ExxTQmRs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kqjJ7jf4qdTWoWgQ6iiigAoooqkAUqgHOaSgHFAD8KOtMoJzQBmgApQpbpRtqTGKAGeWe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qNjmgBKTGaWipYCbaMYpaKAGsM0mMU+igBlR7MVPSYzVICHGM0jDOKn2ijaKq4Ffae1GC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TRzagNopcYzQe1VcBKKKKOoDWGcUirT6Ud6q4DRxS09Rml2+2ahsCOgDNSBfbFLt9qOY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CnbfakZT2FK4DWAPSmkYp+00bTVXAZTWqXbSMtO4EJGaNtSMtJjFVcBm2jbT8ZpVWlzAR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tHMAxeM06lxjNLQAUUUVLAKctCjNLjFIAp8MZlkAGMdTn0po7noAMn6V578fvitD8Ifh3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bwG3tIucgkfe49M5/KoldtJGkI8zPHf2gfHV18UPiJpfw68PyMbaOdUunj7P/Ex9gP5iv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NO+Hfhey0HTEZba3Tbvf7zseSze5Oa8W/ZK+Es3hjw/ceL9biI17Wv3q+dndDERkZz/E2c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sngYPUe/pWdaadqcdkdEmfPf7TNk9hrWi6tbR7rmOeOSP/aYHp+Wax9U1+68e+KE1i7Ty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2/uAY5/Ej9K6H47eJIdY16w0S2+drT57iX+6ey/zrnNJjChEXjCgfrUpaIs5SObyfjzfIP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bfcOc/wA67KVfmPGK4nVm+z/H7w+e9xpU0f5Ff8a7eRfmJ9a3nshMmgGMVgfEz4iQ/D3QT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CJH952PAQe5J/St/7XDptnNeXMixW9uhkdm6DHevCvCNld/HP4hT+IJkb+wNKuAtjHJ92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Y+po5bpsR4bqWntfeJtQXVx5dwzl5Yi2BHI3IU+471Lc/Cp7ht0e6NTzlGyDXR/Gax/sr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hWulYfkOa6lXwijOOB/KulzfKrGMlqeUSfCGZPmM5P0XNU5Ph20WcXDKR/wBM69jP1zTX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InlPG/8AhEb6FcR3Ln/triof7A1uPO26nUf7+4V6/JYxN1TNRf2bA2fkxS5+4ch5Itnr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9KpeIb7ULq0WG73MiNwzLnBr2FtITnHyg1yHxK01bfw9mP5i0qg/rTVToS4jNP+IVjplq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EqnfaM1pR/EnTpU/1ir/vfLWVoHhay1jTbZjBESYtxPf/ADxUtx8PbOPkIRn+62Kbkr6m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XT5lB86P8GzVq38S2UrYWQNx2rjJPh5C2Sryg/wC181VJfh3OATFeFCOxQ/0qPdHynon9u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0es2snSTmvNF8H6nD/wAvG7/gJH86e2g6nGBiTcaXugdl4u1S1n0sw+aQ75UAdya5fwP4o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xvJWtoFTPmMpIz36fhVHR45Jri4guCTMvK7/6Vz+p6TPa6pNvIHmElcUWvsaQSvqe3abrF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hM0sW7GXUg/rUjL05zXimjaxf6Ms0Vr8qOS7JuxzW1D4+1WE7TbH6hx/Wp9mOVr6HpzIa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b/hYWoZ5gYH/eB/lTW+JFzD96ORXPTFHszNs9UA2rmpVXfG2RkYrzS2+KCrCvmiQN/tZ/p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BNCVMgj9xn+tS46oTloZXgdvI8UaqoGALjj9a9PkzuwK8Mh15NP168ullI3uGDiu1s/i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JnxzubBNVKL6EqR3TMRjNMZq52Px1aSIG8xMYH8Y/rViHxVZ3C5Vg3rhgf5VCT6mpq7uak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WcnDttFW4r+2bjzQD7tikwLcK8P8ASvMPBsnl+PtZj/2wf516cs0SqSZVII/vZryfQpDbf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3Zz9RWlPqB63N94/nUOeankwzEjp/9aoGU9qyAY5qFutTsp71CyntQBHRSbTRQB+gB7U5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XtHChaKKKTAKVaAM0uMUiWLRRSDvQMWiiilcYUUUo70wEpR3paKlgHpT6ZT6HsTIKKN2K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NXvTqKKDYKUJikqQfdNACKMZp6jNJSr1pMGLtpuMZqTGVpm2syBP4aKXbShaCkC0tGMUY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TTFGKdQA7GcU/bSLS1m9wFC0u2loqQE20hWnUUANUYp1FFABTWp1NagBrfdNMX7tPb7pq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FPakooqgCilUZqTaO9TcCKlUZqTatGAOlJy0AVVpdtItOqAExin02nUAPopFpaACiiigBl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AEUEdaWiigAqRaYtPUZqZASL2pbg4sbv/ri//oJoUYpl5J5en3x/6d5P5VhIa3PheMf8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1bAzWbJerZ3V2XGQ07n9apT+MIoWKpGzAf3q6FsaHQYxT65T/AITgNwIadH40VTuaHI9K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rIt/FtjNGGZhGT/Cak/4SKzbpMuKlgaROAarSHd+dRf2tazcLMtRzXce3AIP0pdgPO9Sbd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+telr/WvLZH874iW7dsr/WvT4iny+oFXV3iBbzhRTSc1G0nPNAkUZqAJKjao2vI1IycUb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JgITio2Oc0rEDrTJGHlnFIpHL/EB/+KYvvZP6is/4Xt/xIZj/ANNv6Crfjps+F7//AHP6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F6X/ruf5Cto/w2T1O8zlRRTVk+XFM8ysSyTOMUZJ6VHup5bpQAvPOar3q7oQtTb8VFcHAF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Nj7V5jqMZf4mWgHcKfyDV6cfm3fSvOrpN3xOtR/0zH8mrWluxS6HpdooW3THXGf0qb+Go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D+VSVk9ymKfuio6fRSGiJqY33albvUTUDImrhfi9xodsf+nha7mSuD+MB/4kNsPWYfyNa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Oo8Frs8N6eP8Apgn/AKCK384rE8Jjb4esv+uS/wAq2l+6KmXxMlC7aMYooqBirQwzQtDU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qbGi3f8A1yf+VbrDNc/4wb/iV3I/6Yt/KmviQ3scp8MARogx/wA9v6CvTME4rzf4afL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yFekM3Aq6nxCQZzUUhxT2NMb7tZjFU5UUv8JNIn3aWgliKu0YqOY4iNSNUcv+qf6UdUHQ8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dqf8AvvXpsf3VrzHwnj/hNtRx6tXp8ONozXRV3BbD8ZxUirSDHFSDHasgY3b7UYxStTWoE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a3SnD/WCjqgJfgo+f2jvD/8A18D+Rr9GZvvH/Pevzh+Cbbv2jNAb1nH8q/SCQjJzWGK+O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tVlgB0qButZIgjptS1GRmrE9hKTNOxjNI33aslCbqM0zdgml3e9UA+imq2aGpARXcAub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j61w0d1/ZPiKwvG+WPf5cn0b5T/Su+XO4EDJBrzH4pWkln4d1WaLeps5VuU8vrsLD/A1Ue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H9mfEXxKJOEu9E+Ueu3I/wrkvFt415+zbYXYk3NCyOG+khp3xU8RK1v4R8SxyB7TUbOSz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+Rq7baKLX4Fvo8zeabe6MDfUtkfzpKySuQ9yzZ647fs56pqUAEks0UjZP944BrK+FefDHw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EuHkvLs4XOflZRXM+OdZbwn+y/b6ertDc3dw1vHt6/wCsJre8UWc1r4T+GXh6JlWe8iWKY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zrWEUlfzBa6HrnwjsnsfAenPKMT3O64fjHzMxP8AKua+KOsR3esWmm+aI7a3ZZJc92J4H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PTbBE6R28ePqqg8fkDXjfhnRV8eeNPtdzie0tZWvJlP8AHIx2ov4AVywd5SmXLoj0W41hN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pitoIC0SH+7jg/nVf4Z6HJpfheKe6H+nag5u5/dm5H6YrO+Jlw+qahoHheHDNf3Alnx/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H5V3JuYbOzZ2ISCFdxLdNoFTJvlXmabHn3xh8Vto2n2WkWj/8TLVJBGB/dT+I/wAq3PC+n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Hysud3949zXmXg7TZ/i38TL7xNdZOi6exgth2cg9vyFe4SQg5x8g/u+lXf2aUepnIrBdtL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m69Fo9o2ZY/3txIfuxp6n9avWOovqkzSQI32BWKrK3/LQ9yKu3cS2NHGaNtGMUtAxMYpw7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Ilge1JTWbFJu96AH0UzdmimFx9IQD1ptFBIxgB0ptS8d6iYigQU3PWgmkoAdmlplKDQA6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ABQDiiiqQDlfFDSZptFAATmiiigAooooAKKKKAFHelC7qQd6XcVxigAK7aQ9qCxbrQO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7UlADWGaTb7U+ipYDNvtShadRQBFto2ZqWiqQELJik21NjNGMUXARVpcYpaKAFHejGcUmc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RiinD5s03GKACin8YOaZxk4oAa1JjNPoqrgRlaTGKdSgZ7ZphYjoqQr7YpNo70Fco3Ga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ouLlItpowR1qTGM1G3WgQlFLjNKBigBaUDNJTkGT6e9JuxSVxyNFbxyzzMEhhQyO7dAB1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t1+1d+0RPdTfP4N8PvgRN9x1U8D/gRH/jteoftbfFA+E/CMPhbTGD61reEMadVjJAx+JIF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K4/hP8NbCxmQf2rdD7Vev3Mjdj9Bx+FLm9nHnW72OuMeVHpscaW8KRIoSOJQqqvQADj9P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cR+B/D7vEc6pc5S1X/aP8X4Z/Wuj1rVrPQdNuNSv5vs9tboXd25A/DvXyrqnxEg+L/jK51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Zjb2vmcFgOrY7ZrjjHnZC11Io4JRfJcTv5k0wLu3qT1Nb+msYxwMkc/qKz7qPFxCV+7V+z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iukqxxvjQi1+M3w+uMYaSO5tz+KV6HPCWuMDGd3AP415h8YZDZ+N/hrehtoTUxCT7Mv8A9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jy2+Gvhy6vXVft8o8u2iPWRj90D860aukPlPM/jX4ovPGniK1+HugyZ87DX06/wDLNMjP9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GbTwboNnpdlGIooECLjscc/59682+BXw8udC0+fXtaZZtd1ZvOk3dY1PKp+GTXsKSDdkeu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iT1Pj39pXda/Gy5zy0kcT59eBWupJhiJ67R/Kq/7VUPkfFa2uHXb5ltEB74J/xp0Df6P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ZQpbk1ObtTM5xTt2AKciRpGaRhinbvekZs1mBG33fwrlPiQu7w+T6Mp/WutrmviDH5nhm4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Cn8PX36PA3pGf/QjXUsu7JxnmuT+GzbtHjH+yf5muvPcVUtykQeWP7tNaEN/DU3rSehrN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VDJFG3HG7tmrbHjPrVYnLYpAcZ450iSFF1OyPlXMRGWVcj8a8+bxJeavOHeKOSbGDtXB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mWN0mM5jYfpXjfhi1DXlxn5fvD69a6Kb0A6PwbphuY5Ly4GXY4G6umbSYX/5ZKDjmmeHY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8n9TWtIvFYy3AwpvC8MoLbAPpWDdeD5JJv3bcDpXebsx021HU+ho5mtB2XU4238GsykM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yeWx+bOP4a7ZY90mePxqzNb4syOPmPan7Ta5L5TwO800yao1uBnB2/dzWwvgedogRBkf7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KnpKa9l0q2H2KMlMZFXUm9LEWjc8WbwDfyZCQAD1Py0yTwlqdvHtEyoB1Ac5/SvdzbLkE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JdAmPcean2kjT0PE10bWYv8AVzTKP94kH86ereIIfl8+Vsfw5617hDpsTKQYgPrUbaXb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P2vcVjxldc123yHfAx93ysf8A66rW+p3MepSXcrkzMOVC46V65deH7VW3CPLZ6NXmXjCzG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EUoTCjtVRnzXFKOiL8PxU1CNi32ZinruxWnafGHDAz27qnf+Kuth8L2dxZqXiB4xyoP86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bi3Vs/7IH8qz54x0aKUdDOi+L1lIw3JMg904q6vxP0dz80n/AI7iqtx4D06Rhm3C/Ss2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Kx/wLFLmixOMuh0i/ELS2GVk4orjW+F+mbj+7/8AH6KOaIcsj9U1GDUnYU1RmpCvSvWOJ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bTyvSgA/hpD2o20hGKACiigDNSwFHeg9qNtAGKABRmn7aWigBu2jbUi96bUsly1G7aUD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KKTuKd2FSjVbCUUUUxig05WplFAEoOactMWnrSewMWiiisyEFFFFBSClWm9xT16UDHDvS4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tJgOxiil7CkrIB9FFKtAC0UUucUANPakpN1ITQApOKj34p1RtVIBS26kPakorQApR3pKV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Mpy1kAtKtJSrQA6iiigAp1Np+aAHUUgNLQAUUUUAFFFFABRSgZpdtIBFGanRaRVqSs5MB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4029jTlngkUD32mp6bezPbaXfzRnbJHA7KffBrKWxcT85/GlhqMWuXflufL8xsqOx4zWLH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mdq9GVRqlxeXE43yPO5Y++aa2mQHqmK6IStGxbRwEf7tsm0D/AEoZ4OA1icj0ruW0q2bgx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rxt4q+cXKcRJJbNHxaFDkYz3qD9zkkwyowPWu8bTYR0WoZNOiCnCZpcwHESzQOm3yLgP2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bFyHulwP72a7RNNiYHMdNbQopeMBh/dNLm2Ezzz+1LK31VL95JFuRgbGXPrV9vG191iiBB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8T2oHjL7OFGxjGhUehbmvTj4dhCCNBtUDAHtW0+WyuSubocN/wsDUE4eAk+1OX4iTqcyW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P4Vj5FV28HRyHGM1Hul69TlpPiJvbi2lA/36enxJROPJkUd8tmtibwjbsxBgiPaqc3gO2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utij3Ooe90I1+KFnxu3Vcg+JGmXHDzFR/tVkSfDeHdkKfweoJvh7Cq5KyADuGzilamHvF3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S8P38cFzG7NHgKPcj/CoPAetW+m+H5I7h1R2m3foK5m+0CCx8xmEu1eh9afpOix6tbrMnm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cuga31PS4fGFg6n/So/oWxUq+LLFuk0X/AH3Xmt34dWxXzDHL1qva6Xc6iJDbQq20/wAXW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p/wDCTWTf8tos/wC9mpB4htv73WvK18P6qY8m2yf97FVrjS9at1LNCdnfD0eyFc9jTXLVu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DcdJgoHrXiEct/nAWTd2wxP8AKrDXWqRL+8SYr7MwqfZD5j2Zp4wpIYN9K89uM/8AC0rQd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5M+JLu3kXa0y84wXP9aW18RNHrEGpOsjTqu05bP0rWnBwu0I9ytpFeJSDj/8AVVjII4Oa8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Fucdec/0pV+Kd7Gctb8f8CrDkkzRPQ9fU4zTd1eU/wDC1ZWAP2fnv1/rSr8UpSeYCB7U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ZpucCvOY/inCv3lkz7VPH8TrZiCVbn+9S5ZAd22WzXn/xezNpMSHtKP5GtOL4i2MmAx2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41KDXtPU20iylCXO32FXTupq5L2O78Lt/xI7T/rmv8hWurVynhzVo4bK1TzAFEaqVPbgV0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w4P0qZbgti6DS5Heqxu4jj5qFuYTn5qkos5HajdioFnU/xVJ56LjLUALI3H4Vz3ipv+Jb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5VuyMGXOc1geKPm0u8x/zyb+VNboHsYPwzAHhuPP/AD2b+Qr0DjYMeleffDQ7PCtv/wBdW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vFXU+ISJM4xSE5pNx70bqzGOHej05xTdx7fjSqcg0AB+uahujiF/pU57VDcf6lh7UdUS9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+LdV/3v616ha/6n8/5mvLfB//ACNmrD/bNeoKdsKn2rpn8QLYsZxin5zUER3KTUlZMGPo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KuNyg01qapw340dAG/A9/+MitAA/huc1+kk33sfjX5p/A+by/2jtC97iv0sm4assV8cSuh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C3UVzR3JAd6Y3epP4ajbrWqAbnApmc5p7U2qW5LGetNps06QsAzqjN93d3p6jaME5rQQq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0nGRinYytAGfNfpeLqNrbybbyGEsB+v8ASsTULga54e02dtrrqC/YrhW77uMD8cVY8Uwvp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ZGZ7X5bmFf+WkRwD+Qrl9auha+BdTNo++K3u4r2ylPdGcFT+BGKjrcdrK55N4zmuNL+HF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fsWppNDddkjE20r+YNeu6pZi38P8Aia06LDfW8o/4FtP9K8c+Isdz4g8JeMLzT7mX7dpG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qRMQWA/4EWr1q61Qz+GNYvHDMJNJtr35RlgUyGP6CtqkVZHPF3PCfi5cXOvaGY9nk6Xom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R2YMfy4/OvfbWyi1z4keELZl3DSNIW6Y/7TAKP614NZ61afFXwpaeH9OHk6xcatPqUySK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jofl4rpvgn4yupfHepzada3mrXN1Zrb2oupSTHs6s7H+Djp3rmlJp8qFCVpHuXxy8Wf8A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Ysm8uV8iFF6ljxx+VU/gH4dm0H4c2ct58t/fZuJmfqM9K881KO/8AF3xA1ma+vv7RGjRJa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6l/ur/sgHn3r0X4m+OLP4c+D102F/M1OWFba2giXLgkBd5HbnNPl0VNbs7LdSLwPK3i7x5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W1b+zrIN6A/Ofxb+VO+NHiCaw8Nx6PZEHVdZkFpEq9eT8x/AfzrX8E6Pa/Dv4fWwu5mVY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jZJZuW/PivNvhBJd/Fj4kax40vk26bp7Gz023bsQT8/5CtFaUnN7R2A9i8G+Gbfwf4asdK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AzHqzdz+dV/HHiq28F+G7zVbp1Cwp8it0Z/4f1/nW6zhNzlsIPvN6DHJr5Y+LXirUfi544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2sD7UVf+Wjf3j6AEDJ7Vxu7d0KTSV0dX4W10No817fyMv26Xzr14/wDWysT8lrF/M+2K9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nSmu9UZY3f/VWsf3UH8KD6j9RXinwt8B3Wn+NYd2pLqNrpwYJ5n+pjA/1j+/zfKG7816Xo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dc6ihZfDmksYrZR0uZu7/QYwK6Yt9TODbu2d5bFngjZ08t2UEp/d9ql2jFN34AB5Pt0pC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+Wmk04nNNarQnuNJoBpaRqYgYgdaTcKZRTAfuFG8DpTKKYCs27FMZsUtM7mpAXdm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DdikLUtRkZppagPDU5WzUJGKMkdKpxAsD64oP1zUase9L5lIB9FM3U/OalgFKO9JR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KKACigHFLnOaAEopT2pKlgFFFFABRRRQAUUUAZqkAUU5UzS+WB1oAZTimMU7AGcU3+KgLC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paKVw5RhTGKFUd6fSgZoK5RnCnjvT9vSgjFJSLUQ2+1Iy+2aWimHKMK+2KAvWnNTaZLiM2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mjbQUhu2lAxS4xSUAFBGaKRqADbUe2pW6UmcKKZLRHsoxipQc0zGaYmNxmotU1S28P6Pe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7OJpWLdOAcf596sLF5h2gZ9q+bf2tviFc6hqGi/DHQBJNqmqyp5/l9QCRj/2b8qhrmfKX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ro958fvjnqPjfV4y2laS4e2jk6bwCI1X6YJ/Gvshjx8owOg9j/k1y3wx+H9j8M/Btjotku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1lkx8zGs/wCLXjT/AIRfRPstq2NTvf3cYTqi8ZP6iuepLnduh0zfQ86+OXix/EkF/pFo+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Mb/npIFP8v614H+zSir4RvUHBju5FNeuR2QXR7tGJLiNixbqTjk/rXkf7MuJPDWsov/LK+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MOWLsXsj1a8UKqEdzVi1Xdu+lRXynZHn1qzbgZ5O1cct6UyTzf4/sLe38G3rfKlvrVu7N2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1c9Hbz/HH4sXGvXG6bw3ocn2azB6TzL1kH04/OuY/aU+IkfiW9TwppKSTSWsi3N3NH9yF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X0F4B8P2Wg+B9HgsoxHCturAdySASf1rbaIpG3DGI1VBwFGAPb1q0jBmXPaq6nI96lUnt1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nzN+2fbGHxJ4Xu1/5aW+w/gw/xrHsG3aba+vlgV2X7aNqH0nwlc90d4z+YridJbzNNg/2V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pFxe1Sfw1CrdaduoZmDdaSlzTWOKkAf7tYviyHzvDt4vfYTWtnNU9Yj8zSbwf9Mm/lU9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v+JPHnrlhXasc1598K5g1gUH3lkdT+dd+5xgVU9xi0Uzce1KpJzmswF27sVWkTDGrPpVe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0ygxuD0IIrxnT7wWeqX0QBPzsBj/PvXtUymRDj+7j868b0ew+1eMNQhckKsjE4raD0LZ6J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VUghVC8VfYYxWTbWDRqJLZihA7/xYq5a6ktywR08uccMtQQy2ozmpre3RixqOPgY71PbH9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DGKsyLuhYDrimbR3qWNTzmkwPFbxfL8cSRnr52a9n04bbGH/drxvXE8n4hKf70g/rXst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4K0qbICz6Gqs0f7zNWKZIu7FZANUDbzRIgPSnqKX7tAIozRjcpPrXkXxIBj8baZMe4Qf+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vzryf4sq0fiDRJB0ZufwK1pS+MuR6xp/NjEfUH+dJdEbRmmaW27T4T7VLIu5a53uwWxCkY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ZFWIYxwT2pZRuU4qRlFYRiipdtFAz9B1GKfTVpcZr6A8wUHFLupuMUtSwF3UhOaKKACnU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lbFBam0UAOBpabmjdQS46jqKbuNG41LFyg3anU3lqUDFI0jsLRRRQUFFFFADk71ItR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Mevem0UVmQgooooKQUq0AZoIxQMdQv3hTVpy/eFJgS0q0lFZAPoplHPagBxOKj3U3zDSE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xppOaKVRmgB2M0badjFFLmAbt9aVVWnAZpdtK4DcAdKKdtpCMUgEooooAKVaSigBWoWko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NtKBigBy0tItLQAUUUUAKBmlxiloqQFUZqQDGKRaWpYD6KaDS7qQDl+8Kra4xXw7qrDqLd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NVPEZ2+GNXb0tX/lWNQuO58OaQx+xnPUyyH/x41Z+9VXTfltvq7n/AMeNWt1bGzDbTXXp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IgMe7imvwpWrB201oxtJFAFONCp46U5oxuJHWph0oYfyP8ql7geR61+9+IqL/wBNI/616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f7z4ksP8Apqn8q9Y9DW1T4UR1DbUZUd6kpQM1gWVtgNHkhqmYYppJA4oAqSQAYqKSFdpB6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UjFUyKAOE8Z6fGujXj7dwAyPaq/wtjT+xlJ7uzD9K1vGzY0O+B/55msr4buP7Fgx6mtl8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6yWa1KqMkgmq/g+xjt9NK+XtYsc1qakoaNcjIxRpUYSLaBgZrFS0NBz2qY4GM1RvrcLHt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I9wxT5gOT0+wj+3ABR1PWt6TSx1UKOKp2a/6dj0NbrL8tHMBwOseGIm8xkVV7muEt7P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ZABn8a9g1IfLIPUH+Veb6RCG8c3IPqf8A0EVrCWhNjs7bw6jWse5e1Nk8LxyDATP/AAHN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H92plGFFZObTGjiv+ERjVjlMf8BxUc3hJdvKZ/4Dmu2xmmsmRT55DPOJvB6MT8mP+A4q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Mr7ivSnjHORmhYFC8r1o9o+orHljeCpf+WbHJ9ayL2xudHulj8/DE4r22OzRnHy15f8Rw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8h/pWkJXbE9jCFnqF7I2x/NHQ/NjFI+mXsMe92aFc4Lq54/KvQPAdhFPpvnSIDI3XNdFqW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j3xU81nYEtDyGOO+i+Ya0PlGcGUg/r1qe31jWJATFqBYL3JA/n1rb1vwjFNDI0C7Tjir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3D3ab9v3RWnNG2o+WXQwI/Eevq4Au/MPpuB/lVr/hLtdj+/bbyP1rpdJ8L2q67euUGCOFP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ayfdRRWfNHsHK+pwcfxDv4mxLa4b+7uxVqb4hRXlpNBNBLG0iFN33hkiulk8LxqcBTj3G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RbczRJGVjG77nHbrVLlEJ4c8SW2k+H7a2kZjNGzNsVPfitqH4mW8JwfNHfGzpXLaLJPq1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8ZycJx07VRF550Y2xxs46qU61XLF6iPRLf4nWLYLPn/gOKsL8RtLaTmQL9a4+Hwu9xYLJ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3a4qqfD6MoDWThif72KhxiB6XD4w0u4XK3CsT+lWB4ktOglBHtXlsfhmJ13eTcq2ezZFO/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mXA6DrRyJ7AeqrrtpIQPMps+qW7RsiNuJrx2602RmH2MXMvrvbH5U6K1v4FBCXCMvLZk4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Zu+DyP+Eo1Y/7Rr0mC5QwqGYLj1rxKz1KaxuJpIWKTtyxaOrMni7U1UDzIyP723FaSg2Lm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rxItSecn99TXi1v4wvh96eI+ytj86sR+NborwInI67X5rNQkHMexpMvOGH4UrMP71eQxfE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P9urlv8SI1b96WiP+9mlyyKUj1AkHoc0h6Zrhbfx7YzYIu4wT13NirKeLrNX3f2hFyP79K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A2ISftBaET2uhj9a/Sqf7wNfmj8ALqK8+PmgSwvvjNwuG3Zz1r9MJfvH/AD61hivjiV0I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G1c8SRtRt3p7U0jNaoBtNp7DFJjK89Kolopalptvqlq0NyrFD0KdVPrXKNqeq+Esm5H9t6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5mhH+0O4/wrqNSmvrZTJaWy3W3kxl9hI9j/SuTm1az1m8K6ffPo2tpz9ju/3W8+np+fXN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rLXLVbqwuVuYW7pwB7EdjV1RivC/EniB/Dt9Jc3tu2ha8nK3MC7Ypj2Dr0I9x6muu+Hfxy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n3s0ema4BtMUpxHKfVG7j+Wax50tBnpG0SKUKlg/y8e/+f1rybxNBHoE114Z88RW8+JrX/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nXqeoTSaay3KKJ4E/1qo2XVf7w9q+bPiJ8Roda+I6TaXG+qXFufKgtY49w46s3oKcZa6Ez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qaXpfxDubSBBd31otw0ePvoMDbXLXnxssdJ+EOgyW1vHfatqFjJpc1gsuZIMtwT6dwPrX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6dPaX11+/urbFww7ZP3Pp6fjXB/EHwXolu1xY3sFv4cka4iuE1SbGCiRsQOe5OK2lfc47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Y0nwhrEOnNqGq6notxbzQxPykjEYdvYfdr1LwH4XtPg3pLai8jtcPobXV48hyTIcPhfYb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MrrXh/VNPu3gtruHxFBGJXaMs8MbTYGM9M7Qfwr2v9qS4ZZvDmnx3RtpLqMRPDGSWlzgbc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2ivssTwdc6rpvhrwybaAaj4i8RalJqrxbtoWPB2u57KM9f8AGt6/8Ki6+I3hvRprttS1F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HrtxsRR2QZOB7+9T/CP4c6cNavLyVr+4FlBFZj7Zn95gZI2n+H/Cq667Jb6p4m1rTl87V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0yIcfIvVwOwHFbKS1R0x2TJPjR44XWIdQtoDu0bSeLhl6XFyThIl+nf8ACvSfhJ4Zbwr4D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vH502eu5uSPwGK8a1DQ4NQ+InhH4e2+ZbfTz/amrTR9Xmzu+b8TXs/xJ+JGnfDTw+99d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3YDgfyrKrpBU11NY9zjv2gvH9xoGj2ehaSrS61q0ghjij+9tJ5rP0rwangHTbfS4Hifxb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cC2gAzIVPZQCR9TXK/CfT7/xX401b4h+LiY7bT491uk33YsjcCPcCtnxNr13Y+EdW8Uylf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l05B/yxtecEe5yWP1FEbRVjKTdrmJP4kbXrlfBnhUFr3VZdl3dLz9ns14HPdyCSfwr37R9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22m2rLFa2kOCx64A5c+5wa8x+AHgO18G+HrzxHeArNdKWEj9RGM5b8TTPFGsPqXl2Us7wy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vWCzB4H48/lSlLmdkWttTvPD2vvrkd7qHkvDpakmG4b7roM8j8qv6PqH9qQi4QfuWP7s+o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Lx1bSRwy/2X4A0rCzXI63m3+BP9ngfnXoum3VvLptrJaR+VatGpiT+6vYflV3M5F1utNa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zMYTijOc0A5zQe1Uhge1JRRUsAoooqkAUmM0tFSwGkYpKfSYzQAN2ptKRikoARvumo/4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KUd6SirAU9qSilHekAlFKe1JQAq1KtRKM1JjFJgPopq06swAelOCY5pB3pQaYCMelJUi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txSU71pD2oExKKKKBpBRRQBmgpxFWpKjAxT/AEoBbC0U5elGM0rjG0U7bSEYpgJSrSUb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FFSAU1qdTWoQCUUUVQBRRRQAUUUUAI1Np9Rk4oAWkajdRuoAWm0uc5oPamPoNHenN1HpT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mwOD/AD9qTJSu7GT428XWXw/8H6r4hvXVYLOEuqt0Z+w/Hp+NfPH7Jfgu8+IvizVviv4h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8zr1/wBYPoML+FZ/7UPiC8+K3xM0D4T6G5eMSq1+R0zjJ/75AP519YeD/DFl4M8M6fou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ViTHfAGT+dRN+zpvvI6UuVFvV9Ut9D0+5v7txHBCm9mPYDt/n1r5o1DV7jxd4gudavMhZP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JOy12Xxh8XN4gv/7DtJc2dqf9K/2pB2/D+tcREwXaANo7VlCNldjUTUtFMkM6n5lMePpzX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Z/wDhL7bORHqDCvcbFfvJjO5efpXiP7Pqqnirx5agY26k5/A5xXT9hlHsc6jcAcnvgV5t8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r3QFt7Aefrl7mO1hTqDwN34ZH513XjDxHZ+D/AA7farfSeVbWyb3PqB2r5++E+h33xW8bX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2BHMdhC/9wdCP0ohHqI2/C/wjPg34HeKtX1UCXxHqVm9xczSfejB+bZ+le0/Du8F78N/Dc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/vkVD44tTeeAdfteP31jKMD/AHf/AK1YvwFlaT4J+FAzbmS3MZP0Y03LmVxSO4Zv3h+tW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g5qqAS3PrUs1wlnbvK/3VH97BqSEeL/tiRRyfDzRGU5lS/GPxA/wrxe18VWmm/wCjuCzqF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z/aW8SR3Wg2dnJc51Wa4+0JChyY4l6uf0/OvBI9NfUFW8eVv30e8ANggc4rWnG+o5SPV4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Euxj/AAsuK0VvIZPuzqc14l/Zd10hkmx/v0fYtXt/mElz7Z+ajlMz3LbnkEH6UjK1eLQ6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6lU/7akfyq3H421y3wGuY3PuxH86nlA9dAYMKgvsm1nB/iQj9K8sT4nalbqfNSOU+zj+tT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dzWTeX3YMCfwxVRj1KJvhW2ya6j/ALtyw/nXo8jfNXl/gXVLaym1GeSURoZ/kEjYPfP8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x/fxH/gdTLcZtFqfurKh1y1b7ssZz6Nmr0Nwk3KupqALCkE1DLGA1S4AHBB+lQyHmpYI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W2UYtviVrAP8S5/PNeo7vTr/APWNeZyKV+KV3H/ej3H8hVxLkdtZDdHtAzt5omsopZVlI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yJH9M1dbLKagzIunXvzU1u3z0xUJHNSxrtYUDLm3Aqdf4vpVVXYtz+FWFbC5/z1oKR4z40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m9WU/zr1/S+dMtz6rXk/xJQw+LtLcfxAH8mP+NeraTldPjU/w8Vo/hRLLfPGKRjjrSt90U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HKw7Uud3FNj55pWOKCkVLnjPqK8w+L0WLrRJe4lYH8dteoz/ADLjvXmXxo/48dKfv9oC/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Hseg6E+7SLf2XFXj9w1leGG3aSo9MD9K1f4axluJCR96SnYzijbUjIW60U4rRQB+gK06i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0YxS0zdipYh9FNVs08d6C0hKdRRQHKFFFOWkw5RtFPoqbgMop+AetGAOlHMA3GaUDFL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jNABT4uppqqO9TKAOlRIljuwpKcvek/iqEIAM0u2nLSkZplIaoxmnbS2MUgG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hFKqncKfSrU8wC7Tnmj7tLTKQCk0lFFICPZRtqSinzAMVaXbTqKAHbaMYpSaTNIBaKKKA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YzSFafjGaMZxQBHt9qNvtUm2jbQAxRiplpm2pMYoAKKKKACiiigBO4p69KbUgGaTAB3o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VICKMUtFFSAUUUhNADlqj4pbb4R1s/8ATo/8quxn5hWf4wbZ4J1s/wDTq/8AKsamw47nx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fVm/nVoZ71Xsl/wBGUe5/nU+2ul7G49aWjGKKgBO4p2eKa1IozmgBqjGaa33G+h/kafjGa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P0pP4WB5Mq7/AInlv+mi/wDoNerDoPpXllifM+JrD/bA/JDXqS/0H8q2q/ChdRaKKRq5y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RQx6UwmgQ1qhb7tTNUXcUFI5Px+vl+Hb1v9jH51jfC9M6LEf7sjf0rY+Ix2+F74/7OP1F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qMe0rD9BWy+BiZ19wN0R+tLZDCH60XBBjOKSx/wBXXONFvsKr3a5QH0qyvSq1wM7qBmJaR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o+lUreHbIT71oNyKAMbUBmKX6H+Vee6NHu8eXf+6f8A0EV6NqAxDL9D/I157oYz481H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ED0u24tY/wDdp1Nt1/0eP6U9hioAaO9I33aU9qTGaB2uQsMmkxjNSYxSNQHKIn3hXk3xS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7R5r1j29eK8i+Ijed4nH+7t/lWtL40Jx0O8+HsJXQos/WumnXdG49qxvCMZh0uJR6D+Vbh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ZT+Jlx2MC4txGpRhkEVe0qAQrJtGATTbmIFRmrlnGFX8KVxlGyt8X0zetaeMVFHHtkJHrV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JPpmuO+JSg+Hbk4xgf1FdjMMKa5D4jgnwzdY9quG5M9jH+HEYbRZhjIaRgfpiqdjog/txY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YfTtWj8MVP9kf9tG/kK347EjVPM9605rNkRRqwW5wygY4xUE2lq20kZrThyoyRnNTbemVr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HG3tWLdaak0g+WumZf3bYGKymj3S4o5gKek6NGisSmeasXWjxLC8g64rThjCrgUXyj7K4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yPE4YBLql7D82RIcYrr7Xw9HNEGddp/2lzmua0dRceIL/wBpTXqENqI419xXRKRjbU5tP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H+KU7/hE7aTrDEv8AwHGa6lYA3GMjvUy2/bbxUKZrynFt4Jtm58tf+AtioW8C2zcbCPo9d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Wh21Squ4cpwD+ALZsL8y/8CB/nTf+Fd26fdcj64/pXf8A2UMwJ7VFPCBk1TqSbsHKP/Zr0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7SD7qzK35A1+nsn3q/Mb4HXD2P7QXhwxttP2lV+uc1+m03365MV8cRvYY3eo2qSo2rniQ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BCM0jDFO46nkelVLrUra1kCTXCxuf4WbFAE/p2HrWfrfh7S/EtubfVbGG5U9HPDL7huoP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gi4ix/v1NGy3P3JY3H+y/NFiTgda+G+p2Nm8Wmyp4g0nGP7K1L7yr/0zl6g/XrgV4D8R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60/z7J1b97pt+Ck8fujDkj3r6g1Wz1/QZjd6I66jDnc+nTybSR6ofXrx34qOfxBoHi/Qbp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NnmsL2ICWMgcnaeo96yknIJQurnyrpfxU8S6LoNwkmvTSWYTyreKRt0pJyoDEclRnPNdN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O6fPqd9dR3M06m4vmUEyWyKRthOf77YJ/CuYuvhjrd54ZvPGa2SW+mRXDvDYzZR/Kz99Qe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+2pb2YgZtlxc4kuOCpXJ+VMg88ZpR/d6HE/ddj0jw5Z3/AIs8ST+K9XjeHT7iZ5mkZf3do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Rx71D4fvn+I1rq9vrtwbwag8sGhtdKNwQZBnYHoScYqgvxAfw34J1Hwut3DLBfZml1Ng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Xt0z3zXP/DfxXaQ36eLbm2m1PVbdPsHhvRY0JaVjkCQgLwBwfxrfn5kUndWM2yt9dj8R3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hOxhF1b3LFEcrJxjPUnnFepeD7fWvid8aLPxV4osVsLG0sWvbW1D7gsSn5S31PWs0atrt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0LfZ+I3jt76aW3KJAVcccgZYc/rXpts1zfeKvEdxbxiPT761hsNNXbhWjDbSy+2C361Ufd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HHrX/CGfCnVvEFyR9quTNc+xLEhAPbpXGfBfRpvD/g258ceJXw0cLyWcM33YY85Lfiaj8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UfEHTvB0+6bQNJAe6WFGdp5EwFjCqMnp2rN/aN+Ib3Wi2nhS20u+s/twAEYZEkZeAoxyV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9nl7nQ5WRT+C/iix0HSfF/wAVNemctqV01vaxt1cKei/XI/KvOdQ8Vap8UvHC6rqhZ4Ff/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bCKfcnGfoK6UfDG88O6Xa6XLqiNLZ2L3F/BcZeHSoyuQMlvvnjtUP7POnRR3+r+LNWBj0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ScK0uMImMcnGT/wACrKreU0zlcuZ2O/8ACMVz4isbf4fXMm24s7prrXWiTauzOQnvnj/v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B8YE0WwXOg6GgjkuI/u5HBX8RgfhXLW/xQi0D4S6z4jthGPFXizUJESNW/eKudqEDthSPz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Dpfh74EhN2uNUvh9pvHk+8M5O0/TJ/OuiVoRu/kdS95CfGfxnp/gnQbGwkysMhAMEa5LRL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vDPBtlq/xq8YSbmmsrUsZL6aGbGIuAsYHrgVT+LHiK9+JnxOGnaePObzxaWqr0znk/hXuP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xpvg3w8Q/iDVvle4/jUf8tJm9hnH41wxjJzVybc8i9pel2nijVotKsoVTwpoJEaon3Li4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mtbxN4ms9AsoYbZRdXly3k2lnB95z3b/dGRXMePvFNh8MfDOn+FtHeSbVLjEYit1zM2fv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Wt8P/AACPD8Y1TUwJdamTABbKWsZ/gX0PPNdcbWvLboVLex0em+f9jgNyuy4ZQZF/ut3H0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B/CnMmMVpe5m9BlFOCZzTaBAPSl2UsZHOafkdqlgREYoob7xoqkAUUUUAFFFFADWpKKKl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UARYxSHPapqjIzWi2AZzxmnj7ppCMUUwFPahRmkAzT1GM1LYD1GAab3NLRUAKtOoooKSAD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tMfKGMUhz2paKZQ1s96bjOKe1CjNBLQzbRtqTGKMZoKRHtp+2lxiigBpX5TTkX5aTuKevS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QAUmAetLRQAm0U141bqu6n0UAHSiiigAooooASmdzUlNYZpoAAzS4xSKMU6kAU1qdTG7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ikaqAD2pKKKoApM0tKO9ACKveuY+KPxAtfhb4B1PxDdEGSFCtvH3eU/dA/HFdXHH5jKPT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1K4/aG+Omi+ANLmL6Fp8mbuSPo23Bdm/LH51FuZ+hvSjrc679jf4b3c/9r/EfXk36nrUh+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ZY/iT+lex/HD4lL8MPAWo6pGA1+ImECD1wfm/CurVdN8D+GlUFbTTdPgAH+wiqOP8+tfLv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t4L8U6rcZSOSzcW0J/gj7fnjNYOTr1LsuRY8PbrzwzZXkp3TXcS3EjerONxP61dWMKQao+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eHW7nT4v/AEGtPGWHp3rZ2T0Eti7Y4D8dxXiPwRjFp8ZPiFEfurOJD9Mnmvb7XCyDP3cZr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W8E/Efx/Y6FD52ra00drb46pv6sPpmqhe/kM2viJqk/x5+Jy+D9OeRfDemyebqtwnRyD9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6Ta6Hp9vYWUQhtYMIidwBXP/AAh+Gdv8OvCsVif3mozHzr2c9ZJTknP0zXWuNsxX0NEp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qkZn0TUYx1a2kH/jprhf2dboS/B3SU/it5ZoT+Eh/xr0WNfMRkPdCP6f1rzH9m9fJ8F61Z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p/Fs0fZZHQ9Tg/eL+PH1ri/id4vs/DGj3d9eSiOztI9xU9Xk7KPcmutvLgadpjuMBiT8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2FfPtuz/Gjx4ZstL4O0OUrGeqX10p5IPcAj9aUVdXYKN0cf4q8MX83wl8ReMdaRl1XVDGy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1tu+VPrzz+Fef+BbFdSjsEl3ACA5Hbhj/APWr6u+Onh0/8KP8QOAEfy0JK9Dhh/8AW/Kvm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y2bkfIqON3r81aQkmtCJHTjw7aIAAgAxnihvDVsfu/LWqfXtQO9ZN6lmNLoESAYb60x/Ds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9pc1t+tHGOaRRyl14XtZEKvaROfXbisq+8E2TQnERibsVrvWhDZ4zVSZAVIxgLyaLvSwcp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bzWNRsJZjut+Vyuc1sN8MZm+5ehV6bSlWtHjC/ELVouzRKw/OvRFjGRxn/wDXWkpyJ5Tye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4+y3UWfVmKfy61CdK8a2uFiuY5QvRWlUivXzCGY/LSNAB2xUe0Hynkf8AavjW2wstiHA7x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448UWq7ZbDB/21IH6V6qbdW6jNRPaIc5TNLmHynmkXxL1pcCWxXf3wxAx7ZrBn8Xed4tbV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hCjHOD+fFevPZxF1zGMep9a8t8W2MFv8AES0thGqQSBMp6tzVwlqRI0LX4jOHEhtVVB/F5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/AOFsQ4+a3Ygfxbs0N4es2uDE0C8sRg9PxqzJ4F03aP3O3/c6Ue71Eo6Cw/FrSmUBwyH/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KeikjEx99y4rMb4f6cx+6yk1Vm+GcDMSgJHvS90fKdZB8SdHlYD7XF9N2KvR+N7KWP93LE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Xnh+GIGfkJ9MY/rVaX4a3KcozL6fNj+VHujLXxCvEvNW0idCrsWOdvb5hXpljqyWsaqxyo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b8N3OjqJZ7h3XO3h2yDT7fSNXmhWVLm7G4bhlzjH41Vk1oSz3q31q2l49ffNPa9h3cy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ftQAb2VB2/eDn86Rdc8TQqFW6kZR/ejH9KnlA+g1uom6uD6Zp5cHGGWvn1fGXiG3wXKv/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/ETWYcKYfxZiP5VPK+g7nuEjgMSSD9K84+MwH9i2zjqsymudb4rahbruli3+iq4/pWT4o8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2rQypNvVwGbI461cISuPm0PafBs/maPE3dlGfyrd+teQ6D8RtM0/To4pLxUcKAV9MVsRfE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xj0y2KzlHXUSkejHHakbHeuJtfiNplxII47+Iuenz1pR+LrRgMXMRHb56jll0DmXU3/lo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Q8RH+/RS5ZD5on6NUUpGKSvdOUKKKKAClWkooAfTqbTqAHLS0i0tZvclhRRRUiFWnU1ad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xqRfvU3BLHFUgG0U7YaNpHWmA2ilZT2oVWoAFGak29KaqnvUmMYrN7ksXGKTuKevSkbq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PFG6gpCg4pd1N3UZoGOBzUlRrUlRIAoooqEAUUUUAFFFFABRRRQAUUbsUhagBaKQGloCw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FWlpFpy9aB8oYzRtp/YUlAco3bShacBml20ieUbjFFKVpMYoEFFFFMBGpy01qctDAcBm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IuOc07imZozSYAfakooJxSAKKTOc0tUgFUZNUPGC+Z4L1tf+nV/5VfBxWV40kx4P1odz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sOO58U2J/cD6n+dW81nR3iWqBHOD/wDXp41aA/xVr0RuXwaWqX9qQf38VJHfwmMYfNSBN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r/aov7w/Gl+0xH+JaAJCcU2Vv3TU37REf4lz7VHOw8pjnPFHYDzLSP3nxTkX6n8q9Q+7n6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/C0rw/3Ij+teliaNuj5NVU2Quo/dRvxSA8HnNRs4B5rIpkjdKj9afvBHFRlqBDGOKhZq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eDQByfxOk8nwjdt64H/jwrP+EzbvD7f9dmFXviow/wCENuD/ALS/+hCqfwowNDYf9Nnr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g/uyPWltfljFR3WMcU62OAtc5oXAcrVeb7pqZmqCY5U0AVEB3gjtVoklSTUCnFOkfC0AU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5T7V55oY/4rvVD/0y/qK9Evhm1m+lcDocJbxnrLD+GNf51cQPSYF/cofUf1pHGKdEC1vGf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3qB2EHelpMYzS0DW5G56U3PWlkpmcDNBoAOG/CvHvHT7vErew/qK9gU5Yt7V4547I/wCE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a0vjREj1Xwz/yDV+g/lWqxwtZfhsEafz7fyrTkOF64rKfxMI7FdlBzkZzU8YCqABimLlu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KFp6nGaZTqAI5WrkPiQf+KVuz7V10nb0rj/iUu3wze+m0fzFXDcmRU+F8f8AxT4f/bP9K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H965n4Zf8izbj13fzrrduzFXP4gWxYWpcZqFTjDVYX5hmoJ6jGWqLKPMOa0mGKoNjzjmp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ZfDdauPapoxleKh1D5bV/pTW6DueR+EY/M8Tagn/AE2NesLHiNB6CvLPBQ3eKtSPpIa9Y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U6GSGx/eqVRhajBBPFSL0rJjEYZpNvtT6awzQA1lqvKuRirO3FQzLtU1UdgKXwfk/4v8Ae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61+n83+sNfl18Izj9oDQf+vqL+dfqJMw8w59P6mliviiD2GVG1Sbh2qNjmuWJAxqac9qkx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DnOec+zYrJ1LwppGrMWvbFbontK5x+hFbbDFR4yTVp6AcbffCLwpqOf+JfLbZ720zLj9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aSWc2mva1aZHT7QCB9MEGvVcYpGp8zWwHht9+zt4himEmm+P9Tj2j5VM8in892BWDqnwN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NfXmqybNr3Ed+DKw9ORz9K+kY22k87c/nWJ44+IekfD/SZLzVLuKOTbiK3z88jelTzybta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8VvFPgnT7iDX5HVrBTFZadcWiIHODgtk8n3rj/DFtYxh9Y1+P+1GuwbmTbM0HkOecYKktj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hj03xd8b/ABW+spp0k8Ac+W0yKkCKOmWPTH0P0rh/GC3Vnd3dvLJDeXUDtbotiHZZWHU5P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0qJI86Sl0MHXtct7rTL5rhHVtSugm1TllhHSMHqc+9bnhH4hah4J1aHWRBb2u2LyrZViE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G4+p9Km8B+G9CvrC0l8V3VvYQN5jLeTN5rQygcJ5QP8AMGsLxVo+o6ReNMZXt7mGMSwxX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X8LKCBwR0xSmtEjNKUdT0KbX/E/xLsrlru3vLrStNVrqKK9nRVVMfeO0YLeg7V6D4+8dX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pHgswDVZLKKNlJz9lyoHPvgtXjvgXxF5lncSXifanKGWKLJGZMcLIp4Ciug03VLK40C+v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NfuE8oCCN13RJnCruPMjFgPwFUtrdjaMm9D1j4fw6d8BvAmp6/q7C/wBb1C5cLJ/HMw4wP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vDHv/ABX8VPjVZXsComoLKskMbLuEeM4OPQDJz2rufHk2ow6P4a13VNO26TZW6vaaZcyi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jqxJIHsa7n4M/ZfC3hHVfHF5ZynUNa3SW+5QoxyVjTB45xzgZxSV5O5tbm0ML4yzJ4b0X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+u5SLrV7w8yXc7HCIx75JPHYLW34d8CwLY6P4IlkVNJ0eMan4jkX7skxwRCfbHX6Vk6Tb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V2S+/s8m8YHkXGoScRoD3C5/U1Q+MPjCb4SfCRdHmuN/i/wATMbi+l/jTdgt+S8V0qKWpU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HeB7X4jfF7U9SEI/sDR53eFYv9Wx3nao9uP0r6J+OnxAh+H/gS8mE6x31wpht1/iLHjj8D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2b4J+Br61dbbcSu9zdSP1JHRfyx+dcbZ3EvxTvta+I/iWPzNA0wtb6Npp+7NMflRj9Dg1n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r2jch/Zl0aK3m1rx9rB2WdjGywM/Uyc7iPfGR/wACr13wh9p01dY+IniQiN7qDNtbHrBAM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E/hXm/h/d4m8T6H8PLEiPStKX+0tekT7sspwxQ+3I/Kuo8ReIZfi346i8KaLKYdC0uQNdy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9hwKqLV+Xv+QRfIjZ+F/gm513Xrnx54hBa8uyTY20nSCPsf5V6pNHuLep4+bqT603R2kb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0+TafQf48VieKNYuvtEOi6Vt/tO5GGcdLeL+J/rzx+NZ35pehp0L1vfQ3UkwhkWQxtscr6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3S7bRLNbO1TYqE7j3Zu7H3NWStbowe43OaKXYT0o2EdaYhKKcEzmm0AHY05fu0ijNSYxQF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FS0jDNK4cpHTWp2MUmM0mA2ilIxQBmgAAzS7aMYpaAExiloooASmYyakpuM5oAZtpQMU4j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0mM1JtqkUkA70uM4oVacBigsXGKKKUDNACUU7bRtouAxqFp+2kK0AJRRt9qMYoAKKKKACl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RRUgFFFFABRRRQAUUUUAFFFFABRRRQAUUU1qABqa1LSE1SAbTaexpp+6KYCUmabRVAO3U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U8OC43HaqguXPRcd/yzUSdhpXdjzn9oT4mR/CX4Z318pH9qXim2tR33MDk/QcH8q5n9kD4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c3ijV0Ztd1wCRjJ95Ijyqn3OS34ivMdckm/ae/aQt9Ltyz+EfD7ZlO3MZCnkH/eI/Svp/4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hfba4ju5U8i0gUYK8Yz+HH51nJtRVOO8tzsirRscF8ZfFx8SaovhqzlzY25D35/56HtH+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Q3w58RxKMf6DJj8FP/wBal0uF41ZpW3zytvlc9Sx6k1b8RRG88I65bj7zWUo/8dP+FXBc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bj7T8MfDEndrFM/hXRBOPc1y3wXKzfCXw0V/hgKn8GNdbdTQ2MMlzcOI4IV8x3booHeh6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ePLH4a+DLvVr1gJNpSBOrPIfugDvXz98H7XVrv4sWepeKIS2p6taPfRLNwUU42YHbAz+db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Q/wAUG1S8Rj4M0aXbbRj7txKD2/IflXQeNJP7N/aJ8KSDHlvZtbKB26//AFvyrSKt7oHs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2Pr71Vb/XSfSrsgxg5xx/SqkqlWyDnNRZrcTNC1YqQAMk8fpXl37P2YtU+ItkeDDrMkp/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jIfNj7YIP618+2Hj63+E/iX4uXd42+RriI2tqv33kaPgD8cU1q7DNv44+NrzxJr1l8PPDU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227XgWtucbjnsT0H0Nem+BvBFh4L0Oz0qyjC29qgWPHJPqSe5Jrz34BeALzR9Pu/EWts0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+4Z/+WSnkIPoDXs8eFLHBAbkZpy/l7DexzXxltjf/AAc8VQAYb7GSPwNfJHw3ULoCt/dmk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Dxpai68B+IocZD2Ev8q+K/hnIW0S6jIwUuX/kP8Ky5iDrvmpOec0v8NFMoTOMUoOabSjvQ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zvPtVg/dFROcZ4yMGpYjzmzPlfEa4/wBu0/rXoqfdH0rzW43W/wATolIwHtyBXpMZAhjz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pSM1GCCeKkzxUARMtIV4qVjUTUAVZFwpP+eteT/EJPs/j7R5vVVH/jxr11l3ZHr/AI15P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5odx3YhR+Df8A16qO7FI65123w9zmtWaP90DWbdD/AImER7kZ/QVpuN1uBSYLYrqvzDjNX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VUDaye1aMY3R5qGMI4x6ZzVuO1VsZWmwqMCraqu3PtSA8x+MlmsOjxyKMYmGfyNaHhm1Q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Exr1+lP8AjHB5nhdnP8LAineB5BceGbB/+mQH860+yLqbC6XbzYLwxse+VzUcmg2WTi0iB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6jZzTpEBxis0UznJ/D9kykG3jX6VTfwvZzLkRKvvtzXR3Uf7sn0qC1UNCTTA5aTwNYyZx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5/xh4RtdN0O6uIreNJYV3iQdq9NXtisTxxarceFdTVfvGEt+VNSktga0POvDfgux1jTbe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WZa0G+Fds3QSg/7oP863Pgy/2nw7Ce6naa9EkiQZ4zQ5yTJUV1PGJfhHGwyJH/4Eg/pW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1Yq+T/ugfzr3F4Ubkr0qubeLkletHtJF8sTw1vhveR/KG4/4DRXtbWcWfu0U/ayDlifoy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s4QpDjvS0UANOO1JT6a1AAtSVGtTLQALS0UoGaze5LEop2MUtSIj7inr0oPaloAVaWkWl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ekznNB7UAHFGQKSgZ7VLYC7qUHNJzzmloAXNG6kooAXdSg0w9qWgB9KtNWnLQA9akqKpF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UIBKKdjNG2gBtFO20baAG0UpGKTGaAEakXrTsYooAXGcU/GBQPumloNFsH8NH8NFLjNAx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MU6gApVpKfSYBRRRSAKZT6ZQRIKKKKogKN2KUDNLtpDEDUuaTGMU6gBR3ozjFJRSAXdSE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DvS0AKv3hWb4ts2uvCespGNzG2bC+takf3qj8QXH2Xwvq8n921c/pXPUejLjG7Pzg8SeH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4ZchmJHzYx/nFc9J4e1+PADTMf9l69TEYmdmIzkn+ZoNmrdTmuiE9EbOJ5N/Y/iNe9wP+B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fRrivWltffFL9l981pzkcp48z+J4/utcf985qFr/AMUJ1+0L/wAAHP517MbLHUZprWan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cp4wviDxNCf8Als3+8g/pUi+M9fj4kUYx/ElewtpqbfuZFULzTotu1o/kYEUuaOgjyS11f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G0QS3twuwqqdqmbxN4iiwXtWTj+JD/StLwbDu8ZmEHG2WX9BXpL6aJOre/wCgp1JR0Gke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3w7vbawq4vxQ1CMfPaED2z/WvRm0JX4wB9e9QS+H4ZBzFGfXK5rP3OpbODj+LMgYbrWT3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y1ZcNHIG9Cua3JvBunzH5rOJj/u4qpN8PdJbk2aqf9liP5UfuxEP/AAtbScAs0gb0CdKsw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1wqs395cVnzfDnTWUhYpR/wM/wBapXHwxsF5H2n8Wzii0egD/iB4i0/WPC9xDaXCu+5M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hvqUOk6HL9okCFpnXBbHHFYHibwVD4f02S7jklLIQdrd6uab4Qi1Kxt7jdIvmJnAqvdtYX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tPkXAmXHT79S2+qWzcrKCvs2a86uPh6AxKzTL9FzVX/hB7iMnZezg/wC6R/KsuRdGaHrq3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RSOwZSQ1eR/8ACNa1B/qr9gP+BVE2j+IF5GoSc+jMKOQD1rzlXAZwPrQ9xGQPnU15AdP8T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9XP8AWo8+KoukkjfRgf50cgrnrN26fZ5NrDJHauN0FP8AirNY+XkwLk/jXLtqPimNTujlY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lSaT4m1Kxur6d7fzbmZQjfKRjH0o5H0Gpans9nIGgUg545/M0shzXjDfFDV7RiTbAezZ/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AN+8sYmXvtbBpezkVzI9dzRuFeXx/GhdxMlgQvf5s1bj+MWnthntpgvtS5ZC5onoUhB6U3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LGkSDJScD/dzT/wDhamj/AN2YD1KUuWRXN2Oy3bcGvGvHvPiZT6tXdr8Q9DuUGy6Cv/tL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QTUfEiNG4kG8Yx3yRWtNNSTB6o9m8P/8AIOQey/8AoIq7cHCCqOkzR2tmiyOEOBwfpVhrq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YS1bCOxIjDvUhIOMVX3hcDIA9qkWQdjmpGSA04N1qLflhS7vmNAxSc5rkPib/wAirce+B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v+Fcd8Sv+RXuevbr9RVR3JkJ8Mf+RZtm/vbj+tdYf4a5P4ZNt8MWn0b+ddWO1OW4LYlj7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HFWlYbeaSE1qKfuk1T/5aZq4zDacVU3fNSBbllT8tVtSb/RX+lTqciqeqNstHPsaa3Rfc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4i1P/AK6GvVd3yr9K8p8Bf8hfU5P9v+pr1UqViGOuK2qdDFCq1PU1Cucc9alWsmMlGO9Bx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CUyYZjan4zUZPX6VS2AyvhOMfH7QP+vqP/wBCr9Qbr/Wf59a/L34YnHx78O/9fcf86/UG6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RB7EdAGaKkWuW5A0DFOU4NLSNSAYxyxpjU8d6QqWxj06YqkAzpjgsPQVk+JPFmk+E7Vr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6SNyfYDqT9KxvFA8ZalefY9DFlpVkfvalM3mv9FX16/pUHhv4Q6Jo94dU1aeXxBqo+dr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oeF/Gr9xazfyGYMnjLxh8QsxeEdP/sPSjwda1VeSuDyidT35PTivPvDvwbtda8dazqn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acQJr+8mx5smMsgbsoxyPcV6x4q+I1vrVtfaR4Ztf7YlVDHcXefLtLdcHJeX7pxz8o9K8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L4ZOu3uuTX/hbS5GuGsbmZ4LW/YHJEa/3SRjkc4GK0i2lorEydjc+KX7QOlab4ffw54LRY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mI44+4QfxEjPNH7N/wAPV07R7rx1r8SxhUZrDzuqIAf3pX1NeY+AdGk+O/xURrm3hsdMY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LFbofliUevvjmvpTWbX/hNtRGiWmLfwZpAUXzw9Ll1/5YL/sgDn6ioSWzFFN6s8qvvhdbf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RbR+HHeJpPOkU75lzxIwHQE5x9DXmfxI17WoUtfDfiUWGral4fmMdrqkLMTJGQMRt9MV9E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2q2OnyDT9Itk8zV9Ti+8iKPkt4/Q7e/bNcR8N/h5aeOPBPivUL60Gn6BfPI9u5ISWRUB2n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/ABZ9qqVNLUmpTVro+ePCs8V1q2rFzb2t21qcWozsmOSSRnvWtovjKw8Nalot5f6ZHf6db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Mu5xjqFHt/hXJ3Glz6TdRSygiAszwTYAyoOOMdunNaOoJBqemtcqDI+Pm8vhHHfJ9a5pbn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4veJLj40eP9Ch0S7jm0XU/LgtY0Ylgc8lkHT/AOtXqHxEudfF9BomjaXbaponhmGJHthO0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QAc4UDjvmvF/hL8Sv7N1zSNaubGz1GbTo3tI7O2V08n5SEYsQQWJ4r3HTfHGl6boV1qUE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ywtGUluNRkGFQKRuITGMgflW+2p1QlzK5xHhT4j2mj67b6V4q0SfT7TTbjzJReSZhF51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N0xXFal4J8Q/G/49E6qGFhcvmK4i+aJLdfmwrYHTA/OtDxF4uv8Ax5a6f8MNL0W40/Uru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qr5ck9wxLHAJzsHv7VnaTrniH4e61d6NpmsW5lt2a3kszJ5kMuPvADsD/AErGVXlenUjm1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r3kJ8BWt4v/CPW18Y1YDaJnL/AMb5HA+9/wABr0D4weLNP8D6H4a8HeH721umsEFxN5Mo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nnktz6CuF8A6Lp/jG81XXx4bv9WsNPVjdaclyYrYyc5xK3UcHIA9KyPh/pNxqvxIt7fw/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K0Zt/L85rS3PLOCwI4HQ471lZp6kttLQ1PCfjq+8OfDnXzodjeXmtareGO+1jy9qqpGfK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Zrt/hjrl54B8Kg6fqukJqmoNve1hie+vIl55by+/Xgiue8K/D+x8afGhtDsdU1DUvDGnSN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7TyNqgABm9q908E69pw8TeJNcttOj0/w5Yw/ZbW4ijCiZ1IDbcdSTlfwreKZpTUmrmDfe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2Tq+vXz6hIIYUUxWUbN6gffHr07Vv6R8KfGNrM9xJ4ghinmA82Rmlmlb0y24bsZ7itnSbi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b4tvodOuJgVsbKZ8LbQk8ADuzcZ+gp8nxbutekMPhLw9fayeVN1OvkQKfUs3UfT0re7/5d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bc2NM8M3Wk+W13rV1qEqjBQ4RD+A5/OtPdtOM4z/ALWRXGR+BPFXiKZbjxL4pks0zu/s/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oZGG5v6fjXR6Z4P03SFAgE8uDkNPOZT+ZNCt3uyWa0f1zTqVcdhihqdxojwT0pdhPWlaha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FKtBSEop9FK4EbKG601ox2qRqSgloj8ujZipKMZphykeMZoPalCZzQyYoJY2ilxjNB7VLE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DKMZp9KozQHUTGKVRmpNtKoxTNRNtKFp1FIBNtGMUtAGaAClHelAxRUlIQ9qSnUh7UxM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1JRTJm8uF227toJx9KYCt2p61k2Wri/WykibdFcsVz9Km1PUGsL6xhONlzJ5fNIDSooY4d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jtRSAKKKKYBRRRQAUUUUAFFFJmgBaKaTSU7AOqMkA80rHFR5zTAfuHamg5zQO9B7UwA9qY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bsUuM5pyrQAvpnjdxXj/AO1F8WG+GHw9+x2ZI1zWz9mg29Y0JAZvyNewNNFZwzXM8git4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QO/8An1r5O8A6fP8AtOftFXPim+iZ/Cfh59lrHJ9xipIVR+IzUJRbbn8KN6UdbnsP7Nfw5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1PXGji1K/Bvr+4f+FSMqD9Bj864rxL4lm8eaxLrMjf6DkrZoOmwcbh9cD8q1P2n/ABxNq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lzMkdrbNJeTQ9SQB8g/An8q5fw6it4L0IKAF+yR49vlHWsotybnLqalyxVmYN2rSnhM2k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cf+Omqtmu0Y961IV8y3ul6gxEYq4iOF+ARaX4S6OAMlJJUHufMbiuI+PnjG68Ta9Y/Dfw5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G/mTgQx8ZBPbvUvhX4iWnwv8A2f7i/dw96t7c29pb/wATSmQ4x+dXvgX8O7jw9pMviDXA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5pZusSNyFH51ot2xHeeCfCdl4H8O2ekWSBI7dQuepc92z3zXmHxY/d/GPwA+/YZC6E17Qo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xXi/x9UWfiz4Zaio+caqsRPpk/wD1qmDvNAe0THdI3GOnH4VXkXaR71ZuhiTgcevrzVV2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WJboB6/yoJtqQahqdvoOn3GoXcwt7S3jaSZz02gEmvmf4fWtj8avjvquuzW7w2UKLewWs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T9D+ddB4n127+PPjoeEtMZ4/CmnyZ1S4XpcsOfKH5V0/w30210T9ovxJZwRrFAmlwpGq9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6LPZ4rUW8aqOMcEDpn1FTpU0yjd/n1pgXmsdeouW4mpRmbQdWjH8VnMP/HDXwz8OMxtrE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6V95wwmWGdB/HEy/mpr4S8DwmHUPEMBONt3j8ganqN6I6v8Awpf4aX8c0wKW6VZK2FPak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mgY2mbdze/wD9apsZWmdGA/z1FLqB5t4gJh8faRIPvMjL+legQbmhj9cAH8q4HxcPs/jbQ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+tRtt0FE+gE2AMYp3YVHTlbFSMWkbGOacGHOajY56UAQzYKkCvK/jmm3TtLuM42zMP0Fe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/xutjN4UhkH/LOcfy/wDrVcPiRMjoLj94baQHJ2L/ACrVYlrfPfvWBZzGbRdJl/vQqf0Fb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QC2Gqp4NaNvGVULVBPuCtG1+7UsZaQbeKmX1pi9KcvcUgOS+Klsbjwddt/dAP61kfC+QTe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1NdP43h87wjqMf8A0zz+orjvhDN5nhkL/ckYfqavoB3sYwtPxmkjGVqVV61AFW6X5MVV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6AqfXtVNQxz60DGqCScVU8QR+Zot4h/iiZf8Ax01fUEdah1RS2nTAf3SP0NJ9AOI+BrBdD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stekyENyK8p+DEzLdavbq22OO7Y/mB/hXqrfpTmAmAwwahlCrxUvpUM33qzWwEJ3UUUVQ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Yor6A4gooooAKKKMZoAVRmpVWmBakAxWciWKq0u2loqRCbaNtLRQAm2jbS/w0qjNADcY6U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RtqWA3GM0HtTttG2gAxmjbUm2lVaAIttKFqXbSEYoAZt9qay9KkxmjbQBEq04LUipupfL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F60qptp2MGjm0ATbRtqTGRSqtZgIBilpdtKBigBtKO9LTaAFPakoooGtwpMZpaKDQaVoU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Qd6WgApy02n0AFFFFDAKUGkoqAHbqM02lWmA6iinUAIO9B7UtBGaBPYbRS7aNtBnYSig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KO9LTaAcUAPXrVHxgN3g3Wx/06v8Ayq6GrM8aSiPwVrjH/n2b+VYVVdFx3PiG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1eZdpFZumsNuR3P9a1PvVq9jZiU6hUzS1IhP4aMZWigEDrTAYy9ao3QCrk9ua0SwxgVS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6geZeDIQPHl8O6SyD+Vem7T1NebeCo/8Ai4GpH0L/ANK9MHzEmrqlIjxginYyBUipml2Y7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0pjR5q3gAHjFRnHOKQFZoxjmojGuckZq0wzmonGAaAOH+J0Yj8MXRAxjH/oQq54PjH9h2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WqPxXbb4Vu/XK/wDoQq/4RXbotkO/lD+Zq/sgjcwp4xgY4qPyU/uYqTuacO9YmhA0KtxsB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lyAgB9qtn7oqMjOaAKLWcbNymajOlWzrzHzV5lpEX5RQBkXmmxQRsynFcF4dUy+M9RUN/e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/o5rzbwvhvGurZ9H/pWsdiJHfJoHnxByQdw6FQf51Vm8HwSZ320B99gz+ldLbqfJT/dFP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C9OpwV14BtJgQ1rHj/dxVBvhtZ4x9nKj/AGa9GaPbTWTPUZqvaSJtE80m+Gluo/drNH657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K5KmQ/WvXQgHRaq3Ee4sCMcU/adxcvY8I1Dw2bRmBSRcfxCsgW4trhCjNvIOCGwe1e1ax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uteW+KLRbDVI44xkMSa6KdTSwuUc2m61fKJWkmmHZi9VX0fU1znzl57Of6V7d4f02CTT4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/AHRVy40W0ZWJiU1i52Y+U8CU6zZtmOW4QDp85/rVmPX/ABIvS9uAPT71eyt4dtG5EQH0p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RzrqM8mj8deJLfhrjdj+8lTr8StdXk+W31Uj+VepN4Ts2FVZPBtqc7QD9aOaHUWvQ88h+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9tG699rMKi1r4kvr2mXFnNZNH5i4Dbiecj1rtrvwLGw4SMj3rmfFXhWPS9JuZ1gVXVeGR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D96wnh3xpa+HNDs7eVJHmQMWx9eK2Ifi5YO2XWSMf7Wf6VheF/CtvrWiwyvCskr55d+eM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cDyyoxztelKML6krmOrh+JmiyAFp1Gf8Aeq5F8RdBPAvYwx7HP9a4H/hXaMCV8xfo2ai/4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k6d1zU8sejH7x6pb+KbC7/wBXPG49mxUv9qWzN/rVH/A68hk+G96rfubhVIH90j+VRyeBd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dcsRj86OVfzB7x7Oup2/QSK2f9rNVdUvo2s5FQknB6145/wjetQtneoI/wCeb1eb/hIbW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89Lls0yl1uaPw9UtdamxOP3mf1NemtcpIFO8DjHNeKaDrF7pMd0sEQlklO44+bB5/wAav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5lq24H+FD/StZJt6GaPX1kVujg/Spd6jq1eMR/EO+Rv3kI2jsysKvw/E4cA2ikjvuI/nU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zK3Q5pd4NeYR/Eu2bAkhkU/7LZq9H8TNKUYJlBpcsgPQcrQy7lYjsK4P/AIWRprfxyget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wGy9Xd6M2KNb6ganw2Ur8efCxPe7j/nX6g3X+sH+e9fl78MLiK6+OHhSSGRZFa5j+62f4h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LU4h+9EHsRgZqTGKcFGOaMAdK5bkCAZpdopaKAIio5xUe36nHOBVgjNRslO4GLrviSDRY9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/d2lum5nPv6D3rl28G6z42Yz+Lb02Wlg7k0WxfavH/PVx8x7cD3zXfrCituCKH/vLT2Ge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O4+n+FVzW2A8x1rQbXUIGivETw94A0sbnto1EX2xh/e9Uzjj+Ld7V5r8ZNT13x7awabawN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QW+MEr0TeO2ew9q9iuPDs/j7xFFd6kGTw/p75trGTpdSj/lo/+yMDH41s67ounwqZYrFLi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/8tJAOGb6VqppNJjseSeFfhbZ6D4asvDFvbrN4lvgt1eX68NZRkjDZHIODwO/NL4i1rXv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TJq2mCMSSahaR4uLSEv8AMzqvGff616Jqt43gyxjs9PiGoeJ9WckD+856yN/0zXNYOoxy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pTpf+KNTRrnUL6foif8tJH9sEhffFStSrWVzmrfUdE+Ijab4E8Isz+H0UXWqXaAqGTPMZB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8ZPG3/CPWemeDtA0s373DpbywxNsjRP7jN2BA5/KvLdd0fV/gLaWfinR/EFvYy6oSjWV8A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+g69ia47S/i1rGoeILC7k06O7a9DCaISMrBc5OH24Uv0zzgD3pNNuyMZT6HR/ErwidTu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PvoCYrmBY0j89R8hx1WJeV/M188218/h26eFvKlQsY7iM/wCrdgeSrenTH1r6W0Hwz4o/a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f+KY8LRx/Y4hCfNLbD92NiAGGcAsBzj6V5Z48+E/9h6C19YYkhtrp9Pubh2GHuAeGAHR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4WdzP8A+Or/R9bUafeafawJi+W3uYlyZxwACTycEkYB6V6V4V8aaB8PPHeo6/wCIbv8At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1ktYj5c0z8shIHBH9K8P8D+JL7w34w0XWY9Lt9YurOfyDZX2Njl/kyc9xnP5V7j8ZPhzY+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jSSG/VWmhSRUj3EZdQf0/AUN6WHC9ro5H4meHbHxXJceM9BvriGy1Qif7PqKOJzIfvbCO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fw/Dn4cw6zeRGbxFqxzYwseLaHq8zfgf512lrDffGjxnbW+nwppHhnw3arhJ8FUjUD5Xx9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L4+1Lw/Lb6f43u45vEXh6ZltriLT1G22WMYEJB4CFgCc/wB0Vj8JryXvJnmum+N7uX4V2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TXNcvi8xjj2rKrYIA9chQT9KZeaXc/C/Vdb07Tr6O41prAQXN7j5Y2bl44z244/A1e8H+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P4j+Hbu20qJna00+38pJpG3t92EEbQef0PWuY8C+CLr4ifFSOx1YyGe3lefVJZZN+0KcsD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k09kYOL0sdL8M/Gdr4N8AX2iabY303jTxE5ijuXiMcCRkHBEjH7oBboDXqHgj4a6/wCO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ahHo+i6U2y2j0knN3g8ymQnqSOwHesjQ9GuPjp8TLrUYi1j4O0OM2Nq0f/LTbxgexxX0V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tZxqqpBGEUL0ArpjeG251w0Wpzej/AAr8L6PdfaRp/wDaN5nd9p1BzM4Ptu/p7V1attjV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AUD8B0pcE0m2krvVmwc0yn7aYF61RLCkxmlIxRVCGlaTGKdjNIRiqQCU+mrS5pMBaQ470h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cdqSiimAUUUUAFFFFABTPWnNSYzQA09qFGaUr0qRVoATaO9GAOlOxilqQCiiigAopR3o4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mQOlG6kUhaKTcOppQw64zSGFRzSLDGZHO1VGSax9U1CbQdTjmnPmafOdhP8AzzP/ANfP6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w6MMhj7/AOTTJZXguEuo1liO6NuQaS+u1sbczuuY1IDe2awNHuG0XXJtDnYrG5M1q57r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tReWksDDHmKQwol0EYtjqr/21dWdy+4fLJE3qp/yKXw3dS3V7rVhdHMsLnH+6QcVx8lw8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3laxmPuOV/lW1pmrL/wmWmTZCNqFs0MoH/PRP/rGqlH3bjOd8K6g9rp5gmOG0/Vyh/3W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oaauhXe/aq3yKD7GvNr68az8e+NtJc7SyRajAvooODXefFyRLj4dwXz8mJoZvpyKctJRA0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x/eYWQRkL9TXTsp8wj1JOa8s8d6wYn0m8jfeZbJZ93+6R/jXp1hcfbrC1uh/y2iDn8qz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mO5VzG27adp9qlPasDwLKbzTruXv9qdR+FaV1qCWuow2j4Bdd249qb3sIujvRjOKSORHXC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IpDSMUUrUlUhMKZT6ZVIQUjUvPamc96YCDvS/wANKMd6RgD0oAQ9qSl20YxmqASgDNO/h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pR95eM0oqpr+vWfhHQNQ1zUH2WtjCZmPc46Ae56fjWcmUldpHhX7W3xOl0vRLPwBoU3m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WPqsbEDH45/Sun0nTbL9m34L2ej2hU65cJncv33nYDc5+ma8t/Zx0eX4mePPEPxn8U/8AI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5ZvuKq/xL/ujAH41Z8deMLjx54omvnOLOPKW8f91P8TWdSy9zsdVrGLqkElx4O8Ryyt5k8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qxxkk10PgdhP4B8Pyn+Kyjz+VUri383w5qyDo1lIP/HTUnwxYz/C3w04/581H5ChbaEnQ2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NQ1S20DS77UL2ZILW3iMkkj9Ao5plnEzOqjuf8ivAfjJ4gvvjJ48sfhn4euCunxyB9Wuh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OriuZ2Gc18FPDb/FDxMdVulkk8LaNdzT2ED9JZXbcHP5frX1My9OQfTb0HtXlPwEs4fDu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ODDp+oCOPHdfLGD+lesyYxxVy0ZMiF/lrx39plfL8L+GL3p9l1u2bPplhXsAIZ+e1eVftP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lHWC+t5PykFOPxIUUesbvNVGPIYZz655rxf44eOr9pbfwX4b/e+INU++0f8Aywj6M5/A1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2Xw7+HcGt3g86eaBFtrVeWmlKjaAO9cR8Gfh/cwyXXi7X983iHWCZX83hYIz0jUduOv4VM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c7X4U/Dux+Hfhu0sLdVZgu+eZessh+8x/GuZ0ORYf2mr5SMNNpq4/A/8A169VhYZXaMDPA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/tMWch/5aaW6/wDj1EXe49z21vu++T/Ool+8fSpAw6D6Uoj3MODj26n2HualCJre6hsV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JGZ2PQDaetfndeeI1j13xSmnebcCa6aXzIlJGzefSvqz4xa1f+NfE2n/AAy8OT7by4Ky6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Q5GQ2O56fhXzZN4bttD+J3i3QYUEUFvKseBnPB9/z/Gky+hyMfjSaAki1ul54G0jufWrs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1R/8BzXoLeG7QsQDIRyOenWqF74MsJVOYIn/AN4ZpXIOah+LGmsf3t+yezof6VpWvxK0y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b/eUj+dLN8PtN5IsYAfXbisu4+GmmTA7oAG/2WxR7vUDpbfxlBLgrPC4/2WA/nVz/AISa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8f0rz6T4X2ir8jTR4/utms65+GDLxHeXCjP8AdJ/kRVLlA3vGtwJtc8O3AOd10V+9n0ru7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xg/1rxLxB4dvNB022klvXljWXCfKRhuMdSatr4d8XKoli1Q/N8w3Sk9e3AOKdlbQD2v7Q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lGW+leJNH8QbHHlzRzL/AMBY/wBKb/wknj6x+/ZzSfSLI/Qmkoge4huuDmo2Y968S/4Wn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HA9/KcH9KsW3xsuo8CbTmHrjcv8AOnyvoB7EzcVw3xc2yeCbpiu4xyxvj/gQrEh+OFtt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eZVXxb8SNL8TeE7+yh82OeRQFVlwOv60uXUDpPDMom8GaM5bd+4UZrqIQGgHuK848KeMtH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qF6sU8aEFfxrpbPx94ekQrFqCsT2qZbgdJGgyAO1XrNMVyw8daJGRuvlBH8NW7fx1pMn3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xUgdapzn6Uv8ADWDb+LrGTO2WM/8AXP5qsp4ntJGADbh/u4oEyx4gh87Qb1ep8puPXg15j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8hPG2duPTivRbvWIryF4R91gV/T/61eXfCS4+z6prMDdVl3/mW/wo6DPW4htWn0zcp59e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YBgQaq7RuIFTtmq6nDCnzAPYYxUd2u+0kHsf5GpyvWlePdCR/nrUsZ5L8LP9G8WeILT/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ut0/GvHPBbfZ/ip4ki9Wz+or2IfNHn/PWtJIAxmomUd6l2/LzUTMM8VmBEVFFRSN8xopg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QDNLtr3eY4W9SIjNJtqbbRto5ieYiVR3pygDpT9tGMVICLTqKUd6QC0UUUAIe1JTv4aKl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SqtAAozTgtP20oGKAGqtBXpTqKAF20EYpVpcZqbgJ/DTGqTGKjIzS5gEpVGaVVpwGKfNoA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hazAb3FPUZxSqtOVaAFxikpzDGKbQAUUUUAFI1LSHtQAlFFJmg0WwtNagmkoGKBmlxik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OoAVetP7CmrS0AFFFFDAKKQmkzUrYB1KtNWl3YpsB9OJxUYalzSAdnOaWm0UAOooooAKQ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ze4lFFFAgooooATNGaMZpMYxQBJH96sbx+234f683/Ts1bKjNYfxGby/h3rn/Xu38qxq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lh2+tay1kaV8yIfY/zrYVflH0qzZhRS4xSUCGg4oZhSntTGoAXNVdQ/1WKsVBef6hvpUdR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x481T23/0r02P1968x8G/8jtq3/A/6V6dF0/KrqdAWxJnC0zdSsSOlNJJ61BQMaiqQ9qY1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H4UNTG7UAcJ8WW/4p2YerLWn4VG3Sbcf9MFrH+LX/Ivyf9dF/nW54ZUR6VbD/piv8qv7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0KtCYxxQDisTUewxiomp+c5pG+7QBDRSt1oH3hQBU1H/j3NebeExu8c6sPZv5rXpeof6n8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3j7WP9x/5rWsNmZyPXYRtgjHt/Wn02L/AFMf+7/WlaucsYRmkZadSNQAwjFU5B85PpVs9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GZd0gbk+teReOyBrEWP7zfyr2CT7zV5B48XGsQj1Zv5VvR+Izkey+Gfm0i3/65p/KtCYY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DtfeJf5Vqzn5celYvcsiTpS8d6YO1SJSDluO8vgGkx2p/8NN/ioAheMkGuT+J2f8AhFbr2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0YmuT+J3HhG8X/ZH/AKEKuHxob2Mv4X5Hh+Fj/fb+ddZLDuYjAOfWuV+F/wDyLsY/6aPXZ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ZK2I0gQKBtH4U9bdG529KnXpQoyagY3yV2nAxVVrdWbkZrT6LUQjO4kU7gVE01JAcrVLV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23jFbqZ71R1jmwlB6Y5pqWqFI8m8JbW1XVUIwqnI/76ru10oS4ZCQCSePrXn3hZj/AG1qQ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or1LSlk8kYUMi5Bz25reUgWxVXRMrzlvquaadAiXJMK/8CQf1rejwyjGfxp4TNZqTHy3OZ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esrd/+ALUR8K6a3/MPt/++B/Sus8te1R+WPWnzyJ5Tkz4L0mTObCIH/ZXFRP4D0oDIsQe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TKo4xTU5XFymB8FdGit/jv4YtbNPLX7UrhfTFfqRN/rTX5mfBRM/tJ+Gf+u4r9NZv9ZU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avSloormICiiigAprDNOpKAG4xSN9001jhs//AK65rVPGlvZzNDaWlzrF4DgRWUW/B7Ano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LkB0ydKz/ABB4gsfC+lzajqEyQwwqX+bqSOw9648ad498VM7Xl3aeFrBuPJtD59yB6lug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H4Ox6W0muvq8ksloC6rriieFyOrMp6Z7fWqUY9WMqWPxXsLO9+3WdjdeIvE2rHy7fZGUhh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ozzioJPCXjVbHVL7xJrVtodpqLF7sWKb7raPuQhz2OSOB3Namk/ELTNC1NdT8dJH4dufJ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gSE91A/ibjIxxha4j4hfE3XPig15/wiWnvHothBuXUtRXykMjHaCin7zHnHFap62ivmDeh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J1C8tr/WZH13UpGe204atcsyu2OZCvTZGMDp1rk/G3iW303wjcfDDSNOh167mvAttqlvIC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AyMHgc9BXXeK/hvpug+E9L1Hxtc3fiDxVPCtppukxt5EcZPABQehwSfYU/wCI/wAHrPwn8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/s3iuDFy9xDIwmcjnYncnkYHfBq5WezuYy7mDHrPxI8G2ekeA/EN/b+EtAS33Tapptv508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yAe2SO9bS/AWzt2sZLjxJq2saLrDmK1WacDbMRmOZ9oCkdeMcbqwLX4yWOt+GYNO8URA6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VvMm1XBwtuoHIz3DcCutuvgb4i8X+G31zSdROlWd4RcxeF7Wc+XCByBvxkP6gcVm0oq7FF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m+F9R8O+IJtOuo/s+1WjdSVbLA/eHfDcc9ua9Z8UeONE8XfBvwzN9n02HxDp6pDHJZzNMs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dNx6n0qx8etP8PTaPo2pPHFa6vPF9jv9PIJuFmQcSEA57GvL/Afiwab4G1myuNLj1IaL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lWYHc7r1YY7np+NY25tjm1i2j1Xwpq17rnh2PS7PxFbeG9C1WUnUrlo1Ei4HK7+uT2GfW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R4I8aXPhTSluPE2jaoWgu7Ig7ZkOQHCno3U9eap+GY9V0ea2t9asmsbXXIhOkb/6ooxyk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N4L+G83h/xleeKNMCQpHZS/abu5+7YyqvMg9yCMfU1DSvqOMpNWN34W6tdeCfDviHVL6Yx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OtplwXvHO0bvdRx+NY/htpvC/wAMZ54XVvGfjq5MFsi/6yOFnO5/pg15l4P1K/8AFWmy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Y5Lpr2Cz3YWaYsevb359a9b/Zm8CXerfEq6v9aXz5dDBR9zZ8qb+FB2456U1JxdkaK7aR9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8KfCOhaEpWIvthG3/AJayEDc34murU7c9j3rhLPT7bx140vddviX0vRG8i0DNhDIBl5D64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qHxbHfXVrGyWiSmONmXG/Gct75rby6nXax0m7NFNU0uetMQNTaPWmsSMYoAVqSk3HvRm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mVSEFFFFMAoziikIzQAivg080zbTyMUAJRRRQAUUUUAKBmgrTqKkBqjF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T3o3Y+p4qrJebozsGTu2Ae9ICt4gvTa2IROZLhxEo+tVdWvbjRZ4ZA4NuqgOp7HvTNQ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scbTx6bEZXA7seg/Q1Z0nxBpXjBZbeRlD4KSWUxww+vtQ9NWarYvWsmn+KNNlh3rPBMNrD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+FNcuPDPiKTwrqsm+Pk6ddt0cf88z7gY/OsTxh4d1P4aXker+Gt1xYMds2ns2WCnqV9utb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7waqafcKt3D88bL/rYJh3/Ooe1+jHY0/iZ4euNT0OO+04smqac32i3b+I46r+hrS8F+Jof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RBRI67ZIz95X7g/iKyPh34ruNQ+0aFrSsmt2OUcN/y3UdHH1xXLXV5/wqn4ijcxXw/rT8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z+lZ2v7vYLEvie1ey8WappqsVi1OD7XbZ/wCeyc4/HP6Vz/i7xLH4d1bwtfSBkgvrmJlZf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4/Ku7+LVnsstL16DmSwuFdmHQxtw39K8n+Klut18K9VBi82TRLxbyD1A3BhXbTfNAzluX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/jn4cuAuIdW0+a0Y/7WMgfqfzrvNej/4SD4F3QK7mWzJH1X/9VePfGPXk8a+E/hp4rsnUS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oYgA5r2/wO3274a3Vu3zOiTRke+D/jXPJ25BR3Z5nezP4m8D+BrqNt5ltJIG/BR/hXrfw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9LccYjMePTAIrxT4U6gdU+H+mQEbX0zV5rXHpnNeofA66DeEbi0LbjaXk0Z+mT/jW1SLUW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z99oV4v8AdvJB+tUPEV9u8dW9txghF5/H/CpPg7dZtddtSR5kOoSYB7qTxXKapPJefHZY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+gNZ2ftGmD2PQvDd8L5tRIx8lwV4rarzbwDrJh0/xVOzFvLvHw57cmu70WRp9KgldtzSL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WxdPakpcZxUV1J9nhkf8AuqTQJj2IHU4qPzVJxnNZ8l4Tocl0Tglfl+pqno9x9q1B4gc/Z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I3zjtSU3eCSB24o3UwFam0uaSgApcZpKctACbaNtOoIoegBHGWkUZ74xuxmvlb9qTxzefE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8KzCa4u7hf7RlRs7fUH2UZP4CvefjD8SLX4S/DvVfEFy6/aUiKWcJ+9JMRhcfQ8n2Br58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AHgXWviv4iXz/ABLrxddNjf7xU5O4f7zEn6AVMZJXqS6bG8I9TtvH0ll4F8L6X8OdAYRW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/5aN3z7k5P4iuBWNY5AF646entVXwne3XiDwnDq+pTtdahfSSSySt1J3kf/W/CtOX5LpOM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NDVt4/M0nUF7m0f+VU/g3ib4T+Hs8bYCB+BrX063MlhcqvWSCRf/AB01znwp1i08O/AqH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sfOEkjdQA7dP5fjWkVeDQFf41fEg/DrwuIbFfO8Qamfs9lbjruOMsPzFUfgV8OF8D6KLi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GNxeTt13sCdv4VxXwr0m9+KnjS8+I2to32PmLSLNvuxgE4b8sGverdPLbrkseo6HjqKJ+6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mh+NXxKhJIDTRyBT2+WvW5mxu/P9TXlXhGP7L+0J4uhxs860il+terXi8kZz3q57kyKy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+0bZ/bPgb4mGcMio498OMfrivRoUznnFfNnx98Y33xC07xJYaIqv4b8OxGTUbj+Ge47Rr9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nHmkiYml8O9P1H4xaro3iHXPn0TRLSO3sbdvuSzKPmkP0Ir3yHbHGFXoBge4rE+G8KweA/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WUT4+qg/5+ldAobmoe5qx0S4kQgZbcMV5brJaz/aU8McYS40+Rf1FepxkbhivKfHjC0+P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MqfXOKqHUcT244DYBxwTXHfFr4kxfDHwuZYIzd+Ib4/Z9NsV6tMeAfoMgmul8Ra3YeEd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W9lapuZz2wOv9Pxrxr4Y6be/EjxdP8RfEMSmPDRaLYS/dhizw/wCOM/hUpX1JO1+BXw7k8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yG68T6pIbrULpurO3b6DJAr5g8fSCy/aM8VqOPOnHy/8BFfacMxWYZYt83fuP85r4n+Ly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uqV2hnDD/vlalu7uUtjpNu1iPekZQ3WlK/MTSEYqTMi8oGjyRUmM0bRkVLGVZIQVOKreQ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OcUxosKKpDPPfi1CE8L+ZjG2ZP511nh2NZtLhJGfkX+Vc98XIv8Aikpz6Mh/Wuh8Ht5mk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/KqkvdQF97dB1GBUC2ab8849qvstMVeaz2ArfYE5OWBPSoJtGgnGJE8z/fUH+damMCkb7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vBOlXSnfYW7/7yD+lcz4k8D6PF4d1SSKwit54IGkR4lweCD/SvRmGc1h65b+Zourp/etZ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Wh5H4J8K2PijQ2u7uEvLG5QsGIPTPOPrWv/wqnSpslFnUf72R+tL8Fz9o8MakndZ9w/L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pMBDDJJrSc2noJbHnk3wdtWXENxJGfw/pWbJ8H7qNji9Dp/tdq9iS3HPGMU9YY26DJpKcg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qEODDdDP+y5X+VRt4L8S2pBF3MFHTbOf617n9nT+5mj7OmD8u2jnkHLc8R+xeK7FfmmuGj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oeuanpNxctYtuuZlxJuTngn/ABr337KrIvyYGeTXj+j26r8RtQg+8GmcD9KcZbj2KyfEL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eYAcANAW4/DpVv/hcniCzI+0aRG2OpKkfzBxXolrZxyyGMpkHmrq6DayAkoR9Ky511Q+U8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8tNIw3fE//wBYVOv7QMIwG0qYDuVk3V3U3hSzkGGtYpP95c1m3Hw/0yTrZQgn0SlzQ6oOU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NIf3lvcRn/rh0rWtvjL4fuvl+2iNiOkibTVS4+FekOuTZKW77cr/Kqk3wj0lkO2GaMYyx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+7pYOUwtN1az/AOFwaneRzr9jkjDCUtjnaK9XsfEVpcqMXMeOwLA/zrwvU/AVu3xAPh2K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SZlyQMd61f+FEzqC1vqqlyc/NGf6EVs+XuHK+h7YdThXpJx+P9aX7RHJkiQc+teHN8F9cR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eqzsv9TVNvhf4xsyTBqMmOzLdkZ/Os+WD3kHLI963L/z0WivDI/DnxItVEa6lLtHT/TYv6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MHLI/ZHbRtp7ADGKFr1jz3uM20bakooEMDZoIzRSjHegBu2jcT0pxx2pVGalgM5owT1qTb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Bm2pNtO8ulWOgBoWlxinrHS+XQFhq0tOWPFLt9qm4coylXrTtvtRjFAcovYUlFGM1mHKF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AoWgjFJuxRuzQAU+mU+gB+aN1MBxS5zmgBWak3UHtTc0AO3UZzmmFqTd70ASHtSU0NS7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0lBotgooooGFPplPoAKdSDvS0AOWhqbRQAuaN1JSZxigB2aSk3UoOaAFzShqbS4zQA7dm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KtOpq04HFSwHUE4pM5zQfuigBGak3U2imZvcdmnDvTFp470hBjOKNtGcYoznNABjGaWii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Gub+KU3kfDnXG/wCmY/8AQhXSx9RXLfFpgnwx18n/AJ5H+tc89maQPizQvmghPqtbeMVzm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W30q6dQlVtx6Vsavc1qjJxVRdUjYe9OW7jfvii8eoywTmmtTfNQYw+KTzVbgPmjToFh1V7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mL0LVVupFkj2g5OeKjqI8/wDB0efG+tH2P8xXpA7fT+przfwluXxxrxPRUGfxavR+O3TJ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FM3U7OKjyT0qBjs5zSN92k2letDHAqWBE9R4zmhjk0A4oA8++LoA0EZ/57L/ACNdFocY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f8AoIrmfjEc6En/AF3X+tdPoP8AyC4P+uaf+girl8CBGgvyrSK3WnMNykU1RtGKxNR2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A9KG9KBETdaSlbrSrQMq32fLBHrXlngcE+PtZJ/uv/wChLXqmof6j8a8x8BjPjjWv91//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yWeuxNmNacRmi3GIxT65xkeMUYzS8ZOaQ47UCZBMMKarOcKatSdqrTfdH1oGjNk+bzB3ry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0tz33N/IV7CfvH3OK8k+IEeNUhP8A00YfpWtP4kKR674TOdGt/wDcX+QrSm6ms7wquzSYB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p3H3hWb3COxDnAFSK1RSfd6ZpIN38Qx6UiiyxzijGaXGQKQggUCGbecVx/wATG/4p28Xt5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ndzXE/EqQf8I7qPqIzirjuBX+GAA8Ow+m9sfnXa4BauJ+GIP/AAjFmT1Lyf8AoRrt170S3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V60lGcEVkxFnGVpoGM0KcrS1SAP4ao618unyHvir1UtYXdYyewNNbiZ5H4FhMuvagnbd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awCGFVH+eTXlPw1Xz9c1T/e/9mr2Bv8/nWs9xkeMUU+msM1AxpNIxpWGKbQIMdKevzECme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p9AGfAuPd+0t4eX0mr9L5PvZr80/gEM/tMeHf+utfpZJ940sT8cSJDaKKK5zMKKKKACkoz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gk7umMGo4khsYW2hLeFfmODjHuTU3cdq47XvBsPifUobXXdUuZrdgWTTrf91C4H949T+B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18ZtGtbprLSY5/EOo5wLfTxuUEerdq5ufw34z+L9vs1x18K6GJNxsrb57mTB4ye1duv8AZ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sbLTrex0y5/debGOQ/YE9T17mui1i4uoNNkaxiEl0ynywfug+p9qpyUUuWPzGup4z4q8M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4d0nSl1jXrtVjmurzE0yx+m89O/euZk0VPh7Z33iaw1RR4c0xspY3js8F/cjgtGM/KBna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bfQbNvKIW+vYXlv8AVJseZEoxvVc/xHOBWAvh9vHviLRrW8hFppccfmw6bx/otqMcvj+Nz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Rzfwk1BviN8Tp/FfjF1spIUA0uzm+WEZz93cOccfnXXap40s9Y+KU0emvHquuRqbKwtkY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z47YPH41W+KnjGzuNN1TwhotjY6nBBal57tY/MTS4x1aQYOWwOB61wnhfw3qHwg8Fw+MP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xGsC2uoIftBByTIrbsBsAnaRxx61l5gch8UPh/wD8If8AEOPU9Mvri8lF0r3WpPAPKhu+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ejeFfjlNrGpS2F1qEPhKC6TdqF1tz5c44Ig7AsPUemK0dF8WeFfiF4bu/DuqX7+GtPsYD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lu3YHdLuYYKZPQe2e1fL0up2FjqBube/N8mnz4sVkQh7tVbAbA+gwcc1z1GZSlyantXxq+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+LNKtLizsLgeXNeXcjSXE7YJEjBuVzz3rz79nPxHa2HxS1nSLm6tjo2u6cwvLi5XE5UKQU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4RXq3hzx14s/aI8N6rp8/hJ7q0hAgijivfstvG4B+aUn5mbjgKPXPavlfxlpt/wCDdc8lw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YBzgqw7g9xx1rSDurGdT4lI63Vt2n+IJLVtUuNYsNHuTb2zXTszi3zlVOfu4x2Fes6nq2q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tY0xtHXXbZ7mzvFuTJ56KMhdo/wA814/Y3S6hq2natq0og03VnEV5JC+ZP9pyO/btXo9j4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PHY6ne6ne6dEy6VbbWZpYx3O7hUwOeOePSqnAyUrXMj4Wtr3w98Nah460qLTZLaNlsC1/G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IZHzDH8q9g+H9140+Gvw9/tCx8P6fcQa5MJftEl00d00snAYptPf3NeO6DoN94r1/Q/Ct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rNtByhYn5yT0yNrDj1r6/nig1Lx5pukQ4Gk+HLdbieMfd8wjbGv4AbvwojGzOmjE4fUte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sfCC+D5I7m8RixtbxWd03ZlO3AxnLV1+n/EIaVYW9pJ4N1vSLeFAiRx2e8IoGAMqfTn8av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v6t4ruFBhkY2en+ghVsMw/3mBP4VoeOPEN81xa+H9DkSPWL5Sxmb7tvF0Zz7+laykuZRS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a/FXwxJJ5c+oNYP8A3b2B4D+JYY/Kul0/XNM1Qf6JqNrdDGf3M6v9MEf1qj9q0nwxpNpp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pCWeW9APmgdW5BrybWvGHhHxVqE1h4e0BbgkFZL2ysWaVvZNu0evLH6VF4v4UTc9h8QeIb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zGV/uQRKZJZPZVHP4+9cxcSeL/E19ZJHBH4b0uZ+Y5SWu3UcnJHCj2968tn8B6tFqVtq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uPku9R1Bpbp19PLyR+FbV1a69qslg1jr+teKQXETgWzWkJXvmTaOPzpxuI9f1bVrDQ4h9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GSRdxx6dzVLw/4s0/xBI8Vo0rOgyTtIB+meteT+Iv7Q0y4iWzsdH0WeY+Sqs32mc4xlt7c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6RJp2lqbq4e7vZBukmYADn0xxVrbUR06nI9qbTIplkXKHIBxmn7h3pgFI1LkdqKYCKM0u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A2lAzS7aMYpXANtG2q95qFtp/lG5lWISOETd3Y9Ks+mRg96QDStJtPan0yaZbWCSdslY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NFwI5biK2x50ix7um7vUqkHo26uA8aapbXlrol8vmbJW+SMfUVvXviEwkxRxbGVljFPl0u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abHMky5jfevrWX4q1IaP4du7lmMb+XsUj+8RiquhN/Yuk6HZspkluEyWPqef61PQDoaK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5/lXPot1eeNHAm2WlnDnyo/f1/KlcDoB3pGYLjJx6VBqF1Hp9lJO4GFOAp65PSsrRbz+0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QwfuxnsR1/pQBuduuRUEd0sl08K9EGT+NLJeQx6fJeF91uIy5PqP84ql4dV5dOFzKmZLom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/KgCTW9QaytU8v5ppmEcSepPf8Kzo7v7LJczMhltdOiO9lXJLgZI/lWZea4k15qOsfft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yTnjP8qXWZIvDvghNMeeMalekeap+8C3LH8qOxpHYp+G9at7zT/LM6w6hq0xkYSfKRHn9a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a5axs6m3uYV/dX1udkkeB1B71k+G/DVh4isjc3lrHcW4UQ2iuudsa9GHcZJPIPaua8TaZ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hjWJXW6O2S3vH81Yx3w+CQPbNKXLKVkyttR2n+JtW0K7a91a3n1rQIw0MWoQQ5YDuzJ3H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AcshHjf4cagFuM+dLaRtvjm9foevFdB/wlfinwjbQWeoafpcUMaiNZCZEiZfXecrz74qg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WNI09/Dt4xy7W8i3Fhcj/AGgh7+v1p2bDmMrR/G1t8V4UvLA/2V460cZlsW+Vp1H3l/HFd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L4cTpABFqMf3VBy0M69q8j+IWl6b4v1KLUrG9Twd8QrH99BcLIEt73HZX+6xOPuk5Nc78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M8aQLrlgtj9qY2+oPbufKkmBwJcdiTnIz6VlK6J5j2/4a+IT8R/hzf6Ne8atZI9nPGeu9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XN+D3TXZp9C1ADbqFi9pIG6LLGdoP6ijxS3/Crfixpniy1Zf+Ed8QFba8KtlEkP3X/Emsz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+KVjdwhjZ3F2l3Ft6BH+Vx+Z/Wtfh1WzJex5z4u8rT/h3pF+BM1v4f1GSw1CK15IYNgPj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MLzwncoOEfDrngncvXHbtXy18cvFk3w98V+P/AAslu09h4iEd7DIjYELf3h/WvYf2U9cm0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t+t1cX8X2i2YtlhHkjYfp/WoqbKxnGSTaZh/CeEWNt4qtHOWtfEe8/Qk/wCNeifBFjY6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Ram8ifRhmuA8FqbPx58TrMuSY9QhnEZ+tdp8N86f8YvFsBbCXa+cq/hz/ADrsqaxZS0Z0X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/dAYMl/IM/TP+Ncfos7SfHLxLl8+TEzr9dld98IrcQ6HqJxhWvpiT/wACrwrwTrX2j9pX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1dAPoayjrORctFc1/DmpT6P8ACPX9Tv8A93JdakwA9AG/+vXsXgi+W48HaRMp3CSPg/Qk1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b/CXypF3eZNPIB9Af8a5j4SfE+0bwXommPfCO7hSWIxdxx8oH61Emr6mKdtT6D0HUm1e1k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rH/ug/wD66r+NNSTR/DV5O7bSQI19yTirvhnT10/Q7KDgSeUrsO+SM81y3xn1iy0vw/p9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bL6JAX7/ADZOP0qFJcysbbIf8Qteh8G/D22urrld0SMB1JPPFUfhHrC+INL1jWw26CSR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8y/a48bwx2Gi+H7WTdJMn2uRl6LGBgfn/AEra+F+rf8I3+zFb3jgLJMrDjuWb/wCtXPzXd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t+H7pr/T/ADz/ABMcVphawvAfzeD9MbOS0eT9a31rt6FiYxRStUdG40PopFoJpiYoGWFP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6VFuPbjufpXkv7UXxeHwn+G8qWjOde1g/ZLOKP7y5wC34Bv1rOXYqMeZnjnxUvn/AGlPj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Z08K+Hz5upXX/ACzATBdm+uNo+prqPFviSPxnrUaWsfkaHp8f2axtx0Ea8bvxxj8K57wp4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eHw6rD/hKNeAvtcul+/EG5WEfgefrV3TrfyQg27dwC1E7t8q6HQZngmJYfAtiBwVeUY9P3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HxGf9mqfgkbvBcP8AsXEy/wDj7VeuIzJJBgfU+1TK99QOi0Jd0PJAGxvvdK+XbW81P4sSW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YfD+n3k1zqk6/cdfNJC/oa9J+OnxSn8E+G4PD+i/vPE2tEW8EUS5Ko5Ck/rR+y74Uh8PeC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iaLfOt3IVwWccYP05/Otoe6rgen6XpdtotnbWFpGIba3QRog6DH+RWtFGGkUD/PFNWD9+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Y/vB8vArMR5JCv2f9pppN2BdaNyvrhh/jXrFxHuYgdDnjvXlesILf9ozw05GPtGmyx/rX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AvDdzqt5mTywEhgXl5pCAFRR3JNaz6AcN8YPHN/pv2Pwl4d/f+J9YGxVXj7NEeGkY9gA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Y+Bv2c/Emj2p8xRZPJLO/MksnVnY9yTmrvwl8E31v9s8U+IP3viXVzumY8C3j6rGg7YBr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+GPiWLHDWUgAPU8f/AFqOf30hi/DJvO+HnhdicKdOhP8A46P8K6Msp4ByK5b4Svu+GPhg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0wK6eMYyal7iHxoFbPrx+oryz4nJHH8ZvhxJJjHmyKN3TPFer4H3mGQATXzZ8bPGK+N/i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HYXdldGM6gn3QxXBVfcDJ/CiPUZ1vjK8m+PHxIfw9bn/ijtDlBvJR/wAvcw5EI9hg5+or2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3iihVUiVQqKvRVHQD2rD8F+C7PwPodrptnEEcLl37sx5LH3JOfxromXkce2fWo5ugPYWM7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H/x4tBB+0zeSY27oYzt9PlFfYca/MD6c18n/ALSVr5H7ROnyf8/VtGf/AB1qAhsMOQMGi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oxmkIaO9L/DS4xSEZoGIe1MkzTyMVE1SwOL+K0Zk8I6gD2TP6itPwJ/yArT3gX+VV/iFG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0gZvyxU3w9YyeHLEn/ngtX0A6EjNJjGaeVprL8tJAFBBbgUYwaX3oAiEZ3c/w1nX2XhvEH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GrS27sms+4X5ZvQow/8dNT1A8r+B6n+y9YiP8MmP0Neg6fxGteffBVTFqHiW2PQS5H45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f61c/iAtsx7VLCp25Peo/TnBzUluApbJyTWYFhQR0pedpzUgwwH0oxjNBSInAaFgfb+Yrx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HqEA7uzfmBXs0gyo/L9K8cuP3fx0l/wBva3/joqojlsj0qGELeqF9Oa1VVl5qmkObxTWps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R+UR8xprRjgmrPHekYA4qWTcrvECvFEduG6jPBqdQB9O9PU4+nShAtzxnxR/ovx00g/dE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8K9SgULkBeCc/pXl/wASP9H+LXhaf+8oX8t3+NeqQr+uD+lavYsf5QbGRik8oLwKnVaX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9moq5zRTA/RPuKd2FI2MjFL2Fe2eW9xKRqWigQynLS0UAFFJ3FPXpQAtOUZzTakWpY1uA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RnFFI1ACKctT+wqOipYD6KRaWkAq06mrTqCWwoopR3oJY2mdzUjHAFQsxp2uIcxA60Kw7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5QJg1LmoVOKkzmpYD6ZRRSAOe1HzUUUAHzUc96KKACiiig0WwUUUUDCn1H3FPXpQAtAO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pmaVWoAVqYxPanE5ooAapPenrTT2pw+6aAFpy030p9ABSgZpKKCWx2MUtRk4o3UrBzElNZ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RYOYN2aKKKZLFWlzSA0Z6UhDlIpeKSikA4Y7UN0ptOpMCSL7ormfizbG4+GeuYOCkJY/N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x/wAcLp7f4Uaw0bbWIVfzzXNU2ua09z8+rnS9fVmW3kKoCdmH7dqzZrPxQ3JlkJ9mzXqt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sin/YEzXV7TQ0aPHm/wCEmh6vMfouaibUvEsZ+9cf98V7V/Z6MOuKhk0tG6nNVzR6oXKeO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Nuxz/AMAP9Ki/4S7xHHwy7R/tRMa9j/siI5zTG0aI5wcUuaP8ocp48fGXiFP+Wq49PKI/n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f9bBEw6bmXFerSeH42PK1FcaDbx28ny9RikpRv8ACVynl2g+LZtL1DUL5rVrue9HMcS5x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8jUA6TMB1yVxSfDK3Vtf1RCN6xgge3zmvS5NLikJJAOSeq570pOLGebr8X8H97ZSoO9WU+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roevy5rtpvDtqwzsjP1Qf1rPk8H2EmSbaE/VFrL3B2uc+nxf00kZW5UerJV2P4r6I4Gbo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3gPTpFObG2/FQP5VQuPhppjk/wCgx477WI/kRRaIcpeX4l6HwRexA/72Ksx+PNJnIIvoc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L8K9OY/LbyqP9lz/AFJqtJ8KbLacG5T6Nmi0RifFrVLe+0K3WCWOYtOrAI47euK6nS9e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It5SZG/p8orzPxh4Hh8N6fFKk804aTaY396s2XwvfUrOG5S9aITKHC7c1o4x5UK+p6gvi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c+j1JHqls+SJQfo2a8quPhHexj91qIOP+ekZ/pVH/AIVzr0LHyr6Nf92Vhms+RdGXzHs66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9rhJH7zmvFz4M8Uxf6u5Zz7TH+tNbRPGMHLG4IHTbLmj2Ycx7SJkxkvmnJdxBuXxXhf2nx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/AH6zTm8TeI7fG+OTPfdCf6UezfQnmPY76+imUIvXNed/D0f8Vtri/wCy/wD6EKwI/Hmqq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dcIV/nSeG/FP9h6nqGpGAu12D+7HbJFNRlFAe+W0gaEE1IzCvGx8aF+6bGRTk8K2O9PT4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B2+YH+dY+zkUeubh2pQ3WvKP+FzWv8VvdL/wEH+VPj+M2nZ+b7Sv+8h/pS5ZAenyHJFVJD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DpO3JnYeo2NR/wtbSp/uszA99pH86XK+ozrmOT+NeU/EaEjUrQj+KRv5Cuik+IlnJxHLGO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ZalDqZ09oZFd/NwQrZ7itafxImR7F4XB/s+IHtGv8hWjJ8ykVz+m3wtYYgGw4ABX8BWk2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WPX3rGT1COxZVRjBpygDpVYapbnB3gfWpVvIG5Dg59KXMUTntSZwDQsiN/FS7g3Q5pCINx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BU/2HqGf+eef1FdptDdTiuP8AiMB/wjeo85xEa0gBT+Gox4V073JP612i/wAVcZ8PQP8A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/APoZrsWO1sU5bjJKKRTmnL1qAJI/umn/AMNNTpTqACqesD/iXy/SrlVdUIGnzZ/u1S3Qj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uar/11H/oVeuuM/r/ADNeUfC5QNW1lvSYf+hV6w2B0/zyaqp8QDVGM0p+6Kcv3aaTUoCO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rhzWDb7U+P5D9aZUi9QafRjeqH/s/Lu/aa0Jf7rlv0r9JpPvf59a/N39nRfM/ae0r8T+l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0q/xIyew2iiisSApCcUdsnpWXrOoS6aFnMRkts4kK9UH96i1wHatqUmmpHOEDwhsS5/hH9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3vbKBnVUu1/dv/e9vx/pVu3MOoWwdds8Drx/dK/4/4VxOsW9tb3g8OXk5QTnzdPuW6xydl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GdDq2qTaNqlsbgL/Z9wfLMn/PJ+1UfEs1x9uQBR9oh/0i2cdwPvL+WPzqbRbseK9GvNJ1N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NxGe57P8AjjP4VmWs1xdLcaHc5/tTTcT20x/5bxg8fpxRHR2Y/MPH1wdf8J2MtiN9zPIs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D/vk11fh3Wk13QbO/jPyyxgsDwd3fPt1rgfDlxJceMrOz2BbEpLdxr/cbo0f4f1q1p90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uPKVWvLVWOAVcYK/mRVSjdKPYpS0ucZdaRbeLPFGqardy+Z4X0yb5LTy9vnscgyB+4BA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4heK7XTtCuLvT7DT5vs1/rNu3EhOSFX1JAxntj3rZ+IE11a+EbS3XU4/CugCNra4vXiPnX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PuKWz81cj4b1K0+DvwpvdLvdUT7Vq0Q1PSpbcfM0hOMHA6gbeT159K0lNx1RyuSb1O9uv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/s/RJxsupGm1trqYeTKoB2pJIRgMTng187a58QLfWPiJdX1pp7Jo2nv8A6Dpf2kC1iZRy5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/i49Ks+IPFXi/WPDGm+GtUD6Zp16ft095Ip8y4QuA0jHOSACeB60vxN1rTNHk8H3XhnS7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HazXMP7/VHTALvGefLz3PWuSpO61M5T7Ho+neC774x6Pa634v1WbVpJVP9n6DphSFtuQA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Xnl58A/E3hnw8/jOI2t5HbyuVhWQh441YgNyBn/61Z2n/FzWtBuNSvdMaK0vdSjYajKy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wowTjNeo/AHwBqvxM2X/AIq1K71Xw7ar+402efckjZJG5PuhahT5hQ5amnU8/wDB3xil8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HVvJbCaES67F9maaOHn/WoB3GT7VzP7TWnPrFzb+OdP0fWLfRdSRcahqaxhZ5MZDBEY7Q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743T2vwR+JDv4ZlsZrHUISbzRpVaS3VSMFHRSBg54+hrz/wAL2+q/FjTJvABn1CSKdHuN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2YZbbsx9zpjk1pD3WZyfK+Ub8N28OT/DnxPHrlrvuvK/4ltztYNFLgHHHrnv6Vp+FvE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1XTZPIvbcG0n3AHcjAA5zz61y/wAK77UPD6NaSKltqVrc+Q4mTzPKmUkc+p/+tXQ6hatDr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HcnUo2MksabAJR8x+X6ZreW5B6r+y/ajRdU1G+1nEkVpHJJa3BBChm+Yrz7A/nXqaw38fg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7xdeE7v4oomP9Iwf++q8i+GnxFt5/hja+DotFvtX8Spe5+yW1uB5iAhg5dvlUYxya6bWP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S6lqg8JXOmk2UGj6Pi/vmJAJww+VD05HSlF2eh2U37p7vea1oPwz8NwwXV9b2VtaQhI1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Tzn+teEWv7Q1rpseqatp2lXGq6xdy4e6usJBDGCdkYYEn1OB7VBo/wALIviZNdajc202h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i+1Wdrq+uMA7ssTtUD0APWtb4N/DvQrnxFq+vOkk/h2wJjszqI3GVlHzS4wBt6Yx6VHLLU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0sfEEUnijXrbUvF95tDPbwobWwtz/dLMdzY46V6V4W8Ia3r2k2kq6ha+F9IkQOljoUPlk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35rX03TW+IGpR6jdReR4cs33WNntwLlh/wAtnX+76fjW3r3jay8P6lY6aFkvNSuziK2t0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HZBVN3XL1LUbaho/w48PaLIJxp63VyDk3N5++lPvuP9KzPGXi5dGkvZFkRUsYggBIx5r5A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8vEs7Sa5lB2RIWb5sZwOQPavlD4z+JRr2t6N4OF79n+1XH2zVJ9/+rXGdv/fHH41MdXqD2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1i4Oq3QWbzspbF+0KnDyH/eb5RXq2o3gs7W00+L91e3S5b1hTjk/TpXKeF7K20vTVvbkGO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bOyFQBFEPrwfxrb8LRz65fTaneoRKTuYHov8AdX8B/OujczW50cFuLeCOGMAKOAB2PrVSH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3gG6OI4kl9D6fpVXxJrE1vcW+j6eVbVrvrjpBH/FIfpn9a1NN0yLR7KO1h5Cj5mPVm7k0r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9hS7aWgdDzgY5NAhBhfrUYuI2l2eZ8/pWfp+pvdalqFnIm2S2YYH+z2Ncz4q8QQ+HvGei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oJR0JJ6GqiuYDus8n1rD8ZXl1YaK9xaSeU8bqzN/s55rcxtbnoOR6VzPxCv4ofD93ZscX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Z/nSj8SAj8fwx3Xhu2kbhxNC0TjqrH+IVa0XUE0zQJ5Lq5+0Pasxlc9SM9TWZ8QrryPA+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ag5/CsjwzeL/afjyCUq7RNlU9AVqkrwDqdfqt815HobWcrJHeSgnb3Wjx5fHTPCepyrwx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dT/aXhO2+VUjt2kKr16DB/WsL4napdzWNxp0qKiS3MSRoOpBPJP14pRj7yGyvcWQu9Y8I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BG7D3PJqbTbz/AISL4kXluh/d21wQV9MVoCISfEqFc7VtYFB9sLWL8AVbVNW8V6wy/K9/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pWi5dkUje+M195OnaXp8f3ry6RPyNbF5G8nivS7SP7trbb2/ID+lcx4of/hJPjJoumA7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v+1yB/Wur0ljdeKtauB8yRBLcN7gEn+lY/DGK8hPc2LqdLS1muJThIlLN9Ov+FZHg+3Zr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XMj/AO72qLxzcb7a00xGw97IDJ7RjBb+lXbHVEt9Bub+Uf6HACUX1RRis/sEmD4y1YyX3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RkDvM/wAo/TNS6pbfZoNG8M24AlmxLcY7Rr979awfCkL6t4kWa5YbbfdfXRP99uEX8F/nX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oal4gnG3zyYbfd/DGuRx9f6VpUXKki+gni6I3zWOhwcG5cGU/wB2Jf8AHj8qPHmt/wDCM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9LnK2lsvq5+XP5Vc0BRqF5e6qclZm8mDP9wd/zFcZ4k1hNS8WXFz/AK6z0FfKRP8Anpdv0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SQJF/w/oa3WqWGkIM2GjKJLlv+elyRk/l/WsL4mSReLviNp3hiKNZAsfmTsoOUGRk5BGD/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xj8IeFTPeyqsu1ri4kbozn5j/AIfhXiPhcy3kmseJ0g1Jtc1+7aDTmEpQLFkgMMHJHf8AC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izs9Ut9KtdUi0Lw94gvdLuEX9/It83kW6jqCrkjceeKi8I6R4rhludY0i707V7feYIPti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bAQCT1PfArO1z4TjR9PhsbfXtSn17V3AnlkkSRXP8bYIBwM45NWbv9nO5jWP+yvGWo6V5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J9SVxnv2qLpL1Fr0Oxfx5qVm7Qa94Q1GGDo09mi3cGO/Cndj8Kq6evhbVLov4e1o6Tfnk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0MnB/KuYuPBvj3wfa+a3xEWaBcBW1CLdn8duSfpmuG8Xah8ZPtxji8PWHiey2hlmk09TvH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OXrEGz0Pxz8OdN16zaHxJpO6EncNU0gHbnjBeIdPqOOteL+M/wBm/UY9KnvvDtxbeI9N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e/QEf/rqZ/jH4r8EXEMesaVrnhWTjdHHZpe234RiXI/D19q6DTfj5oc8Vzq1jb3aXsY/f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CyH0lhk+QnPox71Er9TO/MVfh9eXOufDebwL4zlWKK7hb+yNSaUbVdfuxlh92QHGB359K5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58F7WXUD5HibwrOILg8q80OQFkGOx29awfiZ4tTxNbw6lL4d1nw/dzTBrhba1cQyAdJo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euf8RfESw1f4VzWc17cQ+LbGXyxcy2zAapaEgYbjqP6mtEZznfQX45a5eeNNL8D+K7zTx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hZw3nFDgnI+6cCvT/wBmv7N4r1TxBo0DyRR6dAlxpBlbc9vuHr3GTVH4X+Dotb8H6JYa1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1o4raTG4LKmA649CK4n9nzxZ/wgH7QC6fdBo4pnl0o+xVjtP5VTty6Ga92omd74D1q7k+L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NYb+SGMuE6HY2M/59a9Vhul0r40WL52R3sZjz/wAAryv4ta7p/gv9pa7nvQba11DTVjLr0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zXpXjC1Fr468LXoztDRn5enMXH8q3UuZF/aPS/h24t/CNxMy7R58zkewJ/wAK+MdVj1K18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2bS9v5Jm3Duu7GP519dWl8NI+Et9du/l7Yp33KuTyTXyf8J7y78deIoY7oR4sN0UeFATa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rd2NKr2PZPiVeXGj/BfRY5yv2uS1dnbvkgc1806XIPB/9n6vfCQ28d3C7smMlUIYgZI61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ks/7A0bS7S7gkItlRvKkDBTv9unSuG1rTLXxN8P8A4aaRI+F1PxE0E7J1aPC7h/Kkr21Il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eJZfHS3WvPaXFjZ3SRmzt7jG8Q4BUnBPUn9K8D/aQup/FvivQWklZ7efUhaWdpH3jjYGWQ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2bwnqVp4HbxVZiTZp2g2YEQk/hRQxUH8jXxR4f8aeKfib8UNNsNNuVa9vnls7eV4vMFnbu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hcc1FtyqkuWKL/wAWvGn/AAnHj3Vr6En7KSLGzB/54xjGfzzX0jdWI034H+C9KY4Qx+c/0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8qeJ9LsNP+JGq6HpEjz2GmP8AZIZ5G3NI+4AsT6k54r688dQrY2Wg6Mn+tt47SzH++3zH+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hHZnqNmg0HwnpKEYZYo1H+8QK1oTlM9+/1rE8ZSql54c05eks/H0Vf/11ug/MfwNehH4T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T2qvcTpawyTStsijXezemP8AP61SGiXO3mkPzc1Q0eebUIftcq+XHJzHF/cWtEjcwAyc9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3MOnWtxeXLiK3to2lkkPYAdf6/hXwpP40Hxz+OUviu8iabQNDdk0yzm/1TSL93P8Asg5c/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PxGu7PR7DwBoMpOta9IsU/lqSyRkg9u3HPsDXmXgnWra11v8A4V5pkECaN4YhDm62kSXN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DLx7VmurN4x0udI/2i7up7q7LS3Uzl5JG6k/55/Gr1nyq8YwaS6XbMcjHNWrNApXPqP5io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QpXwndRgZMeoXK/8AkQ1P4s8QWXgvw7LrWoSrDDboT83VzjhR9aT4fKsnh3Ww33INTn3E9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2rxLxJqT/ALRXxPtfDti5/wCEQ0Ng93OPuTsD/Uj9K0jDmk32A6X9nTwZe+PfGF58TPE0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sMn3I1zgH8Biu1+Crn+1PHlpyRHrUhDHuCP8A61el+H7GLSbGC2t4hDDCoVUXoAAcV5x8J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kW5/6CCyfmn/1qpPmbYj03hGAPYUjfM2R1/8Ar0/7zA+lNcbW3HOO+Ow9f8+tQgPK/H00G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XszrFHLHcQtI3Rflzk+2M1nafG/xd8cf25OC3hfSpTHpcR6XEwABmPtwMfjWV8WdQ034g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gmJa1Li6lj+6MgZiHvx+tezaTpdvpNrDaQRrEkKhERegUDjHt/wDXq5PRF9C1aw+VDtySe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61+2eDdbh/v2r1tbG59aq6pGW0XU1P8Vu4/Q0Wu7kHKfBo+d8LPDB9LMD8q6xFLSbRnr2r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hVeg88pGVA9cGrnxL8e2fw30GW+mBuL+f91Z2affllboB+lLrYZy/xe+IU9i0XhPw+rT+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Et0JAaRz2AFeZ+P8AwXb+A/Fnwlt7ThftbGSVuXmc43Ox7knNeh/CvwNqELXGva/ILjX9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+WKE8Rj6Zqj+0oqw+IPhzcINqxXwjX/vpaa+NIqJ7teJm8U+uD+gprR/MfrUkzbpF9SoP6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KwtYgkjUMy56gj+dfMP7Ulv5fxu8ISn/AJaQKo/8er6iijxIpOMZHWvmP9r+6gi+Ivg64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uPpgmguJisoDEDtxUZGKwx8QNBlkYG5G7J5C571ZXxRpM3IuwB7rigk0qKqxaxYzZEV0r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TrcLmgCxTGGVNVv7Ys84+0LipY762n4SYN9KoDD8aQ+ZoN6PW2kH/AI7/APWql8MX8zwtp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Vt+I7czaTcL/CYnH6Vy3wdkaTwtbBuqF0/Imn0A7od6ikqUjOKYynjFJAKozj6UFacoK8m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Z+lUZEMjOo6lDV9m21UjUfauejZpPoB5B8JWEfjTxLEOmR/Nq9Ht12zSD/aNee/DEBfib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f516Jt3XTj3onuBOvenw/d/GkZdqkUQrt/GpKRdjGRSlfmFJHjHNOYA4xQMY0e5sV4z4r3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/LZFJr2lvlXNeM/EVfJ+MOgyf3olrSHUTPWFX96K0MAMc1Rx8yH2FXd+a5iCQgHFNIxTP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UDADNOUenXp+tKMd6OCwAqkUjxv40r9l8aeDrg/8APbB/Aj/GvV4U/dD07V5V+0DH5T+Gr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VK9VtT5lvGf8AZX+Qq+hoWFGFFLRjFHPaoQiNqKOaKYH6JtTaftHajGK9s8t7jKfRRgnp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KACn0yn0AKO9OU0ygHFA1uP3UbqYzUm6pNCTNJTN1KrUgHUUm6lBzQA5aWmUualgOo3Y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ikRIduzRuxRnNI1BCBmzTGp2M0jDGKpDG0UUVoAfwmpF+6KjqRaTAWiiisgCiiigAoop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UufWgY7UGi2AGloooGFKtJRQA+mtSUUAFKDSYzRjFADt1GabSrQA6gDNFSLQAijGadRRQA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IkOo3Ypu6jNBCFLUm6kJxSbqBjt1KDTQc0UAPopFbFLuzQAoNLmm0bsUmBIO9GcYpga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1rivj3Jt+Eupe7LXZj7wrhf2g/wDkkWon0ZP51z1ehrT3PlK3+SBB7VJupLc74x9B/Khlq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NNVetOxigBaKKSmAxsbhkZ5qDUsfZ5MDHA/nU/8AFUV9j7K2Rnj+tLqB5b8Mhu8TayP97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b/PWvM/hqo/t7WmHykMf/QzXpy8ZGcnv+dXMBrR5pNmKlpmM1kVEYw7UnljvUm0d6UADO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G6onUKxxVp6hYAtz70A9jzf4wSFdJtlAzunX+RrqfB8Y/sG1DL/yyX+Vcp8YWBs7NR/FNj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hUbdKth6RIP8Ax0U3sZI0jArdBimfZU5yM1Y/hpD92sTQpyWiHGFphsUYcjFW9u38aUd6L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5xUH9lA5z83pWu3emn7oo5gMC90tHiKlFJPHzV554QsIbjxRrEDBWSMkAFQR79a9XvF3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+MNcJ9T/AOhCtIyDlOzk8H2My/NawN/wAentWfceAbCRTiyhYegXFdogXYvGeP6mghj3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5uPhrYSMR9jjX2FZl18MrVR8ttjH91sV6tJHuXmo2hXaM0vavoPkPIJvhrAu4rCynH97NZ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QpZcd+1e4yQLsOAD9azrq1Rk5QH6U/a9yeU8Q/4ReQKfkI9cVRNr9nuoo9x3hsrn1r2qb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zXlnjGBbfWLUIMqS39K2jUuS4kc1jeyyM0czcnJ256/hUI0vUWyDNJ+Lsteo+FdJhuLN9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QVsNoFuWOVbp+FZ89h8p4tDZ61CuIZ5AP9mUn+dWY77xJZ9Lif/gXzCvXD4Ztm6KPwqGTw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R6j5TzGPxl4jt+Cd/wBUP9KX/hY3iG3ILQREf9c2r0V/CiDpTf8AhGGyADgUc0QOHt/j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/rtkP9aZq3xHXXNNurOWymhMiYDBsjORXayeD0djuiif/gOaxvFmg21no9yRaxIwjyG24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QeGfFen6J4V02K4m2TRl8qq5I54zWufilpDdbnHP8a4rjtD8M2utaTaSyRkzSgnKtir0nw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OqcY3GdnbfELR5go+3QY/wB7FaFp4u026+5ewkez15rJ8N02kqZk+uG/nVY/DwAcXci/7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PcR7Aut2m3iaJv8AgWasx38Eig+Z16V4g/gO9X/U3cZH+1ER/Km/8IprsH+ruYyP9mVhU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3W4T++D9aq6oytasAQc88fSvGI9D8Sx8i5kB7bbgj+fWr39oeMbG3+80kSjLbzkYpctmKR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0NeJ6CYfzavVlmTrnFfP2h+ILzQ5bx7OMM9w26T5SRnnpj6mtVfiPrqAZt1bHH3Gq5Qbe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X1zQ0q9zivFE+K2rJw9qv/fLCrEfxYuf47WP8WI/nUckij2LzF7HNG7dXlUPxYT+K2Yf7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ON0E4/4ED/OjkkB6eoJYVI2VJz6V5vB8WbAMMpcJ/wABB/lWlb/EfTbwBRcmPPXcuKpKz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Z18z9pvTPZG/lX6NyL+8PsP6mvzf/AGU7iLUf2mLCSKTzF8lvm/A1+kbLyazr/GiZbEWaW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BNH5nllgrn1rEzY/+E8ZrlvFD6tpMb3dspvrPHzxLyye4Hfvmum3dTzn3pizCNsErluAD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jhfCviWKSE3enFZoMn7RZrxs9XQdlrpte0Kw8c6CYGfMbjdDMn3onHRh+Ncj4w8BsuqPq/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6DzGhX/VzY649/wDGqGg/ENbWP+0lK/Z1Oy/tV/5ZsOC/165/CtZJPWI9itoOpanFqV01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2aNf+X22BHP1wK0Nf1R77xZZ+INKlMyWun+e0SN99N43qR3YAGqn2GPxhrmoaxoN0rajZ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kgB5Q49elZXw28WabH8Qbq3kWaK5ukaO5t5M7bWcuMrz2POKc2r6klvXLqzh8cQ65pbSP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92rMTwR2LADP+7Vv4zalo9va+G9bvZnt4fPXzZIn27oTjcp7kZxwK5+3uhZ+MPFXgnS7F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bqTZBCwXOB8pyR1x71hfD/TW+3+MtO8b3qa5remRmG0s2izHHGwPzRR/3iSvPtTbXxdiBP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vLE+E9OjXwxhrUahfIEO1RueSNW9hjJHORXnI8I6BH4gi12KCTVvA2nXqWd3cTlhczM4w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A49K9E8NaL4k8aaMdFmuV8IaXohbSrmG1kHnTM3LHefujYeR3/CuC+Jmu3kPhg+FvD8/me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daxvQxzKp3Jx/eGTyOtY1LRirmEu5kXK6fdX2uPrdxqlzoyxvDpccM5eaUKx8mNVP8Ay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/D3WvDVrrV5rnjlTeWaxNb2+mSI8syEjC7UPGQQOaj8O+OdC0/wAE6zPPp17qWuhlGlXA3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p4HX9a5i9sba8h0q7jlmudYuFZ5Yiu6FDnKrGSM4x6+9cMnd3RzN3Ze8L6TffEnx7Zaak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+zLKFWNdvKl++cY4ro7T4za38F9Z1LQ4NXivftFyy3kNkQSvUM8Rc4Vj68/TgVWt9bfUp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j/wAJLqhVbnWZvnFrEOoUfwj/AGhyMcda6GT4W+HPAHhO1TX5DbXN8xTUpmiaWW8i3HE8R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eme1dSj7twSs7hqK+Ata8M3jWsTeJvGmuFUs7HS5JZYrOQ52mWXjzJeTlm9MYA68ba6h4j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2+bTNe8PSefZp9kVZPMHBBfGT+NXvBfjbXPg/rjyeHLT+1/D9xc40+bW7Fow7HgSrtIIO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PwE2paNZfE0a3b3lzL5cF8sEPkRoDxwMkkgsc5PpTT2Nrc6ufPvgO6n1DVPEAvpSb5rh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mQx5H0NdnqXlI3212fPnJKuz+EMPmJ/WuB8K3SaX8QNTQtvDhX3bs7uoJ/lXbrMq6daSyZ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seSyfqDW1Qxe509mdR1PxLp+n6Lc3WlX+obbC4ks5miV88qSR1G08g19Iab8NdM+Emk21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xVqUnkW9zIvKE8u4H91ep9cCvmrRrEi3e/v0jFoqrbNJHP80M+Mq5HpjOefSvYPCM3jXR9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STxNczo1tb6beDF3bwgZZ0OQM4HcY6UktTqpPQ67x5q0WmaKPDVhN/odqMXk23Hnyn5iD9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3wPYw+JNBtwYvsXhy1TfdSyHBuyvO3P8AzzGDkd/lrgfB7aZ8ZNQi0+xvRaW8Lk3sUz4m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POOAFr0PxfrtvdNDoGmwFtJtWFuLSDg3sq4IiU9kXqx/xroVrcsfmaruP1XxZe319azWC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K0uAbTc4486Ydoxx+Vdl4L8GJ4djuLu8mF/rt6fMu71urE/wp/sL0FR+CPC6aXC+p3Ekd5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hRhUXtHGOyL0A+vrXWDqew6c9R7/nWFSa+GJqtjz74xeJF0fw99mEhjeZWlkK/eWNBk/ri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Hz8Vvi7E9yZZdPtZGvbySToYwcqD9TivSP2lvHjsmufvyrXM32C3QfwxJy7fixrR/Zx0SP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Dcw4vdRJupA38MS8Rp/wJjUxjqc8/elY9T8QXEura5b6XHgW8JWe5RehlPEUf0XGT/vV1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Dvwugx9p1GX5IIF+9NMfT2zXG+A2i0nRdS8XazIRFBvnLn+KQjkj3H3af8K9O1Hx/qj+O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XS7Fvuwxc/Ofc8H8K3klbml8KNuU7LwN4YuNHs59T1aRbjXNQ/e3Ei9Igekaf7K5/WpLj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RlZoYW8tFXrM/9xfeuY8aePF1O5fTrS4ktNIiby7vUI/vzN/zxh/2j0rGutVXRdY0uONr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03OI9Phbo0nYv0OO5z6VKUvil1JZ3VjcXNnJHJqTIdTuuYrJP+WSf3T78jNdD94AA/Njk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b61Novh5/wC2/FE3OoaxN/qrX/ZHbjJwgr0DSdNTR7ZIZbpri5wC80nVz6+w9u1EijDvG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hLbYr63Mf1Zen8zWH8cNMNx4Rs7tU3zWd7FLn8cGtn4kKbGDTNWQhWs7pGZh/dPBq149hj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ZT7OZUb3AyKuO8WSzds5FuIrd/u7o1f72OwrzDxbqH9p+IbYlNitZ3CY3Z+6RW94BmMt0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mxswbtgVxuqXyT+JNBi/iuLK6P5k/wCFbUo8tRoRufEK7C/DTw3M5ILXNsOPrXPxzLbfE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NnA/Huab8Y3uv+FS+FEtlLMLy3Z8dlDc1zOma5HffHPx3aq2DcQWSKrd8EZojpTfr+qJ6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x9aRDpa6YM/jj/CuL8WXB1T4uWOnoPNWKWN3X6ciu58Mos3jzX5+QIYYYee2FryDRdcluP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6KGIvv8ATCmppq8n6F2O8tLnf4g8V3w58i3l2+xArU+CGnQ6L8ObaYrs88vcyP65Oa42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v1JjxMxiU+pLEV2fiG6Hg34L3MoPltb6bwv8AtFf/AK9FTWKh3a/IpaHM/Bm+Hijxh4w8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Rs/91T2/Sul8A6jLqF9fNFxZpPI9xI38b56fpXFfB+4h8C/s+rqssflz3ivMFHV3c4AH5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h98K5btwEjitWuZmY4Luwz/Mj8qmrq356DOU1TxQfF/ia8l0oCeO3/0RJOw5+dj+QFb/A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0t9GiUrFEA90y/d2KASn5kVx3wj0qXS/ANvqNzF9m1HW7ppyGbPykkqR+Y/KmSW58T63Hp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48ose8EZ3SN+LfyrR01t2EdVpkc1n4Pgi2hdU16bOPRCeB/3zXVeKJRofhiDT7Jd80xW2h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V0GJda8V3F6o3Wemr9jt/dgOf6VMca547RfvW+lx5J/6aH/8AVXLKXvW7alD9e1SPwT4O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PKiQdXc8BR+J/SuI8N6fHo8VodQBlazb7VdAfenvJPur9QP51o/ELWI5NcjjkG6w0eP7Z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+4o985qv8Pbm4ks/7SvdJvLm/Zmm3SQ+TFDnnduc9cYHHp9Kte7By6sYz4iNc6pYW2narK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SRJIyraW6EZJx1Y8Dmuh8E6cpz4ivk+yxmPy7KCQgLBAOBye7YzXD+Fbi9+LnjDUr/Ysej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sr7DxHkDkZyT+FdV4/wDCuna9qVjpZEt1fXBDFZJm8uCIHlguePQfSnLlUVTe5Rj2vjHw/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rzWp7i4jZoLS0s1aSUIOuFQEnJrUN7e+IJH+xeH/EjRt0lv79rRP++c7v0rtFj0bwXpoOy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XKqF/UDJNZi69q/iPjRrUWVmemoXiHJHqkfX8T7Vk5czulYZwfij4YyX1us+t39hoVmgz5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p9i7Bc/hXNab8N/D2vAw2134h1a1h+aXU7nUpIIj67QTjH+RXe+IvDvhrwrt1bxZfT67f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25j2jiHy+nQelZ+uXFxJaQ3viKFFglYLp/h60wqlj90y56npxjjmr5uZb3EcJefD/AMGa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+Rb4SS/ubyQpkdQm4nef5fjWtfaD4Wt/CN7Np2szWPk5E0r3A499g6twee1dNpGm2/gyzu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8+RtsNjbRKdz/AMMY9T7f4Vw/xg0U+JtHtZNeuDZa3qLZ0/SLUjbFEBkGTAO49OaycXci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XfEy/8RaVcbvEk8OnWkflWUNzJ51xdkHmRjg7R0wPr6Vy9vI95q62Vwsd5FNEHijeNckkd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23xg+EWn/DL4RxXN5dx3PiqSZd0kR+XymG7GMDGK8/0fxh4f0TSxq2uadf392bRYtNaz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6TLDK9Ome9VpbQ8yV1udzceFYIdR0K907xP5VxbR773+1YWjihdSNsaMvODzj6V554k09N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csryC7mkM07mTev2gN99Ceccd/UV1V5rD6mt6sjKBKiT7k+7yOcUnw68bw6LrV0Y4La8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6xkYYbZ7io95XsXvY3fid4stfFlvLeatpdxrOsRW8CSyWj7FtmQniRuwPp3wa9Th+Ilp8R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RtbyaULdbiJv4XwQSPbjrXz6PEl3oviG906w1A/8ACNaxMsszXUe4uMkAN3GORxXUeJr27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+E9Oe40vWYokuZmc+dbyAnLKvXad3fpilDdKRtZN3R7F8WPix4b0/4KDRINct5tVukC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fJB9OteQfCzxVYfDPw/rHiK+DGa6me1tVC5d2KEKB6HJrs/iZ8OvD2k+DfAuiaHb2817e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hJMBtG4uw6DrXkvihmtvidp2iQxyf2PZatG0Xy/umA25YHuOK0tFak1JPqclrPhvUvCd+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up41vHiLZfa5yC3oa634STvffGT4d6NJdSzafb3T3KRv0Virf4UfHHWk8VfGbxJexuDZDy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ef1rkvBPiaPwx8SvD2s7XmWyv1OI87ygBBxj2PSqbTjoYpvnu9j3/wDa6uNT8O6pNHYXk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3MasAsiowIHPfn9a8P8Ah/rGs/CfxO+q6HLaXt62nlJbjyxIlsr8846N/hXYfGibXvHnx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1SbQY+bGO4QoFyoJwh98V5L4Ze90+21GECaI+W0k0Y4C89WHauSUrIipJueh2fwfsbrxd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5uJb3VlklbGAyqS5I/KvqvxbfHUvH3hdIwSl7rsgBH9yGPZXj/wCzP4YtdN8UR6ybhbmPS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OBFI+4BCe2MfrXs/hfTY9a+IvgiBhJv0zTX1KVk5UvKeOe/SqoLVyOuCutTu9bvGvvjBpF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jzLj/AGsj/wBlrqLe5aa+uIcYERAH5Vx+i7NU+NmvzeYM6fZxwgd8nJNdDZ3yL4q1a2cgF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roi7aGxr7S3ynp0Nchr17J4i8QJ4dtx+5hxLeN/z0bsp9uD+VVfH/AMRE8A+ZNcxtPdY/0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SMMKo9ea8o/4SrX/hZrVhea20Zn1gH7Uku3ehbBDDHoDjn1rOdaMHqFz6Js5luJJEh5ijO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VXxR4mtPBPhnUNbvnCw2sZYA/wATdhWXo+rf2dqFhpixGaS/iE6Dsin1/MV85ftQ+OZP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6TcH7Bp+H1B4+hYEZFNyTWhrBXdzgvB0158UPiJe+NtYzNI0jLaRn+HHA/Ifzq98PbER/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MePfrzXT+C7OC3dYIU8uGMiNE9sHmqnha38r48eLl7SWMLD9aIy6Gz3OtuV+c5GeT/On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wRk/jUt1Hm4IHTnP51geMPF1h8PfCuoa1qLkQwJhI16yOc7R+eKlK7sI8X+J3xEu9F0fXv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3rOrPE+3gxxNtyc9s9Pxr1j4SfDW0+F/hW00q3QG6dRJdT9TJIeuT3xnH4V5p+ztpH/Cda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xEkmqiQKkO3IiBHb8MflX0LYqJbqM+393FdMnZcoG3p6bY0B9a8g+GzCP42fECAf8tFg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VfuoPcfpXhngO48n9prxtbnrLYROPwzU09mI9p8v51Hbr+prg/i142l8M6TDp2lr9p8Ram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SAXP+yoOT+Fdb4q8R2Pg7RLvVb9wsFupdgerHsB7/wCNecfDnQ7zxJrk/jPX4Sl7cDbaW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W/YD3ORn6Cs07ajOWl8CweBPHnwzt0Pn3crT/AGu8P3pZWXLMfxyPwr3fbtZjndnHP4Cv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EL4dXXRf7QaIfQp/9avUpMb2JOTn+gq5O6TK6EVRzR+Za3CHo0bD/AMdNTMFNOjVAshcj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jGf1o6kI82+EurWfhr4Pf2pqVxHbWVnJOzPJ0OHPy/jXn/wAP9I1H4reMpfHevOzWMbEa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6CQ/lxXM6TBefEy5/4Q5Ipl8M6TqNxcXkg6XUvmsUjHtwc/hX0bounRafZx28CLHHGAoV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aLutxl63tVhjKgYUDp6eoryH9qRQuk+Dbgf8ALPVF/lXtKxnbg149+1RGG8C6HMekepof0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BbntsjeYIn/vop/SgJio4JN1jayH7rQoR+VSowWJ5Djaoyc9Px9v8Ki12J/EZXizxNaeEf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cJbQRIWaR+2B/kfjXw78aP7W8Zato3ibWVltbPUJAun2DtgrBnAZ/duv5V7fdSXH7QfxA+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tCnzJIvTUbhSMIP8AZBB/Oqn7ZumJp6+BmhiVI0YqQvQYK8D2FDtFmljxC4+Dum3WXaOWP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+VZs/wYgj5hvbyP02yk/zIr1+M/ukbdxgU3G7k/NRzyJZ4m/wb1Dkx67cKPR42/mGqrJ8M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jWw4B43eYv+Ne7bYyPu1E1sh/hp8/cR4Y/h3x1brtj1G2cZ6NKBn8wKRV+IVknEUM4H/PN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2S1Xb9wH61F9giLH5FH0qeYdrnjS+KvHMcLx3GlNs2kF+cAYwepNU/DnxEl8L6TFZrZNIy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ntXttzpsbQPhegJ/Q1578JbJL7R74bV/4/wCUfMue9ac0bahylKH9oKGJds9m5HddwH860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yjz7eeNj23Aj9K7ZvDdvNu3Qw4zyGiBz+dUbjwHo8wIk0mzkJ7+QtTzRK5TEh+Nnh2bAMj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HxW8O3AyL2MH/aXFVrr4U+G7g7X0W1+qbs//AFqzLj4JeGrjlLSWD02Tn+oNLmiHKdQvj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CMKA+rYqxD4g0u7xJBfwy+yvXns/wF0pvuXt9EPQSBh+oFZ0vwD+Yi21eXP8ACJYB/MEUv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/AAVdR6f8Y/ETyyrHE8WdxfjqK9Ngkt5ppHiuoZELHo/vXzxH4XuJPEx0qSYw3vKFxIV4H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VnfhVxdyLxniZq0ko9yUe8NASCy7WXttbNOjtmK5IxXgjeAPE9sP9G1SZFPpdFf59alh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JbahcOo771bP5/wBKlQX8w2e/xxlc84p+35hzmvn5fEnxHspgZTLNg8qtuTn8qvSfFrxn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Bzvt2AqeUR7kww3TPIFeN/FqIW3xD8KTsMCQ7P/Hv/r1UtPjzrMWBeaJEwBySqFSPzrE8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oaHeG0a3k0+Xc4OMFcjjkj0pRi7uxXQ9/2/KB3qZQAozXmEfx40dWIudPv4kzwwTd+JwTV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/47yWI+kkDcVDjK5CPRNiv2zSqgToMVxVv8YPCtwqkavbp/vSbf51r2vj7w/dY8nVbOTd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oKVVLZwcVljxDpzH5LqJv+2qmrttqUEmcPn/AIEpoBbnlP7SUZj0HSpz83lXGf0r0jRZv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MbkU/pXB/tDN53w/8xeRHcoS3HHB9K6vwPMH8M6XzndbRnP4VcvhRqdGtDU5SBkZxQyjq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2DRQB+iVKBmkor2zyh2MUtKPumjjjNSykhabS8c4oPakWhKUd6SiqQCn7oqOn0mM0wG0U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SdxTitAWgBV6UtJjFLQA6img4oZvWpYmwpR3pu6jdTRmP/hpVqPNLSsBLUbUtNpgFKO9J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KlgOzin5zUVAOKVgJaKj3UbqOUB5NJmmE5oo5QFahaSlVd1PoNElFFFZmgUUUUAFKBmn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/LSbs07GaQjFACUncUtFAD1OBTlao1pwOKAJic0lR7qfuoM3uDU2hmppOaBDicUmc5pK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oAVaWm0q0ALRRRQAuaUGm05aAFooooAUdR9a4L9ohtvwf1L/AH1/nXfKMn8a88/aRO34R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P1rnq9DWnufLdj/x7r9B/KparWbfuQPQAfpVgGrNhy09qYtPagCOiiipYBjNQXzf6M/8An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/49j9RS6geafDI51rXf8AfP8A6Ga9NbqK8v8Ahg23Wta/3/8A2c16eXyx+p/nVzBD1+7QO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uQ7NG7kUxqbQC2Ek+ZqjcfLUjVHJ9w0FNaHlvxef9xY+1x/Su38M/LYW6/8ATJP5V5/8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/AJ7N/IV33h/Itol9Il/9BFVL4TNR1NrdwRSqcYpi52/hSn7ormRoNkOWpucUMaazcGmA1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K4pGOc0L0FAEOoZ2Ansf6ivNPh+27xdrX1f/ANCr0jVjttSf89RXmXw3O7xRrPuX/wDQj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K/dX6f1NLSL0A9hS1gWhrHFQs1SyVWzzQMJG4qq5zU7moH+6aZLIZf9W1eOeOP+Q5ZD1Yj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+qb/PcV4544GfEVl9T/6EK1pfETLY9W8Ipi1k9gB+lbu35RWJ4R+W2l+v9K3V+XmsHuMYg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CcU/bzn1p7LxQBU20qrUjKMEmnRorLmnzWAi29a5X4kxhfDl0x/55muxKKFNch8TwB4Xu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tQMn4Z2pk0G2kPTbXcmGNs/JjmuQ+FsiyeHbVQc4Su1ODg1UpagQNbRspG2oVsUHAGKv8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1PMBVjsU7jNSNp8bY+WrGMVIDip5gKDaXGVPyZqhrVjHb6XO2zHyH+Vb6sc8Vk+JMtpdzn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ugPJvh3Zm6kuSAFO8AE+5Nel/8I/CMBtxfoT2NcH8I1/4/P8Arv8A1NesMvzGtZPUDHXw3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Nxf3Iz9VzWzGMVMPums+ew7XOZk8K2zdbaE/VKjbwnaFebOBh/uV1f8ADSccZqlUDlOM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tMtyPXZQPBOm8/wDEuQp/u4xXZfxDBx60m0EnjFLm0ZPKM/ZTubTw/wDtOabE+2GGVXjRR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lsjEscDnGcV+XHwV+b9p3QPQXi/yr9QLi4iWQhpFBz/E2MUVleVxPRFK61qOzY+dHIgHVt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pn03WJ4JEuVeSMkhVk5H1/Kl1bxPHpK75op5IM4MkKmTH1A5rMTWvCXiTdBLcWyTtwUl/d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5FCTWrIOk3MzHBz+OaxvEE3lvDbzsYop2AhuB/wAs5B0/PNU7jw1rGlRi40DXBNHj5bLU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cg1Vi8VRa5p82l6/p8ujXJ+Qs/wA0St2YN1Az60Le6A0b2+mvdHF7EoW/06UeZGOvHDD8R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fEd1qUcLfY70YuLedeQ0T/wADr/EMg8e9WNL1c2epJPOQwY/Yr4K25en7uQH35/Kqmh3Eu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dsGF2td395H+ZD/Ors9UgutmeV+GPGT/An4mXuja7amz0y9+dZI23Rrk/fT0HPK9q1fiT4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4i8Ius/lWn2idbaQqbtN2QBjqw2kjNbfxS8G6d49+LWm6PqqyC3ns3eOWFtrowHBB/p3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JvgB401zS9QtpdT0yRjB58bBXGBwwB+vPriueV92YyWtuh6f8KNRT4j/Dm/RXksPEtrO9w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BwGbvjgA/hXi0njy10/xhovjq5n/ALU12O6kGsQxuYrfCHYoUnr0zjFdb8UvCN38NNJtf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sdWH+kmNlJR5Bnav+yQSK4w+FNR1DR/Duqy6pYmHxlONPFn5KgxqDwN2MjkZJHt60pNvY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eF7qPxJ49t9c8Wrd6N4a1m7kka5kYxwzyAZVDjoCCOcdveofj5qkWoeLF+z6e2maHb26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DCtsH3VxnHrnNdb8SNXvYfAsngG8003Ot+Hdlyl9bqphaKMhkZVJ4Y9MH096w/HGn2Wu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zSal4q1idZhPZxHdFCMgxgLwEUZz9axlzcpM9rHhel6/qCXWopbstt9phMHkxY2iI/w8/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ya8ksNFHm3KptmvASIrWPoxJPcfzxT7Wzi1bXF063M3ksT5k0LKpCDsCxG0Yxz2roL+ybT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sdF0GCRZGtuZHudpB+YDLPkjrkCuWMlHc5Nmdp4T1q9Wx0zSvCGnm3t7S5Qf289uDcXUx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/7Pf5apfEHU7y+8URyXOqHxPq+mXDRXC3GSsxJ5WKAr8gGO3fNdRP4+8b+IvDl7d2trpv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n9rXymAqwXAES5IydvFeL6hrWoarqUmsXMtxdyO+86gwIy2OGLDp7cdqcq2uh0R0Vz2/xz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HNn4T8J2c+rajqBV9T0u4geWawORlwxwqdePpXnNzNqXwp1S803UdC0vUbieHZNLq0xuB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1JAcVDMvg2bw/Y39jdat/bjObfWbOSd8zg4zMhH+Nc3Znw63hnVLdIL8+L7Wc/YzZx74Lq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r3zxk11qXNYmUjnLVmh+JllGQjJNF5J8sfK2OAR/hXq3gWKKe18QabeQRyxhWkjRuoZTw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9NeHxR4c1OCCRLfcm4rLuBXsQf5j2r02ztZdL1bUYtQlR3uE3xPDtY7Tyo4/rXTP4UQjsN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4XzWdhZRr4gv7rddXFzGCpjjIYAHqDkDpWvr/AMYJvE2m6i8WoNpmv6lCtkqW8SiJbcLz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rg9FFmNNv7q8vZtOuIUNxbxpaNMXuV6KwHZsgV1jXkUt1Fpms6BYaPrjSR6if7VYQtPl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4Jweufas2utzaDb0R3fhmHwb4f+FGm6Dp93puoa7cfPc3KXKRywuTztY7W46Y9jXRaXZye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jaa5YpArXc0DoskcWf9SnzYK9zjrjmk8K/Dix0ez+1axp2nal4q1zi1jijWS2hHXp/sjn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4avr208K2Gj2cptAsup3xhUso+9sDf3mJJHoK6YtdTqUXodx4d8SJ402XOlSrBpERAV8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g8D+db+tagmjaPfX8u1YraF5mPooUnH6CuI1r4GeHL21I021Oj3HUNbu6qenBAI/TpzXkX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gH4Uz27JqVnfXcq26mO/kkhkHc8knpng1hLk6M3fuo+Wdb8QP4s8RLNqVyBaG4JZ3IAjR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4/Gvqe31y18WX3hrwZoTxXMk6Ld3Rs5Q62sCALGpx04z/wB9V8XTTIu7e/kryWP3s46D8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A/COp/DD4bHxhBPDF4i8RkRWdhNb794LYUg7hjrmnE5Kb5pNnsHirR/8AhO/EeneB7FfL8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WZPuuRyIvxIOaxfif8Vom+16TpFwNN8JaQAmr6tbnk44FtCP7xxg/hWT4u1rxF8OdJj8J2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6ur3ep6uDJ5lnH1kkYdjjhfxrwvW9Xj8VSW2j2l7FofhLREM6SXsmwySdTcuOrSPztFOUt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3PVrdNR+LAtzpaNp8VgoniEU5S20iAc72I5luGA+70HOaXWr678V+FrxPBNu1j4RtHA1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gwI3mMnlh1G7p6VkR/ELTYPBOny63ENF8D9LbQbK58zUdckH/LSYfeSInkqeOee1QeFPC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0mm3Zm8F+BVT7RZ6bbKVR06DYf4v5Dt1NdMJaa7Cjfqe3eF/HmjLp8Hh/4aWkeqzsitJcn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aRz949eB/Wuu8M+AH0u6bUtX1O41vVpDkyN8kSf7Ma9gP14rK8Ay6H8K/Bl1pl5cW2mW2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j80dQ5Pdjz+VY0HjzxP8Urox+GtKn03w+CQdSvgYmnX1Xvg+oHcVkudt8mi7m6O+8YWc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wb9ySMNnkcj+VZsN02qfDN5yMu+nsv4gEf0qXwXNJLJrOl3Zi821YRlYV4IK9cnkn61R8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e0+YZazkmj2/7OOKNI6J3E9jm/grrsOueF5rqI5aCxNu31BaqM2nB/EPhe67x2zA/8DJFM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+O7OJ9rBBMF/wB5DmtW5g3aloQUZYpbrn6g11/bbM+hneOJjL8O7ZhybWyuZgP9zP8A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7+Knww1dw0c2txNJcOOj7WPX6D+de3+JJFvvCWtW0Zz9l066VvxciuRt9Ej0fxt8EEP+r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YDShZRuQo3Z7v4FUNeeI75jnzbxsN2woFfP3wg3al8Zvib4jdS0NtBJEjD/gWf5V7/wCGW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5xvWa4/nXhngJV0H4T/EPxC7f8fbPj9f/rVnTtabXkbbI3reaObwPodrKQRq+rqhR+4B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xB/Zfw8s9GgIWXUbqOARn+7uA/rXE+DdQHjLxn8LdLgwn9nWbandKexPA/lWR+1B9v8ffG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95Fjhmji3DornBJ/KnpKpFvzEtj2O40uOXwtpunxKGsNNEFnEo/imOMn8M/rVr4xXC6vfe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+05la4UdTDHgn8yK2dU0uHw+vhPQ4MCGGXzpJW6HYvLfXk1538P8AVLj4gftDazrUkJGm2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dcZwT+OP0pK8lzrZXYzb+Kl5JDq+i+HdKVEYqsSlekSfxP+A/nS+H9ul6fqetwqVlkxpel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fUkmuQj1xvFHxc8ZrbTq1xGyaXZq3/LPOfMf8s/nXqOi6bDeeLrXS7aP/AIlfh2EAf7VwR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O0IfiO1zq9G0+Hwp4XWMjHkxmSTPUvjJP51yFn4nm8P8Ah29vksmvNRud96xY7Y0TopZu3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fGHxRa+E/B8lzdzCKOSVYemScnkflmvMtY+J1vcfZ/Dmk6ZqOvXSBb7VIbWHyxBEMFYy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rCnF1N+omTfCjw3q3irxrca54ht/s7f8AHwIVfjcc7Rt7YAJ55Oea7L44eKLiz0e08OaVI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wgHBSM43t+ANReC/+EtmsLrWLt9O0S0vSbkiZDPPGvQA4KqMAfrXkXgTxJF8S/jRrWvX3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ym00u2giwWfkF8D5VGAeprX4qnO9ojv2PoLwvpui/DHwfDp8UkccNnDulbdlnbHzN+JrD0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NZtbWOO91A5jur1j5cEPO1Qo5Y9aw9Q0vUPGHi+x0S4jtLC0tyLi9tbVFfykGCqPJ3J+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IvH2keFJI7BBJfagQFi06yUSSHjAGB0rDztdv8C9eoum+A7W3vF1DVZn1jUlGRcXmCif7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PxN8ZNK03WV8P6IP7d8RSfctLY5Rfd3HA+grj/F2qeKfFt7Ho7yCC9ufu6PYucQqf47m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9+GHwp0f4YabItnEr383zXV2ykFm78nnaOf0oaUEnN3ZWnQpWXhq38Mwz+LfF9xHeayq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2HZIl7envxWXotveas13431xxbR7Cunwv921g/v8ApuP9amu/+LneIWuriQweEdHlJy64F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6jFWbq8tfFEkWp6xcw6d4WtD5lpDNIFFyV6O4PVB2pq63Womctc+JLWPVB4ovdMv9VKssO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PRyzfKCfavNdU0XxRH8ZZ9Q8QfZZbi7sy5S2UyPp0RPCZ6Bj6gdq9Zt/Glx4z8YC8sPD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XTnCCO1kfoZC7cfSuQ1iXUdSTWdW1O+ttOvtRuVtU0+zxcT7UOODwf8Ax38a0V+plU2PK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i6tYpDeX2ovPY+Y730/msGx0B9PbFeJXejXN14DsUniW3Mbbj57bQBnqD2r6A/aYs7W1m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rb3sliSDLJ5r5PHzHdwv8vSuL8VWLfEbVvBXg3TvsM8FvHb2M9xpk2/JOC+WwPmwDx2rOO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M7nFaKr/Z4J451uI1jMDtG24dDg574NJo7eFtJ0nVLrUbi8/4SSeZVsLW3OITF/G7e+ff1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D/DPgXxtB4a8PiO2t/sC+bBHLvPnAn5mHZiMflXkEHw/1vxlfXM2nW0bw6JA11eySttCxj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qg73ZEo2djpovhjeu/hay1S6htU1rdcWi28u+ZY85DN6An37GvYtL1LRb74bjUCqpd2c/9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7DZIWST5hgce9eK3eteFz8IdG1KHT7n/hK7XUV+03gic7oCegYnGMfyp3xU02X4VzLdaLr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s0It/IU280R5cseuRkVDWxr8J0eieH9P8PazceIPEKSa9pmlzslzDbvtEpI+QsM9R/hTt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jLWL/UmvNQa8H9k6T55K28TNkKABzxj8q8z+Gviq18OvqEWszzf8I9qUDRXSxxtIckEL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+v/h+tvqN/oLX3hV5mtkuin7xlPAyx9B+VE7oXMpbnN26W+raxPBeX8emW7OfNkckEKOSA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9+Iml6PbJaeDtPS3jVcf2zqDZmPYlVr0nVfhF4W+Kkkl74E1S2g1MoZH0+8kDISey46N1r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aH4ustE0XR5zcQ2SJNDMuW84Z3t9B2+tLmjYznGyujMn8QQ+KI7K0klvr6S3cg6hLL5cr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K0/D/AIms7Pwj4t0i1tJb3UNb1GG1hvJzlygIXb+dQeE7e00H/TNVtfPghyZYUUAk4OTzT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njjwxfXEbRaPFq6ztGRuKoCSCQPT+tef7bmbSMYnc+H9Y1fwFe+JPCCQLFeazNDY3DbsO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JNfZPwu06SLxb4oupYikdt5FjG5OWIjjBb/AMezXxu/iyx1z4+XfiKKdY9NbWvtSSTH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9OnTvX1L4M+K8lr4X1fUn0drWOS6nuEkuJggnXOQ0YAyRx+tOlKzaOuj7zsU/hxrfkfGLx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UrlrZFXrmPCHP5Cu+ict8WNRtsLsktI5i3oAa868M3V3qXgrwdqdlqWnxvqGpSOWR+PnL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85rkf2ivGWq+GfGVqNI1M2WsSWosZ7QKoDI2OhIwV5J/Ctp1uTU6ZOyF+IXji2+Inxq0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cKk91HxzkhsnsOK5T44+NNP8b/FKy0ez1O1jsbXFvBdBjsj4yWJHXFYms+NNA+G/hG68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4qkI+165kCIM/LBec5HT8K8v02wfUL6Gxt23313lnnc5KqPvMfbFeXWqObSRxyqvoe5eE/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RvF+r3GpXOvXsm3S9IvLhid2ARlc/wAIJGKyPCfhGXRNBl1PUA0ur6g3nzySfe3N2NcF4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8MyRxlNGS+jtbdD1ds8ufckfoK+gPEmlx29rGIl8vdGhYe+K9SnF0oK56NK/KrnO+GwY7j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0uLZ8eNYI+9LpcbH8zVnwvbhbyTd8218j8xSWX/JwF6u3AbRkb6/OeK2pbs1ludJdx7by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Fm6YGT/SvAIUH7RfxZigWSVvA/h2fLMv3Lu4GTn8xW3+0F45vdX1a3+HHhVjJrWpNsvZYe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ntkZ/KvUfhf4KsPh/4d0/SLCMIsKjc3VnbuxPfmtYrlSkK5y3wotk0/x18T7CNBHEl5GU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eg6UrKy5/zya4DwQyx/Gr4hQk4aZIpf0NeiWa7XiOMZ/xqpO7uJm7t3EY614boMS2n7X2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Srkt93Gec+1e6r90HOAOp9q+Vfikt/wCLf2kxpPhu7Mc82li11GeLrDET85H+1jp+NEeoH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i8cF1y3hDRZyEDLlb6dT1P+yMcV6tHCIokQDA2/3cZ9z7/wCArM8N+HLTw1pFtpligS3t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/GthhtAHpUCPNPjQfLuPAl1nb5Wtx/N6ZU16nJH87tjHNeYfHaMDw5oFwf+WOs25/Nq9T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gK23ccY3djXlPxn+Is+i28XhvRFFx4k1RSkSL0jjwdzt7AV1vxI+IWnfDnw1caleFmf7k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1fxNcj8F/At1cNrPirxCN2u6pAzGN+lrFg7Yh9AefqKoZL8E9DgtPh5ptzGCZJgzO56u2S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r0CxXDMD1rj/ggwb4Z6eo4CSzoB7CVq7SFdsjVlLcROyjnHpXkn7VGf8AhU8coXd5WoRN9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a8u/act/tHwZv2zt8m4jkLewaqp/Ehrc9P0lfO0HTGPa1iOfT5BXknxf8X33izULb4eeF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6pfJ/y6W38R+rcgfQ1s+PfiZ/whnwv8OW+mot54i1a1jhsbRPvMxUYb6DrU3wh+Go8F6I1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/UH+0X93L1aQ9h7DkUvMbOj8B+D9P8HaHaadp8Kw21ugjj29WGfvH3PWvIv22Ii3hjw1O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39V+UDqBxmvC/wBtCP8A4tvpEneOdyP++ahu7EtzzpQBbwY7oGootP3mn2792jU/+Oin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zTqavegCJlHek2jtUhGaNtICO4H+iyfTP6V5t8Fn2watF/c1CQfrXps6/wCjv7jFeX/Cb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wf3dQY/nmn9lgeolfmP1pzL8tApaxKREBtyaR1D4JqRqbjOKDPqRGEfjUUy/MuOo61a21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oeEahG1r8aQX/jk4/FTXqq2i+ZggN04P0ry7x05h+LlpIOu+IZ9OteuQr8wK8jg59a0ls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rlVHttzinxWSHoq/984q1IvOSM8UW6DjAxWbLI/sCMApUY9qim0eMsW+6O3vWov3RUcwy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yERkNEHHT5lB/nXl3xq02GHR9OuIYI4XEzIWVByMDrivYrxA0YB6V5l8aLUN4Tjbsl1n9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y9pvg/Tb3S7O4/s+1YyQox/d8k4FSt8M9IvDhtMVM90lI/kRW54QUXHhPTmHaBP5Vvwx5X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82vfgvoFwp3W80f8Auyk/zJrJufgJoj8pLcx+mI0/pXs6pu/ChoAfvUud9APBbj4Cwxg/Z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qB/IiqC/CLWrGQtaavtdeh3uuPzJr6Ha1Ru2agks1xjb1p88h9D5z8SeFvEGnaFcNqN7Je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Gex5FT6be+Or7RbE6VLI1nFEI4zFGOg7HLV638TLGNvAurKq4byc59ORWJ8EVE3gxAwH+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aqbtqQcRHq3xTtcACWUf9cVb+pok8ffEi1bbLZs2Ou61/wBr3j+zYT13f0qF9BtmIcIAf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/wDha3j1ePsP/ks3/wATRXuw0OI/w0Uc/wDdA/SEDNL92kWhq9c8voLuo3U3dijdmgIs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g0FHeg9qSigAoAzRRQAEYooooAAM0u2haWpYDSMUUrUlNANakpWprUzN7i0U3NG6gQ6pB9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S/w0h7UwGjPSgB1Jml/hplADs0tMp9ABRRRQAUUUUAFAGaKkUZpN2QDVWnAYpdtPxisj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SgYYzSqMUlPoAKUd6SnUAIe1JTv4aTGcUANxmjGKeBio2oAXNG6m0UAO3UbqbRQZvclZuK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KBC8Uox2ptKtADqKKKAClHekooAdRTadQAU+mU+gAooooAdH96vOf2j+fhPOPW4QV6P8Aw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234UyDOM3C1zVNzelufLNj80ZI7cflVnJqlpsoEbKW71cWYdMg/WtDRkymgmmmUHGNtJv9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1FMZvfNJupASVW1AZtW/z3q0pyDVTUG227fUfzquwHl/w1YR69rGe7t/6HXqGQW4/zzXlf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rZ9HP/oZr1NSGYEnH/wCunMESdhSU043HBzQGC9ayNOW46mtT94NMcjigXUY33ahkP7uQe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NkPyMvqD/ACqS5HjnxZkDXOlKv99if++a9H0Mj5QOyCvMPigf+Jxpi+iN/SvS9B+8P+u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fAiIbmzkDrSMw7GjdgCms2axKGyNnFNpWoX71AEdKv3hQwyxpY1+bHtQBU1gkQ8df/wBVe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kmpevz5/77r1XWpNsZ/2VJryT4YzZ8RXf+0sh/8AHjWsNmI9oQkqufT+poakjPyCnZwRX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tUspy1RtQMa3U1Xep2+7Vdsc5pksik+ZGFeM+Nm/4n9p75H6ivZJnCQuR/dJrxfxlJu1q3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a0viJlser+CrgXVj5i/xHmukwxrlfAny6ey+jCurzmuduzGSKCKGz3pY+gokoAjHenDvTP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BvuiuO+LH/Io3X0xXZGuK+Lf/ACKtwP8AZ/wq4bgVfhXGv9jJIP7uD+Fduvzc1xXwtx/Ys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Q43HHpTk9QFZaVcrnFMY9KFapW4EoYdqk21Apy1Tr92m9wDG1gazvEH/INuT/ALBrSzgCs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f8AcP8AKmt0V0PM/hGf+P3/AK7/ANWr1Vh8xryn4P8AIvj6XH9TXrEg+bPrVz+IhCr2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lbbUFoee1A702lpMYp7U3sfpS01+UYe1C2YmYvwTj8/9qTQYSdoa4Xn6V+l2krBf2OZk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9GNfmf8ABByv7Unhxx1F0nfHcV966bceIbfxpr2n6ctrGsj+aGuiWCcdsDv/AEroqR5nu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V6XZ2uhzTxW0SSKVOduP4hWX4i+Gllr0IlltVMpGQ0dyQSevRhis/xdpvipPDl/NeeIbGN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ZZGMjuW/pVY2Xjua3tH0/xpapHJGpVJNH3ALjgbgKlc3LpIqKONvNE8V+D9US203UtTka4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YeqMCQCPTHOapyfGPW9J1VLrUdFubyyhzb3Uv2YKGI6q+ep98VS8Z6z8WUUGe+0eazic7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lSMHcSMHJGB35p6+JfjH4bK32r6No2t6XcII54GbyRLkcNnJ+Yg+lL1V2Yv3WWr74seB9S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wlc3H7q6W+tSluY/7xONvB6Y9a3JfHGi65DDcQatZSXqILcXSXMZSaRGBUAZyMjNebXv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PX/hlJYLBujmfRNSUoUI6kDZuYe/rXLat4P8E+IL6eTStdfSMyfuodetvLCjAwPNQg/m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SZS0ufTmpW73nxa8K6gUwGsHLH3IBrgfD/hPSvGOg+PxqdtHdG71L7PHKwwyMDwQ3bkj61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AerQ3uh+JbZ7iFCsc1vqizqQeoCtkj8R+NdP4F+O0/h/Q7jQfFWmXNtDqF6tzNrUJJC5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6GueOJhJ8rMlVUtGZmoQ3Pwv8cW3hHxRqF5qPg2SRorchysKbuMgMQBhicnPP4VhyeHtF8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cdXjv9FklVLPVI5QiW0zLlCZATgKSM4PpX0D46b4e/ELw3cOJ31ZNSbEH9lRCe4jCgrEo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x068V4hZ+E4PBNvqfhLxdZpY3UEYktNRlMM+18ZCjLbVGevBPvWspQitDOSS1R0fxom0VN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Xv/CV2FwLHXRFIyvPBxud5SfnDDawwTw1ecWGpat/al/4S8C3F9NHqxa3eOLaX2ckomT8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5niDWre01DW7i7vLwiCOe0BcbjgKiux24/DFZ9zND4P1670O3sZZdUsX8p5ri6UkH0Cx4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SqTeyM731NXTWhvNG1HRNOWx0ueyt2N15WHluXU4MOevryDzz6VQW3so9Tt5dUhmSxZVc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EDkDd93/e7VFdapquh6SXTT1spZZhAYbKFVEbNnBdgOvU81UhzHGbeCMXN1JzcTNL85bPR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kZVESzpfFviseMbi1tl2aJ4bsEAs9PUtIi4/id+rv71NoXiew8B+ItMu9Vsn1XRWGy7sr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l0ywJbpgjOO/Wuc1LxRdX2l6ZZxWemD7ErxMsNuIZH5zlnJ+dhg/TPfNWPFln4n05dE1L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jbb7OW6KTYhH+6MrjI5x+dTTpyi7lIwNWu4tP169l0iC4j0YyPLasB5ksEJPAl2gjbz+GK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QgcSSafdRKXje1ICvx95HB/T3rr7rQbPwtYo+maxa3FvrFn+/XTpvtNvtPVZDgMje319K8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KBJbxpq+mMcstu294j7D7wI7V3Rak9SWQtd6lcXNvDYzS/aYrnEUE6c+YWHysnfccfXNe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fsfhHXfDum6D4oso/td3dWsysb0umVHCjaeMbTnGK8EmkF84n+08x4CXS5WSFgeN+PmyD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pvgy98b+C9a8T32qxW95pKr/p11cFpLiboqqx5JIB47fjW+2iEavw7urhdUm+zymC7h+d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Mgj0r1TRfhT8Q4o/wDhO7tLbxPfuGuIop5BFOv91zhdjDGflP4V4d8P/Ebza5HHL5Vtf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yrgce7dfzr6q8B6xq3iDw+NFknBt41+03fnT5VbZTny8fwk/0p82qR1UUU9C1+DxJCPEEi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93aaOg2RuwzlyGXDBu7f7Ir0rwZ4gm8KaPEdY0poo7pjLNqtpJ9pR5CefMwNwOfbFcofD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v9eH9mi2hKWGnyP5aW0Cjict3Bx+FY+l+ItVmgm0nwBcM+hlCjXVzOjEychjA3oMEncMd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6b2PWvEHxJtYLpNK0IJrGuzLuS3jY7I1/vyOOFUV8aftX+JL268UQW95ql5qM1vAoeFox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VH8Pyn5/4sD0r6A+GHg/QfCqNff2rNa24DSXV1dOc37Dlvm6FAeirwefSvjL48+PD40+IG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FpS0WAQBGPlUAdhgkgH+9WajG9iakrRMv4V+EX+JnxQ0nRVZ/sPmiW8dFJ8uBeW3Y7V93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6bdeNZGVfDugQmx0mEZCu68FlB65IUfia+Zv2cJ9O8B/CrUfEU2pWlt4g8VXf9lWbzyrvt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6gY/mKyvjp8RrfxFrdh4P8MebN4a0dBFGqEss0gPzOxPXJya0bu7Iwpy5I3JvF3xEfxLb3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3WpXBbyjzJPjouO0aZwPxrkdDuNT1DWIF06Nr2+WXfGmzzUZ/Xbgggehpng/wrdfEDXG8P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1RmCT3kK5ihXPKk9v/rV9T+DNP8Lfs2pdWRjXxN4vZN+61Iwg/uFjwv06nHTihR1FGPM7n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e+aeTxd4pZbjU7WQXklhdscSqM5V8HCnphcDFdf8AEn45WniA6VZfD6G5n8SW8g3mGIC2t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LtBxwPSquofDfxr8VtQj8Q+M73+wPDMxxJptnO0eIcZBbPXp39eAK1Nc+Jnw08P+HIdC0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IU2Q2uhQ/vUYf3pF4HbNa2jfu+x0WtoZfhvw9cx/HCx/4T2/Hii/ubISJ/o5jtbc9VKD+L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fiDx74f8ACLJbXuoQw3BG2O1jXc59FCrz/wDrr4y8XfEXxT4wudCi1C4i0J3l+x2cGnD/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HlPyKeBznPNfQfwt+EslrpoluVh0m7QlJza5uLwsOzXDj36KO/WoqWk056IqLeyNPw34qj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5FxZ22pWyyBLtAj7gTzjrz71ryqbDxN4rt2J8q7svtMan+8Ac/wBKxLXT9J0n4kafNptu8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7M7sehJYk+tdD8QV/szXNPvycRSwTWr/AIrkf1quqXcSuk7nimpeOrXwn8TPsVzK0cOt6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5xbAz+Zr1OeIL4mtEI/497iGL2ACMa+dPibp0MXiTwJ4qmbFg9zHbuT0AU9/zr6Jsb6LW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t7jVlVJE6ECPp+tU6i5mzJHnMGufaF+METpsh0y2aNX9cndWH8UPEEuk6T8GdXiHmPIn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/KqfxosI9Osfi7fw311aTyywweTbuRHID2IHXpWbrmsaV4u034BafbahDPdi5RZY43Ba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/ANY1vF8zT9fyKW59G/E3WIvBvwQ1C6kO1YrBQc9SSBx+tedw2q6b+ztpsTRDGqyCUqewI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7ZmptH8PdL8PQttfWL6K1De2RV74pWa6H4L8OaKhJktbA7UHTdsC5P/fRrl5f3Kj/ADGnc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DqHxQ8Va5O5a3sLTyUc9FG8nH6VrfCLxBL8Rv2kpp/sqiy01ri4Ei92LbQav/B/T4PCO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i1rXGjtra2j++AVIMn5Zrs/2e/Bdj4f8d+Np9PhWKwtZEtEl/vuqne34k1rP3XJ9kKGw7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98VvCHhTSJBDcX0bm6m/55Q9WP5D9ayvAfjWx0DQfih4sSPyLOyu2sLRj1YRpgY+rHNMvv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iR8R2RZINDs30vTmHVnAwcfjtrw3xZDf+Hv2bdJtjdbLee5Oo6kzZ3vLIxIjGPx/Oly2p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ntHwXbRWuPEXxBglSZbeFbeInrJOylmP/AH02K92+GuhyaR4bikug32+8Y3dxv+9ub1/Cv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x8PdO8K+CfEGmSQy6xfJqccnHlCJvug4719m+LPFGn+D9BudRvporeKGMlVlbG5gOB79q5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p+8jw347+I7zW/it4P8MaNDHf3FrL9tmgbmNABgM49Bkn8Kydbg1zw7Y3S6NFa6trvii9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jxrx8qAEhB0HTpXF+AfE3izU/iLdyppsNrJ4skITUbyKRrlLbJ3CLjG3BHPbivatH0/QPh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QGO2tIzbW0k0rNJKwzzknHLY4FdN/ZxUQ3OU+JXibx1fWreEGl0zSoZrLfd3ECs0scfCh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tdR4W8Nj4C/B9LiXV/s628JnmAtEUyysMhWJHXoPwrmdP1e20O/0mXxK8lx4k1yT+05bG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mKEenf863LOx8RfFT4mRp4gSO18OaPif+y4W3q0p+6sp7sMjjtzUSi1HyFbUg+FGn+NfFX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XQZNYYz3WoXMarckE8CJAflGO/vXSzW9p4WvH8O+DrUT+I7hd15qtwdzRKeskj9z1wK0Pi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VnDpWmzRf27eDam87Y7aPoZn9AB0HevMPAvjTXPEz3OhfDa28y3jcnUfF2pp8s0p6lF9fv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ctV/wPmaHu/grwXa+DdPMcZa5vpf3lzeScvNIerMe9YnxG8W29vJ/ZDX6WMO3zLy5bkrH/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8jWFrXiaH4N6Mt14l8Zm+1CddiJfSRwxFj3PBIH8+K8euvjd4T03UHZtL1PxtrFy3mvcW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JGYbce/tRTozqPmauDloewR6Zf/EjTLey0kv4f8JwsAsrR7p7kDuqkYC+59TwawPiBZ6Fp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tbS41vUblh9plAFzciFf4QScID36dBxVxfFvijxh4WgvJHt/BVncJttrCFxPezHoEAHA/A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58UeGrC4+y3Wn2FzcsXe6vLYzXMhPdjuHr0p3cb3diUrmnfWfiOfw3IJ518J6dGgigs7Ft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THyn2UeuTWnH4U0rwvodioiht9pD3FzJgO7Yzln6nqetcz4n8G6+kK3niDxks1rbneYVt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ILE9gDWbY/Du61q5TxH4oks7XTrdW8qxuPORSmOHlDOcH0X60ltfmFM8t8deItO8Z/GD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8O6dtiuLjUgkKMoJJwGPI46ivPdJ8TaZdfGrxJrFlrC+FtCN+fI1bT7fzkjQLj5QFxk9j7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w9qniTxLqkGjtd20G23E1gNsAOCFIXacc9++K9Q1D4fW3gD9j1obxRFqWoFbyXd1MjZIH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OW1zxqPw3c+Ita1fV7LXbO833bMtzqOpRpLKufvnLcE+mBXoy6bF4W8I+LV1HV7+1j1SzC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GyTytx8zJlsDPQEdTXjHwM+HNx8SfE91p1sIow0L3FxI2OFUds9677xZpWiw/CPSrXT7S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UrmFW226FiqBm7HNTZrYcZXuzb+PmkaRpfhXwp4c063jW5sdNjlvhbhUDMwH31BOT7n3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+Lvg3p2k3cQbUfDMp8m+DcSwnjp2x0rvfDeh+HbH4R674o1wtfX8+3TdNE0p3eZtwX5681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Ra98QJZbvRZNaXTYjIImdFjDngFtx59voaL3i2yPiR866nLs0WxZTt/dl8Z/DOPwrtl+H1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Uvhq3mup9NsW1nWnurv8Ac7M8fJ68Gq3jHw3cax8Up9DWxkSW41R4/skSgkKXyQMDB49K+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/AIZ/AHx1qkWm3kJ1SU6datLbYwijYOfrurqlJNKxmoXbR8xeHdYeDUbPxJb3ctnc6cvmR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dl4r03xp4wj/AGifDcfjI6cuneKNHjWC5ijGFuEBz5g9QeTXjXgK3gvruXTLmRVZo8de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dxfaNrVq9nuWE5s5o2bC4b5cn865501rcUby0ZZ1W3urbw/FPdJPHHdRFkkljZVlBJ+Zc9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v2NfBi3HxDdtUtY5YNP0uS4kjl+6rOQAf++d1M/aUu7Gz+Ffwt077TBJqccM0LCJ+kQZR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qXHwu1rxFHHbSzRanpS2aOuG2S4bB5YdmPrXn8vJqHLGNSxyNz5K6hqItyPscM8hVuxUMQ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n/EK88M/D19Bh1vTfGGjT2ufslxHKTZueysyhgwzx1FeM2+m30fhu/c206uZtyv5THcc5z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x98WtV8ZeCdD0q/0vSYmUxxR3FpFidiAAFOW6HHNU4rluxQdm7GfpfjD/AEC1toIY7Ge0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hyHyOC9c/wCI9Y1Txfrv76WTUtSuBiSSVw2FHY7iMEf0rH1bQ9W8GahO2r2slsXj3xLJI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4H9aNJ861sI9UEyyed8rMr/dryJU5VJabImTO3udStbPwGvhu1sLREs3bUNR1pWLy3DBT8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SK0PCPhGwXQdLurK/a/13X4g91CIti2Fuf+WY9c/0rj7Xw1caxJEuoz/YbGdhM9vuzJcK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fQngnw2un2S3syhZ5QP3a9EXoFHtivQoU9FI6sPT5tTl/j9osGn+EvBFrEgMUOqQKSPX/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C1tCfRFFcn+0BD53g3Q5CMeXq1t/6FXX+KFD6erj+4D+telV1po9CJzvhv572Uf8ATQVxf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wr+I+oa648y4/sRY7a3HWaUuQqj8/0rr9FvbfS5r+8upVhtof3jyN0AH+TXgOla0vx8+PU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DtY3axjlGfOCN978/51VFXbZUj0L4A+ArnT7e78Va4PO8Ra05lkml6ojEnb+Ga9yhTawJ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3EW2NU2AYG0LgD6VpKhWVRRzXZmeH+Gbh4/2ovE8J/wBXJp6n9TXsFsp3R8d8bvTk15DZQ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P/Lzpgb8j/8AXr166v7Lw9ptzqWoTpbWlsrSSSSfdABPB9j/AIVpJ++gML40/FCL4W+FB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vXFtp1mn35JjwMewzk/hXjPwc8F3/AIC+MlkNYu5L3W9Y0hry9lfoHZ87R7DOK6b4d6Ld/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E1xGTT4S0Oh2k3SOMH/XN7nArf8RYX9o/wlIFIWbSpowT6DHH+fWqjpeIz09YyrMB2JH60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o25Pvn9BQy7hmptYR5l8fYg3w4eXoIb62kz6YlFejahqVtpGjtf3sqxW6w+YZG6bQMmuE+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uOAS0TQvx7SA4/lXmfxG1rUvjVrlp4C0eY22i2FvE+s3sX3W+UN5Q+ueaJe8kMk8H2t18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N7G3/AAimmOU0i2k+7cOOPOP5cfjX0LaW6w2syIMAxsP/AB01l+EvDtt4Y0Kz060jWK3t4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grct/mVx/st/Kpl0A8t+BTGT4dhf7l7cD/x8136DbIPevOvgC3/FF6jH/wA89UuV/wDH6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E207hxnNeZ/tGXlp/wAKl1yzllVGdFCk9Q24EY98Z/Ou+17WrXw3otzql5IIoLdC7M3T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0/VPH3gLxH451dpLWyEe3StOP3UTdxM/+0cU4/Ghrc7f4MeDb3XHs/G3iDa90tolppdm3+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/aY4J/3RXtMcRUEEk4PfrXI/COYSfCbwsw6myjx6j5Rx/n1rtVOYxxk0PcbIx0rxv9sS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/ANy7H6j/AOtXs33mC4xmvKv2rrfzPg+jZxtvF/8AQWqWNHiWi/8AIE0//rgn8qs1Q8M/N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+4WtFRgVmUxtFOOe1Ic96oQ0jNIRilam0gFk5t3HtXl3w/HkeNPFcX/TyrfmDXqQPyt9K8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iX4shPUmJxQuoHqZO3ik3ZpD97PY8/wA6d2FT0C41qbT6KgnqMxk1FMp5A65qzUM0fy9M1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cGtPiJbTN0WONv/AB4f417PagtbxEdGGa8g+NkO3xNayYxutsf+PCvXNDYSaPZsf4o1P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J6l+TLY96SEhWwetSTABabbgFxgZrJlkyq26kkU7uamjXnpih0zmkIo3SZj6Zrgfixbi48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jP8A48K9BmXcprjviZAX8EaqQMhAj/kw/wAaqJLLfw3bz/BumsP+eKiungjO2uN+D8wn8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D/x413MXyrVPcpDlTHWkZelPU9aG+7UgRYxTKnxlRUTLQBheNbU3XhLVkHJ+zPx68V5/+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qyngpcMuPTgV6rqEPnaZeJnAeJl/NTXjX7N7ldO1m3JyIbsKP++a0XwMD2Xy2OCPSpomDH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adLHu59KzAGiYtxRUBkkXgUUwP0RWlplLmvdPPStoOopAaWgApVoAzS7aAFopMYp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lADwcUu6mA0uaAFJzSZpaa1AmwY1HT8Zo2+1BmMop+32o2+1ADV60/sKTG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igB9FFFABRQMd6UY7UmA9aO4paKyGtxy/dptKDQTQaCUUUUAFPpqil3UALSrTc04d6AFp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JQAE5prU6kxmgBtGM07bRjFADcYopWpKDN7hRuxRnFR7qdriHlqTfim7qN1VygPWTNLuzV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gSg0uabnNKtQgJKctJjNKBigBaKKKACiinJ3oYDue3rXmP7SltM3wrnkRSRHMpJC5x6V6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/tG3TWvwnukABE0yoc1y1XaxrT3Pz81LxJ4gsZDss/MQ8hlQ/riqH/Cea8oBNiq/8AbmvS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MMZ7U/7Af4jmuiMoW1RpY8xb4marDjzLBR/30tIvxauY2/48GJ/3z/WvTm0sSdQD9agm0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/+A5p81P+UXLLoec/8LsuIn509/8Avsf1q5D8aJJOWsLgD/ZZTXXXHhOzbJNnb/8AfFQDw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yQj6JR+7Y1GVzCX4yQ4+a2uB/vY/pQ3xZsbhdriRB1xWvL4G044zaRn6LiszWPAthDp87R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DCk1DoORx3h3xhHoep6pdCB5ftLnAWug/4XFGMhrKdCecLj+tUfhxpyasl35saybWAG5c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T+CbJsk2cfPouKcowvqSr20MA/Fq03Za3u1+ig/yqUfF/TQo3faV/4Af6VdbwHY85sx+Gf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tiy8QY/P+tZ8tMfvDk+L2kM2PtMif7ykfzq7H8UNKkXIv1NYk3w4gdjtBH0qlN8NAehYf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1tqdavxL00thb6Pn1bFW/+E6sJEwL2LLDH3685m+Gsjd2OPp/Sq7fDx4sFt2M96OSNxFjx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p/lHfEEILbsg8j/Cu+0XXrcSJ++jX5BwPpXkN1pf2G+jgVpFYqcE1HHok10zJG7HB+9uI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BPU94bXoGxh1OP8AaxSf8JBbnow/Bs14gvhy/j+UXEigdcO1OXSNSi5S8lX0+Yn+dYez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5A38VS/2pC3fNeIbNdXAF7KRSf2l4ih4E4Kj+8uaXILmPcP7RhPfFTR6lAOrcYrww+IdeH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KdH4s1uFsmKM/Wlylcx674iuVlhfacjYf5V5J8NH/4qKT/ZV/51Yf4gXqwsJrMnggsOg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0UtdqnmStkbF/wA+9aRXKiZH0PbyBolx6DNSYxXjtp8Yo7eIRvaSLt44q0vxqsVxuWVf+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dDS56hJ980w57V55H8ZNOk5LSL/vLirMPxW0yY4+0xj/eo5GtWPmO3kztwarzDqPSuX/4W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8xH/gWKf/AMJxYspZZ4j/AMDpBzGvfuI7R89dprxTxFMZdYj/ANkn+ldl4g8dQNHhJY2P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2pm+vDIQOfTtW9OMuhnI9o8AXXnQt7Cu5U/K1eGeCPFC6fchGfAr12x8RWdxCj+aASO9Y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htRt8tD/ADYqGG+tWXCyqak82M9HB+lZCYqjGacBTPMT1zUq9s0hDS1cR8XG/wCKXuD9P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dx61wHxZk3aBdJ/0yz/48K0huIf8AC87dBtD/AHkP8zXXH/WA1xvwy50GyGM5Qn9a7Ux9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60imndRTVXmpkBJGMZqRaaoxTlrMBy9ayfEjbbCT6N/6Ca2FGc1i+Jx/obj1B/lVR3A84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rj/n4r1okljmvI/g//qdWX/p5/qa9cHH4VtU3AVaWm784FPwcDFQUh4+6aX+GmrnqaX/ao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7rD2pR3NNk/pS6oDE+Cef+GoPDmOn2pQfyP8AhX374j1BNF+IzyjG5Y4Zmz6bip/9Cr8//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zw+Tg/wClRnn8a+2/jJfjTviZ4eBgLpqVrNYs56Z+8uPfcBXRLVpGFSWp6p4+VD4L1b7u3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Cf6VySa14eufCujT634iNhHLaoVt0uljVvlx0UZNE2vnxD8GL/UWn84iwkidYzgh1Uqcn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vhjQ/hL4f1fUYrG0/wBDG+6mhQMTz/Gw61jFJQaZMpHmanwXJePeWlzcajGt3OVikM88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p6t6V6Jc32kaS0F5B4YmYyYSS2a3X7O64HIRzkdfSvC9R+L1tDGbe1tDewrcXTruct5gM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deea7U+OPHPiAxTRTW/hfSFUF4NKsxfXjqB93KgDnnqOKhyVTRGV+pq33iTwfpd5OumeC7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jaAzkk9V/dROfTg46VyGoabbeJI20278Bafo5ZBJ9ouYRbuAc4YeZMrfp26VS0/4jajrV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7baZYp+/uvEWqNbqzA4LGOEbjnn5WIHFY/g/RNb8ceKtTu9DvHFwhLSX2m2kdpCAccCaQy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rBp81g5ua4niD4R+HPBcO26vo3idB++vmVkjJ7D5Bu/767VwuveH/AA1pawvpeo6hc7v9a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bJmMj6H+lera1+zjrWhwy6zqGpWpuzMsUaTX8jyzsx4US7NxJyeh7Vx/hT4e2OuQ3M2o6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Atrq2pXjSfI2MryN30xzisZU22ckoy6HCRTaR+7tYdbbSmOCftUL2k79cfPGSrHr27+9d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le/D6Lw1PpOi6vYRkS2+sQRBLqFv7xK8E9OcZqe4+EcPgUx3934ZFla6iWSKG4mM0TfMeC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BWfoNt4f8OWev2tvZaVfXF9Fthja+8g2UgzkrgYPXv6VPwkRv1PPLXxJaXVmlpqbR2k9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pbPUn8B3710vi/W7mfULfxDbaZawXRRLL7XYwERLx94sert9e1Y3izT9J1lrdILS6hk8oJ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J/eVkOSD7+lRaTY3VnpZspdRuF0qGbcC5JCsf4YlPVj69sVkvdJKl5qktu89jZXNwrXX7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YA/N7Nya6zwlb/Yvhxq1tdTRi3N0t1v8As2bq69Qkmf3cfTnvk+lZ2r3Wm+F9HKX9s0l2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7c57E5HHsaq+CpNc1zWLma7t/wC0LC6Tb5MoCKq44wTwij+9Vq8UBb8Na5Z+IJHhmsGV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qsa5PJzjJ9W5zWzJqG6yFmTrepQWzMlqZo1uBbxnrGhDcjjoelc3fSWmi3E1hYTRyuvNyb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x5b61BpmuW0OrGObRoNVtDH5X726MSx/7e4AkYzWUZcr1Liy14g+Ft/4f0m38RRWGtaZY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mtVQmT0IBHB9wPxrk5NYjgvFTVTIoA+S7BML49Mgn8q6jSfEmiaDqr2eu2N1qNpCrC1kt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7hgu5sVif8JZHqU8tui6xdmMFzE0FtdMq55GGA3Dp15rujC+o3uXlj1D7IL7Tru18Q2bc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46fex7in6H4hs9PuJVsbVLaadPLuNPv03Moz96CRuVb2rPh8UeBZ2CahoDQttwbxNPNtIn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6LW9p8PhPxAqQ2HjswjgfZ9Rkimx6AfaFQg/jmteS2oj0nQvhXbeLvhn4l8RW8UUi2ILw3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ZQS2NvDD7vX0rnvh98WtRhuIIpnQiQo86sSpnYDgtjtx261nw+E/EGhq5tY7fXtLYgvH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CRkqGGezYrYXwjeePdLkmt7E2GuWDtKy6qwiLW6gEqZOhxgYwe5pPYqJ6Z4zj8UfEaxtNR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5lSx0O3tT9onU/KMg4Ozp1Izk+la8+k6bD4ui0fUfEFxb6pHZLFc6BYTMyuOgjjdCFjY4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zrwbeaz4kisfEOja6kfiCCH7PbJf3bfeUkbFYgq3HQcexr074d3HhPwC2rHxWRY+Jblft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l1nkqJSucE/wL0z1NOnq2dUVcn8cfDjw18MfhHqt74gkmv7y4UiwsprySVbZj91E+bnHe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QvpIox8zlYgFXlVzzgeuCetfQf7QnizTdQ0PT57TVpBfXErvLo6WbxpZRc7SGYA5zjJr56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yVfmOQq7ujYGTnuc5/OuqCb1ZhWlryno/iDxAusyWMemWscdpptutjYQLEqFiBy746nPrW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sbNzcapcAi5kTkrkcqowef8ACr1k1p4d0sahfssVzIu2GHflkQ9FUd2NX/AXjTxB4E16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TlhaOK0kgWV1U9HkLcR/XFGxKifRPwd8QeGfAvw/h0nT1XQ9VnYRTWpkX+0tQmIHIY4Ec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488N/CnVLfUrprLWPElu5zp9sxNlbAjnLAZklHGTz+FfM2qa07XUt/reoJqWqzMWe4kzt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A9cYruPhr8JPE3xItbi90nw5PqAlQol9fOLe3T3XJ5PsOKL2euxur7I7618QfFH9qzVLqz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PwkefJIdka56YUHJY47579K674GfD3wH4Dl1+18Y6lFN4g0+5Mdy+oSFLZl6gopwCK4H4b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atLpvjzTtQ0y60mT7GZdIgjigkPTDtFiRs+vPSvV/+Ff/AA18EeO4pF8Oqba5iVVXVt8aA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bu3rj8a0aglY2g29WZHxd8beCfHvhu/8ADehafquppb3CXlrcaHprtDEwPLBsBcZC9K6D4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fE7+HrnSL0a00Cxzx3rJCHkUcMcsTyCO1d9rnh3TY206bSoEj0q43WU7W5lC7X4X2IB9P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l54X+IlnrNokcOtaY5guVDZZzGcD81NYTcbaEptO59QeOLy+0vxBYX95pttbNNtDeVL5gB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61r/GrT7rXPhdqkltM8F1DD58bW5weB2qjH4mtfiZ4R0jWrLEiXFvIGXurhQSD+INdDoV9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oUZMls0DJ/tBcU7u0ZdjZSUtj5L8QWzXv7KPhW9uHaaVdQkzJuz8pJ6/iK9X/AGbWWb4Y+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Sl8wDqOK5bxDoTWP7IhtpVCy2d45XPYiRsVy/wCyBr1/J8QF0MzB9KAa7ELdpMckVnP43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nfj548Ztc8daAYXV7rUopC5J4RR7H3pNU8S6fp0fwRnsbNJ721bfcRW0YSZzvx1AyevSu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jxVwdwnOStcloeuponjjwxfSPmC1uIpG39Nuef8APtWu2pz83LM+u/ipN/wuL40eC9Psd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XkNxC0bpJ12kHr07V0Px88YWegePdGsZnTdJBkQlhxGDycHr2rA8Z+ItF8OfEPwp8TZr+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aCGE5hEIQYlwASeT17Yrzf42SL8Z/wBpnR9H8P6hDcwtbrAb23IkVEYbnOQcZAIrdc0uT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8+ELQ+NvidrXxCjjWHR9NsWit42Ybi65+YgdOldR4b8UL8Nv2eNa8T3TAX2qTXFxEV6s8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/wAG2vws+APi6O2nec6lfPax3U64aVWYRg/zqj+0R4fv9T8EaV4X0XbHZaFbRXFyCSq5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HjvVSlz693+Q43juV/HkF74e+AfhPw3b2hfVdWAv7pO4DEHJ/FhWH8bfC9xY+E/B3g6ASy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u3CqD5QYj16nGcDvXNfED9oyPWPGekXugBbrQ9Osra3ZnBVpTgFlXIODnocc1ifFL4taz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ZDJ4f0vUbu1t5dLmwQ0Q6NITtz3496y51J6mHPzM6zxZ44vPi/d3k3hvwffTGy1C1tbDWR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Z+bHIPGcdsVa/aM1iC3k0exTX7jxJr80Ae8me5BgjJ5Eaovyg8nr6V3WpfGqw+FsniZJbO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DBb6XCYIXjaIgZySFI45zzmvlvXJLzXJNT8QmyYaXJcOZrlULQRyOchDIOOKiUlPYpz5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a+INavH8W67qFtdfYNPXTtPgtnBSIsMBSBwG6flVT4ya1r/i/xFpvgTwZbx36eHQt5qdxN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BZAeMA5zXPfDPwb4m8afB218M6Fod14dsvtAub3WbmbyZLkntAAOn1I6jrXtWi/CnQ/hf4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gb+6WS9upGd5JmzklmHJJ47U4TjHWRcdij4St4PCPh0eKtduI/EPxB1KPy4nhxJsJyFih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0/wATfFRvgl4DW5utCuX1a7LSfvpI1aWZurFdxbA4zmt+Pxj4e1jxRMtjd200+ifubXSyw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ip5AA5yRXnWo/Du6+KviSTVPEVwX8M2j7ZbhT897IDkQwKOiA5G4/ez7VLvLVmvNZHlv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Fq+1Xxx421Z9O0BiWu7p32Ky5OIYx0wO/1Fd1D4i1rxffQ+D/AIRajN4e0KwG651IxRsqL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Zxye9d54y0vR2trRNeit4La0UGx8P7Q1vaj+F5IwcyScDC+tW1sbG38LfbNdmPh3wyzeY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+xkKjJz2Reeg7VpC0FcSdzmfD3wr0KzvJ5tLhHjHXEBF34r8SsZ4IPXy1Y7cjnp0wK6Dwv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j4NhGu6ru2X3ii8XdDCe4j+nOAp9M9qwtf1a08SWdvN4ouj4U8EB1TT/DsY232o44VpFHK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iuu1bxTpPgzQ7aPV9b0/wFoMa4isLKQG6deOpAO09OFBJz1olUb06le6jYb4N6Npu2+j1O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zqkco3Mx6nYRtx+H41Z0/UvFmjvta50zxXbA4DW8y29z+WSpJ+o6Vx8PjyPWLFm8FfDq/8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dSRYIZT67pjvP1wKw9Pt/iTqmt7tb8BeHdM03qY7W5hWQ+28/0qYxc/iYNaXieo2N9pmva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b2M/udPvlMOxvUdmPoQaTUvDlx4ivptT8QOo0ezVpbXS/wDlmcA/PJ7+n41x91Y61ayqy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PmXT9RW5WP0wjEg/gK4/xf8AF6TQ/D2oaI9/KiXSmDddWEkc0W7jI/gyM+tTZxej0JTb+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Ei8YeC7eMRQk+IvFH2t1Xp9mjbGB9Kf8AtveOYdPuPDXhK1bciA3EsMechQNqjivXPhadA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t76O5s9E05QLnYdvmtksTjjdj3rxDwp4Nn+O3xt1HxVqsEo077b5VjDIpCmCI4Lc+pA/K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ZR5TX/Zf+DeseBL6XXtSZYReaY7rAM7xvUkE59hXiOn+MtQtfCHiXQiUgstU1d3nZVzJO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r1v/AIQXwB4l1ZZfskn2cQ2zR8t0wAoyMmvnGb4Y6a37Pd14qutJkTWbrYmkwSEq7OzD5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n8qSSlqYcktkeApez6rrVlbKYxEs+2L5cAOW2hj9AK+3P2cfh7D8Ktd8XwSXq38aRQzNdN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w7VyXwU/Zw0vw/qAvtXtYtR1LT7Izz72JijuWGQq5/u4P513XijWrfw34P8AiFqiTxwX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7pAI/M0nHRlxg4K7PjzxJ8RLzSfjRceMtEVDPHfzNCJlynPy5Pt+FVPiD8ZtU+IHw98P+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yXF2u0ATyFiQqbedoJJ6Vj7NMk8FWUuZm1w3WJPlyhU84H513/wNuNG+EvxCudY8Vz/2f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0ljOZpHBCrkAgZ96t7I5+fmZzmqeJr61+Ffga3l8Fx6FodrfssmuRZ8y/m6MeVB6Edc9K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B/jB2CvJpmsRi5t5m4ByNpbPtir/xJ+Jy+Lvhn4a0BNQvne21KW8ms57SNYYUZjhVcAHv3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eLP2fdGspbcf2p4f1LZ9pTJf7PIAOSe3SqqaJFdSDXvD914b8Bwa5d6JDrdh542IV2FY2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ypvgvw/beLvD+t6tYrMJrVQ6wySjcq56c/e6Vp+DfiJqdz4Du/Cd/JDcWcKG2cXEe5gm4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3wP4Nt5PEE+j/AGprS7t7Z5oFDYlmXnaR7D+tcdSJMkum5jXltf6Xp+nyQ3d5p99JI3zR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0nb36GvTzNonir4O6d4l8cSWFndtdra22o6RE4uSwzhp4VG3AxyQe5rjdd0+8lmsoL2ZY9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NlJAe314FcteeJ7y38LweE9zfZ4rlpyrHAWQ9q52rKxjdrc7u6spvCWpaV4kutWh1zSrf9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5SUj7qtGegHOeB+NVtH8W6TeamZbnQ78arql6ZGureRFh57LATgAVwngfwjf+LNUmitiW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4CDHJ5PT0HHevZPANjc6f4haXTtOjkvruBooTeYdrFDwW46uR7elc6p8rLjFyaOm+H2g2+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jupbyCJ8vLKVJB7LlRjjB/OvYIVwBjsK8v/Z7sZLFPGdpIObfUmQHbt4x6euc/nXq6R5zX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oqKsjhPjxG0ngXT2/uanbn/x6uv8Rx+ZYoAMlkX/APVXOfG6MyfDsY523tu3/kQVk/tFf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C43jk8/Wb+IQ2luOu89x9MitXFzikilueRfFjxJfeOvEw+G3hxj/pDr/at4q5KrkblruY/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il8P9LsIwsX9mzxM+MF2+XJNR/s6/DOfwfoLaxqxMuvaoftE7SdV3HgfrW38SV8n4qfDu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Pun/1q0dtYx6DZ6ZDH+8yPUfyq43MoP0/mKhjUlsDuTVlEJkVTk4IOB9RXPHcS3PFfI3/A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aZJuJ6dR1qn4xv5Pjd42k8M2L48I6PcA6pMn3LyVefJX2GOfqKxfjkmqT/GTR9P8OXC2+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N/zwjb7zj3xnH1r1PwH4P0/wLoNpo+nRlbeMZZm+87EDcx9yc1vL3dRs6zTbeKxtoreJ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QDsB7YFee+LGEfx08CyN1ktbiMf+O16NbLjPp0/WvPfiFEY/ih8ObodpbiP80NKnuxHq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j8s8KOM8Zp7ZDP8AUj9a5b4mePLb4d+E59SmDS3T/urW3jbDyyn7oX3pgtXY8x/ag+J0O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yC3Wq6lGGkQZ2wICPnbHbmu3+D3w9tfBfg2xjiG+a5UXE05zvlcgctnvXlB+Gd1Y/CPxf4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8V6rD5zMWyLeMMGCD2Ar6B8GzC48GaJJkktZxHJ9CoP8AWlLoN6M1dvb0qeNd24d9tRRD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CPUU5auwlueMfs+FX0XxNEOsOs3Cn/vqvUfLCqWY7FUbi3p715N+zfG32/wCIsHJEGtzZA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fErxjqPxI8WHwD4WuWgtEw2s6nD0gQ9UT/aIBH50nF81mNi6reS/HPxjJZwsV8FaTPtlZ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zX/AGBj9a6r43WEdp8EfEdvGgj2WhZVXoABwB7Cum8I+GbDwpotppmnQCC0tk8uNO+B3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R8akEnwj8TKF/5dTUyt0Etyv8CZ2uPgv4Sdv+fQV6Ev3emRXmH7OcnmfBHwtznbCy/kxr1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EGW+7xXnn7Tdr9o+DNw/3THdRn9TXpSjbg4yQc/hXgv7UfxBg03wnNoaLNd3kxVzbW0e7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Tr/OokNHknhG5h/4RnTi0gVzCvX6VqfaoM8SBj3xXilv/AMJTLpNld2aW8kTIRHG8m1yoY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xzZrj+xlkx2Q7/wD9VQk+hTR7WZouPmpPMjbo1eJN8RPE9kD5/hmcN/eRD/QGnRfGK7gwt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uqkfzWnyyFyntfyt0OaQjFeQQ/GyxAG+wvlx/Ey5/9mrQh+O2i9HmuIvbZ/8AXNHvAemt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15dpf7j4xa4v/AD0s42/Wr8fxm0G8wpvNq9BvXFYMfiLSW+JlzqMN/A1m+mqvm7sfMG6Vc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GW3bTS1zlv460mbCpeROyjB2tnnmtKLxJp0w5uVBrFkovtSVAt9aTf6u5U1Mroeki0Gg5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P1FO2ncOn4U2RC2cnHakI8Q+O1qWu7aQD70LLu9MGvSPBbGTwnpjk7swIc/gK4X9oiJk0u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H+a//AFq7L4byfaPAukFm5+zrVS+FE9TopPmBpbcYNO4WPbjFJGw6AZNZllmPG45oONo9O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Gj0NAiCZdoJ7YrlPHsIk8Ia1Ef4rcH8mB/pXXyncvuOlcz4wi8zw/qqd2t2H6U47ks5/4I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wyMPzOf616NF0avJfgHdNJZanG3QMMfl/wDWr1pOmKuW5SJVGaRlpytt4oZs1IDCMVHj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/wCjyDuRgD14NeEfAUfZ/Eniyy6GO7zj05b/ABr3rjaVPcivCPhfmw+L3jO2P/LWQt+ta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gzzUiqvJJxTVBCjHqaftK1mAzcn9zNFPooA/QPb7Ubfan0V7jOBjNvtTlXrS06kITbSgY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G0Up7UlADKKVqSqQBSdxS0UwHL92m05e9NoIkFFFFBCCiiigYUUUUAFFFFABRRjNKox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SrQAbaVUzTlpazctQG7QvWlGO1LjNGMUgCikJoBpASUU1adQaLYKKKKBhTWp1NagABpc0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NBoLUAOopm7NKM9qBMdSZpDnvSUGdxSaSiigBGqOpGqOqQBSUtJjNaANAJbipVQnrSRr1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TFOUYNNBxTlaoQEnYUlN3UoNAC0UUUAI1OWmtTloYD1OCPrXm37TjhfhPIT/AM/C16Ste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+Ep/6+VrkqdDelufKGmsGhJHrV4gHqM1naR/qq0v4qpmjEVV9MUuwFhT/AOGo0fL0gBox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apWOTTHYqvFAIYYT2rH8UAjT5fof5VtxyHjNc/wCKJP8AR5x/sH+VC+JFT2OF+EZ2tqJP/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qyxLIue9eS/DA+UuoH1ZP/QjXrtv88Kn6/wA6qtuZxK/2bJOfwoa1XuM1dRfm6UrL+7rI2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xUZsU5OAfrWjt+UUnljvQBlNp6NztH4VR1CxSOHOMc1vNjjFZWuOEhJNJvYO54Z4zyPED8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13gjT4rlVLLycVyXipgniIZ+7t5/Ou/8AAALbT710yl7pjFanQyaFD0C1A3hyI8ha6GRT3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odHKc7J4bjIxtH41VbwmjHgAfSuraOkH0zRzdw5Th5vCK7+Kgk8EiQDr+FdxIu5/u0bA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ynmGtaCljC+7dhQT+lcnoafaI9gBLZJ5r0vxmw2zcAfI3T6V514PAkmcD0/qa6IO8bmcj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yAOEyx/2c1Hd+BgVObWJj67cV6P4ZtQ1gma1JLNc8gH61j7Uux4u3gOFefIjB9qrSeCQcj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TJp6f3R+FQNpsbcFan2ouQ8PufAKnBRdrVQm8EyRKxIY/7te8tpMTDGCMelUbvQ45YyMA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Pn+50UxrtAlBrMktTHIR5nzgZFe46p4XSSN3C/dryDxJALfVJIwMYrtpVLmNSJUgtJ+G8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LV4Pkhutqem3NaHh7RRfMM12Np4NRccZqJzSeo4xOOh8W69ZdJVf13KR/KrsfxN1mDlr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+dd9b+DkKg7AfrUn/AAh8bMQYY2HuuawvB6s15X0OJh+L12D+9sW/4BKD/OtW3+NSqu1rO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pW+3ga1cc20JPulV28AWozi1hz7Lip/dj5ZFH/hc9rNhWSZD/ALh/pWR4l8aWOvaNeRwz7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Qeo6Zrbk+H9o3LWse4HjbXL+KvB9vpOmz3SxkMpxtPehKPQXqdD4J8Q2Wn+G7BZZo4pFDb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dTH46sm+5cRMB/t15Rp3hyz1TTYJnDK7ZGF7YxU//AAg8Kj5ZJcf7ucUOEbjuetp4utJB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Uq+JrXI/eLzXjn/CHEZ23MwHslQN4TvN37q+OP9pSP5UuRdA5j3SPXLZhkSD8KeNagrwn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EvufqR/OhbPX7fgXJJ74lxS9mJnvA1q35ycelZfiS/iuLVlVl+6T8v0rx83HiOPGHkP0lB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INhWV5QnQ/KB/LrVKnbUR0vwkkEcmog/LmfP15NeuriToc189+Gden0bzzDA07yHJx2xn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3VY+PsJ49c/0olGTegz2oJtOalK/KDXiI+LWoqf8AjxbHfDEfzq5b/G5oTtlsZM+zZqeWR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g/hRgjk9DXk7fGiCRsm3kX61LF8Zrcnb5bLj/AGc0uWQj1JqQLuVs9AK88T4v2u3LAge6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8A4zx9ynyy0YjS+EuofY/wBpXw5IR8j3kaZ9MmvvX9paz8i38K65sJXTdViZ2H90nH9K/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EHxm0VtPuN0zTLJHJtx8wIOK/R3x7v8afAe7lGXuo7VXYD+/Hgn+VaP41zGcttNzH+Gdw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mOBc2lzcFGAyhEi7gAMHn5jXMeCPCd5rHwr0RIZ49Ou1jmjF5LGbi4O0uPLijY8dOcAdq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8SWF7byRwWXiLRVmmZhnZIkYyfyzXnmj+NYNF8C3+jeGf32oSancWc+pRxnB3OxyMexH6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fW2p4naeFpfE6Q6dYQS22oWi3T3V0YHVpQrng4Y/Nz0GMZNfT/iXx7pXwp+Hn9lo7Tan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MDzXXnDH5Rgfj1r5s8L20Wm2xj8R6vJo1v9mu4v8ARZB507MeBKAxIyRyeOMVp+OPEVrf6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UW1++s7JYdlnGYobViAMqmeWx1Y9eK86OKpSdkzE5B7PXPEV/p1tY2sjwtIVt7G03eX5g+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fXp2619C+AfH/AIc+FPwb0S41DbJe3t27yWdqoe4mkDnClR0Ge5rhvA+uT6K15dSebY6n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dnp0l2RvB3TlxhQTgZye1aHgnwVcWPgvSPEt3py6aLmRFW3tY2nvr5txYSL0CNnJ5BHXN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NKbtqdL420/VptDuvFXjnVptAjhtnbSNJ0298q6SWQkgO3UvgrkDtXCfB34pf2e0dhsgu9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xbHleY43NyMscZySRyKvSafo3xQ+IGnwS3upajqSx3F5fNe3LSJZpGp226cABuCSBxzXn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/iJotx9hW8dJ3W2tYVUF5G3BA3rgkE/Ss6s3GdmQ5+8fRfiDwvfePPHU3hqTxJdJYaLpy3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ybH7tBIMsBjdn8K+efhr8I7HxN461fxZqdo3/CL6Je7rm3aYyzTqCVDAkDeoZQSK+h9U1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tQjkvbebxP4qvvLlnJAKr0eRsfwLkivF/jB4m05fHOl+HPBz6bPoVrb/ZbnzbgGyEzjHmF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DyR0ro06m8oxLGseEfBl74g8dWhltPD0sDrf2jyXa7I4SmViSMH5WLckEHGfevPrbwv4n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vS7q8trqOQ22rQ2YCR7R84jQnGM5+fAz+FfQHhvwH4M+CmmaJr9zqixLJbOlz9qYvFc3S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GMcda8Q8afGrW/G2jppUCw2mj21w80UdvCIpSGJ43KeBz+Nc1bktsccordHAaboxWR3uJ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UNkhTj+LPU5ByD0roP7SuP7KlspdYhsow371Ywm9/9hR29yfatO1+HviV9K08SWraRbahb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V7poxnbsQF8n1I9a88udFXxZYi8gZtO1ZGCS2syN+8J6lMAH8MV5vs6nxVdmZa9TWFhol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BHI2THabnJPozgY/Ae9Ma+stNmhdLKWGzRgri2gEkrrkZClyRkjvir/8AwhMPhlYrrXZpb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lK5H+zAvz/mKrX3ijR7hRFp6I8iYH2jUXVEA/2Ih/MnsKzdFykBV8fa7o95dXOn29pqll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9aI12gx3lBAxntisGx1+G4u7SWzuda+12q4jk07TBvweCDgnqB1xXd23hfV9S0CfX7/x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JVjWS8kWe4lXn51VVLdO1Z994h8I6dqTRXPxJ8SeIbKPHlrpFu1pHJ7GQkEL+P5V6tF2XK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NI8T3K2+g6D4we+8sHbeWaGQsepCgg4J6cVJN4Gk8M2L2viy2v7K2uTt8nUreFJCfUJvLk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Nn8ZtN0W3W38OS2lhbMMureIIIJH9RJKEeRs9x5grk9W1K08RalJew+D/AAZrF8443a7J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f61r73yLir7Hn91pfh7T7hTBfy6KQ/Eywyxhl9T5bdfpXSeHdZtodN1CCfx3qEt2w/0Jv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V1kUkg1vaFrGr3uqLpOm/C7wwt/gYittNluZPyLk/niu88VeC/HWk6YJNcufBvg/TzHvN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6QqZHJ9iKmTibexk9TjPh946XTFe91XTZYwJlK3agNYmcHqR0wRnr74r7O8NeG4PidLa+I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S44keHS1UNbxyDBKnqyYI/vEHI44r488G+ItJgS9sL+KPVbST/l8XSjYwsfdDICR6HArp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4F8TXWu+DLZbTTAv7zbfp5EnsY2fH696IyS2LjpqzF/bG8SalrHxXn02+kXfp8awxxIY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Kge3X2ryjw7Yi/vkLKTbwYwo/iat74gaL4j8SeP8AUdWvwdRv79/MkeAD5WP8OBwcexNV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LHsuYn2lJH2/N7it+dLRHO1eVzZvtJh8MXL6lczLc30q5ErNgQr/dTg/N+Haur+E2h+H/A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+J9fXRbBA3kafpqGS6nkH8Up2YA6dTz7VufDiz1qz1y6vn0y+1ITxiFpLW3jQQqeNwlm+X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CeufELxtq0UNxB4d8NWM0Zmn1i6guFkOc5LRHa+T2zxVXuUS+F9I8A6Lqthqml+GLvxHcw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Sx28s3QLhtw4B6Lnr0r1Pwt8RPiXqTPo1p4ZtZrW3jzBplgs1tDHETwrN8ufzUHniqep2/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3oWt6F4i0RbQyXMf9jpb29vjqgwVBOOcqSfXtWXpej6hpNg1l4Q0zzYbWHzr3VPCWtyW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c7MDg59QOaaN6aLLal49+Gd5qu/wjZ2Nrrsq2zx+SEgjd87WDeZnPJ5JrL+JHirxF4F1b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jFe2KGK3kGoxXMMoYY4D9unA6V2HiPwz44uNGs4tR1HxFf2eoqpaHUIIdQjcgZUE2zK6n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Wv8AiL/hLPC0+g63aRy3+myYgePW8XCY42pb3SjPb5d1TUlpsPSL1PV9B+KHiHx58M2k0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NpuPtsMP7xAMnZ+FeDfG2e+17xBp/irUdEu/DT38IVdzxzrJIikMcAj1H516x8C/ihoHh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+raJY3EYEX9q2ctojyjIYDaCnQdjg1lfGCHTfF3wu8Radpd7b6hc6Hqfn2UcLgytC/UBAd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96NkrFT9+Jw/wD+IUXw81aWfVbqX/AIR+ZGik/dbVilZeGwW479K+oPhxq0GmtZpBbXMW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WQZMk8YJxxX5+Q6xq2j232fVVnuNPmJVYL1FKggYxhgMY+vevd/C/wC1f9h+H9jo9/4W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XtjcBkjwflJR+R+BrOLezdzOlNdTf+IHiyFvgX490o3A8/T9caERsTuwzbuc/jXNfss6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6HJqkAgTWbB5bNh/HH/nH51y3wPvNR+KfxZ8URXzNJaapDc3klnsAR5AnyMAf4sn1r2S38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g9fNrOnW93o872l3DNcqssaEFWLDsAc5/Ct1Hmd0XvdnlXjXTV8UfHL4ieF2tS76hG1ytw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uJ988VzXgXwLY+J/2f/GupXUYTU7W+t0jmdQPLUAZAz14r0/wXZrr37Vvi/VbdxPpX9m3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k/d4O0jqOlZXhe1/4Sz9m34pXUMTC2muVjjVV3bmjO08flXQ9jmUep6fpElj/AMJf8FdD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XPO4ZQUKlMHOAfevLfh/caL4d/ac8b3+lxE6LZ29ylpchMQRzkfdJwB1zjPvXP/B+Txj4Z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Iw6U1lp5uMyPbRHGXEY+bHTofrVX41eDbPwWNF1HVfEtveW9vJbyv4f067ImuI2PmNL5W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+FSpSWnQ1Ts7nsnxZ+IWn2Pwt8JaPeR6rYST3Edwt2toDDI4bdgMSFx79q474k+LLvXvg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9YSygkdtOmsYys8k4LAmQsAAMnHArq9enuf2mLnw++maBcaX4a04LEh1FvKuJGYAcICQF6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4lfDvR/hN4ustO1OPUNb8Nq/nTWFreSRq0g4x83yHB7Vmp2CcuYy7LxF4C0X9nvSdIsFj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fl7Um6j2sTkEqRjpjkd6bqOL3RfB/jRPC+qaw0GpfaNS1TUJUhgmwcIitk4QY7r617t8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B+L9Yt9FtY5PMmbdHbqkpReeT6gd65zwLqNn4s/Zx8eaZbqE+wyG8it5GJYIQD36d6pSX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+M7K88ffFKOXVYNM0uzv7mCeSz0+7NwGTA2seinI9AOlet+J/h/onh++HhDXPEt1Y+Eb6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2OO3VpgeQ52scdMdK81/Yut7LUvFPizSbuOB1u7PMUcqglWBzlc9+lbWoeLvE118RPD934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1mW2a3Q7byNWxg5YjdjHp1qGnF2KjHS5oaHoniHxDrlrpd5q19HpkcStZsb2Te0Iz87t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usXmm6t8QrXQobm+1S3iuFjjm/tCViOQMhg3HP8qv6h4g8PaF4q0vxFe6pcW+i6pOYW0q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wvjjbXH2MkXhPWpviD4ftvI8PnUngtLWckYIIwDnscn9aaTewpTtoej+Jfgh4d1jTrnVPC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J/D07vf3013KZJwDyS+SQPpTtSbwxpXhjS73VPiJrp1GecqG06f7RCJAM5ddobuOSeOa4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/FpNVuNNK6RroLmNXPlyggfJ6dT3rd+O3w30nQ73S9P0SwEFz/Zpur/axIJbG326+lUnJ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+B7/xh4Gk1m9tLzQtQv8AVHM1jcatbSf6V8vCwXBYgnkfLx1qfSfjlJrWsQ6X4wtZNE8Y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5Rb27E8GOJVAC8feyc1u/FjRZLf4Y/C/wbbpJDeXU9uWkj/5Y8As3Q9yeParPi6HRhqU2m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c2cZbS/EoZYLi5KAbYioXBAPY/e3e1aJX97qXdrRnE/Eb4E694suLi8tvELatJfRJ9pvL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Ry2P++l+np5hd+BT4L8+0svCy3Dw3KNH4wlmkvJYmHVVEeIz+fpmvprwp4oGueH7a2vhD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e8jQPZXD56OpyEfp2HWuzsfFttpNvLp2ueG1NxCMNEiiVWXu4LfKR7A8U5ScUrILczPMfE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IvBNhdWXjDxDeEIrNb2kdrZmZMDjdExZf581sfDfWvAtiqQeJfD+p6LrC/JLJ4jlluVZu7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4q+LXgTwS76n4X1qKCcP/AKVoRd4zIueTER91xnp0P4V2vgv41WXjoCPRluPFVoBi5tbi2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67N8j++OeBSfPbVGh6PJoPh7xRpqramMxY/dz6dKEZfQgp0rgvHXgLX44UkaePX9PtQWEk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C5G1xwOwP1zVR9U0/QdaujZ+EtZsbbHmSrCiwOr54ZBv5B9hjitptU8a3ICxaNPqGkzYdj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QFX5P4DpWXs5Rd+gHkOreJI/Dvw1vdKh0uSy8Q61OYzPN+6iG4jLOpKjAH8+K7H4S+E38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suk39wo+ySyYltrtAORgsWBJPUegqj4u8j4weNbTRbvQJI49OQxiyvJI1YSEYL7cnOB0Pv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i8L6a9q2kTavpFoqva7rlGubcqAAEII4GDV6bdyTnfjFq+o+JPEWh+E001ZtTf988auGj2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Bng1N4mvrTU/E1pp8YV9G8IWyTTJH91rnaBHGPpjNZ/w91y4upvF/xA1fTZPtRjNrEsLK7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N33skZqT4b6fY2+l6ZYXrvE1xcNq1/JcRtHuYsdgPGDVK0dENHq/g3Q203wszXgZ7y9zPc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wPfFfPn7RGoW+vTnwP4fMt3e65cQ27i2iU+UmcvktwGGPWvcfE3iG61SSHSLGeKziuGCS6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I+RSOjEeprwj47teeFPG3hzSPAWnf8TXT7aS8ubyOMOQjDG92PHY1gpOLuwqbHmPiSTTPh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V0P7A0vV4bqe9vrMS3CyAbmBCEZXPoK888cR6j8avjZr89jd2fkyZna5u5haQm3jHGFck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E3gDUbfwrb+Iru4P9sanfiEW1zMXnk3D/AFjpjdjn+Vc/ofhXTfDOqeKdf8QyafdJoBWB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u5SB8qpndjpVznypM8yW551qWlz6g1ta2sTXN5JKYYoYIyzSP2CAevY4r2D4e6XDaaf4q0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xYETWE8RWRCi55BHXmvN5tZu7e+tNStHksb9roXFu1sSXhOflVSAWJBI7dq9f8CLpUM3iS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c+MdUhaa2vJN2142ViytwDnPqKJu8Uy4s8x8M6LqdjNp/ik6fMfD19OlsbqRcI0nOF6+i1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PutNEmnyvpeq6TL5kUw6ohBOK840ad77weYBNJHPpt60kcS528MQAM16DKF8b39xEycX2l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aplPcz/DPjTWPiD4LvtLkS3vZ7ORWS4X/AFqkYwa3dW8Df8Le+GFtq/hwfadf0N3g16yhj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4PXoc1x/wDvr34cfFR78abb3zR2zr9mus7HU4GeO4AP516nH4fuPDeu694x8LTx2cesriS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87t+eqDn865Jr3iox5jN027gu/B2laDo/kW0NvCPOSL78jHHLflXrfwr0FdJWGVoVikZcY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jwN4XgS3ie3X92uWbjkt3J+texaHGtv5RUYIAP60lsdsI8qOR+EpT/hI/HkWMMNS5/wC+a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Fed/DECH4hfECJehuon/OIV6Mq+Y3f3x39q2nuavU4v40SR23wu1a4lJEcEkcxK9trjn+d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uv2gfic/jbVopF8O6Qwi061k+67KPvfmBW3+0x44vvFkNz4A8NFpfJh+165dR8JBEvJTPb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4B8O2XhvwJotjYReTapaxsF653KGznvnNbc3s4J9wLRURygDt1A6DjoK83+Lknk+OPhvNn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Q/wCFem3CASL6Z4ryz45Yj1v4fOO2roP/AB01FL4wPXYlIbIOe36Cs3xl4ssfAXh+71rU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y0jZGFA7nOPzrYVFjLM52oPmZj0Axzn2rxX958bPiMtwzk+ENCm2W/8AcvLgEZb6DHH1q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OW+Hun6rcfG631/xFG6ajrmnSTLbnhYI8jamOxwefqK95QL5g4ya43xvGlv8AG/wS8ahY2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APlrtFX99n3pzV/eGy9Gp3DjA6VwXxWmFt4p+Hty33RqXlH8UP+Fd4rA8HrXC/GKMLH4M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Pbg5HXtTj8SJPQ9SvLXRbG4vL2VYLWFd8kjdFXA5rxfwvpl18YPG3/CZ6pHIug2TGPRrF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9cDH41N451A/HDxtL4Z0yRx4O0mcf2ncw8i7mBz5IPcDHP1FetWdlHp9nDbxIkcUaBVWP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hRzKK0Gcj8Zl/4tX4niUkp9jYc/nWz8P3Enw/8OOOjWMX/oIrN+K0fnfDfxJH/espP0FWv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YeFpB3sI/5U1e2pXQ6zGWqe1X/TE5IGRnHpmolbkZGRXC/Gb4rWHwl8IXGq3TGS6fKQW6f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/HFKQong9x49vvA/ij4keFfDqeb4p1zXFis4x0hVohulb2UH9RXsvwp+HVp8PfDsVsrNc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yffnkPVj+OcV5L+zLo8/iL4geKdc8Qxga9eQx3bo8WPKD5IA9eK+l/JxNtA+Veh24zUy3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c58UoPO+GPiRf+nRv5V1CjGax/HMfneB9eT+9aP/ACo7GcTgf2XJfP8Agb4eP90SL+Tm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rjNeM/slyGT4KaYo/gnmX/wAfNer+IPEFh4P0K71fVLhLa0toy7O/t/Xt+NW9XYrqZXxK8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693JG11f3GIrOzj5e4lPRQO/qfpXlevfDCfSPgr4m8R64/wBr8W6iVuLiYcFELcRoOyrki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qXxI8SD4g+I4XhhIK6Jps3/LvD2lf/bOBiu/+LiCX4R+JFH3RbFh7ex9/8aiWhofHXw1sY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KgZo2dAT7Ma6g6ZAhBCKK5P4QXBfw5cRD/llcsv8AKu2Yk9awAzpNODPkSbf92oW0tmLZl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1GAPWmbRzirQGHPoMMi4eOKT/ALZA/wA6o3HgnTrjPm6faSD/AGoR/SuoADE8ZxS+X7Yp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QZM7tItgD/FGpTv7da848U+A9MtvHWkaRbobW21CFmIX5tvPvXv7p0/KvKPHS+T8S/Bs3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0jJgZ3/CgdPUhodUvAvr5SkVDL8B5gS0HiG7T03Qtx+or2+3jG1hjI3HFPaJTjK1PPIDwG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fmHxCZAOhkjdf5E0xfh744s48Q6pDMR0xO39a9/8AJ9Vo+zq3UYo9p3A8A/s34j6e27zY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1Iqca38RbcANBM2OyqpA/8er3Z7ONyMhSPeq01lGudqj2xS5gsfOHjnXPEeoaOItdgaKNX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AByOSeuRV618WeL9Ks4IrHTW+xqi+XtUHIwMHkGu9+Nln/wAUDckDBWRCPzp3w+sY9Q8K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1Bz9BV8ytqSzhP+FveMLFgX0cMB13ROf5LxUtv+0FrNuwF14fiYf7Mjqf1WvXYtNIwFAA9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cAw9GUH+dTzR7Fe90PKof2lE3BZtBuox/eRlcf8AoXFaEP7R+mSNiTS7wAfxbB/QmvQJ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bZv96JTn9DVG48A6PNw2iWLZ7iFf8BU80Q9452H4/wDhuZfnju4T7xZqLU/jH4X1DTbuK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qrJFjJIx/WtqT4W6Hzt0q1Q/7EYU/pWHqvwr024hmSK1eN9rEETZAwM9Ka5bg+axyPwb8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1GLULyK1jmVHjMknBAyDn9K9htPHeg3jfutUtGb1WUAfrXzT4N8I/8JJ4gnspjiOJC4Pl8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X4IwN8rySAY/55Z/qKqajzCV7antlrq1jeYaC/t5M9AsoP8qttMi8ll+qtmvAv+FF3EeTZ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mNl/k1Mn+EPi+0wbXxJIze9064/PNRyx7j97oe/LKkmcMfwpFZN2Nx/GvnebwH8SrFSYdc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qZ/UCoG034r2fSS/cL23ow/QiqUP7wep9HyEeW+PmrwzQozb/ALQuvx/dEkRkP4qv+FY/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lX7VYzTHkYltNwPHcgmsP/hN9T03x9Pr1zYQnUngED2oBQDAGOv41cYPoPofUsUg+XByMV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7ROsJnzdAjHoIX6fWrtt+0wiki50eZfXy2BP61lySEj3OivHV/aa0naP+JTqv4bcUUckgP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2vaZwMB3paAMU5ahiG0U4mkzSASiiiqQBTacRmmkYpgFMp9MoAKKKKpAOXvTacvem0yJ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oxmjGKBhRRRQAUUUUAFFFFACrTqZSg0APU4qTOahzTlOKTV0BJRRnNI1QgG+tITjFJTW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6q6ttzT1fdWbjqUmSFqTd703d60qstIfMLuzRRuWjctIOYKKNy0bloDmCijI7UUEhRRRQI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s1O1wH7vejdmo85zTlNVygK1R0/NJVANoopR3pgPWpKhzjFPzms3uA7NKrUyipAmU5zTq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opFpaAClWkp9JgKn3h9a8t/ambHwrA9bla9Tj+9Xlf7VX/JLY/8Ar4WuapujelufJ2gyD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gd65zQG3NL9a6H0+laPY0Y1hsBFV2IRsj8anlUqhx1qnzu561mVEtq+5c1GzfMDQp4pJG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XJ+KJi0NyB2Q11Csa4nxRO225HqDQviRE9jmfhxJ+5vCOzjP/j1et6ZKXtENeOfD2ULb3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2avV/D8++3rWsTA21OQabMCY+KSPhWp7HMYrnNWMkcgDPoKbuLLwcUybrinZ25FSxEO4q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+5X6n+VajY6ntXP+IrwIuM4pdUHc8Y8XHdr0YP8Azz/rXoXgghWhArzrxg4fWomBz8v9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TEfcCuyXwmMdz0dl5NRqMOKczfKD602NvmrgZ1DpKj45zT5m5FR7s/lQBHxzilGe1Rbs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Enn/AI6lKw3Wf7pFcN4HO65c+2K6/wAdTbo7sf7Ncd4LO1w1dMfhMpbnufhv/j0FaZGTW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x8v0+atxuv1Ga4nuaiSAADNVpEXaasMdvNQyHODSEVmUbRiomUc5GanlOMVXZ8UGi2MvUw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SK+f/ABEv2jXJDnPNe7+JJGjsJsdCOa8I1Rt2sP6YrrodTGodx8P4fMZBnAxzXqtvYxxxD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74bn/AEqMeteubeMVhU3ZrHYSOAbeFp3ljuMVMo+UD1psh2ris0UQqgB6ZqTy93QYFMVvu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60AQzQIdnGea81+Kn7vQ7jaMfdz/AN9CvTJpQI2z6V5X8VpxJo0yD+IqP1FaQ3JkR/D+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qGb+deiDSYG2Z645rz74ZybdJhQ/wsw/WvU48eWmPSipKzCOxjzaKitn+CopNHgk6LuArd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T7OP4egrJSKOdbR4jkLGv41CvhtGY524NdGwB+U0qALkVfMBzX/CL25Y7VViOvtWZrHh6K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cY7V3W0KD71h+KVC2L/Sjmu7D7nkfgCNJNevI2+YgmvVv+EdheIHAGfWvK/h9g+JrsD+8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xBtpPpWsnYiJgx+FIcchSDSv4NtZBzbxsO+VzXUqo3U7aNxqFUJscVceBLJnOLWHB9UqrJ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EG7bRjNd9IimUZ605o+vGaPaS6Byni1z4ZOZzJZW8fktyu4hvwxWzb/De1lUEwFBjPDEn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F1JE6DnOWHrWlDGu0buOMY9KpVHsxHI/Am2s/DP7SHg+2kkEVq10Bul4XceQCe3IFfcu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PibwtqWoPLGZZPLNvD5q4kBLD8Dnn3r879VdV+LWm7uAtxGVPp8wr0fyDr2oJDbspvJS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4AwK8vGYp0JRUFqznqTcdj37WPjtpWm/DzwtYQ2EupXVkXWVmm8pDAxZSA/qUYce1cD4Zv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0vw9dJpNvM5lb+0JVyjYOFUryOMc9+K0/h3+zb4g8WXGqWN/K2jw6eNzpcIwfcy8DHUA4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hrwdZnxBrWopYTR2VsIBaR/KXkVSpI3HO47RXPUp1a3xuwlfqfKWWtZ3jmMhmRyGZm3BmB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qt4gur7w/YvqtjFLHcIN6yLnae3OO3IrstektNX0S5urGzZPEc2oG2g0yMM/7rk5Ix97A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cXDwxiaW5UlHhTLSLgkEMhPFfMRy2tGrzrVHG3qd54H1Lxj488B61rSavNHHpv7rUYTeb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nPOB7V7Z+z58YL7WNcXw9rUlxfautstnpW1QsEUfSQkAfeCgHPfFfGsvxGm0XW5pbWyt2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w3BWB5UHrx39a+8vC/hPR/iVp/h74g+DHi0zxFJbCWWK3kzbhyNrRSDHy5AOfcivrcNSk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2L+tWFj4D8S+P9cTbBFYeHlhjiX7qeY7Bce56n6ivF/D2v6f8IfElnfQWn2/V4dGha2t3b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MhPYKv867L4+6wbzwJq2q2Ll9O8RTQxTylsC1MIKmH8WBxXknwR8S6Laa5L4m8TCW7aztm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ka6nHyxxgDjHGea7p3qSViXLWx6Tql34WtbPT9Hl1hp9emJ1DVtWspP8ASZ53B8u0ty/qS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ur8E/BHVdE+Hmq+FdKk0241fUnE2oXrQtLJFkhhFJMSBuGT91SM56VynwB+E1z8cvHOt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kn8tI4xwoGcRp/dRR19a9h8V/ECC+sbvw/wCCxJaaDpcgi1TVNPQkrk4MUOPvSE8V1S5mu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XZ8rjwpf+LvGEPhaS8lm1SS8+zSXzz+bFaqrAM2z2AGORivTfGmj/AAo+At7pcN1BP4n1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5TkEAgeoPTnjNYnjiK88Arqd3ZaAujW+olfs9uzi1muEyAVOCzHJ3FhnuK8y1K+8WeOIbL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wXBtbW2hnRJFC/eYbjnGM8n8xXJGXvNMxUopWOst/EHjjX7ifxX4ahubS38Op55urpo5H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IYxxnjFcg0HibWrp7mbXpbGCImaWe2tlhzu+Y7dvJY5xj3ru9c0u38H6RqmotpN0+ha5At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doyTMuIuuemT715rdeIJrfT7a2tJfIspFw9vEroR0HzSZyenQY/Gs6hzS20IW0+XW1urd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wv+kXUajo8kh+4PUHpmt24sfDXhnRY3t44PEGrsoee3hVRZW7Hs83/LRv9lfQ57VzWsSa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OuUsLC3YPJYWoEayf7Tjq49yf51F4bk1G1STTLmza7scZYKdpReu4dgB70WklcLEv/CD6x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bie3s7RJ/KEsyP5cch7AIpVewwcdagt/gj4nuvDOp+IbXT4b7SdNkWObbKm9ju6KhGT+X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lpZ+B7nwMlve3Gm3Vz5k0MQUmU5GQ8pyEXgZwpJ/CuqTXPDuj6bMLnXrfT7u5/wBXo3gs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8rjeg4HzZQDnApxqSRtGKtqeF2/wtmm1C0g1fTofDUNwu6JrtjJPLzwqwrmQnnjgDmvS9P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b7XZLbwvpx/erq2vX4swAecJbxN5jt7E+nrXQaT480Xw+00OjNb6ZqtwCRB4eK6nqzcfe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QHfbkjJ56V4P4s1R9e8QXNy1xHdGJz5mpX0zXrBv7vmyffPuoxWt5zdjVOENT6VX4n+Ffh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us+Mbm6XJkkuhp1pIPUhCZGT13H0968O8ReOtS8feJIrC0hhN1cP5cGheF7VbcZ9JJ2Bdj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1hquray1jpMFxNe7cPPIvMaH+LnhE9/ateDXLX4b3kFx4Wgi1zxNbv+81N3Z4oTkZEan7x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pq/ZxTt1JdWUn5Hofw5kj8C+NrW48dWWm6FaWs+2bSbyJbi4uFH3lUKC2eVIPA9c17PJ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ifCfijxHqd9dMRb6XYxaeqwRHnDyeUfLAGOpzx7V8/fE7x2/xc8QRa6bbT7C5aCOC8iszh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+9nJpngLwXc+NriSzWa4t9DgYKVhQxRuRnO1Bwcdz7ionAuMuh6/4gs7OGOOJda0y71uL9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jMkn+3MrLGpyOg9T6VjfEHRJ76xtPF9jo9tEZQLW8v47Yy+TcDHBycDPXODUut3ll4F0s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dbxAYt4SouLg+5/gB9T+FdJ4J0+48TfB3xJqOuXcPh21bUQtrHMrLbRsQOQo5ZuB83Q+or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o+xi6brml2NxaWWsWuqeI5b6IRXGoHUi00CnA/dqFwqj04r0u0+FvhGazsPC+hk2HjSST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8och5AflY/QdcV4R4m1bxb8PfG1jr2qmHxHZqIytwI9kDoB8pIQLkgc4yc9zXtPiLxtoF9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rXP7ZvtSj2u18ga4iYjnyyRhR2UA9ua7IpJ6FQslZnaXEw+G+n3E8V82rNYozapJaaajNF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sx9AM5x0rj38FyeH9UsrvStYkstK1E+beahDbSLcmFxk70GAB7FMDnnmsiT/iYanrfhzUI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vtLSbCL4y43CS42cuoIHGehoh+LSXmqeC9S8Q+Hrqc6bnRr/UoUDRsrgeW6KpBVunB6d66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E7pde8W2eoTWHhrULXxn4b0WBb2J4rhYZZUGcxiRMjcPwIrynxxq3hbx1dXniyGwjuvtV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5uZreVTnzg5OB3B9cD0rupdGWw8D61qVu+rweKNOmeO7txDJC08ZOVDPGu3lfUnpXDX3j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hAs9hpniixHllrmL7NPNFjGzOdkvuCAePespORduZaFL46ayfBOueCfGngu/uNI0nVraJ5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ImN37sgqGxntzXtnjLw/4c8ZTeF9Wu7KHXYPEdn9mj1SZUSaGQqGHKgAsTnsOleD/ETw+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Wfh27sv7NV7S6kwGtZm6+ZGez+3bNY3wr+Lln4V0tPDWuxzS+RfQXuk3P3jbSBgDH7Agj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TLms7G98Qfh/ZaXo9tJp8lxNBKjRx2OsTqu+VGwxXPXPGPm/Crv7LfjXRNL8Ta34T1TRLl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sZgGG9QScbyDg+1e/fE3wTpesvYSTWkU9jHqkOoujpwUlG1se5JFfH/xh8C3fg/4iaxHaw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VEyKQYo2PC5HbH50cii9AlHlOx0nyv2fvEl94tu7uayt5neHT9Pt4lMzRvnIOSeFHoe9eo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xf8HfBmtSWNpLeLrDXss1xAm54lckq5H+yRXn3xK8AXHxK8daxFpthDFBoWh22UmRk3lgA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XWfDXWh4D8OX/wAMPFCR2Wr6fp0slldQkyw3DTDMZXap44xk4reEeR3IjLVlTwj8J7Hx1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6hpMn/CP3lrcS6V9nmaNZMAcrsI74xk9q5bwD8StR+E/hWPwa0cWs6VdX7tNDbpiaFC3K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5Gas3Hxb1Sw8L2Gk3trJpUmj2E1nJPY3GGnZh/E2Qce3vWD8O9A/sHwDo2uQTf2jf/wBpJ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ckAEdfUj0odTmNItPRnQf8Ild+H9T8Sal4kXWvCtl4gjIsbMSxytLB/zyZmUuvY8Yzn2r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8L+JPjtpdleaap0x0cLbzMWWZgMKWz7/qBX0T+1xpv9peCfD2smPmJgH2tggOgP484ryzw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Acnjm9c+HW8NyR2VtJZkp8qn5245LEnj8ahOSQNWloew/D2yl8PfEuXwlbXbXT2IkvZL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rwPT0Fcv+1R4b1A/Dyya905jNZ3Zc31u26N1bnJGcr+PpXOfAfxhBcftBRW+nzzS2NxbS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koznc2ec5Jr6c+M3htfFHwz13T9u9pLdmX6gZ/pS1i7M3i+dXPGf2RY01r4K65pkoDK1x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oPavDvhTqTeFfiHrXh+6VorLVLW4sJY17OMlf5mvYP2GbqQaV4osJBkR3Cnb6ZBB/kK5/x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Hlp4oibEqeJRbTqn3PLcAcVq04ysjLoeYfsoxS2vxusYYWferSxjb/dB5z+Ar6V+LljJb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7RY6q6wuVydjjNcf8N7Oz8H/ABA8PP8AZViujqt9YyN3w2GX+teifE611W41LX7XTvLVo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5Bjg/L3/AKU5b6jjqeWfEjWPDMPwbFlOsKatpt9CzIkfzndjOfaqHx2+Ht3fQ3lxocJOi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Ryfu0GBkj3POfoK4Txl4C1/xJovjKVLy1nTTn+13UYiIWbj7qyDoc9q9++Blxe+KPg3qd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HZohMgAIULlQwHfH8qLOnoJe+7HMfHDWdO8HfDH4evHh5/NRywbJEfBc/hgUnxW1O71/w3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oeJdRgtrATYAMSAEcnoDz+VbMPg2DWvgn4vm1W5t9XSNGS0zGGFsgx0z0/8ArVyfxK03U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vQ/C13FG2haQms+Yybk3RgHBwRjOMVcUtnuOStqa/xBk1v4sWV/DapJoOp6bH5LNcMAI2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E7e9dbpei6f44+H9vZNNBeNPFHbx6ntWR0wpaR0J77vQ9q8v8G6zqepeJrvTPEetGPW/G1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RAtg7EORkn+EZrrvgk2mab4V1DQtEa5mtvD9xLp4uLhcb5Wk25H4A1ry8pCfMX/h7qBsfC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MUumxssE1w+2a6idsib2JwBW3bwvaadpuia6zXel3iBrO8cAPYlj8odiRke31rgv2hJo7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SvtUs7Qado15GuZUlQgFT9c8c9jXqXhG6XxJ4stbG8sLi3+x2qRyWd6oDblQfNz9T3pPT3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q6lc6TqV9p48O+G9V/s9hH+/tVt3mAHIViGG7ocmuG+IEnhzUNVs9YtfB+peH/EsLblurB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SspGR+HY11vh7UNNj8W/EXRbu8WZtOkjntkkRWeJT0x2xmuu0TXprDVDY6nBpEU+wGNpHa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bBXPt71jLRii9LHH6H4q8M6rZ2dt4zOkwXjrsF5pd8UCjsWAb5fQ11lnJrPhnU47XSNb/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9FIC3BjP9wncDgA54Nch8UfCeg6PfHXoI5NP1G3Hz6bL5cUdypxkxuylWP1Ncv4o+Hc1v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J7ryQ8RS6l09iCOoeFvJZ/Tp075oS5tSttD1mx8LX2pLdX81tZ6y4LCC4trhrWXd6qSDg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rT+PNd0TTLnTfEOkalEswMUd95aPsU9S7IcHA71S+GekNqulJdeHvFOpWGrxjFzp+rlbk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68iulk8X6/pOsKuv6A1zawqQbzS8PHk9Ttb5u3QHih6uxaOD8c6p4Se38PaBoOoWsYupl+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CuGYuuRkk/wBa9d8CwJHps2pSyRtJdnzGbdhVjHCrjJ6D+deVS6XpPirxZFqGjrbNdXT7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pKnoSf5V6JeeAdK15lSILpiKMPBbNsct74PPTvRP4UmMyPGnxL0zTY777BAjRwxM9xdx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HgnnvXi/gjwHL4unsfEbSXmpXmrT/AGi5sXm2qLONht+6cbj6e1eifGXS7LwJ4J1C4AgGn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DmUjjkD+frTf2fbCXR/hvYNqaMniLUIR5VvOhi2oeigHqADnNKyjB2MpO7sZfxmsbL4t3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rW2kz6Y0l/fXRG2ayRF6FQODxjk18baP4J1T4ia5rlxYWcmrQ6cJLm4uuBuUfxZbpnBPBr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0hPiNFpfhiXM62/lX09rKVSaRmwctuwAOQc8V6Av7PumeH/ANlpviTxcmgx6mw2x6a6C2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O8kfgOcdTWc6dkmYThc+aI2uLeO01fTZJLSWxxLHLHglSD6ng/lVHWPFeqazHeeI5L5pNV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yhsnGOVGAevUYxW1odrHLdSxW7mfSI7iWF7yP7vkhiBIvYnaOgNZ/jWDwt9u1Wx8GzX97o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Nvskkkx8/wAuBx05xVx5epymj8JfCd38TvL0PRdAW2vl3SXupSXDeRIcFjuY/dPBwAecn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CKtIEjea1uVVpP7ibtr49jxz7U7SZLvTvCF0k0zaXp83yW8CzMPtkmM79g9Pf1rm9Ykh/4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SQKGPB6+lN2k9AOj1q9bw/4ms9ctH8y3uJRAvuGJ4H513Omr9l+H9vZahA1ndx3LmWSfd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BcdjznPoK5jTdNi1jwfp6SxlobW4DBe8kg6Afl+lereJvC09j8IxreqOtxqt3e2+2VI9o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+tWcnfQ76EdLnb6Poi6PpdtAQBIVG7HXkZwa3NNOJAB/CabdKWkhAG4bBzVqxgKSZxjOB+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dBxXw9Qr8WPHcZyQfs7YH+5Vr41fEpPhj4TZ7Tbc67eH7PYWY+9JKxwPwHU/hWZ4b1a28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13KIba2sbe4kZumNp/wAK4D4NWN18dfiZefEbWUY6Pp0jwaLbN/q8An95+grrUeZ3Gdf4V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AXxbdaoTdeJtYtZLu+u26+YwJ2/QZwK9U8J/P4P0QtwDZx8fhUPxIbd8OfEZ7fYZcf98Hm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Behsf+fSP+VQ3cHsJfL++Qr0zXk37QEgt28DzvuwusxD5epz2/GvXtQUcHGSG6V4d+1Lqa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eFwdUOopJbwf3mAOPwzjNTHdoS2Oi+NXiq51jVIPh74blZb++jV9RvIlyLS3PVfq3I/Cu4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rotrpdhEIrW3jEaKFweo5Pv3/GuI+DPgSbw3ptxq2rP5/iHVnNzd3DdiQMIPYCvT0URsR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rAecfEbKfFTwJMP4mni/Nf8A61dw4InbPqf5muI+KTfZ/Gnw/lAx/p7KfxQ/4V3cijzDj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Sd4pASQp5jAYyf6V4v+0x4xgurTR/BNhN/wATy+vIZA8fH2RScb89iQTj8a9I+IXjyz+G/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+0X8zCGwsYuZLmc/dQDv6mvEfEHgO+8OeFNA8S685ufEura9bT3c/QRgscRqOyrnH504x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A3guz8C+HrbS7SJY1iGWZeS7Eklie5JrosFl5qzdr5tw77u/A9qZMNuOc8VJmzlPiBHv8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M3/oJqr8FWM3wh8KnsLNVP4VqeMkMng/XkHU2M3/AKAazPgBGG+DPhuSRtqrb7W7d/XtV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urWnhvR7vVL+dbaztIzK8jNgDAr5b8E6Vf8A7TnxNTxjq25PB2lzEaZZSHKy7f4z+QxS/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7Qvjr/hAPDU7ReFtPlC6rqFvyruCN0We/evovwf4Y07wT4fsNJ06Bbe1toxGir0wB1ok7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Xjjsf2kvGcMMXlRyaXbvj6Z4r1Fhlv1rzLS/3X7Smsn/nposf6Mf8a9S8vbmqasRLcbjt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C+sJ3a1kA/75NaO2q2sNHH4fvxIeGhdQP+AmpEtzx/8AZAeO1+C881zIsMNre3G9m6YDd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W+m/aN8YrIS8fw/0K4+SNv8AmJzqerf9Mxj9RXmvwlvNW8a+DLj4b6V5lnYzalNc6vqUH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/2mww/Cvqfw14fs/DmjWmm6fAttaW8axpGvQAf17/AI0o6NlmpaxrGQiAKi8Kq9B7f59qo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w58SRetm5/StWOM85qp4li8/wb4hi/vWUg/Sk79RdT4X+DPFpqq/3btx+gr0Fq87+ELbbj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/p/8AWr0Zl+YisTQjIzRt6Z9acRimtQIjVArPjuaGGcU6igCPaT0/zzXlHxPzF4w8Fyn/A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+n1ryX4xkx6z4RlH8N+B+eP8ACtIgerWvz7z7/wBKn2+1V9MJMT59auYzioAj2Uqrtp+MZ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OTtUMwylWWWo5fuGgDz/4yW4k+HmoMeibT+oql8IWWTwnbkdNh/nW/wDFW3E3w31sHoIC3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XHhH5usbMn5YqugHo20ZOKmjWl2ck+9PjWswJI17UNHuwtPVffFLt980DK8kZXgVEYV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i9KZGgLc9ARn6ZFLqI+d/hjbC3+I1/BgEZmXj/f/APr175Ja+U2AMA/4V4l4PQWfxj1K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QkV71J8rAfhV1OgFRbdPTNSfZ0ZeVH4rmrCrxQRip6AUGsIjnKKf+A4pg0+LnEY/CtKo3/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VXBVdpFeBfESza3+PmmEbdtx5bjauezZzX0NCuJMYzmvCfitH5Hxu8Iy4xujVf1Na0+pS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nyKubeKRioJ+QenvVb/hCdNYkNYwsG/vRKa6OH5o09hipgCOlZjOKl+HWibznSrIn/ritF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6B0uM0lOWvbZ5rADFLRjNKFpCGkZoAxT9tG2gBtFOxiloAZSEZpzUm7FACbajZT2qRmz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vSFakJxTSc1aARRjNN3Yp1Rt1pkSHbs0U3NG6ghD1oambqM0DHUUyigB9FIrYpd2aAEam0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UGm0+gBQaXdTaKAHbqN1NooAdupCaTdijdmgAo3YoooAVWzTqZRQA+imbsUbs0APopq06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NSbhk1FQDipsBLuWkZh2pm6kJzS5QH7qZnNNakqgH0o70wY70ox2pgPopB3oPagBKKKKA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jNAEueaevSoKfmpsBKDinA5qHPNPXpUMB9PqNadmkA6jdikBpaAFSTa4NeXftUSZ+GEH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XlP7UTf8Wxtx/wBPIrlr9DelufI3hli006D+9XTLnFee6bqp0648wHADHP510kPjaBV+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M3W3Y4qrNDkg5xVAeMrBs5OKjbxZp/8AfwKzHzGszfw5zURfbxWcvirTGz+9APvS/wBv6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QHMXWbZHI3bFeda5eLI0wHvmuk1zX7eKzm2S7ywwNted3uobvOUkEsDjFa01qTKRV8GymJ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8zXqPhO+EjFWOeuK8m8PTCGG4OMtuH9a6fw/rS2cwY/Kc1VWJMZHr8DfuqkBBXmuWt/F1r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9a0YfEtm6g+eprjtbU2NMgE8U1vlFVo9ZtpGH75aW41K1VSTMPwqW7sZHM/BH41wnirUD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rZ1bxFFDG+w5NedanqvnTl+5NXCInIwNfYvq0QznK11fhu6+z+T/skGuM1K6V9Qgz3Xit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1yj7pipe8e2x3AmjRx/EM08Gue8M61DdQJCW2uP1rouvPbtXA9zqQjGomOKkcYWof4aQxj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Rux7CnZw1ZWv3iw2cmTjile7sJvQ888YXQmW4cd81zPhNyzn0Cj+Zq14ivN0EhJznNZ3hS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P4ZrsjH3THqe2+D5DyO3aurkHQe1cB4Nutt0B/DtrvC27B7Vwy3NAZeDVaQcHjNWlxu5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lJEL/c6YqtJJnd9KluG656VSkdwmf4e1BoYviiQLYtnuK8Kvstqx2/3TmvaPGF0PsJA7g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xMJP+uZ/nXXROeod38OX/ANLj/wBk17KG4BrxP4eSD7UM+1e1R45xWFfc1jsTqc0klEYB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1YlDE3buKcThWx96o/OjwwHWolmYJyu5wfyoAZdGQxc+teVfE6bGlzjGT8v8A6EK9VumJj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xGuMxuvfIrSnuTItfDOf/R4wTnEjZ/OvYLZvMXrgAV4d8OLgxxsrdpDivabGQSW6Ad6db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685pWOVpOdpxUTOUj5rIoD96gHk84qNW4z60pZWU4/GgCT+E85rnvFUn+hn/Pat9ZNykd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4MHr/wDXFVHcfc8z+Hv7vxJM3qx/nXulu3IWvBfBP7vXCf8Abb/0KvdrSRSqOOp61rV3M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TlNR4OQB2qeNfl5rMshYfvgfSp9u7mmMAGGKlzhaQEM33kHvTUxl81JwWye1RSMPmIo7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/4WZbOSqqJwSzNgLx1P516NonijUfCesQahZWsMLWc4kS6G11cg5zg/WvMddb/itiwXcw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S+FLjxPpeunVDZT35Tcjw3UHnQyRNwVK/l+VcOOw/teVp2scNeOqPtH4J/tOpqHjDUW8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zNEi7CUyVBVee5ryX9rbR9a0z4qpd6fa/Y9J1G3+1QyKABJnB+6OO4pf2gPC+m3Go/Dnxd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WoWMMeotaQlYFkUgHKAHDjnjvx6VwPx51vxT4mayvVnmu9Gs4/sNlNcS5cIp4UZAyDzyPT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m7iltYzNN+L2ueCbq1e1ia2vrdxKjyNtVSO68cE1qfDn9oq/+HvjjxB4mXwnoOq3WrsZJv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eCMCcg/SsT4zeJPDt1JapZWd5M62lu1zcbSESULgjnr1ryf8Aty3t3dY4pI4+gbPy+ta06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r909X+KXxD0j4uNf6gfAtn4e8TTOvkXWkzlLcqPvCSI9W6c49a9M/Z7/ajs/gb4Abwp4k8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8tvqVlIsi/OmAOfT29a8Lj1az0bw59tzJLfzDKloWCDPHU/0rm7bxClnZT2zIzRyy+a/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aqlN1U0thwldns2p+MrnxB4Vu7eyv5W0d5mlW2PGHbn5h2Nep6J4Z0XwL8LVstTgmm8VeK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CqHbDSZHTbkdf71eG+BdPS+kEtg8d1akJNJArBQCrDI45GQTX1r4o8HW3xL+KHgrT9Z1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7TcWdk58rT4EAIG7724jGfpV0bqTTKjudZ4wubnwH8ObbwB4DTE1tEkGr6vASfIUgFwpAy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ms7xbfax4d8C+HvDXh7SYdG0o4uLuwS/A1C5hXDPI+0fuw3UnJ612/wANPB9jHcaxrqp/Y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2tZnP+k7B/rnY84Jwce1ePfGm6u/iTo/iTx/a3SWWh2pGlac67hNejcA6xqDjBOeT6V1Sa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cD8SL+6+Kmn3/i3w54et9F0LwrbiKd5pvPd2ZgCefv4x1HrXo3wC+H8Nt4cvdW03X7UR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qulIsUCspLLH5hOSOegHbNeZeJk8UeGPCOkfCtbS1+z3Srq2oR2rEzfMQUimkbCqcAHjPQ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9X1XxXD4b1rV9H8P+FNJtI0ja6kE6zuTkOIhhZZASwAIwOTg9ueKvK5jGSvqQ+Mo38dW93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17T9OuG8g3yQpCYB1eJVXj644wPWvKrqzm8RXWoQaSmr+JrLTIvtFxDYwGFoov9t+/wDvA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W8RXHwv8PvqPgzwk95pNxEbS/wDEGsMUe6LEjCKwyByeQoHIA6V5JaTfE3xJY6edEvYNB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ij0u1Fmuz7xWWRuT7sTz271rUjGpqxTjaWh5RrHjB4rxLaz0+28PIU2FUV2nf2eST5uc9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32PS4I9ZM+HXzV0e2bN1OD0MrDkD69jWfeeBb/Tbm/wBMu5rW+v7KXH25bsymFgckqV4br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viaKzuJLa2mc3ZUPNfbRuc9Oh6D1/Cueevuoy2O2uNctvsNlomlwWI1O6cotvaOEjTjh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Y2g6PZQjUH8RLcQm2LQrpkCjYZeekaENIT9ax9P0GW8sYNR19ZIbYkskcjrFE4/vZ6kdO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ok2rRSM90LFSFeaFjFKYe6wk9OOmeTUxjy6FrY9Bm8R63418N6LZ2fg3bZ2afYI7LR7F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RSWY9Mxg+ua811PwRrEmsXcXiFv7HtbCUpcCSMxLC3XZFF64/L8a9Y+HnhPX9P8AGGgt4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YSTm60fTpLsSeUxHzeerJsU4BznrxjpXOePLfXE+IniHUvHt2LjU7W42pYxuADIQMEkcAE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Rja1r15r2h2thocbaLoG4QzI8RWe+PYlxyxPZfeua8QaTHYX0Wh2UwSTyw1/NFtJthkH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89a6PVJNR02SK4vGhm8RXC7LOzhG230qE9Hx/e9D35qj4Z8PRX19cCRDHptofOuLuT/l5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/KlDRtgdB4d8I3PjDUU0/TreGC1Xa8km4CNYwMbmx69etdN4p+JkXgW3Hg7wVDHPdL+7u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7wjXv7HPFcZ408ZPNfWHhzRZJLTT3Uz3rjiScY/iPauRvpm03zY4JljuJNpabBPkxjGSG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avYpM7Ga4+w6bJc3t5JNeBv307kGSSU8bVz35HFe86trXiTwf8D/Dfk7tY1KS4N9dQSMdv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jaB37ZryLU9K8PwyaBYaRf2uvJpirdvqFtE6xyzSAbYyWY7myTnAGMV7Z8afEVl4Oh+Gsc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PcGblWTADRsOm1juHIrkrcvNFHXDWDMjxF4Su/CuiHXfDb2viPwfexK+oeHRMsy27OuW2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fSuI8E+G/C2pXUTo2p32gQO05sbR9t/YHH34+fmCnH0H1r2jwwvhfwX46a3t7c6bpeuIsq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xuOoXorqTjjqBXHfFTwDa+GvHF/eeHZfsmsWJFxPaQkp5sJ6TR4+9x1XvW6d1oJ6akPhT4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PxTBDdagdKRra8sLqHyrm6s88Sg4+fgc/wD165zxx8QLF9X1eHTr9m8Jau63whUi3e0mz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FdNouv6f448b6Dc3VxJ4f8TQsot71GKWuqRcboTnhJOnHfNV/2ivCnh/w/wCMLm/gSKPSW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RIstnIw/1xOzG0nOcNzgU9yJfDc9w+DfxSTxR4gt7O8v0+0ajYiKe3jUqTIi43kkckqf0q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DP/CwvGHhjX9MhvnlAvNOaeEgiNgclXAHIOK+PrHVrzwHrscdnfuYLObzbO8iGfLyMgqf4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0VcfGDxXqDeDPHN9oUUENt+5/tGzugbe+ibClQFY7H/2T/SqjK90KlNWsyp8P9D1/UPE3j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ZdLtY1ZrfTrhPM8xc/wADH7p6dv5V4f4g0e40S4vbLULSy1N7O4a3jv54mLI6nIV2Rhg/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G0Nh8dvDvi3wRcx3eoTRI81rEfnMg4MbIO5Hr6VFLr+oeIvjhqHjXw7YXMWmWz251u0ki5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G4IGTz2pJEytfQ9V1L4nQ6l8FNH8SGYQz26R6bexoScSBht5PbitL4keG7XxB4i1cXYWCy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XU3ECXCDKHd2PNeKfFDwifCfirxLDDqq2fhVrtblYJSGVy3zDAHGMn14r0yw1W6+Nnwzu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HvDGkwGCW8tlJ+0lRhW2j8O9U5cqSNmtNTltD+NkEOseILW8kttUuZdEi0+5limLHcikZ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Snx/CnXPBureH9WstT/tM+JIkY/uzsi2Ddt5JPQ/pXhngPwe9h8NPE3iaC7tmsbe+a0RNp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B7Yr7kMcWsfAnw1qlhIBPp1vE4b+78oDA/pQ53diYxvc+J/ivcC9h1aaFWy104Gxccj0/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eWPhrw5pKMsdpEYrh9vQt8p/pUb6bN4l1+302IgG51Bk3MuQGZuT+teyfEDwfaW/7MduL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qUiy3Oz5vlJUj9KZja7udd+1R4yEPwn8L26txeW4nb5c8BB/jVXwS1j4e/Y8mmkt1uRfxn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cgA/oK4eO2T9oDS7L7dLcaX4a8PaOkDXT/IHnGAwB+n8609Y+KGj+OvhbbeB/D+37Zbasl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kijHD59zmrvZI1j7xd0j4d23wq+Knwj1CFWS71O2K3mWyvmEA4Hp1r7HuoVuLWaIn5ZEZ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/iIZofCvwy1e7RvtlhqMcDFP4eMYP5V9E3DNJpsrR/faIlfqRRVV1FmqXLdHzv+ynpSaR4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Dwx6gUVz6jOf51L4viOr6d8QbcMpfT9Wt7xTtzjBH5Vd/ZWgO3xpMx/evqsisPcGk0WzuZ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zH/ot5BmN/wC865z/AEreylKQuh5f8TZ9XX4rCy0u1iW3s5ofEJuGmwfLO0NgV9D61rNlf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ahozSK6Dr/FxXnMOnwal8W9C81cnU/DMls49ccVvaPqCWXhPQ5pty3Vktxpu1fUDilKKd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WeCZ5tJ8VWWqr51l4jsZJ4B/EGQn/AOtUP7NviKKOHxdol3PDDcLp4ZIy2GKqhU/0r0K61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HMjjyUvIXsmB6ZZec1418PvD+mat4v+IPhu4ghm1u5QpYyTL8ygFsnd26jjv+FDXNqSjb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x+z7fWtncSGfxDAxtt5JVmJKtjHpx+dUv2cPD9/ZfDfxJr1uz3WqzWqaZZtPnrjJ6/X9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NQ+GOkeEtenvbDU9CeYILhfLeRh90KO6k5/Kun/Zx+JkMGir4SvrWWC80lpr8yeX8jxhM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jGU9PXxVqVnD41SzsLLxFpttNNPDeKdiwxgoFBHIJIz+Fav7KuparqFrLp2q6LHY2M8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7bknJOCeT82azm8S6p4j/AGc/EGsTxiK/165Om2McS4JVpcL/APXrudH1nVPBzaHY6nZQ2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0iaRP+fgr8u326/rW1QajqXvGmnWWqeC/DdxdqoMniGOeKR2wMmQjP+fSqHhvxBP/AMNB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07S4IYLubdnau0cr9Oc10vxA8Fx+ItB8IeG2lktdz+f5kX31kRQwP5muM/ZhmvYdD+I2r6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CZJZe7BFIH6VkleDZZ5x4uszpfh3xZ8WbHUNzX2oPbHcuUe3VsAD3OK9U8XeLX174f+BN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gS2ySxgq2FG5Cp4ORjGR64rivGl5cQ/sr3+lTaarXmtNJJZxwJuDZkJJPpgAVt+KLdrXwr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K7hBGf9jBXH4Vo7SSb7kNHX6TdaP420d7OJ3slC7LmzuIDcW+7HzBomO5RnPzIwx37VS02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QhsJEsNR8HTAiJZpGljj/ANlZcZAOeFbIGOp5rZ1SO00zxE63l0Y4Zm3pMkRRrdj0IYc8V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brLXlW1iuvki1SMA2d2D08wAYVjxz3/Cs2tfIFHQxtW8N6F4ouhdaLd3HgTxco/czBsRu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OeazR8YvEPw+vk8NfEbRmaO6/d2+uaaGkhmXpucD7jc9B611lv4X0+4t/wCxtWWLSrhub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yvZlBOM9PSs/xJ4Z8a6LpL2MVnF4psISJLeQTmO5hYdNoP3h7E+mKzbV7I0R0Oj6DoPjh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tlWG1kt5NkkWM5II+Yc9j1xUupeHdSjHk6jcSapYgYF7a4ju0Hvt6/WuZ8Ef2f4wO9I5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vkjHl+Yf7zR/dbOK7yw8QanpbC216COMs21L22U+U/wBVPINKTkpWGeX/ABU+HaeIbHQdO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jLeI72+rSKYtqfMQxAVh0HesXUtQvPihcvpcukTaP4K0nct7qtmzSyz7RnZET8yJ7j1Fd3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te0l7fylmM6qu6P5Mnq316Y/Gp/HOoXvh3wDqGjGzFhPcIbeG+Ugw7m43NnoaOZ6XFbc+d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fEOqeMNes7Kzu9GjuxZ29vfIrziEH5sF+pI6k9cVU/ah1CbxApuPCkEq+EtJxp8xt1jVWu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7jgAdOmfetDW9PtNP+GsHgTwnpba7rsLmbUNUtYdhBBBI3jqOe57VLq/7Jtppng3RNYguL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1FKbfzhFDuPO0DsRjuTmqndu6MVEwJPgH4vi+Gui22tSBFjXdaeHbFGaRM4JlmYKTj7pOe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q4k8bafY+H9CsbbVotJuLV49PtftJvTzukcScK3qeP0r6o+G/xmsWE1p4ntLjSNXWY22+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+ZBkDjuB1714b+0HNdRfEyXVfA+tNdarJbYu4fD8LNJHBtO9nZMgLwM5FY69RShG2p4RH4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U8QS6na6NocPl5sbcuBcnIEe7/Vqueoz6VT/AOEQ1PWvB2nrb2Mys10vlXDowQgcNgnrg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fCjwj4t/aC8Jf8IpcX1tYeCPD9ysk5t7c/aL6bO7a5J+8Mkk4GM1o/G6wfS/GFp8OtA1m8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Fn3rYqQMx7u+cZx2zT5jKNHmsUfhT4Rh8SLEFg26dYMYkkb7sjD7z/if5V6J8dIhD8M44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Daq9OHFdJ4Z8OweFdGstMtV2pBGAxPUt3rn/jom74cTk/wzxH/wAfWo3kjutbQ6FYwUhc9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qpYMe2T+hpiJutbcDJ3QrwPoK8y+OXxDn8I6JbaLow8/xNrkn2aygj+9k4y30HBqUtQPJ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WPjVr3hXw9dNFY3UUEOq3SrnEUZyU/Hcfyr6f8HeFbHwX4ftNH06Py7aBdo+XGccV4l8Av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4ra1olxLJe6g2jRXd5cSdXmZmLEe3zY/Cvo+KNecdVOK6ZO6URSMD4iRsvw68Rf9eEp/8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7R8PfDko/jsYif8AvkVq+LrU3HhHW4z92SymX/xw1z/wdk3/AAr8OnICR2oyW6AAkZqZ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XiKx8H6De6xqcvk2lqhcn+8eyj618h69o+v/ABEtl+KutNPb6fJqMFvpVi3VIS5+Y+xwP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cftFfEz/AIRy0kP/AAg3h+UNqU4/5fJ1OfKHtxz+Fdl+0BbxWXwt+zQRrFb2tzbBUXoMS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rSUGrFHodimyCHkMSgPv0q2PvA1U03/VwenlLV3GSaw16iPN/jANuseB5v7uqKPzU13Gt6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udV1C4W1srdDLJK38IA/yPxrkPjRH5eneFrngCDWYXZmXIA5ya4fxbqk3x++IR8PaYXHg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i4F3ODzF9OOfwrRRvqWkWfAOk33xc8WL471q3Ntp0IKaNYyfdhjzgSn/AGziug/aYwvgf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q1qVX0G/+dej6XYxWVslvCixxxoECr0GOw9sYrzj9qBdnw809/wC7qVsf/HxSveaEz1fdu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+YpkgyTT4/mhh941P6Uki5GANx/pSJMnXrf7RoWqR4zutZRt9coR/WvmG7+Lmox/B/wAM/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/ibVEdJJB921i3MrOfw/lXtHxs+JyfD3RVsbCD+0vEmqZt7Gyi6kkcsfYA8/WuO/Zl+Gdn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utk+pXTMhkXpGMnKj2zmi3UtLqdj8I/hRYfC3wlaafCvmXeBJcXB+9LIQCWNdxIx8yIYx8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93TKDPAPpVaaPbcR5OfmFTLe4m7nnsI8n9pqQf89NBX9HP+NeplQhwTj/APWa8svsQ/tMa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Rx+TD/GvWJI87T+B+bBrRu4iJTzkfNjkivCfH/izWvit4ym8A+D7prK1swX1vXFXK26d40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Brd+NPxIvdNltPBvhVo7nxbrB2Iqtn7JEfvTP9AeK6z4U/D+w+GvhP+zbPdcXLhpLq8f71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75oXupMpHmH7JunxWvh/xNaogZrPVZYA+3DEDpn+f4mvc44zuJ/OvFP2W5HhuPiHCTkrrU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bsd75pS+IpkqkBcA4qvqsBn8PazEDkyWcq/8AjhqyrcVPDH9ot7tO7QsP0pSJ6n5+/DNT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yP8A0H/61ejPnPFcD4Lj+y+KvEMPdblR+hrv261iaDME1HgjrU2M1Ey80CEpGqXbxUeM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6R7I/D8v93Uox+Zr1ivL/AI9jb4bsZv8AnlqMTfrVw3A9J0/7sn4H9Kt8cZqlpJ3QE/7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ipe4CjHaigDFFIAqKQZWpSM0xloewHO+Po/tHgTXE7i2ZvyBrz39nFvM8IOO4nb+Qr1Hx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rH3a2kA/74NeS/szylvDd8h/huSfzH/1qf2GB7Eq05Rilj+61OPaoAeue1LgnrSK2KXdm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vyk46d/zp7DNJCMMfWl2A8D0fNv8AHrU4uxZmH44r3t1wQa8GuI2tP2gJ8/8ALSUf+givf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VyAZ70U7+Gm1kX0G0mM0+kPaggYWEfzHt/iK8I+OCta/ETwTc92nKD8CP8a93Zd2K8O/aQ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uh/Be/wBVqo7spHs1rk28ZPUjNXF+6Kp2bBrOJh3Uf5/Wrcf3RQMdRRRTA/QRactCjFOr2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O9IBSM0m2looAAMU2n4zSMtADaZjNSbaNtAEe32pGGKl20jLQBXop5GKiZsVSAWo2607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gnsLRSc85oPagzDOMUZzmkooAU9qB3pKAcUAOpytimbqM5zQA9mzTaP4aTOMUALTlpoOa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KGoAWkal3e9IzZoAbRRRQAUUUUAFO54xTaUZ7UAKM96WkGe9LQAoNLuptFADt1G6m7sUb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NNJoDUALRRu96N3vQAUUbs0UAG7FKGpKKAHbqQmkooAKVaSlWgB1FFFAD161IvSo161Iv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KtQgHrS0i0tACqC2QK8l/aeVj8PbVMZDXGP0r1pfSuR+Nnh3/hJvhbqcSJvntx5yfhnNc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ufm7rS3el3HluvDE4/OqJv7iE/di/rU+seYt88V2skbKxG49KfH4VluEWSKUMjdwua64t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hUOr3DDJt2Yf7NU7jXkjGZIJUA61vf8Ife8eXKHPoVxUV14T1HawkRCKacOouWRzf/CUW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1IviW3RPvsDVmbwvcRqQ1tCR2x1qi3h+TI3WCn0zVe4Q+YV/EkMikK7HmqLagJHPzDr2rW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VtIR1HX5sH8Kq3U+nc5064tWz9/dkU9Oge8V7O4S1t5GJJ8w9vb/9dSx6zAq4ywqg12C22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3PFR+YjMVMTBfXbinaNtRLfU149Yt26zkfWrEetxjpc4/4FisNp4sbTuwOny5qMtBIpGQP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2NDqf7bBxi7A+r07+2m7XC47/ADZrjZBAr43D8aMQH/loF+lR7OIHS3mqKwOZQD7d6ypp2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swrDnAlzTvkT7k2wj+LdjFVyroIm1X91eWmeoHP6VbjkMacHHNZMyyyFNswmb1LZxRJN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UW6AdXp+tPasrKxyPSuih+Ik8abSxyPWvKWu7jOWk57U9NSuVBy26s5UjRPQ9Qm+Ilyyn5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+ueD5lec/wBsXJyAu40NqM5+8mDUexXUfOelJ8RLof41n6p4wlvYzufNeftqMo6rUTah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incfNoaOrX32iJhnNJosht1VwcYNYwYsxOM+taq3CafbR5ywfqBW1tLIzW51+i+ImtZ/v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HETJGpYb9vevB11WFJDiUnnqasHxApziTpXNOl2NeY9/g8XQSAFmAJ7jtSzeIrQ8hs+p9a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oH7z6VZXxU5GDJ9Kw9k+pXPY9luPEluzsFfBqjPry7T82415PJ4kbAIfNVpfFD+WwBzTVL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ivWkkjcb85OK80L7r2Z85IGBUt1qclyzA1Ba/PdbO5U1106ehjKV2dZ4R1L7HcDJ2/Ngm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+gj2nc4GM182W9zJbzcHFddonjBrVV3Sbdtc9SBcJnvsbSIPm6UydQyh68ytPiEZIhiUH6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5WIH0rk5ZdDdyO+TG5vpSKwXjsetcdD4+R2Bb5hVn/hNbdmzsyKnlfUXMbl/MEhfJ2r2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aQ5OSSPm/GvRNc8WI9m5ifYccivIvFGorqFxHtORmuilEznLQ2/Bd75dxIh5+YfN617fp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92vnfQbz7HdHPTNereGvFkaxhG6Y4p1o6hTloehoMpmopiWUgVmw+J7R0Clgpx3p/9tWr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9za5NuKL9KmjPmLzWc2owv/EPwqzb3UU0TIG6ikBYVflYegrjPG1wfJBHUZ/lXURyLbKx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xqn3gG+Ug1UPiJkcZ4PlP9ooT1bcf1r3bS5c26fSvnnw7ciG5icnKEn+de2eHdST7OqO2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W3FTOthbbirSPlKzI2xz/AAnpVy3YsorIslZ9oJ9KhgllkkO77nanEEvzSRjEnXFUgLDsO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t7eSV/uqMmrEjBcZOap6lKgsZs9MYo7CZ4lqM4m8USSxvkFiw9uDVLwb44k8IQ3F/puDr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Rcnt0Off0p7Yt/FiRJ0TIP05/wAa5LVLRLe/e3gbyYsmUn1JNazjGSSkedXep6bD+0Tr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VQrr0DIVt1jc27W8vaRccEeo9K9Di/afsvE3gC18NeM/DMNzLYSrLa39nGGcKv8JHr0wS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YSNvOGToNu7J7DHvz+Ve+w/AnxDF8PNK8YmyX+xtQlRI7q4cbjuOAdp6c5x9K5qlGENY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Z/DPxR8WPC3iXxj8OpLqDw9NAbK90q98vzJFUEsVTH+HXjNeK+F9Q0+18QafZ32i2tpcR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/QblJ+9xX3/+zP4w8N/Dn4M3Ph3XbqPStTszceZBMSZJUboUY/ez7dM+9fMHxZ8O6N4qu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aWwvLB0D3kDjdOgkzhlP8WDmvOxmIpUqLjN7nRJRcb9RbPSbTxNNa6XcRh7eeRIZEC7Tgs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K/aE+ANl8JvFi6Zo3iC01qWTJks4mxNAeCFb1OD+lega1HJ4D1hb+GK8uIJY/P0u6t9hR5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Rz9K8l1bQ9d8Sand6hqlws+o3khnuLgyHktznjtz+leHlWIWHjL2ktOhy3toZXwlTUNP8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bR3HLK8eWwOSR2PHqK+t/hDo9z8YvjFC+uy7Vs42e9mkm2teRLhYotoIGOmePSvmXwXJq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WnysbwTFlhd9zYBU52/pn8K6TSPG3hCz8Vy2ut6/cWuS1v9qg3IYJcg7mOM4HpXvKtKpV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fTf7RXjhpNbhsLXV5jpAlWKTRclYCqEAjKjGDtPAz05rO8WeGL2ZvCcOhXOoP4KRGvZpI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eVWOPaCzA55bOOPWsHw9Deaz4d1jUo7qHxL4HtT/Z8XiLUFWIR5ILGJc7jyRk47Vj6ZLYa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4ql8Oz2IeQC5O+wu0weYwwGCcL+ddU5VFob/EYU2h6r488dX9/qi6hq9/dTKUFtHGWbGFR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617t8P8A4YmxbT/E3ivWL1fGd0JEs9LWWKIWKplRvbHyhR1I55rA+DusX/hHQL+50fT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C6leXpC26ADCiLaBnBzweO9dlrPizwBo2i2Vpq1rPPqGoFbnVb6NVunjXguSI2YhcgDG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lTsXCEU2+p53D8O9b8ZeLbqO1m1DxNrKait4rak8kekpbLjLBnOWLHjcvX0PFYHxd8UeI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+Gdf1CDTNCgniu7+x064RrVIful4wSWZ8cEfL93pX0Jp/xw8I3Fjd376lLo+m3KjddSaf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KP5MDdzyPbivAdXh8E/8ACKX9j5qtqGrXU2pWMFvdpNKy87BdSMwCHG7jc3X2qpxfM7lu2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Hw78CzS+DPDWlWV1ZarZrLDqWl6jFC0oYbT50shHlsO4Gcc8V8meIvBsWn+NryK4v7e2W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N0E+cEASMAHUZ5bAzzXZeC49A03RdEbxtpmryylnkso4nXyLaPcMT27q37x1I+45wc8Ac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Xx18ZtOuPEk8mtabcTw2ttLq0a24ubbdgHZESEP484rK1jkk7s4vxpfX0WtXC3Vxb6jLbs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UcgRYBBTGenQmuz8UeLtPvvD+g2ehabeW+jqgnXTtRhikuVuiMNtdV3tFkAhT7V13xQ+C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LR9txo1ui3VuwfOxHyVjYnkqMd682kgWx1gz3t4Bf3j+RBLD80UQb7qnkAL6k1k5O9kFr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B8Ry2uqXeo3Nxe/NcSaaxQ221dy5+bAYZ6dvxrI8bpd6f4jhl1NY3iCrNbIrqzXUjElX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gyxaPbyaPLb2NrJZlptXvrWUyLIP4YEYEjJ9Ky4NKn8dalH9gi+xyxrtuppZAFtYj2QDq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8xl/wzoZ8QahPPdzO9sjE3NwvWdh1Rf8AZ6fkKl17xNZTX0PhjTovsulxbri/lCgvLtGdr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vijxVFo+j/Z9KhEVrajyomAwCw43EenX865GGx/sPw7c3mqectxqXEIf70qE849iSMVc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dRNqOr3caxSXi7oowwISLgL06cCrPhmOL/hIme+gOoQeYhmiibDSR5Hyj369qXVpCNLS0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rfeBHaup+GFnpivBeXEmoWWqaaDf5gkGyVFHRifugAnjvk+lXOXugtXY7Lw7p1vJ47t7C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2qXcRbOxmO2KM+4BGeKvftH+MrO+8VCG7iYwaFFFp9x5fXYVDFvzz+VZ3wb8UWerfbtXl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hhkvd52lTIWChSowQqrnrnIqhrSz3WneNPG17p39p6bda01tdKud6W6gJ5i47j0rzFZ1l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Ovmv7Px18DIrfw9qIGu+GblZYDCwXNu3PU+nHHvWjofjy28RaDpep+LYzouvaXN9i/tJ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Ip6oehNcH4b8G/wDCtfGUFwbh7zwrrlsbUXBVo2RZB8pdexGevfNdXbaPrHh3w3Jp2uWDX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14yyQ30aHHyN1VsYx6/hXQ4qLsjO99R/xQ8F30OgXV7pPGiXTLeMsI8yOCUHiWN+oUn07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q3jP4dap4b1ktqaT2rW7QyMBLvUdmIJ8zHTjoTWr4NtYLrR7S00q8+2eDtQl+y6haXc7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Oo+6ueAwrk/Hnwxvvhz4guJ7MXEWnRuIbxWB822b+GTPRuvB7gnNK2gdzz7T7e6s9N0w6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0whg+0MjSbQQCBkAHjvjjmu0+K3h//hWt7c+FdO129j8IaskWox2iymWMIR1LD5VbOeBWb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fJqd9dQ3piEcYK/uAw6HPYHjt60/wX4Hl8Zaqmlr4jj8JTzRGK6e5XzYJ1AyO/f696laaH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59N8o6jNFqdpazRyWVzJKsV3gEEAHqwGBxmvetP8Aih4dn+IbeJ/DU0JtNV0ryPEem3UDb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8s3POT0rz4+ONCtWttAttO+x+J2b7BPplpYs9vLHHyLhHOSdwyTg8YFdR4D+F8v8AwrHxd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DLI1t5MapICM/I24D1H64rVQ5XY016C/Bvwqfih8cni8S6CttpNjEbuDTJ0KrsziMshJB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+NXiK48MR6N4b8Habbi/vdVknXT4YsIwXAxtHB4z0rjv2ada1/wAAfE240fXtO+0XerWyX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hGQFZ+WP+wDWlrXjew0f9qvw7davGLfT4IJIBJcLt8qSTlSy/wAJ68Zoa1sax21Pnq404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i2a/vBviVdojZ32sAO2MmvsTQ0T4Z6f4s8K314JrSHS0ubNp/vMNuCD9CBj614L4q8DQ6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jfZg1rUPtMTN/f88AIPwFfVHxc+H9t4n1DQr6SQQJGksE7dmUxkqD9GA/OnGPKFNWufKX7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H4nWhlU+Taia8cnqBkhf1Ir2z4oaCvh/wCCvjLS4IgI4rxZkB/2+T+tcp+zRp9paax4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SKCNT0IMmDj8a9Q+Od1aWeg+JtPnlUTahaQGCNu7DAOK1UVezK5dDyfxP4LudP+BukeDdL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S2r6lKufuZzt49SR+Vcf+yzoGk6x4v8EPpqF7+wilk1cHPyPnA6+1fRtxpMd1oOq3QVWS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9NpI3CsL4Q/D6Dw78cvFupWzxR2RZIEt16hggJP6CrduVpE2tZmv8S9LN58H9UR8+Zp2p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9RXsWkzG70Czk5LSWw4Prt4rjPFGki48L+MrPlixMoz7/ADV03gG6+3eDtImIwWt1+nTH9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O9zw39mnVJrf4nfEHSJThDdeeq+5PP8ASvQ9Nt1s/EzTN8pur2eA++QMV4t4AW88M/tW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88qFj91jxjH5/rXvGqAWUdtcbceXqwbd7HitH8VyDzGeU6b8VPh9v+Zo5Lmyb6DkV0uuaX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TJxiA6lDeJ9WGD/IVg+P7F9P+M3hR2j/0ZNSaTzPQuo/wrp/jHYmHxN4b1GK5lgIkCuqfd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2+ZxAreNNJGsaTobqrebpmpvJGy9RsOf5E1m+G9L0rUPGV54h0eJV1L7HK4lVsIx6EH1P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O4hMmBDcantIK5HzoCf51zfgOFdD1yfRo/L2CS5QeWMHBGR/WhaIk8p/aE8OzeMJNPnt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jkubiZikuS2MJjqRk/nXczeGbTSPF11cHZHJJ4Q2KcDdkLg5x3pvirwmbz4ZyQQiVZv7T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R5GVBqp8Xp7rSrXXra2ffd2ekxRW0hGZPJf5WBPf/wCtR2EcR8PdTGufDr4W6H5ZJGvOJ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/U16v40V/EEevi6df7N+1RzQluzRsAf5iub8IeCE0f4zaJOU/0HT/AA6lwIx0WXABI+v9K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3f/DnTYoG8qXUb5hIw6gO+eP++acviQ0drrUouPGXhcK3CWUswbtnaK8x+DrLb/Cfx8yur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Nt7BsY/rXXaDqBu9W0CKZv9JtLC4gkz13Lgc/gK5Lw6tr4b8J6mxbyoda8xA3rJv6fjk1C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tFvNQ+F/h7SLLUDpd19hef7QIVlxtQnG0+ucZFcbf3Q1z4f/AAjvEkEj2+qxwysOzAEEe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12BhqWkWaKRDHpmGYfwqQo/ofzrzHVobjwr8QtN0cWudGm1mOaNl/5YOU6H6/0px1QjsvE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iGGJnWWzkLL5fViozt/HB/KnfDzxbZfEjwyls0q2960RCswzFOo4KsDwRx0ra8M4Xxl4qh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x/tKRXnvhrw/PoGnSKg2wW95Mvps+fIYHscn+dN3ktBdTtNS0q90uwj06W2iuAvzw2c7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f+iz7YroPDd1PqFmJ9Gv3jni+W40rUCSFPfj7yew6VqaBq0fiSzl03V7ZRfQqFlhI3K47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IvA13azJqOl309vND0ZWzIE9Cf41/2ax5nL3WaLcs+J9HsfF8KRXsTaTrMXzwTMQrAj0cc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9bt4JLSRhqj252T2t3xNt/vK38Q/lV7T/ABJLJ5Wm+JrWFDPxBdxn9zP6D/Zb296drOhXm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7PcmA/NG3LhO657ipvb3WOW5n+Ori3Gk6bPbldyX0R2McspyMD8Oax/idaXnxE1qw8NaRq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fe3AQPhfQA8ZPOD2q/wDEWe21TwjBqdv87Lcx/MOq88qa6F9JWfUIr2G4+xXU0K7MdDxyD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ck4zVPAK/Dvwqmn+GZP317OqXCzIrSXRJyw3HkH2960ptag8QeJvDelmG4sbi0YyS28yYI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R16V0Msw1DxRYW93+6ltFLhT0kbHUf571geNY9Nk8UGO6s21W/eAC0toV+dJM/eDfw445z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fjB4Y0e2uH1u0lOna7bEXa3NrMsbR7Qfv54Off3r498SeML/xF4kvrqxhuYdT1WfymksZ3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/Kj65JycV9KeItH1fxELzSdbvo9C8EQfvb/UklFzc3Ug/wCWBkPTH49a4r4Y+Bbrwv421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vo2l2qNFZadqUhK3tv8AxypO5yHwFwAMVEtNDKUeZnk1roHjz4H+Jn1+abUvCtteQBI7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AAAp6j1966v4OaDfx/FiW91iSSe/urD7dJJKdzFmYYy3f+lbLa5fftNfFL+2rkG08IaVII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cgjLHjqSP0FdqY0j+PtwkabI10NAAOn3z0ogtDoUeXQ7bbuYbhg55+uTXDfHb/kluo4/hk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72QYbj1riPjjH5nwn13JxhA35HP9KUY+8hmhq3iKy8K+Dv7b1KYW9pa2iSNIeoOwYA9z0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Gb3x54wvPid4itz590/laVayf8u9vngj3bgn6CqOtX8v7QXi/SPC9q2fB+gRxT6lND926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P1FfQdhax6fbw20KKkUeOF6DpwPYDFHwwYHmGksv/DUmvk8GbRUbHphzXrqH5K8VjLW/7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QT/6HXtcaj5R6ZA/OtXoTIbqi+dod+mM5gf+WP61833nxCvm+DfhTwP4XO7xXrUbQyPHw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lY9hivd/iB4w07wH4L1TVtUm8q3jhdVUfekYqcKvua8a/ZN8DxWvgweLblQ+pauzsmf8Al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wz+pp20uC2PSvh34BsPhr4TtNFsY9vlrvll6mWQ/eYnuSf6VzP7QWP8AhVeqv3jkhf8A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dsWQ4yBkYFeX/AB8bd8I/EZb7qIjN9A4rJO9RFHeaSwNjZsP4oE/9BFXV+Ygc8nHHWsvw9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yjIa1iK/TYKy/iT4+svhr4Zm1K6DXF7IRDZWictNOfuqB396pq7sT1PMP2rPHFutjpnhC1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FIyx9bddwG9vz/Q16j4D8E2Xw/wDCtlpFiq4VN8ki9ZHPJY/nXkt/8ObrRfhNqvi3xDJ9o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SXEnQQIZRiJB2VQf1r35sNHA2TzGuA3XpRey5TUswr+5A715L+1ezw/CUTRsVeO/tzkf9d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aHAry/wDattXuvgvfGPh47uBgfTEi1MPjQHpenkyabYybi5khRiT/ALorK8feNdP+HPha8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YihH3pnP3UHuTWjDqFrovhG11TUZ0t7OCzSWWaTpwo4+vBrwnwvFfftE+OF8XatE9v4L0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fpcuDgTv+XH404q92BqfB3wRqWvahqnxE8XwZ1++gYWlm/SxgIO2Me+MZ/Ct/9nt93wrgG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/AMitXpSxrHbyRJ0249q8v/Z7b/i3t1H/AM8dUuk/8iGlfmi2PoelLVS4BMqYGTnFWwAyk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TPr/AFoZmefa/Go/aO8JdpZdKmQD1wVrY+NPxKi+G3hxpIYje61dnybCwX780p4AH04J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svh/8XvBPie/LC1t7G7VtvUnZwo9z0ql8M/COreOPFE/xD8XxKNQmLHSLBvu2EJ+63++R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r4P8AwzuPDsdzruuz/b/FurDzL25bogPIjj/2VyRXqtvjcVXgYP16VFEojjCqODyfX8ffr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T781O7DqeFfs5qIfHXxQth/Dqgb8/wD9Ve6gcA/56mvCfgO3kfGr4rW3bz0f+de8qg2t7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mEa5yasrcx6db3MshwPKbH12mol/doXPG0ZFfPXxm+Ims+JPEtt4D8HSK2rXYzeXQ6WcGP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Q1TJ6nzfceNLDTfFXiF/MMe+clnHYhm/xrah+LujvgyXsUeOPnbFcjB4TtLDxNrOjsWn8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u5J9ya2pfhPZSc7JBnP3Pr3qGl1NDpYfido10QI9TtX9mcf1rRtvGVpc7StzC4/2XH9K89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hgwH+1VJvgjZFdsVy8X+7n+hFK0RHrn/AAkNseQ3/j2aVdet3/irxmb4I3MDZt9ZKf8AX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u3wn8Q2/EGvK3/A3X+dHKu4HuR1SFlO3Lcdq87+Okn2rwJLIEKBLqFue/wA1civgbx7ac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0Bm/xrL8UaT4+XQLldYuYp9KUq7jzQRkHg8U1ED3/AEe4jEMYJxujRv8Ax0VqNInZh+N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CWzhkh0CZrZkUxSQxEq64wDxUFx8T/HFqv7/AMPSxr6tC1Eou+gH0UrL/eH4U4EHoc18y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viTTtjdTuRlqzF8ftSRVV7SEt3wxB/WlyyA+kqFGc18/6f8AtHG3Ui4spGOekcuP/wBdb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DYE1vcQg9tuaOWQHsOowiTR7xcZzC4/8AHTXiH7N0h2a9CRjbcsP5101r+0J4Zvo5Ldp2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4XpXnfwk8caP4TutemvblY4prgtG23O5cn/GrjGVgPoz1pD2rgYfjh4UuGP8AxMShzjlcC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hq84TVYR/vNisNeoHXLS4zWFH440SbHl6hC30er8PiCwmxtuYz6YbNAF7b7U+NevuCP0NQ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MrU5bqJGJ3BvpTQHgvjCOS1+O9k46yNGw/wC+a96bGyPH93/GvFPiHGF+MOhuv/LRV/T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+XGpfLBac9gHLQ1KoJ+6c0rRstZsCJqSnsrccZpjAjqMUgEOOc14v+1BF/xKPDcw/hv1P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M15P+0tGJPBtk+MNDdowqo7spHpWkSGTSbVj3jU/+OitGL7lZXhli/h+yY9WhRv8Ax0Vq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RjFFMD9A1p1FFe6cDCiiipZDFWlpFpaQhc0ZpKKACiiigAoIzRRQAyRarutW6ZIMgUAV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IxmqAZTadTatESCikHelq0QFFFFSxhRRRQAUo70lFADqKRaWgAoooJxQAUUm6jdQAtFJ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DmigBCcLQpyBSUUAS0hNJnFMzmgB+6jdTKKAH5pKKKACiiigAooooAKKKKACn0yn0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16U2n0AFFFKO9ADl61IvSo17VIvSokAtKtJSjvUIBy9acxxio/wCJakoAXOSKlltU1Cwu7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8H3BqOPvVq3YJKjEZ2nJ+nQ/zrGpsaU3qfnl4x8I2k2qajY3MYIjmbG37y8npXk2qW+oe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XjSRH5k8zpz2NfS/x40dvD3xO1ONgQsz71x6Hn+teD/EGGKS+spoW3OQUbbWNCTvZnRU2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y7hET+hqQfE+ZGxJaRFh33Yrmbybc3O7K/5/pVG4kiYgkqD39a9DkiznbfQ6W78decxd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agXxztk+e3OPaudluIWXBcj61XUksPLcFf4s0/ZxHz9zrpfGcci/LbnB9aoal4gt77T5YW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n901jN9QfpUbAnpj8aFDld0JzurDI5Gt5I5EbcY8En19a6SxvILxQjKFYcc965tUct8uM+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O3+GnJXFF2OxW3tWzkKT3pjW9gvBKoT+tcjG00a4ElK8s3eQ/hWXKa8x1n2GyuOcKfSj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8ox7VxwmZeVlYH1pW1K8RSROcDue9HK+gcx0c3hq2HQYFU5PDFuysV6gVhpr14vJYN9afH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M49aOWQe69ypfQ+VeGFF2kLz70ix/uwc4OOahudQNxO87Kd7dcdKsQzKqj5hsI7VROnQhW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fSrsWgz3DKACCeuWxRaXyWL5Q59qup4gSMfMPm9PSplKXQEit/wjM8anPb/azUX/AAjk8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eJt0TKBg9qbb+IWVgX7VjzSNOWPUoyeHrxcANuAqncaPd265YZHeulk8RW0o5TDVUkvkn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nzSC3Y5eOaWMvuX5QKke8eaNQy/NjFbMlqpsLklFJC7lb0rK0+3MksJILEyA5NXGXcXLq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R5BI68U1rVovvQlceteh2NjHuADrtPUGt230OBowSikVi6lnYvkueP4HO5MCmZA+63Few3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kUZFZM/g208zGxTxS9quockuh5pvA6tUe8Hoc16NL4KtQjYjGcdqwrzwdErDacVoqkbE8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prFiLrdgtjsK0m8JyMwEb4bOM1Qazn05psqVkjOMCr5ok8ok0Mm5nQFTn7ppq287AMkZ2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8uPmVWZz1FPjs9TQ4CyL6qKT5Q5SU3UkOAxIx60qapIucHNRrpeotj9yzfSnto+oKMm0YV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/wDty4Xuw/3ae3iK42/eqobC+TrbSD6LmomhulBzbyZ/2kotELSWpPPrlxNFt83NUmdmb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XHlqu+BQw/wBnFR/aI5iMw9/4atW6Bq9zS1Im3njwcfIDUlprstv1yw9u1RXCWr2ole7DT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EkkUm3qD3wlS1fQDqovF0m3G4/jUg8XP1L4FcmqW4U5mbP8Au4ppAB+WQN6Y7Vk6avqVc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/AC04HSrUPjptoIkrggu/rIGPvSiJ153qKPZxK5mekL4+JUgyVzOs60NQZwW3ZzXPiBuTv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NkgfNTVO2qE5aal+3byYYHHcGu98Ma8PJCg4YCvPLhpVtYgEJYHsuaih1C5t2OI2z3+X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p7pYeJirKGmyV6Ct218ZRqpDFQ3+z/WvnqPxHcpjdG1XovF8kIz5bZrD2L6G/tLnv7eKo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pbbxHAdpLc14JH46lX70TFTVn/hPDt5iYDtR7KQe0Pc5/EsBfh8VQ1TxLDJYyqDhu1eKy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vmmjxlMxAxnvS9nJO4nU0LE0//FT+apJZtw4+hrV+Dvwf1b44+I9T0XTLyKLVbCwkv4Ybj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89s/0rmbCZ5Ga8GHZHLhT3r0D4O/EzR/hKuq+L4Li8fxRMjQafa2uDFEpB3NMD1Xp+VF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5Zas4Hx8kOrXf2vAtb5T9nvodwAjkU7SQx6/dxXR6j8XvG+ueC9P8I3fiK7fw3ZgGG1bA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t9a6v9my3k1DxlqfiLUtOs9Vs38y2u7a62AyNMCSwB4Bzj9K5HWtFEfia+tbLTnjUuxS1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4x06Vxuqo/u2csklqita+OtVXUF+331xfFIV8tLj5s46flWp/wALK1+8l8pr9rdDk/u04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xrkdYtW03VkYlo2aPmI/w1a8P28E2rWiXE3lW8sgWR+mAfftWVSjQqR9pJbEJ9T6B8M38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xfXV7IYvPb7SnEL+g9j2re0PwTb3Gi6zqmrI1rBbFI7eWLCiWVicdfTA/Ovnf4geL7yTVJ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h0u32xIbdsF8erdSPp60mh/F3xloXg+48NWeqOdHklNxiSBWkVu+12BOK+ZjlE5vnUvkP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ulfEbwrfJDarHpuqRxCTcSqs7hctntg81kftRfDa/wDh38WNV+0xRpHqR+2wywNiNw55Z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b3n9k6hY6rvuXlCyw3XG5GBBBIIGR9Dx+NW7j4seLNR8OjSNZlt/EmlW7YtxqcId7VeSF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2r3sHCeHSjLYvmurGf4R+JPiDw7pzaBbatOPD15Mvnaa7/uGZiBv+tdzYeNfEfhG4vdIi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W1r5Uqh8Rk5wmeh6c9q8y8MeF7jxt4u0TQ9Ngk+16hdxwCMDjlhlgcZIxnr6V7x4s+Cu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DVhBNqfkXH2aGTbkOu1csfxz+VenUir3QQTTuj748Ba1oWr/AAT8PXWjQwWllcRQwgzRK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6nIY574rF1jxHo15f3X9pwwadpmoxPJPfTMsZSziO1UTHLFjuOB2Y15h8UtUg+Efw/wDh9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1DOt3e3FtHltiAM6qPyHXvVebwI/xI1hvH3xN1JvCfhFIUTS4NSlhWXyMcYAGASCO2ea0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Qx/iN8VL/AOK13/wi2ijyvCFvA072Ong+fFbxrkNK2cLnHCjs3NYXwR+CmheOLWXxDf6o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ywXKxtJdZHykIynjHy8A5/Ctn4f3ieKPGfirQvhvo6xeGtY2RXd9HcO92trGdrsPMACiQn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9F23hXQvDOkwWN1pKeGre1iCW2oXM5mlTHTbJkAEZ6Z/CtNI6oXLqea6f8KfDXjDw/rHh5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juJ1DUrtkntw3PmBVyzLwSNxVeQMcV81fHf4R2Pwt8TQ6e+rrq2mXVqtzby+aI3QDHLK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+Feo/GDxnd+M/iHLaaH4vkv9N0y0MMupx7YY13YD+ZKgyyAheDnnp3rx+D4haHdeH7vSv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ew3K/ZdYjkeWWZg2NzFhuKADIXt+NZTvHUiasyNdavYdCin1pJ7iK4CiHdJJJcJCP45Rn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WRfTxaSGvklS+8/m0Vn3DH94+gHHFJ4yezk8d3t1pGtjWdNASQX2PKUR7eVEecjngZ64N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NJe3oSJYtpaBl2hFBztz0z0/SuRtxd2YFBbg+H7WANIFMym4umuI/MBDf3l7k9vz7Vt2+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2gNr5x8yYdZnB6KW/iY/yGK5l4Yr7HiJr6K4MkrrHpghbfbKpwJCx+U+2PepNDcSeJJriZ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yszZCyH7o9B36V1R1AXxNbrZ/Z9OmlG7dumZThemdin2B/Wob7wZqt5FpN9qDX0FlNHix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PJDn0yOnrUluy3fiS61G8RntLOAv8wypf0ApfEPjzWr7wHpmkXetXF3ptv5lxHaySZ+y7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19TWylrYDBhujqmo6nPEQYFIgjxyGboWz+Fd3eXVn4X+FOthUEuqa4y6daSbsFEGWcj/x2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+F45WjYySy/LGvXdnAP6V13xQZbZdPjgPm2+jWSRyMD/AMvEg3Ngd8cVMtZpAtztfgDo5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huLUvpWqNdSRTXOyR9sJbcB3xj9a9Bj8S2ngHwt4NtNUt1bw5rsksWprIOCZ2bDZx2ODXB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HjKXU5ItK0uDRNHjW4m1KzgaMySqpO0ksdzc84x+tN+K2uP46+AnhrVJUZGbWJLZFfoPL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+d0b8iuV/FHhfxZ8JfGTadrsd3qPh3UlP2eSd93nwrja0fXBUbeOM1ueOPEl3rF1ot7LfS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28kD7QkgwAzJnhugPrj2q/da4vxV+D+j+JLnUbsaz4JXyp7W3k3ebCcANncCoI3DIzXM+G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0Hfb6ZpGvL9osWvHZIYWAPG9uSQe/fPtXUnGa8znlboWIdRkk1q7vNNvUt550W31a1s3G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c+/8AWum8RfGjWdc8VeGbDXNOt4UngGmXd7GzMl0uQFEgHG4DuOnNeX28kmh61kvBO9pL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3MVP8iM8/Sp/EVlNq+mrc23nNp7TB7S6kGTDIOdh9wRxQTGT6nsXxN+Gc/gxjpd0GMDR77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I4GT2GQMdq5DxdrFtq2n+Fk8E+Fmg8QaTH5d/bWbFhcLjliB1GAc/WtG2+Knij4vL4X8P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QoYTJsWHaqrhiWPU8DpXU/s73Xh+HxZ4m8M+IdMNj4hugYbK/5DqFB+RQCCCcjBHXvU2ux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3WfBviSzk03WLH+w9UvJCyazcSCNrR8coN3TPYZwcVL4T16/8C/Ee58LvqyR+G7wP5rXU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8rAD5lfqcjKk49KTwZ8P5p/F2ueHtTH27xBokn2qDT7+ePbe2xJPlAKN2/nPWui+IHi7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Bomj30trpEivDM/F1p91nlGLf8sx079K1tcqJmfFPxF4UvPD+k3Sa1a6nquguI9klw8FzO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CCO3X3rL1bRdfv/hP4m1C+0ybU9P8QyJ9n1O5eOWe12H5ST1xzgfSuotdesPip8B9djlsb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mRQGadiRhyQo6n617h8F5hrHw3j8ParaLaX1jF9lubXGOCMhx65B/Slc1jG9z51uYze/C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PGorGzMuCCH/APrV9KfGvw7L4s8GyaPbtMlzMjOjwyGNgVX1A/SvkjxBFrMfiSx8Hz3UN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ItbuSPZHFuO9fMPocYFfYGg+JE8Tvb3SSJJb2tixuJF5AkI24z3JwT+VadhRPnf8AZz8LQ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WWOX7U9pfXfmECTa2FVgTxznnvXpfx/0PQfEOs5u7gpqmlaZLeRRqc8g8fjwPzrK+FdjG3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TA+3z3Kbe7pJj+Wao/tBSLcfD2Xxro6C41DUJYrVZF6rGxAK/mDXQ481Utu+hteDNRk0n9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aQS4+03Ekn38BgQPyxWH8GLHWpvH2teIL2WNbHVJo761hX75jcYBP/fNdx8TNFe++Adro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3tyD1G4gH+dSyWH/CMeJbHT4/vwaJGqN6uhC1ml1C1jrDcHVNW8UWSbTCtuFJ77sHOan+F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aG/5Zho/yc0aVaw+HYLm4uhueaAzzN/eJPSs34LzCbw5ePvYr9slwrdFUscCs5fCykeZ6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n3o3CVL6ckr2GRXo/iSQ6ho9zJFIVt7SaOd/9o5XH9a5XXIvP1CXVIVleK01EgsPutnjA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egfDi5S5t2F1cAwLbp9+SU8gD9DW0tEgscr8ZYkv9S0mWEMZ4JoLlpE/gGTjP1/pXafFa0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WPzJrYJcZAywGOSP0rkk8JPZ+B7BWjku9XvystxNL94uOgP0FdlMJPEnhUaajnJgZZyPXG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0J6s4q61K51azjvmjmijtbm1kjtZBgcjG+svxc0vhv8AaAsbjcVs9Qs2mVezOBtJH512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yDIHsfLdj2eNun6Vl/EzTzfat4b1XGf7PClvbeADS+JolI0fGFk1j4V8PxRIzXYuVdVX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I/G19BrfirxxrOoxSLbWMVtbxOuS5G4EjA68mvbfFm+61rwfDCGb97vYr/Cu3Gf0rzj+w0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4QGK51FIyG6OoOcmnGXKrlHVWerWmoa14ou7SYSpBpUcajgbPlPGB0rY1uVdP8J+F/NAK/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RWHb6Qlnr3i+dIBDFfR7Mr0wuAP511XjfT1k0TQYRkLHdQAMPwqZS1QI8x1Cwu/D/AO0ck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OmnjQ9mP3v6VPcaLHqHwWSSRQJLXURNGx9fMFdB8TWW2+KfgwbVDyW90hfufkos7E6h8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ZZAqjrnzDjFWneK+QPc2dcd2vZ3JO5dOi+U9vm5rj/jNCmmj7aZGhX7Raz+amMpzgnmtv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LMp+0WttDbyq3XcG5/pXL/tE2NzHeeH2lJm0O9mSC7t1XJZQM7fz/lUp2sEjr9JllXxt4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E0cvGJOOG4+ppjWi2OteJbYnMSTLdhfVGHzD9P0rN8Fah9u8Waxp6sdthZRRozLglOqj8B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Gk/FTSGIT+y9YtDbSNJ0D9R/Wh7iN+3tQkMcts5N3ZL5kEo/5bW55x/Ouqhu4tW0oyowx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RXnfheW8Wyv7Bt39qaPKygf34WJIH5V1XhG8iubNJYZB9nnY/KP4JO4rKS6loreGYoNW8P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RB2Vd3Yg1uaL5ttG1rIy5iPyk/wB30rlPCMgi1zW7HGHt7kyoP9ls/wCFdnIqh1uN4j2Dl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nG/FTSoYfCt1cxJ5P7xHcL3+YVeuDDqEmiWE2QtxalldGwytxgj3qr8U7yC++HOrPBLHL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Q96oLexx614EkkcIJLTOWbAyUH59KlPQqRU166ubHZY+IHZbaKcC31mFv3iN/Crnt71la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2h6faW8WsXj4GrRnbvi/iIf8AvY7d6t+PA/if4haZ4Wdm/si9/wBInKx43bQPlDds5rI+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LtbjT9XjgWOWO3toHYtNb5OCyAEZOPftTctCErnU2eh2vixIvDkas2gaeuLxh8rXM/wDdz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vmz4/eJtUuvEx+EPh3VY9U0xpEuZWVd8tmvOYy3bHX8af4/8A2jdS+Enh3VvDvhzULXXt7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zfNccoEJOXyfXisD9lvwsIbjXdQ1ON5vEPmb7+e4k3lnYZAX0A9Pc1mbQVke0/D3wna+C/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qsQwSvO49zms2SML8cA3d9EGf++67TTVURjjHNcldRgfGm3x30Yn/wAfFa0+pL1Ovk4bH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eC/tRfE3+ydFHgzS1a71nU4mMiwrkQQ4yXb9K9Y+Injix+HvhO+1u+fCQoRHH13yE/KAO5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vw9uP+Fc+NvHfiAbvEus2crpHJx9mgwSseOxwefwop7XEeofCvwTZeBvBelWFnGoLQrL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bix/OuyYHcAOtZ3hAibwvozdAbWPA/CtO6BW6jAOAev6VHNo2B5BqoW2/aq8O/wB640WV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PtSGF5pn8uFBuZj0CjqT7CvF/EkLN+1V4IGMFtLn2+pPHA96l+M3ia98ZeJoPhh4anKTXK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ltb8ZUf7Z5H4Gtm1NxbFIpaXbv+0N8QJ9UlJ/4QPw67LYxydL66XOZD7DAx9TXU/A3K/DW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4UD0HmtxXc+G/D9j4T0Kz0bToUgtLOIRIqewxn8ev4muJ+Ci48EvH/dv7lfykP+NJyT0RT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zXmfx2Qv8H/FYAz/ouf1FenXnzRk1518Zbd7r4S+MEjGXGnSEL2JxWX20C3Nrwtqlppfw5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1sodNhllkfoFEY/w/lXnPgjTrn4yeLT461a3eLR7UmPQrGb+7nHnP7nAx9K5rTNVvPjh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bl8J6PZW51i5/5+pgi/uR7DBz9RX0TpOnpptnBaxoscUSBUVegHYD2xWkdExs5T47Rlfh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cfhIOa6q3YtY2TdzAn/oIrmvjkob4U6qD6xn/AMfFdNp7BtJsCP8An3j/AJVPQRp2vELA+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iT4G68RnCNGxxxwHB69ulelWqh4sEkfTqfYe9fOP7VfxMn1TR9S8D+HVW5khh+06xdx/c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/2z/Spp/GikN1zWrj9obUNI8IaRPIngnSbe3bV7uPkXcgUEwA98d/qK980fS7fRdNgs7S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Uccf3Qo6fj61yvwj8K6Z4T+Gfh610uJY7eW2SfP8AExYbiT7813Manac1V+gOWpCx4b/db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+zy3/ABR+vJ/c1q6X/wAiGvU2Xn8x+hryr9nseXoPimL+7rt0fzc0lpGQ+h6ev+ro8tVU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z/dA9T7U9AWyOSO+OMj0z2rzDx/4gufGWs/8ACIaNMwtFIOqXsPIQf881Pdj/AENP4gie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8VvjP4MsVs3bQre6kjS4l6XEqgZVfYYH519Fx2aWq7EAAHp39/wDPpXinxI0O38G+N/hT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PCVj+7zGea9zm++3rk/zpSd0hvci3bVIpIyPNTIyOT+lIxpYx++X8TSYLc8R+FflWv7R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jW8ch/Wvelj3bQW4zk+uK8A+H6eT+2B42hzjzNMjb8v8A9denfFj4mWPw30lSUku9QuWEV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lPRR7etVLcHuc98Z/imfC9rb6Do8bX3ijVcpa2cK5KDjMj/7IyKd8D/hfD4Ss3u5A82t3w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4laQ5yD9OcVU+FfwxudJvLzxP4icXfi7Vhumk/hs4z92KP2ANesadGsdxGqncCRz3qH2Gj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/ixr8LL/y0cn8JP8A69etmNWVSowCM14/4qm+z/G7xInfzJSP+/gr12ym86zibvtrPYBk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3DRnIxzVrPWmbeaLgU/sqYHyYNH2WP8AiXmrjDFNxkdM1IFRrNG6oCPeuW+JFmn/AAhO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5rslXrxiuc+IEe/wjqq+tu/8AKmikTeC2M3hnTssf9QgGGx/CK2ZLcYyCx/4Fmud+HE/me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0/lXTnrQ9xmdLpyzfeBIP95Qf51Tk8L2E3+stbeT/AH4Vat4d6cuO9LmA5STwLokh/eaTY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s26+Evhe6yW0OzU9flTbn8q70gNwKZsBytHNLoB55H8F/C1xnGlLC2OGRiDn2zXkPw38L2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bqIyi0ZlRS56bz1x9BX1Baxjzto+lfPfwhUR/FDxbbn+FnP/AI+a1jKVgNtvhbo03SyC5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9zVW6+CuizR8Qyqf98f1WvVvsYVyOOTnn61MsI4GAfpWfPIDxWX4G2C/ca7Uf7Lr/APE1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MLe8vI8dPmY/+zV7z5QAHAH1p3khscA/SnzyA+e2+GOt2ZY2uuXMHHQMwz/49Vy18OeNbH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OfMYkY/Fa98W2XGSmaRrOJmBaP3o5mSz5g8aW3iW11CwudQv47m9j/d28yHkY9eB7Uv/A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Y1K+bOi/xfZSw/Su8/aCtY9N/sKVIth+2L+OSK9L0mxSbT4HYEFlB4bHahz02Gj55k+M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wP79m4/lT3/aK8Z242my08NjqySf5FfSP9lQHGQx+rZqObRLaUBSoI9GQN/MGkpL+UTPA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0RFu9FWaQdWSUBfwzWhb/ALVHmRsZtBkD56RurZr16bwZpU3yyWNqw/2oV5/QVnT/AAx0G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Hb7wDn8qPdY0cBbftRaU+BdaVeW4/3cj9K5v4sfFrQvHngee3sZJIb9Jo5FhkUgbQeTzX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TRuo0S3XI6rJtNcH8QfhHpHhXwvfapY281vPbpvBL716jtVLlGdP4d+N3hDSdJsLK51TZ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gOPbpXQQ/GnwPLyviG0+hZgK8p8HfB+x8VeGbLUppnDzJlkTA7nsenWtGX9nOwPK3t1G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twPUF+LXg0jI1uzP/A2oryVv2c7LP/IVuh/2xWil7oH7FZpajVqkzmvdPPCiiigAp1IO9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0o+8KQHNFQIU/eNJRQTimAUE4pM5zQe1ACg5pGoHeg9qAI2GaYympcZpCMU7gV/JPJqNl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q4yvoBWUYzS0/Zmjys1TJsMAzS7am8rFI0dInlISMUVL5dI0dMXKMHejGcUrJikxjNAc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pMZxRtoDlF/hpD2o20baA5RKKXbSqmaA5RtAGafsxRtoDlG7aNtPC0uMUAR7aPu09qjoAC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KtAC0UUUAFFFFABRRRQAUUUUALmlBptPoAKKKKAFWnU1adQAo70tIO9LQAq9akzxUa9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HbqN1C9KcO9QwEU1LTPSn0gFU4qeNvrjviq9Sr/WolqHVHzx+1tom280fVQgBmj2Skf3h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9oxhX7dbuMyLllP4V+gXx28JyeLvhzOkEfmzWb+eFHXaBzj9K+AfFs0F3Z+RJOqTx8Df14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sdsvhON1jRRGsE0bsN8YD9Pl/Os5vC9xKu+KUtn1x/SvS7/RGaS3baPJaJSc/Sl/s9Y1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5zhe55FeeFdRUZIyf4azbjR9Qt1G+IAH1r1vUbXaygDOTzVS90VZgMrV85J5W1nfbVxFIQ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GHMM2B6V6xb6RHG2GGBikfT484HSjnA8hb7XHnKXCDvTBdTKf4q9YvNHSSMHAOPWs610m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fu7c5o5ijztLgyZ3MVYetO8xu8nFeiXuk27KQLeP/dKVz2oaHFk7U2/7O3GKOYZzUkr7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XP8AF3rfj0DeoCRhj71Yh8JlvmZRn2qeYDk5FlOG27qZ9okHG3bXc/8ACGxyKCynHtQvg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fWKOZAcI0knHOKY0zKv3M+td7J4HtWHAYf8DqnN4Fh2nYzK3+9mjmiFzjlvhGBhMZ61Mt9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t7/hBJMH52P5f1qBvAbc4Zs/h/Sp5olGT9tgP3vmNKJ4JeC309q0f+EHn6LJtx/epG8G3q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olmVI0a9Jqb58XeXJFaTeFb4A9Me1U38J3q5KkA+9T7pSI0mHOJtoP+1jNSwttlVkn2Ec5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fs2PlYinDw3fqpOwH6UvdGacsk8fzJekv14eiDWb0sFW8OPds1jnR75TjyifpSHR71gQY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OY3m17UeP9M6U9fEeoj/AJb5rl/7HuIW5ilQ1K2l3CJvBJ+lTyRK5jpR4r1FOrhx3zT5P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ze1cn/pUa9WFRtcTRnlmo5bbBzHaW3ipA2JoGAHPy1la5qEWoXzzorbCAPmrB+3TLgByM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RI3IhdfZKXKHMdppN9p1usZjYdAGzXQNLZMquTGVPrXlSy30Z+a0c++yn/2lcLw1uxHdd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Nt3RrGpZWPVEmtl5Aypq3HeafjDgg+1ePHWJ48f6OwHpuYYqaPxQ0eQyTAe7E/wA6j2Uiv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uRtqCVdPkGAyrXlP/CXk9JJlHtSN4vI63U2PQ0/ZyDnPSZNJsZMljG49DXIeLdLsbO4i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awl8aPnCySsv6UXmtzX0IieaORAcg96ahJaico21NLw3oMeozF5Yz5ZbBxXXS/D3SZ1GB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NI8Sz6XDsi8thnPNbUfxGulxugiP/AALFEufoClGxq/8ACstP3ECeUHvSN8MNPP3rmUVT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t/uvT4/iVF/Fp8n4NmsuaoP3Qm+FcPHk3jL6blzVZvhVL/DfHPfCVox/Ei2bgWkoNWP+F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UHvRz1AtEwH+Fd6v3bmM/wC8uKz9Q8A6hplrLcPNGyRjPy12H/CydNOflkU+9ZPiPxhY6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nmEcAVpGU+onGJxNm1wxjEMpDtxuPbNahsdXB2G43N0Bqjo7BbqIPkJn71dct4scp+Xfg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kQoLoYa6JrXTzcmlPh3WoxuD5rsrXUIpFw8Y9sVeW5t1XFZc76GnKeeyaHqjcsmTUX9ma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/WvRTPAM4GTUMuoW1qpeWWJfbvSVSV7D5dDz6Sx1BVy1vwPp/SqhuJEJDoAfeui1bxF9r3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PeqVppUkq72i5z1atebuZuOhT0u4eS4eNMh2XA3dDyB/Wma3a3Oh6lfafO3l7JAGUdOgIx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6deLLHt8yFg6/UGrkPiu5/t6TVXitZ5JH3tHcxCRGPAxgg8+9c9SU+b3UcVXQ9B+Bttdl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fPFDb5G4yPuIwB689e3Nbfxa0LUvhn4y8rU41jvrST95zuBRh1B9OnHbBr1j9lC+8J/Ej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6opliFrIwaG2kC5SROAOvY9K6v8AansNK+I/h7UtQtXtYNS8HQRi9muIsSX10W2+UvODg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pzlOUplRhpc+LtZX+1Lu3mikTGDvk/2ic4/lV/SNKW6gd4bqzMina8cjEZ5wAMdSTV3Xk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tYTDBuIMar/FwOmOcGvob9lr4GT+LNXuvEWmyRWl9oVqkx+02/mpczEsRGV3DAwh557V1Q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u2fPi6PHo2vS2WuxNo2oW+JtskfyMCMgnPbFdF4X8N6v8QPFEGiaCYLq8vIJJYCcIj7FL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TvXrf7S+of8J54wsPFj2aeQtslru8vKb0LCWJz6jIwO1fNHhzxlq/wq8eWmq6Nclxpt4Lq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z93PYcn8qPYtyuZShysytU1a7mkkW6T99HmJ48YKkHkfn3re8I2cesQtGjbGZNrA9BzxV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1nU/EFtF9l/tCd7uSFOQHY5YA9xmtj4M6JJrPxE0eym8yCwuN/wBsk7CJVLMT+AI/GtKiX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Z/ZD/AGd9d8G/HHR9e1u1t5tMg0uS/S4jlyIixwjN6d8fQ123hP43aT4V+IPjHW5kjvrpR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VhSQOfm56/dHTmvArf9py8s9c1qO1u5YNN1GM2JiWISRQ26ZWNVXrkDPI6bq3o9e0G3+Go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bcag5+16jIqNsQ8+UpPzK3UkbfxrjlXlGyN1JbI0fD174l/ac+OEqXEqXTyRBWVnMCQ26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25wSe/SvVf2srzUPht4ZtNPt3tp9Q1CHyJWKy3ksFuOPvyHagPC5AU+nSuN/Z0+EfjLVN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12Dwdp0aSQf2giB/OjTliCQSAAD29ab8PbXVfij4kvdf1i4n8bNptuWubbULlooZpGdkg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7DADkV6VN3Vy+V9TvPgDpOh+BfAcmo293qup6xOim/ttImkjtkBHQzoCgKjjBYGqnjn4o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8MQWotLG4IGp67Pdy3ssMPBYAjcAe2e1dh4i+LHhP4S+BbzRvDm+08UyhYI/Dd1ArItw5C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J53FflFRaX4NT4OfDMW2qaTfN4z1diH1LSm+SaaQkrGzgFAik9CMdcHrW0Ni+blRetfhj8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Ph/wodPlitAupXV1DdtI8yDgRM2/5i3JI/hx2zXkP7WSfDe21VNK0nTpofENoGtFj02YJD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wPAHXHtXIeIPCniP9n3xFY+KE1fSdQtInPm3ENyqSNM/342SBw/BPB6ZHNchpOq6bqWg6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Lbu7khks7q3eWe8iJyztOS2Ceg2gHA5I4rORnOfNEpeF9a03wjpt3MdFs9ftkia3itLh23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4AGRzj61XsbO+1iykhkMltbxr/p94zZQnr5a/7X/1q3rWzuNQ8JRPp3hqOC7hutqPal5Y1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7oGMnJPb0pLxreRNN8M6bcb7a3/f392pJLEcsxPT24rnceZnOtiT7Pp8GnrvQxwW8fmoB2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Vxt7cHT9BhQDbdanOJ3RevJ+RPwOD+NdDrN39qit4I9yR3bB5fWO3TOF/4Ef5Vz9xdtqWt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AM7qvRf4Yx+oraluM6TT49Pea1sNWMr6TzLeC3uFhmdFGWIZuM7j0rhdcuYbmAyQIRbsz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IQNt43Y710es28+oXljplsg+2XhWPaecDOCMd8nP5Vc1Dw/b6XoPi2W58Oz6nb2YisodQ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N2cuh+8Djt0x71VtbgVvhhoNj4r8X6PpN/qNro+n20qPNd31wII0wAxUOehwCAO+awtc0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eXRdHRZo9R1PbAisGBj34zkcn5VBzVaK8FnpMgMcc8tzM7EOmRnGOB37kV7N+yv4ZttI03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rN5v9l6QJV2gMR88uPYYAqKlTk980ppN6nrHi+1074b+EvD3gHQ3ismlL3Ny5bAdFHzMe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xzxosS/sv+BFi27V167dtjZHRua1vEnjxb/xc95JLBFc65I1tayX0yxRxWUYwxDH+83Yel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seNPhtFoei2s2pXeh3cl1PZw/wAMBBPm+49/auflatc6ako2tE5H4e+MpfAPiKdEjW6st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tWbAdGB5/DP61lWfiB7ePStMezt1l064k8q5WRvNKn7qHP4dKypik0dncQhlniYBs9Nw4p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HuDFNPBBIGmmjU7FB6B2AOB1+uK3PP5pbHfa0l5p+rSjUbTyF1CJWaGVcbHxw3vVvw/JdX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3fk29wPMXHRXGcMPep28fN4y8HppWp2e7W4JkjttcB2iGIdFdFAJOM1FfWMelX00aXkOp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VSoJwOcHng9frSfcrXqc7e2cPkWeUNvKzhWbpCjDHzE9j3NdJp/iK60Hx9pWq6VeQi+g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kdegPqD3rMmSOXw+glllAR9sghwVI6hsEdeP51uf8JBDqngHTtI1E2+nf2I+6wa105nku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4I4/76NZKd3YZr+LPE3iL4geII/EsrRjWNPug91FYyeTcSRnGVXvjA7etfQ/hPxNY3ml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uwmvIhBrFrfQ+d5UZ483dkEMCT1z9DXz/APCbQPDXiDxxe2muXkem3Nzaebp91MGffL/z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+lfRvw11rWPCngu/8Sa5YSX2rW8xsL+y5VpIxxEWiIAXCkHJGcda6VsdMdrni/wAYvD9v8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6lf/AGHUlhkWUIjRzxsQX3YA2nceK+pbNbpde0XxHZwtY299bLaM1wBmVgoKM+OityPwr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M6d9ihvU1a31DUWdbqQW6STeVuIKwK24oFGPQdDXvvwP1TxXrHg230bxpFbh72JZtLu4lU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XoRx2p7MuLu2ea3GtajqHx01fQLrT7SFdV1Bb2S2upN7YiX/V7f8AaBOK9x+3WPw5kvdGj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fJ56vGojFv5h+YMD/AA81498RFt7fxF4c8RNpzWfiK81aSzvLqQeaFRcAFv7oPrXt3iPyN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6jHFBqAuFDxO26O5Tb1B6Mpx0PTNX1QR2OT/ZtvLRvB/inRbcpPZWmoXCW7owKPGx6rjtm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tPAOpeD/EOYZLTXY2tM/8tIy+Qv8AKuh8Ceb4C8TawpjjXw5NePcSRWtoVe2BbqxHBTj9K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/he1sL7StMTVk1e5hkgmiI+WVCCCMeoz+Vba+0KS6nrPxFjt7XRtAikUJbrfw5U9gO1cn8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4u+DLSS5khjuLecbYjgSADcoPtxWv411aXWvDvhS7tLRb2a5uYj9lf1K/MT7Dn86898Z6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L+JLcf2zcJePp1tDuISIMvTjqo/pU09WvmKUtT1O5ZfFHi60sI5t9jpybroRnKySAkiOsG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b7xRpdu6S6nPfjybXOGw4Az+GK7fwNoaaLoqxPGn2tZGaWUKQryHqRnqO34VwXh3T9F174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X3dKgFozMMoHGSzD3GP1rOOqlEtbGbrl7PpGj+IdIuwCLN1vJrpZAQWPIUKevIFavw4SX4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vGf8As61VRZ2rKFDSYw0uB6n+VcvZ3F54z8R68Ix9m1W+mYQxSJxZ2qj/AFre7V7T4H8l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THF5Z4xjBx/8AX/GrqPlil1F1MfxDqdvoGkpPesDHb3LIoVdxYt93jvzVf4XyT2+gyvqEB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6bdpGehI7ZBFZHiKaLxF4yWV9y6Hps6rM4+7JcZ4x9MfrXXTTW2jrqJmYbriZWjjUbmLHp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ahZlMy/Ask0cWqaZcRkyW88hjc+jdBWN4subW30e+Gp3EdrNFEqpbs3LHJwFHcmmN4g1Rf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aI2oll88j50t0/vyH19vasS+j1Lxx4j1G00G9RbCyUDUdSaLMtxKOscTdh6/hWyjysR3O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fiQO8NugADcoeOCOxrk9U0K7/AOFwCbfmxLRyn/ewa7jSXFv4UlScmM4I82Q5LADqfXpXF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e1fX5MxaHp9ur/bZFCBpAuNq56nPH41mrtksNJ1i4/sPxJHelTMt40MG5sdW/+tXU+JPtU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O2hjuImkWI5Y9K4zwnocOqeH7jxP4hkijubqXzbeKUALbpn5c46k9/wrQurq/wDFUwvdI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d0TjImYdWUdgP60na+hSKvxo0W/1DUPDGqaK/l31nMxhSb7kgwcg/XtTvCt3cXPwbt7q7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tNHH0UiTkfSuw1ix/tCSyu45TJJDGZOWztIwce3euE8A64viDQPFPh2/HlNBdPsUcEox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+iJNq8ubTTfEut20WyNNSgiuI3/hZsjOP0rc+J+knVvBTyKmZrcpcjHX5TzXK3Hh+bUPD+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eaWVuLFl5fyxyFz3zg16HpdzH4q8Fo6EMtxbFGX0O3BH51M90O1zkbWPTdK8S6drFtGsaa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0MgAx/WqnxmsZdQ8AW+sWkfmXelyrdKN2PuHn9KxvhTIviLwgmkaj8uo6TqMtvt/554yVP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dNe0nXtNuf3yxs0bxc8ZGMcfT9aqQjndG8RRSfEzR73OLPxDpStFzkNIMEr+prb0yGLR/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N5VwovIoz91G/iA/EV8meOviDL4auPD0UUckEHhnUpAwjuSsvlkn16V9B+AtWuPEF5p/ie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2OMTlWYo445HX8ayU+ZgnrY6WbyrP4myNNFI8Wo2QZ/LzkY6njnvW5arf83WhalDq1tnDW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gMg/7wrJ8XXUdj488PXShAkMv2Zn9Nw/+tU8NppuoWdxqLzto96lxJGl3avtc4PA287gf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jXY5j4q/2HdeE9fkv9P/ALG1eK1MgLkR7uR/Gp2v+J79s01b6W3bwTutf+EiEmn7Db26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GSPxrE+IWr+LIbXW7XVLH7bp8mkvm5tLZWfHZniLZXr2HHPSr3w50WXTtL8IXfha+iu2fT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ZEbpkCQZKn2zTmtES9XYxL7w+de+KGi2PiPWpdNsI43NlpenvLDMjcfJLNjJHA4BHU1Q+N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Db+FFt9M1rVIcyX77pZbSEfel3M2R1OCepqn8a/itbN8TvCFrLot6b7TpGFxaszqpDja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XgPxK8SX+ua1P4WsL6XVbm6u9tzcPO8ojjyMQoz84Hcd6znUbtYcY2Or+CPwhtPGvi628b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YmdtPt5ZFZpmXgzygE4YnkZr0X4VW4j8YfEmRRtj/ALTwi/7OwV2vw88Op4c0e1g8mNJlj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Ixxgdcep9a5b4YxhfE/xBTGCdSVj+MS1S+F3KZ3enD5VB6bs1y140cfxktZJXEUH9jOX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+3+FdTZqPlGM4P9a8G+O+tXevfELTfCfhmYNrN7Yva30i/wDLC3LDc31x0/GinfqIhZ5Pj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WPg7QpmS1X+C7uFOC49hgfnXrvjSEf8K51uGLAT7FJgL0A2nj+dReDfCtl4P8O2ek2UYWC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1985/Or/AIoUf8IXrKjvaS/+gmhyWyAPh/IJ/BOhyH/n0i/9BFbdwo89D68fyrm/ha274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UD9ateNfFuneB9BvNZ1SURW1tEXOf4jxgD3J4/Gp8hHgf7Tni/UPBPxa8DaroNvHfax9j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ufaoP0Gc16n8E/hmfh/oD3WoyG98S6o/2rUb2Rss8rDp9B0FeD+ArHXfF37Q3hbxP4wij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p9j/z7xLjyz9fmzX1/br5uCeCOD9cdarZDHxrsjY8nap5P0rzz4Mt/wAUzfp/c1O6H/kU1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D/I15p8EwV0XW42GQmsXSj/vs1KEdvdxtJHhc5PHHWvA/2jviJdWej3/g/wAMw/bdYuLZp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dpbAfMxz/ABHPH0Nek/Fv4jj4f6Gi2lub7XL0/Z7G1Xq8h6fgM5NcNp/w9/4RH4SeLLzU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Gaa/uX67ypIUewyRTWjuNbnXfB3w/Y+H/h5oMGnxeXFJaRyt0yWI5zjv/jXf20RKnNcn8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2SDzYQ8n/dFdpEp24FF7yYSOH+OS4+FOuH+7Gp/8eFb+g/vtE0l8ZH2WMn/vgVk/GS3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9oN35GnS+J7DwP8NbbXdVl8q0tbCJsBvmc7BhQO5JolsgMn4z/Exvh34ft9M0xBdeK9Yb7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Ut/y0PsuQa4nUPhbF4D/Zz8YPcsb7Xb+3ae/vG6zSk5J+nYVd+E/hPUfFWuXfxC8Vw7dY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3Fna/wqB2JGM/QV3vxaQyfCPxQmNo+wuQPbFP4dCkWPh63n/Drwy6jA+wQ/8AoIrqtpWPn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/wAM/DB/6cYh+ldeWyMUiWVlUtMuPp+teQ/s9H/TPiDCOTHrkrH8a9jjXbMCe/FfPvw58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+Ju1POvZNYMdtCv3ncrwPp3P0qXszVbHonxG8XS2SxaBo5STXLzq38MMZ6s3tzT/BfhC3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v995G+9I5+8ze5qh4G8KyWfm6tqRNxql23myzSdSewHsOldqM7lzn8aq99CTy745Ar4l+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T+K/wD1q9cl+9jvXk3x4Xa/guf/AJ5avCa9Zm+8aJaJARtHjmmwt++Qe+KkmxtORmuZ8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GHhmbXdanEEMY/dL1aR+MKo7knA/GkxdTyO+8WaR8Of2pvEetalP5cK6GH8vvIxPCr/tZ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v4N1Xxd4jl+IPi2Bor+43f2Tpsn/LjEScMf8AbIxXl/guy1D4gftIeHNX8Z6YtrLqOnvf2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+73DsfmzX1oVEbEZBOcHb0z6UFsjjiVIwFUr7Hr+Pv1/OpLc+XMD+FObCjNMj+a4jPbPP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34lXBtP2gPEfOP3si/nj/AAr1/wAPSF9JtwTnaoFeNfHCP7L+0Vr8fZrvd/47XsPhdf8A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yqZ7Ghq4J6UeWT1p2AOtKMdqzYiH1pF71JUbdaQCY3ZFYfjFc+HNRT1t5P/QTW8v3qyPFU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6GGT/ANBNNAc98KZPM8E6SfSEL+Vdp2rhPg7I8ngfSw3VVYf+PGu6XOTmh7lIXGaeoximj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9hTGPGKdQcbTmpYEUK/vR9a+ffh+3k/HfxPF/fWQ/qtfQHG4+mDmvAtEX7H+0frCZwGV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zJZ7ZtGCSM4H9aesY+Q4xxShTuBBzkVKqnaPrWKGhxjG0YqREIUYp+wHrUqoB0GaYmNVT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bx0xTMEEkUC6njf7TMR/sDTJh/wAs7tP1H/1q9H8P5fRrRj3T+priP2j4h/whMUoGdtwh/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T7R4U0985zCn/AKCKJbIs1lUd6cqrS4xRUgIwAxim05qTGaQCqQvJrjfjBEJPh3rXvAf5i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5z4jwC88DaxCRkNbSD/x01UdwOa+ArLdfD3SJcZJjbH516OVG0Bl5ryf9mu6EngGGEnPlS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9a/nVy3Ah+xo3O2ipqKkD783VKrVDnFSK1e8zz7j80tM3ZopBzD6KKKCWFOptKO9AhaQd6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akoooAKKKKACiiigBMZpCtOpR3oAiaPNCoB1qb+GimA0qOKTbT6CM0gK7LTWWrO2o9tM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bajKZpgQUU/ZRt9qtAMpyjNLjFGM0wDGKKULS4xQA2lWnUUANamk0snamUGb3BmppOaU9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AKO9LTadQAUU5aWgBuKM0rU2gApy02nLQAEZpNtOooAQDFLRRQAUUUncUAOWnUi9KWgB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AFXrTj2pq9ace1SwHL0py01elPqGA5aWkWlpAFSpUa09TipkHUmaE3NrcwKcGWF0/MV+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/wl2pwGQQSrOQVP8AvV+ldvJtkU9s818Z/tCaEugfFK/2LtWdllX3yRmuST5ZXOuCvFnB6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4AAPLiVTj6VkSw/Ka6DxXH/xOGb+FkXH5VkNHuWurc4jntWhKxhgM4Iqi94TkEYra1qMLZ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kk3N8vSrQi6kilfmp2+A/WqSzHvS+dQBYuCphbHpWbYrtZsDNSyS/KapwzBW59aALl0q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T4ZFJxknrVh5welVpbgrjBxmgCSxtYkXGAPrV7yVXrjHbFY/nN1zml+1NS5bga7W6fep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3xULXDZGGqeUDd8te1QugHbNZa3TLjLU83zLj5uO9SO5f8vcQNmaj8geZtKYqououOjcU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iuYsvbK25dtRG1OzG2mC+f8AvUv9osepzSHzPoLHajHzL9KV7cLglfpTf7QO00q6jhRmg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o2GSo59arSabgEhRj2q39tU0wXQbPOKC1IprYoxGUzT102Nl6ZqyzqeSc0sdyqVLAzbvQ0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esuTwkFbCOyCur+1gimG6TvQByh8NLDzvL/WpY9GTGSmP61vy3aONopqyIoGaCkczqWi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VKPRzFGsgjGO+K7G7kRrd1HcVSh2tarxmgZzMMMk0gjBwC3SteTQYmUB0yccmr0djFvDB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HMmd3PepA5g6CEVdhwBTv7FkYZLDHuua6lo4I+Nw/GmloF/iWl73QLnJt4fSThkjP1Sqd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3yqp/2VxXcKIjypBPtQ0UT/ecH1zTvIPe6Hm7eAbduOc+1QSeAEXjJH1r0loY1+6QR7VC0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76nm3/CAjtPj/AIDmpIfA6qTukMg/ujK/yr0Ty4W4YgEdM0q2kbdCD9KfM+ocx5vP4VlTI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xNZ03hdicM0n4bq9cNsmMbtuP1qJtPRucAkdM0+YOY8h/4RmMHabiRfrn+tSLoP2cHbc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T7zw/BcRneoz7Vmx+E4Y+fmb/e7UcxSZwDaeV584gdyU6VC1nI33Jsgd9nWvSJPDdv5e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ax5+X6Ucwjzt0uI+VnwR/s4qeMaoqgrc4XuPWu2/sWFpCwQH61ox6RABuaEL9KfOO552s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9Rn+lBvtVUcRsSO3zc16QunwKflTGajudMi2khMtjilzBzHmb69qKtgxsD3HPH50yTWnvN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Gu3Gj7t2OprP1TRzuTIBx60/d6hzGBbQuLyJnBYbhya71I18nIGOK5SOyKXFthAh3Dp361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1nUt0KicdqiLJNP6jpVQKUVzwG9fbj9K1dGnt18Zact5FHPZS3aQzxzfdKscZ/A4b8KX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I+KNW0OVhM+n3Ult5g/iCnAP4jB/GsnKzOOpvc+lvgP468C+C/wBn+7uba8VfiZBqyTW1n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WqAclTkj8a9E8LaXeeIvhj4r8M+JLT7Z4lurkzMssZSQXMxVlbB5+UlR/wABr4e0fVJ9D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zHdWcyTwyDqrA8V916b8aNBl+KnhnxtdarBa2OuQW091I3KR3C5R1I9sDntmsnubxqRtZm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tL8F2Pw20e2RVlmVbW+uGO3zJyVy5P1ZuO+K1/Bun+IvhP8R/Fnww0i1W61DxII5rXWC2y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kHJwD29a6P8AaI+Nvhu98ReGrTStY0jV2sZF1J4ftKN5oVhhAw5BOTxjtXkFt+3kdD+L1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i2b27W0M9m++4SDdkEE9sgdB2qEle7NW4ot67dQ6f4H8a/DDUII7wWJur+HVDwzSBQPm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t0r5G8ceANV8JwwS6lBsHmCP7Qp8xJQQCGV/Q5/DFfWPwt+JfgfxxJ8SP7V12Cwj1S0lc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KzhhGrep4yKd8UvBun+OvhT4ontL2y0vTdNtUns7adiHkdFBAjz1HynJ960vZ3RjLlseB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m+G934g8Sa1Nod9bzSJCrsGS4A6KAfw/OuZ8HeJrm51bXbbQoZZr/AFa0exsWmbaE3H5jz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pc+IL/UvCem6ROy/2dbTNdQgrgiRlyR71kQ3X2WUBGkUhcxsrFSG4IwR+NZSpq90cj01R0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9xLYXVtsubc7JItwZlOOmR14xW14P1KfQdSKyLIttcL5MgIOFJB2kY77iKw/CvirUI7i4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0qR5+XZJQRgqT3r0nxfdWP9n2aRIsuoxgS34WIk2nOPmwOCea4ajm5eza3FHWR9C6t8WIv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3ge30jV9L8R6pbkSzX1o0cUgZyZXV8jdkHp71nfAD4rab8MfC9/NN4Y1XWZI73z7i8tY4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rMzcEDcdvXmuE+J3jjW/jhe+D7WDSQ4WGOy0xd4USuMLvOD0OPbpVuTxdrum/CM/B7StMt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k1K8spTNnMgXyioXjkdcnpXoROmMneyPRPh/4J1b4ufFbWfiTeSzHSoWZorn7FbvGGK/Mr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78Vq6D8LfGPjDV5vFPhzUtWOgQXDNpkn9qJaqhXKs0cKsY9hIx2FY3xqs9Q+HfgvwZ8No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laNTpC2klp8hxkllbMh3ZGcHvxWX8Svj14puNPt/AGj7PCNnptulrdx28fkFieBHFuO5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K63LliaOzdmeY63rN7a+MNMuPEOmaYsum3Up2wqhutSl3HMsr/OMDgcnbwcVy7XFz4kv79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tPdmyKozKT93cOoJwMLx1rpNL+Fcfjj4q6Z4KbUP7FjgJN0dVu4pIvP27nxJGx35GMcg9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3eBYPhl4T0K5it/DcGpMyafYafo+nMGvlxgO4ZiCc45wevWsE+cycbPQ+br7XL7RdHutJt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W+4tIZGWK1tx9yMIDtLtk5PXmt+88KaPo3w91PULLxvo091MIJZ7Nlktrx0OMwxRsuWxjG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E8eNdaib3R2tZI7iJ72S4Imx5nCoUQk7sZyB6Cuc+I3wh1X4eeOLxNW/0pIlhujeeQ0W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eNvb2qZRsSzCaaW6llup0mgkucbEJPyQg8AggYNT6XH5Nncancr5nnXHDf7C8Afjn9Kj1/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1CU7t+EQNnIToOv1q7qKDTNKJIY21rGoVfU9c/hmoj7rMytp2pv8A8JNHLKPMlYmMrt3F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9NaXmoXHmxzNd+Y7vJ52ISg7BP7wpmkyTXmtT6hdTPJF5X7h4sbNh+tQ6vJHBZWzRW6J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nLqRk9fTj861btoMxr5n+xoDgPsLAng5zwMep/pXsVx4ijuvB+jeH9IiH9k6LAqSMy58y+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gH/vqvKrX7JJNcSX6zSWrDG62wXU4GCAeMZHPpXReH/G2l6b4L0DSc3Fwx1FpbuxWFYfM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gdAKzlH2jHcZ4n1T+1fG4h1CBriysLZLSGAqAQgGdwz7k9+1dX8KfGGnaL8U4bnWpdbb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dDldJ1Ur8ofy+qeuTXIz6UdV1rxRqulWTvpNjJ88MkwlmjjPfcOoB9qTwX4k8Q+E/GlvqP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YrFH5v+rlVxgq3sR/KtZK2gFS1SPddIu8wyktCznLKDjBPvjFLo+qalZQ6tpNve3dvbaiV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wRnGR37/nVpopDLulEbXiXTpJ9n+4xLEnHtk11nw78TP4D8WXV4bKzui1pJasNQiDrGrDh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xuTy3Od8Jafq17NeSaRbrcXNlH9qkjbam1E6ggkZ6dPevUviNrOma7ouieKbW7szf6hE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tDFaqABnBJ+brk/SuF8M+GdK1TxjNpd1rtpp1rIwk/tK8wkI4yVcg8A9OePWrepaxb3N/q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20EW/7E9k26F0XHKnJ4PXg454o6Bfl0GTa5e6xpyWDyLcrbriBIYFDhB0JYdfxrV8H6ev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Wa1WcBY4fNwnmZxn7p5Of0NcvpckUFxbyysba5nUQmfrhT1OOhPTB7Zr2Xwv8N7Zo7+6u3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PP0uaOSXddS/wp5i8BgcHgd6iMLu5cdSTQ/gr4j0nxTfaPe3Wl6Nqvhwrqo1C4uDtEZ6b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38fpr/wCJ2pa4NIlm1i4tFtEsbAGaG6kU4aYg425A46559K57xdPpniDUNDsIvk8QabAs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2b7cwwfszc7nPGOnHHrXR6w+vavq2nfE7R7uysGjj+yX+mWOYWsrcDbtaRkO1yPUc446V1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6EXhX4c23xA17UPEmoaa+n6Lei4i0yxubp/NN4O5RR8vJ4zXtvwjupvF3wn03Rmd/+Eg0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bSRCcO2RyO1SXE+meA/DujWOhlo4tRsd0TGRnjgdjnzmyD3POT2GK4v4LrqNv8QvF2jT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vJNUs2dIJ9w4MhDY2gqOByecUpa6lx0OL0Txff3vxk+JGna1q81zqCWwWwsNNtpLiOWZM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zz3r2SHTZfFOo+CL7V7m4uL9U88GKHyreI7Twox+fJ6V5vprWPhnxt408Vajdxap4zgn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ItzBgh0WEE8Z6sRnivZNB8aWN/wCAdA1i8urS1Qh9kUMmSG2n5PXdnjFbybUkkamv4N0lF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YXs1ViehyTmsH4geC/7DbRXE0MPhez1NL1zO4U2R56Z/hzj86s+GvEmsat4qNvpWmNp0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UXluUA5ITrznqauftArbal4EbRp95/tO4jt/LQjcULDc2D2xmpk5e1TNOh5Z8cPiH/wAIZ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swiuZLho9Jtp5QyPG/DvGo65PNaHw9uLnx1oXgTXFNxp+n6aUSOCVdrXMzcNKR6c8fWv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E744eC/hRo+rW83hnSEWSd1wDHgDIMo6nAAxX1l4ysdL8HeA45I4ltrHREWWLy8AoqAdiR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LeZnYh+MXjyXwj4dhtNPQz67q0osbCEdS7cbv+AjLfhXz5+0V4y1X4f8AgPSvB/hOVzcXU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w3SzvyUUZBLM3OR0xXn837Qnizx98VP7UsrbOg2T7zImnefLp1scBpVwvyt1O7JxzXpnh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P4nR3+h3sU/g3whFt0+Xyzi+vSMtIQQNwBAyfU1EFybldD1X4IeA7v4X+F9PPiLUJ9Y8Q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6kLur4G1FJJOADVjx544/4Vv4Xit4JIv7UvbxrW3jZsN8zct+AOabrPidLjwRfXWt3P8AZ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w/wAgLLyBzwG9BnmuD+DesL8W5NV8UIkOpa9eBrEM8DJBp0AyM4PBduGIB549Km93dko9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4YsPDtlENW1S7i3xrG33nPJlc9AM9z6e9ZGl/bb64m0+2cX3i149l1fygCHTk5+VPQjnAX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8BzXfhXXtT+H8rwJrUkbTwas4wzRnpgdTjsoPFL4r8a2XwT0UXgJutauJPs4tZnLSXdwf7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dxPaqHKSvqNm1e4jupfh74aVRr16jPqF5NKSbdf4pcHncQeK1fh+bH4fafHpLMltYwOyz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mJ/PHeuc8I+HZfhj4ytvF3i3Vrf+0PEEJN3dSuEigJwwiVmOPlH8XfBrG8aazB471DUNe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0WXzZblQyf2nIORweHhz/Fjkmhy7k83Y6nVPGcXjDQdQ1OW9Fn4I0dmD3pKhtRKHlEGRt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0e2+MlonjPxZaf8ACN+AtOh3aZZyyOjuqnImdQQCOOFx69c14f8AET4pt8V7628V6npEu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a2cjyQjWJl6Iuz6DHFdp4Z1DXP2ltMTxP4ghj0L4XaHIEt/Dilmk1DZwBIQQGxgcZ5oi7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LPE17rkVn4ss4pbX4fBoowlxAD9pUHG4op4TI6nrWp8VvihN8LdZ0XxJbxrJ4avo44phb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7Vn65410R/D/ANk8XltG0iJfJ07wbp4dr25Uj5GdQcnt8oGB3rzmf4iWfirS/D/g7xhpz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/AEqVVJtzlVBAJyy56n39Kljex6n4S+LNpqGvXXinS7OdfB0mINQMikSWkjHPmc/w+v4V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JZ6nbSRTaHrUr2vnx/dbnK4/Oq/wMvNM+E/xQ8T/AAu1mb7TaaoRNpc0q5WeFgcKffArC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D8Nar4Vu9HuIbXS9c+0aJfrEfIZSQxiLDpgE0ohFXPoHx1jw1dWHi1dz2kcC219CThfs7c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+zj45trjWPE3hQXSXEVpdPcWMgbPnW7ngj6cV6vpsUXiLwXamZPPiu7NfMj5IcFcEZPt/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7UfhV8XLgeHUOqXOnXEiR20as32i2zkoQoLcZ6j8RWe+hex79qkd58P8A9olXRfs+ia66G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gD8cV65oQi0/4h65bRqAt5FHccdC2CCa8M8eST/EX+y5H1f+29W1W3zZ6ToMoSOykXDBp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Qdp9q7v4E+MU8dah9pv5WPiCxtRaX9qygG3lVtpUevTOc1oneNxR3aPm/9rrw0nhv4iXo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WDYAfByT+dev/s++Lx4y+DWpKkBhm0SFIvvZDtGCcisv9u7w3HNp+iatGYxIshhfH38da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xY6FpXjnTb64SPzLI3cCStzJgMNoXuckVyxlyyMvhlY978Vajea78GbrxTZ2zfb43XUokb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6j4RTWOqeDbLxJeJGJ7wG4MsmPk3DOOfcmuD8I+Lr3xl+za8dnD5WrXMU1ikEy7SGyeo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F5ew/BvQ4rS0NxLFE0U20g7SpKthSeTkV1S+Fm4vj34ieGNMuPFLX2vWUKjSjEq/aFJLE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vP/hrZ2mk+A/DfiDVtct9Cs2snNvDpalJbr5idsqn7+R2AHU8il8d+LNC0nxD4s0W90/U2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+1Ppiu8YCnIA2kAcjmvlDxZ8Uh4R8L6F4b0nQ7LW9Tu97Rzzxu13aSM2AFAIXp19MCkK+p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qPjS+m/sXRm06OCNYLy+tbYv9lhLYEjAA7Tt7ZOKn+D/AMP9Gs/EGqXmnai+u2dnJ5cV+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SdoAxWl+y3YaKvgHxJpmo2Uk/ii7uDFM+WA24BALK2OMnit74P6Wul2HiS2QYCarIo42jA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6aV7lnrOmr8qnGCSM/mK89+H0fl+MPiAP+n9P/RQr0LTv9Wp+n8xXC+CpobTxb8Rbq4kEU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3THlDI/L+VOGkGIPij8Q7X4X+DZdSmBlupB5Vpbr1llP3R+eK8h+EfgPU/Cvjjw/4h8UFp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E87doBtVljH0Bqz4Vj/4X58UJPE14JG8L6LMYdKi6xzSL/wAtCO+MV6j4/wAf8LC8BSgbV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zF1x26VcY8qsB1UcXynnauen15/rVbxDF53hXV0xhfssn/oBq8uGYkev9TTdSTztHv4+5t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rBbiv0MH4WyJB8NdFlc7Y0tuT24zwfb/AArx+VZ/2iPiYud7eB9Bm4Rv9Xf3Cnof9gY/U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1HxD4T8KfDnwvJjUL6InULpOPstvvIY57EgED6GvcvBPg/T/A+h2ekabCsNtbrgbeS3uT3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+7qPY4/xhFGv7Qnw/aKLHl6bcIPbG3ivXLXCQ8d68t8bYT42eAJD/AMtLa6Qf98ivVuxPq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AOufpXlXwx1u08N+FPHWq6jMsNnp+t3JYt3+Y8f0/GvVFcRtvYgKvJLdAM9TXzP4X0Gb4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GZJPCVjrMl2yxdLqXjCH2GP1pwV1cFudH4A0W88eeIpfHuvxFGkymlWT/APLvb9if9puCf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+88F+IVAAxp8xwP8AcNdDNbrZ2aqgCoo2qPYf09K5/wAVYfwjr+44H9nzn/xw1mpc1RDY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DJP/PjGP0rtc4WuL+DziT4b+GWU5H2JB+ldsoyxz0HP09/r/jVbMRzfxOjM/wAM/Eiq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/z+leO+FUvvjdc6BdX8ckHhTQII0trZ+t3cqozI3+7gY+pq78dPHl94pj1nwj4ZkX7LYWx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kaj/lgv8Atnn8q9L8C6dBY+B9AS2jWOI2cbBV6DKjj/PrWjA37GELGAqqqr0C9Kx/ihHu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k/lXRWcY2nNZHxGjH/CvfEQHeyk/lWS3Bbmb8I/+SY+Gva0QfoK7GTOzg4riPgrJ9o+FH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L+profGHijT/BPhu81jU7jyLS1TzGI5JI6ADue341e7sDjdnPfE7x/b+A9EVlja71K6fy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h6Ae//wBevJ/2efD7a9qnirUtXijOppqTC4A+6rbRgL9P6V0Pwr8OX/xA8UDx14mhaCWRG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2aHnDEdi3B/CrPwNhNr4q+J1mxO5dZ34bryg5/HFU9DRaRPT1iUsDjAHAp0ijcuOxqwy1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/wC0JH5fh3Qrr/njqts3/kQV6uT+7RvVVP5qK8x/aEiEngC2Y/wahbn/AMfFen3V1a6Vo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LSCDzpHkO1QoHOT/TvVS2QWM7xJ4j0vwdod1rOr3KWtlaoZGd+nH9P/rV4b4F8P3/AMfv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bPH4Ys3/4kejz8hwDxO47k4GKzN19+1H40S9nhmh+G2ky5toWG06lMp+8R/c4H1r6MsLd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HFGAoWP7o9h7VMtLFXtoeQ+MmC/theC5kXcr6PKuRwABjGB2717VN/rmx0zj9K8Z+IUiW3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2Ya4gmjD+mF/+vXtEn+vY4wTz+gqpbITI2ztGaLdczDHr/Q0N0BqS1ULKB36ikyUfnR+01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2oK3/AC2ljkH4rXqHhf8A5BUX0FcR+2BGLP8AaWXZwHiiJPp1rrND1OO30+GPPykferOoW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R31vJwJNx/lU3moehzUAGMio9tSblbvig47HNAEeMVmeIF8zTZV9Vb/0E1qMM1Q1iHzLNl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DiPguf+KPtV9JJB+TGvQfU+tecfBmXb4bVO8d1PH/AOP16RjbkUPcpBT0Gc01QT0p6gjr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p9RysVxjrQAzBY4PQ5H6V4DdKbP9p0Y6TQZ/NK98TO7P8VeEeLALb9ozR5/4ZbcfmQacS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g+mP0FPhX5aGztXPXA/lT4hkVmNEijFTR/eFRhalUYoB7D2XaaQ46npSntQPvCghbnnH7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66bshDj8KvfCu8/tHwPprFtzeUufam/G63+0/DjVVHXy/6isv4Bz+f4A05e4DL+Rp9DQ9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p1OWswItmKNtStTFoAiA2tmszxPELjQbtG6PFIv8A46a1WbFUdYAl06VSN3HSjqB5L+zH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sV1J+v8A+qvamX5q8M/Z4nNvqGtwE/cuh8vpuX/61e6nqxrWW4DNtFPoqQPvEHFSq1Q5x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nnPck3Ubqjo3YpEkm6lVqjDU5WqWBPuo3VDuqTOaQDt1GabuxRu96AH0U0NS7qAFopM0t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70tIO9L/AA0AFFFOWgAWloooAQjNJtp1FADGX1prLUjU2gCHb1pm2rDDNRMMULcBm2jGM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gL/DSYzilBzRQAm2pNvFNXrT+MDNSBCyZprR1YIB6Unl1SZLRVaPpTdmKsFMVHjFAcpH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NTSM1SJD+Gik205RjNMQq0tFGM0AFGM0oWlxigBuMUU7GaNtADaKUjFJQAUUUUAFFFFA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2nUAOWjuKWipYDl6U+o1p471DAetLTV7U/sKQAtO/hNNWnVLAlj+7gHaTjn8RXzl+19p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bhMnlM3+6eP5mvov+fSvKf2odI/tT4Yi727mtbgfr/8AqrmqR1udFOWh8xeKwTeBj1C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HDISfWtzxJHumB7+XGf8Ax2sZvlrVbHPLcxfFAxpxx/eFcx5JbrXT+JPmsQP9oVhRxbm21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Se1R4I61oyQFenaq0iE9aGBUmBK8VTjU7TWhJH8jVTVMZpARNlc4qs5JPNXmTIqs0fWgCC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25qMjNADMk5qN2Kqcdan21GVoewECyEj3oZzTmWk21AEXmHml8xj0o20bTTAVZGHWhpm7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0FId557/AIU1rhuM0jJmk27aBjmuiuOM0pvDxxiq7DJoC9alhcmN3nHGaf8Aaj6YqoF60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i19rIo+0Gquc5pGBOMVPKHMTSXBpRcsFFV8EdaRmxSNFsTyXJZcGkhugoINVZCWxjpSKo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OMnAp63ZUjDcHpWawB603cehqWgNNrrk5Oaj+0g5wcVTLcYpgGM0coF5bnGfmp32vHR8V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9HKBoNeuOj59ai+2k/xVToo5QLbXHHLU8XzKoCtVGjJHSjlAunUJB/HigahL2fNUSR1H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/wBoTf3qc2ovtGGrPye1IWPegC2147KcsdvtTVuAoyCSPequ6lDYoAti6G4EjIqzJff3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04GgC2dSJ4MY/GozqJzwoXPpVVu9RO20UAbEMZZs+2ar6la5KY7kZrTt7fdDG3fbxSahC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n86ze5SOd1my+yvbMxUDzB1+lQXlwBasA6gYzxWn4q0ZtY01UMnkgzq278K43VvCk+m2jX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Pelp1NI7GNcSeZfQkuDukUZPY7hj9cV7b8XPgPrfhHxRdQ6Q9x4ptZNHi127mhj3SW0b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HH0qz+y18JvD3xG8bX58U3C2dvFp7XGnRyS+X51whBGD7envXq/wVnjPxU1TRJ7hLaw1q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x9khy8ijPdtoHvWfuyk0crR8fR8kDGQcfebGc4xmtW+Z47WxtndpY0jJCFsgZJ6flX0t4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43ePPEF3b3F1oukxR3GoztaIphRckxIg7DaOT3z7V5/8AFLwgq+GND1iyjjliihW2n8nG7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1GawqeRnOL3R5AuFx5amNuo29Qa9E8B+GX+Knh/Whc6xbwa7olvvtrebg3cHORnsVx/49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/ABRfR2ulWM2pXMnyxw2aF33DPYfjWj4c0HXND8c2ItNPvIdWjdl+ztEVJXB3Ag9OlZyV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17amG8eOSNgycjK7ip9Afavf/ANlz4veF/DS69onj5/ttvcWMsWkyXUP2hIp3BBAXBwSMD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1xe3EjxtHOJXDxsuNjZ5FZskhWZWj+Qg5Vh94Ec5HuMZ/Cttyuax618SvAUeh6RpsFmJJ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xHysXVnPAwAWwPxrzfS9JXVpWU3MVu+Nw8z5hjA6+n/169b8TQeIp/hnqfiy43NLqFvDaS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wT7tjNeO28jRurRvgrwB7VMpO2gmep/BXwa0XxM0O5lvLRrSOb/j58wbA7AqgOe2SK9j1V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j4B8Y6bbWNp4pvIPN8RWo3/Y4GfkYUE9c4ORjnrXzf4Q16DRJb+e60mPU/OhKxbpWja1l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B616/qf7SniLxV4V1bw8tta6no2oxRrcTavGssyuqjlXY/rWCrKkuaoPmUdz0zx94dPgjU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UF1rxFeXbW2iw28i3QktdpBnZeCpxnqKj+E/wXGheDfFHxF8Va0ukx2TzR2mYo5/Mm5yw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3GTXmnw18WW3gfxFN4oTVdZXXxamF5ZnSYCMrh1RmHHyZx6HGK+gfjl4o074peDvCtp4Vv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xtqUMz+VdZLjkoefUlu5z6VtRrU63w7GkFE5Dw/bzaNpejfEbxPHql14r19TFosyhJnkk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FQ2VPGPu11upeAYvBJv8AXPFPilr3XdJsxqd+0xV2l1ORf3MKD0XB6DuM13UPjfwhrHjD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vDXgnSkt9Jhyvl3N020Fo1PDEEKAexPvXiXhnRJ/FX7Q3h2bXYdN02ymEmqTX0yrEL5lJ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AUD0U13+0S0QOKe5N4D/ZtXULDUPE3jKSfw/Jplq13fSTzpI11NLudSiAbU7DOc8j0qDwj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3P8Q9eGqw6PpsbNppj1IGeNgcRgFlbjkHGO9evSaD4w+Nlzr94ZYk8J/2gZbWOKYoLxl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weTnqaF8D6Hdatdwf2Vr+srp+2MrYrDcx/aB96TaFEfy9OmeaqMXrcW9lE80bxN8V/DfhG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c66lvu5pL2xhEO5l2kiYAk4Cj+EfWvP77XfiZqtjZnxLqmuX3hm9kjivWhhMrtCuGIXG4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GeRzX0t8VviAuj+DrvSfD0eqWMEO2O/uNR3IlrCR837qJ9/PI4XA3VyUPh7xF8SIy1/qe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NNNtdKsGWNkKj968827CY6gZPtWUqd1dmsk0tT5t8QaTpMvjG4HhlZn8NvcbraS8wzqmA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D468UCSzS3tQqRSSbVV04JHFe6ah+zzeTeF/Efi631RLieW6kjt1DqoFsuFeY7gGIzjG0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d0t9Jkihm8vz4BtgkWUEEnnPr6da51HWy6HMHhqS10xZXuNQVLXaqzCVHKRFj1wgJI9eK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i6xsYNV07W7Czh3x3OlxSpHlj91lkAJIx2FO0e2tdeEegaXbTPq9wfOk/e/LM542KO7HnF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+rXDzwSQNC7vLDc4WWLYNoDZ6YOfzqmr6gampeF7weG73Ufsrw2qyBGldwqnJ5IU9h34P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8mgQW0ujay1im2GPTYdsp5/jwo3Y/Tn1ru7bwvpPh2OJviLoGqX9rrFul1baloN7HJPZxt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GM7iO2O9Yeg+Lh4d1ufXNA1+SGCzhmt9Il1C3KyupyOfJbCv9eD3pfDqOz3exzdoxXRdT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LmTVI7tl2IScxGPcAe/XPSk1e3hs/s6+bJcplOdhiIP90Hpxnt61614F8JS+OvgxqE40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dm5N7HZWN3ZpKMMWkU4mIz1wcelcP8QLjVtUurFr26szKF80ixh+yxoRgbRG3Tp6d6JOyQ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a2/tW11S2fcxdiEXaZGBwe4qW4sXuLOxJRVaQeS8x3BN3QAntWZpeoXmnyTNBf3Nq0kgLN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x/nmt/Vru4tpLUqGMRYFzuwAxHU+5/pWUtxbGhokcnhXXrK3v7OKSCVPLuEmTfHLFnJ2E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ahvvE+m3nii6fTtOGkaQtx5VlBcO7tEmPu7n569u2aTVPFF5rdnplre28i3Vk5QXDPw0fY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XfDuoXdvHcwRiZ0IDIZQNrA+/X/61SN7E9qbma6Sxs2lNxdXPlQrAu5mYnoB/npX0J8QP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QfBegXCx/2DEt3e6lZ7kbzsYwdygBhznGeh6d/AorqSTQ7iykQw3cbidTGQrK4HUMB717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tJ8M+FPAkUx1UQNfa7rGoFkTcF+YSKxxj0xjr1raAQV9C/pfgXTtLXwzq2iLda5Kz75dUk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BzF5inKoT83A4Ne0/EbwvdSfDvUltJPJ8VXcQ/tXS5QZBqEnYpGOCwOCMAcCqv7Pfi/T77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4xplv4WH2OxjbctvswczJvGS7MCOO3c1n6Hcat8UvEGo+IbLVJdG0q3Zkn1eRtkNpDnmGH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dM+9b/FodPwnP/B/xNqXj68/4QuDW4gL60UajIYDFLYqh2vbxg9CxGa1Pilrth+ynrU17o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vJfS5HLM75ODIQfk6nnBrG8K+OEk+L2q+Hfg/YWd5bagim51K4ikeOylXIeQTZO7PUH1B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qz8BfDG0sJdVmvvGmpXK/aLtmbdJH/EQT/DUPe5S0PU/2ZfBNxb+GZtesdNXTLzV2Ms+o6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53mKNAT8nPDEjPpxV/Wj4c+Dst5d2MUdxqqySG7a6f5CXyfMUcKW/2FwT7147+zn+0Fruq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oOkSS+JiGWK98wLFHBnl2J7j071734O+CMfhDU7XWdfu38VavI+Hub4AxQ5B+ZFH5Z+l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8Eah4x+JWoXV0JH8O6O0aK1xLbBbqfjqg6KuPU55FeG+PtRstH+LWuvpPie1tTpFnNHK+r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8zAHA38DGCMZ717l8R/iEPgtYeI724t57WK+ZIdPkYholmbgZJPTnPt7V8x/tEa1oHgv4T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vrHX/ABV4oulu9Vu7aUTEuxLDLAn+I4A9jWiacrrYvoWv2FdBj/tjxJ4k1q2kGlatGbK2v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xPXqByOnqM1pftc/GjUNEC/DPTNUt9R05gjz3i5M6qWwIXOQCB3x2AzXd6n48j/Zr/Z50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8uuXNmYre3hAC72XcWfPcE8/hXzR+zv4XbX/HWp+Mdc0C48SeF9BVrnUgrJw5GR8khAcq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KSlK5HN0PddSXS/2YPgNbf2VcrqHjTxOgt7a/09A6s7gHa6kkFVBxnHGa1fgPr2o/C3wK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+FtRs2F/JqE0Je3cSNu3blBCucnv0rxb4daO/7Qfx6m8RDw2y+D9BxK1hpXyLGASUYKxx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TftIftLXupWs3hfwxq73FgqPFcXn2eSCcg5Bt5FfrjuQO9DaW4r2Ot+IXiaf9rD4hjwx4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Yk1PVrec7LjnBVVwAx64B/2sd6uDxTH+zL4zsdI8OrHdeHtYjVJ91z5ghmHDTMvWNvVT6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1DUP2Wvgtb+LdMk0nXm8RhRuTMctrNjAUgffQdxjsK9X+EPgrR/HXgi/8Y6zLF4jvNcQtq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uwz80XBZWUc4HYVnzLYEd58QvCVlp/hK38c2OpRLqumr9ubUZMD7Up52kkgfT615t4bfU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vEVvGbbSwVs9Ht12skK/ekYknc7A9D26VzPw31JvHHjC88MeINcudX+E+iytJb3U1qYoL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lRjp7Gsj4ieOYvEniDUrDw3JcP8ADG2+Se2s5fspvW6GOI8FlHtSc+QVTRXOm8feLX+N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Weg+CtI26jaHWYDHPqO052qCcBAQVBUHPOe1fNnxy/aH1b4wvp1i0EGl6Hp8QSKxtM7WY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cY6ZNZPi/UvFvijTLfw/ZabrUvhqwlaSztZbbCxqTwC2Mnp1JPSsOx8E6pahTLpF1PPgkW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tUc2mhyynJ7HQ/DXw2/ijULC48Wai8nhbRmW4OlzXzK0xY42QIf4icdK+k/iB4gvP2c/F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0ywSy16DI8KtKT9nG0ASMWY7W5ByMcgivmf4d6t4z8HeLTqOm6FLe6/NE1rbw3FsTFb7uA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144r3fxl4Y0bxF4H0QSn/AIuFavjxHJq0zC4ijOMsQ54jHbbx6VUZSsXF2Wp1V9daUuk+G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mq6hqZW1v01JWkkiXeN62/wDzzCjPGenNb/7Svwz0/wAR+EdI8XeFbILcTSLEVgQnz42+5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+cdD8YXfgHxFc2cs7a1ptvvgIt5FMbKRwyccYFelW/jbxxofwTu44ok1jwRfyYstYFzmbT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nC9s8YxUKTejL5lazPNfE1x4l8b6paXL3k1j428Ox+X5M7+VMY4xnEZ7soHT3NeleAfjtp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NtH8c6oDqNzB9ptJLiPlplGAFGOvTmuH+L3xE8I+KrzwzL4H06W38SQ2+3UpmjKhpRgb92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+ma8p1rUxpN+ZLmdby+Y7nWNgvJBzuI4znPFHUiMuV2R9cfCX4l+I/H/wsgh1fXNO8J+Dd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HzCLu6Kj/AFSqGyGPtz0wDXPfFTwcmk3GgeMvDPh6/wDDXh2OdIZNSku3ivL1CRufaG3I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WN+yl4PXUdUv/ABxeR22rtpCiZ9I+zAARkf6xQf41xnP1r6E/aS+JnhHUPhPf2yXq6neTW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00ir/fdUB2KP7x9D71odd7q5Lp+n6T8MNBksdOfbpUyrrOmXU0geV2+9IhcjcTg/zrk9E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fINQ8KSrBonjG1G+/uLZ0g+0gZPlswCuenAPWvDvhzPdfH7wvfeF/EnjL+yLDRoTcaPp80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DcRucAgdOea0vH3xY1XVvgH4WjhFnpWp+HdQWHLXm27LxHG5YFUMqkD7xORmrvZEXs7n0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LCP4P6xdl1u9cjZbhry6bMzHPIHYDnoBxXyF8IrbTR8QPC819KtxDbalGtyIl3BQ3RSPrX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H43fs+X1/Bpk15fSWLpP5shhhikT7x8wnLt3r5U+APiZPDfxKf+0bYf2LJbSW1w6wZEeeN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1hLe4pPmdz7O0fTbPT/2ntZskvN1veaUL1bFDlFlJ2sdvYlR+lU/h38QLqw8Ha1onhrTz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SM0p8uC2TcSrMe/HRe+K5Hwnpcel/D3Qvis2oSavrFpek3uotuDSWQkKFGA6bVA61l/Cv4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4p8A+H4JdQtNR1dr46lbY2fZG+Zs5Ofat90adTp/hPrmufZfiPqHjJzJezWv2iKSQAg25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c9BivmjxZo6L8R9IfSbMS3EkaBE2AAE5JbA6dRX0H8YvD978RPild+EfDWofYY10xGvmd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gjnJx+tZHw78M22peIr7W5BHI1ootImI5+UYb9RWRfLc7v4eeGIvDWmRxmOOO4k+eTyVw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h6uz/AISMd/7Ul/pXf6cDJKB6EVxPgFd0viVe41OT+lWvgYzvrHJhiAGecY/Svmf4g3Wq+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8DaG8iLqlzBPqV4vSG3EYVh9TjA+hr2b4pfEa2+Gvgua+2tNqM37iyt4/vyznhQvvXD/A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jxHda/Ik/iLUGjvrlh/yyLgkIPYY/nVx+G4Ho3hTw7Z+FdIs9KsIRBa2qCNYx1GO59z1rA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/h8//URmX84TXaQxgzKRkjPU1xXxcUDWvh/If4dZVfzRv8KKbvIR3Cj53/3q5T4qePrb4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lBluplMNrbKu5ppCDhVHc/wD166i8urfTIJru5mWCC3BkkdugUDJNeJeB9Pufjd4yv/Gmp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JHo1pL0bhl80/XjFKCA0v2b/A8Gj+C49blCS6tq+6a4mZdpBJJ2gegyR+deurCFPruPX8q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PhzpkbEny5JkGfaQjNd40e5iPSnLcDy34inb8YPhrJ2zdL/45XrCk7hjoDx+Zryv4nRn/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Bkhr2dMD3hP8AhXU/Ezx2vgLSf3K/a9avXENjZJ1eQ8ZPsODSlshnLfFLxJd+IdYh+H/h+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Ruo/vW8BPQf7TcgfQ1U+A+i2/h2HxZpVtAtvDZ6q0aqOuNo5P6n8TXRfCnwP/wAIrbT31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5zPeXjdWcg8fQdBWb8MF2+KPHwzx/a2f/ABwU/i0A7DXG8u1TH8TYrA1yH7V4c1iNuj2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c1xS3lAetUry3Mum30eMlreQf+OmsYvUDn/gCu34UeFUAyv2QKfWk+MfxEu9BFr4W8MILn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UcC0jPDTOewANc94O8d2vw9/Z90DUSjXepzRmCysk5aeUsQFA79s1pfCnwNe2Iu/EniNlu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s7HhYB/DEg7KuT+Zrbq2Ul1H6T8P7H4f/AAb1/TFXzr2ezmkurpuXnlKks7HuSf5V13gTM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6fYYh/wCOipPF0fneENfXr/oM36Iaj+G//JPfDp/6c4x+lTe6E9Tp0UIuBWP49j87wFr6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WwxA5NZ/ipRJ4O1wORtNlLweh+U8UojRyHwLuobb4JaLf3MscNvDEzSSS/dUAnr+VcDbtd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tTuA0XgXTJd1tDJ/y/wAqn/Wt/wBMxgY+tct4Fk1r4n+A9A8EQxyWXhmzJfVLkfeuvmz5K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X0Zo2k22habFZ2cSQW0ShESPoAKrZsp9y5psS2rKijCrjj05HFeW/ClhD8YPipbHtPBJ+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a3X94vOOf615P8O5PJ/aB+JcOc+Zb20v/jlKOkZCvc9dJDZwcck1XnTlec81Y/iP51HMu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0cxJ558fLUyfCm+lHHkTwyluygOCT+leX+LvEF/8AtKa7a+E9GMln4G0sRrqmpBsC6YAHy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rn7Sfxg32V/4G8PIl9c7BJqNyOI7WLIGSezHJx9DXqfwr8I2fhjwPpFvZQpBE8CylV5JY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1V7K5otjc0PQLTw7pVtp1jAttbWyCJI1XAUDoPer4+8PapGwDgUyRQ2M+oFSR1PF/i2TD8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yTL+a17tcKfOfPr/QV4V8dE8r4sfCG5H8N86fmBXutwx85s9KUi2RMu1TVa5vFtYpJHcI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Y75qa4lEcZY8IOT9PT+VfNfxh8f6p8T9Wl8CeCZm3K2zUNSH+rgGRlR/tYz+VNkI+eP2l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ZHqOjzG9FuFhMm3Cs4yCAe+K5b/hKPFNplRbxBV4HXIH4V3vxs8C2Hw3+IngrQrKFRBb2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ENuY+5NbmmeHvtWnwyhTls5xSkylueXW/wAR9ctx+909pD/eViP51fh+NF9H8s2lzYX+6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j8OENgxlv96pW8LK5+eCIj/dB/nUK3U0POo/j3ZwczWV8h/2VU1On7Qmkt1jvVP8AtIP6V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Ya1hZfeJTVK4+GenSA7bS1H+9CP6Unygc5B8e9BkYDzriNu+Ys1ft/jN4Z1CdIZdTkiJY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4+EemyZ32lufpFj+oqo3wT0NV3S2i+X/ABfLj+pprlAZ8KdYsbfw/ezvdwIh1OZk3SgZU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fF1kzDE9u47bZ1rw7wR8I9F8U6nr0F7LdQmwujBEsDAfLz1z1roJv2a9O3HytZ1CJOytAr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N9wPXE8QW0jf6yL/v6pqyutWTYXzYw/swP8q8Jk/ZxuIHJtfErp/v2p/9lb+dQP8AAzxB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+h8xf6mp5V/MB9Cpe274xIGPtQ8se7O8D0zXzb/wp7xlbsDDr9vK3bF1JmraeEfiPYxk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ftAOfzp8q/mA+h48Z3bweR0rwv4kKIPjh4OlByZV2/wDoX+NZ8Nn8T4W3LPuK9F3oec+p6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vF7eKdE/tKLy9WgISyctwck45+6fxojHcD6nEyFVTfkjg1NGyqwAcD618+Tah8VoZSZtOg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JPfoQBUi+LviRbxsZdCLAfwrCP6E1HI3sB9C+dEp5kX/AL6xUq3EP/PRf++s181f8LU8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TNt6sYpAP5Gq//C7Nbt2zP4fePHUL5in/ANAp+zkB9Rbg3Rg30pQu7ivmRf2hGTHm6NfIf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8X7R0Sni0uk/3iD/Kj2cgPZ/itGJPh/rAP8NtJ/KuM/Z9mC+DbXH8Uki/rXJXnx40rXtGv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oXj+ZSckg+lZ3w1+IWkeEfCq2d/dSQ3PnmQIIiflIGOv0ocdAPpTbzj04qRV4rxaD45eH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/daLFaVv8adEZSRrsB/3lxUAepsppMEV55D8WdHuU+XWrNv959tTW/xK06aYJFrOnyN6C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7z0NUtWYLbqp5ywGPXmsGPxxFxm5tn/3XWoLrxJDeSR5eMAMCfnHIz7UdgPK/grc/ZviB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Jtyr/AMDbNfRK/vFDD5gc8/jXzh8OZks/jV40R8+XIm9MNkYzXukPiKKKNBIwUgYGK0luB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/hILd+cZoqQP0DooAxRX0Z5z3FzRupKKCRwNOBqOlzUsCVWpd1Rq3WnZpAPBzRTaVaAHr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B1FIDS0gFWnUyn0AFOptFADqfTKctAC0UUUAFFFFABSNS0UAMplPqNqAGN1po709qbVIB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gSLS0i0tSwH0UUUgGsM1FtqyRmk20AVmWhVqXaO9KFHanzB1IttIy+2an20barmCSK4G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ttHMZcogOKX71G2j7tUAhGKKCc0o70wG4zRjFP8A4aQ/dFACU1hmlHeloAaFpcYpaKAG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d6Wm4zT9tSwBetSL0pqr1p2MVDAWnYzSLT1pALjFFFFAD6dSLUqjNZsLDfSsD4naSuufD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Y2rOo9wM10ajFTNbi8hmtz0ljaM/iMf1rGb0NFsfBXiCHbJycsIoyT77cf0rAmGWBrtPi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ajogCf8AfJIrkJB2p0tiJGD4jO21jHq9Y9q26RBWv4mXKR/Ws3TYvMYv710R2MyYpjPvV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ZI+DxmqskWWPGKYGRJEQeapbAuT37VrXUWFqosYyM0AVGQMM9+9VXjHetKVADxVaRM0AU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TJimstAFVoaTysVa20jLQBRaPkUjR9KsSLninFd3NSwKTR0LFVny+fepBED160AUmiA60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vPADim+UO1BSKPlFeDSNGe1XWiAxkUxkHpipYygYzuFLtIzVtYgM0rRA9KVwKPknkmmba0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5QPSjmApNHQseKuGGmtBmjmAqlaTbVhrfGKTZnNSaLYpstJt9qtNGNpz0pqxjt0pDK+32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xjjnFJ5Q9c0AV9mFFIVzVnyhR5Y9aAKhXFIUzVto/Sk8s1LApBMZpdtWPL70eX3zQBWKZx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A6nNNYBV460AV2Xnpmn7e+MVKsfyg9zS7MUAQMvemlas7RSMooArbfalVT2qQQruz3pv2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APUUAKq9c07aMgDrUirjHOTUmzOKAKbJ8xHcU2SPirfk5Y1Gy9iM1LA6a3tz9kgP+xSXE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K07OAGxtTt48sZqG9UKvHC7h/OsZFIz/FcawW0WO8g/kK4vxpIq6bDExIjdgH29SuQSB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MbLybVUlbfulDBvXgV5140YDyEAyoIxUR2LvZXPYPjN4y+Exs/DVx8PZbpp1to0v7Lyi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Yfe3ZzjrxW98MvFxvPhr8VvGEekrOZLS30SJpnjBhjJ3SNsPzf8AfIPXtXzFgLC2Pl4x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23hnUYrB5LYyOFmct8sgGQAR3HJ5xxXBVm6SckcnNc+u/gB421Hwj+z54yvY9NtZFa0VJ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bDKyrGo2HJwQQCwrjfhXF9suvD9hazrLrWskWMNu3MaRk/PLKueBjAz3/AAqxffFTSLT4D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4aW7sY4rnR7pPPGozjcGkifB2jgZ57j0r548P/E7VNBvbTU4AgvrRle2kJJEZUj5WAwSO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yTjsPmPurwpoehfCfxV4vsdavl0/TfCot9US8sNqTDcm0r8wOR1/MV8i/Er473XiTxRFea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YzTG0u0tv9JuVZiwe4IOGb6AYz71P/wti5+I9n411TXdkWo3yL5scWQkgz1UEkgcevevG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RFqAkYOFYrngVUJ1JJroZydz3TwGfBPxYsfENv4r0u8s/G2oGOTT9T0jHkGUK3yupYcNxn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8D6r/AG5c6OLWWS+ibZOkURbZg8sQoOB061ufCXxTFY+NNLGq366PY+YPM1IRsTCPUY7/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KNLsdJbVvF9t4u+xeJmiX/R7K4JN+GyVChCNq7EBbOckn0rrgpLToO9yx4d8H+B/E2l3ul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by10HFtYsskKfawj7yWK42pheD618f2qeVar5pG5Ts5POQcYIzgkf4V9ba58d9I8A+HdL0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rUtSsVl1WWazS5S3ckERBVA3DDYyScbR61yVv8VtJ8F/DzVbrwx4U0PUofEjyW8upX8avP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0c7QQ3HTGKLRd7j06nl+nfDHxhdeH4dbs/DupT6Rczi3juEgJSSQ9FAHWo9B02501bzTb2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cpLb3CFHRuwINe1fDP9trxL4Hj0nTLrQNM1PQLEKsdpDlJOB9/LE/Pn29MVf8UfHK18aa1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bPTdfsZ5dTkupFMjTRvtXyyTzkY9K8vEyhUpu/QXLGehzXww+G+reOteitNL3I8T+bLeM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SMAAAnn0Arqvjbf2bant03Xvt6ylA0xthFNIEIyzhQAFYgkDHIqbSf2lPE1p4dvdIS3sF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khjKTuDjcNw6cDFdT4D/Zz0/4lWreJ08Qw2OgSLJPcq26eezCgAI/Iy2c1xYecay5KL1Q1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VfE7Vdf0jTNLGm6TDY2TNJAkdiiKWPO5s854/Gup8D/Eq78UeLrjUdbvPL8Svpg0rTpLdf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jPykAnkdfwqXxP+z/AOKNFHnWto2o2ckm23IcLPKDkq/lgk4wK81aCdJSrwSo6tgqFKlc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tYuWLws/3gnz03qfom3gbRPAPgQW2oJo9vbLDg3mrX8sq7mBy4VlwTkngGvItW+Mdx8Md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vLPUZ5SY7aHR4pp0YNzuywcZyf9WnP04ryjwLqUHirxD4f0TxrZXTyQ7TYmZzBuJ+6HMq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lerf8IDq3hXxxFfaN4o/trXLSXNn4ZtLuK5isozw0k0jKgRRkfLhR719Th66rqzZ1ox/F+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Uvte8MXc3h+DbNNZ6UBpj3FxuG3zBMHknHc8AelcbqX7T/wAQYUvPDt5d3miT3isCdYt4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iFguOANvavVtVv8A4gaPfy3V74k0W48Q304WK5ii+0T6bbDhzsjLRpxkbgMnjmqXij4V+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n1oeJLvWLm+hLOL7Qcy7FB2KssrbkXBzhfXpXbOLUFpcXc8e8M+INL8VeCxoR8SeFTdWN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D2iyYIJlWdyS7eirt6854x4X4p0Ge20e1vYzavYzfu1S2Qkrz1yST26dq9u8N6LceE9Es/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08Q6RqEZ08xtqTK7y9DMqlcj34wK8M8TaXc6PdTSQaa2mafNK3kx/aUn2rnpvUDpn0rDW1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UpNN8aWFxFq0miXMcqvFqoQk2rDozAA5X14p3iC61bxd4i1e9uLxdVvNSvRHNf26fLOoPV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71D4U8SXvhzXvt+nvFbahEjBLh4hJnIwflPHTvWZp9veSa0rTeZNbTlpWZXUK2Tk4I4HP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T3w58I/G3wJpUJ8PandaPa3qF0tLi3W+hbGeduWXfj+ADPPFcm3w111/Dtprq+FNSvI7y7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gghLFuSYVYeXg5yGwR3qPQPjtrkfhu18PGDTrTTo/wB1Dcf2Uov1UkZMU4QRiTA+U9c45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D7R9JmPhK78Ya7phmSXUE1TVY4IzIfvBoifnkyDzjrnk047tG3Sxz3jDwbf/AAv8Ttbah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6zPJpl5viVWzty0bbWI/u5qlqix6bdW7ec9zDLGrCaQ+aST2J52Y9M1ofC4H4xeMJrDUb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jgbW5AhDYwkQZDktjPbtWnrVnqnhPwbeabdWem2ySORCsM8iPOqkgOFbPp3IrOXKvUhqxg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kDLJNeGbzR9mXYwH+9k56+lXtV8USL9ksYrXyBwkj3KeYzZ5HzdQeD271mz32k3lvbR3N3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FzBBDNEpGMnOVYY9ietTasLaymgWPW47ryAAsc8Lq0vuODzWJmWxZ6NeW8l0Rq0XiEvt3b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gneDxVm01LyNZWOC5huBMMSQSKQG/MVlQz6bKs0mp6flUkAjbS5juQ+pViQT0zVlLlLNJp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8LX+4FB7D7ucenpSFI0b5LZLx7hY/LSQgbYvunsR69K6DSoF8N+HLXxZpx8SQvYagsHiG+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zsQFjYbgzDH1xiuU0SGC8uLk4AjKjaysA3XPGOcZqPxxpM8mjyypc3ktj9oilvba0m+Xyg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jOM89a1pvUqmz1X9oDxYPil8UjN4UjvP7NOmRh442P78KMbyoOMYGM+56V00fj7SfFHg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9k1TWZ1W3lF/bNaaTpAPDExqcSSf7blhkDgZ55PxV8aPDOhTaNpvwmnu/CNpc6f8AZNW1C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h67QQx3ff+7jqK5Hwv8RF8C6h4s8PeEZY9cs9c8m3OpahbSLdo5P8CHjfuI6+2K05tTp3P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E/wBlfRdH1i4u7STXYflka3kZp9RRh85PAGemONoFfN37Rnx9sP2gNc0MtJLpVhY3QiS0k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elabBGeBwBiun8SeHZ9S8VDwt8RofFGseKr6GGPQRZwgoIM/OXRiGLAZ46V5hb2Ph7Rv2h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1jw7YX5gk06OzFu0gVAF3xowCn1JIB75pzsrSZPM9kex/sf2OjeHbrx14riuvt40OX7Lp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Zx/BxnP07V9kw/EzTda0+AW9xD/aTR+a9lJIiCPHJ8wtjAH1r87dBvfh/pegeKNNkuM6/c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ulWsbGzBfIV5zlvlGPu8V6L+1D4t8B/8ACvdF0/Qr7SNS1e6hjW/ntY3mulAUZ+cnaCT13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KLd0aR21Otsfiy/x6+L2q3XieysbrwF4HiluJbexlWaO5kHCvtYgvyDjAwMe9eMfBWxk+M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dbX9p4dstFL6pbm8RWiWNSVSPyyeRgHp0rktet9L0zwDpHhjS7SO517UyLq+ZoR5sS4O1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+D/iS/8ADK6n4ZvLi303w9qLLPrL3UKysI058vIGRuzjhquM1bQmU3zpGt8bvij4h1zUZ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9s1S2MGk3CzGFIoFcqZEj5bDDH3vTjvXL6nrGqeCfBkXhXT/ABG72msKLzVLW3KtGWP3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371ct/iBpmufGq48ZXOkRDRtLwthptuiBPlGIl2SBg3TOPeovEWqbbpdT1izhsPEF/f8A9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xGDlIxEq5yfUHHHasnLS5zPmudL4c+Jlv8I/hPNo2gnWtJ8f6tLvvpxhYfshBC4z8uTk4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/B3wW3jnxVd3c2p6bavokX9pyRavK4+2MpJ8s5zycc5OenFZfxb1bxFrmuJrfijKazqSI5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wnKnIAHr1rQ8Rah4b8N/DOHQtM08z+JLxxcXniK9DIqr/ciQjkfQDt1rJSbHvueq+F/CN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1bxHbW+jeFtLsSkZtYvMmV2GQXjRQAxwvTHPFUfih8QNK+GVjB4X8F6xrV63mf6XqDXIh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IQyg8jDdO3U1494Z8Ua/4m0/SfBulXSWMazGRp7XzI5s95HIYEKBngYzmui0D4K6z4pXWN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8O6QzG91qVjbrLtOXCFySxGDzml71y+Z20NzxR8VoviFeWWmR2Nx4W8F2FuFk0+C7a53S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jJ615fr/AI21DVJksrC7vY7VW2QQJK0e3njAUgZpnifXtMmmkh8PpdW+kKAT9ocOxb+Lk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5otH08aqzuNQkJW3haNWQA9znp26Vb2uzF36kep3N74ZiKX2o3kl+6/6sXT5U/wC1knmqu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O+iuLi/nDZAR5JigBzxk5HFT2+mp5kupavIC7E/6w9PwroPDfhzxH8SMweGfDl9qWnl/K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9cgY4PWsHKX2AW56lLFoHhP4b6NcaHqurL4viuHt9VtolkuIWByQQwXy1zg4Oc9aPAugy/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lIbex1Zbdnkk1IySynYBgbuOvpk16h8PPAcHw7+Efi/wn4x1DT/D1pq0IngW/uomlhnC9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ccV80X3jC38P3EUmlXUh1S3Bg/te2mcNKOhKsMHafpWsaiitDVx6nfeNPHUWsKdO8UaHY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pdFCwsdhwGdWHXjrmvJdQ+JF6mkz6Fa6jew6HLJ5jWNvPJ5cjjueev8AkVzutX13eTkT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Md29ckk9+9I/hHWY7IXX9l3RhZgCsQG4A98dT9R0p8vWRkTw+ILy8nXT9K22xk+VlgBDn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dX4f8H2mnte2ev2qvDNFuTVNpj8puSQoP8WcfWtjw/wCJbXw74Hh0uzl1R/EHnZeG1lj+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Dh/bnpWI+s6l4g1+z0mOS78QeILtxFa2cMnnNknjJPC/nRz9IrTuTrfQ6jwb8XL34U3kw0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7yMW+oPDDH9omj9VEgKxnGfnPtXa+A/8Ain9fuIJtKgm8H+LI3TTdQ8RXUy2UVww6yMkQE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4PNeOeLPhn4m0HVJofFCnSXhmC3VszLuVeCSsmCrsOOM8Z969s1z4wa58UtI8PfCmPSm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eWl9c7RhN+4lEXrk45/CtoT5Vq7m6b6nma6hd/D3xHFf2eqtL4h0u5JhureRZLdAD0QHg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Nbuv3w8aeOrLWdR1G6sNN8QlJLi+n8gTsScPt8rgLn1Fc1r/gO7+Hfii90XxfCE1G3XNvp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wCWUHGO5I7cU6Pwzd+D9chaaeO6vrXZfWUNm+YxnoWbb8xGcbcUrXJvd2PpH9lPxdHpf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HUVudKk859PuZl3F2x8w9ycjt2r5l8QtP4S8URFpJDNb3csDxyfIAwY5GPoTXt3xRuLrwP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SIjJDqyI1zbyOcLcKu1kYgfLnsMHHNeOfETUD408YazrepPHpaahefa0Cq8oUED5Rjk8j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GXLVJH1V+yf4ytvF2g+NPh3cMxV4GuLNC2R5ToQcfjivPv2b/AB5pfwS8SeNbi+sZppfJ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IlR2AU+mePyql4NjuYfhHb63ok1x/bHhXUBG9wm2NZIJSAYyr7JCOe4rB8N3+g6f8TdC0O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N+bjUo4M73kY5ztBDYBHBz61pvsdVPax1Hw107xH8T/itfa++o3VjPcM7Xk0Em0FCf9UR6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f4Z2kdjpmtW8Y2pHqDqF9h/Sun8PaTYaXql9daVbSWtvdSlkSVy7be2SST07Zrn/AMfHi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NXoddpJAlH1/qK5DwnJDpk3i+6nIEUOoPIxPbA6/zrrNN/wBZz6jr0696+fvGF7e+MPH2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o4ry9+0ajcL92KDHP51pDrfYDQ+HNtN8cPiBJ4y1JceG9Jme30iF/uyuM5mP5D8q9ZtnE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55trcjPcfNzV/wzodp4d0e002xiWC1tkEaIvUY9f896ytPb/i5mu/9eUH82qtNbEyOg2h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w3xews3giViQq67EpI7ZVua7thg555OOPrXj/AO1Jrhs/B2h6dZ3GzXrrVYnshH9/cMgkf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jK+LGuXHxW+IEfw70SQppNoyvrd1D1A6iFPc4Oa9o0HR7fw/o8enWcSxW8UXlqq9AAOAP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wf+HcfgPw+olJuNUvGa4u7l/vSyt95j/ntXo0a7vlXpik3dlN20OG+C5H/CBwqP4bq4H/A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3h9a4T4K5XwTJH/zzv7lf/IhruZpI4ld5mCRqu5mboAOufb/Cqk7u4Hlfx38RWfg/VvAe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Y6i7yv1x+5fAA7k4x+NVvhzpeoePPEl18QPEcBhubrI06yfj7Jb9lx2J4J/CvOPF2uXHx0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M/wDCEaZqYtkY/cupwD8w9hj9a+nrO1WDEEa7UUDCjoO3H5UX0L6Fi3XbIOnfp9K84+G+V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AEEl/wDQK9KtwVmUeh/rXmXw+Ux+PviEh7XsLfnGKn7LIO01BfMVc9ulYfiLXrDwtoGo6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MEDF2bqcgjaPc5roLwKIjI7iONPmZj0AxyT7V4pNHP8b9eubk+ZH4O0hWMER6Xs65zI3+y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q2ozJ+A3gq88Q6fpWva2rfZrVJE0yzf7scZkY7v8AePy/lX0BYr8sgGQobv1z3z71wfwDA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lVdPphzwff8A+tXo9rEPmPoc027sDL8RRlvD2rIP4rOb/wBANZvwnkJ+Gvh3P8NsF/Wtb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3PRrOU/8AjprL+EcYb4b6EvYRFffG40gOt27vUL1Zh2Hr9a8P+J3ijVfiZrV54H8JOFt7S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+7BGBkxD/AGjg/lW98ZPiNeabPa+DvCw+0eK9UGFC/wDLpEeGmb2ANb/w38A2fw38Gvptu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3u7x/9ZcSsDudvcmrXumiWlzB+AdrbW/wv0iSCPIcOAfYORz716KgJye9edfADj4SaQn92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vSIxlB9TQtGyZO7BUBYA9+K8f8Hg2/wC1N44jIz52mwv/ADr2ONfmHbvXjemL5H7Yepxj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D/wDXqYvcEezsOg+8en4d68j+M3xUuNDaHwx4Y23firUhtiXb8kCngyOewFbXxy+LEHw30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+JdQfyrCxj+87Hpn/ZHU/hWJ8F/hhPoNvca7rkv2/wASaofOu7p+ik5+Rf8AZHSjzLt1O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fgH9n3xTLJuutXu4vPvb6Zt0kshYFiT6DtXrvgthJ4I8PuuSGsomBPptFZnxlUzfCPxWn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DH8qm+Gkxn+GfhV3+8bCP/wBBFXuhM6FjTD95T7/1FSHHamsM4qCUeM/tDt9n8VfCyfGf+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bmPM7HG3gHP4V4Z+0nFhvhzMM7k12EDHv/8AqrV+P3xal0FovBnhaN73xlqShFjReLZT1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V0jSxzXxq+Kl/q2sDwF4LkEmt3Xy3N0q8WsR6sT27/lXR/CX4W2XgXS7awtMzuCHnuWXm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71H8I/hDa+A9KbzHN1rN4fNvr8tukkc5zg/3eTXqlvbR26oBwVIA+maT7CPjD9uK2Fj8Zv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lX9TV/w6FXQoQBkc/wA6q/t+L5XxO8DSn/nkD+tP8I3DzeH4i3UkmoeiKRpsoVhxipCw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FelSMcqjvSSKMU9RilqWBAyjOBUN1Ftt3b0qy1JMu6GQf7OafYDyr4VJs8Y+Mk/6fAfz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5N8OB5fxG8bRessbfpXra8/596JbgQtCG6jNMa3TjK1bpCM1IFFrOHg7aik0uKSTOMVoo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MaXR4zkLnPtXgvxqjNl458J8kbGVjn/fH+NfR235h9cfrXzr+0kNnibwxN/tkfk61Ud2B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1ulMYY7jyasjSEBAX5f8AdqbSFDWYJ9j+airo25pAZ39lShfkuGX2pjaTctndKT6blB/mD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YdqXMBzD6C8wIkSF1/2kX/4ms2fwhascNpdhMPVrUf0AruWXHbNQtjqV70cz6AeZa74E0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7IsI5Vgdw0cOxgQvGDXAfBnQ7Xxb4bna8sbe8mS4ZN0qZIAAwM5Ga981i3WTSL/C8tBI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/2XM/2VqEbDAS9cGtPsO4HQy/CTQZSd+gWhPfaGU/o1U5vgr4XlXB0SSI56x3jj+ZNeyS/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+P1FK76AfPWrfCHwlZ3S208N5AxXcB9q3fzBqvH8BfDN+pa31LUI/SMxI4/UCu3+MOp29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Z9jzIVjx0Jz3/ADpNHRtLnjlBBdeW29KjmktSkcHJ+zxGv/Hrr8kTDos9uR/Iiq6/s+6p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B1yVYqyHOPqc19H28Md5axysMhxkUxtDt2ySvr/I1SqMTPkGTQtf0jxze6TBMh1UKqO6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DaL48jUlGuM/7Nyx4+lddqEaw/tEXICjDWCEZ9xXs9r4ZhaFZT5isVB46U3LQR85Q3fxJh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/sof50V9IHRrn+9x2zRWfMB+hNFFFfSHmsKXGaSlHegQYxSUUUALmlBptFSwJAacrUyik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5I6UKSc5oAdT6ZS5qWA6lWmg0tIB9FNBpc0AKDinA5ptKtAD1bFLu96ZRQA/dmikVsUu7N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KKGwGt1plSNTaOYCKkIzUjDOKaRimAzGKSn0UAItLSE0A0AOBpd1NooAdmjNNooAdmlpl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WmbqcrdaABqjYZp+c01qAGYxSEZpxGaTbVpgN20badtoxijmAbto20tOWjmM3uM20bako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GalxmlC0+YCLbSqhNSFaAtLmAaqletLTsYpaQDVp1FGM0gFWpKRRiloAKMZp9GM0rlJC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VItQWh3pV6zGZPwqkv3qu2ZxIK56mxSPiD4tjb421A/8ATU/+hGuIY/MT6mu2+K7eZ4w1D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xe3k0qOxlUMDxMo8lSf71Q6Lanv61P4mOYouM/PVnRl3RjjHFdUdjNkjQ8GqFxD7Zrak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VzWEY80PXjFUzCcnFa9xGNpzVLyxzijmAzpYyuM1XaPbWo8faqsibcijmAzpEz2zULJjt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0o5gK4WkZelWNhHWopBhTS3ArzISnFNAJ61LjIFIyZoAZspQuKcvelxnFSwGFT2prID0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SAh2YU1DcLVqoZF3MKllIiVflFBWpljpdmKQyvt9aNo7U9lprDFAEW2lC9afjNGMVLAry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GaDRbELL8ppqJmpmX5cUsY2rigZG0Z28daDH83HSpWptADCmB0zSMvzdMVLjNLjGaAK7R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RmjGM0AQlMMaNmam27sUbMUAV5F3L0zUXlNxleKsMhPSmkZxmgBm09hijae9TbfQ4pChPf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8vNTrGe/NDR5oAg8scCneWMYFSeWB1pVVaAKxTFTRr81SbAelSqmKBNkTISeKpSxkbia1W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KV461EiVI7TT4g2nQHvtGKj1KFfKJIycirWkrt0u1946ZqURMJI7DNYmpn+MQ99pto+35j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/EyyXOuRWsaPNLwojjUsSewwOa774uXF1aeFLdrFmWVruPGzrjbzXnPhC4vL7xFJcyXc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TFirLg9cj6VFTa5e6sPk8K6muqQ6TcQyaddOnmmK4Qh1HYkHkZroZtJt9C0W2giIZFO6R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t/wAB+JLm6uNX8Uaw+oz3U6mCHVDmREhUEeWc9ev61z/iC1vU05N9tIsMhDpIF27kbODj8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2l0PPlocrPeXOrW0ZuLppAjERoeirntVfy/fHNaH2F9yrFP5KAcJtzj1q7pcOmf2hEt39o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hfmPTcSRgVtGSjsTFGFJePHY3MML8yYjb3BqklmeC58peyDrj2r1b4vaLrdj/AGHLqxs4Y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B2xjGNxAGTz/ADrz6DTTNnhtmc7jXTGtGKuxvcrrKEhdY0AQL827qw9DS2/irUks7W3uZ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5a3Em6MKeqj06CtqPQ7m8s7qWC2adbaIyOV7AVxsfzKD2xkVrRl7TYLGk7RtI5gXy4mJYR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t99jcedGNuSNw/vCqnmFVODitDQ4F1a+htJZNizSIm4sAFywBPPsTVSje7FynRW9uVuoj9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9h8D3Gh6KPEUusaRJqgn0x4ofJkCvFIcYcZ610P7R/wo8KfDTUvCl5ouqW91b6nZoVjh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MeufbpWD4b1h/DWk6pqkccdzIIfsyxyfdVnO0Mfpk18VmdaeFqJrZhGPK2jzjX/HFnpe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FFXzGlIHz4+YDHXtX1l+xj4q8Na4uqW2tazJYwxyR3KaTLPtiuHX1/vYJGF75r458Q+Eb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eYkhZhIq5B5711vwu068s7qSXyXj2KsiNtwjEHgV7GHnhqa9pDdl05csj9LdJhvdBtdR8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5JINLs1O7YjsAhIxnceCQBwB718q+LvB2szeINXm0C3t/FXi2O+lluFtQGS3CKCZBHuDH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NfYHge6ufEHh/T/E+rQGNbOxAt4XOMsF+eb644H1NeQ/BLRNf1TRfFOveF2TTNZ8R38ry3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RXZVVWY/MMYOAD+HFfS+zjWg3I9A+d9K+Kmk+PbTV9R+JniLXB4vtQbSw0yO1VLbIGFQcB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x6mu48I/GDRPg3avoFx/ZNh4i1Z1mu9Q+3R3aWpYL8zBImOAP4Q5yc5xiuB+IX7PPim81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W8SaRp7vPcalIwtftTAgSlVyc4+bp6V5vpvxB0ZvhTd+G7HwDoMeqSS4l8QSDfOYd25SE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U4qCd4Gblys+xYfiX4e8MtcSR/tA6VPdag6zXUr6TEzGP+7GRkL3wrZ/CvHPjL8atX8Ra1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TeI9EkhaRJYdNksQ0i5+RfKVd3uenTPWuB8G/Bea8hh8T3mm/abeKeI3do+bXcCQSqB8O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px3r6nt7Hw38XdUTQfB8UumaNYwRiHxDb3EtilrMGO9EVcLK3A44GRznIraUW1djjLn0Pn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oXhuW0bX/AIRW95f2+1Vmvr2eS5dsfeKzFhz9Mc8V5D4+8Yjxd4i1G+bR4tFaaUyJptuCI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c8c4HpX2h46/ZMjt9Yt5f7X8SaxcxxSTzalJsvAWyNrCNyCCDnhTxXyx8dvhzqHgXxYtl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czWsc5uNSikjlJJPGHAOAMccisE23qTOEY+p5Qkgk8/aGW4aMqm3+L2rc8LWyWsj2sc32i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yitg4WseGSCxZ3naYPuxmPGP1r0D4R+FdE8YeKBYJeyWkPlNLcs955aonqdqA5z2yKt26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sQLPUmMccoDMFttuRgYw3asbUJIYtUW4ihhnfA3QyRCVXX2yOo9Peu68WafYXGl6ppFjq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T7Y7e6dBEsYPAAO5uR33c1yvhXw20lvNe3yql1aybY7Sa4EaNjuGJ/TvWaC50Oitb+Jtq3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Q/Zlh0RYU3kgAOc/KfU8davTQyeBYdR0nxDJFf2SB1ht4ZIpGtLgrlcMGJ2c9OMVwV54im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lo2+RoVUMqqO646/WtLTLfTdJsLhn0mO+a9b9zcLcbYMY7p1LjjpU8utwMjTbx5rdYZLq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vlyGHHI9q6nXtQjk8QqEtIbuOSJTvj3IOnqP6iuTmtXvLaS4ESrbBduIkKgfXvnjvWjd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7Wuvadq4mZfM0u2dxJF7uGUDPUdeKbkI04rPzLh3h3Jvfd5W7cAccdxnp3FegaXpl3a+G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tJ4rh9jLIq/uexPyklf6/hWVo8Gi+IpnZbWPS72FRHFptsjOsjdg0q8c+mB171jafa2994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F0W3L7b2e102WaSBR1YxBsvj8OtZ25heR0Efhy4k1xLPSpYLxnAEcxnRVLsfvAvt4GOc5/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tXXw1+GepeDbcW9+uoeXLfT3NmgbdnJWGRHIZOuPTHvTF8JWOk6ff6jJqkt3pFwrRWM1iC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4Cg8ZQmvIfEX2+bS447uWGWaSQqtv5UUFyFH3W8tVB/EE0g2PQvAPgtL/wAd+GZNL0e38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8egx3/ktAyjhrj5eYwf4cjOPasv4e634e0vxB4hufEkVroeuTa5AkVtb2BdLaNZAXMcm4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Vl6HqGqeHo9E1DTGbRZ0s5beSSTLSOGGCSpII+vasjSdLm8SanZ6XoVjbXuos4zMJlgDN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796tPQ0i7M+tPi78Xm8bfHjwpe+Dbz+zrbQbOWKTXL+EIsquMkIJBjGV4JH0rwrxhHoNz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UvJJZ9QmlkAS+lZuGMi8lMds1yEsmq6a0i3enXeoXCXRtpjfCY2aY6/vFIVj+PauvM9nJ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aWltGArTTL5CbAOQq8s2OPzrnrSdlY0k+Z3KMml6bofhlLVrPT7WMSLIZLZHUvzwh+Ykj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oeEZ21aDVNU03T9KF1B5qWlmgt/3YA2phVbk5zn88VXu9WtNa1TTNMS7OqTXEnl6ZB9lBL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6dz6Yr2Gx8LW1r4N1ua+nvtP8UaXIluYJkB2r2wpyex7Vly8zTZUddDxO40C30xL/AFK2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0kWpIJt4fjKsCAMD/APVV1fCuk6b8N2sLnxBaJeXTfbJfsVoZJ8HAAMm4A+2Qcc11mm6L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qIlEN+jWzvOmRsckbghxn8BVkeBdH+Gkmiz6oV1rTbrUltg0mY9yKcbdpJxziuvm9noVKh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4b+DZPDmma/b6hLbXMn2iaSYtl5AM5xHyB9B3qunjrwtfa14k+IradZnTtOuha6bY3l1N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+C7t0whA6Gk/ai0O58KePLC4sbWSPS4iuJEjwieYMrHn3/pXjeuXGrf2S1ncNJFaiTzo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1HX8afs+bU5n7rser3klx42uP+Etu/GMc17qTfbGtntRawIyD5Vx82FAJ4NefTawfF2p3G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4RhBGbl/LjK5wAi4GV9uM4rd8F6npieEfEFrqJxePY+bp7dAHByecj8u9YnxS8HweGtOs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SQwyyNHC0Sxs4LbQCTnHPIp8v2RWvqeiae2jL4ZvPBHh2xi0uXUHEl74nmkNxPcIeSkK/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8QdZ8WzeBR4YtdC1XSPCNtEFjbzYw94w7yspII77ABnJzmuX8JeGJfE2i2OnQ+WrXageb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wzXsc2tajJodqz6VBrxgX7FqmiybhE8ceCsoKnIIAFZzVrI2hax4X4P+Fup6pp9rqKWtv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O6UxAf9NmJIAQema29T8Cyafrf2+2sZNe0C1YG5vpJVtLaTH3o4nLEEemM5rpvGV8mj+C7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7TprpxE+l38KzJFG5/wCWYYZOM9T04rgdQvNY8SCbwnZnSr+Kzt1drq+hZLmROuxZBlV/7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DKcb6o5y+a1+JvjYmKCLw7oQfYLe2Yy+Uo9mxuY+te56Ho8vhSxitdH8R69axIMw6fHY75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Zzn3rM8Jf2XF4ssfD1rpGt+FLIwK13f6b9mk8oEYMhkb94VzjjvWz4f8Ahbq2k/G3VfDT+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4tTJpt5fXk6pfKRkRsY2DKMH7ucc1Oy5ehtFJbHn3iKaXxre3VtqGs2tjdxZLx6pcxwBF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umIgPXPasZvB1lp2mjU9XW70PTlGFuLqIu1/L2MEZAKqePTqK3/GHhOSTxDdW97ol0t7Yt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UGm2ETg8ZdyzyHIPz9TWNZ+Lr3QvEEv2290nW9WACRfbV+1x2o7KC25c/T0qNFojFxfU1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BX8TeKb+z/drmy0SzuT9olcHgSYVtp6ce9UfiB441fWfErXniKx1fTra4XfBZRzJ52wAB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3rA13xFqFrrS6tN4geTUV+7LDEixx+yptx+Q4xWA2rSeINUe5a+e7uZGBkurmJpsk+pYf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yeuxLNC31nW9UspvD9jqQ8P6FdSbpYVTzX+ss0almHXoOOfWurs5PDnwr0Nfss2nS66cg3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HeQhj+VZY8Yah4YtVhsdQgF3nhrXTbZT+ZjJp9t458V3Uwk1TVUvIgOIJ9Ptsc9ywjFVKf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i7VPFt9JO18iBjkXV0xKqP9nPAPFXNDvJvCl1b6ppt9q2kQySBJtbil2SsehVP4epGD2q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11HDA+m395I4RbdNNgYc/w5CDJ9q9VTQ9Pj8L2EHjjQ9FlujcpcmWxEunnT4v4lePbtc4I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Ooq4HN6b4C8QeK/iZb+HXlu9P1vWF8xNU1i6L3N4hG4O0oZgFIHT+Vdp4um1/wARaVpH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Dq4XSrqGGXZK6q2d3zEZXg9u9cz4++JHw+8HeJdNuvh6Ly+vtMuBPaX07SLDEAOYxkB3Xk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Xa+Pmk8ZfEfV47XT5mZrXT7MCKWds5wEUEgfUc55oUlbQpHsf7QHxNj+MnhuPTPh/preI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UntYWiSymUfMpdiA/uEyeK+dbfRdY1rRrrXHtrrU7eyx5/wBmhYxW+TwXft9OoxzXfS+P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nXDTeBvBENqxjjScW017GuP3fmAAc+mOc1LY+JPEEelxeHfDmn33hXwZr0Za4uJ1ys0Cf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PfPtVL3rotxcnoYXhu4v9H0nUPE2oSzXV/cR/ZNMhkBZm/2gCRkDIx6ZNfRXwO0KHxDcR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6Nd6XarZzQ2pZmmlPzF3JJ556DpWL8IfhraeNtW0/U7oJLp9uMWsJbJijHQngYLdfwr0z4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46hiGIU1LCD/gNOEdzsjFxVmegRr+8I9+f0rlPAke1/EJ/wCog/8AIV1duR5qZ65Fcn4Y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XV1MkEFvfPIWk6dKpR0KG/EDxlD4D8PyXCq01/cfuLS3T70srcAD+ZrlvgT4Xn0u38QXm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1vuZF+7kgEBf9kdPzrE8F2t58XvHkPijVEMWi2jMun2zfxKD98/XAr0nwWwXxR4ujAwPta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VexT+E6uFdoxz+P4Vy1n8vxW1Mdm0uH/0N66pRhsVzsEKR/FC4mkbZGdHQlvTDt/j+lXH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Nh4R0W91jUpxBZ26FiS2CTnoPft+NeB6zpF94uOj/ETWIWikuNWtY9PtJGz9ntS/B+rd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xL8dvGywwrnwXodxhR/BqFyp6j/YXB/M12/xat1t/BWkxRjEcWpWm0DpjzByPb/Cj4UUju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44xn6VOn+s+nNIrbUT/aUGnJ/rFOSM8HHpWa3I6nA/BvK6HqyDrHq11g9wfMauJ+Nniy+8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a+GZWhmuQH1jUIuFtICRlM9iear3XxNbwD4X8Rafp0P2vxHqGt3FvYWy9mLffPsM5rqvhL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aSS9mN/rt8/2i+vG/5aSHk49hnFafDdmvmV9c8L6f4M03wRpemwCC2tNSijAHJJ2tyT3J6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je7f3jXA/EJQzaJj+DVoD+jV37t8zfUmsuiE3dAu3z19K878E2pT4nfEOIA4aW3bI7DyR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zIoJ4z0rwvxV44vfCvxI8Y6RoqtP4h1tLeO1A4EI8v5pSewXI/OrYoov/ABK8RT+OtabwN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azeQ9Y4+P3Ce7YOfpXbaNo9voehyafbIscMds0aqvQDacAe3/wBeqHw98AxeBPDqxFjcX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T8yTSt95mPc1v7t32njBMTCol2NOpx37PX7z4U6ev92eZfykavS7UErIo7V5j+zixb4YxD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8imvTY8xs2e9VsKW5DeWySR3L9W8hwB/wE15bb/Eq2+G/wP0i6VWvNaneS2stPj+/cSmRs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6T4m8RWHhfSrrUdSnEFrFEcuevIxx78/rXjHwc8FN4gmtfFmqyNMsfmR6XZzfds4S5O8f7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6nVfCf4fXGgx3Ov6463XivV/3l3ct/wAsgckRJ/srnH516M/SRP7yEe/SiFRHGOMe3cfX3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UEVN7sd+Z2PO/gB83wztV/uXlyP8AyK1eld/xrzX9nuQN4DuEH/LPU7pP/Ihr0xc449ab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48llA4OetfOPxU8bWXwz/AGoovEN1v8v/AIR1/Lhi+/cSlgEUfj/OvcfG3jbS/h34dudY1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L3dieAvvnA/GvmXwnp+peOv2ktG1DxVZrDcXlg97aWMv/LvED8hPvg5pxKS0uejfC34e6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jnxcPM1++H7m3b7tjCeViH+1gjP4V7XFGLeEIo2gDGKdFbpaxiJFK7epbqfej+FqOW4N3O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+GfilMZzp8v8AKqvwnkE3wr8KOCTmwTp9K0vHkZl8A+I0Hewm/wDQTWL8DJDcfB/ws/raj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OwYZx1/GhYyzAYJ9u1S+WzMAPx+leS/HL43L8PrOHR9Eh/tPxTqX7u1tolyyk8bj6Ad6j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aePLK3i8N6Lp08d14is7+O6S2VScEdAcdOT+ldn8HfhHPof2nxD4hn/tDxXq37+7uWYny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/SvF/EvwPn8E/DO08Z6/cNf+L7vV7eW4uWbPlgv9xfQc19jR4MMBGeY1PzdelO1tDVvQY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B5HqaRfvqB3YCn8YOaZHu8zPuB+tBl1PjP/goVGU8ZeBZMZ+Tb/48KPBsZXw7ASMbq2P+C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Brn+ITMn5kVS8ORtFotuvbB/mazn0Ni8BgUU7BNNK9KQDlpwPBpuMKfpTlGV/CgBhHNIc7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pUjDGPpSE4Vvof5VLA8h8JSNF8XvFES/ddIj/ADr19M7efU/zrx7w6vk/HXXlP3WgUn8q9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C0ZxSjvRjIqQGbqC1JjFFADJGJ249R/MV87ftRRtFe+GpO3nSE/pX0U3b614F+1bDjTdD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qtXD40B7Fo+G0+MjptU/mKuFhu5rO8PNu0u3/AOuUf/oNW3hJnJBxzUAWRhiKtKo28VVhU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FSwGsMU1s7akpv8AFSArXkebGYH+JGH6V4d+zLiJdbjH8N+R+le8zqWt5QOu014F+zqT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NT2/+O1X2GB7/ACfeP1pn8S/Wp5V2tiomXdTA5Hxt4XsdYvdN1G7iWWe2fYm7saqSafbw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6e5NdldWsd3HskUMnvVJdFt1ZXWM7lORn2qbXC5f0+Ex2UMZG3CAYq5EAoYH0/oagh5jJ9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ypdQPnfxA3kftGwZ/5aab/I//AF69/wBPYSWEDYz8tfPnxCka1/aA0aZPvPZNH/6FXv3h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6gn8qctkBZ2j+7RUki/NRVAfc9FJnOaWvozzWFFFFAgooooAKKKKAH0Ui0tSwH0U1adS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NpR3oAdmlDU2ipYD92aKZT6QCrTqZRQBLRSA4pQc0AFOUZpB3oBoAdt9qQrQDS0gG7aGGK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UFkZGcUpXpTsA0/aKCWQMtNK1Oy9KbtoEQ7fajGKlZaTbTAjxmnKvWnYxmloATbSEYp1I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fSUARg4NPJzTG60ZoAdSrTN1G6gCWlUZzTd1KrUAAXrQy0u6gnNAEQGKWiigBVp1FFBDW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TWoWgB1KO9JSjvQA5RmlAxTfSn0BYMZqTGBUdSLSZothaKKKQwqRaYMd6kwDUsBc4qe3k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xiprfhmP+y38jWVTYpbnxJ8TW8zxjqJ/2z/6E1ciy/PXWfEVt3ii+f1b+prlJG+Umop7G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6L+NWNFX9wBUOuHMA/wB4Ve0Bd1uPrXT0MmW5YsCqEkfXjNbM0fFZ8ydaEIxp4x3WqjRj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tVRozzmmBnOnb1qCRB0Par0kZzxUckfHH40AZToB0qFl9s1fkjP49qryR/nQBTK9TjFRM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X2zQBVZetMjGFqdl9sUxV61LAZRUu2kIxSAjo/hp+M0jDFADMZFRsmTUtIO9SykNxRt5F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hjIWGGNGB1PanYzRt9qAIsDqKawyRU+2omGKAK0i/NSAYzUpAJ5oxhhn8KDRPQgxk0BT2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OaBkWCOtKBmpdmaVUA60ARD9Ke0IxlRn1qVlHGKQAjpQBWKnuMU1V61Y27utHljtQBDjF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6Gjyx0oAqn5eKZ5YY5NWGjI60m32oAjUAdKUjNSBaXbQFyJVpdtSbaVVqWS5EW2lC1LsB6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0g5hgWnovWpNvtinxx7s0EsiZMiqN5H8ta3lAVn3qDBA9aTBbnY6W3/Etsh/sVLqCj7K+f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w+w2gPZKt3mHt3HqCP0NYs06nIfFGRm0GEdlljx/3zXj9jeSxTagEYL9oTyj6gZ6ivavix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Pmib9K8Rs5hDN84DvJJjLHAGffNTK1ncrud74U1G20iy1G1e8S6trmBkjsoUNxN5mAN20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Vnf2xdy2dpZssjxWahEa7YbwuRkADtnt2zWhpvj/xD4RtUj0y7it0ijaIM1pG7gHg/NjOO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ofCPT9L8E6X448Oakt7Zt5cGt2LptexnZQSyc/wCrbBx9DXlSqxkny7nMzzp/C622k2mt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6uY2+WCUH7jDt1H61yF1fS6lM1rpfMYB+ZehHp9T/SvX/DUml+Lvh9qXha2n23mft3mO2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9SeK43/hGbibTbm/tNNkfTrbEU01vEdsTejkdDxXLDmj70jGxy8Ou3d5Hb2eqXU7paofKW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O3SvT/Avhvwn4r8Da1fxeJ4YPFGmr5kWiakBbpfRgc+W5/i/wFeY68sP2ZJFUN84G9EA/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UzopBbnIJreUY1EpDVo7nuvwH1j7H400/UX0xdR0a6STT7/S4SzzJFKpDzBE6hMDJPqK8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y8A/E7xHoOmXf23TLW4/0SYEH90ygqOO4yeK7r4bePtZ+GWpJ4l8PzrBqmmqz+XIm+OaP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6GuL8c6jfeOPHWteIby1gtp9SmFy8VmmyKPco4Udcdeprpp1I01c2couJxTJnoM1u+BdaX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e3adbfefLVSx5UjIA6kZz1qvdWf2LG6CVxnhl6fjXc/Dnwvp8krahrUk1vBjESxReYAxB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aivjKdODlNmXaxU8WaPPcvbaqZ2vba/t1miulUqCc4PB6EYwefSu/+FNm2veAvGNpKk1z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y/d8vceT9P603wjbW9tDdeEruSKW2+a7sZy2YiDnK+xOBx7Vu+FbfT9Fj1qeO9XSJvsp8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3OPX+lfOYyUan7mcdHszSRlaldXWlaPFqUNjFfQQndJHL90qf4vzrn/DnxW13QNesb+7jt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TJarBw6ZyVB9hiuS8SX2oapqU3mGdYM5htUZhHGOw98VJp9jqNjFbXbGaC0klWJ5FUgZPb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jTw1NyvqZrRo/SfxF8XtP+MnwIvpfBl82nzpCsV1aI2Hto8gEEDnB5HFewaZbweBfhVbx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NULGpyA+3jrz94j86+F/2efE8WiatPpV2Jjp2qS28UrpE0h+WZWHC89j2Nfanjjxxomqa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z6hNHAkc6GJthb5jhwDwoNfVYXEe2pRt3PTj7yueV/HbwLcXXwj0DTbfWz4fs5LaY38y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pjI3ZcjivgfXdLuvCN6tjZLHBcWciXQu5IFZZAed7hiRg8/JX3T+114usvD+n6fYLfxOP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QqfL85/IY/Gvl3wBYt8RvE+g6TfPbpJcXawrcXVus6pC3BBTIBIwME9M1NXFqlVSfUyq2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vj/TviJYz6bd+MF03VbkGCzSRnuLuGXHzPFGWjiiQjGBk9K9kvrf4peBfBqWnh26Zba3dE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sFqIiOZH/AIgQc5fnO4elfEvxi+H8vwS+Ml5o0dxdT22n3EbxXoiETuhUHCkEhXxn6cV97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WteAbG7srnWPGM95bKTog1K61C5L45V4wx9OrAKK9TnUUuYcIvqcHr3wJ+KmreNLDU9T+J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32iX+wfLiMDHBUJG7qrA/3jwcV4J+0gNPk1rSTL4p1TxVqn2RoLltUEkTh1bsGdlPX+A7e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Z8Da8mk6J8JoLDxXr0jNprTakl19kg4OJ4yrhVXrgEda8/wD2zvCvjvTYfDOq+Ntc07VIt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NubaOFioJzkHcfx4x71dRvl1KkfIWoXJ8z5OGJ3BdufavXP2Wfh1qnxE8WatNY6fp97bab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p54LS5OTtSTyh8w4bhiBXkl8sHmsv2S4brgef1GOv3fr+Vet/AfxZqXgnwP8AEe+03VLi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Rpke6ZsgSI8aHDDn73Byax6HM5crKXxy1bSfEXi24bTdAsfD9/bbdOltdNRYbUzqOSmw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oPgXWfEU0Q0OyXX7uC3aWSy08LO8aL1Zlft15BqvpHgTWpV0yPULdNJlZmbzr+dcGRyB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xx1r0S+8I6P8FbOD+xfHun3uq6gvlPfaHcmRoT0KkRvuZTzz3xWEpKOwuXS54xIsV1cyW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IFvcKQS3ome/tjiti8szodnA9/aXH9nn/AFiQ/wCshbs6+/PNWNcsbbXmaGe9+0zDlbuW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Mkday2svEukxCMbdX08cLCJBM4X+6oPP4VprbUzIbpmsWezE0Ztr1VMZVgCSc7WGeDn+dd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0ktn1mW0k1K1dlfSbqNR9ojwMENJ+6B7gmqHw9v4dF1SKV4pvlikiiluIlY2jMOd8bqQR0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8J32o+KotE1LUPtTzEMs8bFlYYyCMg7B7VL3Bbm9dT2qx3GhaRqFpHayyGbdakTyJznaX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LTT5Lyxv5ruz1KOBhtL3Vy0MQwMeZ8uCe3Ga2PDq+DfAtxPb6ta6tLcKpCtpkcQLH/akd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tYEfiCS31f7Tp+jS3yOxIhjnAwvYuzck1m77Ipou+HdDi0/RbSO5uby6hR2kkFvE+Zc47E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9bOv69Pd6laLqHhi68OLJEIrK9uLEfapz/AsZlO0H3x3HSs6Pxt4g8M3zzTXX2Z5lyLO2u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ZSCAM9B1rG0u4k8Y+Ipzq3iG3srxLWSePU/EV1KsRA6Qw7iSS3t1wM0cvcR1et/C/VvB9q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C9s8Rf7Hea0Jrrdxt82JGyevQMKqL8bvEVxdWa+EbfStDS2hEJ1Cx0SFJTjqFdwzn2G7nN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GZ0jZgCwklXhB04Qcfj3pBfm5mtYrSOIv5vltdOxiPJHPBzgU+RdS09D0iLxnq2vTpH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+znFpLKWaMHrJhlZEHTjAxWdbiKHxQr6lZW+FkCq15dB3YZGHyTz9AvHvS6P4N1LW/iNp/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g6inM2mXJt0LYyVllJLY9s+tM8QeD7/4Y+PrzRdVW1gl06UefcWcgbepAPyyHkk5OM9e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3PZfFPju31bXLG9u7PWLu70hI0tdQga1FpGFxz81uCQOM9/etn4mfEa+1bR7jXL2+0+Wx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76XaOdzN06jp714pq/huKHx54ct9YFzqGma5LFJZ/b5goWFmAKlQxwefbNdR8ddNg8H634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pGnkNamR92N6jK/gelc8aelzVS1Oz1p7e017wFeveSSWV9FC5u8bnhQsByenGcfjU37Q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vrYWwjTQtM1aD7M/mRQhYmx82SwP8+tYHxatz4N8LeCtNnTy5I9GjeTzyQELbTnjtXnXxo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2nS6lDqFncJDcj7NKXiGccc9K3jHQJza2O+/aS+Ik/iSOXQItRWa3t72HbAsAbeyDbnzR1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1vtBvNxmjuFRgy7Nqkjovb+tdP44/0fXLNkxH5UazKVUMAQARweDzXOTa9deIIdQvdScT3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he/oOB2rVc1tDiu27s7j4leF4fBupadBEWmtprNbgFvUqM4rz61nCqjEBgcsUNejfEXx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bNIGvrG1kSXH8PHH6V51aQjyQSMokYJP4U6afLdifxHomoX0vh/wboVvGhCPIt0PVsZ4H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8J+JtR1251bTtajtVuoIjMZV3YVhwpHfGD+deXePbzd8OvC8TjE8Qwj/3lOD/AErtfh/8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5f2e7EinzP7yquB/P9axnzPY6Kduph/HzxLL4g8dW+ibI5ZrJQJp7ZdsbBV4IHbvXj8sh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JZEi3BcnaBXRXE815481WeNvMl8pkB9zmsDRbVZNXCzfK0au3/AsGtY7amVTfQ0fA6td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IWsPysuVLY6Zx16V2epeLH1Tx/oevW+orANOnSN49rK+c4yD/ADrjvCDfZLnVrpTuP2csy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XqvxM8MyfC/9m3RBLrUl1fa5LHqc+nnZ5UOT8o/vZwT19KHZLQObU9T+LGl2WtfC/U/HY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VL2yYBlbbxvJHXpXl/gq30n4gfC9bjVI5fCUkiyjT7qxgUW5Kk7TLkcr9COtY/wATPiNc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0GEsqalGkrNuI44yOa7zwKtvZ/sMi/dY5bmzuZdmWyU5xz7H+lYxvFXZ1R95WPAtK8B6n4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6ppMLMjGO+W3KbTySCjHkjooJ5rovEviqW0s7SxtdF0vSrC1wtzHbuBcyN/cJWNWx7kZOa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4Vt/Ak8pa5XUI1nESSmMiQ8jBHbmu38aalZ+LvCUl0mnT3PjSxMcQ8kszmIgDJ5G7A/nV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PNNU1XT7LZfSjT2Mi/udNtnYtH7uxGc/X3qG2vLDxJNa2F1pt/D9ocIZodQjiQ5/2inAp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3iaja6xfXZObOFWNxAckfMuT6cfQ0t5ouuafCjXGmz2sUy5+0NEuT7nuPp3/AArGSSd0Z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xfDnwXdPoi2eqvrqSCeDVNNkhvvLk7BuF4Hfiuc8SR6h431C5luPGtvrV8rf8eeoXDWsnH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5x/KuV/s2OzOI91iwXL6hcRtEMHsq9/r9KSK3N5o8y6fdW1nAD8886s0sv0Hb/wCvVytLY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E8ER6vbLo2ka1ql4ghF5dRmc2XXmNlOM/4VsaD4w0Tw/odyk/hZNb8Z3DFI9XvLzMFsv92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9Oa4+31CVbOy06FGeEtg/YbcNJnjlgCDj3rW16+0GHSfsFtp0c9yki7r9pStrE/8AtyMMB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UJSYJaj/iJ4Z8RaPPpX9uObhbtEnbyZNwt4ywynBwDj09a9w+Kl9pbXfh3wn4AF1qizW0c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3TAJTc/A5FeceB5LXwvpWq+INetNN8RxJABZRymVFtZ+ceVtOx8dyfb1r2r9mXwvLfeINW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65tvtEe7g7G6cY6VvB2ep3042Vz2n4S29zD4TtHvLIWl1IuHUMG6cdRxWX8Mowmu+OATnG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GiRm2sYIsY25H6muL+Gi7PEXjodhqIP8A47XTT+GRpLc7SFW8zPbvnp+NfPfiC6uviH4w1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Sw+2m51K4Xp5Yx8v44P5V6N8YPHkvg3QI7awR7vXdSkFvZW8X3i543fQA5NYXwD8NvoNv4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1KO8Hn3H99iuSfpzj8KXQd7anpXh3SbbQ7OG2tUCQwoFUD0A4rG8Hjy/Gni5PWSNvzU101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Ncz4edf+FjeKYh3ihY/rTXUnm5jrFJLhRkn2rxz4sz6jr3xAs/CmiT+VNfacFv7lesEIY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RfHnjK38C6K99KpluZT5Nrbr1mlJ+Vfz5/CuB+Gvhq90Hx41zrMjXGtanppubqQ9Axf7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xoStqFranf8AhfwvZeFdHtdMsIhFbW6BFHf/AIF79/xrC+NDeT4HgkxkJqFqf/Iq13AX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4v40QLJ8PLvP8E8Df8AkRaqLvNBe523LIhByNo/kKzPEXiCz8J6JearfzeTb2sZlLdeQ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jWikyJapJIQqbAct0HvXhWpTS/Hv4hSWSSSDwVok370x9LydeifQYOfqKztqEfiOf+Ae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4n8dXMJjuXuWjtrduPIVhnp2JyCfoK+hbOEYJJJI45ryX4H2YsfEHj+3QBY49XcIo6AbR0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hX5D9aJOzsaSON+IagW2muP4dSt2/8f8A/r13XJYgf54FcN8TGEej27dxfWxH/f1a7LUdS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1C+nS3trWMu7yfd4GcfWgzRg/Ebx5afDfwzNqdyPOuW/dWlqn355SMKq+9eTfBXR9Tn+I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Nrk9tDMVPSBWyRGPYVb8I6Zd/GTxtH4x1lHTS7dyuj2MvSNc4Ez/AO0cfyrtNPVY/jl4k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ZwPTBdcfp+tXHYZ293H/AKI+BxnrWZbLgyD+8pFbl4p8hiO/NYkSk+YP9k/yNY9UC3P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+G1wuM7NUuh/5ENerSslrbyzXDLDBGu5pG6ADrn2xXlv7Lys/gjWIx/yx1q8B+nmtS+MdU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Dem8eH7SQDUriP8A5eXH/LEe3r+FavWTL6meFl+NGvT6lNEy+FNLWQ2Ef/P1IFP74+wI4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bMfhzpAY7ivmgntnzGrt9P02HTtJa1t41jijiKYX2GMfSuE+CLE+AbVe0dzcIPwlb/Gle8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/ANWaVf8AXL+P8qdCNyge1NVcXAHv/UVm9yEeZfs9R7PCusw/889Wuf1evRdW1Wz8PaXc6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lqhlkmk+6oHr/n0rzz4ByRRaD4zluJVhtrXW7kySN0AB6n2rkbia7/aI8SBSHt/h/ps+1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94/9M+P5VbjzSNLdRND0W++O/jW28T6tFLb+HLKTOj6dcf8ALQA8TSfXHFbHiCGKz/au8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s6ZXocFf8TXq2m2cOlxxwwRiJFUKFHYdq8v8XRrH+014DnP/AC0064j/APQaqO7HF3ue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Cqn3qzxv5+tRyAHdijoYsyvEkRk8Ka2p/ispR/46a5H9npxc/B3RCnCojJn6Mc13OoRh9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tZBgem014H4D+K1p8Kv2bdPnZftmrXV3Na2VjF/rJnMh2qv5ile6sWtjtfjd8XoPhto4t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+PkWOnx/edz0/D1rl/gr8GbjR7yXxV4nl/tLxfqC5mll6Wqnnyl9hTPhH8JdQk1iXxp4wk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BG/1dih6RJ7j+Yr3COFY1IU5b1PX8felsM8z/aYjST4PzIc7Ir62kX0yJBivUrfLWNoT1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K8s/aTDH4L6y7dY5YG/8AIgr07S5fM0fTZP71tGf/AB0UpbCZYmJHSmIx4+v9afL8yiljX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c+Yv+CglmreDfBcpGSL8Afia5zRB/wAS2MYxjI/Wuo/4KAXSD4e+FUD7pRfAhfbHNefaH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MdyZB3fhzUM3Wx0m2jGKrR6lbzMAHznpVjzo92C4B96LjHLTgM1A15Erbd4P0qSO5Qnlq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vpmlDIWOGoZ0SNjnPFLsB49pp8j476h/00s1P617APu/n/OvHV4+P2MgbtOB5/GvXoJvM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oBKBmlxjNNyS3FSc4GagBp+6KZ/FUuM1GQR0oAbKPlB9DXhf7V8efC+lN/094/8AHDXu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7VMfmeCrI90vEx+KtVw+NAeheD5BP4fs3P8UEZ/StVwPMAHesn4fpu8IaYe/2SL/0Gtxkw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R8uKk20RgBRinYzQA3bUTjFWAMZqKQA5zUsB6LuiPspr57+BYMfi7xhbj/lnq/8APdX0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rwL4RwLD8RPHqE4K6gjD8f8A9VaR+Bge/wA2cgVGM96mm+8TjHWo8ZxWb2AbjNG2nYxm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41LOgHrSU+AbpEGM0+wHzd8VmNt8bvDbn/lpCyf+PV9AeGTt0GFf7uRXgfx6jMPxa8HS4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8K998PqRo4B7Of6VpU6AWpI97Zop7LRUgfc1OpB3pa+jPOe4UUUUEhRSZxijdQAtFJupQc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VsVLAcDS7qbuzRSAduo3U2igB26jdTaKAHbqcjdajpVJHSgCXdSq1Rbj3o3VLAs5zSjvU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/hopm6lVqAH5pQaZnOacpqWA6kagGhqFuHUbTlbFNpy1RYu73o3ZpGptIB9ITTaQd6ZL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liEpMZxTwMUEZoAZtoIxTsYpCM0wIsZpCtS7aQjFHNYCFloAxUuM0barmAYtLSkYpKAC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KtOplKtADqKKKCWhlKtOooDlCiiigpRFWnrTFpaAH0oNJRQA9T1p1IPumlqQClBxSU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kbbUkPojH9DUK9alXPky4/wCebfyNY1NilufEXjxg3iC+H+1n8ya5RzhTn8K6H4gSA+KJk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XNydQfasYGdQztZINquP71anhld1v+NZOtf8AHvH/AL4rc8Mx4tVroRkzTkTC1nXCDvWvI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piMiZBziqrJnNaEyYzVVl60AUHiB61C8QHStBkzULpiqQGVImKryRcVpSpmqjx0wM+aPm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RkFVJEzmpYFNwR1puM4p8zFZOPQUqgtyaQDdtJsz2zVjGKaO9S2BDswOmKj21ZYZAqPBFI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+pqyc96j8sdTQUiNRmhhipKRgD1oGRHtSVLsB6VG1SwGkZpmAM5qSmtQBBJGOMU3GKmY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DOKRRg05l4NKi/LQUmOXpS03GMU6gsKKUd6RhnFSyRM0ZoxilpAFNb9O9OpMZoAYyhvp2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XbRtFAEQG3ijjuM1IyjsKTb7UB0GLxyBipNpbBNCx7uKmWPHFBBGV2/jTTHU+yjbQAxUx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9aFQNwelWYVaPOzpU3AgaLg8YrOvk+bHqK2ZY9qgHrWTqI2tSGtzd0uFvJtcjPyVNfXTJ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n0lf9Dtj6x0l5a7plwM7qze5p1Oc+LUqzeCY2RsEPHk/jXj2i2H2iT7Q4/dqSQ3qcmvW/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4cQRs1zNdwRRBVycljwK5/wAQ+BdQ8F64PDU9nNFfwhP9GZcFi6hsj3+avNxlV04adSKmx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E4OR39PWvZtY8M/2L8KXm8QzvarqGjxm0tf4pj5h2sf6fWqHgrwxoPh+6ub3xHcafNfaWi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35LSpuAKgbTvfn7vFVfi/rdx4x8b3bKJ4NFtdq2NncNuaGIqCEz2x6dq8D2nsryqdTljHS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PpthHeBmtruGTdHIvVT6/59a7jwz8VE0BrpLwrDo+qx+RqVqjYJB4Lfrk/WuV1LeNJl8na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2K89uJpbli5cOWOcmuvCc+IV2yj3X/hH/AAVps0vleKNLkgc7YVd88H+Ejv2qh4i+GunX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zZ29xAMiKFjtkHrgdP/r14gLeNmOQu8+nH69q6fwrqkuk3FpEdRkEbyKhWLqoJ/vVFbAz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S97HbfCu4gj+IGgRagiy6bPObe7jbOzymUhzz6DmmeLv7P0vWL6z0yVtaEVw6R3TPtDRBi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0ZvB8WlyahI7rKIrV7ht3Kxqx4fPfH9awYtBuo9BGsMvl6X5v2c3O3KGQjO327VFKbre9E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LLbS9UjF9pYSF8xs8beYQD3xXV6Mlr9leWymN3YSTHDsu0hh0GPxrzrxFbraRxSSXKlZB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u+AVl1DQ2jh33dxb3aTJDbNh5FDfMo9yCO1a4jBrE0HzbiUTXvrKVdQEyIGg3FZMrnGfX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k1IaF8M7K4kMkmsm42zCYKFYgjAXHVcevtWp400iTwbeXkdxG9vbXFk1zDGWyUVhnY3uD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lrq3iDT1kmBYqSxhP1PP5AVwYatTjSVHE9B3tobXiD4uWV3oVumiWRtNW3K1x58CbCuMNt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/wASar4m0+Tw5eIkjvJ9ptbpFCbHzyrY6jGKZ4b8BtrUl8twslt5cDSLK33dw6CpPCFr/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rbZDGsedodujHP8Au5/OtrUadNqktytz0j4U/FhPBfjrTJGtn+yW1wPtbq2d5HAI5HGS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eKf2wPFd5rkennSbK70hbjfEYXZLhkP3V3MGA6+mTXgGhWMPiEzx2Wnx2VoowLj77dcjH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+jsl/NumaHa23y8OfQgdsEVhLF1MLFQg7M15pJaHO+Ntaj1jxLcXurW7aTdRyODHOzhth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966zQdL06w8E6j4rg1Q/21YCObTre05j3B+rt/Cen1zXkPi/WNW8Q6ve394JruaWQktI2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BW58G/ECeG9Uv4NQ8OJqlzqC/Z1e4cC3tojnc4B4L9MD2NTSkqlVYic726Gak72Z9Q/ET4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VXGpeN5lt7TXtGjntVtyv+g3IUFHCqx83qcjacAnAr5n+HXxN8SfCG4vdPOqara2ULvE0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gMcSkjDsepHy8ggYGK908M61eL478FHTNaghlt7SW2j1BZhGtrHhhl4WQqzc9A3OKi/aR/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xJ4f1bUNYvtOiM2r/wBsZjkuVYktJGGAII9AOMivuIVI1oRlHY6lsW/APw5+MfiTW4vE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lpLF5f9t67IY2MbEMY1jkZ2YcjnavQde3PftbeC/Gnhfwx4bu/FXxFj8Z2klyUhtkCp5Uh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b179qxf2YfjNrQkXwUJb5Zo4Gawl0nTrea5lK/MY5DLwfl/iIOOeOa579ozw+NPm0++1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uJsT2+s6hFcTiIglTiP5VGDwAB06VrKdynseG6pqRXYluQp25yr8D2H05H4ViSb7qQMzSS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rR1d4fODvyNo+6uOfT37Vq+CfBup/EDxNY6JYxLGZsyOPOEWyNRlnLfwgDvjjNEdjlkdn8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E9Fm1fxXpt1r/AIk2FbbRYZCAD2ZmBGBXP+IvFWn215Jd2nhjSdHmuiJI7OKIstqh6AsSd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5d6pHJoenWtjbaJYzssMGlxgrOVOPMaVvmckg/Nx3qpa6LYR6tpzSf8AFYSuwaex0qWVU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HnrwOeKzjFRbkzTVqyKMWpQX115KpJqNzKwzHZQeX+GcHIroZJkgtzF9lGjSD5hHuEhP1B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6GlndTSX89n4csy5KWEMwlkA7IQhLn33HPrWxZ6b4Ts7FdW8QvrS2EjeXEtpFErSMOw3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HMuhltuZFl48k01kg1MrJZsMeZGylhn/AGG+Yfgauatod/rUFtqWhWNxqenxoWdrVNwC9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uK6Xwz4q8E29vdGztl8PGP5FuptPWW4bOcEbt2T/jWb4i8fw2yRbPHfijZnBYaXHbxIPXK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iOY0vxBJMqWtxGL57fIiWYcp7Fuv4GiPxC6sYLe3WOcvlhGu4J7g+tb8mkaZ4h8IajrVr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tPkDi1jgaGS7QdSwbnePX3ridY1CW4uYmMzRQuoYiH+M8H5/X0I9qX2rA9Fc6DS/GS+H7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tZutRgaB9QuEeWW3zzvUHgOO5qrpcepTWMY0bR3nlYbG1SeEzFMDBWNj8q/hVfTrzTfEn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MdH8PGRRdDR7UJIYwP4UJHJ9auX3iiyjvbyw0RSnh1JmFrJcwKLgxdiRk4b1rXYSd0EOg3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jkhnkdVBYZMjk9MHlT69ula3iDQr7Q9cuNP122h06O1kV5baC4VjLkZ++vy/gPXmsBbrTY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dTcCOORSxI9FCg4Pv2rr/AIj6NdHWdBSLQtA8MwzWaMiWmpi9d+nzvsztkPcYFItGXbrY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acdGtZE2tKzYAHqidzSW9romo6uqm6fWJ5pNqSXT+UgGPRBkn1GR2rtPhX4sbwR4muLez1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4utUu4hNbDr/yxYEsOvfit+18QDx1b6lBd+K57jx1d6h9n05dHtES2uIezBI0L+Z06mo7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G6zr/AIX1LW7S1EdrFdw6fZ6isJeOHOF8rymXcckjkMPesbxR4M1Hwla3y+JJDCXm+zSSv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I4DGQIcfL9M1W+z3+hJqGnaz4m1BBb3qwy20kdyJhMD8u9N6pnr7jFdl8RfFk/wDwqvwPa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1CVpdYuImK3Kl1BO5mYk445HHbvWEYxvoaqOp6B+0R4D8Q3nw1tNW1m5hu9DhtLZVvrd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Ea5yAMcluK8K+JGg6JrFroSxeKNO0fybSIH+0xNGhxzjeiOAT+Ar7Q8X/AAf8E3ngPw3ea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3NvD5drI3lyh153Agtnr0Ir4q+OGi6Lpel2kWk373F4ks1vf2zNkQSJIVUDjPK+pPStOWV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3x5FPbzNcTSRSKbZRHJBKJY3XplWHasfRNEnutCvJIoGuFiQSMV/h5/z+VRahn/hEssuGR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XeD/AAhf6v4E13Wbe1upNP06AC4uU+7G/ZW59q1k3FK5zGHrjH+z5rg8/wCjjn8KtahDa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bG/y4uT7rzVDxFIJfDQdeclBn/IpfEHmXHhOOCP8A1lw8cKj3yKuOwzofiPqcMmgeELJE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Pddox/WqmnX48PWLXuCGggJQDGdxA9atfEtrW71XwvY2riWSy0tY5yn9/Pf8AKsfxXEt3a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sjezrAZ5s7EHcvjsKlbAXpbGfSvBsurSvDJNqQE0bbcsFPY5/pXJaNK4W/nz8qx7Qu0Dn2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XxN5vh7w3LpMeoW99tlwZrTPlSqMcrntXK2sZi8M3syjY0kmwY649vwzTFy3Ov8GaRc28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LdWocIkm48n7j+h9xXPePdQnh0WTRmtIbNJbhW8hZJJ9uCMAM/PfpXqXhm+03SfC/iG+0f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bdY36s2Pmb8TXk2qWra14n0q2PzCSXe3p1qY6zD4bHpn7QXh+30vwr8M5LKORTqGn/vM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a7P4QN/a37KPjvRHJjaG5MmT36cVz/wAT9ei8U/CnwJcpKssuiXc9idvZQOP5GtL4c2Zg+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hbpEmP/fQrjlO7UToi3GaSPJvE/iSdNQ8E6SxEkWmSpJk/XpXYx+L7/w18Vo9Z0vENxA4l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fxFeT6xL9o8ZREnJ82Nf1r0nRbWPVPGmspO/lokKjd/n6V2SjojHqzL1i8tfEHxc8R6q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ljiSZomiJ6nI69+K9B8J+AbL4reGZrSC6bSPE1u26z8+Vo4J1TkZDcE9efeuF+Hug32peJ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3jt4JZ2dVJCoDjdx0rV8H+Im8PXWiXVxKLjT1lYNEQZGUM2N4B7/4VMldWNFdPU5rxRHrd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i/tG6GUhknG5EA44P3QKr2euaFc6WIL+GSw1NM+bfpuuImTsNiqdv+8Oma+kPiXoY+I8N1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hvRbPzLvUrWONZBkZVSOueD2rxW607R9c0vR7Pw7oP2W+wzS6kbpna6IGSpjbgfgKzVmrs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+p+H9I1zwbp7+DvE9tqGrCTy7/S8part7FGYhpCee3b3rMtPD99a2C+F5tO1SPUL65CtC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MEgHqKwNatXa6aCPzLyNAGkjS32Dpg5J5/XtXqPgr+14fDGnaDFNdza7qU4FtbyTbhbQn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rzgelaxkorQ1pw53c9B+Hvw5tPG3irRvD1nAv/CLeGwDcuv3bm5HVfwIr6Q8P6dFpHxL1q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s2PAHTGT0pfhh8Prb4e+G7TTok/fffnkPJeTuSe9W9Pbf8VNVUDH/Erj/wDQjWaO/odLZ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nua4HwZf2uh6r8Q7+9lWG1t7vzZGb0C9/b/61d6n7uPc5Com5izdMc8V822sk3xe+IniX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VjvhcX86/8tyo4hHtkHP4Vce5mdh8LNMuPiF4uufH2rowtyWi0q0bpHCD98+7cf8AfIrpv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jxP+n1TkdOV7V2em2kdjbxW8CBIo12qq9AAvQe1cR4JYwfEbx3Af+esLf+O1qveuD2O9g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8q4zT7y30z4leKLi8lEFvFp8czSN0UDOTXZblUs7dFJz9M/8A6q8Q8Y2r/En4rT6Lp10U0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nXq+GyI/x5/KlF3bJWmps+EYJ/if4uXxdqUXl6VaErpFrJ02g488/XAx+NdVdSFvitpxA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7AMOP1Nb2n2cVhDFb28QhgjARI16KAcYrGu4yvxJ0WQ/xWEy/+PCmDlfQ6xYwM4OP/wBQ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nw61L5vumNs/R1rr4128HoK83+PnjCw8KfD+/guXDXt+BDbWv8TOSMH6A4J/Cl1IXYx/ix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dM8BeHpWW+vYEa/vB0tocDJ+p5A+hrtPCPhew8F+HbfTdNiWKCFQBt6tzyT7nr+Nct8OfA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L+7Y3etaky3F3dN1diOPwA4FeiXCfu/YgD9RRJ6mmx5h8MYfs/jb4hIOn9oRt+cS16jH91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5HxE8cp/emhf84h/hXokOduMdeKUtwON+KbD/AIRZ3JCiO5hZmboF8wZP8q4DxRrk3x08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4RPS3AumTpdzKfufQY5+oo/aM8fQ2ulnwlZj7VqeoBDN5fHkRlwCxPau+8D+GbPwX4ZtLW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3k8+p7//AF6Xwq5rE67QtPis7WGKEKkaDChemAOMe1cnCP8Ai+WqcY36RD+jN/jXW6Pc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61ysg2/G24/2tIT/0M1UTNndX2GtD69vzrKtVHmHJA+U7s+mDWlcHMJB6fr3ryj4oePLzQ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/sufFmqDEMbLlbePHMr+wzxUbsFuee/DXxVqFxoHiXwZoHmQ3d1r10bm+Trbwl/4f9pucf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8NWfhjSbeytECpGmCe5Pf/H8TXmv7NegLpvg7VTM3m6lHqtwlxMVwZZA53Mfc/wCFey2s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7su40AMGx6GvOPgvHs8F7f7l/cr/5ENel7CJCPUEfpXm/wgb/AIpm7/2dVuh/5Faob0A9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VEJFjk81+I0+ZmPRfc1LbruhBzt4OW/uj1/z6188/FrxxrHxY8WH4XeApdsRwdb1mFsC1T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QveF1OZ8HPqXxU8QeKvDGm3LR+C11mS61K6i+9edMQD/AGSQc/hX0toujWug6fBZWkSwW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6KPSvPPgD4SsPAd3438NWEbfZdOvUWMu2TzGMk+5IzXqAbdISOua0KY142N0GHTGP1FeX/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vhtcE4/dzp+gr1P8AiIPU4H615n8UGS3+Knwxlbo9xNEPqUOP5UR3YRPWyo8w4Of/ANQpr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TfLM5xlsk/jmuc8feO9J+HHhu51vV7hY4o1JRDyzt2VR3NMVip8SviDo3wz8K3eo6zNs8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SuwwFHvXhv7NPw0ste02Dxneq0s3nTLYwz/cs0Lkll/2zx+Qqf4e+B9Y+P3i//hOfGUbw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nC7P4XYdjwK9F+Acob4eyRgYWLUblMemJDxWb0ZXQ9Et7cKBtUog7Hr+PvSzA8Y6ZqeMZ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I6nmn7RUKTfBXxEpO3iM5+jiu88NSed4X0aTO4NZxEH/AIAK4j9oSPf8E/Fh/uWu/wDI1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+HfheT+9p8J/8cFaS+FGj2NtfvA1W1bVbfR7V5ZXWNIwWZ2bACgc59v8ACpr6+i0q1kuZ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9ugx3PtXy34m8S6r+0V4nn0LQpZLPwXaS7dQ1FGw1yR1iT1U8/pU7kpHjv7VHxMvvipY2t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3a3jxQ3knzPcyKMFl/wBkcfnXETeF9duZGeDWJXHcQrhRx0r3n9srwHaeFfhn4cisLb7J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uABs/U1leBNDhm8P2UzYzJEjnHuKTloaHiJ8K+M1b/RtRlUg5B3Y/wD11d2/FOFcR3Sy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+dfQv9gwKSSM0o0iAZwo/Gs+byA+bZNV+KYbEtm02O8cQI/DFB8YfEewx/wASa4c+9uSP0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W7AY9KjbSIxjBxT5l/KB87x/FjxzZt/pHh85H96J0z+XWp1+PviGOQCbwyzDPO1sV9BJp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XS3+9uDDk/MuRmhSjf4QPmW6+Ll1D46t/EZ0eW3KWvkNb7+tb7ftPTblB0RkVcDCvz/MV0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8ZtHhMEflPAWaNgAm7j1616q3hPTpMltOscHnAgXFW+VgeNR/tQ6YRifTL+I9yh3D+ZrQt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YEg1CLPTdan+lenTfD/QrlcPo1g5/2oR/SqM3wr8OzMS2gaY/1ixULlA5C3/aI8LSLk6lL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4f2gfCknB1eEf72V/mDWlN8GfCz9fD+mr67UP9KpS/BDwi/Xw7Z/VNy0e4BZh+OfhObj+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1uOv4CvOP2gPG2k+LfA8i6ZqFtdtHPGRHHKCejZ612Nx8DfCG050ONf8AdlI/nXCfFP4W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+1HTbSa0urUBlJl3AgkZ4oXLcD0nwL4ysLXwvpMU15Cg+yR5DOuRgV0lv4u0m4+5dwuO2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M/Azw14h8NaVqcw1Jrq6h8xmjlCrnPoa1P+Ge9EX5V/tBfczDP6UNRuB7cmu2e3h+P97NO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mvDJP2fraNcxapq1op/gV9w/mKr/APCi7mHm38S6ohHTjP8A7NRyx7ge/Ra3auuQ+DT/A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oB96+f2+FniCDAh8Y6iB2DxEj9CaZF4J8WWuRH4zkC+jW7HP6Gp5Y/wAwH0LJeW6xkiQMc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+X8YfHMYb5fNik/nVePR/G1uQV8UQSDuZbcgfqBXCr/wmui/EPUIdOEd7rN5Huk8tdwk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jHexSPr1popdpEkbE9cfWlKjj5h+FfLz+KPirb/fsCD2Asm/pS/8LI+JNkoWbSmf/t1kW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T/C/xD8aazjj51FfMcfxm8YwZ8/w9Gfdkdf5g0i/tCa3DxN4eAGefLdl/9lpckgPp1WDZ+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U7hgHJx9K+Y0/aRuk+/o1wg/2ZVP9BVyH9py25EumXh4/h2sRS5JEsm/aIkA8beCrvOQL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d/DzCTS8Dr5ma+XfGvjW2+JM3h1rGF0axvPtEokUhlXj1+lejWnxw8PaXdSRLqBR14IkX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e4qoflutFeOt+0LoBxt1e3A90op3A/UKlHem5pa+iPOe4ucYoznNJRQSKe1JRRQAUUUUA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HLS0i0tSwCiiikAUUncU9elACAZpcYpaKACiiigCRaXOKZTlqWBJnNKO9MWnUgHUE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4anqHUAc05aYe1OzVlitTaXNJSAKCM0UUAKoxmnU3NG6gljqKbuo3UCHUjUZNIc96CkJRR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miigQ1lppGKkpcZoAhop22kIxQAlFFFABSg0lFADs0tMp9ABRRRQAUo70gGaXGM0ALRSqM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Wk205RigB9AOKKKkBwOaKQd6X+GgBc1JG3yzZ6eW1RelPb/UTn/pk38qxqbFLc+FfiM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Yf8AjxrBmX5se1dJ49/5GZz/ALLfzNc9IPlJ9BWMDOW5i645/dxjvXSeHIz9jRjXN64OY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8uLNRW1yGaMyfIT61QmTK1ryJmOqE0fy1RmZE0fytVNhWpNGNrZqjIgXBFMZTYYqCSrbL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+UAiq02FPFXZRiqM3UUAQSDg1Rk6mrsmdvFU5Bk80AVyMnpmkIx2xUzLUYGKlgM9BRt25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AZzjimeWe9Tbfajb7UARBAOtM2jtU5WmstAEDL0puMZqdlqLbUsBuMioZFqxtNIynvQUi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ttRlaBkJGM1E4zU5GKjxmgCNlPOKaqnnIzUjjApVGVFAEbL7YpMYqbb7UeXUsCH+IU896A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ihvOOKaoJzUm00fdNAmMZfWmkYqwV4FMkU7cigRDUg7U1lbCmnBTkZoARutAx3pdp3EUq5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9KmUYBpAMU/G7igBMZxSqp7U7b0FSKmaTAWJDnkZqxDGdp4xTEjq1H1C1mSyJ4/lzWPq8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PN9avCrtGT/EnUVk3kbR2qLI/mOg2lj1P1p9C1sdLpvzWNqM4+QVPcOFkDE54xVfSzts7b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a31rM0Rj/ABShm1DwnplralvtUl9b+Xs653E/zAr3D9nPVIPil441zUfFUtve+LLGx/syE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VsJOB6jgZryLUpoFvPDEl5IIrVbmOSR2GVG3JBPf8qz/DUmg6P4sh1KDxPdWmolwwuBbFb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3v4hXj43F0KH8boTzWdjF07R/F95qnjbwrBbT3eoXczLqGIEZtyElXMzfcXnPH9K6Tx5o9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9Y1b7HFqcMa2eoLYzCVZHUfK+4dyM5+lek/G3xRcLqhudMigtLHW7eOa7vLNQwvZlG0g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fvHcd3J4PURPLJbrP+9UtkN6E+nevlJYyGYV1FfCRNWRw1/48k2iO0to9jDbukznv6VnR6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cll9huk5+0wuXV/Zgen/66y2hYtjt29KuxW5jVTX2MaNGglyGClodN8QPCNh4Rm03+zta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p3uYYmRIpWzmPnrj2rCsIY5NSsyWAhaVcyDqOckfpUGpa1fXlnHpjSf6HGNwH+fpTNHhfc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VYgtz04rWaThZk2u7ncXvjjU77XtXvbG4kgtLtDaCPaCDDjHf8aur8TdVj8Hw+Fruxtbn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MjNtO5Tn6jpXVeC/COi661rB9k/su6M4tpVfLEHGc8+tY+p6OE1jULIPEUt5TGpeMkHB9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JLktbzNTh9Y0W818nU7Kb+0EdsyrGCvkt12kH0B6960fD41HwI6anavtkT5v3fcHgg/hX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l1dyw2trGJ/3bBMkEf3tp6Y/rSa8Fs42c7dsvHl7Mgtxzjvk1zzxzqy9gndMiUtbHZ3V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2qxiUq3UbxkD8CDVjSt00iH7OZGjIII5A54yO4qTSfBsum+HftOq3KaZc+V5qQXOUMrkd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uP1LxBqnm3djb6fc20d7Gi4kQrtcEncGJGAa8iOBlWk9dEXKD3Z0OuX003iO9sImjt7IyB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Efcx2Uc/nS6b4n0fwnrE9xqdqsulNF5MbpAJY95IyoB7Vk/6HbwvNZwnUL5zl7iab5FfA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XV/FSHwlc/APSJLQ2svjE3udR+zswEUGOPlPq2OnpXZh8KqkuVzGrJ3R0Wk2/hzWrKS+t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NlCY2LyedqD/PSuQ1Lwx9qj1SbRtXjt4bWE3CeZdGO5dQQMKh+8eelcl+zhdaPdfEi103x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vJkkk2y7MSBflx6HOce+K3fEFnHa3UvlN9t0uZmktn37j5WTtIb+9xk++a6K+A+re9un1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NjeXczTWmqMs1zE2PNddsucA7Wj9cEc96g8Sahq3g2bTdZ04pLptvJvf915iSMcDy5E9Pb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gm7+KHhLW9U0+dLjxF4fhW4likyXvbQDBZSOrrgfnWbp/hnXdP0WG913QdQh0PUR5JnuYW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p0/EVGHw1SFRV6avHsTCLvqejfBHWPB3xe8ZeEtHk0q50vWzZz+a9vc+SlzcHlZY33Hbt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ul54P0fwH49tI/ilrd14x0yaEDS7zUJG+zWjKRlJUXq33cE9cHgV8NeNPhL4n+EdrY3U6y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SdWt27jDbCw+623rnrtHpXQN+0/4y8WeCrXwDruuQ2eg3Eipeas0BmuWiLBvnbJJXGOgH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XKrI7E0tEc7481K08H/GLWL7wdqWIbTUXuLSS1BVYiW3eWAOSB9O9YHjLWtZ8SapN4k1aS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ufKCIcgDJVF+6ORz359K948M/C6X4v/CPX9L8PW9u2n+Dp5Luw1Oz0zypdab+N5Xdichc8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Sw2yO+5iuRxGo3uMccn8Pu9se9JRV7szlfoYskjsAFRprgj/WNxj8e1WrOOHT4Wvbi5lE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nB6gsOSD6VIsNxfSNHbo0sh42wrjC9/xqpJa27bjeyFnh4+yocIvb5j/eP9K1vfRGa8zR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YxQQ2SRaXp0WxYNPtyiDkfMxUEn6nvXfeJtcOm6ZoHh/S9JutF8OWQWS9hncRyXc5A3sdq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7v8AZtuv+FX2tr458ZROPDOrGRNNsbUgz3jxDCQlUOVQk5JPB2jPSuc1rTfEv7TvxweDR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kMrRrIPJsYAoHzEDsOcd80nE2sSeNfit4a8YTeF/CXhPwMbSCxULiBFee4lI+aSSQIXce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5/wCKvEV9qU8qq0cUVufJVY4xtiwdmMkHBzzkf3TXV+IPD/8Awz38Ute03RdVj1y7s4PsQ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5XX94yEHjaMgN7n1rrfHnwtPgnw5oXhv+0HkTW/L1bUb23hEiyqVBSNABvzhicc9/WglxO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eH9M8P2Hg3Tdcu9CZxea5ZTy3BvZGJII2lRjOBg56U3xh4X8L2tlaPenRdNgWFWNhJJcR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wtxnOMjvXbeJLOytPhzox+GelaqI0uvs+o65OqQx3D944w7bwozyccfjXm914R0/w7eGa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Rjvkn1HUE2Bz32LkufcgdKly1FdLRmvY2vheHQ7KbSTHpsS8yR3JH2k47LIVwCecZHrXF6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3B4i8LXMlrfWkgf7PeospQnI3p8u1h17cfjTtX0+fUZm1WbxzoNzLGNoiWRlXH90BgBVTS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upPNufsbPEcLG4aORgOq9vy9anrcltPY5e+1C813UJLm8ka6up3MrskYXLE8naAFH1xWla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PK8jHANvaqrv1/jkPyj/9dY00kse6BHCopKEA4zg+3rWvJNpd3dWC6Dp14skca74b51lZ5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OvBPNat3RETpre41LxN4bijtrF47KzEkmNOsgJMZ6vcsRv6dB0yfWvSvGElr4g+G3g/xFp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/jwfSdKhEVymBzPIcn5j3IrL0LSvHfxR8Fz2974r0TRdD0JXuLXRdQuY7dgQOkcKKCSSB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Twuvwp05i0l946nvRLdSFnjitrcHmIj7jZz68Y561mhsyTDZwfa7vUr83sONiqsjOV46Zz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4X1rRbd9PvPDi3FxHcpqV0rtcxxk582MAqMYGRyfpVnQdNt9Pm1jMFreJcQyLFBHIoWN2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pGl34Hs9O8e3EVp4502a2jsbdY1hL2IUkFXwRnp1pSGlfU7L4jaXo03gvWPE+ravqAGo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LJrrr/e7KwxxkDPPJxxgx32i6x4B+G0KaNBNq664IpFZGWKbLKcu3K9yPu9qiNyv/CoPG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2Gjv8+lm7gE1nNMDnZ5oXCv0+ufam3Xw21PTvCfgvxNp+nXKapeXMEloqRZtZZePlMmeH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XZnXCVz6x+MFvP4Z8P201kW069t9Qt3tvD0hQW88mQMRPhePYH0r5A+N3h3QbPwDc6sJ2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+Q39j52DaYJYrsyf59q+u9W+K0XxG8Oz+Gde0p9I1qN4PMDuYZIm3qNyb13b/AErw346Lc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aRJod1dQ2XiUrFrcrpK6/MCWkJA+bpW1r6k1JHym2kX9x4H1W9jt2msbaeNJrgjARm5AI9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/ZL8H22rfsx/Ea4ntXvXuRKnkjodqkgj6V5LotxDb/se/EkvBIZptXtQZBESo46cf55r6G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7KXiy4uVNq2LiTcyFQQUIGM1m3eFzKELHxLr0gTwvpyFsPLMF2+gBIAroNB1m28Papodz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F5knkzJvUttwDt74557Vy2pbrzT9CSCPzHZ3f5fTd1/WrmrSH7YFGcQQbcn1NbPYxZW8P3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pAoLSlsY6dTgfn0rd1TTrfxT4iit9QuJIILe1MxFvFvZ5Om30HbrWF4VuobFXuJSBu+Rcr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s7u5vvFEF0kRW1llKJKVx8q9azQEHjBoLV7a0t9wjtoAm1hjGe3p+VWb+yFv4V0a32Yk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vUm+065PuXcHufu+2QK7DxdsuvGWlWCDZDZ26uR7gZpgdLp8kMPgfUg52K90qj3+WuG0f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qmK0tmIZunQ/4U+TUJ7nSNNjDMYZr+SZlXvgcf1qC6/4l3hDVL3btmusj6A8VURSOh1bRL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MmnvYZ7vVZ31CO2ik3FEI6n0z/SvVfA9l9l/Z/nj6mbTFkP1Ln/CvHfiZI0f/AAjEKrtH9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BXo0njI6LqA0SCRY7Kx0OGR1kUFCwOcNntkjjvXLJe8bxlyngFmv27xlCD/z8Z/nXo3iRm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ixHczTJEM9xt/wrN+Fenz/Ej4oX2qXYtbZIla7uUt4xHGFDYG1R0Bx171L8QtQU6pNGBi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Zwv8AOt/IztbU67wl8WLzw34B8ZR2dji71WOHR7eSNjvQHqQB171b8I+G4dZvrDwdNa2mm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rwmNlCjJVge2f51xfhC7/svU/hzFJB9pSS+OpzwlsBgDtGa9D8UAar8evEl/cTR29oFh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/bvgCocbO5a95FCHxda+C/hT4pjS+1ay8VaxdNbiGNt9ndQ5I+f0Pp9a8p0HXrpNf02OD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6xIdqTEY3fWuj+J91pC+NdUsdI1AX+iWMYjt7x4vLzJyWwPr/ACrgfCepS6X4s029itYb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qSkzHjacfXP4VajpcV7ux7l4q8NWOtahD4gM7WljvAvYIX8pj0PB75PavaPhP4NubHx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W32ebVXZbW3ddvlWyr8ox+Oc1g+A/hyPGnijSdOuLbdptgftd68akRGc8+WM+nSvofxcix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KFiieVEVeigIOKi12ejD3Ubu7EhPvx9K5yxY/8Lb1RV5J0qP8txzXTlf3g9iP5VwHiLxVZ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HXL5gsVvpCEA/xEscKPcnFV1sStzM+NXjK8ZbbwV4dbf4h1glC8XW2iPDSfgD+tTfB7wl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eH7RcR2ph3MersUO5j9Tmofgv4Tvmvrvxn4gUf29q7GRUb/l3h5Kp9cHn8K6Pw2u34leMh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8DV+RTZ1yKOQBnIrz/wAJ3Ab4yeNLcjlreGQD8DXoe7LNxnqf515Uutw+E/jF4w1C7cRQx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zzgD3pfCQavxW8YTaTbWmjaX+91vUn8qJB/Bk8ufYZ/UVifDPwovgvxzqum/M1zJYRzzyP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Mff8A+tU3w50C81jV5/FmsgG9uuLeJv8AlhEW4X6+v4VuL8vxkvWx/rNLU59fnNCe6G9jr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z+tYmqHb8QPDbf3oJx/Kto/eA/wA9ax9Xx/wmfhiRsrGDMrt6Dav+H6Uoq+hCNXxN4isfB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jMILW1j3sx57Dt39PxrxJPC95468P+JPHniKN47qWxkTTLV+Ps8OMgkdmbgn6CtfUriT40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BeizfIV+5fTjv/wBcxj8zXoniiFU8F6vCg2r9ilAHf7vU/wCe1W/dHzWG6O32jw7pUzc/u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dbfJyO4ArA8Iv53gfSH/AOnaL/0EVvXWVs89tvP5Vk9x3uefeG0EfxO8VHs8Fs//AI4K0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X4e+HWnI+1apdHyLK0HWaUngD+dc5qXirTvA/jnxdqmqSCK0h06CTcepPOFHuelc/4C0LU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fEkTxzupTTtOl+5aQEnBPueD+FO12M5jUvAtzo/gHW9f1iVrrxDfsstzcv0XLrhE/wBkZ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Xgk0bTRzn7OgOfoK4v40fu/hnq+0kgR9+/TmugtLgzaDpZP8AzwT+VObukwOk8OzbbhRWR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xyZNGzj6P/8AXqXSJhHdZPqP51U8Ya5Z+EviJaa9fSLHaw6NKzlvZhgfrj8amJPU0PiV4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dOPtV/M3lWdmv35ZT0Uf1rkvhD4HuLHUbrxPr7faPEupDdcSN92BDnESf7K5/WsnwTo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428QQGMcpp1jJ0t4+zH/AGzwfwFeuW8YjkRQSRj+LqTg8n3qpMtnCfBVVWz8Wxpwi67c7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VD8sJ5xzXmfwWb9747T+7r8/869MVttD3EOj+YgZz1rzj4QwltH1SIDP/ABNrrj/toa9Jh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D7/5zXzTrnxcn+HuheIPDugw/bvGWq63cQafbx/8slLf6w+wzU2NInUfGj4p6nNqkHw+8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1AYnmPCWMR4aRj24zj6V2nwl+F+n/AAm8O2+mWJ867kbfd3z8yXEpyWZj35zisL4J/CeH4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v9o+KdSP2jUdTk6s56qvsOa9Mjc+Yo7bsD17Uc2yBHAfD1ivxQ+JMbH5jPbOV9MxD/CvQ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/APXNeb+B1C/HD4jqf+WkNo//AI4a9O48zitHuQ9yvPCwYV5d8bIyvi74a3PdNVAH4rXrE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X0Ogx+BdZumCWllrkUk7/AN2Pa2T9BinF2LWx6b408T6f4L0e51bVblbW2gTeXb19BXzf4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0V4wi8W+JYZLfwpaybtI0p+RNg8SOO44qyYr/APaa8XDWdSWS28AafN/oNn/FqBU/61v9g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pkWnwpDHGkSxptSOP7qD+6PYVPworzLun2UdrCI0RY1C7FVOFAx0A7CvMPgCxXwfq6H+H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XqkLdB3Ck/oa8r+Aq/wDEj8Txf889cuh/4+aSBu6PUVkKrgd6ikJLDNOX7uPSmN1pSMupx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BnxgQu7bYO2K3fhnLHH8I/C11O6xwjTYSzt0xtHFV/idYi++FfiyA5O/TpeB3wM4r5uvv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I+Efhl4MlaCKPT4m1jU4/uQIBhlH+1/hQr212Nlsa/j3xxqv7Qniyfwb4Tmkg8OW8mNX1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09+K938B+A9M8JaPZ6dptqtrY2y4AH3nbuze54ql8M/hnpfgPw3ZaNpkflWVuBvdvvzyd3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2nrtXpiq06A2fPP7dlqLj4YaXKy7vLkcD2yn/ANavO/BShfD1iB/zwj/lXrP7a1qZfhJas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NT/hXk3gUFvDunE/xWsR/8drGoC2N0+lJjaw96NvUUYxmpGNkOWqNhkVK33aj7mgBwGI6h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NRkYVvp/Wl1A8Z19hb/F7w3NJ92SJ1/nXtMe7y1+n9BXjHxAYQ/EbwdIveRwa9jt2LwRE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tLtwfWm8c0n8NM7moYC8dqa4B606jGaQEHlq2RjNeb/HC1WT4c+IFAwRBuH4EV6Wflrhf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fiJD0NjIf0rSJSMb4MSfbPht4ccnDCEr+Rr0GOFfLXPzHFeU/s+XTT/C/TXbqskifka9Y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ZbjHJCvOPl/rTxCuDlaWNQ3fNTeSFUkVIFRrKGTnbzUEmlwycba0lb5frTWj3HNAGHP4d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kYrxcKln+0NZQkbGn05lEfb7p5r6HVA3AGeMGvnPxM5s/wBorw44X/WW7J/6FVLZge3eH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XYl5jJMA0i5OA36VmW+ihrdGDsD/10P8ASug8NqV0N0Ix+/mH5saq2CD7Pg9iRWC3AyH0O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94n+dVJdNk6HLf7yg/wA66sIBnjNRPGrMMjFWUjj20MMD+5i3H1iU5qJvCsciqZLK0fn+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iluM1Yhh8wbic01Ilnzj8aNPk0HSYL23t7W3zJ5MhWIDKke30rpdD+FXhzVNF064uNNV7m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wxYgdc0v7S1sG8DXDjrFcRv+prt/h2qXXhXRm7fZ1A/KtZS91D06nJt8DvC+7/kHO3uJ2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Nxnys0VHMHun3ovSg9qWivpTyWFFFFAgpM0tJjNABmlpMYpaAFHeg9qSlWgBaKKKAHLS0y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CAKKKKYD6KZSg0AOopM0tADqctNoqWA+imUuaQDwacrVFupQaAJduM0tRg05WoKTHUUK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0UjHNIDigB1FAOaKACiiigBy0tMpy0ALjNMxin0UAItLjNFFACFaTbTqKCWMZaay1LSMM0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C9aCMUuawCbaNtLRRzAJjFLQBmgjFABRSjvS/wANMBFpaKVetACrS0vYULSAAM0uMUtF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oAB3paKKAHKM1OsJmimT+9Gw/Q1Cvar9mD8+P7prnqbFLc+D/AB9AYvEEq/3Cw/U1zuMr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wktyo6mR//QjXJEhc59azp7GctzM1ePcIv9+ur8P/AC28Q9q5fUiD5P8Av11Hh/H2OMit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XiqF0AVOK0nG5frVGZeCKCFsZ0i8VRkTOa05UytUXTrQUZ8iYqvItXpVqpIvWquBRkXnFU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hKveqrLuz70+YDPlGeKqsvarkwKnAqsQSeaAK7Jmk8urG2jbUsCBY6Xy6m2Zp5j6UgK3l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EfWm+WOcjNAFYx0zHWrPlZ6DFHk0AVAval2dqteT61GYgOlSwKwTGaR06H0qbYe1IwI60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9vWrLLuxUbIRjFAysyZqPZjNWmRT2zTWjX+7UsCoUyDSqmFqVo2z0wKUpjG38aQEJTOKf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T8YoAqsvNOK9KmZS1NZCKAIttAUd6eynvSAYoAdtGOKj21PGM0yRfmoAjxikYZp+2jGM0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2M4o20ALt6U8DGKMYpyjOaAHAZqQLTY1HOamVAcYrN7gPiTNTqmMURJtOanjX5c0iWIUy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rXQleOenesPWBiM46UDRt6THusbb/cFXJLLzI2GM1DoYH9n2pP8Ac4rVj+VS38Pf86zkb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oF0GwBGCu0j9a4qO1zGxRS7NyQK9A8aXkMem20jp5iRqG29T949u9YyxiTw/fa55azWln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i9jjtX59n0n7aMEtzmluX/CNxqGuac3hORi1tdSKbY94JcghhWnb+H9qX2jXkAuoZC0Mk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yvv1P415TYfFTWYdYim0VU08qQY3ZAzbvXkHtXbXPjrWrqxmt72eK7SYEF1HlS5PcMAPf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GqpvRMRk+I/gzBpqzf2Vefb414D+apMZ7o+OhHvXIr8PNaSMSJp8zx55dcsg9+K9D+D/ge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2mx63pxjl8yymJ3FscMwPWrvjXxZq8el/2BoFwmhwREec0MW0q3cA+3H519FPHKi1QhPn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2eWeL/Al5ottaXtzp13pqyJkNdRFFlxjJGevUVH4L8Hpqeu2Sancf2bb3BLI2QrLgEgkng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MPF9n4XsLPXtek1WzjuQ9o9ymZInwQDnuOaZ4q8U2fjDUormKCP7THDHFJHp6AK5UY3sTw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cNiqnsLzVxe7Yd4ZkOu+Pbu0sEkls79BGkUsokdXXgFSOOoBGPU0uvWbeHvFV5Z6nILGVR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deO5INVVtRcfZotJFrpF+P3hupLxfMXBzn0U5rqtQ1bRtQ1KO58Q2f/CT+IVt9st9aTZjm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ivcKOc89q58TUo4hWqaBFGHpWpwagzG1gu7i2UY+0Rx+XH+LscAViahar4g1z7E2oKoTDR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EHG8rgnjt6Gu1+J3jJPiRqmnwNZf2bBp+mxW72lmPKt5tuQHOOWJx1J7VjeH9Tn8N+X9h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khR0Ptk8ivMhUwuDk3D3r9RL3Tk9a+L3i+SRrZNeleG3coJVjUysoOMk7evrVKPxBf8Aj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tV6wxHM7Ehx2HJ4qHxxFBJrst/BCtq9xMxmt4hiJWOOU/wBk8/ka5pbibT5knt2KSwsHQ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nX1CUK9Lnhuxy947qzjvtKZkRDCjNuaP+EmrV3qNrrmkTWZ3QXecrnoxB5Uf57V6x8I/D9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png9rQaZ9otPtbX0L+Z0Qk/L059zXPfFL4M3Phf4neKPDvhmSbxH/AGEgubqSKDY0Me0Es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GuKngJytN7oSoy0fQpfA/4Xw+J/FlkL4yOkt/BD5IiZkNuxKvK5BG0AHHPXPtX2X4z+Adp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07TLS11TTdRlgtzwu4GRlbcxHcj1PauX/Z3+yL8LPiKujKI9U0uxhjRpFw5kVWlZv93Jr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rXiL4b6pD4h+zveQ3DXQmtfu53I4x78nNfRUqXtaTcjuUYxWp4X8C/hJrngH4yS2GtQfZr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jaNZkTdny93+wxQgV794g8M23in4a+JPh9dnfeWCF7Hcg8wg5KFUHTady57AiuuuLCOP4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q2mG13epGHXd+ZrM8SaXd+G/iRoPiSAfaGu1OmXY42jIBQnjoDnp61006UIKyNOVJaHmm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TfBdNU8RRrrlw2nSWD2McWTbvGGG6Ncj5xtBL+gNfGPjj9m288P8Aw/HjDSbmTV4bDjXdI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MnKttydyFdpz6Yr9CPCGiTfDX4peIo7swtoOv3CvD1/0WZxyoyfusQw/KuW8WfCOPWvi1q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c6jok1vbXMfzRXUeeFkQ8OUyRtPY57VTauTy6HwB8Hf2kfFfwRvr2TR5IZtHvv8Aj80+d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z91sHjjmsF1hma51W4C6cLt5J44ZpATGrsWycdTz6UvxG8By/DXxxeeH5bb7dq1rMUSO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t0288AdMEVlan4ft9Nj+0+I9UMl7Ic/2fA2929N3oP/r0jnkULrWLvVLf7JYu1tYqfmkI2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tJTS9P8AKjeJpJGJKzyJlA397ZkAgep9qtwX1hPH5jaNvgVdqRGdlQe5AFMinTUGwmkQ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T9AQfajmsYnZeCPBOpfEvxFZ2OjfbNc1GRTJbRMuxUQD5nAyVVeB9fwr174b+INM/Zv8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bb/VNFktLy6ikLJY3BkxtZl6YAY8A89q5z4E/Hyx/Z+utcmfQbXVvEF/aiKOX7UEWwjGco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pxVn4b6t4Vms08Um+gs/Gdvb3l1Dp+tqstpeTyMdhgAcBSoJ5bk7h6Ur30NVtc5PxB4u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0nRUXTftDSRJKGeSQ7fmZx95t3LZ4xkcc19L/s9/B/xJ4f17SfF2vapDBo8GmPctJMSy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x5pUY4yQBXiPwF8DprXiKbUNStdSm0awjkl1C405D887KSIcr91c7jkdNtfSmuXifEnwHp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rBaeHbawN1q+uXhZYpMcmEHGWYdyf7oqXE1hqz5t+OeuS+Ktcg1Ow0i90fwnfTv8A2ZDd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V3KhG7LHJGfU4ry/UNEkW3EiaPdSyfdSGOBgqjjqPUenevVfCHh3Vde1aP7DYXDWdjFM8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GN4Y52p0Y4x94Vt/s2/D3V/jD441Zdc1HXoPCtpFIguodVMaNMMELvycbT2xzmlsyeXmu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Np90iRzLqtqYVlMslr5G1j1jw3HGBzWNZ6udL0B9Og0uxjuftH2kaks7/aAOcx4Hy7fWu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XxNrmnXnivVIo9PnmjtSV+1mRlbCL07+uBUljoPiC8Uvr2mvfLIn+rnVQ/wBQygEduK0b0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sjQyXNvdm3zHMu9tqBznuMZAI+hroPDMZur8zQ6XqmoaNbnzr2z0qJIG2c/MGJOMd+azNW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EiKi2fOySXcVz2z1/OsJL7ULRZYre6mgikAV0hmZVcf7WCOme/qaXxIDt/DNz4cOqag2s6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njdLRXuSr2jHlXJHEmP7td34f1XwPb/BvxJoeoaZdx+LZrxbnTdQaBXKIByrPuJUY6ivI9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rW81TTl1yyhO5tPuryVYZVx0YxtuxXT+KvC2uWFhB4huPA1z4f0LUyZ7GSESSxJFx8obn5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hpGx4qj8KDR9Ek8N38cF9NYbdWWeUlhc54KgjkY9K9B8feJtN+MGm+CJbK5+1a3oWmiDV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3RRhVTAwV4NeUeE/AuteNlV9C0uG8E8ixKBcQ5Q7uGILZ219A+IL3xLoPiDU9L17wXp91r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NO0mcQp5KLnzt4JGeR1/CplroauLtoYPiKXV9B+Al3pdzdM+h37xzrpckZjmDA8TqSG2J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7N4i0278ceEfhjpUniO8j8QXNxAbjRLGW3X5VXP2hQhwSBjB3c88cV4ZqF4nhPS7qWWy1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scaW012Lu1uHPJYh1JOQccdM13STadZ/ELwH4l8NpJo1sqKkkupXEVrvIQbljdVLYzzgr3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qfQHji3udB1CybxBa6brkTiOGx8QXls3mySK4xHJjOxxj72B361xXx+0PUrj4K/FaF9MM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trw+SoKgn5WA59SBzx6V65ql14j1zw/fy3Ok2OueH7+2yj2j+aXOPv5Tq49do6c15V4o8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v4qeGdX1Ge+uJLFZ7a6uHErOSn3CVyAy4AwTWjeliuXqfNek6wi/sd+NbPyrjzbrXLUK/l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sYr6t03wL4g8J/s2arZ29jb6jYXuiLOZJHFvJGfKycKAd2Pwr5P0TWL+b9j/VdIi0Oa5t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XmIY95HCEZ3bs46CvqDxta+JtP+A8kniXxLqHhiJdG8r+z7eyeSGRgnAeUk8njvU8to3L6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nR7PWtPutcjuJLOKxuCqQGMN5pUhTl+COtSadp1vN8P8AxdrE6M8qzxwW8sknIPXH5YrmP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qetxSz+HkmSK8aGPdMEIP+r3cZOP5Vfm8RJDoep6HZWN1Hol3qBu7B7xQkrRjgBscE81kc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Xt9P09ZP3KysZcsuPlHTHr3rb8LaxPcaNdwW8c07WivOsaLkY7k1yeoX9xN+7neQ/Z1Kx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Xd/DPxdZeA7zSvEgitikxe2uLJZA3mArgkgdAc+natBHFabM+oa1bFv+Wkik5XBznOK3r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ifU2AjMcflIx9eB/Ssa3jM2rXVzFEbNY53nigbqiEkgfTk449auWrW1zbWVldXaWAvLvfc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nG8gc4GT3oA2tBuDd+F7G0jnZY4g8ssfYnNO8VXtnrHhXTrW0IU/Mzn0wDyah8V6XZeCd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8S2PiWzWEeTqWnKVjcuMkYPOePWsLQbFV0p5N/KrsRfY1MgN68vtc+Jn2CWPSzImg6akEr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Hzt/n1ojm/ty38RXUU8drKtv5UbTsE3qByOepNcncpJZLI2Sjxru471Umf7R4ety7b5Wl3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6noHwduDonhrxJqwOwzvBaIGA+8TyOKxfipiHVr1FbcsrcbfTHf8zUmjvIvhvSNPhGPO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1eP61mq9t4q8YW6apfGwglfc1w3AGAMAt2BI5px3ZR6Hr/iazm8RaZdybI/7G0iOFUjj2p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4rG8O6tLaeC5NVkZmnvJ5Lh2fqzdF/IE/nXD6ncT3H9pACOYSz+SrQSb0bGRkH0xiu5l0i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9YTW8ZgtPtMr3EwiTIGcFj39qoR57qUhkeKGNvNnmfJAUsSxPQAc969O8D+E5/Bts3iPVb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7ZwVcznjeQeeMj865r4XS3dl8StD1Gy8ln0y5F2zzLmFdpOTx+h96+svFGh6h8TvAvjL4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prtUTTrSMEJGm/G8Z9etJ66HVTh9o9e+CPhePwz4B00s5kur1ftUsh7s3NaHi9t3jzwXnr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ra8Oxrb+G9IjTG1bSIAjv8g5rn/FZL/ELwTGOS80gH/fIqFpc6jp5JFh3STMqRINzM3QK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/HT4wTXmTL4e0dQqBPuXsit1P0rpvjJ4hufEWqwfD7Qp/Lvr7Bv7iPrBCep+p5A/Guj8K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4ptdG06PybSDSVRVPXIYZJ9zmmlZXH0OztYdjeiqCB6Y5wf8APpXIaIfL+LXile32WHH61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x/OuL0tcfF/xCgAJfT4ZOfxq4q2hETr5po7dZJZWEcaAszt0UZ614LpPkfF74uaxqMLMN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2dlJ5H0/rXU/E/XbrxVrUXgbRJcTznfqN4v8Aywg7j6nkD6Vo+DdAtfCnj7V9Hs4xFDFp8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7/wCNJ7C21O0tY0jVVRQqrwMema5iZdvxchbvJpZA/wC+jXYLHiT6nP61yV8nl/FTRyOs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HqO9zqgmRjGT0ryX4ya8dd8RaH4O0m5KanO+bueP/AJYQsOc+5xgfQ12PxJ8eR+A9FWWOH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gsLP/AJ6yt0z7DrXKaP4Mm8KWXh7UdUuPtev6lq4uL2b/AGmU4Uey8imtFcqPc9B8O+H7X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tnEIoLdAiqOvTv79/xqfXk8zw7qqf3rSYf+ON/hWk0e1veoNSQNpN6p/igf8A9BNF7sjc5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w50c+tqg/KuiupEis2eRgsaLuZm6AY7+3+Fcz8N2B+HWjrzlbcDj+VcR8S/EV3431RvCG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ardR9O2Yx+uaUlqCWpxF0ll8afixc3WPN0PTEjICthLiRWOH9wO1e6KFtrRVVQqAYG1cD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ul2/hv4happ1rGIrePSoRGi9Au416BdyFrfipqaWKOD+M0274a68ucBbdj+hrU8K3Cz+F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zIP0rD+Ljf8W91zHX7M1WPh0WvPBOiR8Ze2jBz9BR0A6T7Z9nvFf7yAAn6Z5z7Vweqaynx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0luf7I06F2jbtdOrDJ+g4x+NdVcWN3r0dlp0QMcDMWnm7yJu5UUxrG08O/Fjw1aWsK28D2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VoRSPS9PsVs7FY1xtHHy9D7/AOfSpYVC3S5q3bRbrVjjPaq33bpOMf8A6ql7iZ5/8HYxB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bXZG/NB/hXpHr16ZwK89+F8bQ+MfiGh76mG/NBXS/ELx/pHwt8L3Wu6xMscMQ+SPq8jdlU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2NIxvi98WNP+Efh1Lx1N5rN04hsLCH/WTzHoq/pXl37PHhK5uNc8T+K/E9tF/wAJVNdm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5d2wfmPyrR+EPgbVviD4sX4k+OYf9PcH+ytLk4SxhP3Wx2cjFdX4GxH4w+IMa8INV3KB2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2Leh6FbruBJ+7nNI2POGOnNPtDiP8BUWf35OM1l0ZCOA8LSeX+0F44i/57aZay/+hV6YW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239pjxDHjHm6FCfyZv8AGvUZpI7eGSaZlSKMZZ26LjPJ9q3qBLcivr220yzlu7uVIreJS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9/T2718mfEbxlf/GvUtKYwNb/AA/bWI7OGVxta/myckD+5x175rsPFWuXn7Q3iJ9C0iZ7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/vV+9fsDzAv8AsZHP4V0vxu0O10Lwn8P7Syt0igt9dtVVE6KvOBUItbHqWl6Hb6LDFa28K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16KoHQe1XlXbzVi5YNNkVFIcJQjMhT/XE/3gR+hrzD4Dt/o/jdO6+ILkD869RgAe6TPP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f8CY3S8+IMLcMNelbHpkUPZmkOp6fgkD170fLEryyOsaRqWMj8Ko9Se1LK0dtbvPPIsUUY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O5r5k8ffETXP2hvFE3gPwDPJaeHbVtms6+nAIH3kQ9ieaYJFf4n/FLXvjXqes+FPALS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1jXV+6yqpLRq3uRXqH7PHgnTNH+GOk3OnWpj+3oJ7iaTmSR+mWPf2+prpNF+HOjfDP4R6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W3t1spA79Xlfbksx7moP2d5hN8EvDDDtbbfyJoauh9DvVjEICgYXtT+pA96GGTSYxj61Bk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Hz/g2z91ulP6GvC/h5dM2h6MD3sIv5V9A/tYKT8E75gMlZ0P86+c/hOxuvCehykYJskH86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dm3ek/hpTwaSpKGsMgVHtqYjNJjANABGvymo2XqP89alH3RUbfp0oA8Y+I0OPiB4NP/Td6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pXkHxYYxeNfBzjoLzb/KvXLNi1upPuP1q5fCgLW6jGKavan9hWTASkY4oamMM0gG5y34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7wrrEXd7KX/0GuqIIzjriue8YKW0W7U9Tazf+gGqjuUjy79nFl/4VlAndLuZT/wB9V7Rb4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9m2TzPBl1H/cvm/kK9zjAUYNOW4ywv3hUzHA96ih27ualcEq2OlQBHGcr70rDNMUAdKkX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1+Yn2xXzT8Ubg2Hxu8J3fv5f5tivpqLHb6frXzD8dFa3+IXhK7HRLrH/jwq49QPoXwuT/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Llx+gqCxyscgH940/wg3maZqX+zdn9RS2/wArSD/bNZx3YD4wQtRyAnp1qSPO04GaRiR1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5v4utWo4cID2xxUWcn8KmjbbGKYHkP7QEH2jwTrAK7tkYfH0rV+DdyLrwNobBt37gc1D8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V16PGc2rH8iKw/gHemT4c6K4b7rMn5GtPsgexmLNFPV128tRWAH3hRSZpa+rPJCiiigAo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EopwGKKAGgZpcYzS0UAFOWm0UAPopFpalgFFFFIAooooAKKKKADdinI2c0i06gB38NFIO9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cYoAWikznNGcYqWA7NKDTQc0UgJAaXdTaKAHZpw71HjNKoIPFBSH5xilBzQegzSZAoGLR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KKKKAFzSg02nLQAtFFGM0AGM0bfanIc5p2M4pXAjxikapdtIy0uYCLGaNtSqtIwxiglkT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YzQIZQRmn7fajGKYEe2lAxT8ZpGGKYDaPSnxxNM4UfjnoPrXPN478Mx6+NHbWYI7xk3fM2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VDqKOjCx0SjNOVacbfYoIKtG3KtG24H3z3oHpQmpaoBNtIRinVBc3EdnbyTzOI4413Mx7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3qKO4im0sagk0f2Mp5glZsDFMsr+2v1c206ziPGdhyBms+aOwFminKvelYHBNPRAEbJGry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zN/CB3r5r+Jv7Smox+IJNM0aaO3sw+xZk/iPqa7b43fEqTQ8aPYsyIwzPs6nPUfjzXzfc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W3s9EDXNxcPvS2H3w/U/lg14GIx0Y1vZ9RybUdA8WSyTat5sr+ZLIod29SetY7D5K1PFm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KssSqQ3UEZBH6Vku+TXsR2RzxbauzM1ZtzRD3rrPD/wDx7oK5bVBiOI/7YrrNMj8uFPpW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UukJzirqjMan2qKZaDEy2BMbZqoyblIq24xmoJO1Sy1sZsy7Tiqkner8wyxqnKMKapFFC4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arlwMsapsOtAFa4GY6qstXZE4qvt5NAEOzNGzFSlelO8vbj3oAZto21Z8k4GKFgLHpmgd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1cMJUDIxSeXUsTKTR0nl1daKk8rFAFPy6j2bWzVtouCaY0PyqallIqeXuZjUUkR6DvV0x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DKXlnpUZQjrV9ox2qFoielAFIrUZTOattEwpPLPegCkI8Zpdp7VYMfBo8v5RQBW2mnGE45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WaAKgix2xTvLPOBmrPlHFR4PQDOakCs0ZweMUnlnaMVbEZ6Zz7VGyHvU8wEG0r1pzDNSb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YOpXYEKcUxVLDmreMfTvUeM/SqGyDGcZqWNR2p2zNKqYYUxCYxmj0pxGGNJ/EKze4E8a7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W/epYxmkBIgB6VZVelRQL84qzGo5JoAQjC9M1g65/qycY610hA25HesDXv9XT6B1NvQ4/+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TZf3fsTgfnVDRFWPQ7Zj/drSW3DQ89OCPzFYs1Oc8QWovLREZgirF1Prv4rzXxdqFxY6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wX0beeA2BJyOP516xrGlvrWjyWtvOtvcEbo5JOFyrE4J7dKreNNL03xZpOkadcwtHeWNq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5c5JBHUHjOfavlM0hS9sqsnqjnqbnnlj4attMYSxoC2AVy2SParRErXCrsaQnooXJ/D0q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99Lp067p7dWLLH2VRnA9v8a8r8ReItR1+8m2zTW1op2hVYgnBxzj6V81hsPUxtWUZOy7mV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eeH9Silec28xjZo4Vk+ZjjjNcnJdQ6bMZdUZpNSndnWytx5kzsT6envXl2k2t7pKtfxX09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u/CvQPgnrmm32ry2GqraW87Eyy6lc3BjZk75JB59BXXPJ4Ye9VO7LW1ibUtEuNckjvden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rC3GSi9iT3Pt2qOH4U/aL1pVmeysI1DSW8jYmx1x9P8AGvSk+IOnW0l9/YVomoCCQRJc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AvTjrWR40+Ll140+LL+I723tdLE1pHaSWIZjAyKCN3QcmuulVcqcoQeqB6Ix7fR9CtZgr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RfvAxnGT9eBT9Shhi2fZG32sbBUZVx06A++K6bT9EvfFeow22naOpnY4SG1jZ2c9eB6Yrr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xutNT0S+05M72bnaNpyAUPckGvkcQ69NKdbqyoU5T2GfCnRNMvVv9Gvru3tL7XohZwLcD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45xXMfEz4R+IfhNraabrsCnfHviurZ90cqg9RwO2K+gPg18NfD/xT+Hfiia48OXWn+IN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RtshyCY1A9iufxrufjZ8PtQ8cfCXw7dW+oLf6vDag75I/mnjZQzg++Rivt8Lk6lhLS3ep1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bjwnYeIvEGkwahcTWljPcxxXNzbjdJEhYAuF74Gax/iF8MYvA/wAUH8OQ3kl/aQ3qpHeX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v0P8Neq3nh+60HXtGWSKS3kuArjzFwVYNyB+O2vdv2jPB+j+M/h34r1u40cPrumaHpd1Z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lvMxj6EfjXblSn72Hn9kyUOU4Xwhf2P7Ov7WlrJNEuoaLqOjKLeaxG944WUEuDgZ6E/8AA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w+/sHxL8QPEWrv51n4w0xr6J5U+aJGkIRW98bT+NfN/jAnxBqVnr/AIi0U2Fp4i0B4tHF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I0k9gSGBPYE19heBLTU4dHtfDOuapa6k/wDwj1pcWkiIVcx5BYNnqRlRnuAK+n5OV26HR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gr4Ek8E6t4/sbp47g6to8F6oRccFXXJ/Ja6L9nTw7dx/CPUtN1Z999O2fM9FaJdo/IV6D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tL2IYEuiyWzR9n2lcD9TWb8NtS0rw/p139u1C0sxGkcjrPcoNnDHp7AGqbjFGnxMuxs11o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tZVjlZTj5MmM8d+gqt8bvid4N+Hvh65PibVYbaaUBre3T553kXldqDnsOfevl/42/trD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C2jvQZpEGsyP+7CsQSY9pByCT+leAeBPhjN8Wt3i/wCJPj6PQND85ot1zci51O7Zf4Ei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0NSNyR2Px4/ba1/x8t5YaHbJ4fsGjSOTcVluZip3Bx2U+gHrzXld58TPiZr99HqWpeK9ak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w8zRlAV+6PUkdh6V614v8UfD7Q9NPgn4N+D7zVtbuQFu9WubYT3RTqVA2kp9Rg+1ZXhD9n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ZtQ1BfsMcK536lMYjGFIGPLUEpgdiM1fQiSb1RwfxO8d+O/EOi+FotbtNP0i0s7Z00258g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XY7ixY+pxXl9n4diZjLdXc19cOdo8mNip4HVj16npXp/x6+HHi/4P3miaV4tt7O6s5lkb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PFkZXzMBh1HUV5XJrEML7GLKuMeXvcge2SCKg5peZ0cljHJNb2Ec0VrAPvvJJ39MetS6o3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nTEBhgsw2k+/uOaxre4h8sAiRmJBwJQ+38gMVfutl266k8w8lcIpmJw+Oq8e2ah7mJXh0u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jheZDJJdxyDacY+U59elXvCul3FxcXN7fRR2ltFKLe28yP8Adw843EjsOv8AwKr+m6XZ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RvDC6JIl0DqGuzXrlHVvljjjVyFDHI4zz+FWPHT3+kXDeGbe2WCewf7LDbwsrrGejSOykh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T5uhSNWHxPdWd1eaFYam9zpFtcqd0TuUvZzjKIAQdpGQfavovxB+09cXHwuuvDltYafp/i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X+6htYVG1YlOMFgB0yepr5Cur17GWz0qxfcLdPs8cobEpkON7L7knj8a1pI5baax8M6Z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aYyhR5rsAI9x4GMnOeOeaXU0i7anqcX7QfhvwX8PYbLw83iBvEeqoLbWJCRDDFbZ+aOD5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es/wp8XLPwP8ADObTNIl0uys9WlnZrOHTXvNRhR+NnnykL69Bxk+1Q+L/AAT4e+ENnrPhz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n4i1eECKCxjSeTT5cn78m4Y/4DkcGsLwh4aubrT9Ru7nSV1C4igxFAzjyrdQOSc/zzx+N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Y9t8WB8ObV08HeELCC6bhtS1ZTdTkkDOduEXOegz+lb/AIx8cfGXwauhQeJ73T/C8WuR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xCSPmwCSBg5x3ri7G/v/ABldXFp/aGl6bptnAzytdqDHAM4LRoDmR/TGc+1db42+Eei+B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4t1HxJrVxrEf+i2txKkMqQrjDMJSZEj44GfWj3IK7Q076HO6v4ivNc1rUrBdb0/XdPUHG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46lT0wc8964nR7r7LrCPPc7Sp2NvjjnCrnGfLPX8DXTX9v4I02VL2wk1iDbz5UiJLET1+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Iql8R9L0+31+C60rSrqw028to541ucfMdvzMuGPBNELPRHK1Zn1d+z98JfhX8UvDOoaR4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k2Oqae/2P7RGR8u1AQC+eCuOa868QI/w60/XvBl74713Qrqxmexk0zVrZptLkjboFmTPl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PNeJaB4gvtHmt7qxl3PC2SvB49Nv8WT2zXsnjy81S18HwW3iPwvqfgy18RKk7S8S21246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5njNDjLobSlohNM+Gup+HdIsb8aPcPpaqAuqeG7pHilQ93ADDPTG5Rjmuq0f4hax4Z1Ww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vcyrbXeh69aq8bjIIcTJyGOe2MY5rg/AOu3Pgp7W01SW7l8JSz+ZHfaNMImgm4A3vn7v+w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Z8ZaXb6T4ptbDxmkd6Lu1WbTfEOmSRi88tiMeYqja7jI7jrx3rH3os0UtDvPjdv8AF+i6x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+HfFFzaRR2l9eiSSyjwRt23Kbghx1DYzxzwaz/FUeqeBvF/weZlh1C4W3ZU1C0uENkmVU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HO4kHPJqb4p+GoNJ+Emt21/4g16G2s0t5hoepXIM1/GWHIJXcoI/hBwOK6bwno/9k+PvA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LQdDvtK2R2txPlZ1YZJlwcM5PpWy97U0jfoer6frFp4d8QW93cXS+Hlu4yJorZz9nMm3Pm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5KkD6V538UtT8O65Y/EiWKKG7gutEUxXmgxSSRO4DcuUAxk9clvrXo2p/CXw/rDT3c2m2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F1AbUUgffjYcqT6g+leG/ED4G6J4ovtdj8JHUPCFvHpLXM9rfSywpc4ycIM4dePvHOcjFA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8F61a/wDDNNppCapanVbnxVbTf2c8x83aGAztA5Fe/ftw+MrvT/hnHptzdywXN0YreK2g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Ge3H518j+AG1S41bwppLSXP8AZLa7EYYvKK2xkDjODjDHjt617p+3Jq0+oNodhcRDzLcyT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61n/AMvETfQ+al1J4vh3LpUaK0Ut59pn65IAwAc/jXUfEa816P4c+ArTV7rTbmNbBp9P+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NgLP6Hvn2qv4B1SOHw7r2iT6XHqCa7HHaW8zMAbWXOBIM9e9c7r2i2+gatNpM8vlRWr+S8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HXn2pWucZ7j8GvgumseMJdMsrFPEfhrVdJ2T600nmQLME3vsfs68cV578QPgH4g+E/ijwp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ekardCTT7q3cSB13A7Gz/ABAda4pW1TQbuC1tNWvNEiL/ADXP2ieOKHdwZWCc7cdRituLX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Zdf/AOEiGiXaxw3EMkpt5lJzuVZOV+uOfwq4y0NFJWSZvfFy6tR8QLmWK8Mt3JB5dxC0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evB/SvPZ2eO18zeN33VI/Wu/8RL4auPij4iTxRLqUUQgL239lhCfOI+UNu7fSuT1ZXuN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QDZmGIJuH+1jqahS0FP4tDP01o/sbwsQsgywKfxZ65q5oO241O7hXPyRFQT7Uyx0S6Waw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uDsimljCITkZ+Y/UVf07Q59L8Zalp5nt55fL3CeCVWTB7ZqnsZmR4imlk0uRHfLqMCq58p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QW5xlvTOfrxWxeaNNqVjqUoktwttgOPNTdznoD16Vz88ckyLbQDMsm2JBg5LHgcAHn296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Lw34oji8NzWctgtzcBm+z3rXDJ5aH+Hywv8yKwtLAm16QswREQxGRjwue+O1er/FvT7Lwj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nyedqq2Eb6rGs63KROcEIDsVkbqSuK5Xwfa+FH8FeKY9T8U3+heJsn7PY/wBnefbXYGcZ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kWcjZRta21zMgMhRysSx9Hb+9XTaleTeG7GNobW1kXVrUKjybZJYye64+6c8c+tZlvpskM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w+c6qwJ3HoM9ccdO3evT/A9pqnj7xJoR1S2sLxrE7NPW0tIw0kh4AkZOoXHf1qnKyN6cO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B+W4fSfD00J+3XpXUdXkPW3iH3IT7nk19afEyzitvhdqllCuyCGBFVfQBhiuU+Cfht/D+o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ahFeiOSZvvfdzg/TOPwruviRD5ngHWl6jyhz/wACFKJ22srG9pCqdH09cbl+zx8f8BFeZ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4M1Tw5qW157qFpEit4vvu7KAoX3zXobapbaD4ajvruVYYLe0V2kfoAEGa+cvCdtqHxQ+Km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BNy9tptk3dcHEh/IVaV5NkxPRvg/4GutDt5tW1hlm8Q6tJ9ouZO0eTlYx7AfzNdg7Y+KE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/wC9W7HbmO4BxtAI6dO3IrBugV+KWnns2myY/wC+hRe+pUjpGYqcD1ryD4g+OH+H/wARN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N7pcdvZwd5JS3A+nOT+Feqatqlrodjc397KIbW3RpJHbpgDNeH/D83HxE+J8/izVrYx2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C3Xyd2A/4/wBKCIaO56B8KfA8nhfS3ur1zda3fyG4vLluu8/w/QZIFXIFEXxe1MDndp0f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kO1fYA8+/NcgW2/GCZP7+lL+jUCTu2dev+sI9/wCtcL441my8I+NND1zUJlhtLe0nZ2bpj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dwzBSWJCqvOW6DryfavCfFF5bfGH4n6HpYiEvh/TJZD5jdLiZQMoP9kULcUTZ+Hui6h44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ExGVdum6e/S2gPRm/wBo8H8BXa/EP93baA2SdupxD5up4PNdBp9oIY1RF2IuMD2x29q5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SdHl/556pbH/x+m9ypS1OvbqWqCQb7e5X+9EwqWRl8sD1Gf0rmPHnja08A+G7m/ujulZGj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Bwo9//r0iOp5gnxCfSPhzofhzRdr+Ir+NlBH3bWPcQZW9hn9a2fAvhW38M6XHAgZ5c75ZH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fc1zfwq8Mx2nh1NdnAe/1ImYt2jUk4Qew5/M13lvM3AGSOOT9azk/dZqcze/J8WdRbGM6P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dI26FT7VxepNu+Kl23c6RH/6Ga65pNsK+uKKnQDhfit8vgXWkzgfZ3P6Vh+FfGtj4P+F9n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XT7AzzSMuQFCdPqSQo+tb3jqFdY8O63aI67zavln4VfcntXy1+09rx8I/DXwt4C89n1DUI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RbwgfIGPdjk5+grSMeZEOfKz6q+AvjC58ceBtG8R34AnvVJSNVwEUucL9QMA/Stbx0qw/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/AEadR+G3Ned/sxytH8IfDMA6oB/6FXf/ABEmx478HKP9ZKLpf/IdSviZS2PVdLuftGnpI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lQ2oxdLnuw/nUXhdGi0eFH+8oI/Wku7u30uOW+u5VhtoULySP90DB5PtSLSucRpHiTTPAW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ZuBa2drNHN5h9fKHH415h4J0fV/2j/GsHjzxLAbTwjp750TSZP+WpHSZv6fU1yE1gf2oPj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i28FRvHdXMLNhdQKAqre6kqfyr6303TYNHsbeytYxHbQoEChcDj09RjH5VRbdtC9aoIWQK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RXm/hRTH46+IEY73kTf8AkIV6QFDMmOgOa840NvL+JHj1f+m1ufzhFVzcpB3trIdoz6Cl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50y1XKirJj3MB3653Yxz1rAtHm2kJs/aqmR2UJN4eBbdwMBz37da5X4neLtQ+MPia48B+E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OQprOsQ8jg8wxnux5rmfH2qX3xI+Or2fgrU2tzBYnTb3UrduFXcfMCnse3417p4C+H+m+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7cRRRcsTy7serMe5J5/Gt5bAReEvB9j4R0u00vTrRLeytVCRInp6/U1z37RDNH4N8PSf88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+K9I/1cwbGBXm/wC0Z8vw/wBNk7JrNmf/ACKtTED1F2X5D3AUH8hTZiG6d6D92JvVFP6C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m9yK3O26jHvj9DXmvwa8u38SfFB5pVhjg1lnLSfdH7scn8q9LLJbfvpJFijjyzOzYAGDya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b+K/xN8aeEfB+reX4f1TUVuNQvrY/MUVArKD26VcdjWOx0HxF+ImvftKeMpPAPgKWS28N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JtH3kU9icGvoX4b/DvR/hf4XtdE0W3WG3hGXk6vK/dmPc1D8OPhzpPwz8N2uj6TbJBDEMs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ie/8A9eutZuMn8KzRLepT1oNNoerKejWsg/8AHTXD/s3yZ+CmiL/ceVf/ACI1dzd/No+oq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46a85/ZcYt8FdPB/gurhfykNafYYdD1pTuXFDY4U+tRrIO4zUu8EcDBqSUec/tOWf274E6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nXy78EZFufAOkODkxxvH+TtX0z+0hrsdv8HddhZtxUIfpz1r4r+DvjaCx8HQRtNFCIpJR9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5Gx7kwzSba4mH4i2hYBruIqf9rNbNv4vspFz9qix2+bFSgN3GKSs+HxFaTMFWWMt7NmrJ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wJ6P4QartqVuqk7l/wC+sVUbXIS21XUZ/wBrNAHkfx0b7LrXhGbsNQAP6V7DpZE1qrdu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4Edv4Zm4wuoBuPoK9T8N+IrS405DuChgMZ+golsikb9GCelVhqMDHG8H6VOsiMMhh+NSxj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npTlKn+NR/wACxUyog/jU/wDAs0iWU9rKwPasfxKiyW8o/vxOn5iul2n+8uK47XNSS4v1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6GjqNHin7OMnkaFrUR6JejH4g/4V7/HnK59BXgHwWj+w3fie2Y4/fBl/77avfNOuFuFRw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DL0ZK5I/GpWf5c+tRqN2B2pSojJycUANAyVqVV5NRKw5O6rWQ3O6oYBENuT6YP618w/tE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wdYbxl/Jlr6eeSOGGRmcAY718x/tFIJNB0+VXBUX5HHvj/CtafUD3XwW4k0vVMdTJG/5p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cZO85rH+H9wJLPUUU5PlWzH8U/wDrVsaYvmSXLL93zTisPtAWFzzkYprZ7HFWGXkg1DJCe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Oc1LHnvUSjtjI7VNGCXUAYFAHnXxGj+1aXrEXHNlOef9w153+z5qCSeBRbJnMFywbPuf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2yTXMPeS3lT81P+FeRfs/zC38P6rHnaRcnJ/E1qvgYH0PazL5K560U3SJhNYo33/eioQH3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6vpjymFKtIBmnAYoEFFLjNG2gBKKXbRtqWAlFOC0u32pANwT0o2mnYxRQAiqe4pcY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VoWnUAFFFFAAvWndzSDvS0AFNp1NoAKKKKAFHejOMUlFACg5qSo1qSpYCrTqZuxR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FulJuoKQtAOKaTQDQMkBzRTVal3UAOxmlAxTQc05WxQAtFG7NFADk70+kWlrN7gFLjNKt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X1p9FAEfl5o8s9qkop3JZHsI60jLUtNYZxRcRHtpQp5wcUu35STwvc+lSQx7sEcr2PrSc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28Q6bcWqXs1lNIp8uaGTbz6N6g18u+IPgP4kuNemtILeSafOT5gxu9w3YelfY0cPAqzDh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t/wDWriqLmdzaKurHzB8OfEnjD4O69a6H4rt55tEvjtjaSTe8XbKn05r6KeNVRH3DypMb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4V4u8ZWfiDxlcz6pfQ2+n2Vw0Vor/AOtyMZx7elbnh/RfFPjTVBf757Lw9Ed9vEWw0gHRl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uHLY9ZaAxkbjhs8AdW9hVK2s7TxVpcqMW+zOxicLw6kEZGe3WuK+I/gbxL44sBPp2seVL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yQnafvN6+1cL4R+KupfDu00vR/EQkS81K9cNdXg2qihtucf171r7STuhWNb4ufDHXtF8Ov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xpEZZms2b/V5yMk9xyfyrC+DfxEfwF8KdZ1HWRJdL9vMVpG7ZLyYwQPYYWvozWNastH0WS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MFmH8Snv9K86i+F2h6pqlvehoX8MQlr+CFcbC7Y3E5+grOOurGVvg340vvG8eqXmo272s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Bz93+v4V6Y8ec54Nc7pPjjwjNrDaRpt7aR3cQ2bFx83tx6f1rp/L+YDJx1BHSt1LmJPG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N4fTXYY9tzE+yb/bBBx/L9a8B+Buk6hqnxk0Se2jx9nnMs59ECHd/Na+u/E+seHPEr3ng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+4TiH+LPUEfiKyPhb4B034X+GZ7u+aOO/kMj3FxJ127iMfyrzKmHjUnzdTOUb6nyP8RpiP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mz/wJq549f1ra+It2lz42nmiOY5kZhjp988/yrHxt/KvUjsZWtoU70bmgH+3XXacuRbp6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D7PXc6JGHWNj2UYrREyNjy9i4qrMvymrzDK1WkTINSzEypVGOaqOo3cVoPHyaqyR9aC1sZ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4x+daNwmFNUpF+WqRRkzDJP1NV2WrVwMNVf1oAryL8tROmWq1IMrUW3pQBB5dSLH0qYR7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NWPpUnl1L5fSpUh3CgCr5dHl/nVto6aY/bNS2BT8sd+tDRjtVvy/bFI0dICj5fWmGOtDy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+GgChtxxSNCO9X/IyOmKjMGM0FIzmjC1C0bN1/CtJosds1C0O7tikxmdtHemtG2Kutbm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ays2cdaWOM7fm61YZCc5p0cY280CK/l/MKXYdxxVhoxSeXigCu6ZXkZpjRjdwc1b2UeX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Y8fzVbaOk8s5GKAKRXbRVh0O45pixdaAIWXdxTGUrwKt7MVEyZoLSINpXrRjNStHTF/io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qTAI5pqgA8VRotieJfu1ZjU7RioYxmrMS9alg9iRFPerSLUcK/NVhV+Y0GYbTxisDX1P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YWuDdCRjIzT6B1LWk36SWVpbRne+0Z9q3YWIyCMHmuU8N27W88MxGA4wPwrrM5/A/wBR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j+x2DfcYYP51w0NqNNmae2kMZX/b2g+xrtvGF9aWeh7rm6W0jRSSzDdnk8Y71xGg+A/E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t/ZegKMyX99IIFKZ5OTwv1r4jN8LKtib30sc8k+bQ09W8ZWug3mnXyQ2uo397CyJDbTEE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jjjv2rC0v4dT6sZdUvBBHaofMluJW8q1tx1O3dy3/ANaut8R2GieGdK0LQEsrHX7eximnN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y4J7y429c81yHiDwP8S/G01gNTSKWyuCFtEiIS3Re37vqMcckUqNOlFRVKRVnaxzfii80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38N/C0gRGERi3nscHt7102m+FLPT9PAMcb3eTmYdjjpXPaj8HPE3gu+0/UNV09ZtK+2fZ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w+YOoJ/EcYruLOYKt1FKT8rE424GOn+FcubTq4fkVJ6GDjJPQ5fwcso1a8hPmCJom8wDpx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6Z/ajxbEIk3CMnvtJA/P/AAr6W+Bfwz0bwvo51bxcYZPD2sxXEEstxkG3lVfMRiwHHQ1g+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6tY6r4V8RaT4h0prxRLb2N8sk1vz0IwDj5f0qpxdGmsXF3t0LVNuzZ6d8WvDZ+B+hfD3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r2+nG1lS1I23EjRj53BU54znpXz5rnxA1zWNUnuGv5pJ7h2ZtrkAE5PAPQZ6fjVDxdqGr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3UL15lkbYss5KRjOMKD0GAPyrqvh58Pbvxhs/s5F1LWZG/wCPcKAcDPPPXjPeuDG4z6/y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+ayPev2PfHc2l31/4f1xnZdUKtBNMcsWxgqfqGNez/CS3u7rVtX0q92i08PXM9lAq9TvJZ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z98J8fDnxt4U1PxLHFZWF8szC6mlXEJXKHP90Zx35/CvafBfxG0u3+KXjA2F/Y6tY6hHB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tkVWDjJIGcbTX2WU1pU6Hsq+kux1x2948H+Ivh+TxL8bdC8DwwNHd2ksrW80rCFD8u/bk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rpcPiHWPgb44uNSe3i1SxafTZVm+edIgg2x5A5wWBGc9TXLfEzx5b6z8YLXxK+m6jo8O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vYPdPdFCQz7lwozuA5J6e1Y3j74+af4gXxSllot5pWn+IJEaQXE7xzAqoBYIHCrnjrmu2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PfuTPlsZ3hLwXqXxO/wCFdzeOrn7FZW6zaPb2ulqNzxvF5iyOAx6vgEnGPQV3Xhj4c61qE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dPDd/od7/AGfaXsd1GztZqmdisDsHccg9K+fYdB8O21m9w2q65Hpd82yexjvGUvIe52kDB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ibRNPubm2t7u/u3SQ7bVLZ5yo7LktyfwrbDYyFePPB3uLbY/Rfx9rPgPw74b0vU9R1C+8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Ls+QBztcIo49s/hXwX48W8PiLUooRHpFjJOZYtPW8Rv3ZOV3YY5PXv3rjmhuZrE27WGs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LbGfqpJqmdJht422WEkKhSSqwxIMD0A59K6JT5tCeY0NPtIG1R5J7OfU1/1aLBIIAkh+6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dPb+DL2zLql9DpL7P9K1O4XJgz/yyi4Hz9eaueGdesPCui6dYzos9y+Jxa5ClpHOFzkdeO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8QfBnw/4b8ZeH5firbatpllqsXn20kE32+0WQAMIioAw3Q4Kn6miCbYrcxh/Bb4nWHwR1D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7VPqcyre3FxFCN6k/wsc7SCT2PWvYtc8daTqbeJbp7LxH4Z8YC1aZdYbVV/egEhWCIoRl5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6h8aPht4Y1DU/A9v4d03VPC8u8S65a6VGs6SNgho1UBvlOD2ORwetP0D47eCbKx1Pw5Bo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LbpEmvoNPkdyDnLfxjcM7WPfqa6LJ7FSlypHO/tAfEGDxF4F8K2PiC31u/ubGfabqa9i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2hhnggHOMcV86TaqumTiG3lg1O0YZVp4fmHs3IwfpXpur/GL7dNfQ+KvDNvZz+WEtobaBZ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Ehzg/LwpI44rhrzWtJ1bJ1Xw7YxjOPt2juYZPq0ZJU/lURvHch6si0y+stQb5rSKGUjDG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c8Z6UtwLbxJqixRuYbO3TFvBM/DY7jtkn19KoReGbm7W4l0vzr21UbikiYnVf7wHQgexp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ebjy4z5u7oRj+Ijt1/Wrla3MiXGx0eL+zgg0uWaRI7ht/2NZcQoBzvbsSAe3rVTSdaihk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IGA4ZR1eta+xJ4PM9zEqarfNtSRBjZCf4SewIzxnk4rvLW1+EvhzwLYQDSrzxZ4luLRje3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ZsykLEqnhiBjPHWufmfUS2OB8MaPK/na0J47VWBFrPeHEcQ6GVvXHZe5PtRda9pOk25tPD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k1zUY8ySsfvOsf8ADk8D04rRbwxqnjXwzZTaTZ3NxBaoftP7oFIUTAyqD7x6fXFWvDtjZ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0EOo6w0g+yWc55MpPyySDuBkHZ2xT06blHW+AfhnJ4c06+13xQH0iOO08/wAibmdY2yQWP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fhz40tdL1S6165g0bUtGmt5LSDRNQgaZkUj/XAA4DnP3j09RWF491O7upL3SpdWm1aCGUS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8fVyRztH8KL0A7c1yH9m3GpaXJZ6S0enxNwZCWJf8vTP60eo76HrfjrxrpPxU0SHUdE8A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UCwFL68Akkc8ZWFQDK3BPJ/E0zwba/25p48V/EqO8svC8wMOmXFpb7muGUYCxqGDeXnAL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uryw1e+0nRdduriwijtRaLqWk6arFX9XI+8vY4BIzXVauLFW0PRbqO10rw5ppG6C1v55b2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cfu1bAwhUAc4z21ilbUzW5ga58Rri582Cy8P6XY6A25GtlskfcOfmLkEqx4zzXKeJbyLU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8uMq7OmRnIxyDnH0r0P4jXHgzU7WC18CeHI9KRXY3El5qImd4iBgGLAAIIPIP8VedtpN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YGyy7B5chl/2cdfoc4rKPuvQe7sZMNxDNIseGilOAssBLgHtkfe/SvZtM1T4nT+AbzS1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PlTaes6XL2ajklYpB5kbD+8AO9Yvwy0jxD8SPCuueE9H0Xwzq80cLXy6zMVttRtVQ5Pltk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uDjdGuIby1vLyTVxmOd4XaCeMqSu0nd8x6/nWrk3sVL3UjpbC31Xwxa2d1BLeWNtfKRFb6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DtcjBXnqR37V9AfAX4j2/g+9m0zxfpQufDGsWn2RrpVEsVtGTwysAQoBPrzx6V4bonxY1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ABJaw+M9OtYmhTSdeLJNaq3Xymx8rdOec8elelaLr/hG6bT5vhpqN78PNXSPy77R/FG6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MxUqBnPLAdRUSb3LhufZmn+FbTVdP07w34hvYNctZ1A8P69axgTtbgEmJ5DnaQpXPTPHpX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HRfiM+h+OvD95qttZxOLSezXzfJt8/I21QCCABzXnXh3XviP8PdaSHxPa2vh7wvq5DR6lp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oaOZSyoD6cA9+lfTdvr1rea74Y8UaI1v4hvorY6dqTWtwuI4iMiVjngA87sY5471mmnqz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G0viqK2uIJYJry3UNYXXmjyNoPCuOrN0ypryXxLpq+PviG+m/ETxVb6DHFprJJY2sqxtK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f7uCa3PjFHb263et2+r3ejvCF8xtJtvJs1c9JXmkIRu3zKO1cHo/jy61ux0zTPCuj2up+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vC2W+upCMHzEllAVh9CQPxrV7aDbvofL1/rF94U1LR9NhvbhtB8Pa3LPZWd0oUIgPDE7QR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zRbvWvBNn46uvET3d1q2pS2semTylpIoAQwdSxPy9cYFe+/E39mTxfq1v4r8T+JNTtbe/t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w80x6AMEGxT04yateJPhZpfhD4G/DiW/vbSS98t7yXTtdvmjsNjJkkY4VxxgAc5qFG7uYz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+K1x4a8P6l4QPg6CSBIdNjnvhNL5gkuc53YVyR1NZcPw51zx5pPiHXbZ7GPTdLYPdy3V7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W3EDJ9+Kx7zVLPVrWO1i0DStJ+zXDO19p+9TcKTxnd97GOCB/FT9L8Pz+LdeMVnpdzrEsK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PNaSMEcNyDg9OPWrtbQ50m9ynr5uNRGJbiHV3t1CR6jaySKjoAOzAE46dKPAmnt/b9sy25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5jk5616d8WL/AFVdUttAsrOfwroghXdp0kM6rp+QN6BHJbHAPA71wng+1WHxBo9pHOLi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qHUd8HkflUy+FjlDldy/8QtPu7746TWFpF5l1c+XDHFnbliMAZ7Hn1rvta+APjCz8WXnh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1bTdO/ta6Md1/qowNxUnGN3HQiuI8d29inxmuDrJkt9OaVBJPDF5skSZwXVe5Fesal400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65b3N3o2lCw0xLiE6fc6pbEY8yRgRvkHHy7ecioau4oqSi3qeW+BvC+r/E43SNcxWlho9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TmKIglgCqHqcHnA6VHcTTaH41sL2c/wBopqVnHHm1iUO6ltpKLjbu54z61ryaXf8Awh8O+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IbfU7jxRbvb3ej2kilhExC+VIAcnOfQYwfWvRNa8F/wBj+P8AwboOsW8uijT7OG9NpdpHI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ZeMfWq5eVC5Ox538UPhy3gzXNa/s/StUj0mzeJGudRVFeBnUnY4U4+lea6bqU2k6tZaha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ylxFIu3cGU5BG4EfpXrfxBsNU8cePfiB4kvpJNKtJLxfKsr64MbTZGEYIOGwFb6Z964ZvC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apcW8o0m4Z4be6aIIrsOoXHXGR+YqNzKSs7FnxDJr3xF8Ta34kS21DUpWf7VfXnl7mj4x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b1rl44LHy4nlSf7Wj+czfwNH/APX/AKV7z+zb4Xs9Ut/idrGpQGePTdEIhj8yRR5hO0E7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pr0X2aRg9kNOLDa1sobEfX+9z2HX1ph2Og8E3l8t/capp7FZ7cGV5kUMIuw4II6ZH419i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9J0d/Fup2qx399uFrGihVjjJyTgAD5uv4V4b8H7CWLRbPwbDLIkHiK+hm1R9udqAZWP8AU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Fp9vDZwIsUFugjRFXAGBj+lKXQ9GmuRWOG8Fg/wDCVeNGx96+B/8AHa3fHUfm+CdUXpmEZ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lWT4Ti2+KPF/GSbpf/Qar/HDxtb+DfAV6MiS/vQLe2g/vucYP0BINP7QHnXxa1u6+KHijR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ptvFFPrV1F0VQoxH+OD+Veia9pdp4fTwZY2cPk28N2qIvttNVfg38N4vAfhWN5pHvNWvsX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eRh/IdB+NXviD+7l8Lt3/ALUQfmKty1sM7WRR5vHqDXNagAvxJ0R2barWMwP0yK6Vsljjj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X8WtUvW8VaBpOhyRf23dwyxNn/ljE3Vj/AJ9KSFy3KHii4l+L3jj/AIRu0+bwvpcitqVyv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+XP4V2UdpFZ/ElIoY1jiXTAqqnQANwPyxV/wX4Ns/Bmg22m2a8JhpZG+/JJxuZvc1XucL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pzfo1aMeyOsUhQoH+ea4i4jP/C5LUKNzPpbAL/wKuxU7WOOTnp+VeUfFTxVN4R8aaXdW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Xgt4I/77EYLew6/hUdSIok+Jniq88QaxD4K8Puftlyoa9u/+feHv+J5A+lWbjw7Z+FPFH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tvHHMmR/uDr79fzqT4Y+Cm8OWM13eSfatYvn867uP77nsPYcitbxVDt8ZeEGxgrO4/wDH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xVTG7DGBk4/M1xnxgyfC9qQM41C1P/kVa7CSTbx7VxfxjZY/Askz5KxXMDnb1/wBYvNClq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WtND0uXUb+UW9pBH5skh6AYHP9PxrxOzgu/iVq174l1SPyrOGB006yb+BMfeb/abAP4Cp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4kS1szu8J6ZINxX7t9MOv/bMfzrsoLUW1nNGuQoiKhW6j6/57UpS1NDnfBjZ+HmiLzxbg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3O1h+FYvgdv+KB0dfSIj/wAeNbcag7SfY1i9xnL6hn/hZ5A6tpC/+hmtnWL54bdbe3Ct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z6n2Fc9rF9HafEyCRkZ86SflXvh+n1ziuQuP7Q8Va0dK81k1C4Pm6hcI20WUGfliB7Mcc1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2UWzpLiG2s7G91PWZWOh6ZGbmdR/y+SryM/7ORx+Nfnf8RvGd18SPiFrHiG9O6W8uD5a9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gP519aftf/EKDwt4TtvBVhKPtdyi3N4u7c0cIACIx7ljz/wABr478NQrc3Ubuv3jnPryO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TZ5tCp7SbP0N/Z/tRY+A9Ag+6VjUGut8cxB/iL4Akb5g11PF+cX/1qwPg7CU8O6WpGD5Y/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/+Ku8AycgrqpXP1jPH1rkjLc9imerW6x2dmSxEcYJJZug5PNfPvirULr9oDxifDGmSTQe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dJ1vpV6wj/Z45+orZ+LvjG98YeIR4C8KXBjUIr6pqUXS2jPVE/wCmh+Yfga7zwT4PsvB2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wQKAsa9fqfc9TS5uWzNI6anM+FtHs/Dvx+1fTrC3S1sk8PW6QxJ0CqzY/nXrSxbsn3ry2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dbjgy6An6Of8AGvU4SCvXIyc1q9wk7iheQPcD9a8y0lR/wtnxyh/iS1f/AMc/+tXp7dsdM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lRvJ8aPFsS8mSytpMDqeOlS9hRO70+NiCQSP6cnn6/41438S/iBqfj3xBP8AD3wPceRIA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x9jUnlF/2yM0fFX4oanqGsN4B8BlZdfmGL3UBxHp0TfebPZsZx+Ndp8L/AIc6f8O9Ft7Oz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cNy80h+87Hvk017quannHgPwRY/Db9oC18PafbGK1h0MEbmyzMXyzt/tE8mvoHaBIQO3+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ae0uQDDSaK36N/8AXr1zd9496CWVmOWNeb/tGQ+Z8Ki+ceVqVm//AJGWvSG+ZvrXAftGQ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Bny5beT8pVqofEiOp6GuTb27A5zEn/oIpzTLHGzynbGgyx9qZayZ021nfao8hHy3A+6O/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EbWfjN4luPh78P5mjsYj5eseIF+5DH/EiN/e60rX32KtqQ/Ef4gax8cvFsnw/8ETtHpUD7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ogz80YPY4zWx8AfA+n/Dn4t+NfDOnK4tLWwtWV5W3M7bOWJ716Z8Kvhto3wz0O00vSoNkM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SeTPLse5Ncx4VxH+0z469W0i1J/I0073sUz1k/MzGmSt8tK33j9ajk6CoM7DC3+i3H/XJh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szfCGRD/AMstWu0/8imvUv4ZveNh+leVfsnNu+G+sQf88dbuk/8AH6Cuh7Btxk4yayvEX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cs88wiEalyzdAB1q3rmrW+gabPeXMqRQwgsWk+6Pr7V8peINY1r9pDxJLpemGay8FwPsu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8ovqvX86BKPU5P4k+MPEHx+sfEaaG32LwTpMbPd3hbAuWXPyj8R+teBfDnwDbeIvD9pfNG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5RbK4GMZr9Cdc+H+meC/2dvE+m6ZapawR2MjKqrg/dPX1r46/Z7t0m8Owx91u7hf/AB4UN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CdGX5YVQ46jp+FVW+ENxu5ZiMcAMR/IivoX+y1UnjNOXTE7rWfOwPnWH4Q6huyt7dIvZVl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b4U6/jEeq3gXtm4YV9FJYoucLRJZptztpc5SPmdvhR4hVsjVL9j2/0gkfrVKT4beMbfJiv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pq+n/ALCjAZWmtpsTclelHMM+Q/F+k+JNFtLP+2d89uswkSSSXJ3eg/OnRr4uhUNbRXcUZ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9i+PlnEvh20fYCFuVzn6V23hHTIrzQ7X5QoWJMY9xVXsrgfNS698QrZhsub6IA9481rJ8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1K4xj/lpZDH619LTeFoJF5/8AQc1A3gu3LcgEe6VPNcD51HxX8WW+N2pQ+nzWrLTm+LPi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oYGr3+58C2s+VaONl906VlXvwztD0jiYf7uMUcwHhy/FrxbMw8qS0uCD0O6qH/C5tf8A7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/tG/G0Zz0PPNe5t8JYA3mRRqrf7HB/PtXEfFbwHew6Vb3arFJcWUnmwtNht3qp9R0ye1Hu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5ro/jo6LfXMtpbteTXOfMOcANk8V1lv8AGbXbW2DLoYcE5+WXBrC8PTaJrGpaNbW3huTQL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lt5eOqA/Moz2PrxXqWn+ELC9UlrKDcvDHy+OlHuiXmcT/wANE3/nCKXSbiJvd92PpVv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Zra83eqLmupu/h9pTbv8AiWQsO7BOtZz/AAz0plyunxRj2yp/Sj3RmQvx8sI1AMWoH6RO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hNL3DfLdJ6BoW/wADWj/wrnT2AH2eX5emJSP51UuPhXpUzfPHc5/66g4/MGj3QHSftAaHJ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TpuaJh/QVyHxQ8X6P4u8LxW+mXwmnhuRNtZSOMc9a2br4RaTM2wzXiqOcblI/kK5vxf4Ds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tJpGMJGRJCBncQOoq48oHrfwg8XWerXWr21vMsjR2MG722g5H61Z1z4gQeGvEN5YSXsNqy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jiuV/Z50Oy0/UDdQJ5U11Zt5vzZ3BXAH07/nWn478EaXrnjC8lvLGO7l8qMK756bR0xWX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ipbbdw1Sxb/trg1KvxUik+5f2z/7soP8AOuJb4R6PIxH9jBlz0ViP51Vk+Cfh58ltOuIj6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+UD0X/hZRb/lvbn/ga0yX4kPjAnUZGD84/pXl8vwW0BT97VIf+BjH6rVSf4I6SV3QavqM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xTtEDvpNaFxchnuFwST97PavOPhLcC1TxJbvIuResB+JJqpqnwgvrGJrjStba5dRyjkxM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XgpfEI1K80/R5Y4btnMlw8yKxVu/zZ5rSK0sgPoK08TXNnDshkfYTniivJn8M+M5m3yara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/9lorn9mB+zK06mrUlfUHlMKctIvWn9hQISiiipYBRRjNKFpAJRTttG2gBtFKRik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xmlUYoWnUAFFFFACjvS/w00HFLnOaAF/hoo/hooAKRqWigBtFKe1JQAUUUUAFOptKO9S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FIB57UvYU1aWgpBRRRuxQMKVaaWoBoAkp1Rg05WoAevWn9hUatTgaAHKcVLnNQ05TjNTI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1HnOaWoAfQcngDNMH3h69hXjnx8+MF94NaPSdEeNbh0/eSquSuetY1J+zVyrHsallOCMVK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8G/tRa5oZhttatodU09VwxVcSDnrX0v4Z8T6V400lNT0i5W4gcAso+8jehqY1eYZpAZoK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nKp71KE7Dj3rRyA8V+MnxP1bRbe603SIFVCPLkYrlm9cVjfsx/EjU9a16+8OanefaYfs7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QwG0fTNe5eLPB9j4w0W4tJoY/PKExzBclW7GvkXVvDuu/C/xxZ6xHayQT2c4JLLgSKQQSP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9oD7T3iNtrLtfn69aoa9fR6Xot/dTPtVIWP444ryHxh8QNbt/jVZadb2U17psUSTCG2+8w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+VewfY7bxXpqi6gmgR/maGb7y+xrdrlVyonyd8LPAt744+IiXUtu0mlR3Bed26YBJr6F+K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R2lss0AmllGEgjbBB4ArY1CW1+H+ktBoWmrPcMd4t4+rDPJNfDHxC8RX3jTxjfXl/LIAJX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5IwK5JXiroVSXQ9pm/a6uL67geDw8I5UPzMJdrEdwT6dK37ez8LftK62JLq7n02e2t9k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eWQnqOBXO/D/4H6UvwuPiu/uZJ5nhM0cC8qGB2gMO44rsNC+Dlre+FU1A2w8Laiv70anHO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nTGPWim6m7CzLfi39m681jR1sbPxZqMttGmxLa5cbcDtx7VhaD4F8a+D/AAre+BVuiwun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nO5fwqz8FfHeq2PizVdJur241rRrdji/kUfuVOdsjY4AOG/Kva/FGoW9hpcWsE+ZFaOJ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9uRXT7ST0Hy9Twpv2RwlmtzHrRXUUG5McDcPQ9ua9Ts4/FemeFNMjhEM11b25W6a6yXL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leM6h+0Z4sk1mO8ttKzoqyHcvkHLRgkHBHfivVV/aQ8EfYdPuH1RVa8XJj2sTEeMhvQ0uZ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xf+Dfi268THxws8YeExzH7NnzIgAORnsP615H44+LPiXxnrUEepX8gtllRfs6fc25HX34r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l+K/CGqXGiX1tqIS2c4jIbHHcDpXwDrMF5ceIA0qKx84N8q4x81clack1Y56ysros+LmU6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bAXoBmq5GVFWfEy/8Ta0Pfy2/nVXlunYV6MdtTGLujNm+W4X/fr0HRYd9uPoK4C4U/aI8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i3StCmae3aoWq0npV5RljUE0WGPGaZkZsgzVbZkmrsiYZuMVXZaBmVdLhsetUJfukDr2r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yjEbUDMe5+971XqzcffNV2+9QA1l3Uzy/mqb+GhRk0AORMVMqA9aSNamVelACqgHSpNmcU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WBH5Z7UjRE9amUYpwXdUMCt5NR+Vir2zFRMp7UXAqsmKayZq3sz1pnlikBW8rNM8nrV3y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qSkUzCe1QyxHbzWi0dQtEG4pc1hmZJbndxTPJKjmr8kW3gfjTGjHalzAZbRjPJxQsI9c1d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TVj2rjGOaOYCr5I7DNHkjuMVcZAevXtTPLODmmBUkhXim+SO1XvLG0ZqMxjtRzWAoNER0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3y/bNHljuMUAUGjqIpitHyxzxmopIx2GKAKezNRlMZq4qYzUciZo5rFIplRzmmBRzVrys5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iHaO1M2jmpGpKYFi3Ubcip4V71BACc4q5AoycVDlZiexPGvSrKjFMRelSYxilzGLHdqwN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NdB0QmsLXR/oxX3zTLiTaeT9l00D3rbUlcE1k6Ku6zs2/2TW0qhVLH61EjWPUi1TTZtS02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vKZ4vMjD4IxyM8Zx0rzCa4uLvT/Jkurq5t1G5YZJmID9PufdB69K9UvpriyWC4tX2TQkT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GuT+NHiayXwzp+saTpgsdV84R38Z5iZTuwcd/mxX5ln2Jq/2jSwlP7RlyqV7PUoaRpIt7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oAkFqzgM4AOM46AE/rXtejX+k+J/g74taa8h0fVLhEW3iZtzeYo2vHGe6MoGP901856D8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t9YC2s6qEWQDEfQZ47c11EvjDTtQ0hNJhvbcLLOJEWGTdlh0z6V4Mp4/AYq7g3H8BU7x1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Xofjb9nh/C8uoW1l4l0e4lvxDKw3B1UFXZT1XaMH8K8Et49H8SeObK6SVLXTZrlI9QacB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7EBu/pWLo2jTeItatLTfGk1xILcTM20KTxuJ9PWtgaS3g1tY0i2e01Y3EnlXE27ckew4yh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fxWO+uYdSlCzXYabm20aXxO8bRePPFWoT6UhsdBRhDbwRS4WdUG3zW9SwA7dq8yuPBt3Z6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i31GF/NVkOCvv7jrkd8ivSbfXtNW4dbrSIVikwB5XPl8AfIO44zXpPwB1Lw5oPiLU9O8bx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ZTdZ6nc24CwyKclMkfKcH9K+cy3FLGY7klV0eluglHmdzjfgrrel6u03hzx7atDFcSSz2l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4D+i9cDtmvfPGngzQfgZfaL4q8LXNnp0kFqwkhdzL9rfy84YDox57+lfL/xKv59J+KF6v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RLdfJVbtDcRzHcT5nXI4ZcEY/Gu9j+J9x8RvC9hoHiS+tdFGjWsstvbRyjZdyj7iljggd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TxNOjTnSaTa0ujVSjHTqcR4k1/UfGF5Pd6hKxt5JHliteTHCGYsVVTwOvrSeHdN1DSbhbm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5nWKJh6En5fwrjfEGk+IpvvaxPDanDJHbxbEJ45+Vcnvzmu10vxuL/4U3nh/X0uNTuNPv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kbKD0IK5b6E18RS9nVrOpia7MV7x6dZ+LfEvxMspYMX80dpH5D32iXnkRRooJxiPtx2Fe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iS309tUuYALK3AU3c92WXaSSpy/JJ5zx2qPSfH17odpOws7OFmfeiLBsCc8AqAMn3rpG+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TJps9hbqLcrP9oli/cOEOcMD06cfWvSw+b4SUZ0qkpSS2Zb5ZLzOP8O32hWYubDWvE+m6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MdwI5MfL+7LDP64xXE+INT1nRrpraz+KkOowTfvSLK2gVGBPQFQSDx+prTurfwhrmoSNqf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Fp5rHET7iSSynOOp6Gq3ir4f+FtBs1vLOz1DXdLfl2+0RwmN/7rDgdx37V9NleY0Jv2cXb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tDK1vxdb6tYGO4/sqFppRKLqCWRZMgYKKcYI+nrWXoGijxFqVw0FxMtpaQm5ubr7S5RFH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1DxDqej6XoNt4eul0kTFLC3e3jlj3kc7Hx1x15rs9L8E2el/DnVtG1a7GnXs1wp1U2e0m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MdenevrYyj9l3CUX1OG+3Jql1bX2lobny7hftEUkhiadV7eYeR26da7LTvEHjX4qX9x4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amBJd6RcIZpFgIXBU7gV+5/H2/Gk8G/DPwloqyf8ACdeK5dN0e6jkbTptOtDLGzg8L5gPB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2i6x4k8GeJpdStL/XNNs4MeSuBA9xbHgARsCF3KBx3rpjfqEdi9J+x94zbxJp+iNJZwtdW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N50Ixjcnm8ZcZXIGSc8dK7fxb+zzY/DnSbXWrDWtV8T2ltti1a3MgtLmCTr8sRG0rkdWOc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N8YeJLXSfGWgapD4p0Uxma30PT5BbT6GwAPmBYz5bSA5yvyluOtdX8B/ANr8VvBl1a/EHX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NLpN0Ps0x3/8ALaQ8OeM8DaPY5rR+7qacp8o/FaxXw7baYk994f8AGS3UbTNp9nI0stihw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XOG7DggivNFstJu3t5bWG8sJt2PJmlEkJB9W+9+Yr0f4map4Xu/iV4ltfC5e28P2f+i2Zl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+PTPQ9+a4vS7O7t7fcriK4jO2JlG5Jh23D09+1YylyoOpOtidF+zXFhI9rdWbbo2gb5gep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o8UatY6sz6vLDCqsoa6tYEx5rrycD0bufarlxqCalby5iMF5HGRPbA7hn1U+nXjtUMFjaw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o4E+WFzxI3YN7AZP4Vip31KaPUfGngHRPDfw38Nan9o1DU9VuLb7bq0lqivaWzSAGKHzR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hrjdD8Nya5Hp9pJHLNBNzHBbxEtMerSbRzsXnJx61c8K+LINWtLO1168v7fwxYTm8vLO2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HMf7luNuAB9M1cj+OGv8Ah/8A4SW9057HSL/xGuxntoMTWFvyBFbtuAUbeoGc59q06Gd7O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L4du00fSNatr5JE8tbzSt8UEUB+8cZzvyMHPp2rF8D/FPWvBt5rL6HBp8seowfYUa+tFme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RlZDnOfpWFZ6PNc2cup3G6K0UDyww8vzB6A+hOT75pserW4uotxjgAYC4nbKKkZ/hVRzz3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7hZRy3utW1osct5ZW8wN1skAL/Md+WPVsdu1el+P9Q8G+CbO7sfBzX89veRIzvq2C1kD1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/lXJCz0jwnDJq1/L5kTMX0+z8tox/vbevpya52zjvfGWvJdaiTpNlJNGgvp4sW9vuOPNf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0/iHYv+ErCfXNUF0pd5ov+POyVSZZmPyg8c5H9a6XS/H0vwl1rWVgvVlvtStWs9RgvNOW5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2BVx6810/hXXtT+BfizxXaeG30rx/Bd27abHqnKJEHTmWNvugZPTOTxXmtx4U0vwzFqNh4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MyNbRyBxBbowJ3vk53dOSCORQAabpbalY3sWk3X9otDCbl4NQiCOI88tuHT6VlNbra6I8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8FZ1uyyn3BHI/Kp1h06+jul0yxvkulX/SZlnPluB12uQM7vQcelV9PsHh0/UAtuLVCuW89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3+tLqZvci0mPTvty3WpwzXVr/AMtXs7jyrvb6q33X/wB0jmrf9vXUOh63pGjouoeGr24Wf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p+Usyj5DycgVzuk2du2oRtM5twxwLi3X5c+47Vp3l0+h3cV2Gmt7mPgXdqoyw/2lPDCt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XSfjjYwabpWuhvGkbM0tprBFtGYhwNkvJZs/wAJFeheBvhr4Q8Saqnga+1G6+GXjXSy8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01rqLjGF+Y4Ttx71xHwZn8P69calYarbaL52rxeUuu3Ecv/EvfPEqhDuVuT2wcdsVn/Er4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/aWeq3XiTQdOCvHq8y+QxJ6kKxJIyOOafNbQ0i7andaD8Zta/Z78Sa14Lmvvt0lk7II4Lh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Xik+6CD1Qj3zxiDwv45t7jxVJrehjVPBXiKRvM+y2DNNZSuTyA+AVU/3TkVB8JfCdv4w8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pevaNZ3Hn6loiSx2uoi3XpIjydTyeAecV9K+A7H4S6f4djisruybQJZc2fiGNxDqWmzMe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ADcjr0zUOnHfqdClc6a10seKpNO8b6/obeLmgjWKU6nvVbaQdXWIMYWUZ7AH1r2geBLLxp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0a1hXNgNOi8kRg4+Ze4bjtxXjXhP4pL8M/E2s+Htd1S18V6dMfN/tSzK+YFYcebGAFY9Ms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K+PPiJ408QW9/pmlNbeDPBfl/Nq8N351sVY4BR15APOU7HuKOboX0Nn4pfEi2+GOn+LPCz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ULUwxSRzh5bNTn5JieOCeAOeD7V8weNPAvxW8dWmlanqdpHpumQQLa2C6tOYXYAfL5cTfO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StCx+Gvi+bxDpPh7ww0+r+Ib0Nerr8w8i0WANjem76ckgnpg17L4z8ea98EvBt7JJ4j8O3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392sM19eLGxxu3ynaEH+yMD8qpXi7kyPEr34aeCdK+Do1K00nxBrnirTpAuuS3cEiWMTZO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2I55NdnrHibR/Al3pmdKl0XxVpsFntt9Ev2uLea0Yhy0rOA2QNoxz0PJrxL4pfEDV/DfiD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ra+LNI1qAXF/a277rTzXXJOFwN65/DNc34NTVvCXii205pTZvfiCGdnKOJLdmXjcScH2pS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9efE57T9qz4ja/wD2Pcm00Lwxo32yZ5LQeZPNgnYHB6DH6188+C/hu+ofErwzZ6fq9kIU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2qpUHMQ5OW54r60/4Tzwx4L+JnxN0+71S3tbX/hFrWKDzyokP7ogKpHUZP8q+JPhLpeuy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Vc3GgPqPkLqDLthEpUnAPrinNaI0M/wAfPJqnxQ1i3mmIZpQkQkA4JOBgnvXqf7Q/whsPh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R5Ly+udMhupfte2Rckrkew5FcDqmgprH7Q1vpt3G4ttR1GFGXnc6FsHaw717N+2JNqHhL4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p8O6ZbQ2kcrKWZ7UkElmPcYpi5bs7X4ueAPD1j4q+BX9oaXaaN5kcU9zc2iBY5W4ODjv0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THhG28XeN/E0lvosOr6pa2NjbWM0ZP2iGR2JHlgdTgHGT2rT+JWm+Gfit8dvhHoCrFqui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hA2BQEzjofx7V5r4y8QeJ/hJ8ftRvdXmn1PwHpt7befd+SGMW1CYIdw9CTjiieyHIfee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rPhzxBa281poFnI6rrdoEupbsR42sw54b271876t4m1nWNB8K6NObo6TZqRZ6fIiq0T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EEYznpXb6Fpem+LNR+KXiXxfoxfxtNcQT6Pp8spEzNIwZSFB5BT2Nem/GKc+NPi58N7T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pNvbi6M0O23aTcMAEHhcDjOO9K2hk0PvrPRfhB8WPh74T0S2utKh1C3gbWYtWmEcMrDDAO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7V5V8StVTxf44v9CtUXWdQXXZppL+LAF/MxGxUAz8iAZzk5wOlfUXxE8F+GviJr3j/wAbX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dk9hF50az24CRnOxe7bivPvXnP7I3wxsb2zHjSaLzIYVNtp6mMKR/ec498cdqjob04rdnY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4Y+H/AAQhVZNTk1JXuJl/ikZSSfpXuDHDsDyfWuR+Iilj4eLHO3Uox9Tg811uwNn5c5JGO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0OQ0O4gsfEHjK6uJFighlV3kbooCHmvMrHTLn4qXms+ONQQro1jBJDpFvL0BH/LY/XAx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b4ha54T01i1hNLFPqV3D/AARKOYx7n+leralpsGj+AtRsrSNIbeG0ZUWP7oAHGP8APrWl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6Fp7sD81tGRn/d6f59a5X4lRhY/Dzj+HVIf611Ph1g3hvSiP+faP+Vc18TJIrXSdLurh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8jN0AB5pWsVa5oePvGNt4G8P3WpzndJ9yCFfvzSH7qL7k1514J8K3+j+NvD+s64Xk13Vx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KgrGPYA/qauaGsnxe8aL4ovQT4e092TSrd+krAkecfrjj6Guq8SzFPHXg3PBLTLj22D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+YnuBjn8q5bVD5fxI0uT+/ZSL+orqFX5ivuP6Vy/iCSO38daDLMwWHyJt7N0298+3+FWwX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y8K6Hd6rfyCO3t1ySe5zwB7mvGPCdreeJPilYa1rkRSa9tpJbe3/54xA/KPrzzWzHeP8A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Hwnpcw8lW/wCXqVSPn+gxx9TXV6zCkPxU8NlQFX7HMm1egPHFRIF7qOnsoxuyRjArn/GGF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/AD9MPzWumh4bA7cfpXM+Ngy6v4UcD7uoYJ9MqaSJe51jKC2CSB0JHb3/AM+teBftDeO59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WS28yEardj7qBnCiIfma774t+PZvC8cWi6PtuPE2o/u4I1+7CpxmR/YZ/lXGap4Fj8I/C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1GS9hknuH+9JIZBuJ/pTeiuNI7XQfDlr4Z02G0gjCJEoUKO2Bip5JvOZlAwNpFX7psxg5z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6hh+hrG92U9zk/h8DJ4H00n+EOP/AB41u3FylnZvNK4jjQZLHt/nmud+HMwXwXbEnGyWX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Mtat7qRYLw3EGiWsitM0Ue57p85Ea+hODVX1sTKSjG7KN1K2qeN7K7wVkk0+SOCBW2t5Zb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fQ0+41LTfhX4Z1XUdg+zWIae5mLbjPOfux5781q2NnK2ptqiJt1bVMJbRZ/1EGMBx9Acfn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4uhi1Cz8F2Mv+h6eBc3p/vyHoPww3510xifK4rEOtO0dj50+Jnii88V6rd6jqE5uL/UpTP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wFVPAtuJLi1ULuy4H05rIvLg32oSSMMDkL9K7L4b2ge4tsDdmQAj2zWtSXLE9LDXjFXPv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eyi6AIB+lYnx08ZD7V4e0TRplHiP7YssAXpENpBdvYcVn6n8Qo/hv4MtViia61q+xHZWqc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7+9ReE/Acvh6HTtb1p1vvEWqX8bXV0eFjBziJB2C/1NcKVtT2YKyuen/CvwDD4R08klp7y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9+WQ8lm969GViqx8YG5f5iqkIVZAFG0dQParW3cF+tJ6mjdzza6mC/tL6aobb5nh9s+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rxvtjPuf6mvG9Xl8n9qjw2v8Az20GZf8Ax5a9khBYEDPJ7da3l7qTE+hPgvjHJNfNvxk8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/D/hKMT+ItcsIYBOv3bRPm3SN9M8V6D8bPjCfh/ZwaHocH9qeM9VHl2NjEuTHn/lrJ6Kv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Z+Gtz4H+JF1/wkF22q+JtR0tby7vJWyAzN91PRR2o6XLt1O++FHwus/h7oiQIZLq+uG8+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SnqzfjmvQI1CsD94A1Gg3yYXgZPFT7QrAd+KzvcL3PMfEW1P2kvCRIwZ9LmUfhivVJGJj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V+MpPI+P3w8IXd59vcx/T5RXqkiru59Bj8hVy3iIihQq2TXHftAW/nfBXxQ54VIUYn23rX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rKsSjLbuBj69q+Wv2gfjjfeMtP1rw14TXOh2YEesart3Rj5gPKQ92zj8qhAa3xA+JGs/F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4IuGttPtYI11jXI+ka4G6NPc/0r1n4a/DnS/h/wCHbfSNItxDBHzJIfvyuerN7mofhP8AD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R0y2sbVbeJoUlkfbh5XKgl298mu9jXykPrV7qwXGbRGwUV5ToaeT+0z4mP8Az30OBvyZq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/ADzXmFvEIf2l7xh/y28PJ+jn/GqjoXHqem5+Y+5pjDBNPb7zfWmSZ4xUEDYV3M6/3lI/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2LSPA/ja4upBFDa67dMzt0A716D4u8baL8O9Dn1nXbqO1tIhgb2wXPovqa+OPhrF4n+NE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kumeCb7Vn1C/1EfKWhY/6oerHBz+FIpHoHiTxRq/7UHiqTQvD5ns/A9hLtvNSX/l4Kn7i/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wX4C0/wrpdtYWEAt7WBQqJ/U1Z8FeB9O8HaHaaTpdqtnYWqhEjVcZ/2j6k966ZWCsEHSg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f/Fp/FMf/AE4Sfyr8+v2eZNtu0f8AdvZP5Cv0Q+Isfm/DnxKn/ThJ/wCgmvzl+A0n2e+uY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qJDR9D780maRu9FZDCmsM4p1BGaAGbaeyjyzmgDFLjKtQUjxb9oj5PBRYdRdR/wA69G8EY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GFP5VwX7RNv5nw6vX7pPEf/Hq7jwHJ/xT+nepgU1p0GdPR2p6jK00jFZoCMpjJqJyG4NT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JAB9a8p+PmoTxaSyRsVEab+K9Y8vkHGSa5jxppSX6gSYWOT5X3LkY4px3Gup8pfCrULrx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xywRs6hmxn1r6k8M6e8NoDMuGB2kBsqfpXy3HcReF/iHeS2braJa3TbWVQBjj1r0/wD4W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qKscchGAT8MU5x1IjsexFV85mwMKSNp7VWmu4LdWU4XPpXlP/Cz7WSPcb6LaP9rJrJuv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YPq2M1molHr8N9Zljkg/Wp5ZrJlOzb93mvGbXxtGx4mAz/EHq/D4oikY7ZS2e4bNHKB3G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IHrivN/Flv8AbvD+pRhuqqT9N4rVbWkmhK71IrG1S6e60DUNhBfABx6bhTW4G18DG8jV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wv4BhivRry4tLfxW7yYbzIF6/jXk/wmuEh8Raa6uEjb7TESfUp/8AWrrvG0pstUtXwF3Ix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pELWX8JUinPbWMmSNu4149H4kZT97f71PJ4qlwvX8KhIo9KvrPTo4iZNob+96VlyaXYX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RXBXHihrq3eCTdtfiorHVks7cQQkg+9MG9C7ryx2TYjfA3c15b4ajFr8V/ECnncm7Hrwtd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ADnPzA/rXMxw+T8UL5f8Alo9ijH/vgVrDqSdftE3zbtnJ4/GisndIWbPXNFZAfrrjFPpFG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y3uFFFFIkKUDNAGaXGKADGKWilHegBKKXGcUbaAEpMZpSMUUANK0BadRQAmMUt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UsBR3oPakopAFFFFABRRRQAUUUUAOooooActLRRQtyluFI1OHem9zTZTExml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BRRRQAq1Ip61FSg0AS7qUNTFPWloAfuzUg+6ahBxUqkHrUyAcpxg9hyfpXlnir4D2/ivxd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aynzC23J969SyB0qTcevauedNVNy4s81X9lTwpLbkNLOXI6oAOfXmsXwv4Pj+EPjxk0vUb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cwSY2l/wr1Txd4wTwT4Yu9XnCssS/Ip7t2r5q8NfEe58UalLqVyTfazfTtFbafb8E+hJ7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zU968aeOV02LTJdMkWSWd9rWbAl16c8f55q1N8V9J0wRnUbHULFSmZJWtmCR9yM+nFV/Df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4h8u21GUAxxrJgxY9D3PNR3Hxq8LaXqEmm3uvWV+i/u33EeYD0wQevWtOeOiaFp1M34R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m8YtbXvn+H7KUNHLITgEjJxntzV6x+Mfgnx54guvDjXNrecNH++4ViDyCe1cb480Fb7ztM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H4pdXvnt2H7vbwTgdMg/pXA2f7J/iHSdcFtFcLMjci95CgeuR0P8AjTqcrleOwcvY+i7bQ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6tHGtzcw2w+zPJywhAOEJ7968b+F/7Q99qfja8TxFE8Wm3BKwSw/dQ56N/T8a6u18K+MPD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F5HqFpe/6Nb6kuS9tu6KxPUcfrXZeEvhv4e+HOgBLtbd5MZluLjGM45Az2qPMNjoNclt5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DK5a1keOb1Xacf5968S8L/B3wrY+DbTW/Fb+ReXjl1dmxt3fdX+f516rpnxH8I66suk2Wp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SGAHvjFY/x4W3tfhbdRCFZY12KhUbgo9c9qnm0A7DSfDOjr4YtNLtY1n0sKrRfNnI6g1P4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qEl6iNYxwsWVumMY/wAK+TvDP7Q3iXS/CFr4d07Tftl7bZVbrdkvHk/KPQ16F8WPiBqM3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s2rXdqs17HGhYxZ6BsA81hUm4wevyE5dDx/w38RNT+G8niC8023huP7Si+ziObOYuW2vx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4H+LHinT9Pi0O5mXU9Hupkjkt5hhokZwTtI6D2PXNS+HfhP4k8bSukVnNGhcea0qFFyPcg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aWdnu1PU2hiC5eC1UMfruNeNQWMqS55OyM7S6Hpd94isrLwyTommwzNtZYbd0CRxsBnDj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ofwFHib7TqmkeLNNvtQut/wBstYf9WC5JYD2HH5Vx3xv+Hut+AZka2ubiHSbltttdJcFXl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vf3rjfA9r4r8JzW3iDS7O8twsm0zRbmjkYAEqcf1r0vbSjLlluZSqNuzPozwH8HdY+C+sr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os0TQ6hbwrlVQg/N+H9an039ne18TeZq9xdmyt7kNLb20K4KrnK5/z3r034Z+Ok+J3gKPU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0M0bDG2TGDXm/wAXvi1H4f8AB2l6Bot//wATq4jRZPK6xxhdpH4/0rskk4am0uWx83+N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TcH8sMm4dDhiKw93BAq94ovj9qt4pnZpgpLM/U5x/9eseSXA65FdUJaI5rdiO4bzLqIe4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h7V5b5m6/h/3q9S0g5t463exMjWSoJPvE1ZQAnmoLhPm4rMw6lFhuZveqj/LxWgcZ57V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y78AGsq474rZ1H5VFYsxBjaqQGRP941Xb71WJ8dqrKMk0yWPxmnxjBpAMU+P71AywiVKq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KsxrUjFC8CnKmakValC1DAYsdOVMVKFqTYT0pAV9tR7aueWe9RMmKAK7RntUYiJ61ZVetK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aHFReXV1kzTWh2/jUAVPLqF0xVwx1E0dAFSRelQlM1dkjxio2Ud6CkUWj+YU1Y/lq3sB6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XSNHVvyz2pgjPOaAK4j61GyYq4yntSbT3oApNCaj8srkmr2wHOaYYweBQBRKbuaiaOrzLt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zvLprR8irkkY71AyAUwKbpgmoWFX2X5emarsMN0xVXKTKZTFNVfmqWX7xpn8IqiyxHlR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tVWL7orQtetSxPYtxDCmjjJzTwMoKNoqWZjGztOaxdbGbU1uMoxxWLrigxsD6UDW5c0dY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3atVjujI71gaFdmZY4Cu3YpNbCsrbgfTIqXuaE+rMY4+G2/uxzXC+NtKvfEnhm90u2tmm1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6yMpzt/EZ/Kuv8WNKunP5O0v5a43MB/OsnSPF2i6DrGmXOrahb2yQSoz87ivTJ4Br8m4m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IoxvymVk5nkEnwj1pfhlD40d1hjnlZUsipabCtg5A96o+HfCuq/LeY0+yiLhwl/Jgscj+E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r2r4/fHqPV9JHhrwvLaz6XA/nC+hiKM5JLYbJ5xn0HU189t4l1CZWLJuYHDM1fXKdfE4dN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Pd0R9DR+KNB8KwzXVhd6bPM4VB9oYssOR85VT1JOa+r/h/wDCPwx8UvhHp+o6jLb2mr3AJ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cIcbVZB15656Zr8vrrXpby2a3kI2kglRnB/Ktfwn8RNX8GyRpa3U0mnbsyWLSttI/2T1B6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CfV6cueNxwqcqeh9Qav8ADXWbfXtW0mCBbi+0zc08KPvfap++B6cjit74V+NP+EZvtU029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WRVtrtVLpIVOGCnvjPT0rzPRbhYb7SPGGi3En2sFblZ/MYmTnJDnqemOa9l+OHiLwd8cP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5fjNUgljS3jP7ll3B1bPY8Y/Gvilg8vlOWI5vZ1IvRE05aM84vfDNrHeXEcWt2gvHjEga6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Gz0Oas+MPhD4VNjotzYapLqsstuDeyfalWB7jv5bbR0+vcVyNxoEl9eWtrIfKEbh/s6rgs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399dv9j0m2a3/ALHt5HkMbffdyPmb9B+VawxdJ05OBne7Ox8J6bHp9xY2Op6bdXeiwS73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ScfTHNWYfhifEniDUo9MtrizRmd4IZGV2aMYODjp9c85rlNL8J2utXEcFxt8iU5BRiG6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6pqfhnxFPFZ3U+m39nLiJwGGVB+XPPzdK8OliKKbhWhfz7FP3NTX8Qxvot1Jb2+ltbtC2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r7U7R/FWpR289nd20LafdIUuGQ7SI+5z7U6TxheeN73V7jxJfF/EMjKySyBEilUAgAIgwp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6Pp9h4oVtLi1JdIv5EMBWaEyBmII4A/lnmvNrUKPt1GnK8Gwj3OQvfDeja1d3P/CM6jDq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cL6DP4Gu0+FXhe91pdR0a907fbpb+bcfaFHl7dwAJB64JFeJJ4iufhvr7w+FvEN1f3ke+C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HB24KsD6HB571rx+MvixeWL+VNqdpbzAo01ybezZ92ODkA4+g71+jf2NiXBOm7R0s+xvF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X4peL5/hDeaJo+l6tLb2+oyNO1xMFMEG0qGAXaep4zxXP+JtasPD/AMXo9d1ORoLXW9Ljj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uBy/mqvLDG3GB8pPpmtm3trrXPhHaT31lG2owWrWLStIsifM3JD9CTjtXljOuk+FYfDfi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1PRZI5Nz27BinlOB2bAxn0NfaYDC/V6ajJ3aNZT5j6s0/T/B194Hs9P8a+FbXUvD86tb6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tI1yFNwIz98H5gwyDjttNdbf/DvT4fCsGneMtQsfEIuUSPwx4xunaaPOB5VrcYAAJ7ev4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F2r/DoWdxa3s1xZaXCLyKxuvljkmYj5ig++i4J56fjXuurfEDQfGnw/n17wTqFrpmsXi+T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z4L52GGltoO0hJLAj1r1VJdSE7I6zwJ8OtY+DOsPa6h49S0l1KEXenNOippBu1ZmNtOTxn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9ecfFr4v2Xxe0PVdY/s2/0fx5pYewd9EYfZr3B+YuTjPy4xjPU149qGm/ES48Ix+Hbu11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21hc+YI1mJ2hghIZSOMf7pxR41+IWpaC/hfw9pOuDVW0WL7RcsbeS3drpgFe3kR2w5RV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16dR8sZa9hnNeGdFj/su/wBRiinltUXyjK0JO1znMbEj1zU2mZi8sZLSxD5oSeCOzD/Pa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3h2zsNTtU1PTfD2s7buaw+ZYHlwB5iqQFPbpXMXk0R8q8ghaOfo+V2719cdPyrnqSfUaV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4ZNR09ytyp+ZB3HdT7Vc1FHvNHS4H7uxbIYKuSj46fSoGZI5EfdsSUnHse39akvY52t1ZD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U7/WudSNOU9A+FXgrxZ4m+GOuaXpKXU3htbg32qNDaQDyFQB0VJn+dm3L+GT61t+PPhHqP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iXT9BvdS8WBdguQWvNLgT5vkPTk4Bx6irnwm+Injjwz4TuvsdxYp4a0ab+0pob2EKk7A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Y9zXmnxo+KGtfGDxANY1SaaVrvK2lnNMsn2eHPKjaqqCW6YHRea71sRI4i71O51iwVXby4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wMfKePTpXV/C+KLVtL8R6C2jWdxHdosrztb77qNVIO0SMcRg8Envio18Froui299dzeZN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C8p6J9R3/AArIlvns9Ut9AsbnZLqNxHb6heR3CoNjH5hliFGB1J4AFUjIz/F8NzqUc+tG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Ps76lsZbcsOPKR8bVAx90Vu+E9UudL0+TWPErteadNF5FnNqRDo2Om2IcuRkV21reaB4X8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rnirWdU0Swm83S4tAv4pNOlLDjIZctyOqtg89a8T1Rbm41K3hcMTCqrDbxglm9lxwCeM1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az6lK96+rXaSxMq7XjiUdMARjhV4HfJx7VFZ23inxXqEItUvNYvpk+WKNXllYKD83IOAB7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Q+A7I6j4onsbbUbhBJDZXEwCxA8rvUAkt7V3Pw98fXfwx8J+JJ7jVLZU8RxbTez2JhuhHz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TnqR6VNyWeP6PpvibUFZhczQ26koQ0al+uCuMDnIrUm8Lz+H7C9vb65hs3ZTst5LhXnI9T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xBqfjzUI9C8JWt2pKMzLaRl7lkUZZvlBIFcxo9vbxX06WfnyzeTIshuIQmWBwwYk5+uazl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Vhpclxi7szbzyAhmRY8Bx/uHuPb1NdHLeHWbFo/s0M14g5jkUKrr6ADo1cZbyNFcKYY1X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9VYdfYV0RJvbWO+guxs+618Bt2N/dkHrx174NaXIZxsiLY6h9r0a6a0ukbJjVvmUjquO9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628J65GnibS7PVbWT5JYb6MPEf8AaGQdrD9c+1cPJb2niC1MFzHHbao53R3UXCz+2e3/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tLZv7P1+3aIMP3V9DtMsPu2PvL04NPmKi7M+q/GXwi8F/EnxFFr+hi38HeFpozMNRs4/P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AMA8c/WvNfh/4q8HeHfD2v2Or+DrTxRqM1w0VjrS3xh8pxwpIPRfYD24rm/hX4s1z4a6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sH2v/AFIvHP8AZ2oj+5u6Rv0+UnnPtXUeJrjTPFvii61nS7b+wPFgKtqPhy6xGHK9Wt2A2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yexvfW56j4JtrPW9N0+w1iKfwl4hfixtL35YbgdntZW+62P+WTkqcjpVu3hu/BPxBZNe8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UNiPRrNpBHp8EYyRKVBxuBxwffFeb+D/inqfhJb2XVbBPiZ4VmbfbWGsvC5tZsgOp3ruLq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8Qo9EvLHWtNWaG38xpDLO3mvCrHiIxMNuxQB0J/CueM/Z6s25k0e5/EL4i+NPhHoP/CY6r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wraLDeXFo0UUfIAt4V3SBVznIbuMg9vKPhX4T0Hxt8ZdcuvjFdi8j1XTGaz1O8nPlGU/xK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+OlcX8YvGUvj0W1z4pmk19Z4cWV5bkxJa9MCFF+VT0zn0rl9DutZ0PwLftDpUt54Xt5FW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Hc5xsDdOh6fj2rrhU9ouYwcn1I9c0v4caP8ABXWGsNUiuPHEPiN7e1LXGZzYBjtbbnBGM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l6bbeJLOdLpjDdGBgpjGHdgpKsPQ1e1Dw/wCGpo7XVdCtMmS7iiltZrZiYQWG5852gfga9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6P8OfF3hHWPB7WkFtqGmq0kcboUimAGTjPGcnoB1qpyGjS/Y9uPDOtfDn4k2PjbTWW38lV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pVTtzKFO184+v4VoeF/FnhqH9m/wB4d0m8gm1O48SSO1vG4aRQpf94yjpkEdetcX8Hfjl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jvRxpP2q814EG5ibbDBIwI+c+nNZHwv0Sy1fUNH1WG0sNGbQbnZPbqv8ApN5Iyn94D3UY/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yskjkl8XSeD/AI3T6tPDY6o6XQdEupMtBtcHhezDHFfXn7WUeheJte+C/jC6kgXS9Su44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TIdrgPnjGa8M+G/w8nj+N2uahq+h+fpV5aXkdjdTx7o3ujHlAnYOCc8+lehfHjQvEWsW/w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tRt7qO3m0mZd8cU+APNVcEcrz071RpHRs7P4Lf8ACN3X7bXidvDkUMemWunMsJtseWcg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/OuY+Ivha6+IureK9Vg1i4/s658bWtgdLVQYZihA3HvkYPT1qxq2kHwT+0xqukjUrm+1a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tQlr5Um3cVfy8Agc8YPU123gn4Z2fiDwDpeg6Drc8Zl16O/m1FgSwnVS74UgfxHGfc0ubl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Z6fD8WtY8Y3cO9NP12xtYTFArSJHHFg5bBYKM81558aLPT/jF8TtZMGq6nsu7y20qx0uC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8is4CgDHY17xayapNodnpYvozrmsa7MlxdwKF8pFA3sAQR0A/EmuQ8Za1p/wzstL1/R4I/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eW2smuFBlO1AFHygcKSTx6igLanl1j4R1wPafAzTbyWG1hvJLrxFdR4JktyQVjJHHI469q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9t4c8OXWlWSLHaWd3JFGq9ABjj8sVQ+DfgO48I6fc6rq8n2rxPrMhu9Qu2XBMjH7o74AOO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k/wBtKQR/pz9foKl7mj2KHj1N0Ojt026hH/WqHxZ8aTeD9E+z6cvn+INQb7PY2v8A00bjc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8TbyDS9At9QuHCQWt3FI+fQE1yPw90648beLpvG+pAqjjytMtz/BDu+9/wLA/KqWxCJ/g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rdld3H2zVGeOa5uf+ejsCTj2HSu98SIP+EY1dR3tZB/47Wb4dfzvGfijPfyT/AOOVteIYw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D7PJn/vk0MDN8GsZfCukFs4+yo3H0xivJvjB4ifxtrUHhDTlE2k21xE2sXS9Ad3Ea+/Wuh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b+H/h3S9Li+0eJdWgWGzh7R548xv9kA8/UVFeeC4fAvw3trdG86+lvYprm67ySM/zE/jmp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0vTYNJt7eyto1it4FCIi9AOent/8AXrn/ABo3k+MPBbf9PbL+a110cXAYc+/rXF/EWQx+I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U9nHuv/1qd7k8x2m395j36e9eGfF7Wh448aad4Q0e4eOaMMb24j+8IyOU/HB/Ku/+LHja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pqpPr+ot5VrbHoCert7DIP5VyHgvwPH4L8TaAksjXF/epLLdXEn35ZSMlj/IfSh6K4eZ6F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h/R7awtIhHDEqqq+wxWR4qYw/Erwiw+XMcy/yrtbdBGgb/PSuO8aKF8e+DX/vSyD/AMdF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Ft4AOT0rgvjl4pHg/wAO6VqYXzbqC/Qwwry8jHIAUdzXX6trtn4d0661C9mSC2tkLs8n3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1fNt3JqnxJ8X6J4x1VZotJOpJDptm/Tyufnf3OBj6UR11Gtz034b+C7trqfxJrjm412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MZJIRR2AzXS/F6NF+G92q5CpPCQD/wBdFrqo0W0UqowoOMdxXJfFO6Wf4f6og7FG/JxS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4lEka47qDWa0vl59ADVi2kElqp/6Zr/KuU8TawXkXTbRz9qkI8xh/BGOST7VK+KwSdlc5H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4Oi0qyka3Z7ifz7h/+WcfmnOPers1quva0IZFMfhvRyHD/wDPzIvT8c1n6LfXGvaxPp2gR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8lzddGnPAYg9hwfzrttFt4dQ2kRldKtTmNBy0rDpz3rdU9bnzWKxDm+VExul8N6Xe69fK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8s4gMgfyr82/iF4vn8Ua9qmoyPvmv7hpf+A5wP0r6r/a++MEWh+HpfCdldCXW9SVReND0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/3v8A2Wvi6FTcSCQ/LkcL6DoK3iranFSh72o6yswcYGeMmux8B6pb6JDHe3GdsUpKoP4j/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y28RZjj0+tb3w10Uaz4gtkmO60hlzj/apVNUezSVnY+o/g74Zv/E2pL4u8RozX0i7LW3/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+vGfwr2HxwywW2hYGFGpwKB+NZngqNYbG3VeFUAAegq78SpRDpekyjjbqVtz6fOK40exHY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HqR+pq28gCrk45BrOVv3rL16c+vAq0WO0KOuf6ii2ty+p5z4ssXX9or4f3GCqtp13ESvU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GP4tW3wt0lIYIWvvEeoMYrDT41zJJIT19sZFcf8cPGS+AfGXgrxB5Ul5LbQ3UaW8X3ndkG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1W+D/AMOtR1rxBc+PvGirdeIbwloYD/q7GI/diT+taylzJFm18E/hPc6fdT+K/FT/ANoe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ZsrACciJPRVrd1ST/AIv4pxt3aHgD2D8V6BbTLnaNuOwWvPNb/c/HzSif+W2iSfow/wAap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0bEx+pqc/M3+fWqkRCOwHrVoc49e1YC8zzb4hx+X8ZPhlN6tdL/45XrE0P7x89OevA69z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Y/iR8KpM4DahMj9uDF69q4/42fF2+8Z+LpPhj8P7gyXcmV1bVoeVtoyfmUHu3X8qrV7lp3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1X4qeJpfAPgW4EdjEduq6tB0iXuiN68NVz4kfDXTvh9+zBrtjpcAt0iRJQ/V5TvGXY9ya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l0z4d6HDYWkeAPmmmb/WTSd2b3pf2joQ3wF8Wof4bT/2YU9HsM7HwvMZvCehsTnNjCf8A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wfALCbwH4bcfxafAf/Ia1uySYXFUjGW5XZj5mPp/OvPZ0T/hom1Y9W0Jv0cV6Cf9YPc4r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/AGj/AA7jkXGizoR9GX/GqTtc0pno7/fYY3c8CuY+IfxE0b4W+G7jWdaukhjUERxNyXb+6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+JmifCjw7c6vrN0E2j93B1eRz0VR3NeA+Bfhrrvx+8UW/j34hpJb6Er79I8OtwCv8LyDt0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b+Bdf/aq8aQeL/GsUtj4Fs5C+n6Q/H2wDgSMOw6V6F+y0q3GofEi2WNY7e11x4oo16Iij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j2y2LQxIqxoAFEafdXjoPavFf2Wn8vxb8XLb+7rpP5imtpAe7sApIAwM1Hna2e9LIwZzn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IxQSyl42Tzvh94i4yxsZR/46a/N34Mtt1iUEYzesTX6TeJo/tfgvXIT0ezlH/jpr8y/g/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C24LdYH6/4VEi1sfS7DLe1RMpyamxkD6UfdrIGRqTtGaWmRnOal/hoENp0fQ0wnmpIULR8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CR/8AFtdWPo0Z/wDHhXTfDP8AeeGdOb1gU1ifHiEy/DTXgf4Iw361r/CmTzPCWlN/07J/K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iMU3Gc1KPu/hSMMgVAyDHanKnWl20rIcrigCNhisXxEAbGXP0Fbfy7sd6h1i3V9Nm3DI2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5NFh1DUtdkcL5ouGXLVNp3wmvNQtUntoIivQNuxmtWKOJfHWtWzr+5N8ob8QK+g9G0aOO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AYWqbJsfLWrfCnXrFCZLKNI1J/eB+tcDcWbRzPGyiJ0YqVDZr7k8QaLFJpku4cAHj14r4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/AAkeoxx9VmOF3Yq4yDoUU09+pZsf7LYqdYr1f9XNc4/2XqH7JeZ2yMyj+6z1aX9xDtkk+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QgZ/amqQ/L9tukUf7WasDxVqrQPbpfM0brtfeueKopbXOoScIEj9T2q5DocO0GR5GPqtQ7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/TYI4rW7i2q/mKZIs4J64rQm8ba9IkaS6pbyiPIVWh6VSj0G2bHzSfjVpdEtlHVjU+6Wh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3+utZP+AFf5VN/wAJ7rW4BV0/8WYE1H/Y9svRmX+tKNJikyFJHqTRp0EXF+IupxqA1rZyN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3+KVzFJ++0yOU/8ATOccfnWJdaZDbrkTjd6GsaeaK3DKCC3tTtHqM9CX4rQ7d02jTYHOV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8RtMfxqmszQXEUC2wgYL8x46dPrXAR2rzvvddqH9atwxxRgKkZ/ClyxGek/8ACz/DTEmR7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sTRXnsdqzLkRtRS5Ygft54P8AEy6gq6ZduBeRDEUjdJFHb8OPzrpGUxttKlD/AHW615P4v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PtvFNjcNd6XcBWu1jbD27/wB8e3TP0rvfBvipPE1lHbzyq18qAiRGyJh2b64r14VOx50lf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Kd9naPjG2lCMK1vfUyGrjBxTv4aXaaNtIY3GcUYxmlJooEFFFFUgAjNJtpaKYCbaNtLR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0UANIxSjvS0UAJjOKNtLRQAmMZpaKKAAjNJtpaKlgJto20tFIBpGKKKKACiiigAooAzTg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TloAAMUtFFC3KW4o703+Kl/iFH8RpsoXsKSiikIKKUDNLjFADaTuKfjNG2gAXpT6ZjFP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0ASb80uc/Uc0xOtO7kjrWUho81/aGlN14D+wxhmeSTJCqTx+Fecfs8+DLnwPNrHi7XrF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SKR+8J6DPsBX0g1vDNxJBG+e7qD+Wa4P9orWZrH4XzQ26bRORE4UAfLXBWTSbRppbQ+W/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+JWsee1zLY2MLFYYYZDHxnqSPpVj4Z/DvTNS04+K9d1ezg0i3uSs0M0p+0S7cE4Q9Se1c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YJnk+1eofCf4N3XxMvti7bawiGXuSuQPQH64rw4yrOehxxUm7nvN58avhlZeFjqmnxCR7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0czMB90EdD9at/C341XXjm/Swt7G/s3eFpof7WgIWZARysg6nnv7V8y/EC28RfDue60C1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dlMWWZu59u1c/pPxo8a+GUhXT9blijt23LbyIHVfXANdX1ipB2ktDaVZR3P0Gub+LV7G8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A7wOwZkIOQfp1r528TaP40+OniC4ubRJrPQo38qPdJtUgEgt79K+dIfi541/4SqbXx4hu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2ARl9Cg7c/rX2X8C/jNH468Fhl08/bNPTyp7a3wz5HRivXa3OMA9K6IVI1VYdOrGofMXxO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FVvbaiXvVIEyzQf3uOD7e/avpD4V/F/wz8YvDLeFpoZNPv2tzF9lupN+/jG9G7+uO2K+f/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1P4jW2rQ+HY/Js08g2eqW5kVlDHJdDg59+Pxr0b4G654M+NTSLaeHo/B/jLT/APSVk084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nI9xVRSTKi7ScUd58O/B+l/BTStT1fXWiXUZpnSHLZPlrwPxbqfqK8h8T/tCeKLzXL2f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gr88Ay2O+T/nmvX/G/wANLrxVHc+ItT177EYBMqWjrmFQu4c+hOK+KfESSX18+6TEafKFD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5eYVZU2lEyqy5D6E+Ef7SGqeFb+4tvFUkmqaZcN5gnhwZIWJ/uj+E9/oK+jtD+MXhTxIsX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IyxmKM/MhPqv4V+cVjZu1xFDCjCVmATb1J9K+r/gL8NfF3hS1n1S+0+J7K8ZTJDKQl1EF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IyeO9a4SdSUfeClOTfkcZ+0Trmq6h42u7K/aQpBJiC3/gxxhgO2e/0ra1TxVrnwF0my0Kw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V1FriZc8uo+Ue4x+pq78WLPTPG3xCttUvrlbTw9Fsgub5EOGC/McZ75IziuL+N/xg8JeM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6MdnbeRHetHlNy4CE+2M8+9Y1p+xUpx3HJW1Pbvgt8cfDGvR6hZyW8Ogakqm7ntd2yJ8AF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PjjxxBdfFiW5smkawmvCB/tbnJ3Vbh1b+wdH/tLVNKhR7pGSzltrsSqflOevTGQce9cb4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uw/tKETyxsrpLGoB3Z6Njr/8ArrGljnWjaW5zTm3ZI7bxnH/pdlIB/e+b15rFkcu1bnjZt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jj8a55XJQZOG719RHZGkb21GlSt5Cf8Aar1PRW3WsdeVqSZkwckHNeo+H5EmsIXVt4PG7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1G1SNjscVBL93rmoMitJ973qlPcR7ihOGqy03zFc4NQyRxyfP5eWPegZmXU3mocDGKyLj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iI46VjTfd/CqQzJmquv3jVib7xqH+KmSybjaM0qAFuKAMrT4xhqljLUa/KKnjTNRr2qzH2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UqrQilulTLGe9SwEEe7FSrHtpypiplWlzWAg8st0qJoiKuMtNK5pcwFJozxmmNHV5o6i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Iy1ZdaixigCsVqKRflq4wB61CyjtQBUdfmpjLVhkB60mwdPWgpFPyqciYzmpWG3gULHQ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zVnb7UbfagCn1pdmc1aK01lNAFQx9aj2YqyyE9aTZigCsyZ61C0Y7VaZaaY6AKLR1BJHV9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7vwoApFAOtQyKODVqRagkUYOaY1uZkwPmZHekwTjNSzRgtxTFqrmhMgxitCzXc9Z6VoWfU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fdpGGcUD7op2M0mZjQvWsTWhiF/vfhW83C1ia5H+6b6Uh9il4fmZbrBUr8vfvW/C26Qc4r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rAv8AdU/0rShR1XDfexzUs2kV/H1qbjw7cwqokeW3VV3dFORg14PrXhaXSdHhkuDtM0rZ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+mp7WK5ktluTiHylzx71h/Gf4bw2vwhtvFFvfafIq3BQ2sM/75Rk/MRXyGNxFWOPjRhHR9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mRmVDsZk3jn+v8qn85Us9rSgwTDKxjs3rVG8J5U5UdBtHBHY/rTI1QeX1YjPXtXtxd9BN3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XrKON1RhvvIzbWUZ+vtTre7WOZvMVZYs/MjMV4z6jpXeeIvh7aeLNQ0l/BUyPb6koEtrJI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Gb04pVqkaKvPYR6R+zfb2XiHwhd6ZqmtR6Pb29yRbzyxNIFVuvC84XGa7u3vNA0Fba90jV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UBRh1ZW2n5Dztb73PrXE+HNHuPCuiW+gwzRQmLPmy2sf7yUnk7nPOeT07V9gax8I9M8V+B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4XtXjtI/JeLT0WaDABCrKsmSCeDkH2r5alg8Jm0aslC7NKavdo+d7y/07UpDq2r3FrpSx5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T0yD0PWs+G48M6DJCDbu4YgiaUF2cE5yc8Y6fnWdp2k33j7Vr7QLFLGfWLWSRXtri8SFJ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Ixge9Qa7pd9caeZb3T/7OnVzEbUurn5eG247Djn3r5ypldajTbtZIi81DmaO08X+M9F0y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YaTbR2yhpYWEoklyMOE6L74659q881vx3pXibUIb27W6S8ihW3M1uFKuAThio5HXtXV6Po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+CotJkv7/Wm3i6jDSyQopypCgfKPUkjpXjnibw7qnw98SXOi6xH5NzDIUYhlYP3zlSRnB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Xoc7NJ3STPY9F0LR9R0iTUUvorx9wSNVUrgnuQecjFUNc8L3mm6nZaxYgKVkQysoJJBYD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+KoPDurSvcwSPbTQNF5ceCVY8hgD1PB/OvWPAfxE03VPN0q9tpl029tWMdxIox5gIJQgdG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UwOJwlZVKDur6o6aLpyTucJ4k8XfET7Vf2eoRaL4f8P2s74vPIRHZexyWI5z3/CvGNVWe4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8C2EktrR5QVJ/vFSB1r6Rl8YX99q8+y5aWGZtgjlbcoQcYI9azfiP8N7fxHpNpqthdCz1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ed/LuU3DIRDxuHb6mv1vB8QUIzhhais2jG6lpE5u6uL2P4fpYaRdSJq9pDFPJatkK8Kk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gegqvqVqsnhFZBY2mqeFvFs8f2lZLZ5LywulPK28qn5DgswXB6nitLWNeuWklvrSzjj8Se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8C4tc4bAHt6+9SeCdatPDniuzFtf2eqeCvG1yJ7OxSdDPp13xgtESNgBJ+Y19tCXYai29T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07VNOtPECvao5OkT6kAl0oBI2TDGOo9O3QV3ek2OlfDWXwz4istbXUfEjRiWR7OJoUtXx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K90/4ZO8M/EzS11fU/iFZ2V6lyw1CKG2to0iAJGNykEn/aJOa8P+IvhGz0PxWPD+j6zaa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ahYsGjcDPBI/iHGeTXmZrWlQpc0Xv0CcXTWhqax4pvvGPiw6rcT7GwocRuVycc/KO+cfn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tcan4S8TeItHbUI5JHtb2K0m8mRz5ZKM20Fm24JPp+NSyeHtQ8O+CbrxBFYSXNvAPlkkb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dzmvPfGGua94q0zQZLaKJpYs3MenWXzu2TtJI65IORj1NfnGCweYV80hi17lPr5ip36lTw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dk8Harq02s6BLuW2VLh5Y4d4yjJuAIZeAaoWNvc2cl5p5/eyQM0TW8nRSD95fYgiqOrSC8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5Ib60fzEZ12uHXqjDqDwetXfEHiKDXNdg1uAlEvEUuT/f2gEfmK/TJ3luaxt0NLyY4Lea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lC7e+O/5VmzTSw3BDguy4JLfdAyDj9PyzVzw9o+qeKNaS30m2+03YQktGQoC/7TEgD/8AX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xZYp5xXTbiRzn7PHerJIM+uBjH0J6CvHq47C4eoqFWoot/ibcrd2jqdB8K6l48+FWgQ28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mzXMTIwM45cRXOWBuN3PyLnAA9RXnFndWOs/EDVtSltrHTYUZpHg09GS2gjUYCxq3IPX86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zZ+G9D8Ljy9Fg0OWac3VujPLK75G6QHgnsDjjNYVlq03/AAgr6NLIrWEt2tzKv2dTLJIMg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evGa97mU4Jx2MHHTUx/EXia+1/UYobRPLjxst4V42KTgAnsTUnwn0nwzpvjDV7jx3bSX1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jQ5AvLg8KJHxtCKSGOSOgHOap6uyLI9pDGTIDuuZCWHPB8se49BR428G6z4J8N6BFdRpbR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FuAmkXcPnlXqqkHjP3tvtXRExLvirxjqXxGvrbXdUvLdYE/0G1t4YV3RBOFJjjA7YwPfP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0HTU07TLSKwv5AGub6dw00Y54Mh6OeflH3e/WuA1bXJ7GHTnhhhN5HGtvZiK3VM5/5aFVO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lXpOteJI7q+XXdV0S10rxNDax20djFCjRwqF/1zKpI8w+5qpFIh09fD/h/wATRarDoEd2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SUOiSY4G5sqOeep7dK4fxJfadq+pS32oarc6ldTsWdreIyE5PYt/CBgDAq2PEGo+MdQGm2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4Zy95JlYkHLMU6Ljjp1/CrFvNpsOm+bN40uri73bTYaNpywxZ5HEzcVj1E2aPhXxBYeF9B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WsWOtyD7L9nkaWOa5jbqcrwEGOh65rE0mbWLrVDH9nS0llRztEC7iMdywzj3rU0/U7qzlY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RGlkXVNQPCDscKFJOe3pWX4V8ZSWeu3D6dodpHcXEbwSyNNKV2H7xBYn+VKblZ2IjuzkIW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2t2rEfu2wjnPIbnvium0vxtNpnhOTTbHSLT7X9qE9687bjLFyChGPu/7Xb8azrrR9P1ZCB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qknXja38WOeCPpWdDYXOlXgaK6W4MYO1pUKOcfwMDzg+vtWtk1qI6i80dP7J/trQUM2k5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JbN3yQckehrV8O6fYfEWA6U87xamsZe0iwnnN3G1v41OO3Tv1rmdN1y78P3S6lp4ZIn4u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H+76fWtfVtAXxNb2+q+HZDF9m+Y20bss1o+c/KRyBnnPtWWvQpIf4f03XdJ1O7tLHTE1Xz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AZ4pT0JCDlXHYj8xVi3uorTTFtfFDTSXVrKY4oSsgvtNXPyZZv8AWR9fl/hx1NOuNdbV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6HrMiBYdeiiKpdL2ZwCPm6DeDz36Vg/8Iq1lqk1tNqaOnmkm8mmMm9B2zkk7uOCeMU1fq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1tMm+XxXFpc2l3d0ES6Nysocg5V3Tuvqf8KzfiZ4b1vS/iReXcGl3OkySkNbLpYjewuI8Y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kdSvrTPhvfXGj6XqhvtId9AvCbZry6tCjQSHIDxOQfXkfSuqtZL7w9ZQ+HNa0+TxDoJAMU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asfvwMcNjH/LM+nFZz5V8G41sc1LpMt7ovmjTn0u9Q77iOVmSNz/fRux65H0qPSTqepa5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sE8qrNYsNtm/XDvK5ZepOSV4/GrPjXRYtOt7y68OWesjTrdikdxbXZTzVx957fJ2Ec8Yr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Hd14c1qy8YXWrRahMu2DUbEMJLNcdTGh2uCevHGPelTi3sO13Y8o1y6vdD8RalYanOt1Pa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uI5LeA54K+SAHA45Ofwr1bRvGGu/GTVNFk8QeJ9Be18IwCaOy1t47WG4iUcoNiHJIHf8A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aXmla/qfh/StR8S3tpIGg1KDTYo7JIxnInJAK5HftWp4g021+26T4p/4QTRtB8P3SJbNPa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PIZEOVb2wf0rapU9nuU4tbHi93rV7qHiXUX0KJksNWvzt0OxfzoDk8KowCRjGMYxX0L+z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hnVtOhvbqS10eea81DRb6IQGxwuFdnMZZ35b5c+lcvo1jp2j6xd3trq0cH2e5R9LfT4Ud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nI44r3P4CmAfDb4xahqGqed4i1RpbmR5B5W+LHD+Xn5TnPHanCfMwhG71OV+DfibXLzwX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PdSWniLzX1CbaLbY2Nyn5gVfGCBivpL4wfD3Qda8d/DPWdYS2mRLj7JJBNuKylo8gj1II6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+A5tF+GOla7o982ieGprO2udV07TT5b3VwSRvD+vrzzkV6Z480Sy8ceIPhZpVzdzJb2/7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ohyshPcr9ec1v1Ojlued+FfD1nrX7QHxXeXRI7lbZrayhjkBlMR3KQyMehwor6J8Pw+X8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lus7z5HJ3BMEkf3uled/B3QdKsfix4jgsLu51CSd4pb+W+XbI0qAnONo/PvXbeF1ki+LX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mXOcDc/JH6CnLcZmfDefQzqGv+JpGSKPTbi6+1SmQMA+7klexwK8JvYdY8Ra4PiKLi5s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h4G6F3wz4HQMM/lXT+HdFb4lX3iKwtIX0fwWNRZ9SaBsyahcgn93/u8HP1FdV8V7SHT/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IsNvBf2yRxL0VQ3H+faokV0PQ1+eUc5zjr164H6AVg+Ff+PjWx1xfPx+ArdXqvYYyfyrx7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DVnrGh6PG0/ibVr/7PaQr/wAswyjMh9lHP5UokrXQwfiNrsvxO8fW2gWgaTwxo9zGNRmX7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pzXuVvYpYqsMShYoxtQD0AwP5fpXmsfgm2+HPwt02xhc3F4t9DPdXbfeuJGb5nb3zkfgK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X+RqpMJaM5jQP3fj3xMP70cJ/nWh4y8QWHhjwzqN/qUwitEt5A2epyGGB7/41XsI1h8ca1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mYt04z19q8vmeb46eL7uTIHgrQWcqB9y+uFDcn/YGP1FPqPzL3wV8H3L2MfizWSZdRu4f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2tuqqPc55+grqfiYAvhF2LbsXMJ/wDHhWp4NkFx4R01wcjy8fkTz/n0rL+J6n/hCrvH/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KXxohy1OsjYNCpHUqD+leb/ABw1eLw7a+GdXmVn+xamsoROSx2nAx3zXffbobPTTd3Lr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6cD/AArw7Xru5+IXiTQvEFz5kfhxdQSCxt3+7P1zKfqQMfQ1MVuxLc6PwX4fvNa1q58W6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FFJwLaLPyoB268/hW94il8nx74U7hhKg/IV1XkiNgqk4U4we3XiuQ8Y5Xxt4OYf895B+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3LU7yPBXaewrifiFIIvFngqckBFvmDbumNnQ+3H6V2bfcAIJGMEDuPT+VeBfHTxUfGWvab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2GbdcXVv0jYr9wfgDmmJblfxXq0vxt8YPpllM48JafL++del7Ip+6P8AZGDXWeM7GLS/D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BqNuVC9MZxx7Vo+DPCsPhrR7W1jjWMRqAVHXOOSfxJqv8RmC+H4JB/yzvYG/8epc/vKJo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UKpwD/jXD/ECYt4N1YZz+7B/8eFdPrE4XaD/AHa4jxvc58Jaoigs7RYCL95ue3vUJ3dhO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bHR7SOFWeeaNFRV6k7R09/8A69eaC3bV9UurC3k+0Fm2XMy/dlbP+pX/AGfWrWpaxqNyd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rq1UzSJ/y6QYHP8AvN/Sut8M6Dp/hWyG+5s7a6K7Io5JVQoO7tkjJ710QhZ3PCxuKTfJ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2UejWhVXb57uVeg9VHtineIdcg8M+GdS1IFItO0u1kmDSdGZVOB+JIH41l6x8VfAPh/dp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uP+W2LpQznuMgnrXif7TXx88I6h8M28L+GtZttZv9QnQTG1TzI4IlIbDN6nt9DWr3PITb0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lx4k1w3l9J515fS+fOx67iOB+AwPwrPhAWMs33hVO+H/ABMLNjklstk+5zViOGS/mFvH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VtLnZTiXNOt21S5BP+oWvQfg/CI9Ux/duTWBo9qLdVjQYUcV1PweQtq10T/DdsKxlLQ9O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7PH+FS/FzB8IQt/dvrY/+RBVXwo37iP6CpPjC3/FBsfS4tz/5EWsI9T1YbHqincykdwDWT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8O/D1xq2pSqoUbYot2Glc9FHuT/OmeKfGGm+BfDbazqkyxW0UIc7urnHC/j/hXjPhPw/qf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L/E8LLYwndpWky8rGMjEjju5GPyqVfdmttSDw/pWseJvi54N1PxajJcar50lvYbsraRKFK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CvpxlSNCirtUDArx/xcwt/jR8LnX7ubqEY4H+r9Oxr1szBmOfVv51cndKwSL9tgKmPauB8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CZ/57aTcr/wCPJXdW7jYoHr/WvPPHtwtv8bvAKt/y2tLpB/3yKaEtju41LSk1cjTbHuZto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VVVmdm2IMlm9Bk14D8YvjFqfirxJ/wr3wI2dUl4v9Sj/1dgp+9j/axnH40kM579pD4lp40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8KGeTU9LuTuvoG2pHI42hM9jy35V7J8E/gnpfwj8PrGgFzqdx+9vbuZtzzTEckn2zXkXxC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PT/hbb2SmOWTXY3uJ5P8AWTuw5Zvxz+dfVeoyhZMA54H8qb2AgaTk/lXFfHiETfBPxgpG7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zXYJ/rc1zvxchFx8I/FyEZ3abNj/vk04/Eg6jvhfcC6+GPhOUDbv02A4/4AK6GbtXIfA+Z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HGG/s+Mfkorr5PXnj0qhNakBBLDHrXjXxw8aQ/DH4heGPFVwjSR2+mXMSxouS7nbtX2yR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paT8KfD8l9fSLLev8ltary80hHCgdzXz34U0PxH44+N3hrUPHy7o7+3kvLDSW+5Aq7djFf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Gt8OfhPr3xf8VRePfiVua2ZhNpugO25Ix1V3X24x+NfUdrbCFYwdoIHReAPw7UW9qtuMc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TtUyk7znpioEwUj7UgHc4rxH9m7938TPjHF6aqp/Q17VCB9qTP96vEv2d2Efxi+McI/5/k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GQj3aT5W/P+dQk/u2PpUkz/N+J/nUe7dxjNAEvli60HU0I3BraQY/CvzR+GenrZ+PNZc4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DX6KeKvFFp4b8Pag806wgW8mWb/dNfmvp/jTT9M1rWbrzg73E6ugjQseM56fUUmjRbH1FH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tTXTtXgdr8fNNsWCzT3CAdB5LfrWvH+0ZoB/5f2BP96JhWfK+gM9d27WqR12p9a8kX9oD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cI3fcpH86uL8dfCjgf8TyBf8AgWKXLIR6X95asRjEdeZR/Grwx/0Hrfn/AG6tL8YNAmUi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elr1KQnxhj8z4f+Jh/wBOpP6074Ryf8UTocv962Q/pWP4q8VaVrfgvXre31S1uJprOQLHE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1yKHwtosUjrE5tlGC/HAqugz2r+GkAzWHa+IIfKwbiKQf7L9KsLrULHh1P8AwLNSBpsM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zVE6tEy5yD9Kgm12KLuB9aANF03NnGKhvlEljMp7qR+lY1x4qSNTswx9qq3Hi5ZIHV02cc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PnS4txD8S9dt36/aI2P5V9O6XGrWEZHQgY/KvmbWL62uviZrN/FIPszeXlj64r3jwb4st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C/Lu/CiQG7rNuGs5A4ypFfEnji1SHxtrAZVz5x6tivszxHrUQt0AIII4x+NfGXxNvI4/iF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jLY7VdMl7GGIY+URAZCeMNmmCw/0obgEl92xUX22BWDb1U9jvq1/aEMzh2kUnsd2c11ct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p3XKr7Bsk/SoJJ9QiiIiZlx0Tbk0n2i2ZwxlUMDVo6rGSWV2H8jU2Arx3WoqhMkkoKjJ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6bfanqcgS0h+1HGQqxA9PpTft0cw5ER/3+lW7TWJ7VGWK9aJf7sTYFS43KQlxJrVm48+2a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H50xbzVtrfLIRnjCDn8qLnVri6GyW9nlQ/wALNkU0zyhR+8IHoKSGNm0+9um3yHy+Ocrgf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WlUsueHXpWnHeSbdpcsCOhbFRuxYhQ+0Y+7uzTAr2zW8MbLPBLI2eNvetO3+yyxCQQvGB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kwfSrUBd28tW2qahgL5tlH8pV80VWkt08w5GTRQB+ki3k32Z7d7u4NuTkxFj5f5HrU+lap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ZhdfuiOTGP8AgNdc1nd6fIJJ7KVIsdXTiql1bWd3IC1pA3Gd3l816fPFo4uU0Ifix4kXb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CTGNx+ua0LX4wakxCyzLCe7MgwfyrirrR7BiWtmmtG6bkk4/EVkXH27T2AOy9hHO5Vw//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ikey2/wAQtYkj8yOa0mjPcJzUsfxL1SGPaYYWI65Uj+RFeb+C5vPiuZRHJGjYwsn45roJW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U2toWonZ6T49mutQie8hjWBxh/Lzx78k9P613bYIV1berDKt6jsa8Z0v946q3TyzXb+Fde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Z/wBGdv3cn9xj0/P+lVGfQzlE67GaMYpXUq2Ccn1pF61ujEVRml2+1L2FJTEG32o2+1KBm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+1IVpxGKSgBuMUlPooAZRT6QjNADaKXGKMZoASil20oWgBtLjNO2+1IVoAYBjNB7U7GKS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QAAYooooAKXNJRQA4GnDvTVpaABfvUrfeNJRQUJ3FPXpSLTqBhRRRQAUUUUAFOptOoAV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etSL0qZALTqaBmnKtQAqNtrmvij4dbxR4Q+wxp5jrcRPtPQruG79K6kKO9P2jFZySejLiz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Fl8P3ljZaPbwzSwNEkw4Ofr25rQ+F/hlfBXhW104qq3CktMw5y/178VtIu7pU8RKtXO4R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xi+HcPi7x/wCGVFqTb38gS4dTt+Vfmbn/AHQa8Q/aA+HvhXw3rcFtoV15hdG8yJm3BGyNo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fV/xEle38H3t1Gdk9uPMjkX7yn2r528A/BHUPiXqM2sX0jw6e8hPny/fkGei+/WvPrxcv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gv8AwrXV10ttTtYJJ9PRtrTBf3at/dJ7VZ8D+KPEPw68VQ3mjyyWd237uRGXckinsV/i5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cHg/4U2FhcSQzgNp9jL5dtaq3ySYGfMcd25rK+Nnwq8H3Hhm+1W5hj0u8hQvFLF8gaTqBj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5Fe+pz/V0tUeazfEzw38UPB09p45jj8OeLLY7Y7hYWIJ6KeAcg8ZB9R6VH8JPg34j8A/FD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ILNTJDdNbvuAVoyUzwOCcc/X0r5w8SQzJeSDznbzgJYpGYnjPTj6V6/4f/a/1yHT7awvN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W3gvLWQh2HCgOpHI/rSo1VP3ZdCoyTdnuX/2kPiZeX3iC60WzuZFsoXZGji7kHkn8c18/a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tWdyccYBAwcEk/iPxr6xf4M6L4+8N6Xq2q3n/AAiepwxEapDcACYyFsgvluPlxj2r5++ON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oNH8FvPJaWwK3Vz5gZJZOORg8dD+dcmIpycudu/kY14yvdHv/AMPvGHw8+InhvQ5dSTT/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CZom2xq6rj7h/iU4/DPvV34v/ALVmlRRz6N4Uu4bueRCkl4VYpGc9B2NfHHhTwvqHjzVJr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2gNzPJI4VYY1PLnucZ6CvqrwP4H+GPgDwXD4hRv8AhOdVVAVtLZVcmQj+GHr68n0rvo1V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kpaHJ+EPip4h8aeE/F/h6/sraa4NistvcPAFjlVGO7GOrLuDj/dNeQX+i3umyJDd2ktt5y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3KemP1r1D4jfHuS61rRbvTfAEmi2lrOPtO2ILI1uRhw4Cjp1HXvWB4w+KFgfDaaBeumvYu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tk8EJOQjeqgEj8K8jHUZTTcdgqQb0OE0nSRqVvf2Tsxt4YzcRxt/BIOv55/SodHYafqUUk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Irp/D95o66frF5PMLfUIYWhNueSzEHBA7gjH5VxNnYtcJa3EM8Lp9oT5t21gQRlCPxr53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j2RzOHLY7fxuN82kMv+rZnjP86x7iMLuI6Hn9BWt4uQpHYE9fNJxuzjnpWVfSHzOPSv02P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U4WxdJn3H6V6X4StF0/RreNfTcfxNeVwyN9uQepI/Q16ro9x5FrAhGVCL/KtDOR0Ody5qu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iDacioZm4xVdDC2pSWNY3c+tDY6iiRuajkb5alGhQ1I/ux9ayLg5jNaupN+7rImOY6tA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PNTzdqrL940yWWY+9Sw/fqNfu1JD9+pYy7GMqKsxLzVeL7oq3H0qGMuRISOKnVCOtRwLt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AOVaXZmnBakC1mA3ZgUwLVjbSbaYEDR1EUxVxhio5F3AUAUmWmSJlassh7VHtPOaAKmzC1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LUW3g0AU2X5jSbakkXmkC9aCkVmXkU9Vp7LzTgMUDImWhVqRhmk2+1LmJYxlprLUu32o2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aomVdpqdlpNtMpFVkyTiomQjrVsqO9RMo3DFAymy1BIo71ddfmNV5l7UAU5FGDiqm3k1b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ANMpIzbgYkqNaln+8ag/ipllqEgNzV61IKnFZq9qvWQyDQBpL9006kUYWlpMze4MMisbX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WyfumsfW8eS+euKQupZ8O7PsEePvYP9K2TGNrnvzmsHwqpNu5PQCuhj5XPuf5VMjUn1Zna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WoicHuprzHxh4FVdJeDRdNV7+4BizuwqDHU+v/1q9K1Vgr2szMFjWAFs1yuseJtTjmU6U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lBkP51+N8WYqvhszpSoytZGbtfU5fwl+zrZXXgTV9Z1fU5n1ax1OztWt4dq2+yVtpHPXp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eHbfwr4kSGwZPIuIFdFjbIHJz/OvVtQ1nVtV09rG9k+1WUsiyPayqAkjA8bsfU4+pryX41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Nvbm0tvsSp5HZGBOcfpXv5HmdXMJxXVbhLyPPoQy5IOD1rf8L+INR0TUC+mX/wDZ9zsJ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fPNYskKRquHy3eoYm8tzIWxg8GvtqkYVIuE1ozLyPo3wT4nbxpGksksEmpREJItupXev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6xute8Nx6PYSeHtB8MeKtYd4hNpUfh6aWTeF/ik3cP17djX5t6bq974fvory0mNteW5DI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j/SvrzR/2nNI8QfCe+1X+z9G8N69pyx2ztZzyR3NzIc4njVCNzfKeTnGfeuHL8NTy6Uow2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5f+EtSsfEGsX9loEGkXc8jyXGgx2EsOoIz8KYGznZweQBjNaegeGriy06VfG8n9l6Lb2x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tp85Jlc8senylu/avnvVP2gvEGpa+NWuiLyZURGlvJXllcA9WYnrg1j/ABC8Ra74o8Qy3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W8LSFkjTA+7knGf6CuLFV5vmp2tGWlzq5nazPddW+INjBeiPU/F93pnh9BmLQ/CiiOW6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WTJ5ODkZFYHxS8eaV8RtFsvDuhWukeG9O0qIXTWbbfPnuySAyyg7pEI+8X5LV4vp+qRqxE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SmeIvDkfiaGN4pPJuo+Vk3bTt+vavEw+IdFOi3dIzdRNNIt2dwYp3glRo5FPIYbTkcYx+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C7ubzb6CNysSqs6qP4ZFP9cn8q5fTNH1HUNMkgvDG+pWCZidG3G4iHUE+3y4+prq/Dml+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9p+k2F4+y8N8qmYp18tM9Cc151bD0603GnOzORRu7nceHrEw+dfzYCMWcbQCQOcnmuW0Xx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W+pfZJ7ZdPVvKEl2jxnH8ZiVj+uOtUte09fFl0hnuriTQo22LbwzhU2jpuC9z7mtPwTpHh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ITLoRdCsMlwAysxyMMR2Iz3rTB08Jgaqdd803+B000ovU6XUtR0qfxDpHi+2jLWt4j2N1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jY9s54rlfCf7GfjPxPHoepxf2XY6FrQke31Kef8Ad2uHIWGcbThjzj6Vu+H/AIdavNpet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wb1dPv5IWybSYDdHcD0X7vPv710Og+LJPCdnf6Jp+r6oml6jxeraThFkOCC6qQdrEgn8M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pRwKj7R3uXOcY6mtrPw38aeE9Mg8N+KPh7o1poWgkXD+IIIHb7Seijzy2CScZXA4xXAeNd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usdP0Xw5bwahqUeyNdJsxFEIwMDC7sBid2WY84471sW3xG8TR+Orzwkmsa9rXhsQLL9lv7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/eJC8A8demK4zU9b03Xrie2W+/sy73kCyebfEcHgEgDn2NZ4us6kVVjG8WLdcyN74k3nii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3xRYjQYNJiWyMkN85hnLkEvIyNtzgkcZxnmo/iZ4lg/4TVh4eV7Ow0tIrW0IvEle1MajL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rJ0fV7jwrem3vLNZ7dmxLBISyOp4zz0+o9a67xN4g8L6XdWB0vSGt/DutxA61pU0QlKle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DeufbFThsZGr7ns+U0pvmR5Trt5dS69/ad1NJPHqmHa4c8iT/AGvc+tMsdJa+uPscBUCRj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+IE9hj+YrWurOxvje6darMLCVi1m1y4aXH8O/HGai8J3M8c1zGu43Jj8sIvrnB/pXZiK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rsL8qZ1MPi668P6a+k2ASys85YIvzyEfxMe5zmoIdR1rxBJGkBnIBwrbsc/16VdsPDdi95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rjGRbiTaAcdT607XvH0ejslpoTW8kkfEl1t3Rj2UdCfr7V+VVqOIx9VctNc3d9DCnKUn5H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npen6tqmppYz6gbfZDqTr/pEMg5SOMYILN05FeTfFDS9T8H/ANm6HrCWyahBE2oySLw3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DqBjiuS8M/EDxHZ6odTTUmvLqzcS29xMpDQk/wAKqOCPbvgVc8QTT6tq0l1qU/2u7vpf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M4AH3cnt2r9FwEKuFwyp1pc0l1O7lOVuIYfCsdnqUESs0MyyxvcRCRSQd28qeME/yrJ8Q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Vc+I9TivNc13UnCpFFH88pHCgRr0Qe3rXRag0Nwo1K7uLm2jUmNtPdPldx6d8Hv+Fdp4Q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/DVv4qTwMsGu64ZYrLXdXuV8m1tSvDR245B54JPXFe7h5GNTl6kniv9mf/hAfBfhbU9Z1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fPo6YhNpCV4YEfMCteV+MNQ03w3fy6Zod5JqF5EpNzeKu5F4+Zmk6k9Ac07xD8QLvxTZ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eIb25QS6rezho5kPy4k7qBnoB0xXaaX8O/E3wr8Y+KfCWo+IdO0vQbzT0W5vpI/MhuIm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8jP04NdjloZPfQ5Hwf4h1f8A4RbVvDWh2/m2mqus9/cNbb7ojHKLJ/Cn8/wpkvhu50KSN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4Mduzr5cY7ZJ6n1xXUC88N2nw+1GTU01nwoWmU6OujhZDqMI+Uh8kdePmJGcnA4rjNfuoL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SC2IAAS6ka4mU8Y3AYGevAzWa3Ilqkivth1aaWOLVPtSk4MdjCWG73x2/Gu68O+Kk8K/D2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mC41K7Bm1i6kJvWXPGxT90cnv/KqH/CNPq0yQ+FvEEeqLHYrc3CwxNZrDIfvBlIwAv61Fo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fUNXEGoeMdQtSqS3VuhSwtmY8Zkbljwfpj3pPcOU4C8ma1mnDFZbdpWVLuFNydfuP6Edz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mKybvl4ww3FfcH+Jfbt+NTkS2t9e3NhEjmR2Nxp7MWVxk5IJ61DaNb3AxauVVfm8h8b4z/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i6l21mNuyiZVkgYFfMXiNgeoYdqsxrdeE76PUNPka4sW+ViPvKD1R/8APam3Gt/8S2G3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POrMrzr/AHSfUelbWn6hCbJI76yls7iWP5XeMxecp6HB6+3rzSZqbOpappXizR3udWhm1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MbgPYydtw67Pp05rJ8DeOPEvw/jawhk04xTptjl1C0iu4T/ssWG4qc/hmtS40C68E6DBr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hhFDcKyxqSesckZ79OlYuoWNrqdqbixieBA++4sGbaYXP8UY9KzA3l1S88RpJZ2mNP1CG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L/rtbjOCvX5RXS6NeWHiiOXTtbWfVTbN/wAecdw0EpA/iR1OQp7qOmBXKWuktqsNpZTR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s7vaVb/cJBHsfzr0nxBp0fiz4W6fqFvY6RYa5Z3H2e4vbWBjJI56SqyOMjg/ez/OsqiX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4hsPAlxdx6FogaZlDQ282vN5qHPP7mVACOn8R+le9yaL498CeB7zxRZ+C9Lt9Du7eO+v7e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7sIlHOM5OD36Cvl+11TUL7R3+3RaRrl1bSGLM0IlZyO5Aw47cjNaeh/HfWPCsbaeNY1/w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v7I+xhbDqvrzVwuumprG17s76x+I2q6H4R8USeGPFlvpdxqbfatQ0WSxS381X4LWseDtP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LwH/AGDoehxDxX4y8GaXPaC8kg1S0RrOSbZkshilUAnPTbz6mvPdU8Xjx3c21xcXsOv6i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FE90g9oZVzgf7JyK1Z/GHjG+8D3lofFWsa9p2nMrQaXJpz7lxn70jDdGRxgfMDz6UK70c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4nwjr8Fv4wsJNIvV8Yjfj7E+kyRPImMNkHIycnnPavpDR/D/hnwr4R16bQL1rS18QWnnnQ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cMQV3k5IznjFeHeGfGGi32tR3Ouy+IrSSFcvp9gUt7iQ47FvlI/EHjoK9sWxGveCdNvrT4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OBJrl7P811ExGF27j8x9RxWtODixRi+p6v48hST9lKa1lB+0LpcYEMism7EowCuOnPXPe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B8QfCppY47GN1LJao5cws0Iyu4nkdOO1Q6h4MOsfCW40yTR9Zs7iIhC97cJJhMqQCQ7DH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3w3eXOu+BrsweaLLywYzhsHZgkYA9q31tqajPDEka/tAeLJp4VhKWNvEskf3MgEkt7/8A1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zvpPFWoaD4OVU8SauxjmvGjLR2FoPv3DY6HBIFaV54w07wNqnjvxRctJJc30qWlnppGJZ5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5OPoBXM/CDw/f2c2p6nqks58Q6hNnUwz74YVzlIIz/sgnI96Wi3EX/hjpLeF9Q17w3DNL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/OxuJcFnc47sefyqf4yrt8KWj9xqNuf8Ax6tPw9Hs8ceJWPRhASPT5OlYvxwlVPAqvkBUv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vFOWktAOs8Sa7a+GdHuNRu5fKijjL/p29/wDGvLPhHpf/AAl/iPWPGuo2+y9kk+zW8Mn/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J6n8Kuaw7/F7x9BpSMV8O6Qym5/u3E4AIQV1vgWMW+q+KIVGES+G3/vkf4U3sO4nxRj2+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W/wDHxXVIxZY2AzkA/pWB8TI/M8D3wPRTG35OKh8d+MLfwL4US/lVpruRFS1tY/vzyMPlU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U4P4salqOo+Lv+EV0IkXWqWypeXUf/LtCD8xPuc4H0Nd94b8P2vhnw6ml2MQhtooSoUdT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cZ8MfC15o2vX93q7/aNe1K1W6uZD0QluFX/ZA4/OvUY4/wBy6nJ3KRk/jTbu7FS7HM/Dg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6AOP/AB9qg+I6b/BOpnBO3Y3Hs61c+HqhfCsCY482QE/8DNcd8dPGy6D4Zk0O2QTavqi7U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LsewGactGZx0ZmeJtcf4o+IIPCmmSf8AEmskR9WuY+kzAf6kflz+FdH8QrGKw0TwvDAgj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emMECp/hz4NtfB/huzsbYKzsgkkk28yMRyzHual+J6eToujt3XU4P51MXaZcnd2OpkiC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64jx43l+KvBpzgtfFM/Va7p23MfqT+teQ/tDeLIfCdjoN6uZ7+G93xQK2C7FcD8qkIxL3x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+V4c0JluPEN/8i4+7Epxl29hXMaX4Mi8E33gVg7TT3Golrmd/vSSMpyT71X+FHg+d5rjxF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/be0rtkRr1CL/ALIz/Ouw8fDydQ8FuOBHqicfhRfQbOrm2Q+aR/eYVw3xIkZvCUz9luI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6kyWf2iW5njtYI2YtNLIEVRknljwK+ePjN+0p4OstFvtF0i4bXdRZl/fW4zbRlWDcyHg9P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jGdWFO7mz3bVpnZoigyWXPLYGK8K+J3xy8NeDbhreS8kv76PGLCyYbt3+0x4UV4P47/ag8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UTLpdky48ixcocehfr+AHevGbrUP30an5XmfmTuM9Se/4mtVTs7s8meOjUfs6SuelfED9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umt508O2dwNrR2WDMy9BukI3evT1NePsvnTM7v57E/NJJIXLH1JJzVPXvE11Z6vNFZyCKz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IcevPrzU9rI9wsb7QJJBkqqgD9K6Y+6jz62FmvefUtK8VrGWWOJW6ZWljjGDMxB78VzupX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Rg7sH8K0ZJ2S1gt09APxp2tqVCjyK7JbiQ3d1CqnGW2j8a6XSrFbeNVUY9axIdPNl9gL/A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awhZBjtUykbo0bOHGD9K3PhGu3WNQH/T21ZEcg2hR/nmtP4Syf8AE81HPQXdYS2O6kfX/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ZwRgin/Gi4it/hxetLJjY0cm0dThgTiqGk6vaaDoj6heSrDBFHuLt0AHXNeO+JdS1X4vQ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r4YsRus4JOWvHDACUjuvp+NZI9WC0Os0O21T49+LrHV9VSa28J6VtGm6e/W7kXjzZPbj+d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YWqpGoQAj5V+6OOg9qw/BOjwaboen+UgCtCrDbwB8oPTt1roph/o/XPNZylY6Dznx8wHxX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Vx/6JNesPJiQkeprxz4oSLD8Qvhg5OP8AiZSKPxiNexSLumIzkZP8zWr+FESL1rIfLye5A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hPjR8LpWGY5HuoWP90GP736frXocOVBHbGPx/wAa+a/2hviQ3irxpofhrwbP9p8SafK5k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vTbg/7XX8qpExNb41fHHVPEPiib4dfD8CfWJMpeagv+qsxnBP+9jOPxr0X4I/BrTfhdoC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eXN3J9+eQ9WP4k1gfAL4K2Hw30cyS7rrVbpvNu76b780uOW+lez/aMKF5IUYyanoWzw/9s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C7Gf3OuwdfqK90uJCwjY/wASKf0rwX9std/gnwpJ/c1u3P8A48K9zeYta2xHeJT/AOOih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mSs74iW/2v4a+KIf7+nTD/wAcNXoc8ZpfE0IuPBuuxnIDWUoyP90007O5S3OP/Z5nE/wQ8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fwJqH4yfGHSfhRopuLpln1KdvLtbGLmSeQ9FUd+teW+CPjrpvwx/Zk8HQwxnUfEt1EYL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IB+nPP1qX4W/B7VNY8SHxr48ZdR8UTc21r/yw02P+FF/2v8ACnzdSiH4b/DDWfGviaPxv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htP0o8R2MZPGR2f/AArs/GUIt/2mPAZjBEf9nzKPf7v616rZ2SWcYUfMxILN6n1+teXeO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w8IGN1ncj/wAcoTvdiPXZ9qyH8qZuG1sUkoJZs9M4pFX5Cew6VBLGwt/pI9q8Q+AreX8e/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Y2/Q17VHIftUQXqWrxT4K5j/aU+KkA+6Y42/nVRGj3qUbmx3/8Ar1keJvEVp4W0a4vb2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zSN0GKu69rFh4b0+fUdRnjtrS3QtI8v3cD+tfONxa6p+0ZrR1C8SfT/AsEuYLdut8ynjP+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jNK6t+0NqklzJ51j4NtmLoq9bt1zg/Tj9a+c9N0+2XxR4oght0AWVIlwMhfmIxX6L+Ff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7LaCNCqpH908dvavz50uFh8YfF8LptT7QDt/7aN/jScije/4VjY3HzPZiQ+oXFNf4OaRK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1bFe0tax26qgXhRigIOcKvvms/e6DPD2+B/h8cvpwTP8AdlI/lULfAnwzJ1spgO5WUn+de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Wk+yRlR8q1alIDwab9nPw3Nyn2yMnp84/qDVKX9mXQRz9ovM+7Kf6Cvob7Kg6KM+1RXFi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o55AfM+u/ArSvDuk3WoWd/cLPbrvC3CgqcduCKx/Cnwqt/Hmix6qmr3FjIzFfJ8onB9Rhq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vgnWZlGCID/WuU/Z80zz/AdrKjblDt/Oq5tLsDhJP2eNShb9zr0mcnHmI6/yJqBvgX4n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9nkWvqWDTFaEMwzSjSomySMVPOB8vw/C3xlaAf8TJpe2ftsnFU7r4T/ECRWZNTd1B6fbWG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2kw44GarnSIjuwNrdjT5wPkBvBHjux1qDTH1OSC8mx5SvMT5g9AwBzVrRfCXjrxJfXmm2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s0sSzEbMcEZIGK+i9e06OHUNPvWiSWSCbIZ1yRnHIqh4X8OwaX4g1jVbfdFf3TeW67cDbu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HMD5bs4/EHh7xHd6ZbATamqnzYmXzs468/jXR6X438aaTcNCba1Z2Hyq1uwb8MV1ml2kcX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nW88pA/3hXa+OdEtW1KIrHtcqDuq3KPUlnl7fFXxXZuFn0q3lIIJUq6H9Qc15L421Rtc8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9jeXbvhDEgMOvUCvrnwn4Isrj97LEHYc7j9DXzj8W449L+JWs237uNVZTz7iqpSjciWx53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oVhJ1rYaeBj/rIce9MdraQcSQ/hW3N2MUZRYdcZHen5BHC8Vp+RCVXBif1p/2O1X5iIwf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qMYoK1s/2bB2AP0ej+zkHVCfo9HMOxi/d/i21Mlwy9XJ9MVoNp8XUxt/31mmfY4jkAsKd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lPR2H/AsU5LyVTnzG4/2s1ONPhbqze1L/AGdGrAl2FAtiqdQuVYgSuKkh1S4jbcZZD9Km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1MGnhc/vSPrS06j5h7eIJ8/6z86Kb/Zq+uaKPdDmP2M0fUNUj0sWxu/3CtkK65HvVWTS42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ztVcCvOm8fa3pbTRb4X2OR8yD+takfizxDIiSmCJo5AGzGi5FbezkJnYNoltK2ShB9Q2K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pjY4J5BbNc+vja+DBHuI4H6AzwFfw56119nM97Y280pUtIobMa4BpWktBEJj+yqqIvy0j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9am1OK5Pk/ZfL37uTJnj8qpsmqxrnbaMPUMwz+hpeoy3Z3j2Tbgu4YwKuLrEzod1vhcY3e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tfviOC0DKM8ykfzWrzafrdvHmS2t3Ujny5+n6CgDqNI+JU1jZxwXFmbiSPhJB/d9K6/w9q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9SE2+H8sofb/9deRDp/nrXo/w0uopNHuLPK/aBMX2N3rWErESWh1I9aMZpF7jrTq6Gc4mM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QBEwzSbfapttG2gCHGKKVvlpN2aACiilAzQAlFKVpMYoAKKKKACiiigApCM0tFADcYpKf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igAo9KKKAH0UUo70FISk7ijnJxQM96Bj16UtNWnUAFKO9JRQAuM4o20tFADSMU/GaSnLQ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VBAOaatOqAHUox3oH3hTlGWNJgOGO1PqPoR39qEliku/s3nRi5Iz5YbB/+vWUmlqy4omU4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XIeJrLVPCbXXiKPVDc29qfMksWXA245/Gvmv4tftLahq+rWd/4cNzZW1qgzGOTnndkdxX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7n114is7K78P30Gq4Swkj2yFmwK+c/jF+01D4dsotB8EbY3hHlyXEi4RUAA49TXlPiL9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+w7jSYJZjj/TVm8sFeeorzXwv4Z1r4n6lZxaWJJp7tyHiz8ysDyc9l5FcE5Sl8BzSqqX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eNo5Cw8S30Ur/AH/LbAB/rXTaTrHxP+L6W+jrfXmsWzOHVJowE46ksegqaP8AZp13SfG1v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BZJJoztgC/ebL9iAMfjXtFx8ePCnwtj07wlpNxp8F6jLbxsXzHBnkgv35P61nCE/tjpq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geBtV8L3xsNVtTY3kKiTy9wZVz3Ujsf6Ve/Zl8PPdfFu2ur3T2vLOwWa4cKudpVCVb/vo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D8uoWek+KopkaK5t1RvJfhWxyA393rXV38Nl8DfgPcvZxQxa5s+y3dxncxuDnfz6dcVEaK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ttHz78YvHz+JNenk1e9nWOXGI4FwTzwp+mD+dc9cL4CvtD0uyS0mt7i6u4/tF10cR7hv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iPUXvLh3csxY5Bbpj2/WpLG13Qxu0nAIP/6vfpXk3abctzhlVlc9l+KeueENPtbW08JKm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yG0yk1yuBiQEfeUgc+mfevMrXxVb6Xdpc2UV8rIQUc3JVsYHIzWZ4u8YQ+HWs57i1F7eu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EZ2/3vfBrj774m2+sarNPJpcWj2sxBEdu2UQ//Xp08HWrLnkXKctz64+FP7XSQ6xFpHim4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W41CFWaJuwZh1U9OfavFvE91p9n4u1DWjYLILq8kjsbbztiRpuOCR368V51cYk0+5njI+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K4C9mmuLiUyuzMMqoJyVGONp7H/CvUp4fmjZhGs7an0X4m8MXMmjxaz9kFu0I8q4VDkqp+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XNaPCkniCz86MGJpQSq9FkA4b9f1rvPhD8QtY+NPh+ex8R6ra2tl4btBazTxxbZpYGXA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cpoNrb3msRrCVngScCKVf4lVsA/pXm1KaoVUkTL3tUdf4u3SW9hn5juyT7+tYMjFlOTnmu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HQu386xZLfO7jJIr6yN7K50x2MW0ydQixkkPnA716dpmy9t45AG2kYI9MV5paRtHq0II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/93DtPdiaszlub1uoj4ySPemyALkihUCjcKbI3y0yStIec+tRSN8tEjkE4qFnJqWBW1I5j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1L5j5PNZczfLVrYDOmOKq7vmqeZutUwcv+NUO1y+o+UU5Pvimr90VJGMtUsTLkdW4hkVSj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iQGlA3yCpw1U4zirEbViBZVqlDDjNQoc09etAE+QelFIvSloAMZqMjFSVG1AET1Gy7gKl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OOO1MkChTjr3qRjjPOKhlOVPOaAKsnam4zUjdBTalsCHbSqtK1LS5gE20baWipAaRiinU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zUeMZqYjFNcZxWi2AgKe2aiZfbFWSveom459aZSKr5Xg9+lVZF61buCSnHWqsgJA9e9A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04IzmqslM0WxmXHyyGq7NU119+oQM0xjg+BWjp/3hVADFXtOoA0z9406PHOagzTkbvSZm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E1o4t5fpW0pzzWVrC7rd6QupH4Zby1kWuhXPk+3Oa5XQ7opMV/hxzWvJqKRxupOARipkb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1nocE4wB5aLlug+auUs9d+1oyRoztGCzt/BjmtT4o3Ucnw/MpLsqqgIjYA/eHr1Fcnp/j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pIjfw8JEEDxeWPJYDq4I71+a8S5ZHF1oTt6mMvdZ6D8BNDj+K3xD0zSTb+ZEk6STKxwjx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bX/BR34e+HvB3iTw5caPZQ6aLi3YPDbnYmVIAO3t1696868J67deA9X1PUPDks0VmGEUFy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zwQQDkd+1ch8dvEF74m0+z1XUrhrhoJRGGGTy3Xkkk9B3r0MoxWGwqWEpx1ZcXFRszxa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5zndmkjlhmbiQZPY1RkYyZY568Zp1vhuCcCvs3HQ5ebsdBDZyahp2oXXmxK1hGjsh+86Ft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6RZ1ttibC0pGMnqSeP6Cl0maH7Dd+eh/eR+XEw/v54rqfhXfaAfGcdtrUKo07rFbXlxzFC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kVwV6nsoSlLYuPvGfpfhvWdcZo7e1cJtO+Z2CpGuOpJ4x7V7vb+BNR1LwmLuLSmuYrGNI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qFblh6V6BrK6NoZDxvZ6jqF7MsYEJb90QOSyDjPTr0rznxddanLDO0F3MsbfMYFGVfGRn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Oc1zf29WFCijXlUVqcVrd14e03Q7iS7mzqizBUhzt+XnPH5Vc+EXgOX4saxLYaNq2l2H2e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u/LSOIH0/iP4VjTXMd9HsuIo3XPO5cnIrHu9LtbS8S6s4Egul+ZZEXBFehQxNKVPlqQ1M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t5PD3idIXmS4+z3nlGe2b93L83OD3BHt2rl/HevTeI/EE8zt+4hZo4IA2VRAegruNJ1qz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P+1I5oiYwuVuV3AED0PSs++0mO48SXOmaXbx3V2biQLBbgOVAYks+emM81rg4QlU5uW1h2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12Hw5rqeaSbC5HlzRYB68g89xjrXs934T07UL547fVZJhGqs81rH5sY3cgNIOhGRmuLfw1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pbocPcKFRc9wvr/9avVvt0etfD2Pw74au5tG1W3h/eWysETUdnzDfj7x4PFc8q+W1q9py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ax4g1D4U6HdWsmpXN9o98iQanHp68oAcpICeu0FsjP8AFTbXWNA8TWMd7pRZEuFZoxIoR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0z9eaq6lc3XxC8PJcyv5GqadGEurUDKsvByB9R07fjWPommz6v4msVvnaITMsf+jjIb+6F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XqYinTrwWHqK76GVV6pF+zvPEmm61JrGheIpNHhuLT+z7qa0twZGhBO6Lkbccjk/hU/h34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+2svCOi39tdwywT3F1CxuCJF2s3m54bpxiq9/ovjnw38VH8N6rdR6BaTD7Qf7Rh2QxxkHg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jvmt2bwno2o29q02oadPeyBmeOxn+YY6Ar2J/u15uZVsdlqjK/uroayk1ZI57Rm0i60s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a7QyT7WuLQZABBwNyZ4/KrHizx9odrq/hLTP7FNxo+m2s1rfl8D7QJHHzpjoRjH4VZ+Gd9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ksc9uJN1rNDcL5bEHgHb+fNWfFXh/wx4qvr2W40s6Rdqn2WGbTnzEVjyFZl7n1rmwObQ9u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ZD3I6nO+G/DOgeJtQ8Q2Et7daUY4z/YtzGNwOORu7nPTj0r6R+FvhHwP8M/gtrXjO5lt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3MjoAI2xjyQDyDnn8K8d8d6XoHwo8D+FIfD+pNrd7cRtPd3Qwf32BgFT90Lk49cmub0Xx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1DT549QtLe+2/aGtYGaCfHQn0xn9a+lr4mrhour9lilfdHMaRo0niPUsWihJZJCxhkUD5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ymuhp9zc20MYa3icod3TPeurbwrrfhm8i1Cyla6tLeVZ5BGCGULgknPbAx+NV/HOoaN8QP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WzmsrC5xL/ZjrubzQMMwHoSM1xZfjli27FU3fcZ4N1e70fVLDULG3t3e1mWULOu6LcD8px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7qC6rqFzfamyC7vZXlL2y7dzE8sB0656elc/4TW+03V7bUhdQBbclzFqNt5qBsY/1frV+4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qN6sjNuMiWiBEYnJ245UV3VsXToNKbNZTUXZljwf44l8J/EDTtYuLRNeghjeKS1vgAuzH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PviqXxcv/ABh460ODxb4mF6dD1G5ay0+ecjaNvzbUQfwhRjpzXo/w98I+GPBdnq/iDxhN/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3kENBOxONkgALK2McmvOvH3ja++JGp2ct6fs+j6apttO05VIihXOQo2jBGepwc8V7mHxF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c8oXd0cT4P8M/8JNNqF6t5pltb6bEJGj1KUhrgtgRxxxA5Zm9QPlx716xrz3/AIy1jTrV7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jZCSSzu7kmKZo1+9I8hPOP4c9SK5PTrfVdJ1m00+CC3ttXaI3BmcZe3i9Rn+M+w6CtC6hj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2hsr6OHUGthbm9b7dfStwuVxgRg+46muyLb1asZW5Hc42+1mC9kbU9QRrnVJn/wBAlmYk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y49D3FV9MtdT8RCy063t/OuHkJN5IwUMh4yVHGAc102oeBdY0/wAaXfh/U7BbLU7RFa8M4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ElSRtA6AdT16VraprX/CE2aW9lbpp0V4mftUqlry4Xpu3H/Vg9h6Vd+gNamTrmtWvhPwGf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txOX1m9nhLPcbeFjXDEleD6Vymlatqeq3dtC+ozJZluLFJGWNgBwSi8VesLG4vbm2Q2k97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MY2kIOTmQA4zxz2/Gu1kutNuNUjg1G9i05dJszBAul6ebmKJ2bcsUkqgZPqxo2QzyS8jg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N50cnyCPgLzzx69P1qbSb62ka6uGtbe4v54WihlZSU3cc8dHFavg3w/H4s8c2mkXesWPh+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NSkxBGeThm9DjgdqzYfCd5ceMoNI0RYdamu7w2ccUMoMEsuSMBiQAp6g54oWxNtTKWT7S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1RiSNmJDnueehrdsdYF5bva6nJNIjJ5QuHdmkg9Ac9F+lT+J/DN3Za1eaTcW0ker2MhhkQ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1V9pIYDPXPNZhgWzs7e7mvbWG6aQxpBktJgd3Q9EP9KoonW8e28vRPEjNJp8o3wXCSbjGP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kbVvAmpBJXXULHbvjmVf3MiHup7Z4/EVNMsF9btHJAw2D5oSctHn+OM90/wBmtPR7iW30m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cW9zGfJmRsKwPY/XjjscetS9iWampRajqnlazZ3txBLZxphZiXhjU9A4HOOPwro9E8QT2K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vrm1zc6PgSRTyAgrNFgjP0HTPNUPh/pMWoR7Ddf6RaQvFcWsg+ZoQPuuO59+2feuQhvhY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+xbzJZ3ESkmNc8AMOvQfSsHqy46HuXxGWbWPAXhrxvF4Ct7LW4isGq6bqdqbb7Qn8E0Ug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vjjw/wDELUodC1r4O3jalcReTYyeH7t5p1kB++BIcMc9QTjFdr4d+Kuuak1ppnibV08Xe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YIrkrILc442jAwwIXv6147qjfEPwbr0es2p/s3bLst1itdqEKflKbSSSR79u9EHeRbVtT3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DHwd8VX2l6p4QtbJZbdbW70+6s1tLpnX+LLkqAe534JHFcpD498RWiX3hnwouu6x4d129L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SN33MqXEcrEDkelVbH4meO/jR4d16XWvh3J4lnlsvsk3iC2sFmez2Z+dVyj7x3rzOyN/A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NYbXHnXOlh7S5tmHGWRvTB/M10ybWqFzaI981nxJY/Dr4k6FezeB28NS/ZzBqukeIFae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I7CSvtjqRXqniTXL+40nTpLNNa0vwFO0cken6pZERphgQYpV5CeisOO3WvDrP48W2qNEly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xtZor9be8ZY2ADbEd1IHTkHNdjbfEq51r4by6RpGka1aeELKICWS6tpAp2t0WdnbaeDw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xl0Po/U/iRbWM2sC3WbVtKu4kdRawESQHAByGUdeMYz0NdHpfxK8NNa3EsesK8+n2vnNa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rz1xz+leKfDv42eG/Atql3px186VfbFax1m2l855MYzbzY2uevykjIximfE74q+GPi544t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rpkKB5zIhguLyX+G33FegOcjPeiTsUzM0rw7rXi26l8c6hdki1guJ9Js2+9GuTiZ/9r0+h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V8I6VM7mWa4hWWSZusjEck+9UNP8ADreGfAOp2bxqkrWDAxom1UGDhevJAI5rW8GgL4N0U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+lT9m4ilpOf8AhOvEYGQWWEZH0Neb/tCeJ47y303wRZOTqmq3Mblk4+zqr5Lk9v8A69dX4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C68VavdhnKpEsMcfLvIQdoUdzXDaT4OvbPwtc+MtdCtr+qXUL7W4FtDu+WNR2GDWk+5SPV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8K6XBZWyYCgs7dd7HknPfr+tR+FIfJ8Q+JR/euVP/AI6a6HduC7eCFyB7YrG0G3EfifXwB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p4rODu2KW5H8SGSPwHq8sjbY4YvMZtudoBHNcT4PsLj4leIbbxfq0LJpdjGI9Js5VxyF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+hqp8StcuviBqF74c02Qpo2nFW1adOkpyP3I/Ln6CvWdNtYbLT7W3gQJDHEiqq9AMCnzc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/AM1CmP8Ae09R/wCPf/XrpP4mX1zXOzfJ8RIB/esW/wDQq6CS6isIZbieRYoYRveR+igd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KrPwL8P7rU7v52WaVYYF+/NIW4Rfc1xEfg27uPBev+KtfDSa7qEe4J/Dbx7gVjX2Gas+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vPrd782i2M8h0u1bo53f60/lx+Nd542jB8F6sg4UQsQPpQaI1dDw+l2LHkmBP/QRXOfFb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MiPUIGP8A31XQeHJM6Jpx9bdP/QRWJ8VpFTwf50jBI4bqF2J6Y3d/ap6krcv+KvEFp4T0e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reEE5/wAPf/GvlrxB/avjbWtJ8S6svkw3N8sNrb/884/f3PBr0DxJqt18avEyQ27MvhXT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Qdx/sirvxQsYNL0nwykYCqmpxjHr7/T0+lKRsd7p9uljbpEnQDNc38TJ/Kj8KyAkFdXh+6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dCshEhx3rjfi1MV0XRnPAXVICT6DdWRO+h86/twR6jp3xKswb6eTTNQtPOS1MrNCHDYJw3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8oSxye/zcj8Og/Cvr/wDbws4pdA8KaoT88d41vn1DAY/lXxtd3G1SVOeK6ofCfHZquWukR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WY4WsrS7HV/EU97eWOm3F8sCYdYE3CJTnk/XH6VV1iaS5kFvDukdsZCrn/wDVXsf7OGj6r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XkKwWlxZLMFDZbO44z6Vo2krrc68toqHvM8cht7i4vBF9nmBz/FDyPaursPDWp+WDDpV3K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OR+ANfQMngy1m16Sdod0mevvXa6XZmxUBcx49KyU5SPcq4eNTW58RXXhHxD/aUso0HVNu4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j/vmuj0fwjqWEc6PftKev+iycf+O19sQ3s7bRvJGO9XrbVJIo2w+CP9rFXzykY+wj3Pi2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zxpN/wDu5cn/AEaT/wCJrZj0fUlXcdMvDzk4tX4/Na+s21u5ZjiUj6NmopdWuv8AnozHt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vFO58qx2d6rAtY3ajPJNuw4/IVa+Ht2ND1nVmv45LRBL5g81CuRz0zX0bqGpXUkQ3yksp3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p+PWm3HifQ9LZ95mN3FamRfvFWPIP5CpkdVOCjsaFpqF/8btUhs4d8XhOykUSIvW6cfw/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OgwaT8J9VhijWJRbBQV6YyMY9qp/C/wAH2/hTRbOygjSMRhQQnSum+KqgfDPX8drZj+WKg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bf4X0h+u61jOfX5RWirBopAfWsnwbJu8E6IfWzi/9BFaTfLGaze4HmXxk+XxR8LbgdBri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o4d0xBGUHXtx9ex6V4z8aNq3Xw6lYf6vXoefqrVmfGP4v6x4l8SyfD/4cOH1R/wB3fasn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9m5OPpWn2UBY+Lfxa1LxJrzfD3wDIJdXk+XUtUTmOyj/i57v/AIVQPwp0r4X3fw2hs91xc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eSf6y4kZDl2ruvhN8K9M+G+irbW0fnXUh33F5LzJcSHOXY9+c0fFrEeqeA5GzhNbRefd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MZ8uYqBgYGPpVtiRyarx/Nckd8/0FStyc+9SxM8T/bLb/i1ulz/88NWt3/8AHhXtunyed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8Z/8AHRXiv7YEDy/Bouv/ACz1CAn/AL6r2fw4Gk8N6Q2MlrWI4/4AKUug0XYUA+c5A65X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P6+GFXwr4et21XxRqSNbw2cCklNynLvjoAM0/43fGybQbiPwf4PhXVfGF4uxIkXK2w4zJJ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PwT+DFv4RsNU1W9mbVfEl5C8l3qlx8zs5ByqeiDnFXYdjhv2Wfg1aQ6FB4mup/wC1dTG+C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AxykeegyTn6Cvpq3s47OHbGPqe5NeTfsnsf+FPbGJLJqF0py2T/rW/KvX9u6pJYi9vy/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dfH/4YSf89I7mP/xyvWt21v0/UV5L8WF8v42fCp/WW5X/AMcpxGj1qZsSMPcn9ajZyBxUt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H6moGiMm/HYenNSJjIYy9xGfRs14P4B8QaZ4N/aU+LGp6xdx2djb2KTO0nQ4zx9a6j4xfH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Gl6dD/bXi/UG8uy0u2be/mEYBb0FeL/D34Wah46+OmuW/xGIudTS1i1C5sIDiJ88rFIO4X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rlrY723t9X/aP1yPVtYjm07wBbzbrOwztbUSDxI5/u8DjvmveNI0WC1jjjSNY4VXakSDa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3qXTdGitUTYoRQMBFXaFx0GPpj8q0I1MMin+HvWXMDJbdRDcCNRgAV+bcLBfjr4sU/xSE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/SJcy3gC9G4r81b9jH+0J4liHeSQfk5/xo6CPoqTO0E9xmo8ZApXz9mTP9xf5VV8w+aoF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Rzmmo67gPSpMg5xQBHtHNM8sNxUvrSH7ooA5D4jWobwLrkSfea1k/9BNcN+zKBJ8Pbb/e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eEdXH/TtIP0NeX/sttn4dwn0mdf1NadCke2IQq4FLGcsai3bDipV6isRiSH5jUM6jy+et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u0AYuqW32zZnj5xz7d6h023eTU7oSLhQFKt6gH/69bawhl+YZFCxDcQp2Bf1p9gPAvFVuN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p2lt5Ix+IzXoGv2omhilddzKwU+1cJ8TR5P7Q/g2X++pX/wAdr0zWo9lkOM/vRVVNh2JPC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ZXcQPwBr5E/aUtYz8YNTUDBeCFv0NfXfh6Ta3l4xXy1+0dp8snxRleOEtutEzhc9zVUXqZ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SrEAkHtigq64zKyN2rabTpRnMDAZ5+SmLZEscISB6rivS5onA+boZLCXjM7k03bPGciVie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fu7eabJaKT1I+lHNEXvGcZ7pfvSgH2pPMn+8ZN1aH2MlSCx59aP7PG0Agj6Ue6HNJFL7Vd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32u4XBL4ari2Yk6AH6UNp+Pl3fhS90fNIqm+u153Bj7006tdjGAp/4Firf2A9AMU5tMIxz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RVXV7oEblH4Nmn/21cKo/dYqX+zT/AHqibSy3fNHuhzSE/tyTvHRR/Z0o6UUe6HNI/VzVP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cvEtuySyFh+9x1/AVo2vhLV7RVURKRtA+WUHp9a3F8WBPvafdL/wEH+VSf8JpbcB7a6H/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Gzd9DBk8NanJHsa3357bgf5V2drZmHS7GNk2OkQBX86oQ+LrC4kWHyp0Zjj5osVuKRIOuT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S16k7IZJCFjH0qpckCLirkkhXCiq00DSRsPWgo0PDceJpB/0zrZ1CPFpM3ohrA0+7Sx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x7VpTa3by28qDdllx+dSwOdhjJjDN90jn6Vc8O3zwqZ45RDPDMWQlsZHYfSpPJ3W4AAbC4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SdD0mRbz7beXkVx5hKrG+1dtNAe2aHrlrrFibh7mOGVDtlQuOD6jPY1pxtFKAUljkU9GD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c8Gf2Pcz6rf30lwr/LDDOd7jI6ACq+k+GfDlxr2rw3Gv6hbaVEFazfeVJHckkDNaKdtLk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ydvG5fwbNIUx/FXnMHw48IXDsLfxxqCuDgk3w/rVXxV4Cg0Lw3d3uleNLu4niGY45LhXD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VKpF6OQezPVFt8+9L9nbsv19q868P+B59W0O2l/4Tu5huWQF0VkIRvTls1fb4X+Iphti+I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AmD144b0/lQ5xTtzB7Mta1498PaPcGCfUFZ1ODt7GqVt8UfCqqqPqqpIzYwy5/8A1V5HH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euRSX0ero6NEly0PO7OQ3JPfPT0rUuNY1bWtOt7XUE0+7W0H7kfZF5YLgFx3GKOZ9GHLoe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tGHsruK5U9lbJ/wDrVYZWViGBX2NfN0Og67JBfa3Z6tpej3VsNyadbRPGJAB1UDj1r0z4V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Gk66q218yboZj/GOw/Gq5mZuOh6LTWGaeyNGdrAKRwQO3tSVotjMZjFFK1JVAFFFFABR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nYxSM2KCkNIzSbaduzRQMbtpQMUtFACE0madRQAi0tFFACrTqZT6ACiilHegB2M0baF7U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AZtpQMUtFIBVpw9KZTo+9JgPVKkOVHAzSAZxU0abmFZ7XY0rsz9e1S38P+H77VLyUW1vbx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9DXkVlrcWrzQ6k9yss4GY54XO5l7HiuE/aO+KGp+JNZ/4Q/SSy2rusRijPzSuTjA/WvQfh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dzbjW7z7RplvZxyOCm3a5OTGT3A7/AIVwTbk9TRdTM1HwJr/xHs9SktNRaG0kfbM7SvjH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z8WPBdt4A1BLWx1eDWoGiBeePhkY9VYf5716p8ev2itRtdSbw74GuIrKxhXY91D/ABHJB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/Z38beJbW98V6xPcRWRjMrNcShXmXqWwev/164atpLQwmuZWPDdaJtd8kSAxkYZSM7e2cf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4gnij1izutDYxXc0sthq5h3KXRVDQeZ6459q+c/ES6Za3c1uZYgcsEkaVVJ9iK92/Zr1L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ntbaGzufDN7cG7Ed0wQQsyjMiuPp6c8UUJK2pjTXLI6T4hftgXOl+D9a0OXTn/wCEmkuJ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FiBk/wB4DFfISaclxJLcai7zTzOWYE8fiPxr6/8Agz8E/h98TvEniC91nVP7W1aO/kCW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3gdx83X2rO+LH7O+nad4p1W38OQxTw2Fj/aM9tNLh4U54Hr0NVW+C8S60ZTV0fNH9vXw09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tjGcpbfbHESnGAQp6c457V0kXxM17V/Ct14YvbuW7F3cLc+fM5ZjIiFVXnrxnnv8AhXT/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42+IWl6K1mGtJM3FyyxBykS9ev1616D8dfg3oXhlmn0QRDTbjhd53G2cdDkfy9646dOco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uz5n0WBtbVzIzIYDwFj3EHgfhiuy0Z9H8F+INKu9UvY9RgtrmOWe2ibbvjDAlfr0474rC0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7ySbQrVLTUiJFuJLnMvmlhhlAPqADXESeZIPPldZZZDuaQJsJJJPT8a5fYuUk0c8rRdkd5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P4wfETUNc0iSbT7eVI1SGW1w3yqBuPpn174rzWx8I2k07LLqMZ4ygYYG6qdzIVkYqSpJIy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U/FWoJFaW0k8a8swXPA//VXux5uVDtJ6mebyexW8sfMLxu4VmTsB1xWdJb/M7IxZAdqyv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iKxFndyKflO45XbjB6GqdjZve3CxQlt8ny7R0Yf3T9eKfNyK7FqtzpfBEMFjoOrzteTQ3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JsI8a5OT9P616T+zxqWgx6zfpqsFxPYw71Dwtkq7KSp/A14zrlykaW1jHG6TQDEkcnVX9K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Xw74xtbW9sZLyzvZAjrDJtZTg/N74JFedKj7R8477I9h8SlvJ012JZtxyT1PPX8sVTnby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i26Ek1rCBjZKRz9f8KpXj/uT78V7UdkdsdEUIsfardyM5Yn+Vd9p6q2CRgVwa/u5rdScY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CKNTlumKciJG+JDGMdj0qKR801JhJGGU5BqCSTrVGQ12qLd8w5xQG3E0xjjFIq1yDUPlT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R1CTcprKkbk1SAzrpvmAqsrfMKkunAfn1qtG4MnHrTGjUjb5RUsZ+aqqtUsLZepYmX4z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VFqxCcE1Egtc0YzmrEZxVOM1YjkrNAW1Oanj71UWTvU6Sd6Yi1mjNQLJTg2aAJCcUyRqN3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EUAJuoJzUe6gtwaAGyHFQsc0M3NMZqXMBGzYNJupGOaY1Q9wDdRnOajZ6erfKKQCntS00t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ASgnFBOKaTmgAJzTWp1NaqQDWOKgkOakY7eaic55plIhfpVWSpnqF6BlOaqjHCtVyXvVCR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bcfM1Vi3zCp7pvvGq27nPrTGWFbgVd098Z+tZynNaFicUmBo05aj3DPNSKR2GaRm9yePP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rC+eBjOfStBXz2xWZrJJt24zQC3MzRY2jvMnkOuQa07mIyRmo9NZGW2KnLDOav+YEXaTji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4nebJ8N9QhhfZLtTaf+BV4FZ6rdabJ/pKMY8kHd1H0r3X4uyBfhvqhVucJ/6FXz/puoGJp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zBT1/CvOr01PRmFQ+jPAni3wVq3gyKPxNDfWaRRmFL3TRveNj90yJ/Evv2/GvLPjEtvZG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flulmhPDoc7Tjt34qSO1u41e10WEXiXFnvgWBc9cfL+H9a801OzvrG4kiuoGhnBw4dcHN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UMRJyJGObdUwASfeo4I1ZhgYGeTUKq6DOMetSRMC2c/hX2LvbURsBJ7e2EjLi0ZsK3q3aq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D5mQQy9Q3J/pTbe6nl8qwd2NqW3Lu/hJrRl83Q9Q8pBmRAG3eoPOP0rz60lyuLW4Hp3hrx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fSr5csyv9p/jRioGf0/Wu78eeLIre3stAsi092pEhki+5Fj+E/XP6V5p4TuNC8V+OraW5i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CyZtommUcLn0Pp7V6za6xBqNw1nq+j2ji3T5DaKYSF6bcDqenPtX5dm0qGCxCnOOotzgNe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6apPZSQWsuN+OgJ7/AI1ztxIYWJIyp6V7vd+G9DXS1eTXJlsGfyxbSSbipIztCnrj17Vy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s/N0fUHmdvmW3ukBVvXa4714tDO6NSX71WuHs2tUedaLcNBqllJGxikjmWRHGPlIzzzUFt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F02sLFHNBcSyblkURiRGwCSR7ipvG3g/VNDsSxiXzVkj2iFtwDHPU+vBqh/Z8moWIDWss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+FfeYPklRuveUg949o8KeMtC8QgRagLfQfLt3nae6lHkEr/CpPVjkYp00NnrdjHf6XcLM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DEN2PH0rz34Q+GD4xvr3wnLY3VzqKqbizREPmZH3uv1Feq2XwfHwf1Jb/AMRWl1b2/lnd5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Zx1IJr4/MsnpRnzYeLTuVFSb8jpfD+tQt4R12a10S31PUtQtlhmkZc3EGGAaSPj7xyPyr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4S8XWOpW+m20t5YOZo11BcQMVX77c5zyOBjnNebWviq50HQdZudK1dWvkuNscqKwn+z7sF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rM0P4sa1oviC0vb69OqW2/E0N+28MCTzzyMcHivq4RnSjTlVd3FFz5T3TxRpXiTxDdT3Xi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1Bv7SaS4PkqhYcxxpuJ2gAYziuJtbfT9PIJgZdjfeZcg8/wBaZ4g8ca3apDrMEUOtWjSK9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5EWeWYH5sY4B7YNZGj6yfGGsauLjR2t4N3nWcyyu8Uy/3CDwD0OBXhZ1l9XMKbxPM/dCSS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o9r8QvDN1cWiwtr2mKtxZXS8O23nynGRkECuW0XR4tP8AC11dazqCWmsXl0xTTzIHeKNw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9euRUWh2cVnqVuyoI42cb8k5Pr1ql4y0CbwjcXyywNbSzt5yfu9u5DyPrXi5HjfYQlRlD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lVfKrop6L8L9N0/UHvr7xHavbK53QC3k3yg8gYPXp29Kva1qdvZ3UdrZatcFJkzH5m6IEd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O+y2k6fdrGV8+HO49+1cleahLZ6LZagqed9mmeH/AHcg19JSxn9q4hUKmyM1L2jseheH9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V5Bd2zgs0Zj3Fx/dbPb6Vaf4gL4P8UaXqiaPZRx2EyzLHDF8pUclcHqOO1cB8MvH9j4P8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a80qZsXVu3QRnGce+cflXZ+IlsvGNlc32lPHNCsjmFF6iLccKfcD+deTiMHicor+1h8LY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9N6hJ8H/2nooNWnv5/Dmtogik27UYE/wuMEZ57181/HT4SN8LfFn2Cx1GPWtPnhFxFNGw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Ow/WvP/Dut3Pg3XuCXhmQpJGzbQVYHv2wQPzpniP4heKPDutPFqNzFqDXEMbRWrxed8hB2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6V9XGosyo3gveDmdb4tztPhxrEdwt9pl8S1pJC5VC2NrAZB/CvMbTWLjRtYttTidZoo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JyRyO/AOPz7V3llrfhmXRJL/+0JPDevtGUbSryJhIWI6/N0BrzHwxpMWrat9lvLswJAHd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7YGfzrvyWiqXtOU6opqKTOs1vVNQ8XajqWvQ2S6bZyRC2SGKTzJ8Hr+8/vH+92HFZ+nt/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KLePPlxqGigA6hc8FuhL9qlvtSNjpkuk226OeZPPuJH/5doc/In++w+Y/UVz3hzxfq+la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YRXsZsylsiM0iN6hgeTX1nUjlb2PbvEXwr8VeCvhevifRY7TxFoV9te/1PS5TJ5WRyv8Ae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m1vZ6n44utPt2uJ9TnZdlraSNu8uMfxu/UJ7H0r0fTvEGueH/AAnYaJZWFzBfzN5eo3Vv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PGoEanryp9c9q9Iul0bxT4Vu9Z8KWWjaL4st7iLTZtIsIVkl1IkfwKcFRx6d8k1v7tvMn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NrobyWGiXUuoNGVj1C7jkCRjn5o48n5Rwee/4U6Frewi1H+x2vdP0e7KedZyXYcSkf3sD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eBb6zjv11zTZvDF0rSTIsyxmG4ZSdwDKSA4yOM96bDa6dY6HZX1vqzWuoSWrvPBLFmMh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GsnuSeWTadI0zm5BjgmZ/KkZdySc8YHes7TL+48N6khgMtsEYEeXmOSNweHBHKHk4Nek+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0Wx8W67f+HvDUUk1xaX0drv23AGVVdy4IJA7VwfibVLnWtbvby+uGu7iaTc0zKEMig4DY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lsI6vw74o8R+BNcm8ZaPqD2P22OW2k1PUIhP9rLLh0yykl8H73HWuMimg1W3dLgZjU7kY8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17dq6G+0/V/Bug2kzXGmXNnr1kxWMTfa/KQtydn/LN/549q5SS2TTVTyiSfugsu7fkdc+v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w3Fzc/ZTH9pWNDIJIf+WQHf8Az6U2482C6SNvnjYh0ZeoOfvD+v4VZ0u8fQdAMiagsV7eF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dFPetHwfot74kmnScrIlun7xZWzhucOvpnH8ql7Aes/DFdL1XQPEF+I408S2Nk8qEDlgo+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hXIadrkWueDbDVLO3h/te1l+1T2efNiuEz84A6DOBwenNWfhWnnfES4s5rxbGOa2kiRLpf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7cU34X6Db6T4+uIbJ1k02/DAJG25FO7Bwfzrnas20aLodtb+E4LPZrFpYyS6BqsYuYLOG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ZUHTv0B7V5zdaX4i8M6y0HhX4gTxSrIZE0fXC0TqTzgI/fr2r0v4mWt1N8KfFVu6vNp2m3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zFATx05xx1HpXhGn33iW3jS3t7q18T24XI03WiLsgH08394o9MGopNu9y6uyOvuvi1rXhW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/4X8QTr5baj4dcILkH+8QwDfQZzk16L8H/wBqO78H6kI4bfQb6ymthBeaZJbmwuL1Sf8A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DPU15bpfj7StLEFndWd/4NvVcMIriU3lgzeoSUh0/wCAt34BxXtcni3RPihp9v8A8J94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Fjt/EmjztFdRKOx2DOABwGGRzya3VSMXZmC3OqsfDvwv+PFmlvBPpej6rYTG7FqpNkIIC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eQdmQZIIrf1HwP4z+EWlrocmtJdfDkyCaxWREnAYkEBxgybRngtyea808L/sr6L4y16+l0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m3W6XSV1C33hQB80TSqd4wcduc9D2xPA+lX3hPxJ4jttUS9EVrGloI7p5PszkyBcxkjBB+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axWp9GfFL4/XV74fstA0EWN9cyxossi2bokOQAW3Mu1B6H61p6P4Zg0+TwbLbfYrqG1ut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ZCuW/eKSJe3P+NUvC/wx8Swa1f6xoHiXT4dB1KVLfUdFmtFkl8tRjrngcmvUfEOnRW//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sUMN2oCKAAPlPYdKXQ3NDxPKsWk6mpjbDWkmPT7pql4RmWHwXpUkjBY0tRnHoAa2dcQTa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d+n+4a8k1jWL7xF4f8PeDNEbbNeWqvfXS/wDLGDv+J5x9Ka2GjF0vTf8AhcHxVvtZYmTw1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XFwB/rD9MfrXofxUkSDwRIzYVBPCRt6ffFS+C9HtvD+uarpVpEIbe3hhRFHoM9ff/Gpfi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Uc/whT/5EFV9pCZ0VuVaBCp+ZlyfpivLviF40uvDmv6homjjzPEmtLHHaR/8APIEHMp9l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eJrPwf4TfWtQk2W8FuGCjq7beFHuTXnHwd0jUtc8Xa74v8SwiPV7iNPslt2trc/dX645P4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s0/whB4N+G93YRv59yyebc3B+9NISMs3vnNdlYc2tu3/TJf5CqvieHd4bvsZ/1ZJz/vVZ0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duY1Ge/arM3uYF4x/4WTpoH8VlJ+PI4rnvEFw/wAQ/EP/AAjVkxGlWcinVJ4+khBB8kex7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GsXsPjLSNN0Nkk1m5t5IXI+9bxt1kPsP8K7Dwj4Wg8K6TDY25LlcGWZvvSucZdvc/0FAb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2M1tCoSKK5dFVegAPGPak8bYHhHWgO1u/wDKl8OyHzNVB/hvH/pTfGSmXwlrSjgtaSAEd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3HeFG3eF9KbJx9mjBA7jFeUfHHx0fEkn/AAh+kHzoxLGdUvE+5GNw/dj3PP5Va1r4hTaN4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pSTxJqFoqBe8K4GXb6U1fBdp4X+G1yoDz3ck8c09zL9+WQuMlvepW7NI6anV6LoNv4d0a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oHH9feuP+Lz7tI0MntqcWP1r0C4baufUA/oK84+MEmPDNhJ/zz1CBv/Hqyjuym7s7BJiGO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JfeGoI4uXiu4pdvqAwzXS3+oR2dt5krbY0Xc3uPSuPu9U8nS7vVLtzHcSD9yO0EQ5Ln8K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sqMXJnj37Z3i20udA0Xw2f3moG6F7JJ/zzjVen45/SvkqKxmv7qKOFDJdTsFRR692/Dj86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5PHnjDVNYmYtab/Ktx2dF4AH1OatW8cPw90d9RuQDrN0mI4z/AMskI4FdUY2PiMRWeKrX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nhy8tUtr8Lfhf3pHXdXpf7OMkreM9RjuLlp2/s1iC3swryoSzajcPeTMZZJTuLGvUf2dk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BOlyt+TLSqaHtYecrpHua226+LYx8xNX3+WQCmrl5jxlia5v4paHquveFZLXSVmNyHDlbd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8a50fQHYQsOCakkUbWYHFc34FstR0nwfpNrrsuzUlj2P5ku5t2eFz3x/WuklYomwrtI4P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UAaPk5zTduI8D1piZ5PQAEli2ABUNrqFvfRl7W4iuEBwTG2SD70CEvI9y1y3jtB/ZNi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b/wAfFdZISRzXJePP+QGPa5hP/kQVMio7nteiMBsA9F/kKm+KXzfDHxH7WUh/8dNVtHk3R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fEdRJ8NfEK/9OMp/wDHDWS3Opbmz8M7j7V8OfDUv9+xhP8A44K3ZsnIAJJPAXqa5j4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XJBI+wxcbsDha4b42fF+60m8j8GeDwt74sv12Fg2Us0PWV/p2+lKSvI0OQ/aL+JMXiO80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e41yC8jmkvo2wtmeR+LcnH0Nev/B34W2vw48NxQcXF/N+9uborh5pDklm9TzXk03wrtvhf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tdanea9Zvd30n+smkMgyzV9QNnzTzuHTNN7Cew+FOPxrzr44/6PZ+D5f7uv2//s1ek2sW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oXw34clP/ACy12zb/AMfpw6ih1PSF4uj+NWG+7moIxmbI/wA8CraqApZ2CqvJLelCBnkn7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fvjOLmI49g1U/iJ8Z5PDvhTw34T8Kx/2l4v1HT42EY4S2jKjMjntj+hriP2nPjLB4qjb4e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4lmja7k25SCMHkt6ZJxXf/CH4O2vhGzFxM32u/mRTPezNlmOOFHooBwPpT6DRD8GPg9/wi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/aOu3r+dfalNyzsc/KD3UdvrXtkMKQ2csaDCiMgfSoo4ViRVUbQOKtxL8sg/2D/Kktw6n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+Gd/GekWrXaf+RDXr4IVeOleO/sqnb4N8UQ/88tfvF/8AIrV7CwzVy3B7kG7v7/1FeU/Gb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NKen26dfzjr1nae3rXmXxht1f4gfCqaQfINVkBPT/AJZE9e3SlHRsEeqXaiOeTJwqsT7d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aDk0G6j8HeCLT/hIPGl6NkVvCuUgHeST0Az+hrC+MPx21jxx40m8A/DOJdQ1ZmIvdS6wWU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PX8q7b4Q/CDTfhhpr+Uf7Q128Ob/WJf8AWzMeSq/7PXFK1hmZ8DPgPF4DvH8TeI7r/hIfH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Sm+ZYc/8ALOP0A5/IVN4J+T9rjxflchtJjH3cdCc/zr161jCyYHIJ4XoPpn86+efit8RNM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9431KG41W51e2FpaaVbxbNyjkyGTPHbselOLvcD6cEYD8DFMmYR5Jr5c8I/8ABQnwjqt8k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OgQsf+PxHW6iXvkhQD3r6S0rXNJ8YeH7fWdCv4tS02YbluIWyrD09QfY1mBa02UtcA4yO3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Ftglv+094g2DG4yN/wCPV+g9rq1vBcLgZ+bFfCnxHsfsv7UGsyA5Dxs/6in0Gtz1iZGM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D5Z3GtD70KH1UH9BUDJnNZlMpM0i7ShwQ1XVmVh0waiaPkU5Ys0Esl47U1qXGKOeooEYni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mvrbyD/x015F+yvID8Pyp/hu5R/48a9k8RQmTRb0Ho0Lj/wAdNeLfsst/xTOpxjpHqUgF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R2p4AUgmm4wx+tSD7prEY0gMSRUMi8VYP3RUbd6AIcfuzVfSbky3d5A4yE5X8QatN97ON3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VunkVsMyfd9ORVIDwX40Rm1+NHgGYDAaUL/KvUNRy0cwxnk/zrzX9oAiH4kfDicjH+mlT+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sm3j5yQfSlP4UNEWh5SSMgYxkV498WlEfjdiP+fdf617Bpx3ZLcknr6814z8YJ/K8X2+B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TgTU2OKkXdMVLFUxk471ALFIZBlN5IzhlzVqciTe6nOMA1FFIHjIJIfvhsV1HAyHyUbIC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j0qKaP54InP8Asp/OpVWNIhIGMj8naWz0qaBfMkRiNpIzj0pgVpNDs1Ta9tEJME/KnpUE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NaxOpGQrLitWbLzorDzAuMf7NWd4STEpExzwx7UEtmGnh6wmyzWMKH0FNk8O6QMbrOM/y/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FAhx1qORIp1zIADj5dq5oEc5ceB9OmYuHlhU9Fjxj9ahXwDZsv7ue4J9ttdYQRCpZGBx/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kgYzQBx3/Cv4uQZZSev3Qf5VDL4JjjG0TsxPO10rtpsqmBx/telUJriRVCbt+e9BJy6+C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9ClFdMrSbf8AW4ooA/RBoJjjLU0pMAcHNdh9itm6Rj8KjOnWhU/uz74bFbnScfDcG3uEk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S2K0G1i8Vi0ca7z/tjp+Na11pVmOV3RHH3t2cHtXGa54k8R6K58m7E6joXXORTsKTN/8A4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zfipp0fiC8Y4aBwP+A/4iuQh+JmrNGCWjD+giB/nSt8TNYUjyVtZOD9+IDH5VSg+hnznav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bsx7fKp/qarf8JPdRdbOQ8Z4UD+VcwvxN1A48y3tGfHOIs1KPiVPcMsTWFqd/y/6rBOew9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1PQ9D1m31jTw8P3xw8foaga0Rrl5G+Y+tcTHcPY30V1YSMqyMFkjK4ZD6Gu1W4aZipkbo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hOtvHknbTLi2jYA7alhkVj88je3yUsqmRsK4P0SmBSktIj1WkW0iABC1aZX2k7wPquKYr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0DKElorbioxVW6jkjgyszKe21sVpyfLvqjeEeTk9jQBq2q7bNRnd8n3t2c1DEmxpD71HZ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hjjNSWyzb23IA2O1AEsMAkkyfT8cVL4v0WyvvCsmowD7Drelj7Tb3S/8ALZQRmM+54x+N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eMV0tvsktgGTIK4YdQR6Y7/8A1qTdrCNz4a+O4fiB4fRmYJqVuAs8TfeYY6n3611C55yD7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KbyLwH4i0fW9DtpoZpD5d7CqnypTx8wA6Egn8q9s0fWIPEGnQ31uGRZB80bqQUbuOa6Yu6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TMYqTGM01+1aGI2iimr96mUPWnUi9KWpYgplPplMaCiiimMKKKKACilAzS7aAG0U7GKWg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04DFS5agBXpQq0q9afjIFLmAaBiloxilWpAFp1FGQOtAB78j/d60irun8hWUzhd/k/x/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g8D+E7zVHIMyLiFD0LGvjDUvjL4qm8XPq639wJHXZ5e3MePSuOrX9nKxSPvOOFlxuz6/N1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jnrXzb8Ef2kNV1adtL8UW4kVeI7xflkA54PsOK991bVp5LK3fQnhvLuZ9yIW4ZQOcntQ6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PjPqGlfCL462nil449TWNDONOjwCjkEYyeh7j6mvH/iB+1X468aX12kV3HpemTEYsPLVwF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XqnxWs/Bel+Ojq/iS1u/Es14rLPYpIVW3kyCCjDrjB/SvEtb+yXDwraWqWNnA0n2bzsGY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+3414OIxsYPlZx1pcpV8B6vDrfijTLi/02W8kt7lZrm0sELCeEcnCHp0Brvv2mv2nr/4g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C6sdACKZ5HTZLJjjZjtjBrn/BfihtJ1SC1Xy2lAcLPCwEnzY+XnqRXS6T4D03XPE0dlb6l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Zqq5kIBLDHc4Jz+FVRnzLmiTflifPGneANU1bS57uGDMqEFbdsmWUHPzYH0plveeJbCxl0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sGf5rQSExhsjIwema7LxJ4zk8I+PNTsWefTPIuBG8ixljFtxjKnoMEfnXo/gP4W+H/itp4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N1OHN3byXHlXMTZw2FxyOQQPrVe1qRe2hFOHM7Hn/wAG/B+tf2ndappms/2Hqelp5yxR3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2ll5AOMjOfUVY8Va/b2usahqms+LdQ1rWBkP9knMcrdQEMgJBBIGfpXRfFTwvfQ+BdN1q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OlnVopVK3cqsQG2A/IxAOSeuB6V4ctvb/YvlijLu3ySEZGPQ+2f51rNt6y2OicuV2Ps39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ih8T6zq1nHbXdsiyRskjIEttp3g8jJLDn1rrPil8cvAuveF28N6PB5onmQGSOAxxx4YZYk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us+KI/DOjPA+nwRXVuYJDp0RQwnjKPjrkY/Wud0HU5tGaeK91G5u0l/eRFYxIIm5DZAP3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rjqYl8rjSHKrZWOQ+IGmz+GfH2raPK8cs0Vwx3wtuRgcMpB/3WWsiKMxx/McHcSfxrd8a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OsaXc3DXlxcyW91b3KcA4BV42x90j15Heub1iFjYpNNdW8bD5PKik3Sn3xW0feszhlHU2v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EewTxrbXOo6BcLLHLFbMVKuV+RyQR0PNfph8Mfgz4T0f4VxaRpcMbWWpwrLLdRndJOuQwJ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V+Veg26rqlneG2up7WGeNyyp5anDjgt6EEg/hX2Vrn7Qviz4R6XpfgnT7W0VYVF1b6n54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ZQr1yWGf9kV2SqRhZM7aMoxjZnzp+1Jo+m+D/AIoanpekS+fBHITu4wvcLx9TXA+C/Hze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21DerKfMyMAjnBHQ1d+IXiWPxd4qu7+405o7i4cm5AnEgeTcdz5AHXjj2rpvhJ8BNY+KFl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rZabo0LTSzXc+3zXUEmNeOSVB/IVvywqR94xkuZ3RvfC+++GkHhrxLquvxuviC6maO1XU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G2woUB+Zmwp3fw5x3rgPh3pTx+JNMvZcrL9pDAMMEdeDwDkdOfSoNf8Q6dfaK1lp9heW0p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j3qflZeemK0PBviKyk8Q6PazeZbXLTIo3LgO3qPrXNKE1blIcdUeu+IUZbuGRzkMSf1q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v0qx43vGhhso8YcZBx1+8elcffXV3ceW8RbcvBV+prvWx0qOhow3Mkk0Y/i3V2+l2e4h5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irrNtBJEEY9z26V6daMcKyuMdyKdwcTZ8xVUbelRPNWNfeJNO0yfy5rgbj12f1p1rq1pq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ey/eFBlymgsm7IprNg/SoY5fLUjjJ/vdaGkHIOMn0oGQXbcE1kXD4jNaF4WEZFY1xITkel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UUbfNz0ptxKd1QxyHdWgGoJOB6VLHNtYVV35UZqSFhupMDWjkG0ZqzC4PSs+NwMYq5bvk1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6VPGc1UjOVFTK22s0BcVttSiSqYfNSq1HMSy4slL5lQLMO9OEqk1PMIl3be+M1GfrmopHd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u49qOYBzHFRlqaZc1Ezk9KOYBzNUROaVmOOaiL4zUgOY9KbuqGSUdzim+cOoOapFpD2bkU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IpPMB6DNAcpdLDvQGHaqa3HbGKX7SVOBQHKWmbigtzVdrrpj8ab55agOUsls0m6qnnkUv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SVmqCR8UxpvfFQtLnvmmg5RZOKgd8ClMnNVpHyxqyhk0uFNUpm+TNWJnxVKV8qaQzOnb7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lU5B/CoM9KZSLG7kVoWjfMKy0Oa0LE4FMDT3d6VW71Du5qRWpMllhTke1ZerE+S4HQ1oiT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+6c0hdQ8Nqjhs/eA4q9dMI096paJBH9kWYnDMf5U68fcXw3Y1jLc1W5x3xF83UPA+pWcd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1f7oYZP6ivE9JhsILxoNzPNMNu6Tomf8ADFfQdmt1eTW1tDe29k8mUEl3L5cROfuM2DgMA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K60R/FGpJprQWkcT7DBHKZIy4B3lWAGVBGPwrhrczdkZ1FdlvwleatoOoT6vo6ll0seb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/jj9K+kLz9mH/hZ2jWerXniC005tQhW7imji3OCwyePTgV4RoNr4k8C6fo1zceGGvdG8Q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NkS5UEcq/bgkivY9a8ZXX/CMwN4W1qZbKwk8r+yL5VYqMA4ST0BJFclKjT9qpT3KPIPF37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r6abYxQ61FKP3V5ZttRsckn+6cVyNx8M2t4c3GraSZwpY2qTmSYYOMHHU5Br3XQPE+s/F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61WTRLd22tJFKSeev3SCR+NYHxb8G/D74Y3U+lW+v3Os65aXDAx6VCsY3AZBdmJGOTnmqq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hLPGNe+HuueG9B03xBdWTxadeTtBbzMw3FwucEDpnt9Ks+NJYLi90+aGMxJJp0Mhz/wAt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keI/jta694Z0fQpPDuLCzvYJ3/e7nkOQH5HHKk9K5zx9qmh61qulajZwfZre1shbpaM2cK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f1qI13Ukr7kSOX8O6XJJcQXslyunWsModZ+rZHoO9ewS/EXS4rxp4NOuJnKhDIzbQ5xy2O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Sa+mJccdlHTHtWg2tBFjKAZwBg9q+dzTLlmDTmrmNz0TXPiHHqFxbi70phYQMGb7PLhwMj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c13d54v0rWtYt7/w6fL8NwWypPbSgR3EEg7FT3OTzmvn4a424MVU5OCvrW94b1o6Lq9pq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i42yLn5kOemfXtXj4rJaM6HslG1ioy1PcfEl1Y+IIdAsdOaS51B9RidYbiMY8teWJx26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AVrqXm6bpMunPMCbu6i+dFIycN/COa5W48TeHfF3iK/1LTbW80yy+yR20O9QXglXLSqMD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+FeXeKPE2seKtJKo8h0zT5DGw3ZLnJIL88dTj8a8nA4PFYWcaPtPcW5vzHrEfxJTwn46h8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qlvLthSGHKhXwGBbqR9K9A8eftDHWrEQ+ItXjS0ufkgt9NiwVZcZY9+3f1r47srhjceW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Dn/69dVJb3UUOlveoqGKN0iP98E8/0/OvosXSn7JxUrk876Hovxd0+wvPCY8QaTNDPBM0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c7W9xn9TXlOnwtcTAld6LkAe2TXWaM1tPZappdzIUsbq3Zg3/PORTuDfhz+dYUHjTwtod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bFA/d8Rg4zjPbOa58PUq4qnyJXsQ3fVnW+DZryx1i1awLxtuw6x85XvkdxjrWD4g1GS31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t7Y3BMSRybEx9PQmt3S/iLa6h4Q1N9HsHg1iKIuljt3CZecnPfHX8a8p0D4hanp904mih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9xFncSeg9PT8K1oYDEVOaS6FdD2HTfHl5a6hbXN0Y5LJNqtCnQL3Yf5719b/GzQdP+NX7O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t1F1pEYWRYfvpEoG4H8v1r4jh+KlnHcfZrXwpDY3Z+QGSJpGQ8cgNwK6rwvrnia0t9T1K1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zumLS4VyeibegB9q5sPGOWTlCUb8xSnpZk2l+PLJvB+s2d/A7Wto++0uoVzsYAfKfr/Sub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wo1jExheS8E+2SPACgevbqa6+fwbDq1lHPJCkK3Mhkns41wBIwBJ9+1cRrGk6X4R1dtLL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uABDnOCSen/1qMvjRq4qUqULSM76+6Y0lvPaki6jzbsdpkVtyY7ZNdP4Nvk8LX1rfRyed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uXyiecr1b6Cs7xZrX9l6OlrY2lvaxhw07xyF3nQjgEnsT1+lc5otvruqaG0lnJb28ayG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hOQq569B+VfZzw7r0XHFLRnoxk7anpF3408N/E7UbzTItMudF1KEyGxljj8yCeNckZY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ti18WahoFzYz6eluL2OFVEgjUuAo4+Y9MZPSr/wAL/gnHofwm13x94nnfR9S1CRbTSbFW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A67jj8q5bQPHXhfVtej0rTtP1bW9amkMENnbWZdpHB+7gdAMHJr47E5bPD1lTwC0OSqm5X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N4msZ7TW9Ph1s33UtCd6HnkMO9cLrXw7X4S6na3M7w6mL59sekHMd2kbcozE/eTIx7fjX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Z+K/9l6/ren+C/DWnGSW6dowJ5fLH+oV3GA5PGMDv1rzv4gfFC98beIp76TWbjV0ZnW1k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4EK7QAcADJ9697JctxuDm6laWj6HRT5re8czrWtzzX9zbxSMZLmYyXU0g5kk6YX/ZUfKPp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vdT16Jra1e7uAxgtRjKtL/ebkfKvU/hXL6DpDTTNPMNqK/k2sD/MXc9/wGa2tW1prfUI7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1h+zCSLKmUn7/T3x+VfYcvKa6W0PedN0fSfCfhHWbM67fL4plkMuozW8jXNhJAM7uOFhl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uhrkdP8eSXfhK2ih02z0iGxuftWl3cO6O5JBHzysDk5wOR1zxVrSdJfR/CjaSJ2fTkthLc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POAMHJHp71zHjbx5L8SlsbefSLOyXR8btcsyYmmiUABHhUBGY/wBaObmOSpG+p9BReNtQ+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0bTtJuNYtRM15rVyoRJEGX8ll3ZL4Xrg8c57eP+KvDmreGNZfStSsLm3+y7RJ5J3jY3R4v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auiw0q+tdF0LSppILi4QTzXk9kwNo2CdpTJBA9e2TXY6l8ck1zSTFa6jPa+LF2aXNJFHG9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ESmVzzwDWrd9SX7qSOBXX9S1/wAAaV4IvvD13e6LY6k142sWKGa/tbNW+ZYo9o2jkZJz1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fDXVPA+oGZrK4sNL1aIT6eL0pI7QNwgkCA4ZsngfjXQ/DnUvFS+KRp/hS9+zazr9tLaXsz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zEs+QDg4POBX1D8bNW0Dxh+yDa3OrOkGr6UY7a1KjY0sqNszGGAO04J6dqDT2Z8R+NNF0b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s9P1bTdZitAdbttVh8vfMcEeVwCylcfgKxdLsYNQ8Qab/AG5aXGn6bcSb1m8tlWSP+8meq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v63rniTUrrVNOj8X6te6e1ssl5C07W4RflkUIeCqjGT0qTXPGWo+LPCqXHiyUPc6LaRaf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hi6ghVHLe5qZWtoTa2hzPi+azttSnkV/t2kRnyImXoUHf6jNb3wvsZtJhn1q7uvN0MMyyz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h23ZwOaZ4/8AAA0P4f8Ah+ee4j/tzV28+GyimUtFExwDIijIJzXon7RnhfR/g/4b8P8Ah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fVNLge7hjm3vHOQCZJDySxz046CnyOKsxpHmPwusNUbxHqeoPoN3qvhe0uD9pu2j3R2okb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rc+G+qHSfi8LG3PkWN3cOjQt90NztkHucc/QVQ0Vr3wl4fmih8UT3/h+48t0gV5LaCS49G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XI+DtYuV8c6bFcqzyC+8wyRj5kOTnae64qGtLD7H2N4EktNQ1LXdF1FVktdUtZEMbNtDsp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fPHxc+FieE9SYut1qmm+UJY7gwmeW3jz0yuGAGOoz0rsPjp41g8KePPDMukTXDRqgu1MM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XvU/xW1i/wBW8P8AhLxl4duStzp1x5DxtjbLG+CY2x64auKMZU3zdDeSjJWZ5DpI1i+s2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9l/Dp17i6XHphhvU1m2mt2nhq+L+RqXgnU1fJFtKbizJ90boP5Zr0j4k/B3SNetdO8T+F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PzW0eVhW56squPut/P8K85bxp4s8Nxiy122i1qxX939n1WISjg9PMHJPB57cV1KUZI5nF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4v3tj9l1OeKK5vEwE1bQcGVffGMHPGQfToa9CPj26+N3jnRINdt4zp2kXEb3kio1vcX8h4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g5Ix97pXjXwyXwZdaXfeMbbSLjQG0mTy0t2n32s1w4OAT12jngjjIr6S/ZJ+G91NNfeLN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bmBsiTqcn3GfT0qaXxNI7Ix0uz2Twb4fXw74+11Q2ftVsk305wAM84wB19K6rxFjzdLPf7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rOG+I2olxhzp8ef8Avo1Z8X30Om2Vrdyt5cUNyHeT+6ozk11KOonuZ3xe8cW/gXwfeyunn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1v3ldgeB/Os34S+Dm8P8Ah2C7um83VL1BJPL25XIC/wCyOg/GuY8KWdx8UfEGpeOtTAXS7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ZvuqADmY/XAr1Lwr8/hvTn5P7pcZ9PT/PrVBcztOZV+IGuLj71vC2fWofifh/AWtv/DHFv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IP8AwsbVAM/NZR9Pqa4343+JJ59Lm8K6Z815exZu5h0ggLAc/Xn8qQjJ0vf8avEthdu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EEMfa8uAo+Y/TH616ZpaqvjbW1RBGnkRbVXoB6VY8L6BaeG/D2n6bZRiO3t4ERQvToP8AP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+OdWX1tY/5mi4N6Gtrw3aJqC/9Mm/rXO+KvF0Pgjwba30kbXN3JGkNnax/enmKjao/ma6L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ReZxHGtvIS5+hry3wPpV5481K38U6ujJa2kQg0qxb7iKBzIfrgflVIhbjvAnhO80XxPb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zV4HluT/CnTaq/wCyMkfnXqkbBfqcH9a57Ujt8XaK3UGGQA+vA5rcyeg+n6Uwluc34ffN7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s/kKxPin4407wT4RvZr1iXuka3hiX78jEHCr79Kv2upW2g/8ACUX17IkVtbT+YzP0+7/O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4ra3deKtSjaLT7aF10uzm6omDiR/9o4/Ss29QiO+EPgl4dNGuahun1K+jX5pv+WSfwovsM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T4D1DBzyjf+PrVjwey/8ACK6WFzjyOM9+TzUPjvDeB9WB7Ip/8eFQWyeaUtGCTjKKf0rz3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CklyP3d5Cx3dAN4yT7V2zF7i3s4gSPMRBx6bRXBfEySG7hGjYaSJp0QR+Xu3vuGF9u/5U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XMYev+KJtSlFxHbtNYxyCO3t24+0S8ck9kH9a8t/aC+IM2jaYfCcM6tr18ofUZIOUs4D1Q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133xe8eWHwdtIfnivPEcsO3TNLXgRsePOlPYDNfIrRTa1qV015cNJdXLtPfXb8kA8nnueo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Ph8yxzlL2dPfqWPDNjZ20Umt3+F0jTuLeIdJ5R0I9hx+ZrkPE2tXfia6u7244Xadqf3f88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rkqWdqvk6XajZFF9PX3/AMazzGBayAcFoycVqPC0nTWpHYrtsYXyMBBwa7P4TLqEmuah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6TbMlxNH1m3f8svxI/SuI0fTr/xZqFro+mRNJcsuGZeiL3Jr6v8AhV4C0vQbF/Dk0cN1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/O4jyDx+NcuIlaFj6DAxg6tmeP3Hxq8W6S4SD7NcvJgRrKpJBJ46dDg1694l+IkHgPSbK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AjNawsSxcjJxnoOeaS6+EHhie5TULa0ltLqMBkVJC6Bgd3Q9ua8d+PNtrs1082sRIbcyBo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YAww7Z4/KuWcZO3IfSU+TU5rxLr3iD4+ePLO1sImUqQtvHExWK1jBB3kjvx+lfWdraSWVj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ZYYVR5mYsXIGCcmvm39n211Oxu5pLaFo7OZsy3O3AkxnCD8z+dfS6zbtoI5z/AJFdRzVr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xFceG/hhdPaSGO4u5UtQysRw2c9PpXlH7Pd9ceH/FKWUtxJLBqCH907E/P6jNepftDa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GgTzJLKeO6K/7Kk5/nXlfwftZb34haP5Q3CJWlf2XbRIxR9ML8zhTye9cr8RBt0Cb/ZkjP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+YkjpwBXJfEpv+KX1E91VCP8Avtap7Dhuev6G2UhP+yp/StHxl/pXgPX4/wDpylHv9w1i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nnYjf+O1xvxm+Ln9i20nhPw9Guoa/ewsHXblIExku3oMVB1EcvxsfwV8G/B3h7QbUaj40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tFXIjGcb39FGc/hXY/Bn4QL4Tt59U1OY6n4hvz595fTNnzXPUL6KM4Fcb+zP8J7e30WHxT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4pX7RK2dkYJwiegBz+dfRSJ5anA2rjIHfFSykef8Ax5h8zwXpBHyiHWrNvylWvWOWwSc8D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SNLjwCC3/ACxvrWX8pl/xr0uEhkjYdCikf98ikJl6NTt49K86/aEjMfgPTZD0TV7Nv/Iq1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n/7Rij/hWKvgkrqNo429ciZf8auPUa3PQYI9mXz8oQHHTPA4z2NfN/xs+Ouq+I9ebwD8P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utRXmK0HA5Pduv5VJ8cPjdqfinWI/h58OmMupPGi32oJ0tQVG4fXr+Vd58DfgNpvw50ZC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ez3Mv35XPUn9aS01KZyFp8D7T4WfBDXb4ubnVpgkl1qEn+tmYuuce3P6179pWxtB0whQo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8co/M+D/iGNOggJH5Vr+G5jP4V0aQ9WtIz/AOOine6IZrRqMEVNCv7wD6j9KrxNt21bh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x+lK9rMXU8c/ZoTydM8dRf3fEV0fzc17DzjivKf2eIfKuviFEe3iCU/8Ajor03WNUtdBsJ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jUszScAAdee1OTu7jY+aSO1hkmnkWKJBuZ26DHevkL4yfGJfjh440TwX4Od7ZbLUP3uv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CEfxEbvyq14s8e+Jf2pvEF34W8GSSaT4KtZfK1HXFbHmqOscbdycH9K9C8TfDHQfhN4M8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IY01q3MkjL+8d8HJc9zSQ0dT8MPhTovwx0L+ytFt/LVjvubyRi01y/wDEzE++fzr0CC3K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6496seXmQnqGOc1Jv25X2zSYx9jZvfXkcEZ+d2Cj5c/54zXyn+098SNA+IHjDWfD+t6d9s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a8s8JdW9wn3p4yfvckAoeGwM9K+j/iH40Hw3+Guu+IE+S+2fYtOUdWncEcfQZr4S0nSH8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h5SYo/wB/ezd2UHdIT9ckfhWcpKJcVc5vUP2b9qxXlh460FdOmUSRf29DNZTBD03qAy/98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h0v4Q+Aza2HiNPELyXYiurixLtZrIc5WMt1xnnHtXknxo16XVNX0rw9paeZcXUqlYl/h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7/xhp9v4L0jw/wCELFgDpyo9ww/imOC5/PNTzyeo3HU+nNHkjuHUr7H2r5J+K0bQ/tBah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TP4ba+gNN8ZWeh+GxeXdwkaRw7pGkbChQOT7mvjvxj8UovGHj7UbjTrR7uSaOTyHb5Q6nH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+jEe72PieGS0h3ddgFW11mB+hxXzbD438Y20KAaDmPA/iJ/lSzfFPxfCxA0AqPUbqfK+gH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pww/GplZdoO4Y9q+bNO+NviSFttz4aaRezbiP51Zm/aEvY3CzeGrpG/2GzRaQH0P5g5Oc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FfOv/DRO1cy6BqSf7q5pn/DTOnW7BJdM1OL6oP60WkB79rGG0ucA5yjD/wAdavC/2W9ya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1SQUWv7SHhybiePUIUcEFnQbRx3xXIfBj4m6D4O0/W4tTvntDcXzTxFYiQVJPoDVe9YD6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YzXlFv8AtHeB9q79ez2yYG/+JrRj/aC8EyKSuvWuD0yzD+grO0gPRj90VE2Oc1wn/C6vC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FgoPfzSP500fFbQLlD5euWLg9GEoP86WvUDtpJlhBNM0+4NxPJnoFrho/iJoDTfPr9jx2M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FGjpG4j1axkeT5vlmXpzS6geXftLxlfFHgSUfdXUFH57a9JlYASq5whavK/2ltWt7ybwjc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X8bECUEDkelbWqeOrNgIP7QtzI/LKJQCPzrSS0RSO2hiWIBlOVYjH514t8YnP/CSWsicHy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2Vh45tY0+ztOj85H70HuPSuF+KF1DcX1q6EPuRjw2epqo7kVNjiLeR1jbLkt/eFRWs2Jm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tZflAGP7p71A0nkqT5Y3YICiug4GW2k3KMfKtLayPHN5ivI6qO/QVSRpjapvTa3celTxl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lAF+OeQtncFfOTjuKa0eQhiOCRkmqUd06Oo8scnqa1rJjJG2dvfFBJDazS2uWLGTPUCor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IEUkYUVeaN5EIYgOB2rKnUs27blgenrQI0Y9RJ/1x3c8D1qGHUB5gcEgYPyCqzbsguuD6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kYBoA1Hvoprd3YBY+MAVCxEkYIGV/hqmZBHGQADj5eaa1wzRCFSyE/rQA5tsjEl8Gij7Q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hRQB90N43vo3KtcXakdcSqf8A2WnDx9dcYu7wf8CU/wBBWbqmnLHGkg/ifFUo7Mx/MV3Ac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1KR1+i+M59Q1a0tJLu5ZJpNpWTGD+VdJrVn9okKlcqRwR0BzjiuB8JWw/wCEs06RhsQOT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i6NnNIHSRgmeQ3fis3FJ2Rqr63PJ9TutO0u+ltmhmZ422syrnmqjatpndZl+qVv6l4dTVN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lx+ZwNuewqsfBdzb3SiG/t1Vl4LoD6dj1rrUY21OOTd9DDbVtLz96Vf8AgB/pUsN/psk0I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3KR3960bjRdcm1BbX7TYSJuG1sKv6Vt2Xgu9lZl1DVNNtLdcnzFgGdw5AyPWpns7Fwlrq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tMp2kIPu966DT73ewjcMcjAJ6VzcMhlv5Vyp+Tqp4Pv8AjitSxmP2pPpXHHY7FsR6L4Nm1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qt5Eru42R42jkjvWfLomp2mq6pbR6xc7bHYdrY5BA9K7/wAB4m8PQheuZP8A0I1gXWW8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jH6Cmpe9YJbHEeKPE2q6Trs9ta3JWFVUhWXPJHNaHgvxVqmtalJaXcimMQM4Krj5h0rD8Z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+6LzQSq7d2O1bng+wSz1642nhrOQ4znHArqlTjyc3U5oylzWR1Giaw+oWimdcyAlS3rT9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eZkZljQsQjYNZfhcH7ESf7xravlD2rBhuU8EVwP4jptJXZw9n441fU0Y6dYxx24OAZX5ar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5aWyt5U7+XKAf1603wnaxyNfJtwI5jgelb8loOfl4xVSqqLscrqyRT0/4maf5iRalaz6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/Su6gu47q0We3lWaNgCGWvMprSP8AttIJLP7XG0Tlo/YY5/lXb+ALKO18E6esabPMDOw9y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dLnTSlzLU1ZitzsV1DLvUkH6ivYLxFV1CKEXaCAPoK8UkhkW8WCNtrSEKPrnj9a2bH4oeI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8Oy3MOmsUubi1XKADHP5URuW4npWwmkaM1zeg/FrwvrkixLe+Q5ONky7cfjUHiz4uaD4ef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cqIIm+TcTxk9+9a+0cdzPkOlZCKQAg814o/iDxr4ivI9UNxDYQGdraOJX+6wbn+Yr0J5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3pNvrlqOTJZPh8fTNHMHszrV6UtclYfEzS2fydShuNGuCcFLqM8fUgV1NteWt9GHtbmGd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dKrmJ5SSmVJtZexB96j571YCrQ1CkDrQxB6UwEpQM0LTqAExiloooAKUd6SigB1FFOWs3u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VaQDqKKKAClX73vSU49PX2pdxoyfFdj4e/sG4vPEESyWsYz8wPH0x3r5uvvH3w50zULl7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u75BcXIVP/rD616v+0RrSw+BV0uDMt1NKHMY9BzXj/wAGvgVc+Prie61WWS00m3OHMZAdj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vn8ZGpKXuFPm6G7afEzwR42vNLjvNDXwkbJy0kwdfKZDgcuCOmB19a1fEv7SnhTwPrS6Zo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b/It/FLw5I9cnI5r598ealcStd+G7WHztPs7yTyz5AJ2g4BLDrWBofhmSK/sY1XN1JKsc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KoHqcn8jXnyxFeP7ue5nzy2Oi8feKrnxdq11rAsntIOQOON/rXk8tzLHI8ss/mOWySzY+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NQ+F76Nosl59tnvLdbqZVj2iGQkgoPUDH868YurE/Z1dpwJ2OCo7VwypzhK9TdnBXk+bU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8I7ruma9Mbe4eKdZRFcSgJs6E8+xP5VX+JE02reNb14Ne0/S44LzzYZobgLIJCPkZWHKnB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S7lhjG984Uepx/8AXr6p/Zi/ZfsPFRu9f8Y2Quo4yqwWrfddiOpPbHH516GHpzadjSnF1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mi6h4g1e61LWNRa71SYAyXDRr8+1QoZuzHj73ek8N/D6C5ji8Qalq1pY6dZX0UFw1tIvnh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7BAPT8a9D+P3gmb4c+Ijp8EclrZkM8UJ5xGWO0A9+9fPPim0WGRpECnceDj5/fNVQlN1fZ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M+jv2mPiJ4V8aavoui+GfEa/8IqLeN7mzsyY4hNHlQGGOTjFeQatf6asdva2ZWaLhCijqK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8Ota+HbwyeIBb620SyQ2Gq2QjImwBhJV7H3Haofhv8DZvHnxGl0W8mj0WW1s3urfdER5+C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Q7c4oXNVq26I3tzvmPK/DkttZ291p95G8IlmL295LnCZ/gbHPpj8adP4y1HwMbqHSXghmu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Hg8jPI4J/OvoLwL8OfCqXWoaL4vgtbS/t9RaBtVkO9SnAJKnj72QM1q/tIeE/hl4VsdMs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a09vMkaJt28beBKeh+g6ZqIxim5Mt09Lnzh4BurTxV4Z1/TtZ09b7UNPlS8tZphg4cEbC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4R8A2niKaa+1CGG0Yttisov3YZRx5v+10/Sq83j6S3tbj7Lbx210/yiS2j2/LjofUDPH1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RWNxfzyGOxuYjLjq6b8kfXANee1VvJwejOfyNTVNRtbcT2VvE10YiYwkORGe2SfT/wCtR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k+zQuI5be1tlto7i7yZ/LXkKxX5SAemPXmvZ/iX8EZfCtumuaSqTaDqai4guIfugP821vf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ZpwpZWIyAvr6j9azquphUnJXMpKUHfoY3gH4J+JviV4d8Xa/ZQxmx0FGW4CsQ8jHcx2Z6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yXiC4vri607w9pkhgjiiKGSBmR51Zi37zB5IOeo7mvqvwD4w0z4Z/s8+PILnULfT9c1mRf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nH+z68Fq+SJNaksfFEGpyQu/zcxsOR7fgMV9fhantoJneoxcUzQbQPFNhGEguxsHbAzj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4rSa3lBheSJ96NsDEMOmMV2CfEDRrgKzXZjLDlSucUq+MNEdedQC49Vxmuly8jfkiY0nj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hY29+y/xMpQ/p16UknjrX3HyaNEh9Msa128XaIzAC9B+lTJ4i0Vut7EBS5v7ouWJyVz4m8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suNWXn5d1C+NNQs9zaqstnE2ACmec/WuzXXNJZWK30W3Fee+PtRi1XUo/KO+BBw3rWkbS3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+IFlFHK/2u6wv8TLkGrWj+M01S3E8d4LfJ+UyfKa841SFVskUDCvMgb6E1vx2rR6hbwxW7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c4FW6cSDa1L4gXVtdFf7W3FTweWH6Vet/jRMiqHmjJ6cI3FcfoGi22oahci4cRxiQ8FcV1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MTL/31iptFKxXKpbmkvxgjnTEmoiL6KR/OoG+ImnZ3HWuT2qD/hEdAPJlU/jmobrwnojQ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JxuV7GJc/wCE+tG5TVbY/wDXRsZqQfEALylxaSfRx/WvNH02CTVvsmMx7sZr0C3+EthcW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SPSnKUR+yXQtwfEKVGxJNbzJ6q65Falv8QLRRlSQ3++MfpWN/wAKasT/AMt8VW1H4NW9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ZRkA1ClEPZaHXD4ibF82RcQL1bIP8+lTw/FazOG8uJx6+euTXhtjatBBqlsZiY8YEZ9q9S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9Q0G3u7xDK8o3DDYxQ2t2SqetjqYfi/YjhrU49plq3H8WrBsYtHI/66qazm+Enh1ulnICe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g7pEcLPA0sbZ/v1nzRexToHbw/FLTGx5sE8K/3uGH6VqQfEfw/IpxfkEeqV4R44+Hp8OWl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JNIsZy/TNdHB8GrZrSJzeTrIwyfnqXyh7A9Rn+JGkQ4Mcsk3r5a4xV+18baLdxo66hEgPV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eQt8H1CgJqlyp9mzVOb4RXY4TWJXwCcGl7oOhoe4yeK9HTJOp24H+/T7fXtJvFJj1K3bHT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xZ4Z1Pw0wBvS6nnd/d9/5VXPiO7NnamOOIzBNssjfxsO/wDKqUexHsT60k1bT4l+a/tyf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da0+QfLewk+zj+tfLVvrlw243ulrOmOHjbHPvUbeIPtcwW3sNijruc5z7Yp8oeyPqlryF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x/Sq812o/5aL/AN918x/2pdrz9nnx/wBdWApf7dmTrBcj6TNRyh7M+kZrxNvMi/8AfWar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1NfOLeIJR1+1L/wBtWNJ/wkuepuT9XP8AWjlfQr2Z9F/2pHz8y0f2mh6Muf8AeA/nXziP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/4HTl8VQtlTPMj4Ozc/U0csg9mfRp1KHj98u7v84/pUv22IrnzVP/AAOvmS316/uc7LUu/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z4h1WNObJh2/1pH86fqS6Z9GnUI+iup/4Fmj7WT1JP1r5pm8bz2cgV7eSN/8AZmqzD46u8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8PnUuUPZn0iJM805bkjIAzXzovxBmQgg3cY9A+6rafE2YLg3l3H9VzSJ9me+PKT2xTd+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Zzq1yv1Snf8LShXBbWbgf8ApBy6Ht7zD+I4FVmkDZ2nIrxlvjB5MhWO7uJR/e2daRPjEzj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izVC5D16RyM5qpJMADmvMR8W4v4p5Rn/pjUg+LFnxvmLZOMCLBph7M7e4ZefWq+5uPSu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1v55uY1OcbWXDCq5+JGjM2ftIP1pj5TshIVGTV21m6NjNcB/wsvRehuQPpV21+KOgQjJu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D53bGMU+OXmuFm+Kmhw2sU/msYpGKgqufrSRfFzw42QbuRADj5kpByHoLTHA5xWZqchaNh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+KfhtxxfqD/u4pk3j7RLuMrFqCbj0+bFTIpRN7w/cSSQiMtuVWP4VrTL8hUd+BXJ+H9csk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y3Hzjn866C31W2nB2zxP/ALrA/wAqyGcj8Rv3PgXUFKhi0ezn/eFfPepWZaf5EwhUHC9T2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reeFtQjWJ5t0fCwoWJbcuOleD3mm38bKsun3SYznfEwNYTlymMz6d+F/7Q8/j34VQ+E9Xs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UhD2smtfdu7cHHlDnqvXNeMfEq8jbxFeXmkac3hrS7p1YWtvN5sKSgYO18cA9ce9cn4W1C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o2H2+LaVkt3ZoyV9jXrOm/H608MeHbvw5pnhq3uvDV8++4sby3Mjbu5Vz0I7V49SpKnVv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5DZ6jqOiahBqAnlhvIjnzlyTjPPI68ZrU8U6tZ694nvb6z3NaysvlSNnLDaM5z75p/ibTr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Ed5dNuF3LvPzRHuhPbFUNLSw0yykWSKTUpwMgxf6tOuct/npVR/eLmI16la8U7XUANtwd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k3dxMQfLSNTgBn6cVmaj4ha8WSKK1VI8DLKpboemR1/8ArVvBv7P8mO806O7iki+0RzXG5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iuhRjFFrlsVP7AljCqXinG0HdG2cZ9arXSxWK/vWC+mav3GpabfxqBa3NiUGAbdgVH5V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Vf6cCt0s7o8bSxbZYyD2Pvn9Kh2eqH7pU01Y77BR48D1q19quLFm2wB0bg9fnA7cVf0H+z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3aRPo1xIIrudIyTGhJy4Yc5Xr+Fb3iTwHZx+JJotDmntNFVN0EmotkTREEqw3HI3cmsZqO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/hz49ufDOqaNdadayLM0DvNJeqzQSPkjOPYGuqvPiBb2ui3cEmgWz2MjmW6j0yRPnYnJf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+IOiWnh/SvCPizwt/alnozSJDqWn3hScB3LFsHAPbAz2rpdQ+FOk+M/Ct7qHw+1CbxF9nj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HqEAHU+XxuHXlc9OeorxcRgqVSa7GjjoefC40jx14+0XT9MtP7BN9cxWzTMNwQsQN5Xt2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k/A34dfCPTUufE2qtLqzW+yKKYGVsDgmOMdunPvXxHo63ej+IbG/hsJnudPuUlNu8RBJV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/lXoPiDxt4m8TeK5fFPiO9kvtSuJMyIWykcXQRr6KBj9a6qsqWFpKKVxKSjpYseJNV8N3N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qcVpCMyiOVd0qdzj+EHuPeuIlmHjHxCUsdNjggUbI4VUDyUA4VmHU8mvTvClnoeva7ZT3t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Jv8Aj3YAZGe578CofiZf3Ph26UaKbOy0u/uvOs7uS38syOFAcFOuw5GCfeuPCYinGXs4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5f4O2dla+Ook165v9KsUSUQXVlCZmM+PkXAU7gWxn8K9b8L+HfhTfXWsa741g1IeIbBcR6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3Zx951x/rN2CeR2rwPS/H3iXwv4gt5Li6WCUOJYVEG6L72QQvYA/zrvtQ+K0WvXWo6z4it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Lg2zGNGzgb1A9uv4V11Zzoz5vvIvp7plpfW99G3nTNbzbm2s+B8hc4ViCcEDArR1jVrz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DxXNxdK4KcqUPfPft+dWLyHTLoeXDpCBGAPmW0paTaRnOD161tab8PZvH1jf21pdSRQ2d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x4aWRW+aH2+XJ/GvCXssVV547oyp36mI2teINU0dJzdNZqqr5yWrBc9i+eo6DpUVn4Tn8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yS6naW/mT29y4xLEnJaNuu7k8H2rt/Cun6aunv9qMciSEwSIj5KNnBBHpjH5VzGseDbaHx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uWvoGDfNG68ZHCk8Y5pU8RUwtR3Vl3LSd7oxrfw7ZeJoY5HvptPJXB+0Jg/L2x2Pv3rVu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2kxTGKCR7yV52yrAIQxPp2xXT6T4Rmh1C7W6hi8mOYvDiYEPGQM8DuGDfnXA/ETx9qlxq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WNtDnfIqlWnl6BNw7f412xxVTHz9jCWhDnUnPl6E2m6izXFtbzzzvaQlzEJZGYIuckID3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vTfGw8G3Fh4i0GGLStfspXt0vooV8wRyowJO4EE4PpXJR6PqOi2tlNfvC9zsIcQ5IjYYOw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0tNG1e1vNN1PVLXQ3sil0l7d3ChJJH3KEOewGenrXnRVWNZypvY2Ts7M534gfDfxJ4T8N6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biz8QTzC0n84PcOwYnfImMgfj69K4NLGSK1nvpLyCIx7VS1eTZI+4feUenX869Q8S+B7/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cxLBaWywmSGTzAxU8MvtjGMVk6t4K0rQbddV13XtS1Wac+RZQafYlpTIBwJC527ckDHf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YUa8UpytI6YzVtSt4bNlr0kVvPqtv4esvIaIXl3G0nloAN2FXlmY4wParfh2x0m+1aOeKE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3S3Ex/wBLYHhiH5UEZO3txWfqvgvXtL8T2N1rXh9gBsubmyl8yOJFwP8AWOF/dKRjp05qt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rWqX2nWcOn2Mr+X5NnvuYYo+OUJAL/U9fwr1oyUtncu6ex7l4b8MH4u/CPU9Vsde0fTL+O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3F2kctymcFmJYvuJxgba4BYT8P9ZOm6zpLWcWjXCibT71szXNyRleOCF44b3rdHhK8b4Ra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18lhaeVbSatdPH56Sg5WRDjeMf3FIxxntXK6lqr+LLK316/vp75rGPy3N6HM0kw43F3J3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7LrXhO88faBYeKfC2p6TprO5gvbXzXW7tGxx5oUfMDlhuwO3Wuh0X9mnxVe/CS1u7BrK/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07y0NyBHkFhMT+OAB2zXm/wCzX4LtvHV3qWjP4g1TQfEeoRMunSW7ILW5HJ8m4xzknHf8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9Y+GmqXXhfUvD0vhy3df7BuNaa9MtvbXD9ZokIONwPYDOOtacoe6tzb/4J72mnraeMi9ug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vZQHWNSRj2GRzjrVH4yeD28WfFq2+G+tWsS6JqWoG+024t5fKlhLcujFlIZcg9PU+tHwd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NmtaK3iG8the2bTafqFrMYXd/vF2GSG5xwfWuT1r48eLvB3xG1ceIGs/EPiDS7aXTNPi80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nRQOT0zjHajRPUl9kS6H8LdO1D9qLUPDfw+1WfSNBs4Ba6tMq+dtQACSJS443Hv25rz39s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wRXE0cMZtIETTl+z/ACeTCRtJXdhlPPIr6Y8C/CW1+Gv7O934qmtkHi+SB9Uu76YES7jkm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rXx8t94m/ai+OFhYXNu0cs3lQR28UhdbS1QDc2TzyCfzpS10RUYx6nWN8O9b8WfBnxF8b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cxf2K0bGJII1OA4i6EDAxknvXifiy81f4ma9oVzqGovrOoalOd91IRkqBjO0YAxz2H419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HT/C2i+G/hZ4cKxW+jCKS8kj5WPaAFjx+Ofxr578L6fqfh1vDGt3dqtkuoW11qFmI5Mkx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amUuYyl5HJ/FnWrdLq18P2BH2LS0CEp/FJgZJrnPA91FZ+IkubppJHt4WZSP0/nWXdStc3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WQtz3yateF5H+3XDDBR12Mx+tEVaJgviPZ/HGiN4n1ewuYgZIbTR1Z3kHHQk/lit74efZ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RnuUurj7It5aSRMX2OuSMY6Ht+JrnfiZ40Hhv4a6PZWaqt7q8fkzTL94QLnIH1yPyrH/Zn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vvNHvDbQWmt27WewNhiShCke5zXHNO2pqtz3f4Mah4f8AEXwbvYHVlOsfu7mJo8vp2oKv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6elec6vpNr4k8K3/iWdrjSPEOmS/Ytes4E86AkHaLgxnsQMkipf2XdK1FvidrnhK4EhtJ4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ZI2xG34nFdz4t0q5s/jtaNoVs1xbeLtMa11WwVco7KCjv+BGfxrNQ97Q61GPUy/2dPgc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nhhbwlY3AupJrCUrb3T9Qdp6H1FfZnwgsItI8J3NlAgjihv51RV6Bc8CrXwr8B6d8N/B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VvDGu9kXBkc9WP8AntUnw9jMOl6kvf8AtCb+dejCFlcl6bEMMZb4mXigHLaemMf7x4rzb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48UWfgXS/msvOT+1rpf8AVohORH+OD+VbPxS8dHwL4nm+xj7RrGoaelrZQjq0hbj8BnJqb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fA9m90/2jVrvUIri9uT1klZjkfQdBQhHejTbfSdEms7VBFb29s0aIvQAIRTfCDj/hGNOB7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h7WUHoyN/WuebXbPwj4GTUbuYQwQRnk9zk4A9z0pgYHizxWvg/wAYXFxGgmvrqyVLWD/n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mqR8LnTPBOtX96xuNZvSJp5j/AHi3QewrO8B6beeJPGs/iLX4jHcy2ga0tT/ywiLcD6ngm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/wzqK4wfLz/49VEyZqaeD9hgY8kxLz/wEVh2sZX4gagR0NjHn3+bpW5p640y1GMnyl/lX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tPFiaRoxD6vqFmI969IFzyx98Hj8aXVkLUpeOb6f4h6pdaJZzFNG04M19LH/y1lHSJfyOf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eODRbBIlCxiBduO/y9f8APpWTofhm38L+E7ixt1LKIWZpW6yNt5Y+5Oa3NEONFsTjH7hf5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1xR/wlOhZ9JP5Ctl5FQFiwRVG4se2B1+lZOtqf+Em0Jhkgu4IHcbRxXn/AMSvFV14p1lvB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Af2nfR9IlPVE/2iMj86dyepymoySfFjxrqdvZXO/wlZXSPKV/5eplH3D/ALA/qK9VtbaOx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CF0AH+6f8/hWB4N0S18Nw6tpttDHBBDOgSOL7oG3p9e/410Dt/xL7sf9Mn/9BNZvc0MHw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B6RY/wDHjT/GjKPBurgfwwE1R+H03meC9PPXarDH0Y1X8bazbWulXFicyz3UZRYx/Dx97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NsZca5Hp2lWbrunuJIYwV25CLsGT7V5F8WPjRbfDTS9oCXXiC85s7Ddkx5/5av6Dpj8a0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H4b+EUv79kuZgix21sPvXEu0bV+nr9BXyFNf3fiTWrvxHr83nXdwxkdj91B2RfYdK6Ixtq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+7F+SIdY1bUr/UbnWtXnkv8AV75tzXEnr6D2Fcx4k1Q2Ok3FrbNiRxmaT39P51Nqmstd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WOy1h6op/s24PVlXJPrWtziy7CSh+8r7stWUe61iJOAVBNRSSXes6hFpGkxG4vpjtVR29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aGysbOJp7y4CrHGnVmPQV9OfBn4Q2/w40n+19XCya1OuWZukec/KPzo6Hr1anslfqW/hj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+G/NuWjk1OVd00zddx7D25qXwjr8kPxbsomP+i30E0e30YRNj+dR+LPEQmkZ5CVhQYCjoa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74b8XWPiO3Ec1zYljDau2F2spXnv37VzzhzGeAry+sXZ9ULkLgdic/nXnHx4ubix8B3Ulp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oy5AA6n8KwPh7+0Zaa1qNvpOvWsemXchwkqtlC3p6/n6167cwpcSKMLtbn7uVNI+xjJWuj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PrnguG4uIRA28qFVcAgd69LiQqNw7U17Nba42RqEj/uquAKn3fwjqapCbu7jtyzRtFLGJ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DKRyD7Vz3hXwHonhG9ubnSraSGW4UoS0m5UUnkL6Ct/BXrSq21hTETDCIeeM5ArjfiWy/8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eV/UV10j7sj2rg/i2zf8ACA60FHzC1Y8dR7j8cUPYZreMvio2g6NYaNoIF94ivYVVFX7sG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4U/C0eHtLv8AVL+Q3utXcUklxdy/xsVPyr7VxfwD8AjTdBstV1Mm51G6jWRpZOvIGB+V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0YAAKMvH0rn5vesdy2KP7Osgm+EWiEHdtMq/TEjcfhXqqxhRk/hXk/7NfzfC2zT/AJ43d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aQdfpWU9xnBfGJT/AMK3v2Ha5tz/AORVr0uFsxw57op/SvP/AItQh/hnq+ei+W3/AJEWu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7iWRYoBArGR+FXCjkntV/ZQF9ryKwtZbi5ZUgjXLM3A/PtXyB+0F8e774hG48MeEo/O0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cAskbFwFCY5JDDk9uK3vip8Q9Q+PmqSeDPA1xJD4fhl2anrS8iQD70aHuTg1pfET4W6f8N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n2whMeo2ZY/xkmZeW96tblI9G+CvwR0z4Y6OpRPPvrj99cXcxLSTSHkkk89SeO2a9d3NtA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7Pbc5Xyk/wDQRUyyELz92h7iZzXxky3wn8S+v2RjVvwLcfaPAPh92+81jEf/AB0VV+LC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HT7DJ/wCgmk+FcxuPhh4ZkP8AFYxf+gijoHQ6uEkqM1et/vKcZ5H86oWykqSDjmsXx58Rt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41fV7tLaGEZy33iewUfxHOBjvmiJn1OE+FPiLT/B+ofFa91O4jt7W11mSZpJTtVRsHJP9O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If2r9YkhiuZtD+GsE22WYHZPqGD9xV/uHH61mfD3wfd/HrxV4i17VEn0/wAL3WordPo7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+Z/dHfb/tV9UaH4fttJtYrW3ijgihARIoRtRAP4QPT371fNytlkPg3wnp3hHRbTTdLs4rC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8S4Cj39T61znx2ZV0Pw456Lrdqf8Ax+vQfukA15z+0BIIvBulzD/lnrFo3/kVamHxoD1D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H6VFtJuVVBuZuAPU9hTxJuhjPqo/kKq6v4itfBfhzWPFOori20q3aRU/56S4IRfz/AJUdy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j+K/8VWvhmzmLaf4bj82fH8V24HH/ARn/vqvL/h/aL4d8JX/AIgu28q51cssTN/DbIcs3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iu7rX9QiW9lJvtUuGu76T+4GOWP124FeffEH4sXOua1eWttKIrS3tF0/TbG37ruAH4k4z+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6IO0T1j9mvSx46+J3ij4iaigOlaErC1395sHYB9Ofzqr438cQW+o3uo3k6q0kjNuP8IPP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w/Zt/Z78NeEpZAmv6hCL7UI1/1nmvyVP0BH514P4L8D6t8WteivNRRotN3gpC38Qz3rVx6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t/Buha98fry3jvpJrDwjG42Qr/rLog/y4/Wsrxlp0ej/GY6dbosNtArQwRr1CBRgGvs/4W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O2ghgESRKAAvSvkf4wIlj+028JGPOmYD8VpR8hnoFj4ZY28TtGWO0cj6CtBfDPyhtrZ7fM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tQ2l2/GfkA/QVPsAz8tIDiJPDCTLiSMt65Yn+dV38G2jLsNvuz09q7woD2xUTR+nSgDzm4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CHn/exVKb4X2MzZe0EhH975sV6l5SemaPJT+7xQNHlbfDTTYFydOhYdwE5x0/rXk/w7+HW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mw1K1NxDYXHlxKrFNo5PYjPavqDVIlFq2BgcD9RXhXwdxbfFLx6mM4uVb9TWi2NDWb9nT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tkOedwmf+hNVJP2Z/CDEkWlwh/wBi4x/Q17qqBlDAY3c/rTvLHOaXM1oiHa+p8/zfsyeFS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t4z/7LWZJ+zB4WDYE2oR/SUH+a19HvAjfeGaqTWUb8AAfWjnkUttD51n/AGa/DSpsN9qGz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tWIf2YfDsTArqOpowGR93P4cCvcLrSY2VgVVmIwBUFndYtzat/rY+AW/pS5hnzX8Tfhb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8rcXOoJdOEMdzjK5PXj61jXXwpsVkzuZCedq/zr1P9piDyfD2lXDAkfaIwM/7wrWisI5L5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f98inzWVzN7nhUnw0h2kRiU45xzz+VRx+H38PkAqzCYYEjSFse3PSvog6XAJREIgfrXHf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KzkijCrvA498U4T5mZyWjPM5IT5atjbkZqsiiRyzfhWo8RjhPy9sVm/ZQquAcs2K6ThQ1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/OYjON1MW3KsN/TvWrGsceCvpQJlT7CFXYcN9amhhnZk/dhCvO4Uu0rMwKYz3q/YSBNyk5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6xgN85POaimhK/OV6VeVBlmbpim3ER8vpuXg4oAo28clwpZUyVoks5JPmYgFeuaV7wQx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FCyOzAMcseDQURpal2IBEnrjtR9lC4cLuYfpUkcbtMQDtHQmrXlqsW3O4+tAjEMIkZizY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YgUUCPtTyHksZh3W5yPyq5YWZ+yx7uuM13sfgvTRkfvuSOk1DeF7NchftHp/rc12+1Rp7O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vFllCv3Au5/xro726Sw1W0WIbreQfvF9RzWrHpdtpN894toNQLqI9kjZ2/oauPb2l4qtPo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2/wBBTVSIOnKxyYubWS91B1fCO4YfTAqvcrCd00ALSrGcAZ5PHpXXSWuhR4EuhyL/ALUc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4biZiul3ABGM7/wD7KtPbRWhj7KRwrJ5et28ymRGG0sAxHJB9a6VdLVbGaUSyySP8xXdn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ha4k817O+Xj+GXHT8TUzr4esbWVIDeJvU/wCsdmUfXP8ASpdXm2E6UjkNBuDb6tcQH59yH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fGV1CIMd3fb17elc5p9uY9aWTd5sMiF0k7HpXW2aD7apAyOR+lT0Oj1K3heHQf7PV7vWL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bvYR8zcbajsfD+hyahq88+rXKzxy7Yg03Mg2jAPrmuEkjv1v7qKNjtWVjx7mpI01NbiEcv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8ZHrUq61E9dCHx9C48XXpaKULuXBU4wNo4962fh9p4s/EF7h5G3WDsRI2cdKm8VeNtb03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BYYyAFaFWxwKueBvEmo65qWoJevE4W0Y/LEEP6da63KXsdTOMfeNPw3/x6H61s3ilrb2zz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uc5PPNa19tW3Ys20YJrifQ6Wt0cB4dvJIdQ1QJx++GD+Ndlp17b/AGVPtdvM0jMcyL1HN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yXEgfPmyHB9K6KGy1WBdsdxA6jkK/vRKKctTgdKVxkd1C/jIeUG8gQSY3df4etdr4RwP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/AKEa84XTbq41RjMfskqxuY5ofu7sdP516N4RG3wrp46ny/z5PNE9Iqx1UYuOjHajCG6Z3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UWk+I9T0WC+htZ8JegiUSKCWJGM8+2au3gB5IyACT9MVxDeOtLhv4rK5E0MsgBV/L3LyS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jc6+z8SeHbPwp/YuseH47xkR0huY413DIODxzwfSuN8H6LaW/huayeIz3b6pFILmRiTt3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uspt4yM8H5Txg9Kl0Q+Xa5/6fYv5mlzagT2xdZr2FiwzcSNtzjGWPT8q2NH8Ta3oJH2P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L86/lWFHOW1S/I/57SfzqzFdcYMZ+oqn7wHQeLfGU/jTQU0/UbK3kdZVdpVGNwHUAYrRs9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LG9uvDF+oGQkjKC3r8xwf061y8boxGMfhRJAjZ4H41SvFWTEdlrcfizwLo82pQ6la+I9M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THY+h/A0tv8TBHBDLrGhX+mJIoZZvJyhH97NcYBNHbyW6TMlsw+aAthTjufWuo0v4k6vpt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lbINqrNGc7R2yP8ACnztaWuHLc63S/Euka7EsllfQybuzNg1pvC646EeqnNeV+Nrzw14i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LbSdeLriS3G1evJ49Pcd66DSfB+uR2kEvh/xjFfsVVnt7wB1DY5HHT8atVFbUTidlSrXD3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OpRaf4osUS4lTeJbRsqw9vSum0HxVpXiYbbC4DS7d3lyferTm7GfKalFJyOq7TRmrQhaKK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FpaKKyAKKKVaAHUUUq0ALSj06UygUu40WGj0yxs7q+ubaDakZaV3UHIH1r5p8VftlWOg/2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0qmNiEuHwsWehOByevavV/jxrT6J8Kr6SMndcHydo75r4LsfC8+r36pcy/Zo532lpG2oue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4eKqqmxVJciufQHgHxlqPwr0jU59T8KWOo2+sN9paaScIVLAnYAVJ43frXmmn+JLPUP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ZQQ6hHOfsoDMqKxYKCPw/Wn+ItTg0m1g0SzvZdRS0GDPO2704B9P/rVyVpLcat4ks7e2j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jRVz8x6V4NXEVK9VRpmKm29Dsf2hvifb/ETxt9vhiMQtY/s67WzkAk59uCP1rxpoptWmW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3l9RXbeLPhj4h0/xHd29/aGxHmsN03ygsAM/zFdn+yr4qs/A/wAWG0LVLSO5stfiGms23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HoDkg/UV2U6EpTTrbkSp8z1PI7zQxodg0jEPdOMknotfb+o/Gyz+HP7PXhNradH1e80uFY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kn25FfJ3xQ0V9L8Yalp4Q20Md3LAoJ5A8zGR7Y+X8Ki8cllvorbey29rCkcKN/AuOlc9Sv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CLdFWRn+NvEmreKrFtY1fU5r+4MxRkeTcEB6Aegrzqz0PUvGGrW1jZQSTedIIV29WJPSu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CoxGx+9616D8CvGy/C/xdaeIJNKW/toka38g/eAbGXTPG4Y/U0sNWjF3nuzGPvSvI9/8Ag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Hqllqfiu2Qw2q5SzkXJ3dia3v2ovFlt4Q1rRrnRXFp4lhR0kmiXhrdl2+Ww75yMfSvaPh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Wjx3+kXKsxX95aufniPoa+cv2nPh/q6+KJ9dkjaWwkYASr2GOlezV0ptwPSly8vunyj4k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TBhFuby3KAtnk4FXNLt5JLJpJmaZ3HzPI5bPHvUepWrXGsRwxqZHkxGq9ySeB9a9P+IHw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prar5cZvYfMHk9Im4zG3uMj86+Uq0a9Wk5R6HmrnkeI69D9hFuiYUiQtx9P8A69ang/Rpd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kme7u/sShFzyq7sH65qp4ujbdENo/1hPHuMf1r1r9k/4heEvh5P4gvPFa8Rql3YDyi+ZF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3Ga3wUoyScmTTactT6n8M+FbnwV+zDLp/iVTdSW9jJP5BGDCOqp+Gf1r88PFmvahqEkh0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+ZjG3t17DnmvS/jV+0B4i+LmtTj7XdaboanEFjBJ5alexcDqfrXnFjb3N7dRLayTNHkh4Q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1H+NerWnCtJRgr2OmpUU3aJh2vhHX7CabV9XtriX7G6xGeaTeqKckAHceD+HSuA1Y6nqG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0nMY6f5xivtv4N/svn4ieGdb1LxFeXWiWEUPlWb7hEkkoJOHz95BgfnXyb4m0kaV4ovrea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PzoyCGKkjt+H6V7mEbtqdMYNRuzjpI7yNQrRxkZ5I61HK0a/8s/m77qv2l1LM7xhd6kk5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d0s6q/I8tVya9S19REP2xI1A+zKc/7WKb9tiBy1mGHs9R3U6XDRwW8Ujt7rgCr1v4f1C5Y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epotFK7D3uhQW6h83ftkCZz5ZOR/9at2GR/s0SyQqIGXco83J/wDrVIvhCWMiQQybh3f7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L5FLAA4/h6Vi5RTuWlKxy2qRtcwosUR3CRGILZ+6wP9K6L7ZBperWk01w0isxDKvbPOP1F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Z3HB71zmuaOdHkwAApGOaPaRkDi1qyvZo2rPcssq20gkY7W69ef6Vn3t9NDIixTG4OcMq1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qF3wCrNnj/PtXXWXw8EkKscr64qJSinYEm1ocBFe3b4yjRLnk7c4qQ3hhWQm7Of4SU7+le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hXcA9KrXvw6urYMFZmpe0iXyyPOI9UkjuBK6tvbrhccjvW/Z/EG9sYwDlgOOWxW7D4Lv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x7U6H4fag6qkmdxHQ0nODVmPlkQQ/Eq5ZUwGXj+F6JPiFePGytNIUbghnqW4+HN5b/8A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l4VvbWLzWVgOmewqVGPQPesZq3UcazzyMoWTGPmz610/hn4sHw9apZ/a45Y1yRntXCQ6K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7SsYIK/3v/wBX9a2tK8HpqMYkS2EmOQRTlGNgjzHef8L1AbnymH+7miT43W10ojkwq9Tl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rjK253HnhiP5U0fDOfdmSBhj/AGz/AFrDlh1NfeNrxZ8TrHxLp8dussaCF0cZ74NdHZ/Gi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E7KP72Owrgrj4a5YP5UgJ44bNQ3HwzmiX5PNJPanywtoHvHokfxls5c+dEoPba45/OrUX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+xO4H+VeV33gG4uljEscwCDHC5zVSHwLPZq8cL3Chjkrs6VHLHoP1Ot8b+KINeyY12gptr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nDfLxlulR3WgTWajzZXAzj7uKis4X2tmaTduI4raGxm9zstN8WC0t2i+zK25cblrI0XVk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BJIPvVIaPNMu4TSZ7ZXNRNoNwjSAXG0sOdyUrRtqNHpEXjLTpF+a1GcdlzSN4i0h1bN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hH4Uvo1z9sCjrwpH8qePDurKwaK6jkH93cwH41nyxKbfQ7zUNc0k42228kf3cYrIj1Kx+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y5rnW0nUVY73UHHKhzg/TNVJLXV4bg+XF5Yx91WB/nVKKtoRr1OukurGRSBbBOO64rmtYi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jzjt6VQP9tS5XaOD7f0qhdyai0yCUK7A4ATqKfKI9D8M31pp6lHGT2roI9WsGUnAHHdc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lzKpmUjj5sH8ahvNS1KFpPLDRpnhd2ahx1Hc3PGM0dxMkkRUL5gH3cV1Ph7U9MtbBVuI1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zS7vLq6jiVo5mQ4ySuRmpre8vlVkcsvZFEWc1q4jR602p6DMv+pHPouKoXC6HP8qps964W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l3M3OE2baqedrKoZGixKG+63cVjymh250rS5X2qRt7se9Zuu6FZQ2btFhj2xXPreamo/4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Zry+eCVJkwrKciqRDNPwNpdvdzlZgBycZrspfDdskyIACrccV5vbXV1bwB7JhK7YbHf8K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GSwf+Y+tRLm6FI71fB1iwOUBIOOasp8PrCVQdoU9sVwK6xqHknfJIMH7pbGakTxJex95f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kdpJ8KbSQs3eq3/CrbcFskge1c2niy/8A4d/H+3VlfGmp42qzKen36XNIZrt8KbeTox2+9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nTdPkuIm4RSaqS+KtQjciSS43Yzw/FQXHiK9uo/LknlaNhkruzQpSuJnL6XCZylqx/deeM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ub4b6a0UexcKVBLetebadayN57xqDKsmcGuk/4TDWo4wv2mNQBtCmnKUhRNZ/hja7vlGV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jArNXxrrMQA8yJqib4ka4q7VVeDztqVKRZp/8KgTklio9qw9S+Hc1gz+U8pf/ZYj+VW7X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VrYPyeDUT/EDVvtDytaKN/G2q5pEvYp6PoviFbyMaXe3gnQ7lWKQ5GPrWvdeNviHZXhgm1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OaCJiPrlazLH4s33hq++0W0cdvdA/xLkfT2rsJP2gvDGvQltd8KmS+K7XuoJO/Y0mr7og4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GW4g8TXStcWqeZbvbWaIxbOCCVAznjr6VqXHgBNL0qK7bWLee6nbFnaxjJkwN2W9DXJaf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6lik8q1lVwGkf7inue/HtX0f4F8A6xq0J8MaEnhvxNqOuBFtb6e5Hk2mxd24ZUsH5AP4V5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KM5wUjw/QdOsJtQc+IxqH2L7LJcRrbISnmjlAwHVSetZniK3sW1ELpUsy6Z5KFI5sIdxGX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9TXUeKfFPjX4b+Krrw/4gsLWK809/JmtHVijrnqrdcHOegr3b9nv4E/Cv9pzwvd6hLPf6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/t7a83p7SBD2OP0pctR/ErLucnLze6z5StryOxZQjK8eceW3zAn/AA6/nXa3XiptU8PR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Eyz2s0yfvbUEHfHH/ALJwPyFfYVr/AMEztH1SFm07xxONjFJFNsvtgj6/0ry744fsd/8A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E/idtWZbyG3jhEQQqr7uTjr92uWtSjH3+Yr2HKrs+TriL7LJIrdFYgfLjjPApLX95twwV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F+nm2u5Jx80ch/P3qrZ2ZgsV1GeDzrSF0DRno+WA2n6/0rONWPIpXOVWbsiC2mkjmMlvd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ArbPi7WPmLX5nO0bmkAcNjp1BxjNS/ELRbXQ/EtzBasyW7BXEa9EyoJT8Mj86v8Ahvw8t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skkk2UiULnaAM/r/SsK1aMYKcupTvHRGFcalf6lFHLqEglkU7AyoFG3t0AqPTdTvdK1K3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/tyGintZCkkZB6gj+Wea9F8P+H01zRbfQp4vJ1G5Vpovk64z/AIV53e6a1hqkNszfNI2R8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v+Vc8antKblIjW6uen/Erxb4n8ZfCU6trd1bymO8igW7hiSG6uXz/ABMvU8cnFcXHqGpN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bSW6gSo24/d5b375+ldH428Ia9rGlaJY6bbefoluWMETSKrzTbRucoev4VHo/huwtNJm0u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lJkGDFJjgEemeDXmxrQhQXtt3I6nsakOl6TrFjB9i1RLsRxKBHG23bgDjHbmtv4jeANQ8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WlxqIW1InCNkqxxj/ANB/SvCI9VvNEkkgKK8kRKFW6KR6e1dZ4V+J0y7bGWe8tHm+WNr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OWAqU5+2p7GfMr6m7pnwzluFl0zxJex6HDIPMs7i+6qw64/8AHf0rmbqEaPrUunXUq3Ah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zLjqOO/p7V2Gj+NdUv4BDJfvc+SxVkuNsmCO/PIqt4isLLVLOO4toBa6hED5rZ+SUdRiuS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sdiZSjf3TbXTfEV14ntdTguNF06G1t0g3RN5aNEF4Z0z97Gea7bUPAWg+Ktbk1LQ/F6Wm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8mbqSYL+9MS+h4x9K8lDOkdndqreY6Bnk2ncjjqMjp2roNP8AFlzbyATv58bAYkT5ZVP+8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zKrTkp8tkOMm9GdB4h8PaXrviHTU0zzESG38vT47wfZvPPUuW/ibIH+TWZqV14phkntb9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8P6969P1bxNp3xD+C+j+EZ9CdNX0iZprHXLJljg2ltxVx97ceK42x02TTmIWT7Zck7Zm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nkV5+bYinGCmp3TLnzRSscdGk0TZ+zMuOAVz/AEq7HrFzHJEzSCURMCsNwm5CR65ruPEG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FhpshGpReZteQ8Y+g6H+lSazpOmxwfY7eKCXVI4/tMvlMGUKDgpgH3/Svm6dVyanQMmrO5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S1C2kuWkiaeUKYhChtonHQMM5w3qOmK9U8Q+CfD/AI68L3XiXTn0GwtrcLHqGhTMJPNl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9ce1eHag2n6TpttdSIsV/dX620S79oKj5i5X8h+NfQOm+Jvgv4LtLBfF84PiC4f7S2k2sx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DoAcjqfWv0jA4Z4jC88nZmqi5RujjdQuvD2n2MiW1rMvlbR9otkPlAY4+U8Z6/lWJZ/FTS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vrVobSQDZcXEahSx7qQMqw7f/AFq0PjJ4k8GeKvE2/wAJ3Fto/mKv/Eva4LmSfI4HYDHoe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fq2oW8eqRB7ZJBHNbtJgSgMd0Yb+HPPf2r5p0VUrOnVfu33OaUnTlqfTvhX4A+I/Hmg3f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GlbX22ty7zM+Bko+TgcccVkfs+/D3w94Tu/FHjO70WyvYdJIuIo7ichbB1+/iPgFcZ4OT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W/tASfAXVLLwhpdvo9jHc6QZvPsk2wy5TKfL/AAyBfl6/w1wPwx8VaN8SNLu573UbKwLbZ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ooJAfvvFn5/p7Cvr5TllMqMKMOdSZ3qS5dDjtU+Jkvx9+Itr4dXSdb0mKfUpr6K38MQq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g4CnoS7dAee1cp4w8K32j+DbU6o2paZDb3jon2y2PlXYVsOElUkFgeuOM9K2dP+K2s6J42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dX8e3t9Jbp4jghIluoHO0ItvgBAewJ4AFeuWvjC78A/Ce88NeK/Cf/CQ2lteyReJLdtR+0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tCx4PlMCeNp5xg9q+7e1yeZ9Tyf4K3+heH/Gtg1/qbah4bllVHvIDJFNZyH7sm3PYnn6V9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4ST4meHNE1PT01HXdKm3Wl9JGTFrFmwwHdtuFbGMFuOvrXxv44+FNxpMsGu+F1uvEngm5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i3lDlkmCHKEEkHP1r2r9nf42abca9PpkljPEL6BIbG1tT9qNtOoyFj3fMY2x93Pb2qIu2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GWh3ngb4y+DfEOkRKlvqVwbWDT7qU/6G2PniAyQvQEAcc1meMPAP/C2v2lZodBW00X+w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PNKDuYBsflXQa34ftPHmnQ+J9HaR9c0CGR73TmZori2mByJkXo+MHnNe3eCVs9I8F23iq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v9qvbnaFd3Kjjj3A/M1pe+polbQ4T43W8nibwbe+HJNRl0/TBCbu8urUgPO3RbYZPDFs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96G/wu8aePZbeOSfWLTRkEV5dwgQ27DkguP4QSv416f8AErTNe1rQfDGk2qpZan4y1ZZr0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R6Kf/HhXm/7YfxaufhnomoeAtHVhrV/HBuvLeNgYrNeMs3dif6UmupGvQ+YfFnwL8X68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6jZ6paaXGl5qd2JeBJLz5KnuwH6Vw+g6zqN9rNvbXt/PdwWdjLBAJn3CGPaTsX26V7vZ/F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G8nh611CK+8U+JtRcXkfmBplQHJaTHTOBj6GvC/AfhvVNe8Zado2iWL6nqk5aIQRn7xZTj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9qzlqTZ9TgZI3mkjiQYZ/lUe1dH4k0s+FLO1sy2ySRRIW9Olem6/8EE+FvxYTRNV1e31d9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ZLSPbFbyEZ8gHPzEdz7V4/wCKtcufF2uXWoyLjzmPlR/3U5A/ShsylHU7r4naTNrUPgG2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liPTIrD0G1S1+JXhXTNNyt8t7GjO3TcTx/WvVPFmtWOg+B/DviSRluJYdJFjZQr/FOerf8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/h3qEulePtD1u58ua5gv4pysudud464+tc696NjXqe8+NrW+8J/GSfVtOgjju7S5iLO+du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f1r7M+FHw4GmWl54m1BFGq3cMnkK2cW8bAkgZ9f6V4tdeF5PGPjy58VywK9tBr0LzKM+W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9a+vLzEdndquAohcBV6DAI/oKKcdDvjsJo7f8S+yZTkmMY+mBXNWOtWfhPw5r2rX0ywWdv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QYA5Pt2/EVvaK3/ErsiSQBGpOPSvCtQt7j4wePp/DURY+EtJvjc6lMv3bqXIxCPYYOfqK6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D4Q29/wCPviZe+MfEFqIVuLMto9vN9+K23D5j7tgH8BXqfxK/c+GEbHC3cTf+P/8A16nW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bxpDCmmbFjTouG6fTGKrfFZd3g2c9Ns8DZ/7aLUoqR0qtuiPTJU43dOnX9a8ktYZfiT4q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ocm0/wBy5nB6f8B/rXV/EHXLiJrTw5pTgavqEeWdf+XeHHL/AF9Pxq/4H0i20jw3awWwA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bIyx9zVsm2lwDKvjqNFUKGsCPl6HB6/r+laGuDdomoD/pkx/IVmzIY/Hlsx72L/8AoVamr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k8iwxLExMj/dX5ep9v8A61Q9zKT5jL8SeMLfwT4Rh1C4HmzvEkdtbp9+WUqNoX3rjfhno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3UtdbztVvrdbh8dIQW4Qew/xqt4F0i9+IOu2/ifV4ymm2YEWlWcv8IA5mb3OBXoDKP+E+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HsNw4/n+dWzRvlRtX0Y/s+6AH/LJzn8DWfo827QbLsPLUE/hWnd82c4/6Zv/AFridV8XW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6pdAysE2Q2y8vPITwijuaRjbUwvjB4vn0VdGsdKmjPiO9lZYIuyIRhnPsOPzFTeAvBcXh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W824nk+/JIRyW9653wj4PvbnxBa+LfEA83XdQkxtPAtYscRoOwAr0me48kqBwMnA796i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69ry+kqf+gmp5m/0S5H/TNv5GqVm3/FTa36ZjP/jppLiVtpG4qJMouPcVC95ik2tWcP4P1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tdbDLL5kiRRj+Jt5wKw/E2sWPhDQbzVNZuFlvWj824mb70XdYl9+oq9ov/Eo0GO2YrLPb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iePf/Cvlr41fEhvHGtHS7CZv7Hs5Dvkb/l4lHVj9K6YRsfKZzmH1anaG5yHizxVf/EzxQ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nZbWq/dgTsPqep/CuV8V66sMb2sTYt4hl2/vNW61rfTWotdF0y91K9f5f8ARIi+38hgf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z1C3s5Rr+raN4Z3DLR6lfqZ15/54xguT+VdDlGOjPicBh54yr9arbI5yFvOCSN1kG6oN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LGT5VVerHsv4119rY+B9JjVZtV1zxPKoxs0m1WzgP/bWYsxH0WruneN7Lw7dfafDXgzS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6tJLqk6++1isan/AID/ACrndTsfZK/2dj1L9nv4Gt4ZsU8VeIYF/tGRMwwy4zCmOOvrx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4laLY3DxXWs2kJQ/6qJvMf6bRXgHi7x54q8czbvEHiPUL+HHFukwhhHsEjAGOnHauYhsUh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3PmY/TPelzESwvttZPQ7bxN8SYdUuG+z2806Y+XdlPxwa4i5vJL6bzQkac8tuyatNaq67d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pba1hjySSdpz8/9Ko9HDUadLSJjPYmbfctnKfMHXqCOQRX2L8MNafxF4D0G9lZmuHiC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/yr5KhmPiK6byvksonAIX+Jgc/wBK+k/gHerN4Dht1BBt7qRH3dgWz/Wsqj1PapR0PStQQ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PWuT8aeMbLwPocupX2WVOEgU4aRv7orlfj1pvjrVH0iXwjJN9nVsTx2sgXDburZ6jFYvx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hHTbhW8+WxRXuIxj5mwM4x2GP1qnLQ2jAd4P/aBfxd4207Sk0NLS0u8jd9pzKh2njFew+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7j6V8p/Anw9dzeNLbVTbutnahv3hXJ3EHgV619u8Yf8LSWIJePoxfJMaf6L5O0df9rPWp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3/hXK/EGMTeEdZU9Psz/ANK6KNt4DEYXv8uOc/8A6qxPF6+d4f1JV6GB1/T/AOtT5tyIK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/AAvh3SQOn2eP/wBBFen6R80RFeUfDiQt4W0nP/Pun8q9W0HDKoPfj9K418Z2mN+zX/yT2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0v/kQ169ICM4Ga8i/Zz/5FPWYh/Drd2P/ACKa9cvGSGF3kfy41GS/93Heqn8QHJ/FJd3w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byW6YU7sfp+leG+LvHGv/tGatF4T8NTy6d4JtUSO+1CHh7pgMlVPYdQfwqL4zfFTVfiP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mi8K6f/x/ah/z9MGAMcf+yOfzr3n4WeBdP8HeEdLisoFQNAjAr33DOT+f6VrF2iBb+Gvw6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rYWNpHBBGuFVOT9Se5rK/aeUR/BjUJFOPKuLdx/39WvRbVRu+XoOK87/aaXd8EdfOceX5T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7uLqel27b9OsGJyTbxk/lVoMG61kaTcedoOkPnO61iP8A46K1UejqUzL+IkYl+G/iUD/nw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yfghiT4NeFSW3f6Egx+db3i+PzvAuvIBnNlKPf7prw3S/jrp/wAKvgB4RAH27W7m1SKz0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8vQKPzqxHpnxc+Lmj/Cbw3LdXs7ec3yQW0Y3SzSHoiD1Pr2ryz4b/AAz1r4x+JrTxh8RY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+H2O6G2TOQ8vq5447Yqr8Nfg7rHi7xVH44+Iv+m623z2elHm2sEPQEd5On5V9MaZai1VA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TtS6i6nmnwXjWPxP8Ro+gTWWAxwMbRjA7CvTosM7Y/vV5z8LVNv44+I6D/oKg/wDkMV6HB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GqYPcfMMZrzP9ob5PhzBL/wA89StG/wDIy16WzjBIrgfjho914g+HE1pYxNNdNdW7IqdeJ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2mgR6DDmW0gI7xr/6CP6Z/OvEf2rvFiN/YPgSBwVjA1XVQvTIH7qI/oa9Ys9elhuI7pmjt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61CSaPcTGi/d9ssK+JvHXii/8ZajqeuOHbVfE17iCPvHEflRPwHP41nKVkOKuzU+FfhPR/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xTPNFoMOLWOO2OJrtyQDDEezFiBn0rf+Nnwa8O+Ar/w5rVvBpOh+JZ5luF8ORp57WCLg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F5yBznrXL/FDVtH+GfhnS9InPnx6ai74VYK0s3V2yTgHgY+lcZ4j1SODWvDwuYL4TeIYh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ML5hJJJxnHNZwTWqNmraGDrWl3/j/wCIF7r3iC/Or308n7tSMRQL6enHtX0v8LvDcOm2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968o03RVtmVlXad2R0z19q9z8GqVtogBliAaly1sxHr3he3MUKfNu4/rXwn+0dItl+1NYt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981956GpVIyRgkL/Ovz//AGsGNv8AtJI392Yfqta0zN7n0boNx52k2xByCtXm6Vg+DWL6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IVvOBuOakaGAZzUeME07cM4FOKjHNAxlNanYA6UjDIoApapn7FJj2/mK8E+GhMHxq8dQHu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qSj7CwPrXhfgW38r4/eMVH3TEpP4rVx6mi2PebVt0Ct6inFqr2Mg+zqo6LxVlVO7ioE0Qv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XLE06VCc5qpGSMY9aBotRqGznvWHrOnbW85OqHdW7Z5Zs9gafeQLLyTipY3sfP/7Skwv/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3E0bLj6jP8q6XT/3lzBIM7vIjPPug/wAKzf2lrFB8O5pdv+rdT+tX9BYzW+nMF5+xwkf9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n1NaGINqQU9eDXOfHa3C+E7eXus64rqLdSuoDPzHAql8brfPgfzSmQkiN+opR0aFLZngt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bqgaF5Ji69AuK0mfbaoCu1uf51VhcfaCD0I5ruPMK+NjYPpUoCrCB/EOlVLuRo7o8kR8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y4Cuv6igliCR/mDelW471Y1CqMsR0pksQIAXPJwc1Y+zozAKMsoxQQyWGENZzMfmdh1pu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tWY8CNUIweahWJdy+oPFAGZdRrHMzqRkjkHtVeNdwDAgfSrd2pyVxk4qK0hbAA+b+lAF1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YcjmoJo2UqB6c1YEYjVUzk5plw67WU9aAM2RwGOaKRpNpxJ96igD9NPtB/wCe0f0Gf61X+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fVsVwP8AwuSaNgG0ngnHyvxnOBn867KSTXtqt/ZkBDKGH70A4Iz3rr5bbnXzBfST+Ttjl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nIxXNal4v8TaQzILwPjnb5QIb3Ga3VbVbh9t1p8Ucf8AeVw2Pyqjf6abwlXjJFS430FK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xCFw88Tf70QH8qkj+K2tREnZbP/vRZrnLm+jjuJo10e4mWNyu5FyDVWTWLeGQq2m3CSd12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2ObnO2j+L+qN96x0+Q/7UNVrv4o3d5AYrjSrBoX+VjGm1h9K4+PWbORtrQSxH/aXFT/aLa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0z0/GpdJReoubY6dN63VnHZsxgZg2N2Me1ddpLf8AEwjXnbtbq2ecVyPhmyWJfO3Fjj8P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vgVGcRs3A56VnLpY6jO0+2X7QZJUxlj/M1uNb2+6NlXAVgc/iKm0H4Z2WtaPbXkl5eLJK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ibTptM1y7hg1O+22t0E2tLlSMjrVcvO7GUpcpD4ss55vFWoyLBKyM+Q20nPA9K1Ph7bv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j/wBDb7ykZ/OsjWvGXiHR/EF9bWWoSRQpLwgiBA4HrW14H8Uaz4gvNSTU7zz1is3K/IFxn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Sko26Ew3NjQ5nW3BVgv1XNLr2rNBZszneq8kKuD9Kn8NDdZKT1PNN8RyfZ7OWXy/N2Ju2+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axT0nTfEdxaq0FnaWEJAKCVSWI7HitOPSfE1vlmt7O6H+zlP1NcVpHjLxL4iuHFjHaxRr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bkWt+MrNfntLK4A52KzKT+NXKnNPQnmXUsTXVzYyj+1NNmtMnBmVfMj5967zRprefSbcW7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lcJZfF9Leb7Jr+nTWgb5W3KJE/MV12j/YYdPhudK2taSZIK9OahprSQ9OhfuvlhkPX5T9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7rBZao2nrfW6LHGGVsPuABH1r1O4kEtrOwOSI2z/3ya5XzHh8CW00f3hdr/6Caqna+hNS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Z6vdMjbrO4OF8udcEEdh610GiOPsrBm5+3Q8fnXl2sMLrWJd3U3Cn+VehaXKZbyePOFGo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lyu5FKftEbenANrF9g5+eT+daUlvF82UwayNEiEeu3yA5CtJ/wChVt3DFYZWBAZULDPT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wYHyEH60uHDD739K5nQ/Ft3NqVtYXtlGFuDtSa1+6D712LRleCc+/vVMZT81hIMgH6VOrL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kB6jNMW3GTtGKgBZIFOcVAsb2sgeKWSJ+zRkg/pUk0cka87vwqCSRt3OfxpAMj0u2/tJr1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ZGJY+3NXL19X8Y/ETRJ7drfTI4VEJ8lNrMB/e9enH40W8244Na/hBQvi7TiO8h/9BNXGV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ZSON24jgn1NAWpJY/LYimV0GD3Db7UYxRRQIKKME9KACOtACrTx3oH3TRnGKADnjFHNAO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rRtqTGaNtHQDiPid8O9T+I2inT7e/gtIkbesL/xn/IrzXw7+ypd6n539u332ZeQiKMsT2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UiyFcFSQfbt71xVKEal2yrJ7n57/ABU8Nt4V8QT6aqeXNEzR7guFbAJ/kDXt37G3w70D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3B5+pWV55EAk+7F8qkMPz/Su5+IHwDg+Jfj6fVLu5+wWW1R+7XLuR3Fej+BfBWk/D3Q10z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nkZcM59TXFRwipyckOEVGTsQeMPhvZeMPB91pd7i4uN0k8M38ayEnB+nGK+U/2evgi+sfF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jtdBuPtBKjI84NgJ+nNfaaybWB96xPCfhm28LLqJgVVlvrlrmTb3z0z+tdrpdSnZ7nj/x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+M1reaPDbxosIa/uLiHfChyc/jgV5Trn7NmveKrrWdbt5I30y3uGRFQbXlUdWUdhX2iyqU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Be9Fvi3iWOBdiL2/nXPUwsKmrJaifnr/AMK6e1byIII7iUHjehb8DipV+Ffiu+mHlaRL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v4V98Wuh6bbahJex2EK3DnJJXJ+tbsbJtyqqvHRVwa43gKV7sl04vU/Pfw7ceK/hJ4iS+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+ZINpCyr/AHDn15r6i8SfEI/Er4OzXmkaa94LyNoLiNeXtJAByw7qOa7f4h614M0e1S48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i4AZ88dB37V4D8QP2zPh58N7edPDFjc3OsN8qW0UJjhcDu+T0Ge3qa6IUlCHKhxjGOh89e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zSrrUYwIrG7jmm44AV1JwPw/Wvo74zeI7L9oLwsk/hOK4uYdHuB9rkmh2YR1yMeo+U183e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0V4+1y3TS7HQdVmt3vba1ilytwVI3wrxw5Bz+Br7y+Bvwxsvh34DtrQosl1eqJ7xmIYO5H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nXJTpyXNCWzLjBRVkfnF8QLGWyeGN0KzNKF5/vEYqv4k01/Dd1Hpn8cUSbvqVBNfRX7adx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E9pdwPqhm/f6baMHkXBUg7B0zz37V87+KfGVj8UvFSz6LE0M0iLuW62o3yjHQ/j0NfOYz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yXudTgqUVHYyYVk1Ca3gt4zLLJIsKIvVmYhQB75P86/Rz4A/s76P8KfD8c13bR3mv3SKb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gfu1z2r4V0DQF8NX9jqTz+ZfWkiXMcarhQ6NuGfUcV+hfw98U6r8RrXRddZH0qx8jzHte9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emPxr3MuUXTemp04WCSvI8a/bN+KEOh+H4PCGm/u5rgq86oAAFycLx+P5V+fPxG3fagVUF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E3r/n0r7I/bP0FtL8XPqM5CpOocSMcZ7Z/T9K+SPElvB4itdltdRS3ca7o40f5m55/kK9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BUlaVkeXNqjRIsdsCsmeWHr3q1Z6UzZ86MySOdzOe2a7Cz8KwaTMSYC13LgmNvmKmum0fw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vbbtxivYlUsrG0aZh+FfBNxqDEQIAAcljXoWleDU0lA7R7mHOWXNdt4U06CxtwiKOmOa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ICAA9eK4pVJPRG8YJbnCyNa+WVaNVIPPy4q5Z6ei4AUfOMrilutNScu3bHNUdP1E6Y3lT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astepp6FmfTxIrqyZK815F8UYfJvFTv5eRXucBW8YOMFGXIIrx742W3k3UDqcBkx+orWDM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UfS59+OMdfxrvLjVbDSbfDzKMDpXmvw+0++1OxuVsnEUalQ7d+/T9a66HwCSuZ5S7nqW6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C5+IcMbA20JkwOprHvvHlzdHP2cqO+K7O1+HsXy5X5Kmm8BWnzAx7mHWovHqV73Q87/4T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Afo2KnXxxqMYX/RgSOmXr0CPwHZNGMpnHarY8AWRiH7jFTzRD3jzpvH95v/e2Jz2KSU6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3MMkYbqWj6V3V54Bs0xiA59RXO6l8PzbwzvESQoLEHtRzbWBxfU8c1Zon1yNYGDRMcjC4r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+GbZggBK7ua8H1q3EfiC3BGW3YNfRnhS8EPhexxFK+IwK0nsKnuy/YWA2khFOBViHTQ8g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epXEkhEVm31arkL6k0gAihQe/WuYtEF1o46bAee1E+hpvGV28Vr/2ffN8zXCj2C5FOuLW7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/s4NAzm5NHjeMp5fSs9tJjZwAmDzXUMz25JlhYjPVelM8yKbmM546elIDyf4laGkenNIB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X4RZdZ+9j5SFOfqR/SvdPijA39iZGO/X6V4p8NdJmsb0iYKUmYMv5nP8AMVvDYlntWm+Gb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Bwfu5pj+HIPOcCFf++K31vbKyt1aSRVI4/Ssy68QP53+i2rTe+7ANYjRUbwrAy4MaqpHP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2zt1+RRg9cVdn/tW9JSMrZqed27JFQjw/qjLvOpTg+m3IqkMrf8IfAzZVMg1Qm8FwyylCM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jTiSzx3iqR8rLhq0tM1q3uJvLmja3nz92Tp+FSBx03gWCEOyjGRzXl/jGyGm6wYsZGzj8x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I3bn0r56+MUAtPFkKg44/qKuDJsaPhrwqL5PNdM7sY/Kukt/h1DcOQ6DGOhrZ8DWok0OJi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ZpIyKaly1LUdDxfxB8OLrTrc3FkPN2/8ALu3Rh3rAbSGuLf7TpzeXPHxLbP2/zzivpC605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K858Z+DpLaRNS05dlzF99W+468ZVvahSDYx/Bf8AY3iSMQTQ+RfRja6P1zXS3Xw7sXyP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2MurSXGpacgsr6zkwAv3vdX/AM+lejeB/GCa1C1pdqbe+hAWSM/jyPY0PcaOdl+GdozE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4Ei0nSnnRfu8/pXslxZqzZBI+neuW+JESxeEbo4A47fShboiR4F4Fsf7U1KK1JzuOf1Nez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Vz0GcV5J8Jf8AkOsx/vLj8zX0+tufMTPQ4/lVVXZiijgF+GFtkFZWGaD8L4XYjzmr0VrM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e3VmXK7aycjU83T4UrKCROwqGT4SMfuXB98163DCpzjq3FPjswyn5dpXj60uYDxab4Sz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q5xR/wqBljZ2mDMBnaFxXsjR7VJcZUcU4W5kUgLzjn6U+bYD5St9NbT/F0lk+QrpswPrXr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0+KRvvN/e/CuA8UbLX4qMcYjVx/OvoyG3S60m3xjDKpGfetJSA8rf4XRy/KCACM8VTHwlW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2NIre3yHmUEdqgby3AwQXzxisuYDxO7+FJt2c7Tn2rndR8BzwgmMSBu2K+jLiEtGXZd2Tg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qzxjPU5XP0qlK2pLR8v3nhe7hky8WW91zVRvDNwf+XWP14SvofUfDyzSfNGM+y4qi/h2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Wkalxcp8/vo99bahaLFZAy+asixrGT5hVgcYHODjB46E13fxUtdOsdU0zxl4A1H+zZLuNb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nspkP76Hb1wGGRkdDXTXl4vhj4q/D7UUiXbbalFI3ccMvJHcVq/tR+ArC+1SfxV4Qt7aaN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n/cjkcbjLt/Hms6iU5JswqaHO+M/GFx+0h8OrjxFcWir438NxKbxoh/x/2veQ+645+orxX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APiGHWbF7hlIZJY7W4eHz1ZTySvXB6j2r1P4Ea5pPhKaW8Zmk126gDWKM/wApI3CeN4+6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fErw/Yaf4pgn02I2ul6pMJEtSci3YsMxj254Hua5ViIczpM5D3/Rf23vFfhnwlat9uiv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Gy4g67jjoQDjPeqXxR/aQm+NuvWt+0K2lrFAqG1jk37nA++w/Dj6mvIPjDcS3d9o3m2t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giazj271BBG/1PX864BZngkWRRskByHX1HSplh1jKLcGTKppynst5pdt41+x2scq2tx5ql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8dq2vFPw1vry7NjpsMmj6TphF39sZvN3kDk7PUYGPqa868M6tJqIgmw6lJFEjbcgNn/8AX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c6548Ph/SZXhuHnMAuLwBbbdgZDE+ua+FqU8bhq/s6a5khUeW92it42+G1xqHw70vxrB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W/uV2i9nUbnXb2YorflXF2PiDUrWO3s4JJIX2qkLFtqxvxyx+oIIr7f0H4NpDrWjeCfiG1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bVreS3uVlt5NvPTt1/HNcB4q8cfDGfxyuiRWlgujyMYZbm7i226dcuxUE8HGMV7FLFKUP3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F+8VdB+E11oHg+z8crLeeJfF0Wnm7i0lQIFK5OAu0EkcHqOc14h42+JOs+IvFGmat4l8I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bW38p4QM+zAbunUCvoXwv+0F4d+G81pZ2t7d+M5LQ+VDe2ieXCFydqAy43IOOecfjXGftE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WvEltpmuaTp3h6xsds0FmXWWeQHo24DGCOw6V3V62GnTcYu5yy7oxfhf8TtCvPE0F/rVk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1m27TbyzYj3A9uGb5u341d+KPgHSfBmpW0Gn6ydVuYU3TeY6yGEEbkXePvcE8muE1hBrM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8PEcceFBA57VzHi6OXT7W2tbR5wtyu+VF+YKvGP618penKHsbWI5tDlfGaxXWsXd1ZMJ7b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xzVTwlapdeILHzHCW8cqtI57KDyf5fnXUeFdLG6Tz7ZhalCu2RcAj1rW0bwfb2eqTTwFp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+JCcYI/GvSlmtGnB0OttxRV9TnPHemHw/4iuJrKSSK0vSZlVWxhs8j+X51ofDllvNVa2v9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F86diVVicKePqfzr3lfAvw48VfCM3fia7k0fxDbXMNnNNayF5E+9lgg6kjGeD0HFeSWHhW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tbSWTWtFt7pWW4kiKT3FrzudFPRgM9h06VpKphnh0py1NeVbs+j/h38A5YvE1nomqwX0Oh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wlYdhXIw5BA7n3zXjPxW0Hwv4a8bXeneE9Zk1exhlwt1Inlr1IKdADj1FevfGj9qC8uPh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2o3LWyWqC/1SZcSvDgbIz744P0FfM6su0AsuO/1rx8XVoxgoUVcqo19k7Dwj4s1LwLr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kbW+dCp6cfjXY+Itc/wCEds4tXvLER3k6jbY28mC7c/N/s5B9K8ysTDHG8r2sl7Ow2ov8C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N3e6xrGn2tzBdTmV0gRkXc4HP3R3xXzNTCQxEuW2nYV5Mo+NfjDrPjGSzWK1TS7W0i8m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jqePSsPRv7cs9Si1W1VbO5jbcJG3Akd8jvmvSZPB4/tMWNhci4l84QbdgDByQPmz0I716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8Z+H/AA9c6vGY9Y+zqHe3s4meTaQCdo6MfavoMDQlUpuOEpqyB80tTwLxNfS+ItCtXS0W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LHbcKcbwAejcCsDQdEglk1bXZVkaVr8Qr5n3h8g6+/8AhXf+JvAmq+FGhl1Bo7AMizFLh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Dp/CTjp7Vy39j3b2c1xbusv229DPblgSrBWy5x26V6FDFV4YadKpGxcOa1jnNYvHtZ7ea1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EK8lWB4IHrn+deqap4B1Wa207V4GgvbbUYVuXjhm/fQk/eDL2OQ1Y+l+G7Dw7pNxrl9IH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diOiV0Xw+ux4x+13sVi2nWNru8u9uZUSEzLyFOTkn1wD157VmsPWr0OWgr67/ACMvZpu7K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6D/Z2ppaBba5so9lzcRAo7/3Rnjf6cetXvhFqGpaLNql5byaTbWF9bx2+o61dQEzWcZYBl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k/wAJ6dK9Csfhnq37Ssek6NonhaawuS+/UfFutTO9tGkZH7myVTtKnJ7DtmvXfE3gf4cfs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rN/wk/wAQLRVlhuJ7UzizmJAUsoGyMdeTg8e1fcZbh5UsNCFTdI63FSWh5X8NbrwtoPjTU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ZJ4OtLm7n8Q61GXuNTL/ACrH5eVwd2cEY5PArV0vwBoPjTwDql38RNSk8N3vjW5+3aZrW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3y5yQGVScZBG3GMk1T/Zx8BeINZ+Kz+Idbj0zyFtm1a5a8s32FWbmSNMAMRjIZiRU/wAQ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5qPhrUNQ8QaNdyT2Gq3uu2gu9PuiR8qQxR4YAfNyoAGO9e03oZPY8Q8D+LtW/Zz+LV5a6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sht7uG3kEtjfRNwQB93BHp+Fe1+LPgRonj7SV+IXwXeUXUTia+0KKQq9kw5Zo3JB4OcD6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2dmlg8pICzfLDnYPmP3c8gex6Yr6S/ZG8aeMtL8ZP/wAIhGuphbfz7/TRIF+0Qg8+WDwz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9Sos+j/hZ41h8c+HbXxDpekjRfEWlRfZ9at0j+fVIc7JDtx83Yk5OM+9e/wD2e3t7nTLaC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FFjOQkuAArf4e1efx+G4Nb09vGvw/n2KqtK+mIQsttNnMiKT90HBBU+gxXfeE9Ss/HPh+K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ebqxwVktpQMcA84yD9a1RqK62V344ufEF4DHp/hyzaFLh+hYj52HuMCvJNP8ACdl8RNf1L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a48QQySmKU4FppMQOyM/9dG5P1Fdpo32jxvK/hSFv+JXFdMb+bu0SdE/4ETz9Kp/FJY9I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rm5Gn2r2P9nWLxNjZGq42AepJNEhvY/NDxlqWlRsIdL0yOzhspp18xGy1zKXO0j/ZUYUf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C9I/ZQ/Z8vPiPr0cMvi7VrcPDuxuQuP3cSZ9yCfoK+UPgv8L9R+J3j7wvaraOuhzagsD3k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r1OBz+Fe5ftSeKLj45ePrvwxpd59g+H3ga28zVNSX7qsoxtXP8bABRj1NYrqSmlqz578W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UNbv5zJq/iq+d5ZWxkxhizKce/8AKvKtSUWOnvwTMRyB2z0H613Hiy6tLptPisVmj0vTL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cnI3Y71ymj6WfEGvaVazSbFvLuNG9hnn9KhaK5jUfM7o7XxXp90nh7wzo10WW1sbM3ZX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4VeANV+K3jzTPDmkoPtF5MC8nQQxA5LMew/+tXZfGbXU+0ajFEY3tYHXTbXb94ooGce+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xj+z/ADfDvRdP8a6xGY9b1fiG3brbwEcA+5/pU03dXNox5me0eKPCdn4N+F1hpFiMrBcwb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WJ7k4/lXe3QzY3W44DQsP0rC+JMO/wAMlem24iIH/A6seMPEll4Q8NXup6lKIreOI/ViV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I1e5wPxB8a3lnouk+FtAAfxJqkYSPZ0gQn5pG9gDW38GfDMPhrw7cWABeWG8cSXDdZm4y5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R8EvBc0fn+LtZYzaxqwHlLL/y7W/8CD867jwjlf7aONo/tB8D8qqW5XQqX7+X8QrNP71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7WLbQ/hnqtzO4EhMawR95ZN67UX3P9DWhql1Bb/ETTZLqQRQLp0rM57AEV5n4ihk+Knn+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6ZKkelwyf8tXDgGZvyGPoapLS4JXR3Hwx0G4hjl13WFEmtakody3SJcYWNfYc/nXR+E9o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gH6PWnbxD5fTapH+P61k+F2C6dImfuTyD/x40r3MpS5mQ30TTeNNKKnaGtpFP5jiuN8ZS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BsZGXRrFC+ozx/dlcA/ux+XP4Vb+ImuXP/CTaXo+jyB9WmikSRl6QowHzH39PxrqNB8Kw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nCCW8lnkkbrI23lj7mqQW5S74XtkXw/p4QKAkSL8vTgDB/wA+lZlzIV+IFqo72Df+hVq+G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QM5jH9KzriEt8QtOkYAI1jJuJ6AZHNSyW7mxqN9Dp9jc3F1IsNvGhZ5H6KNp5rxfwfo1z8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Go7TpdkWTS7Uf6sKCf331Pb8ateNtQn+JerXeiw3AsfCunhhe30sojF3KASIlJ4xxzz6Vn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/Dfwjptjf+L9Plv7eHZJa2GbiTIJ4O0Fc9O9F9Bc0Yr3j0nWP3L6TgYVbkgD0G3offr+d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ASc/hXzH41/4KAeHH8qHw14T1TVZYJfMjlvXW2hPuQuWP5V5L4k/bY+KfiJXTTv7I8Mwn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/wC++f5CoMJYujBWPt6GCWPxNrRK7UKRsZCQONp7kjFeZePfjV4T8E3ix614n021ZQcW8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Y48n88V8J+JvFninxvK83iHxPqmrCQ5KyXTJGR/uqdp/IVhwaPaWpzHHGxJyWYflz3qrp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4zXLE+kPiN+1p4Y1bQ59G8O6VrmoRzDbLdIq2YbPUKWy2D349K8V/4WVqFqmzRfDWi6Jt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uP97LHbn/AIDWB5T7sybfbbUbQ43KDIM+vSlzX2PCmlVfvK5a1TxX4m8Qq6an4l1C4ifho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Ty4wB+dY9vo8MH+pt1B/56Y5/PvV2O3ijXy4wBnk4qZlde2QahyLUVHYiisN3LyFz79qb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2pJJNoKAYJqNYTtJIzTW500yIKT1psi8YwMn1qRcrnlcdDt6it3wf4J1vx7qC2eg6ZNfSE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6sx4A/wq72PQpwlN2RhQ2+Ry6nb8x7Ee+a6D4f8Awl8WfGLVVtPC2kvcabC4E+pTAQ2y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57V9FeC/2a/C3g+OG68ZXK+I9S6/2XYkraKfRm+8/0zjj3r1O+1i71DT0sLWOHRdHhASOz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pjaOM9Occ1nKqexSwqSuz89tTtb3wVr2v6I09v9ptJXh84ZKFlOMqTyQccHFdF8BPiZJ4L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kabTdScMWbqkvT9c/pXTftV+CU0fxVb6zbJ/o+qRhm/66rgMf5V4jaKs48tm2iQbs+jetd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S1yaI++o2SSMMr71YZDfWqer2sdxpd3E/SSJl/SvLfgD8SB4g0V9C1GYDVNPJjQH+NOx/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HRbmeeRYY1jO5tuQK53s+4Rvza7HC/DPTY7fw0saZwsjLx7E12sQcKAADt9K8d8H/GTw9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7lF1c+WkyRZjBJ7+leyblzlG3qeje1TTvbUutbm0C38uNCq/L82TVLxMu7SbwA5zC+f8Av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NZ2rMG0+4Uf882H/AI6a1exzR+Iu/DNg3hPSFHaBR+VevaCu5EavFvhHLu8LaUPRCP8Ax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lb6JYSX17Mlvbwjc0kn3QK4n8Z6Jl/ASaHT9E8Xy3EqwxW+uXW5m6ABicn2rkvHHjzUfj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40tt4XV9l1fR8G6I/5ZqeycHP1Fee+HbrVfiRqWu6JoU7J4XvNSe5mul+9Nkj5R/s8HP1F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aeE9MjgtogNnAHoMfyrW9tQOR8TeArDwx8C/EVlbQpEyWDbdnIXHbPevVvCb+Z4T0N8f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Wuc+I8Ak+G/iZB0NjJ/I1t+AZfO8B+G39bCH/ANAFaXurkvY6S3JC8V55+0llvgb4tOM7L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RYuorjvjhbJefBvxbE/3Tp8p/JTSW5K3NvwjIbnwdoLkY3WMR/wDHa3ocOoOM9vvYNc58O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2cZsYj742jivI/jZ+0BNbao3gXwGiap4quAVlnVcxWSnHzP6Ec4+hp9Sma3xz/aHtfCVr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LrPiW8hZWtoyStvGRhpJGHQAfnzXOfs3/AATsYdK07xffyJqerSxEQOxIgt1ycrGp6c/ng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6+DPh74j1a7mkvdWvreR7zUrlsyTMVP3fReuK9Q/ZzdZPgzoJzxtYD1xk4pvYVz0WxtVhw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Uh2+cgqpDjZx61NGxV8j/ADyKlboTPMfhvMR8Uvibb9lvoWH4wj/CvRTlpDjvXmfw8Yn4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2lx9UrvNX8RW+isyH95Oc4Q9Bz3rSfxDluXb++g0u1L3DlVPAVfvMfauQvtbu7y63O3l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c1Tm1BL67jutSv4LaNm2iS4kCRL6fMeBXK+FfiZoXxD+LE/g3Rb0XNzYPuvLkYNssSfMz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nWsHuJFj9oLxI3h/4a6T4QgkK6r4olWe7EfVLNCOP+BH+VeHfD2GC88Xah4kuUX+y/DsRi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wIGPoP51a+LPxB/4TLxh4m8YDItN/9naRCP8AnmmVXH1Oaztem/4QH4eWGjdLtl+3Xee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ZNYT1djanpqcFb6DL8XPi9aW18xeyimN3dfLlUhTlgfqQKPixrS6/8avDNxGojthL5MEa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+fWu0+Hennwr8NdQ8QSgLqniaTyrcd0t1PBH+8cmvPtetQ3j/wAEMynL3W35uvJz/Wt4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50vQWfYWGQBXqvg/TfJii+X5ayNN0fyVRSMKP8a7bSbf7MqIBkVild3HI63SU7YwvX9DX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v7RVu5+7I8eP++a/QzR4/kTIxXwR+3JCIPjtpEg9Yq6IdTJnsHgXjw3aD0UD9BW+Rms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g+groSvGKgaIWXml3cUu3tRjFAyNjmk7ilIzSheaAK+rR/wCgscZ5zXiHh0eT+0R4ljx/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r3HVIy1i49q8OhUwftL35/566cjfpWkdjRbHs+ljdntz09OTV8KNpz61QsGLO2PWrqkj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k4ziqflFmyRirzEHrUeN2QKYCRptQ/hQx+ahfl3D2pjHPXpigHseTftHW4m+GernukSuP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Emk6QwGWayiP/AI7V348qJvh54gUdBa5/UVm+AW8zw/oXp9ij/QVT+Ez6nSW6bb3OMHij4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7MD/ej/mKliT/AImLejAEVZ+K4H/Cv7lT1Cqw/Cs47oUtmfOOoqI5o8YIVcFT35qKFY/P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NeZ3XfNSWrbsfLtYnrXeeYQ3EPmzMDy2eD61MsZjh3HAYnGT2qXyXTLb8jJpfIMiox+bac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9kUvxncf1otZBljnA7Cp0dmVsjAaoobdYRH6ZJNBmL5mJMn5f60j4XI3dqjZl82TB78L60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H0oAY7eXkg5+Wle6ZbdCO9IxA3bvlyMU9VMm0hl2quPloAa+dyuO4prN8rE9acyySXSqr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j3DcvBNAGRI0m84oqXyQ5J3L1ooA+wLfSnvr+ytoQJmmnA2j6ivo2SFIo0DfM6oE2/QYr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g6t4yXxFavaWckeI0sftUGG+UZY4at9vHEFwg/cKS4z+7uosfhhq7pTUops6OWxY1+RoNE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QD+NYlg19IsQuJYhJIDgevJq/dT/APCRafLbQFLKRSHD3DrtOM+hNZknhnX2aLF5ps/l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0BqVOHVikm1ZGNYmZJ5wY4nIlIPvUf2i5kvLiY6bC0YAXeWxurat/CGuQxMuLNw7FjiY9/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CPiWxmYC2iuYt2fLacYH510e2ppW5jl9nJO5zd1rUV1KVbSo0KNgOWBxx71H/AGTcXmnG6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GevbFa2peBfEk00hOnA5bcdsqkD6VFDofiCwtTbSWUmwk8Fgf5VjOrGWzLs07sk8K4ltJ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+tdBZLi9yO0Tn8hXIeE4JV1G7O1kDDJX0rsLCNvtT9ceTIOfXbUSlE6Iq6udr4JuoF8K6c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5+rV5brDxnxRqQiYMpvccf8BrqPDuh+D5NGsvtUnl3BQGU+fJ1rno/DeiHXpJUeVlS43R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61vTnCLuzGpGT2OS8Rr/xVWqD/ptj9BW98OItt9rJ/wCnJqw/Esdx/wAJLqkgt5SrTnafL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BDqGqlEYbrD5ty45zzW05RcNAhfm1Oi8M/8AHin0q3qUIcDIz0qn4bz/AGdGSMdf5mr9z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OSurHVbc4r4cMG8RvDjHzS/+hV61b2cShlIzla8T8ITSx6xdSQu0bCRl3L2ya9DjuNRVp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8Ld677nI3Z2MbxpAF8SIiQrKptpNyt9BXYeCdNisvCenxIMRmPcfxNefXV1Pd+MJWnIO21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CvSvDuV8P6co/54J/Kuet8JtS3IL9WtY7hBjY0b4z/umuMuLXWH8HCS0nt5LBJFZrWXhw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DvsbjPXy2A+u014n4l1q40nVBBAT5UtvGWUdzz/hWVHcdRe6Y95JJJqxMqFGadfcdR0P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CF37alD/I152uqQ3V0hfcrtIrYP1FegaHJt1K5X7zSalD/I111tkYUNzf0M7vEGp+xf8A9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xc/7h/lXP+GG369qTYwWLn/x410N0rNa3CqdpaMru25xXD1Ox7HmWjWq2/iDR2Xd/rTnd9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FcZpfh65t9YsLhnDpE+7JXFdlIu1iOfxq6hA1akXtUfpUy9KgoG+7VWdQz8jNWiM1XYYe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t8orb8HR7vE1iwOQH4rElhFxbTRscBlI46j3FYnw9/t2z8XW40+X+1bTfucnqi9Dn/PaqS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n+fWoqkmX942fpj0pu2tiHuOH3TQe1KV6Um2qRDEBxS5zmn7aTGKTENxnFKq0U5aRVgC0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oGOoAzSjvS0AAGKKXGaNtBSE9KkWmMMUK23FSwJadTFanlulQSwpV603JPTrUV7eW2m2/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92mcKP1pN2VwLR+77da4/4q/EaD4Z+GnvCPPvZARDH2Lf5NWrj4n+DdPlEdz4k06N+uWuV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Xy5+0x8UtL8V+IEg0i7N3b2uId0ZBRm4Y7cE+tediqzjSbhuS2eHfE7x94p13xaup3u7UY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Xryg9McVy+k/Bvxl8WNV1PUdM0WRhGpmmdT8ka9h69j0r1X4f/DvX/iZqws9MgLhMPI0h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f6d8V9VyeJPCP7Jvwt8rWtTtv7RAaZ40OyW7mxnCr36CuXCTqSV5iir6s+If2Zdb0b4V/t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6Nai2uImaSMyIGZeMrgk8gc9q2v2m/wBq7UfEfia70H4f+IL+x8LW5VRJEXj3PgbwhID4z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PiRpfxO8daj4hWGOz1aWV7hLNodgKt1CHv1B/Oovg58B9b8feJJjFp8l8Y7hlVm4iAznc5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W8Z3k0HtHJWicJpXgvVPFF59pnkkEcrh5726l3Oyk/Pgtzu27iPpX1Z42/Yr8N2Pgmx8T+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7FkMkk8bgyDnIZQOvofoK978I/sh+HNJ09Z/EdzNqF0F3MluTFFHgZIAA9M/lXzL4j/a+n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G8F6dazaQrNC8WS8bMOBIMsMPjGfoK2VpKzFy8urO5+HfwJtrHS7XxJ8R9Xj0LRGx5Fr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3A9AcCvoPTf2lPh/pugRLb3MlstsnlparA4+UcDBxjFfI/g/9qzwr8RvHnhC58eafdPdtM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n2CCMgeXKgBzvDDn619V/FrQvh/4i8FRW+m3Giw307LBp09lLGAXJHHydQfepVNU4+4bw2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44eFfiB4D0rTbBbqLVHuiqeZB8rIFGfn/AM9a+JvBOjzXviCB7cxxC1fO7qTx2Net/HbR9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DrzTniv7RnnYD/nn2Zfbg15vaaa2mzTtbSb288OjP1VsciujDtyjd7kL4j2vR/CcFvZm6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Wrf0exguvldQjg5DDtXP/CzUW1S11G1uXDyb9yRN124GSK7CKyNpMWUZXOV9cVDv1OxbD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3WTlSciT1rVWRbuHY/LgZz61Nbzi5jKSDHFUpkeykLgZjxxUMTM+fSSTdLjPO4Vyt9a5kD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e21157FG+V2/Wuf1ixEdwxxhT0pjRjaV5kdzsPIx19a4b43IGhs2PVgf5V6XZ2qxsXIzx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7KMHOFJ/lVQ+NClsSfA3EmkXcQ6nb/I16nDp4k4brmvJvghMsN9JDnBZCa9wSEjqcilP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aFlP+zUv2NB2yT1q3bpnNWPLHGayZZnmzVVyF5qfau0Ar9aueSD0pHh+U0gM6W3QD7vBPF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3nDDAKt/KtxLfcpqGWLHnD/YP8jVLcfQ+P/EcYh8RKfR8L+Z/xr6P+G+ZvBtspGShK188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/alx+tfQfwlH/EhnT+64P5g1u/hIjuzqbG2CzMdvatG3h24YDFMt46vW8fymuYaIzCWb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0NWSu2onUNnNAzOZPM3Z9ay7jTx5hdF2sP4q3GQDOKqyR7jQB5v8AERX/ALFAm5Ug8+teO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FbTZ3QXBUYbHyknFe6fFK1L6CxHVea8Y8EyRXetRxxMrGFgjbe3zVtF6Aew2+gwR7GMO49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09ePlCjtir6xbUiU+n9TVj7ON3Fc4EcFiqKCBk4qx9jTbuZeauwW/bGatyQ7Y8baLgcpc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WZcaXDI+JI8genX8K69rf7xxiqjRDJzRzAc7ai60uQCFzNB08l/vD6V4H8a9QEfilZhHv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pvyFLDPrXzj8cbeP/hJIyyYCqT+q1tT+JCk9j1X4fW7J4bgc45PUfQV2lvDtVTXL/D1S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En+YFdjaqVUZ6A4rKW5oW4Y1kjyOtVL2xWaMqQCe+a0oIhHz2HSh4RvI9qlPUlnjHjDQ28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RcoP9IhTpJHnnP0qh4u0PzI7bxBosohLosiSL0YHs3t1H4V65r+kx31lIjDcNvT19q4H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GLpQ4tX8yAH/nkx6fh/Wr6jRmeF/iRFcMLTUh9lvBjKN0PuPatr4lMJfB11IrBlYZGPcVl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fRuEj3FSdjHqvJxiuCvtc1fR9LuNC1NjNEwIiuG64Hb+VX1Ikc18JYwviLae5X+Zr6nuLf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Xy38MW+z+JYSeMkA/gf8A69fUmdygjoRx+VFTcqOw6ONtpDDJq1bxHcML0qHzd8dXLXCsD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imTpirkSYkbAzUdsojb9atQufPOOjUAQSIDu4xUTIV35+93q1NjzmUVXLbfMb2/xp9UB8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ws2TGfmIBx9a+itO0t7zSLRpJcxhFAVe/HevnrxuN3xCjb1b+tfTGhoDoNnn+4K1qAJZ6f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1LWJ1Hyqefu+tSLECw+lTRQ+lZsDMudPgVWZQVZWzg064sBcRq6ttQ85rZaFZkyPvVnXM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AU/ihPf3pAczfaSZDuJw2TxWbdaW3c5GK6efF7ukAH0HaoWQSQ4K07geLfERbbTfEPhC8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dKy9Qoxn8On5U/UPjDZ+CPGFp4isLNtW0lZQuobebeeFshmI6lsccCrvxet0W78MhgAGuH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BP4f1r598VB9Lku9GQn7JDcF4m/hdDggj9aFJSmos46zPfPFHwy8IalDfeOfh/c2Gu+F5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t3pjnlkKnnHpx61x+t+B7bWPBdvryxeXp9pqsdpb3gk3FJdvmMjqf9npj3ry/w3JYJa3sk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LA1sxHmk5yrY+g/Wtyx8XXek+G9X0LZ9r0/UmVxHJOwSGZc/vgO7ckV4mKouNW6OWUib4h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VYJK0M29J1jCcHoMD2xXnXsMqPeuz1JRdaVNFncdgYNkZOB3A71xsSnYCwznj9DXrZX/Bc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eF9TutLupmtZcMVwVIyG64zXtP7LmueDNL+MFnN8SpPI0aaMq8rKVhNzn5JHIIIXtXLf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l0TWJ7zXtP0XU3lWHTRfybftMijmJPUnIrm/HGitpdvcadeapBLqUdyQY449wjwOGPvyfy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SKTtI+rP2x/GOiXXxKj0rwhd21xZJYLLeTWLCSPe2NqggkYAB/OvKIPhh4ol8L2XiE6Zs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G5nYIHkkO1evVf8AGuBX4haf4H0e3tdBaO4mkiX7VM0Sqztj1POOvA6962NU+POvfEG30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UsOnBUtLZgkMEBX7u1VUAkevNfIVaM69WVSrD3ehFWRv+Kvh3rngbUpLTV4oopopPLP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O1VfC+ieFPHE73fiXXrzStQ0eZoECRNM1xDxsCgDAwfX1rIuvEd1dXE09/C2vO0eIZLid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j7w+vTHvV/RY0t7cagq7JbhstEqclsckN61wqSwknVpxJj3PYfEV18PfEXgF9M0PTL6w1z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gipJf5IVhgHIySevpXDa14DurTxhcpLLHbwMFVbiVgBtC9OeveuJHi7WNSX7ILeBLWOUT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hxgE+pwc/SvTvjL4i0jxj4XsUlRoL3Md1ZtbLn5gQCPbpXzuPrVJYilB7S+I6aChJO5x+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wWV2195uRtRSGB9eetVdfvj4Z1uysb4Pbu8O91HBj3D5QT26VZtfEj6GkOqre/wBnTtGR5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npkHHfpXn2p+PP7Wu7hp7VryORiWml/1h/wBroOmRXXhMvqTm3b3UZTa+yXP+Ejt4bq8uL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LNztcE4bPfqK7X4Z+LtP8Ra/baW5kW5WN32tkLKQp79BzjrXnnjKxs5NN0N9PURuYmSZO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axtAint9QgkhaSCaT5fMhco2D15H06V7lbL6FfDOpLdGav1PZIfA1zrWux2t5exjU7pWlW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D0OBjp610F38M08I2r3OsNa2FpGAz3Esg44HABPJqvD8Vrrwvo3hzX7ywTUda0W426eJQI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5I/nXh/jLxRrnxE1y71fX7yW/uriVpfLyBFGCeFRRwAPXv8AhXm4XAfXEm52sa3srnrW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N5Db6XqE2t2/lhpJLe0YKrHqu7HWrtn8WPD11axahoxSDUtLkW8trWZWiaV1I+Xd3z6V4X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Ekc9AEU4/MdK7zwp8L9f1rS7i7sPD95eqq4E8cZESdv8AWHockflXo1cBhaetN3a3M7ybu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4svPE02qDSFn1RWGszWrKY1Hzb9vPcDPNe0/Ej9ov4k+N9bN3oGtTeEPBEcSQg2MK3F7c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Hr34/GvGL7xRqXg3wxdaNLqceoeINWhiiubjdva1VFxsz3OOv0FY3wh8dS/Dv4n6P4j1CW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vNZ28gRZU2lQCp46nvXHhMwp0LxgrX6nVz8u5pXyeHvFGpWkmvwanqvlM0zvcMUjllOV3T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7fwDp1r/AGjNYhBpk2w2sMc3lcgYIEh7ccYrC8f+MrjU9njfVrm3ml1S7lFlosWCLJFO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615vcfEhJmBuxdXDAfd4GPoD0rCtQxtZt0XeI+eyPUNR8E/21o8ttJpVzp0ccn2hZ2u0d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jP/169q0LwL8PbrR/BGm+LPEdsPCGnqdQbQbe3Gw3SqTiRtvmMPVQSDkV80aLqsWvaaJrf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7x+ddt4b1qZdD1nQ9Sl+z6eqC4MMyKZkmVgQIiehPt6V6WWY6rhHyVTPm5j2jwT+0Lb+HZ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9g8KJc/ZLDQbC0eK4CkZwjMNsMbbhkgbuOMV6jf8Ah/w9qHhvw5q+r6xbSeGLqfzLrRNP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/vyyZ67jyeleH/C3wN4K8ffDnU9Q8ReILTwxa6RdHzpY4wrSM33XLHqTk8Dvmu60/wAT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8Q6NpfiS81TUZrMiLzoJGXdnG6KMcFvevq6OOnJty2He2hF4+1SDUfDXi/UBquoeGfCVxb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IDNcBMr5cj5Z4oN2eOOO9cb4f8eXEd5b61batY3U2ii3tI9F0ezeOIkrtZlR1MTnlcsfvY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o/wATvEfh/wAC6h4HlgmvfBl7MWkZo/Jnmi3ZKhyM4Jx+VeufB3wDd/GDwvc+FPDM1l4b8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8sqmS/V8Y2hieVAB7d6r+06Uk6MX7z6EtOWx89+PPBvh6wvr6ePXZLDXzevLdae0K3FuwZ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DJIK5r27wfr3gjVtHsNfstZ0/wAAfErSYxi8sI3jsr8L2lTbhWOB065PpXnvxT+EFz4A8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xqWnWjborqOHh4zzzx161gTaFf2FrBdzWV5YW8vEUskDRqw74z17dPWvmq2Z5lSk1GnsR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+F3xHk1rxDJ4k0C8tINcvYd2p+GvMBgvZF+88TD7rkEkZ69K9os9Q0rVtOu/Fvh7NrPDD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/mBTkMvY5/lX5nWWoT6TfRX1heNbXtu4kjlibDIwPDe9fdvwN+MUfxS8FeS88cfimNlh1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703uMdfqK9rJ82eM92tGzR0wd9GelfBHRJtH+Gsd9KS+paoXupXYY27mIA/DNeU+NJH+MH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Wxn8CeGdk+qiHOb25/giOOcZyTX0brN9F4f8AC9zcRKqxww4j29BxwR+NeT/AvwgnhHw3q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a5updUvbhyMMeSo59Bur6e99TZqysfN3w3sfEOmfHDU/CbXljofg/wXbXT31zYRlRHHLlm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BntiuE0rwHo8fwe+JPjrX77UtL8D6neOnh/So5irX8gO2OVwfmk7nnrnitnweNd+MHxu8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fCOv3R1bXLizYM5hRiRE8o6LgDIrq/jx4G8R/GPx14I8OeH7aGx8Hw7otGscFvkQhXu3U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fWtOljBq58f8AjmTT4/EGnWMate2EMUEtwuTG8y8FlJHQkcY7c+tbVhe6N4q+J2oeJNH8P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gFW105HLiFgpGST3J5rpPi9oVv8NNB1PwtHo51S7n10hfGU6hftKxpgxRgdgSe/pXNeA/D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M0XSY5JtW1XU9nyDPyDGXP0zXG+woK7sei/s4/C2P4vfF7TDqsPm6FpDNdzM33J585C/pX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ebSUjAWJblY1Vem3HH+faua8C/DPTvhbp/hLRtOhVGXebiRVwZJCoyTXSeKFC/wBmMOovE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djVtBfGkKz6HKCBtV0Y56cOOD7f4V5PeOfjb46vZXDS+DfDwfb/cvLlVPT2Uj9a2vjh4o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jpZMur61hZfK4+zW5I3uT2613+h+GLPwn4Jj0ewiEVvDaMg7ljsOTnvmqJG+DWD+HtKJwP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ev+fSoPC5DTa0vJ/4mDAgdxxxU3gxT/wjOldRtjA4+tcbrfii50NdV0nSUWTX9U1BoLZS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3HRcj86BM5X4lI/xF+LOg+HNKuyttZQy/2vNF0Zcj90Prg5r0jxbpcGneAp7S3iWK3gEQV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/z61xo1bwF8DtR0ddc8XabbSm2lN7PPdIJZJ2IJYqCWJ49K8++Jn7e3wqs9IvNP0w6l4k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IyQeu9yP5UdCHUjH4mfSkJLtFj7u1f6Vxj+IG8O6HeukJur+a9kitbdVyZJCeB7AdTXyH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+J7yHyvDPg3TdKVFCJcag7TscDG7C4X9a8M8T/tG/FPxtdNLe+KrmwDMT5Olqtsoz1xtG7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UxdKDumfpDY6Tpfw7vrHV/EeuWdvqF4jy3lzeXKxgE4IXk5wORxXLeNv20vhD4bt7i1/4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Coj0qBpPmIIHzMAp/OvzG1BLjWLxrjUrq51GdjlpLqVpH+pLEmmrpluvzqY2bouKXMcUsx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/wDBRYaTpdvYeFPBn2hoU2i61afaOp/gQf1ryDxp+2J8W/Gsys+tW2goilAuk2yxsEPbc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ItjtOC/Xqq9qI0+zSEbcZ6M1LmOSeKqSGalquqeImVdY1jUtWbut5ctID3ztJwPwptnpsQ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8PP6dqtny1VWBCyE/eHekOTJsT92COazctTilUm3qQsokmMUTBuOzZx/hUkajfslYqMdu9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kREfdh3qSNdsjYy317VPMZSk+o50SM4QAqO4qNiMgkYpLhGYjBJwO1Vtp3cnH+9UmYs1w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2qFY5ZGVvmJx09amt1O4/MP8AgNWCnPJYj/aqkxojhjjj3MxCt3A606W6XbiPcznpupZXh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t45byRYoIGmlbgIvU1S3OylSc3oNHmFefleptP0u91a6S3tLeS7nY4Cx8fme1d/4V+Dt3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tYTg+RFw5HoT2r13QNA0/QbdLfTrVIVH8S8n6k96ts92jg3vM4XwP8A4F2XfieUzDIb+z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m7/AEr3HSX/ALLsUsNNto9OslGFhgTYPy9fes60iZlUnk+tbVrBuKg1iz1Y04w+Ems7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mta0szIMH5h/KmWtv8oUDJqzdX1jo9v5t3OIx6dz7Ck9jZXvqeX/tHeCV8S/DS7aKPdc2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0r4VXckgQj95nO2vvfx/42uvEWjXWm6dELS2nRozJJ3BFfEmreF5dI8YQadcTeUszeSZl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6MNJJtMdRaFSz8QS+FfFVnrNrOIp4ioljP8AGncV9E/E7Xx4x+F4u9Il3mRQ77fTHI/D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DS80fVhbXNxHJBISyzBsuy9h7VueFdT1jSZJ9ItRDPabzlpT90ehqqnLvEmJyfh/T3vtd0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whYHsM819r2EkYtljAwBgD6Yr54tfDqafcf2lGIjOgLDEWADjPHrXZeF/iBrVzo8Fyq20m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wfYis+buEo8x61IymTavaqmoRn7LNu/unH5GuLi+IWr71zZ2ZfH95k/qc1zuu/GzUrTSpz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KDbOdx7cZ+tHNfQzVPlPR/hLqFppfgePUNQnW2srcSM8rdBh2rFm1TWv2jvEA06zE2m+C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g3OP6HFeZ/DTTdW+Jmn2dndSvBokU7SGENjdljwfWvsnwNoNp4f0+G0tLZYoY8KAq4P1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dC2IfgX4fstF0PUoLOBUFrevbqFbICrjH869XkhEMagdCM1598ImHk+JVH8OqyfyFeiXI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geLovtHg7XIv71nJ/Kj4UyfaPhj4Vf8A6h8Y/IVd1VfN0PUl/wCnZ/5Vj/BdjJ8KfDJH8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p9hkvY7yBvmxXM/F+MS/CfxVFu2tJp8wXtk7CcA9jXQXt9baLpst9ezR29tEpZ5Jeigev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ir4n+PX9q2XhMSWPgnTVZrvU3bb9o29UU/wB3j9aqKJR1eofHbVPFfg3w/wCAPh0gk1IW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YrNcYbB7v1/KvS/gn8C9N8CaYnmA3N7M/m3V5c/624k7sfzq18C/hrpPhX4faNLYWixC7g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cjnJ7/8A169atbcAj07VUnbQZS8ZW4XwVq0SjMf2Z9v5Vwv7Nc3mfBvSFxja8i/+PmvR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UF9YHH6V5f+zEdvwks1PRbmYD/vs0lsPoeu2zdvep+FYZ7nFVIiDn61NJ9z6gj9KfYjseX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x8h6Na2b/mP/AK1aXjdXh1G6nYeVFtXMhGFAA7ntWf4TiWT9obxrE7mOOXSbZmYHaf4+/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xg8J65428N+IdK8J/ErVpbOYmE2dzdMbX73zIxHzYHFVJXY5rU7fVNJjOm2sWox29/a3Ef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B6EgdRnHXpXFax8P9B/Z78B+Ib7w7A0Ov+O5f7Pso3fe8EB+aaRT/d56V5t+z78FvGPg7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N/wCc5kSKK4ErOsi5GSu7kLyPyrq/iv40g8RfEDVNTM3maL4XgNhZf882ZfvyD338VnJ2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fpejW2peM9P0v7+k+HYBd3TL0MgGVH41z/ixbr4lfECz0K3fDXk481l/5ZxjBcn6Ln866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95eApq+uyG7uA3XYfuJ+oNZnwitzpWh6942uQGurstYWDH+7z5h/EkflXPHds7rWVjV8e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hZ4jsNOjW1gUf3V4/kBXLeKNGW28afDqf73naiE/StfSLVry6ErZLk857mtz4maOLTUP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ZTPvlauLuzJ7H0Pa2ZVm4wDyP0roLG1woOM81H9lO4Y/i5/Sta3hEcQHfrTW5mzUsZFjiy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A/t9TeX8V9JmXkKIW3evP/wBevsHx78RNM8JaTcXd9cJb20QOS3U/T/Pevgv9pDW/EHjzX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9i0aRUisnvGx5hBwH6+4raKEe/eEPEEdpotqv8Plr/Kuih8QRMN3GD0zXydY+GfiTHbq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HDhgB17irv8AZvxTt+Yr/eP9pFqOUpH1RHrkDLyrNTxrNt3JA96+V45fi5bZxNG31Qf0p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28fEG89v3WRRyjPqVtTtzyrDHvUX9rQ9iDjrivlhviD8XLfltLiYjv5J/pUR+KnxZwd2kx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nyAfUt5rUU0DRoM7hg143qC/8ZJWe0Y8zSg1cDH8X/ilCvzeHIJV65a1fI9xj61kt8Xtds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V8MtFew2f2c2ce5S/wDtDINXGDtoO59aWF0sbMD97vVz7Unc4r5n/wCGnr1Dul8GXSAf9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Rf2q4VI8zwvqEZ/2ZQf5gVmoyLR9JtcxnHzcZpjXEYkJDcV85x/tW6WXPn6FqaJ/eDK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aq8NsQGsNUU9z5A/oTT5JMZ9CtcIrYDfWo7rUo0VMMOvOa8JX9pbwrNH8zXkPu0RH8q09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0jLPqclpheBMpH5Zo5ZIDpvi9GLzwDr2GH/Hk54rnvhjMJPBvhyQnIaxT+v8AhWX44+MXg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lhrcN7LcWckKQr1yRxXmfh/4pafpPhfSbI3c0dxb2yxsVXIBAo5ZWJZ9M2mGvoivQHFQ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dQj7rCTXhFl8erSzCl7tpCP8Apn1rW1D40aX4j0W6tFu1WeZNq2+7J+vtUWs7kSejOcjjR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gJpViEKrhflJohV5GQcnkLk/SpLhvLuFH91cV27nlyGSnO8YwMUttJ5kSnrgdPWojMB8p6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t6GgzLEjnaMjkLwPSoPtRZArZU+1SSNtT5fu9qrHHmBBnPfFAFhldWB5YHjmobjDN/dOMV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M/jVS6iww+tAGXKZFuMBuMVZRn2sB83rVhogVbjJ7VFaKNsg+8aAHJJtXBGKilXzGYCpFI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d3ZeM80AVWjKnFFT8c5XvRQB6U1vaH/llGfqi1F9gsyeYIj6fKB/Krnlq/AGaURt1K1udr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LtH+8R/Kjabd8wzTRHttmdc/kRVjAyARjNRS7QSD0p8oCx6hfxYEWp3yAf3b2Vf5NV238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INWhH+xqEv8AUmsZphn5elCzDdzRyx6judD/AMJh4pjzt8V60B7ag/8AWp18f+M40GPF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yMP1Brm1mG0U5ZA3FHLER1Nv8TvGcD5j8QXDMe7xQH+S81cX4yePbfLJryk9CHsIT/wCy1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qX+GlyRA6pPjN42jzm+sJu/72xUf+zfyqxD8dPGUMil49GkI5B+yOOn0cVxEnaopJCo2AZ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eox/tKeM1IJtNHcdsQyr/ACc1ct/2nPFOxxPo2kzowKsuZU4PXrmvJ4ZSy4xjFL5zR54y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6vY/tIalYR7B4V08oOgW/ccfihq837UFy8Z83wfFt9YdQOf1QV4s17ngLz3prXZ24K8CpU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c0n4+WmmpconhO62TS+a/+nRE7vxArej/AGlNLh5k8MapkjJxdQt/UV4PHdrtwV4PSpVu0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1fLLoZ8q6nszfGvwtdahLeT6TrsTvwvkrEWTj2cZrsdL/AGo/CFjp9vavY61+5XZu+xqc/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ulCqcK2DytEV1FIp+6vPK0nFvRlJJao+oZv2nPAl1byRMusQtIjAM1iSBwfQmuI1X4leA9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S5TbGsZMljMOg+h9a8ZVoLhgSdjjrt706WOFf9W5K+7YpRi47DlaW56lL4o8EyXEbxeI40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HQg91rstL+KngaG5lk/4SixXfdx3O5lcYA4PVeO1fOhGAcnI/wB+msIdgJ6j/azVuU5a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qTRfid4JtdUup/wDhLNMeObcVPnnoWPqBXRf8LQ8GyRkQ+LdHbPGGuAP518ZfZ4Z3G9Qy+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tiU4/wBkH+dZ8kuhbkuh9q2vjvww23HiLR8/7N6jZ/MjFaMfiHQrg5XXNObPTF0n9Gr4S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CMn3RaUaLaLkmOPHsoH8qfLIWh97R3enPgx6nZv/ANvCn+pqypt3xi7tz/21U1+fv9l24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j+RFKtmF5SaVQP7srj+TUcsg90/QQwpJjEkTf7rj+lNOns2Pmjx7tmvgIRzryt9cqf8A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Kl9qcf+r1bUF/3buQf1NHLIPdPvmSweOFyvzDaa0PgTYfZ9e1TK7C1t+fzV8AJruvJ93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7c/zrQ0zx54v0W486y8T6pBJjG5bgn+dVFS1Q/dP1Ik0+QsSF7n+dRtp8g/hr82bP46fEa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Qbj+Jlf8AmDitOH9pT4nwKMeKLhv9+KM/+y0k5ENRP0Ra1k/u0LbSD+Gvz4X9qj4qxj5f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hz+QFXof2uvikqgHVbeX/ALdwP5U+aQcvY++vIf8Au0eS/wDdr4Sh/bF+J0P357CUf7cJ/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rfECPiW00yX6oy/+zU+eQcp9sNC/92hYX9MV8ap+3T4xg4fQdMm+jsv/ALLViH9vTxHz5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uzN/8TS9pIOQ+w/JajymHbNfI0P7e2qsw3+D7VvX/AEgj+YFXof29ZAx8zwYp9dl0P6g0e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/ln0xSiM18v2v7eenuT5/g+5j/wCuc6N/PFX4f27/AAyV/feGdTX12tGf/ZxR7TuHKfSX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187Q/t3eDN3/IC1RB/uof5OauQ/t1eAZOJLDVIfqg/o1T7QOU98WM7uTgd+/6d68W+N3xi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ltYdN0++EiF4pTIUlA47Ae9c94r/bQ8GX2kOdFvtSsL/+HzrDzEYdweTXzt4t8deGfHOoN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CS7b/AJ62cgVB/dA7VyYirU5fdQcrtoe2/DX9tDzryHT/ABbpcKQyHAvrUkBP97J57V9B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/w7vPEmmzC8gWEPHND8y4Nfnj9h8GSLmPxtHGuc/vbOQCu58CfErTvA+bKTxxpus+G7ghL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0RPO3jhhnI5Fc9GtU+3Ejln1PtG+8cRaT8KR4oMnmBrNZQxGPmYd6+DvGXxE1vxhcTSa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7YA2Exniuw8UeMNMht9W8PeHfiHav4RujugtLiVisanBC8rxjkde1eeXPh+xmwIvFeiSH1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GK5cXOrPSmZVE9kcdrtw2oTQ2MStJPM6onzZLEkAKPz/AEr7M8E/sS2Gl6ZpxutXedvLW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GSPfr+lfN/w38K2Gj/ErQNa1bWtFu9Ks7xJp0gvVd9ozziv0X0/4j+FdQjElv4h06ZG5B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NdOHg1TszWEWtzwX44+MrD9lH4Wm08MpE2s6hI3lSTLgknHJPtmvzx8RX2seNNYk1zxZq0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aL2Rm9eFz0Hpiv0Z+MljoXjD41eAb641TS7nR9O33FxHcSLJGzoRsVgSR1Oef7tfL/wC1R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fEyfWfCAs9V0a6UyrFZ3KL5DE/MjLkAHOTx61urRW46kHbQ5n9mH4WeAvih8Qxp194kk01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JIEluWJ2lYyTjv+or9JPh/wCFdN+G1q3hywsktLGBDLby43GRQ3O84zuHH51+Sl18DvHm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dW80LB0lhdNyMOhGG5r3zw/8AtMfG3/hCV8N3llHDe220R67NEWm2/d5ySO4H41fJpdEU3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rD9tLWrjVNU8F+D/9BtFLW1zfjLTSHO0omOhJIr5JX4deJVs7W7uNOmtYLrLxTXikNIV4b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or1Hwd8E9V1C9kutSnim1id3mke6kKLGdx9OASa6XULDXL6OeLX7yWeK3yYmkk3mOQD+E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BxWNrRfJSXzOeoqj0R5N/wAKphtYIHvNR+1JKgbbasAUbuDmtfSPhPHJjWLWw1PVNH0x0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3QRg5bJ/hyAxB7bSe1ev+A9H+HHh/wzfa74tvdQ1zWreXyYPDlmvlu25QVckDn73c/nTrj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D8R6BDdWfgzRtVuGdbK6AW68vZtZS7bRhgB2PSunCwxHxVZ3M6cZxepkeJvCEHxI+O9z4l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RpNhGs+uahGXEKtF8vmE9U5AJ74B718/6fJm1vJA6y/ZrxlaRTy4DEBh7EAGu6uNfk8MW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W90i8tvslzp1rqLRvsK8Z2/K6g5wvfJrz+2t5NPhvrVm3wiZPL+TaVBHQjt24r2MPqnI7o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3S/EWkXoLRQzMSWX7p+WvXLzXLLT4i88ijgMF74xxXFafoNleeErK3lm/fiPd7r7/hUnh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GttZMsksCBI3/AOWTr2NKR1o6q01eXUrfz7eMgE4BPcVO17eRkp5e9cdP51oJDZ28IijeO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BUFwqTRgpIjf8DrMZjw33mMWT5Cpxt9KZdXTyFvMORxUl3prmbzVcBmXBw2azlkzdhXG7Z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61zAikDpjBryP4wzJNJAE6CM/0r1nWLGLatza/LkfMteLfFTm6ODnEWR/WrhuTLYvfBH5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R+VfQK42oO+OK+ffgW3mX1vtGQwYV9B+WRtyMY4p1PiFHYsxLke/epo8M3NQRsO9CTAdD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/LxTZl+Sk80MoIOaQzBhycYoAYsVMmjAglJ9Ksg5j4OagmkEVvMzdlJ/Q0pdAPjn4j5j8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PzNfQPwe+fTLlu5Cn9K8F+I22bX7OQDJ80t/48K98+Es8UdrPb52ysA4X1wDWs/hRHU9Bj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3VqrE6HbjjjkVajIKjFYFj2xgZppUN0qTGVo2/KKAKskWarTRYFaG2q03ysaAOK+JShfD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Xz98KbVo9fmk/hZj/AOhGvoX4kSD+y0hPfn9K8E+F2G1m4A/hnb/0IVpHYD6KjUtn07flV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4p0MQaNAfT+tW44QMCsCkT2qjsvWppofbFEeOB6VZfHzUmJmNNFiqrRjnNacwU5qjICG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bh6183/HKF28SMn+y5H/fNfTEH+uOa+dPjwFi8TI3rkfoK3p/EgPVfhvGH8I2o755rtLe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fwvyvhWND2wf/AB0V2dq25AR1rKW4F1XK4xTtpZ1Pbmjy8getTRrtjFSBF5KsMbQx968x1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p6PcxjZ9pWSJ9vfjI/ka9VZAF5OORXn3jICPx34ZGMbpyP/HDWlPdlI65rRZ4uVGB6fTP9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hZDoaXCDa5O4H3Ar2RcCMegwP0FcT8YI1m8Jy+3T8qfVCex81+As/2tZyNyzKGJ9Tu5/lX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kZwAf1NfK3w53Pq+09Iwcfif/rV9PwsP7NtyfQVVTcFsWLdv3xOc55rTTcsuR0zWbbyKJ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6xuADmuco0ohg7vepoeJd9VY5Qc1NFJ83FMCa4wuc96pyjbBIR/dNWHJbd7VXmb9yy9tp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d/yP8R/21/nX0tocn/EntP8ArmK+a/Gp8vx8mOnmCvo/R2VdHsSO8QrSp0A1BJwT6VPHJ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elTQuJMg1myWX7WYyrkUlwrSKwpkOIyBnHNLJ91yDnmmhoypLcs3mKu1u/vVWRVZce9aU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ARsqnvSYzxj4+b4V8OTK2zE75P8As7ea8A8SapY6zpvmwS7rmJ1Xb/z0XPI/Svov9oa3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nfg/7hr508MeGY9XVI2lYP5qx7ewL/KCfas5KMZKp1RwYh21J/DT2V1oOu20tusdxOFnt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7aybi6SbaUI2t84HpnBxXrPxJ+FMXwp8KW32/UoXupHWWGSPkyydGjI7jGMfjXjkzWsdxK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plT7duc1nKKqXbOP4tTXsZDcKRz05zWXa6c15dCC35Zzgc9CTjP4ZrQ01o41QvIqRvwXb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15hZSSPACw39zwQR+orGk5QhPldilHU9htPgr4cW+0D7J4nENy0v2eS8ji2qJNuSoPr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n3WvDepOJ1n1GzZjK80S/JIhPUHu1HhXXrrS91jc+ZNpkT/bGtfLyVlwBkHt0rV8RfHPxl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unQjlbWSESk+hyemanD1oqHLKd2XsYvix/Afhm38N3Oi+Gru41G1t2j16LUJx5FxKTwI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tcZqlxperQs2maNHp+zJEUbltydcnPcVV12/1HXb6aXUDGWLmRhCgVcnqRis5r0WkyNC0q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n6V1QjHa5MtdC3beJbq2VIUcGDPQrnAzXV6P4gu/7PaygVru4uoCLV8hRbMH5bnrnIrq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8WNJt0sdWuNM8XwOftVjKBsmbs0ef4eD+ddrqX7LfjLwfpsGqQaWz2UkxRrxpQQo7njo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QjB2jqEabtoeYeHZNTXUI7XUHjhtkUjazBMHJ9OuTXWalYvotkmqX4e3jWMi0M/3Gc91/z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xp0Wva1f3My3f2dI4LC1VsiWQ4G5v9gVneIvGl/rUun+GblYbpLEFIpp1Jy3Unjp2H4V8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qJakxjy7nE319a3l1I8zXM5b5tysBn65qpp91pk14EuTNa2/QuxB9+cdOlaWseF9TvreXU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zsVVkBBIPYCtLwD8B/E/xMjlk8PNZzrBv89Zp9jwhUZske4BxX0VKlTjRtfcVubU2PEWk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KTXV4u+2igberDGPwPSuu+Ffhu8bxFb6Rr9i8aJKf3Ui4chV3EfQ8V414WkltZHljl+z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PkKdrIR3HBr1zwz4317TPFWo+JdWtLq9h8owLcrHhEBRcIB2GNteBj8JP6pOnRfvdDSEb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e65fSyoiKJWRIx91UzlR+tZi+H7WY70tlUAgll5BGcHA71t+IPDWq6FDo2ta7prxRa6Dc2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jHOf1FacepWUkdklvY/ZBcQNKrXDZYEEdK+ZwyqQhcjks7l2z8L6doNnpV9qWL43kTXC6f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FhkcHH6GuZvPiJ451Cxj0pfEE9noMUhNtpVu3lRx5PVtg+Y4HcnH4mrcdm99eT3MJaa8g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xAGP61x0N/FaoguZ9j8j72eeTiuilObcoxQpX6HpHgHwPdfEaPVItLW6u9V09GuLmGMrH/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N1PU9e1U9bg0S2uhDpc99dxADNxcKI0c9yo646jOO1S/DvVtKjj1mWLV9X0/V5EMcSafa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sx+UAr7+tZk1xB4buIo7vRLm6Qr/AKK13ceWhTAAyVB7AdDXRWwdOo4qDs+pdm9yl4Rvd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8P3ZuLISo/l3CqHjZlUttbPQHFTeK/h2um/2WZPnivHVA+AzAkeg53f8A1q52fx9p1rfbJ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8OnXxgZ/pKV3f/rqzovjC38Q+KLKLRdJksobadb1INSvjOxKclfMA3HOa+ghQeFpKcJaI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eKvCPib4cvp5itJrN1xPGk4xPt6hynUgjPWvUdA8UaH4q+3rrMcl7d39vHc29zaxhPIk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JyfpWV48+JGo/EDxRqmt3+jNFexiPer3O+MqqgKEDKCE6+tcjbx3V5wl1DaWz3P2qTyAV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D+teXWrUuVVFsRp0Oj+IGmeMvhr/Z9vq0MEVtfKLm3ktkD2d0OuwgDrg8mu18BfH/AEPwf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hOy/te4k+e+vP332ZdvKrz0J6D2riPtNnr0y6Tq93qPkbCE82XfHDL/C454Hr+Fdp+yh8O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94P8AENm8d1e6a0UEzNxCxz5coHfOeK7KEI4yF6bswjHmuVNcku/HNvaah58k13MG/wBG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9Ov6VQ8F/ELX/hV4mt9Y06aSKWM4lTO1ZF5BUj1rG+KXgHWvhL8Qr20ub9brUNLkBF9Z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fX6in23xQTVGCa9YQzufl+02i7Cf9pl718hWw9bDz9rCXNJbmalZnrXh/9qTUb7wnrXh+9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1PJd29xLOUeLPVcgdqj/AOG0dSfwTH4V1HwppWqaZCoRWmdt0a56hs9R/WvPbTQ7Ca8t9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3d0rgtaI+H54Ix64zWIvw/dNWvUv3aKNJThFAU4Jzg56124fOK2Iq8t7O2qKk3o0fYXw7+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/hyy8T6W91oQliMVxZo2RHcY5O49v8a6T4L/s/wCneHfHOpXGkapqGj65pEyxzWM2DHPDj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6VQ/Yr0ezs7a/sZZpLeBvmtYfMOx3zyVz/EP6179q/hi6sfEEOqQ/IsamH7SnDx88cfxLk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Z0oztZnTFWVzmfj14qfwrotrapJttmf8Af46lyOIx9cn8q4j9pzxreeCf2dbHTLJZLfW/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DIHAypP+e9e4XXhdPGGi251KGJr+N97eYuAGBHb0x/OuA+wWHjj4iT+KdXSMeGPCETwaa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+9lx3AA2j8a9Qq9zwH4N/Dc+Bby18Haal9De3Fv8A2l4m1fyMxtbkZ8iFu+5uPzr3X4c6j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8c+KrOLw9ZQRfZNKgmYL9mtEHynJ6ZPNaPwbaTxdqniXUr6xksb6e6ErLNwEgwfIUDsNu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9uTxZaw/DWfwhY3KxX12yNIglWKLZ3MrscKtJyJlaK5mfHnxS8eeCtb+JOqxXker+JfD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jDNtj/tCQ5eUsvJUHGBj1r0j/AIJ46baSeONYtbq2/wCJhplszAyKVKFmyRg89hzivD/h3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x9pvijWNY0zWbnTZfMi0qxWS7AIGASUXDYOO+K2vAH7XsXwu8eeJvFnh3wpJqWra0ztN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zZwEXcdvPrWT2ORYqlCV7n6da9G0et6DhcnzH/UVznxU1ZfCfhOTWLhN0dpMsuzIBbAPA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/Orxn+3N8YPGdwpj1Sz8NwKSUTTouVH+82T+leN+JPF/ibxxP5niXxNqetc/Mlxcsyn/gO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zuTVzOlH4dz9DdJ+L/wAN/A+g6t4k8ZeNdKm8YayMvaWsxuHto85WBVXJGB9O9YPi3/gpF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bw/4f1jXZfK8vfIoto87cY5JYj8K/Pq10uGFsxWqhc53YA/QVaVfLRmAjT1JpuV2ec8zqS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+CgHxKmsYrLw9pGk+HbWJcLI0Pnyrz6sQM/hXifir4qeOfHF5Nd694v1K6mkJLRw3DRJz2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J2yAXb1HSnXFwysVjjXjjHep5jjniqs3dspfY45HLur3Dt1Mjlj+tSpCv3QFT/ZWkfzP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a1XJIEt12ptB6Y9aLnM6jluyGaFY4wxUyewoF1Ig5QJHjhRUy28kkbMz4I4CLT00+besn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06ksS2s5LiPdIdu7gL7U+SOOMYUYVOKa0bxyF3uTIP7pqt5hLhFHm88e9J+Q7FiGHyEKKS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+7gySAdDTlsbmRcviNM8A1Itiluxcv8AvG6le1ZqRLdtCpHJJM2DxKD930FTmKRvlQ7fU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gVy57k1NsJbgYpuWobjI4dsYUrlu7etIYdvH3asbD0NI3y8Ug5blGa2JHykk+1M+ykKCyh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VcaQL1IH1qGS5jj+Zm57buc/Qd6AjBydkRrGigsOtRuXbATG4/dG3cT9BXRaH4K1TxJIju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bNwx/DtXpnh3wVp3h8hoYvOn6+dL96querh8vlUd57Hn3hn4Y6lrLJNqDGxt+uCu1mH07V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6b4bh2WdsFbGTI3U+9akMZK+xq1CgXg0j6Cnh4U9h0MPTcSx96vW8Q3Co41HGKtxskKl5C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GzjHygVqfaLexUyXEojUdM965a48SFVK2yY/2m7e9cPrnja1tpSjTNf3ZONkfHPue1Ia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aNWh0+IY/56O2B9a8v8UePrtZnS12aheDrNM2UTjqK4638can4siu2nKWscc7ReTBzkD1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h0W2ZI22yUrajF1T4napd32r2+sXcaxWzJHHDCuwMSvJz37Vg6HpN14m1OLUrrdDbQuHQ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ZHh3Tz4r8VXTXIIWJRK6jv6V6tHAlsgjjUKijAA+lU5coHO+NhnUNPfOT5ZB/M1haGu3xB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6CK6TxnH+/05v9k/yrB0uPy/E1wPdf5U1sSzt4bfzLeQf7Df+gms7wMu7wtZj3b/ANCrc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/3SP0rm/C+pRaX4NjnuHCxo8g57/OajcZu395baPavdXUipGo/i7mvGNSuLvxrr0aOSLZ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yT+0viZrSxw7lsEb7p+6B6muyvvCdtoeqeF4YVCkSNGdvQnbnNaRtTRS3PYfhDocOj6LZW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mx617xoQxbxjGMH+hryX4ew+XYxZ617D4eI2oR6j+dc2rlqaPYq/C9fJ1PxjD/wA89UP6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UMeledfD35PGHjmL+9dRSfnEP8K9HkYtFgeldEtySisZuLe5jPRo2H6Vyvwp8Qab4Y+Ct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jY2ayF5ZDtwAx7/0710epaxYeGdMu9Q1O4jtrSOMl3l6Ywc/jXzF4Z8E6l8bprKO9eSHwF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aHa1+xct5jn+704781aWgGlrGueI/2qtc+z2QutE+HED7S7DbNfkHsP7nv33V7LrXw90rw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zTLRLeODTZlRB0HyEnFdV4b8N22g2cFrbRJDFENqxxjaFA/hA9B696ueLLcXHhDWYz3s5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adtAMv4PTeZ8K/Cx4/wCPCPp/uiu5iGFFecfAljJ8HvCrnr9jUflXosbfKKT+IzkQa4pbR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/ka8p/ZjcyfC4Kf8Allf3Cfk5r12ZTNbzxf342X9K8f8A2YV2eAtUiPWPWLlR/wB91ogWx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9QvoNPtWnupVihTksW24981n+JvFWm+C9GudT1S6jtLaEFnkkOAAO/wD9avmK/wBe8UftT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0D4c+Zte+I2z32D91F/hTj73vSY4x5iDxb461b4qfFzW9P8AhrqKpFe2MVrqOqqvEKKxD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0r1DQfASfDrwvb+H7eSe7mjzJJPcffkZurH3OKZ8PvBWleBfjdJo2kWMNjp8OgRGOKPpu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ye9dt8QrqSLxL5cBCvJCnT1JIpE1djkvFHiRfAvgK81oDbqM0P2OzA6+a+RkfT+teA2uiP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WLLK/wDaGpv3IB3EH6k/pXd/FjV01bxrZaIGJ0/QIvPuW7GYjnP0H8647QbmHwz4M1vxZ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yNHZqO1upOGH1I/SsKkr+6a0Y2XMc58bPFX9r38ltbvsgTEUYX+H+EZ+gH61t3OqJJouj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FQKP4iep/E14xq16+vahKBIoEeJZR/HuJz/WvYPDdm0zQnn5VUfN16Urcqsa3udp4M0dp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Ctb402Xkx+AHIxt1yEfnXR+E9JW3t4T681W+PUAXQvCMqglk160x6dTTpkyPeWRY8Z5AG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vjBpHw50tvtdwouZPlht4Rullc9EUep9e1cn8dv2hf+EQvo/DPhi0bXfFV2PLitYVysRJ+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s74UfAib7dF4r8cXB13xVMfMBlbdBa57IPbj8q0t1IMfwX8I9e+MHiGw8T+PUeDS0Pm2uh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nqenHbmsL/goJoS2mi+DksolhgidYvLi4VRuXAx2r67s7c22xth2cAnpk+uO1fN/7dBE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UU7j+DDH86d7gYfhXQheeHLJjjKxhTj6CtuPQVVdpULj1qL4Y3QuvC9s46MoP6V1cahc5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/ANgx9yB9KP7DRSNpB+tb24AcDFNZOlA+Y55tHVWIwpzSf8I+p5Cx/jW+0W6k8oLzQBzv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Vz/s/WvDvH1kP+F5eFo9vySoGI/E19L+SrITXzn8SgY/jl4OOcfJj9TVx6lI9VuPBumzZ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1/Oqq+BbFiG+xx/goP867a1jxbpn5v/11MsKt1Ws+YZwMngGwZsmwhf8A66Qq39DWddfD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g+f+nVeP0Femy2wK/L8p/nVX7L+7+b5TmlzPoB5ovwt0BY336Bp8vHGbcD+VZLfCPwfJ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2zsUoT+XWvXJoQcgfMaoTWnnM5K8jAqubuB5H48+Bfg2LwpqF5p2lnT7iCEyRvHIcAgZ7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HTfEng2wv5NOiknkU7n5Ukg47da+h9ehz4fvbZjkFWIX8DXmvwFiRvh3YKRwJZxj0/eGr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+DWnTSov2IwFjjcrn+tXrr4N23hy0k1FFJeFSUJ+bkV6+tuv2xQq8Zp/iy38/wAMaluO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c2tiZR0PnxWMyoyITn5mwuOe9ZmpXHmSSbc4HTNWIZvItFcsQvA2jvxVGbMksvB3nnBrt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olyetW1gaOTJ7VBYXLxzJvGBjFXppBDMUP3utBmhsimZSo49/SqkEe3ccbmzw1XHUsoPa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DJTcIsIPLY9O1RSXisBhD/vGnGHzI87tseOTULQxRYKqXGPvDvQBK2Wt33JtyeF9azY2E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0rQhkMibQhX3NR+TsxhNxzy1AEbS/Mv8AdxSSMWPDbRTjErswJxTNoWMKHx1oAhm2b+Rm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mxmigD1TdGv3WX/vrNJvXIww/CvW1/ZzvpDhZNLY/7xH8waqP+zpqLM2yPTGGccS4/oKv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MH+ZRhTwecU3asy7djHmu8b4D6vHI0a29o204O24A/mRUTfBDWY3x9kUn/Yul/wDiqfMZ8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sYGg2PHMLD0O3Ndi3wX12NigsZm/3bgH+RNQS/B7xDFx9h1BfTy33Uc5XKjj/sQGTlhx/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9GHTtXVN8KPEcQJNnqmD/ALOaguvhrrljCJprfU40zjLJT5g5TnhG204OaVd3AOPxrWj8I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r5mU4OIs4obwjrMakvJeccndb5p8wnHQyJAxBXAP0qvIAGwAAfetqTw3qq5ZZWUYzue3x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IzIssbIP4vJP9KOYlRM6F2XOcbT6VNIqTREA49KDpN3GxDXFvkdijLT49LvWyyNat6/MR/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+hGIY9oyvzetIIgM/wAQqyNL1BeNlq//AAOhtP1FVJa0jIH916ObsVyyKyxjaMDFKtuB8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+CLEN6Yeo/LvVYl9OlOevzj+tHMTy9weHzuu5fpVaW1EIPJOR3q7tvO2nzKPZlNMlWeTG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sg/yo5l1DlK1uoVgR6VMzbRuHWmZZc7rW4Uf7lRtdRr1SYH3Q/wBKOZdBFnzBJHz1qvzv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U7mkx7o1I1xauo+eQH2RqYE6/XNOXrUBuoW/5af+OkfzpI7y3XIMoH1pgSrjjNWdwZQK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VP/AsUqTRK3DqT/v0CFnkEcm0U7GQDUcixzODvUEf7WakEfH30IoGCjDUkgy1OARmA3DPt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HpQAka/NTtvzGokUrKcEn61O0bdgT9KAI2+XAzjNMZ9vGc1L9lkboCPrR/Z7L8x60c0eo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c9jmkaF8gmpDC+3IounsA3zSvNPMx45xmmvHIuTjNCxSMoO2gBd3cnNKJyM4GaBFI38NN8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A87cwyMc1N5gx754qq0cq9FH41EVn5+UZ7YosBdadcYIyakVk28rWXtl/iXmno00Zyy/LR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bR+NRfu+m1aqNM+/KqcH0qCW4kjbBVsCjlEaW1G4AUGomtopPmaMZ9mxVIX3YAg+9SreM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ZP5cfTZj/AIHTltIyDlM/8CzVfz27qfxpRcyDPy0ASNp9vnITFMfT4eDtqJrpv4hik+0d6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yZ/4DmhbGHv/AOg4pn2repFOS4Crg0mPmFbT4GHABPuuajFjFHGTFJt/3FI/lTpLhZBiq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FZ8seocw4yTRYAupse7MKjW4uMfLeSqf99qWQALndzWd5zK2N+K0VraE2vqaP2u5P/L7MT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u9uRfTrx/faqMczrzu3VY81sAk4zUuKAglW6Mwnjvpobk4xNHKwPXiqPiK61TUp9Pi1G8k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0pJXJ9/p+lahkViADnnmqupqWvov9mOqSiHKclqsKWVs9z5Y/dujcNnowqnN4quI7y8Z7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+lani0/Z9FmlYEqHXIXrjIzVx2t7qVLiyYCKXYQNuSDjvVvlQuXUx7fx7dIgKow28YZsf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yCMKUmP8AuvXoQ8B30NpE7QxZmUHbsHOfrWde6SbSRIPsEMko42lB/SseaD3NNehxjfFR4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4P3s1PD8YE4UJdAf7NdPN4Ft7o/aJtIDO3VlXFUbrwLY+WDHphhkU7two/di94o/8LK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boahl+J0Nu28vdeYeNyrn86tw6faxCaBYSFVyNp9ao3mh2soLSWilvVaVqdw94u2vxFOoQ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QjB+XGK57WPE0Gpq4lu8yqNoZutWYdPjs93kxBA3Y1g6zp0HlzSNFtcj7y1ooxvoJ7am54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t42jlKTR5b7ueD/8Aqrsv+FzzcmW8l65HyV5/oFqby1tn8kM2zbuDYOK34/CloI85miJPO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Kje2h1sPxsDqFW9lDf7lMl+LELSCU6jKn+1txiudXwTbSICs8gbtjH9aZe/DqG8jHm3U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liV7x1lv8dI7VWK6wsvH8Sbqc3x+EvD3PykdY4sfnXBD4QwbiY76Rf8AZZBx+VH/AAqW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3ptGM/X1qOWIXkel2PxsEitsvlwB/EuDT/wDhb32iN45L9RHIu07v6V5tc/DGe5Qh75WyM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q8fwxi0/BKNMx4HzZH/1qfLENbakHjG4S/wBTtGtz5gU53fjXoPhnxA2nS28vm7HTGa8ym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4ZgspOCp9Oa07xru9ibc/lSFuNvpxTlFWFE98tPilBNIRIkYPs2DW3a/ELT/L+ZWz/vZr5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kj233zA5ZGbGV71ZuvDep+dm2v2EXX/W4zWKgW2fUcfxAsGYAhhV2PxnprL8zMtfJn9jeJ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mU9i03BpkekeKzGzNezO+PurLkU+QXMfXQ8V6Wc4ulU1FJ4k09lP+lKwr5Qj03xKvMmo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tU54/F0crbL24KdjvqeUOY+gfiNrlvfWq+VIMKD0+leQ+BZFsb9XJ4YlsepzxWBZ6R4o1Z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WDHZK2dwAycVj6Dqd/fx3EccEjXNujBlhXOeep/KtIwDmPrXS/E9nNAhkkCOOCD61fbxJ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vke31bXluJV3XSxEcfJ3xUy6t4gSPKXMgl7Bk4rPkDmPryPxFYeWCs6g9qtJ4gsxHua4j5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PF6TIbqKeK1YcXHlEp+nSkufGOs27lPOkYZxwCR+vSjlKPrb+2rOR+LqJs9BTJL2Iq3z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ZvH2sWkf2gHfhth+XFPj+LmrR5G07h6VPI3sM+ro7yGPc27tmvnb42SLqGrQsPl3lx9cYr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NyzMT6VneItcufFVzYvN/o4jLMGX+Ljv+VOMZJsD6H+Hcyx+GogW6qp/8drsbW5Q7fnAP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jXNNsooYrYFFUYI78Ckl+J2tpGzNbFcdSGxS5JAfTonRuN6k0+OVCwXcPwr5Xsfizf3CvO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azK9bVj8VpDhgtypz3bNTyyA+k5nHyhW5zXCeNlRvFnhdw3zrc/zU15fN8XLmNiXaZVPH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80l9pt1aszXdrKJDu/ujqPx/pTjGV2B9TqpbPGGrifixz4cKd2J/lXnI+PUC2sTtIxLrkh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de+MVlrVlL5k0pO04X0qlGV0J7HEfDdtviC4H+yf5mvpK0uFk06ABt3y8+1fLPhHVDpe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MsMd8V2UfxaSP5UglUAY27sVdSOoJ6HvcMgdVPvWorDKHsOteCWnxNnaASR20yxjkENn6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bV85myRtIzWHKWe+291sdj2py3eWJrxeH4yW8akMsoPcbcYqSL412zSCM+aHbgDbnIoGe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cVFJKNhQDGa8hHxssiu3zdhXjGyo2+NenD5ftsAbuG+U00pPYlnF/EKTy/HFuT0Zyp/Cv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0DTiBkPCDXzD4o1yy1LXIbyKRZIyCS0fzY6V2OmfGSOxs4baO8JCDG0p0q3HuNHvUMm2Y5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9u9eHx/HKCMfPOA3ulSp8drfY37+Mg4zlcVnyy6DPa4bz7iscP5nFWZ7kiMjOTXgzfHO0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6Zqb/AIXkjLlbu2PplsUcsgPafm2hqZIxkwCM141N8cPSa13eu+oYfjpLDJukktpk/uK9H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gsrouhzAY23bD80P+FfLkcmprG5szJbRljPm3znOepxXu3jv4pWfjjR7S0kh8qSG4WQ7Gz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rxS88UNLavYaZELCz56f66fBPX2olHY5KyuZ2ta9ea9JBJqF9NqNzApjWSaQsR0456VpeC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1G/u0sbW7+32jWchuYw/lq38a57jArnobyICQELHxjHofSkjZW2liSe2apxXU5ublZ6V4f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YafZaN4lnETSGGS3EErKo5+YMMkDFc23i7TLBwLvwi1hPGx3NY3TRurg4Pytx+prnvOe3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PlDRMVbn3HIpo1CQrtkJmH91wXH5nmslTi782xbqXR12sfFK78RW62tlcX8IkCxzRXdvD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wcn8apa/rSGdjsmEnyqWl5xxwCah8H2Hhq+1Tdr1xd6PpqjE13axmbyieh2DnGR6V3+rf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/A+uaX4+00feGlT7bsDuGgYg5x7dq5p4emvgJ5HJXPP9LjR7hJJixbeMsOgU9cV6Fq15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MtxpKRhHXyMS5GDvB9c15kyz+H9S+zX8M1lcRPmS0uIzHIoHsRXXS69aXWnma2k82Lur88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Pp1Y1I1I7GMjpJ/h3H8JvD+g/ETStak1DTb1xa3KrCd1pvY5QsD94AV6p8Xv2tNDX4f2Xh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vzG2Cm6uInjjtGOMklh8z+mOmPevP/htr3/CEq95dSW8thtE9zY6kRJbSt2Gw9DjgfWuN+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e2PiDwpo91oCagjS3OlyAGOFwesZHUEnOO3Fengcb9ZThU3R0cy5dDO8D3d1a2+o6hNKH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TNu2uScEj/PWsLVLi8tNelYXCrqHXzI+N2Rjgdsinx+KGt7W0sbaL5FIeZ2OCz57H1A/n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6Lb/D2PTvHF9p3h7SJ1mTTdSh0n7VqJbPdsEADI7d/atJOspNz26GVnPRniF94DbR9Ji1G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/q45Pvup5yPz/AFrq/ht4s1T4X6tF4p0ljKYB5W6ZcwnOeJORx7VV1fRbrUreaTSNbi8RW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bJdgPHyMAVP4dqxYbW7m0XWbYtJFcnYWgfJLgHkYPBp8zlpIiEdTX8cfEWT4geILzWLqwt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v+i2yQpnPUgEnPvWTDLqEczXEE8xt9qmSJZmZJMg5G3Prium8FfBfxj4w0j+27TQXuNF83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UuDjaQSDxmobzf4VabS7q2VrzT5JI5FSXerYIOTtJxVcvuuMTdJqWux6z4C8IH4geD7G8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mwSRLaeZzJEkJwNqsRgck8H2rj/CfjT/hXXiZr2S+s9Xns/MtPs13Yi4jKHgt8jKAeOCTX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WzmdZJ4gd0n9niRxBjAwygHknB/Kq2n+CtY8Q2vnaXFDfQhSxjgbaykdeMda8D6pCnVbU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Ne58d28N3eNp9u9n9pikjlvGl82UqxzsVPuqv0yaf8M4dFh1Cxn1eAlJpGHmtlkjYDgyMR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esfDN82oQ2t1aXVrub5nmXGR3A9TWlqfiKTSdWlh0yVYbSNfJaEch/724dzUVqSk+WnE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zbab4ZudZvbJtSVbt7Ui2i3Rk5IDZwBsx6+lcxrdvqGiLd2RkZ9PvG+0Qbk3KUbkNH2A5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w51q68UWF34V0HSbeLV5ozJDaLGrQ3AU5IweA3ofc1VuLnxV4D0v+xfG/h+CfSlLfZGUh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cnUgZ6flXl4fBVFKcqURJ3ujzPxFb58mdRtYHYwzyff8AGqOhzPpOvadeRtsaCZWZv9nOD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09VWG4ti0lhOPNhZjg4PUEdiO/rWbo2ivqeoQ+WpJ3jhc5Izk9PpXuuoo4aUKnYwjpI9s8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wT6WtwLpSojkXlWXHGR35P61P8VPhfP8ADmXQtUguEvtD12FWSSLj7PchVaSJh25PH40z/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m6nbLLZELGdqBJougV1IByQaf4y8E+JtIgS01xppLC8lNzZ3M8nz7mTKkx54JA9BnFfEYG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d1sdbjdXOH1JZBCJ7eGSWSM4Aj9Cc49eMnpXt3wd8cH4weKPDtvZLdaTrujWEllda9E2N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/3SD1965H4ayWWh6Hc+ItRCyPbgxWtuW5kmxjp26Zqp4S0nzodT8vVLzR7zWp87rdmEM5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t8pzD6tOdKpHbS5cY8sblDxNqV1pPi7WoNT1WPX7mO5dJtQjbInfu3pnOelctqWnwwxi/s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RR1Q/5/lX0Z8UP2bdZ1Tw74XudI0ex0u8s7J4L9pLhI/tJVS/nbhxyCcD614h4G8JXs3g3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Fpt3FFJZvjMivkFlx+HP0r1MVgpU260OpjKMtyvo+qXcmlxpoq2sGp20vmszLkSx4PA9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b8LW2v+H/EEnibSrbWbmIfbXuHi3Op2/wCqI9Dxz/sivlP4d+G3j+KnhX7PBDPaXd+I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8kYYjsfp2r0DXP2pviV8IfFHibSNA8NaL4fWa7eIXIiecOFyoKBiFI69u9dGT4dSrqu7WR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j7z+C9x4b8QfDURadYf2RZQTSMoSTc9vIGPU9d3sO1eS/Hj9pXUNGjGj2/iLSfD9qqlZtS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oRD8wH0GTXwFrXxe+IPiKzntNQ8Y6sbS4JaWztZvs0JYnn5UA/lXGQ6PF5iu0G6Qnl5Du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Gvu5e8rX08jmqY+NrRPqSx/a6tfA+oi60vxVreuzgY2WcMskDZBH/AC2I9TzisjXP24/Fl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9AtNPssDa18/nsfmLE4UAcnnGe1fPrWbBiIyo9qkigtoowZJNsnfdRTtT2Z57xlZs9Kk/a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4kfjKTT472XzJYtOhWDJwBkHBbt2PavMdYF54l1SW/wBXvbnV75zlri8lMjH8Sc1OskS8q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1JKVCR8Mdpx1/Cq5pGUqtWejZROm+XnZFGh9TSi38mMl5gf8AZjq3b6PdXEjFY444Qcfve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teSCU4CcDZ900c3cx5F1GxqiqjbSwbpmnmQ+YscMQ3t0LVqJCsiqAvlMoztX+tQXEttbt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F7/WpYcqKMizJIPPaMZOBCn8zThldyS+W3ParXng4fKvIeqj734UsdvI0xfJjDDkN1pD5d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OMQpjhh3pkiu25XiLgLuBXqanaxC8B8jOTSySGPlXwOlBlylWKzjjdpp1YNnIVuopstz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ruokmA9N3YmnrCJGxKxbHPPagNhPtbFfkTAqKUzFxu3OD/CtWUVd5YTYXsKJGjOQCfm4LL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29qhILx7B3FXYfLhTMaBOfvGoY7dWjQLlYgcYbrUscQXdtOVU8UjRuysIzSXB4YgZ6nvT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U4qHHNV+GbOM0jIe0yryvWm+cWYAde9JgAnAxUdxMlvCXldEj7l/6Uxq99B0hkU8etV5Lr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NScbu1WdL0nUtedRYW5gtzybq5b+Q7133h/wDp2jslxOGvrzqZZm5H0Hag9GhgalR3lsc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cyGGD7Ha9PtFxyze6jvXofh/wPpeglZPKa8ux1mnX5vwHat2NflAHHt6VchhPUjNB79HD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8Lcdh6bcYq9bQioY49vbFTxy7WA7mg7vQsRqMcVL5gVTkZqn9o6iPI/lXL+IviVpHh2Roj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/AKPDwQcdz2piOz+1sE/dqd3p/D+Ncj4i+IumaTI8XmvqNzyPs9twoIH8R7V5JJ8SNb8d2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y3tGLW3bqAe570un2ahWwGxt/ibNIpGq3jnVvGFqJ3k+yWjOV+zW/KjBxye9TW8YjKhQA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xiPQ4eM/vX/8AQjUniDxFHpULBG/eA800rsZkWeuLotnq6s23N45B+tUtB0efxRfLeXXy2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V8O6M/irUJrqRdlkku4r6t3/lXqFnaR2yxxxjai8gfhVydrIDm/Ddutv8SPEMcY2p9njwK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+eprldIh8r4ra4o/itIzXZzRkcnt/iaxqgc948j2R6Y/+2f5Vy9l+78TScZyq/wAq6rx8w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8Mv8AhXBjXLez1hpnbefKXC/iauC0A9IuNUg0mxM9zkLtwqr1JwRXmWm6feeJ5I9Nt3c2s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ZOSTWrb2l9411DD+YIcZGegHFdZ8N7eOHw+4VQClzIhYd8GlpFaAdF4d0G20GxW2gQY25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DxJAP7Y8OOBjF9t/Nf/rV0FjHuyW6Vn+JEC3Wiydk1OMD8QayTbbbKR6x4MgMcIA7YzXqW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1rz7w7GI1dR/DkfrXf6O2So9Tj9DWcdxlLwL8vxN8bRf3ltZfzT/61dN468faP8PdAn1PV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fN3OTwPevOdW+ImlfCrxt4z1bVH4eytzDCv35n+YBV9+RXnnhfwRrvxq8SL4l8Yo32VZd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7gwchnXu3Su+zerAs6Pp3iP8AaX8QRX+uwz6T4Mibda6U/wB65x92ST/Z6Y+pr274L2NtZ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jWIxTTRBV7BZGX8uK6Dw/ZRaavkxRqAFwdq7RnBHSsL4MzCXwjdoTnytTuk/8imlzc2wH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M1eIXGi6gh6PbyD81I/rUwwuMUXiiSxuFPeJh+lC0YHB/AG4E3wi0ADpGjR/98tj+lej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Z9UJ8K9PiH/LO4uE/8itXpUjJGpaQhUAyWZsAVTJZYgbfIV7kH+Rr5/8Ahp8R9G+Fvw38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utt4gu44l6u7lzgIO5/xrT+LX7QVt4JktLLTIpdU1y8YJa6da/NNK54/BfWvMvgt8Jo/H+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UKLzULfUZHGkiTNpaTHHLL3YYH5VXLzIZc07w74j/AGitUtPEHjGCTTvC0f7zTdAPEk4B+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ia+kfC/hu30O2gjhijhjhAWKKH7qL2A9qm03TPsqDPL9WIXaD9B6VuQ8AUkK55iqFP2i2d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/8fp/xS1aPwzqV9r9zsWKwsA6CTo0nIUfn/KkulZf2kNJRc5k0OUgD1Dr/jXnX7S3iL/h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7VsxW4W4vSOjEH5VP45/Kh6JsyfvSPImhvtX0+3sVcvrPiW7zO/8AEEJy7fTGBWH8efFV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s3C6ZpUQ3qvTag4X881W+IXxAvvA2k6j4w0yzkvJkf+ydMQZ2gfxyceh4rwfxNrmrXfh+M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SBmRc5jj7A5/GsacHN8zOpu0eUm8ANcaz4kv9UkGXkRvwG4YH5V9i+CdFMsluEGPlRv0r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aLPEFJ22rtkd8Yr6pg8faH8NfDVvqOp3CeaYEKw9WJ2joO9XUtJ6BHY9amvdP8I6Yb3U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5Zmx/+uvn/wCK3xW1L4qabBZaHamx0KLUIli1Sb5Uebdhdvr1P6VJofhbxN8ftSj1bxR5+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30teJbgdiR2BxXeftD6Hb+G/hd4YtbOCKztYdYtVSCHovzdPrQlZ2CR2/wr+CGl/DyM3rE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mXepXPzSysSSdv+zzxXrVla7TkDaueBtwabFCHjiYnP7tP/QRV6Ndq8VTMmSn0+n8xXzV+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+jMem1/5ivpRc5yf88ivnD9ttBJ4a0MEkK24HH1FIFuY3wkx/widqo6bF/wDQRXZ+1cR8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IIRNvHtXcMcKKllMY7bah31IfmpgTOaAFjb5qdjGaFTbmnZoAFzxjvxXzd8ZpDbfF3wO6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31X0hg4yK+cfjhGq/FLwE3b7Rz/30KuPUpHvtqSu5ewPFXlORVTTQHVsdM1bVdorFgP8A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VsDIqtcKfM4qQK7DfTVtQ1tLkZFTqjID71K237O/97HFJblI5LWEJs7lSMMsLY/KvKfgPx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7idT/AN916zrzmO1umPUW7n9K8n+A3zeFTzjN5MfzIrVjPUIW3XmMZ5FT65GZPDerKBg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ZDGFmBxjmrl5GJNE1NR3gf+VRF6kS2Z8srF5lsir97PP5CoZiI7j5emKs242Q7c4JJx+dB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vRPHluKy5ljcnA21JPAbiTzFb5cDNSRw5ZCTiplVbd3Cr65oJI1K+WCTnHSnbwWywyKYy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TqM9DxQBLu+U/LkdAPWorhhuTjbgYx6VNb23yBCdqrwDUdzGIOW+Zc8NQBCGAhPrmqsiG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1xUk02YT5bc5/u5qKSORlaSR952/3cYoAar4jKrnHvUbyNtxVm1x5Sk96ZNbD5ipxxQBCu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8fN2ooA/SGTRrOMbRZADpxuqD+x7GOPAtdh65ywrYlc4BBwR0+SqrEtkmTa3+7jNUegY+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t+ny3G5sg7zj9avTalpTZDaHhuu7eP61DqNxd2tu8tpP5Ew434B/nXF6t8RvE+jqGaeGRV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6U1FyehEtNTdtPs8esTXF1YyfZCvyCNxwfwIroZf7CuLdPIgvEk4Od2cev8VeX/8AC4Nfj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cnelWIfjdqIUtJpenzemE5q/Y1OxKqLqeg+Vph3ZvLxCeQu0n+RNVtUtbK40l1F5dLsO4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3x4mWZIpPD9oxbA+7itAfFi01RWtLjRIbKKT5Xmj+8B7UuScXqPnT2HeFZJ7HULxHldg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6/WuuS+b7LfZZmH2d+nX7vauLt7d/7YjFtKJLRFJUhsZB/wD1V0mmq7faxt48hgDuzVgZO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C2MO5YlVPngGenvVrw/8RIXht9GECyR3FxuDzQqGySDyfwrD07wgJkLzQiNixPNaum+Eb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3ZMcisAq571TirK5EjA1OHwiuvXTSanPDKs7M8YsAyZycgMOtdH4bbw/qFvrb2awXqiFS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z1z/AErg9U0q5uNc1GY2k7Bp3IOw46+1dL8PrVrfT/EJaMxnyExuUjufWtZU48tyYy1O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NBLo9jMx55hHP5UmqeFNAjDn+w7HcVIKrFjHBqHQ5JltYm5x7Lnuai8RatPZwu6RvLIzB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uVKzujobbVkc74F0jwxc6SwvNNtWmMjsNykfLnjpWxJ4V8ETSOF021XK5+VmFXdP0PxA0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jIH+e9WE0jXlLb9O0+7z121XMupg4SvucDN4N8Pw3V9JDpP2m1jj3jy5WBQ4PNelWPwb8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02QM8SszfaGBJKjk1ilrKxa5t7+xuNHNynltJ/yzJz2/z3r0nSJ7eTTYFt3EkaRKgYdDg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SPNFWPPNY+Cng5NPu5I7e7jaONnGLgkZAz3rxrxH8OdJtdaktrY3AjCK2PNzyyg/1r6a1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AELk+mMV49eaGbyZ76S3vPmVcPAoZSAOOD1q6MVzakzlKx5lH4G0430VtN9oQyOEJ3A9T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XRbqcQf2heRg3n2TG1SORn+lRy2Md1q1vLHewOVkUtC+UkGCOxruvDdzANSIuGMYOrjGD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rQjbQmEnbU5TQvgHpWtXd3DLrE8fkHAZogR1I5x9K0br9mPTI4PMj10SY+YYt8j+YrvvBY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M8Af75roriNPLcyHanJLbsYwa4nHsdHMeLQ/sz2syqV1qEM3OGt8Y/U06b9lX5SRrFm2e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pghEsKMj7xjOd2aV1ePGCR9KfKHMeDTfsr3CscX+mv6fIy1Rm/ZT1Fh+7u9NJ93Za+g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86d9oHGVkX3HSnyhzHzY/wCydrStuWSwY98XBH86Sb9mHX0yEgtifVbof1r6YVgxGHzS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bBzHyxL+zT4jt1Z2tFfb83/Hwp6Vb8D/s1+I/F19eW8FsYjAgdszrz1Ar6VkkbypTnHy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7PbBtf1dg3zC2X+dXyc0GyefU8HuP2N/GNvhUgZ+P4ZVNZ9x+yX43i+5Z3Deu1lNfezXEm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tEnXd0rD2bY+ddT8/5P2W/HEbDNjdcewP8qpy/s4+N4WJ+wXJx6xE/wAq/Q1buXs+KGu5D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IfPE/Omb4DeOE5Gn3GB1/ctVOT4N+MIQd2nXBP/XFq/SJbp+9H2lm6gH6gH+dHJIOZH5pT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u06QfSIj+dVW+H3iVchtOz/wHFfpr5+cgpGfqg/pTD5Lfet4fxQf1o5JBzo/MeTwPrq8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d6Xd2chjmg8tvT0r9TPstk7fPZW5/wB6JSK4LWPgX4T8R69Jquo2avcSEExxgIvHsOtH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dlvo+o3S747NpF/vLUzaJfquG0+bn0r9PdO8GeGtPtlgg0SyWNRgBogT+tSf8K/8ACsmWO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5I/pS96I9Op+WE2n3ds3zWFwPpVGSaXzCDay8V92fHD4pfC34ZxTacnhuz1zXmBCWMMHAJ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jOSZNVvprmbT44XmYultACxQEngEdq8/FZlTwivUMZVIxdjnGbcMG2lA70yCRY3KmCUA9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PIyu0RghZgGSfK5X05/DtX058H734Q+JtFttK1LQ1s9bhURTtvkxK2cb15Ayfp2qcJm1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yPj9pYlyTHIuPVKQXkAUHDD/gFfRfj74Z6D8NfiFo0t9pza3oUkT/AG2GS6aHexclHDAZ3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eO/EO48M3njqa28K6uLfTLiQeWuoKA8RPVdy/eGc812fWYXsh3gtzk5LxNxPOz3Somurd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dY17UtL1C8tES2vlglKCZd2G+lVW8aXEal5rBUIHvz+dae3J56Ztie2P/LRfyxThLb4OJ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dgaSwUPzjDYzQvxEMzAf2bHn2cf1Bp+2uL2lPudIPJ6iRcmmyfZ9vEi7/wDexWVp/i6yv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2CspxK7Aru7A4AqqvjOxLSgafvK5yDjn3GfpTVS4c1P+Y2ZApzhlb1+eqUlnG2SNn/fW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C/L9gkyOhVVOah/4WLo38WnzMfZB/Sr57aFKUekjoI9keASAB6U7akjEq3Fc43jzQJcbr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5/PtVtdS0uezS6W1litZCQlwysqORjcFJ69RnHqKv2mhfum6sI4+U9e1YmtNbreFbh5Yni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v7SsPO/d+dluFVSTk/hVrS7qO41ZQBJ5E/wB7zM8N+NZ+01F7rdkc94o1O3OmpBAxY+Yg+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cZ/4SKKwlh2rHeL+K4FS6rpYa4z9mBK4Ow98HrUFhqzL46WRAQqSiVlP4CtubmRfLZnv/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sFXIe4chIYT+hqvY6GI9jXI3XkmC7N79qrWNqPEPjKS8kO+3sY1Cn/aIrsLqFGkTjDqMVx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jWFV2KSoxVaXS7a8jyYwXHZa09u+PaRk4pIoBHjnNIDiD4Asobi4nhViZn8xlbtVe68Dw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Z67+SIHLVFIobcAM5HSi4Hj2seBWggeVF215n4lszbWs4/ixX0zq1uZEHOcjGz0r56+IV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Qea2hIiRT8EwibR7eRjht+BXpVn4XE1nG7Ly3Oa868Bx7tHth/tV9E2unxQ6TZgnBMOa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Gi8KY25OQeKe3hQFRxkAkCuzjhXZGuc80sypGjR9weK5+Yo41fC7R8/e7/Sp7nw66uoxjj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qsPzqGB45pLr94VYIA2NvFIDjW8OysuVGcVlahpslpsLLyTxXpdvaHG3bya5vxlbmOSPjG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eHfEKMrr2kqow3y5P416Pa+F4r5YVCLEfLUgL3rg/iMoTxJo7P91gufzFev6LBuurAp9ww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wohbnN3Pg37POYwvzD5vzqzF4UeZVx8pPWvRbi1STVAD/AHBmriWCRr8oyKxNDzW38HyQ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pvC77CCAec8V3n2PMjbRtJHB96LXT5o4z9oCtJk5J9O1IDzqTwrMpzu6nIFVNQ8Oy7dqrh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7GNkGUB+lQTaTGzZxnmgDxu10ctFqSzAia3tnlikH94V5t8PrG7jutSa0kFvJGPN3K2DtO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tRbyakv3d9o4HvXiXw7uJV1y/hjGA0e0+/J/xrWHUlo9V0O4vtUW3WbyLgNGM74csw+ta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Y52jSNLhR+7jX1HWsGOz1DTda0Ge2s2lt1kaKaSJsBRtJw315/I1keMfiNY+E9US1e2nD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8AVk79BqJ1aaVqFnZvFHcyxWjjEkY+7n3qh/wivmKPLiEgx1HSjVvikmk30UV3GogupNg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AdjnqfSqHjbwHqdjC2ueCNZb7puH0zzRIhIG4mMj2zxRqMszeC0b79uN3uuaq/wDCJlW2/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3xN8Sm8OaNa3N8MSTQxna3VWKgnPvya564+IxhWxvmRbixux+6X++Byfyx+tO8uhSRPd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S3VSOR8leceNLFbW4h3nYH5+Vcd69X+GfjA+OLrVLMxkDzCPKP/LPPKn+dee/FaIxahbNj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sZq4Sd3cTia2k6LJLaosUkmD6fSrl74audhQNIzEc5XNdL8O7NbqyiaRdwEYP512U2mpu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pctRo8Y/4RabyynlgoTgjbjNdBpngm5eN9ixqinG0V6h/YiMqYjA77h2rTtdJjEZJG7ng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8bufh4ZtzT2qysOT7Vz+teCYdOjM0enLvUb1z0/Gvoe4s12kbe393FUNQ0a3urVUaIAkH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62Wh2GpWpuIbEJJ/Gi/dDVlXnhuDypGe0jAXnI616HY6WvhTxoum3GRZ6hnymP8L9v51b8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dQeWiJb6ir5nfQzkeM+A4d2rTIVygB+VlyOtd/eeEwYyRYwFG+bO3BrkPhxFu8TEEAg5HP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2CSyQCFc45+XNXUlrqKKPDo/CpVcJDsB7KSAfyqWPwbEWDC02kdHWUg/rXsyaXExz5ar/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se38vcIVz9MVkpGp45F4RRw4aGWf2aXNSSeDbaHFxHbyRSrgjDZwa9qs9Fg37fLVcjP3c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FV/75xS5gPB7jST5bxeXIVYlmbaC2T1xnpXKXXw80VvMLLd+ax5kaQc+3FfScnheCRSyo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7wTCxeQpgjH86tS0JZ89XGkR2dzDYWyukdxICpds4x1/Ou1s9AS3hDGM/MOwzWf4yh+w+J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/Qh/jXtfhfQ47yyjV49xVcGhyGkeQvoEb3W/cV+XHKVH/wAIqjzJK37zbyF2V7qvhe3jz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XwzbNk7FHrU8w+U8HudGhky09pFNz97ZVQ6NZrJ5otIhLjA+SvfNQ8LWiW5IgU561RuP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EBAJxRzBynhh023jU/wCj27DjGE6VWuNPgY5a0iK/7K4r3C5+H9mY2dVrFufh3GQ38Q7e1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WELMy28O2Yo4Qr2+U15fb3k1vJA0BOVO5SfSvorxV4WTQ1tnwQJN6nH+4a8BXSZ44x9m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XIXnvRzq+pxYjoVmkmkupZJPm3nd+dJJchUAAwTW3awprACwPEkxYCTauGQAcmrutp4ft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+kG+OaH+E9i/s39KmVazsjnZzcF58uD2PNSqqyZK984+uKpXNjJbXIjcNyN3HRvce1ew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ivXptB8QR/ZP7YsprTTr2RsJDd4BiLeqswC/8CFFR21BbnT/s46R8Nte8LazbeLLW3i1y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tjCIrwVG4Zxj36ivF9TZNN8WXl1ol9LD9knZLa+tWeKTaDwQykE/nVDXNFudIvrrT9Tsx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PDJHysinDfrUEN2ttY+WV+UHqq4P4Ur31K5rHb6x8avEHibQ5dL8WrZ+KIim2HUL6JVvbd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H96uZSQaDewmLe9qwEyLIRkZHTAqiqwXd9HBGCIZJERt/wB7JYA4rZ+JOnppPxK1/S7dt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SPf1CooH9DT5YzXJJblWurjbPXJNY8U6YL2FZbVJlU20n3Bk9TXVeMdMuNLuYrYyRNEqP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rj9NjRphcMVDE5X6ivQfESPqWitqcSrcyLarHGm7AU5+ZvwwK5PZx+GK2MjzCFGn24Ayp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+GuvaJr/AIX0nwH4z0SSHTZp3Ok+JbRv31tM2Bhh3XO0V5dr3gm90XR9Ju5p4jFqdubiG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yD6daTwZrE+kXmjpezlLD+0oiI3k3bcMCSPTPFaStOxondWOivtB1P4c+KLmxnUSG3kIY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PcD9as69pOleJbwahPqsOjhY9hjnPzlwPlAHp1r2v4veCpfEmsSzWOJLlFDKw/5aIecfr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7jRNa05fEtiItBuYzaJqS9IZmU7c/Rto/GplTi3z9RWa1Rwel2N5cX1rp2n31xcwO4QLFd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3OBn+lbHw+14fDn4hXL31o+p6cXls9UsxyXgbh9pxww659veufmjm0XUmSFpVuLWQAgth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19m/CP4F6Zourad8Rp76z13Rri8tp0tYxveRCAJC46ZB3Zz6VxVKlWnKz2ZcJO+p86eM/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6dXfU/C12PN0LXNPjO4rnJjkUfxAEgjPb3rO0v4jS+HfFlnr/AIdWOC9Q4uLVgRBcJ02sp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r2X4w/Grwf4D+P3ivR9F0tdX+HuoTD7fp0XK/acnzbm2x90gt0HXb7V5HfWfhzUvFF3Fp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SFre/c7HjGM7HHUMOOvWsqtOK96S0Kqxi1zIdffHbxhDqPnaMY9Pto74ahHazIs6xuD90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FT/Fj4rW/xN0LTLw/D/T9D8VRMTe6lpzFFvueMQgDB6n3zVaTQU0ZbJ9P1v7HJdoZEttQ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7t1qC71i/0G4iu7+wjWe1O1Li0k3w5PqvvXnSxEXpTXyOeSvocxoniDVvDGqQatpF7caPr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jY6k8Z+bjHPP0FOebxT49uPLN1e6zscy3F7qE5MRlPLEnoFHt611yvo/xE1a1n1LVLDShb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9oIxiNR2JrrdN0e+m1K0hi02GTw0pyV026DCNR1HPRjxWksRUpwvCNpExjYp2Pg240/4e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ed7hgLFbdmYpIDkvk/wAOPT1p3h/VtK8C/DOa/j/feJNSd4bFTwbdc4MmewHb60vxCgfVI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dKkVikdpnesUAxtXjo3Jz9RXml9eabalzI73vlp5aFcogwCc56/lXzdDD18ZrW6y2NLW1L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rqGqWlnd38GnlZ728jBKRrk4ZmH+0P516yviTRPit8PhqPijxZq9n4gs5FjljttNkuztU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DYJGSfWuF+FnxN1S30XxHpFjqraLoN6EOoWq2ySC5UDgbm55+b86sz/ERdJt9X0vwtCum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KGlkC9sDoMmvoeaMG4qOxDlqdPc3lpa+G7fS9N0aS4uRMzNd3l6vmlW6ARqSq5575Gao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sl8O217b2OkW2nRbLa3srYqvB6szMSzH+9xVjwrrUWqaHu1a3toYslGmt12S8Hovqa0Nb1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6X5N0Ig4kjmugr47c47dOtfKyx8KdVqVPXuUtjZ8beG9d8Z2Xh/xP4n8X3x0XV0+0W0Ruh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XQdO9Vfhf42+Hej/ABE8QWnifUJp/Cs2nsYY2jJZpkXKqGXoSc9PSufi8EefpBT+1Ley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Aeiqfug5/H8Kwb74RwWsm9tRhgV8FZpJ1YMP6V6VLGUnJzlLTsJotTfEjT7lgLQy6darP5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dDyVJP3icE02x+J13eXhh0+4YtGxkEty3mYPdsNzWXcfDU6XeJFe3hMAw7PbqJCY/9kDvX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+GfCfw1tvHn/CZWsuj6hhLYuoS483um09SO/1r0sNTwlR8y6Eyi2mkeO3+oLqGoTzlV3SH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uwA6ZqJnLKWjQMTwM967+28OeFLmENE13KrD76zKrHjk7ce3616z8Fbz4QeGfD/iPR/H0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6HUpLb54cL/qwy5IPIOcV7NHHUKtT2KPN+qOTvJnznpHhLWNedxaRLsAw3zAAfnWrZ+Cx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OKNiNgAaR8dlI6D/ABr0LxV4V8MxSPJ4Q1C+vdBUl0n1KEwfaDxjaCckf7WBniuf1rw7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FUWNUVY/mIA7V89jc1rxqunQjoupqsLFOxzMMeh6pK9tb6ZJpcrcQ3Uk29GbsHHbNYNxp0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JvO57D2HtXaw/D286ztJtHJwnGK6vw/8I7TxfcXsV7r72E0FqZLYLblxMw6IcHgHFXgc4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mphdLxPIo5po1DsQAOdh71BGtxJHIYm8ok5G33rVvNLvNNu5rPUbJ7OWInKTIVP1GR09Kx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hwZDnCrHX18JqpFSi9Dz3TknqXfKfy1BYbiOXFV1tIon3F+T1PrVSa8mvIQFhZe4VqBY3E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XTan9avmsTy9yefVILeQhTvIpn26a8+WOLHvU9na2dq2VtzK2ON1XLpZrhU3RrHGRwqda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lkx5jMp/2aY2mhV3O0jD3rXWIRxsEIDYwN3WqPkpJcK1wZGK8BR0NBjIrx2u7AiUsP9rt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GGTGvv3FXmuI1YBl2kHgUkzB489F3cn0oMtOpnyWMMkxjAknYY5b7o9a0YoFt12hQq/7P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5H96o1nCk7zuH8qTKvbUtmQYPT8agaaPdjIAPXFIJ1b7owtVLrGCZJRDEDksWwP8A69HLc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/tI2kr8y0xnWNDJPIIYfXvTLGC81ubZpdr5kfT7VOv7oe4Heuv0fwBawNHcX8jandj/npw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6VHA1KzvLY5fTbG/18gadbBYev2q45Ue4Heuu0PwDY2Mi3F4z6jedfNl4UfQdq6mG2Ea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6CrCxYpHvUcLToajY12xgKgRewXpVm3j9aWKPrVhFLcD8/SkdKj2J1QDGKsx4UZPSqUd1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Zeq7sVh+IviJpWgEpJN9sux0tYG/me1Oz6F6RWp1u95OAOP73pXL+LPiZoPg63driZr68+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3oT2615d4q+JGp6jbyPNMNOsT922t+S/opPfNchpNjJqF6l/eoBzmOAdF/wA8VrGPcn2i6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8QeOXuUkcaTp0b+X9jtG+Zv8AePf/AOuajs9PWNlVVwCCMhsg8VmeF7ZvP1gYztuyK7Gy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ctxp31Oc8B2hbSJQP4bhx+tdhBCsage1YHw+Hl6PdjGAL2ZT/wB9VoeINci0K3Zi48wc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sc9H4gXSPD4UYEplkG49vmrM0HSbnxZqCz3AK2it90/xc1W8P6Hc+ML4lty2cchY+nrXp1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wwIEReMD6U2+QDK8F26xx6vEgwkd2QBXY26/L9BmuW8IwmO+1sHvcj/0Guyt4vkrGT1A5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1Fj/ABabGf8Ax412F0wVc9u/51zEY2/Facdzpi/+hVs+INYt9Gs5ppSu8Kdqt3PNOQGb8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gcDOJRivI7HwnPceLAHZhE0YY7u3Nex+Km+2eD7OXG0u0bEe5ArlkjdfEVsOxtR/6EaqL0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063SG3Hy8At69Kzvh7GW0/UEP8F9KP1rescLHGx6kgVQ8CxCP+2QO18/64rF7DW519lB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GOx0yUf8AQSth/wCP1t2qnyyo9KreMI/+KdVj/BfWp/8AIgqUUz1bQ7ZixGCxbHT6VN46+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RFuLuRrjU7j5bWxh/1kzngAe3TP1rzHxt8Xv+EZu4tL0eMXeqSL8sKdCSBjd7Vq/C34W3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KXOo6xJ8+ZFBEQ67Vz2FbQjrcDJ+HPhXWfid8TLvU/GaqdRgtkuIrM/dgUk7fx4r6i0rS4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ao6+pPHNee+G7dLT42aqqLsEujQvjaB/EfSvWI4fkP41vIljLdf32PauI+Bs3maL4ij/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/+RDXdW/+vUegz+hrz74Gtj/hN4v+eev3A/WiHwsroeoBt2alVS24eqsP0NQD71LLdQ2cE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kszcAcHnPan1JW5wv7Pqk+Br5f8Anhql4p9gJWrgvjJ8dribWh4Q8GQf2xrbLmV87YrVf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XBrhLX4ka/qtrrXgjwezQwXGqXEt1rKjckcbOcqnqx557Yr1T4T/AAPsPB1irGDY8reZ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/AN5z+PTtmmyn3M74I/A9NLu31zUpf7Q1ycFrrVLg5LE9UjXsv8/wrd/Z+EdvqXxCtV/5Z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bRxXrthCtsqKihUHAA+leR/A+L7P45+J0f8A1Gd35oKI9Sdz2W3iDKGFTyD5ajhOIj9ak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mtiGeWeKL5NA+Oul6zNkWtr4duXkcfw4K4P5/wA6+XtS1y71ebVtaYF9V1q68i1Xvl2w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G/aT1qCy0mLTrcH+09UVYHlXqkKnJ/PI/KvDfDcdva69dapOVGn+G4PkA6NduPvD6D+d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Ru7nMfFu4g0mPRfB9qQ0GnRBrl2XJZ85dj9T/ACrwRo7Dxbr0l8Li6Zon8pIjFlCo6Y9K6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lh1C/Vz9s1KQwwE/3M4J/Oq3gHRVtNMh3JuduWb1NVGPLEcndnSravpXhbUb22g3zrCUX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51678E/gfeagtt4i8ayHUtQaNGt7VuYrdQoAOO54H5VzFjZj+xJIggwE3kHvhhX1r4btQ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oEOB/uiluSaWkaekCKuCNvHPGfw7VwP7VVqs3wv05m/5Z6vakf99ivVLeHbsPfNecftRR+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v7ZvykFNbge4afh7W3b1iX+Qq5tG6qOi/vNNsj6wIfzUVeZdrCh7kshk+UnFfO/7a0Z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kI/AKf6V9Ft94mvnT9tiZYPh5p0rnCgy5/75FNAtzj/gcrR+B7IP99kDH8Rn+teh+XuU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LzwbZspyvlpj/AL5FejqoxgVLKZB5eKQqF61YYEdKiKHmgBmM9KRhinKp5zSlc0AMXsPX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PL8eeAZvS72/+PCvo4RjnNfOX7RDD/hJPAbj/AKCGP/Hlq49Ro9+0/wD1T/XNWjnjFVNP+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zuaxZTHLnjIzUE4BbpiplqOT7xqWIYwA6VF3/AAqcDNQY6/U0luUjm9fjf7DdjGQyMv5g1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eHLlcY2X8y/rXtfiFSLCbHUg/yNeK/AGBl0TUwe2pTZ/OtXsM9cA+ZTWi0I/su+J7wMP0N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1rXkUrpN5jvC/8qz6oT2Pk0RiOQuwyFYj9TT23FW2HI6imSTeWJCQW2sRgfU01fmkVgxHf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jxqm7J1l8l1LLu43H2qRZxy7HDNzVYsrqjGXdxyKgkuPmIT5RVGaNSJjNGWHzYply3kQ+Y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7W48oj5utNmkWZvmG+gZIt4cZU78jBNR3dy87KD8u0Yp1rGysSV2r2pJZUGW7pzQAAi3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eZGyFdpaiO4CYdf8AVvzTLpjJCCvQnNAE9qu2HYei8GlyfJLL36VVhYrAUJwWOaZ5jsuN3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60UjMM8tRQB9pf8AC7tZztOm2v8A30R/IGn/APC5NUPJ0y2J9nP9QKwNX0/7HrJiCrsK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jodAyoSMZ5rv5KZrzSO08J+NJfGn2u3ntRa+SqvlWznrSaxpAmtJWlh3CEEhvoM1z3gB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yDzioQA98Zrr7e6uNW0a9fCrlHBXvwprJxUZaFp3Wp5jav8AbrbUIpLXyYnt1kT/AHixx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ittLVHRnuVmYMF6456V6roumm60eONYIgTGNxDYJOOM/rXPQ+FbdReMunhGhkw2H75HP6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9rHE6m5h1qKe4tpYo8owRhkkYrf0Gaw1/WLe0gjlDyPnDLjAwc10XjWzsmW3W7s2mRLf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rM8Jw6Vpeo21/Z208dxC/zBt2CpBz1pzloVF3Z03hbSRYecozuVyoz6AnFdBIrLp2olTtf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HHtUOieVfQvLG25N5wfxq7dRmPTNSz0Nu4/8AHTXD1Oh/CV9P+HdpNp8Fw891ukRWP79sE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fhp4bK01FLy4JNxsKPKSMbz6122m38S6TBG0nEaAn5sdqwNKuYpvC2lqs0bP9sxtDZ/jP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pwrmuedX/AI08TWmqahFBrE0cSzsixrGMAZ4610vgnXdS1qx159SuzdSpEoG5QMc+3+eK4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WvSgTJuXBHtur0LwvHDHp2teSIwPJQnZ6571U+Xk8zoj8Wp0uhsVs4lHZf61neLLyWxs5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zuA256Vo6L/x6xH2H8zUerL5n2hSMgo2fyrgV27M6X1OH0vxR4s8RIZbY28MfUBkp8vjP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SVm55ym78RXR/C+1EmmScYG5sfma1JPDsGpXD+bF5vlSl19q63GNtjg9u7mNp/xitLhX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udrsyiSLkf3h6139itomk20+lpHHZbflSP7o968s1G1uIbrWIo4onjMKsySdRljjH61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bSPbtCxKu0dBwP8a5qseWN0ddOTmY+vS7tD1Bh1+zyZ/75NZfg1fM0iAldwzWl4ohEOh6i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1+6a5zQpNa07TRcWtpBfWXOESTbL/wDXoox0YqvuxOC1aCNtQmlEfzDUCP1FbmjW32rV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P4LXMXGoSSam0UtrLA0l8G9hzXXeGCBqcPPH9qnJ/wCAmt6uyJpO7udJ4BjMN1rCf3W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WiG0XUFK7wYH+XdgHrWF4HYefqmDkbv8A2Zq3Na+TRr1j/wA8WH8q5vtG7+E828BqLTxVZ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Ri8LNlDheP5mvVvMH4fp0FeaeE7iObxPpmG3FY3H04r0fGAf89q0q7kLYk2qzA4zTZLW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DFelL5h71jI0tcYbM4yGH4VXk3x5yCPTFX/MpknY0CMia6ZI5GlAMe1s469DW38AbSOx1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ikgDBG+orMuFtxbyC6UND/EO9XPBHhe5tfEmm3mhX0mwvmSF+gTvirT5ULl6nt7NuY0o70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/XTq06EPRi4zikIxTqTOMVIhKKCc0mapAGaN1JguRtGTTNrtJt2/NScrASqetO/hpm0qS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aQCduuK5H4t+PIvAfge9vFl23LoUiH+1/k11vl7mCjvXC+PLbwRqGoWf/CW6pbRLb4ZL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tA9ccfnXPVaSd2NI+BLy1vda1C51F4Jbm6uGLtIELYOc9vxrU8Orc+EtQ+1XmnSJqE0eLK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+IZ+lfVPjL9pLwB4At59P8P2drdzxqVVreNfLz2/3utfIXjz44eJ/FniKHUUeOCS3DJE7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R27V8Fm+HpV6bpRd2zlfLHXqQ+PPFup2avBIw/tMg+YzrgR8dP8+lZnwQ8fW3gfVtX1nXJ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IlvM2HlkAOAvtzz+FYd94guNYkuG1SC1neYZaVI/KfPruH8qTwDf6Jpup6gmoxR3c7hVt4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xIPX+HmsMrovB0mmjOMuaTY/4ofG/XvidqUtzfu0Ngr5hs0bKx46A1h6B4SvPEsonnMF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EKe+Bg59Oe3HrXpdvqPh+a5S+j0bT7l7V+WtokVhgYwB0zz/FxxWX8UtW0i/1LTINCe6O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AaOTJLLxxjntx6V63tXU2G+51vxB8QaPP4D0SzsL7T31u1At7qSPast3HtPL8YZhgc+9e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9rJLcLMigBTBJGMOe2Men9aoXmpP9naz5CM3DHnHPXHetrxV4HhsfAdtrOnXLahGtwoupF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c12Uack7yJbucLqcn2q6mlK7CzbgNuMDAxVvR2hjtCfLDTg45/iPaorex+0W9xdSMSYm2b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UriVI42LIoDDGB0Hv9a9PyRLjqbOsfD/XNO0W6127t1jtowspif8A1m0sBn+Vcx9ob5hIW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BJz/hW9puu3ywTLeXd1LFPaGCIXG7bIM8L83FULLw+uoR3T/bIkuYmUC1kl2PICPvJ2PTt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rMXKJ4d1TRtJuJ01XRxqcEwz5zNiWPjGfcZx+VO0O+u7D+0JrWGP7DHA0byPDkYY8DP0ps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CS4HIJy+euP0rS/4nGo+BbezsoSNKt71s3Rjz83XaT/DjP61E3BfEVsVLqzs7LR7iOQE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yPXA9OtWbnx/rjfDSDwI0luugQ6h/acCfZ8yLPtOVR/4UbjPHO32rNsfN1GGeS6YO1piM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+FZl4wdWw21V5+tOik3Zlxla5LplxIskKwyHduyc8fiB6fh2rptRs5dTaCVb82jQndu7Hp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+wXRl8oSL15bFdRfahb3mji53YZSo8tmyOf/ANVRUoSlVTjsRFyvdHctd/bLUS7h8qfw9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BjH/CXK33SyAj/vqqnhfUrm3tnt7hSE3FoZO3uB+lT+F1a41pUjP+kRuwK+ma7YXSdz1F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uMLorS5yZpWY/nXRzxgzgk4Oax/BVm9j4ftIm+994/jW6V3XHNcp0FqAZXk5GaeyjHFKk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0AVWbJxSBAM5pWGcVKwAIzUsClcW4ZcAZya+c/jBH5F5cDGPlNfSbKWbHfORXzv8AHKEx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1cNxPYxvhwu7S7L/akr6RuVT+yrNh1EdfOPwzZW0+wVu0pH54r6RVN1tGOibNufTpTqbsF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PrR5O3zC38Jq9sDNIeqpwD61CtuGjZiflPGKyQyxC0dxCm1trc02S32qM+tWoWQaf9kMe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pTJ0y8Y28Z5oAsWcYUJ2z39K5vxpCNpY+o59eRXVwLtYgHIxxXN+Mo9sOPU0dQPn/AOLRC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/9mr2TwUvnSW4/uivHfi7Fu1zQG9Of1Fey+BlP2iIj+4DWk/gQR3Z2FxD/wATAP6irMMfQ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gT6VKi1zgVVjHntn1qZshgD2o2nzeKlZCykGkA6GFRCQRmoFh6ZGBzVyNdsOKNu8Ae9UB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cll7wsD+VeFfC+Dd4lvWx6jPpya9z+IUMpmG3oykD/P414p8Ld1v4q1OL+OOQqfpzmto7C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8mraGkMKhmDhmHdh7VUk+EeieIL63u9ZsVNxaMAjN3HvW94SXNrjtnI+ldA8ZfnOBkVgaH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jrWpW08Ma28MS4IH32x049P8atabo9tpuIlggf12xYJ/wAa6i8V+AwUR4/hrNtYmabA6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+KXw2tvG1tbQoPsxDht6rgqfb9ayfEXwZ06+8CWOj2rvFe2e6S1uDy2cckjuPWvYTGjq0c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q1zbq7JlVj2D5CO1VzAeMfBr4b3PhK6v521NHLuolZOAQO2Ow5NcL8V492qy+m98fTcK+k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HFGqBmLPt7mvnP4srs1BQOjOw/SqhuyWem/C+LbpoGM/uRXb/AGdsDjHNcX8Lfm01G9bdD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l49aze40OjhEcYLdd3FXbePDMO1RxISoyM81ZiXbn5e9SMrTLyf8AZpscYK5IySOKklH3z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FBxxQB5/8R/CaaxpZYfu5YmDpIOqMOjD/PeuJ1bUZdZ0JZblPKulRoJYz1DADk/Xivcb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F6rxXivjGx/se+1OIDBmg89fw6/zrWPQlnkfwvJk8UTZ9eP8Avqvqe3j/ANFiGM8Z/Wvlz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2MQ6Mx/nX1vHZiK1CDtV1dxopx2oViSMZ5qRodi5X05qdYmJwPxqURKF561j1GRW0YGBj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YFJaxjzDmrmwKM4zSkBji0KzHn5f7vrRdWaMzDG1ip4rThtx5kjAY4qOSMNIM0LcD5n+I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nszZ/MV7h4GUm2wOm0V4z8UlMfjHTCv95s/99V7b8Pj5tqfUIK1lsgOi+xiQrj71MhtVb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QVMM5oSMoQ49KzluBW+xiRTuTIqG4jO0lkwQuK1oIztOaiv4Q0QHQ9m9KQHPvbjaVAwc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gjJ4Jrp/s6+WQeW9fWqM1mCygdTnNUgPJ/itZ7rXTIsY3SuST0xs5rxvwr420m2s9X0230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mhWe4blCSdzKO5GBivbPjQxhtdLX+65/lXyZDePY3SyrnMMjHjv8AMeKicFKLtuctYbPZ/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yuTHuxsb/AIEPWqclnDdTBt7Ic4ZmbOa2ppjd3yXFnCXUt5o+XJD9wPpUMckd087qGSRn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Oa3jsrnIzNa7kwkM6/wCrYgP6pXcaN4m1tbazjt9QDWtjhooZlQiIg5VuPcetcRcwssiB1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1qWO23sv3khCbMYFKotELqXvEHiC+8Va9qWr6jIsuqX0hklkGFUtgDIx7D1rsvh/8Fbj4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EcaZDw/ekRh3Pt/hXG6RZT6zdmK2tWliUcluAPqe1dj4b8J+KtHuYr/TLGeWS+zbw/ZFL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jOMj8zUKUfhfQ0UeZmfrfw7h8A61o4fVrfUZ5b+3R44VwAPNWsX4iLHJ8WvFQklKJJq8/J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wc/XtkV9deD/2Ddd+Jtpout6t4hs9EnSYTXkUcRKKq4YYJJwcr1960dOm8JfC346an4d8W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/2lLe6RJNOsshkYDKMRx8xHAPoaiVRXsjbk5VY8p8UfBPTtI+H+k3EPiLw/p93PbJeQac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mEnljzxgYrziz0nWvD9nJvMdxbLlxNbsH8rvjjkCsH4v6xPcfGDxdqNnAdKEupOy2kf3Yx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0qxoXiMXm1lcx3AHzKOrCuao6tH3o7M55bl3VtQ1SPwnDdXK3b6NFP9ktrgRf6Mkn33jU9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1jouifFL4D3mj6dElr4x0G9kuxvbm6hYZBz3OA1dZD4uj1H4Ual4NttOt7lrmf7TLYy5D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49O+a8Otp73wb4iniLzWlxH+6fahWTaRwORyPf61VGcKktCT6S+DfxMPib4UWN7qK51X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bL5VfkP0K/wAqu/GLxtDH8H9Y069tI5xqEsUVuw6LICGDD6Yr568J+JpvC+i+KIEjeaPUI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6tuUk9urcd6vfEjXbfVv7H+xy3U0H2eJpWkTYvntksAPr3rplG+ppF6HM6je+dqEbyt5pW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Of59a9Z+Hvxw1Pwjp8Xh62uhBoqhvlYeY2Tjlm6kfTpmvD7iVo7yUZxhsn61paTtuNTsl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26H9M1z4mmuVamCm76H0jqHgvTPiFcxXunpocd15W9ltr1FMjY+8FbkHjmvNb7QdPhWab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3yshaQPFIQeVcDqPftmqesaTp9r4d0kiX/iY28rxzRu20plsowP8Au06HW4ZoXt7+1ivYg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sd9/evKnCdOKqdC+fua2m+Lotcs7WxfSrUatHkJAyKySqcD90x6544+lc94lW+hu5VvtM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ttcxtGM9hsPYfrmnXml2s0bLBue2yHSQuUkjOf4Mcqw/vA5r1bw38ctN16xh0P4raa3iGw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ZxH+0bRMYAl2/wCuUDvjd+dV9Sg/3lJblK0tzzTw14gh17VItO1O0tJI5hiJhCMKcdOet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h3UvN064utDuGB/fafNiNh/uMpB/+vWj8X/gTP8PbG18c+AbxvFfgu4ibde2I8z7KxHRs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Iwa8u0PxB9mi8+2RXmjZVZvMLBwcZ4J4NePXy3EVZc9GdvIUoOOqOw1PwprF9aTxprkd2J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2ueckArwM/QdK45vCGsR+GomOjzytfO6R3FuwmDFTzHtHI6/pXqOnWOpTM3l6ZcBtu/ZH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ea7T4b2dt4gkutOkmEQRhcwSNnMEqnO7n9a+bqZtjMpT+sLms7kR10Z8rWI1bTJhCjrC0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5YH+Ide2OfWvefBs3h74oakLP+x49OuUgM1y6y4jUqAG/z71znxLv/C/iDxnNtklmu/PPn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wevTofzqK+s9LtZ7aHwSl9a3FxC0d19vddm3jkdh36+or6+niYYujHEThZtXLfunpX/CI6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j/YwAlrJaS7vXt+Vc9f6RHDqCW0e6aMA8RSYY8Hgj3/pWXprWcJtIri7lsrhcL5TXWAn/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l42g03WpbON7GG0KgPfTK0k7kdQDkf5NfKxpxxuIlyQ2Fe+pBcafqEN0YYLOSaVUDSKI8K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XNeIPF1xBGLa3thhThppEyN3cA966bWPi5oN0bmLGovFgAlYBhsDHGG71z3i3xtq/inRbB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qPKiUcTKB3c44Bq8Ng5xqt1KenclmOq3l0o1S21pbJ1jw9vtO1RzkkdD+Nev+B9K8J6t4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aheXtxaxiWy06zfZbhivMuDx2XpXF6a2meKtFjGnadHBLbxFru2bk7R1fPcHt9KufDnwz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hQaza6VBcW4DXV22EXByV+vSvpZUZpKSJi7SZlxWttcafFc2bNayPLkjzQcKTwOO/p9a6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LVYdd1WaHW7JMWEVzbNJA7Z5zjjd061YuPAXlSSwab4Z1jXrgMViltWOJsMehAOAcV0H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xB4R0Lw1pnw6t/B2pWW2S6u5IwtwZQACAwAznHOfatk+Wn7bl1QSjzI56y+Imn6JCY9XM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Xdv+78s8bB2Xrx6/hVXWtBgh8TSwadJJBY7RLtQlTCp5wGH6fjXnV9BHcxvHIN3oQeVOc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hHxEuqQrpd8by51uSQ7kjAi3ADj5iRxivJpyceatFa9u5zSjzJG7b+NNQWB7ZbhobNTtRC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k9Saxr7xBc+Y6QXtwqsMMkMjZb24/rWhfeHdSs5i0OlwOijlFkE5X/eIbiksPFFzpMeRB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fp97rXh/2RXrTdZasPaONkx2lt4h8fxR6Ve209/GoIiuHXa0IA4BPp6/QVzkmjwaS8kTx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6gkHse4rsdZ+JV1rOinTNLs2sTJ/x8XW7JcD+EccDrXG/ZEWRfMTzSOgXoK+xymlXo02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4S2IllDMTGm4dmqM2ZZdzHHOa0d0cfcbfUdaqeYNzsnmMPQ9K+gTsjibshI2Fqp8tvMZs/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7la6ndm6+X0HsKlaISTMzYUHqopFgi2/Kp/CmZuQtqwjhXakiEn+PqfrU3zHJABbPanL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1TJbgQLjAOfSgwYN+7UjHzelVlVmmDGQ/7o7VOshdckYzQUBBLMFUDLFuBj69qBJOTsiGR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f1pGbahZn8uMDJZmwB/jSWt0+qSmHRrU3Z6GZuYh65Peuh03wBHI6T6zOb6XORCvMS/Qd6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lZ+9sc3py3mszeVpNr9oB+9dTr+6A9h3rqtJ+HsCSLcarK2o3C8hZOEX6DtXU28ccMapE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Afh2qdalyPeo4OnR6aiQwBYwqKFReBt6VOsYXGOtIpwOaXzh0RdzelSeh6IsLhRzUiMZG2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mSzYeRiv+zuwKr6t4p0jw3GyNMLi4X/lhE3P4ntQiZShFXkadvaPkZI/4FWLr3jPSvD+Yz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5YQL834t2rzzxF8RtU1hniicWNq3VU5c/U965KRtzHLFj/tda2tc4p4uC0gbuueLL7U7i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80Ns25yPc1gttt4ZJX/dRryW9f8A69RSFLdTLIcIvWmWtrLrE8c93xbKcxRfyNaxVjKnG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STVtelFymYoYhJDD6A9z79K7HS7EvImTnt9OKxbO2L+MrtcdbRT/ADrt9LsfmB/D9KVSR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Rsv8ATNdHpef+yiuwggEPKnk8Y9axfCsIh1TxDGcnbcg4H+7V3X9ej0SHhg1wRlUHasZas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6vFpOlavk/vBfSYHpnFZFlp91421YM3/Hor5qloOjz+Jb67YSFbHz2d2Hdj2r1TRdPi09V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3erbtqBjfDu38qz1CMDIjumUV0m3M2CMf/qrG+HgG3VweovGrpZIwsgIrCbu7gc/4RULq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f+g12Ma/KOcHgfrXH+FWP/CSeIowMkSKfpxU/iXxlDp6mGKXLJ1cdScdBUtagUPEWsRaD8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J0xk+bp96qOh6FdeM7w3l9vjsVbIRusnt+lZWi2s/iTxlp0OoqTbzRvKFk68Y/wAa9jit4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FjQYAFXJ8pSMTxPCkfhkpGAqRyIoUfw89K5O4/d65YN625/nXW+I/n8P3A/6aL/OuPvG2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/mKiIz0PTF+WP2IP6VW8FoI9S8SRntebvzWrulj93Ce22q/hlRD4m8VpJjCzo7Z9NpoSvo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RnGOpzXE/Fz4i2Fnos+gWG6+1OdkP7v8A5ZkMCD+h/Kua8cfEq51C4Gh+Gn82eQ7DInUV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JfD261O/b7Tq0k0LO79eXGa2jBLcDd+C/w9muddk1XUnku7hsSPLN68nA+ma+pNGhwpOA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ixis442iQIGCk4+grtNJXMQHvmpcvf0A53R5V/wCF9XUY7aEmf++2r1lPljxXkmlxqv7Qs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4Of8a9cX7h/z61rMliW7f6QorzT4GyH/AISD4kQHouuuR+Kj/CvSbT/j6H1B/WvGPh540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xb1DXLyOysbXUklMknOSY14A7k4op/Cxo9q1XVLPQbGa9v7hLS1hTc80jYRQPX1FfLnxC+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k0rwrJPZeDYHxdakFw13g8xx+q8c/UVS1KbxJ+1BriTXiXOl+Co3/caWp2vdqDw0nop7D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D/hxp3h/QxAlukZWEqsaDaEGOgHp7960bj1GcD+zN4P0/S/AaTpAomhuZYcr3Ibqffn9K9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A615x8BYxH4T1iDGBHrF0P8Ax+vUrcBeBS9CXsTKu1vbr+orxj4S/u/ih8Tk/wCnyFv/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3xjrkfzrxf4a5t/jT8SYP4JHgkH4oP8KBR6nrrTHqP881ZgYBQW4ORg1TPLfT/E1NCxJPp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QeSfGjwUPGnjbwfpcFwLC+1CK4C3RXcFKLuBK9T9c8V4R8RPgz498GQv4faGG+guJnma5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jncw+9+BHrXrfx++KFt4P8VeC7zTEbV9bsXnEen27Zd2cBQPpXJeH7fxdLp1zq3ja8STV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46WseAFj+v+FPluPmcVofOHxC+AWtWFvpuq6hdwyRQrzbRLnb9adoNqN0SKOFXJO3H0r6S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pcdqzphlIzgc/nXnE3gM6DawahdzW8en3RPlyGVSWII49uop9CeeTVxmkwsdMuC3X7NM3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3B0HS3P8VtGR/wB8ivnPUvDtzoNrcLLCohuNPkeN1YHjYT2/CvpPwWTP4P0STqGtI8H8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XklY1x0zXmn7TVubj4O3xzjy7iB//ACIK9VaM+SMV558fo/O+Duvsf4URh+Diqj8aNT0zw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GzndbRn/x0VqSHH1zWP4RZm8L6Q/960iP/jgrUkkKrz+VJ7ksJHUfeGTXzp+21CJvhTbc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a9a+IXxW8O/DXSX1HXr5LcDhI+TJI3ZUA5Jr5P8Ajt4l8XfFbwHdeJNUsm8PeELNTJZ27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FwOAOB+dNFRD4G6xbab4FtEmnCOY0O0tj+GvSofGdvIuUuI27HLA/zr5p8J/DG88ReEbDV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7REHMQXAQ+g9qnPw78TxKVS+vEUcY5wPypWNT6XXxNCfnMsR/4EB/Kpl8S203SWMfR6+X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Uq2qXMhz94KxP0qjd/D/xzM8kkOqXgPaNlYf0NLlJZ9arq9ueQy5/36lXU4n6kH0w2a+P1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E1S6En93aT/NeKsx+GPid5eE1J1z/ebP9BijlFY+rrzUmZWSOP5sV4N+0Mrb/BUkiYb+0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J4O+LJYOuqHgcfMAP1BrC8fab8Q9M0zS7nxBeR3iR3Sm1ZWUnzMjA6D2rSEdRdT7EtrlY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qx9tUqcHAr5QvtY+NRuFll0q6lUgMFWBcYx9RUkPjj4xxw+YugSdcbREQf1JqXDU0Pq5L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FrwfaOSBwcZr5af4p/FuyP77wpdk/wB4IcD8gaavx6+IsJKzeFHdvUxOf5LS5APq3z1ZO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guec4r5jj/aG8bwENN4WiCZ53RSAj/x2pF/akvVLCfQMDPISQf1xS5H0JZ9C6pcpPblR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5V+w67n93u1ab8eRWH/w1LpjW7iTRb2OTbxhlIZuw6mvNfDvxWuvD8V/5Fk7me8kn3IwC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kmrCufXnlkyDkgZ7Vo390sOi3C8MSjLx9DXyXD+0DrsPItpGGeSTmtnR/2mLmRhb6lpEzL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5PArP2clqxOWhUmhGXO3/lof5mqN83lv+6fa2e/T8atzeeHDXDSwAksImXBA6jP51XmV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dkdjyJblWyib5fMBY85ZelOGLckZOPU9qtthXWMDAqvfQvGxZTj1qiRGy0IZeeevrU2G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fvUENrcSR/Iu8AZPtU/mOrfN8vNAD2YyWu0MS/cHvULW/lxls5TptpPNn8zcm1gP71aDR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U/wAXvQBmNeQ2tukZ/etnP+FLLdSXDBGCpu6BarzIZMlF2t2FXUzb7HlAYgD5T3oAtjTVh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esSZWjJ5IGe9b9xqsTQ4eFg5GR7YrFn37SzghmweaAKrzSBvlTIop2/ysrRQB9+3Xw91O4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QAFZhxj6gVPb+FdRtVC+TuzxnzVPY1363EfOG7VUmkj38sMe9VGcjv5Innnhrw7e6PPdk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rjnr0xW1pPhfVrHS7pBbhmlD/AHXHcH1q9raaZuhnvrxLRccyc4/QioY9R0FhiPxPZgdj9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ac0mS4xI9Ht9RsbdLaaz2/KBncD29qqada6jaX14X06aRZnJ4XIP1rVWHT7jmPxDZv/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rEOnurAxazbn/ALev8QapSkZOEbHG+KbS/wBRYrFpd0CIQmEiJA59qz9M028t76AyafcR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Ace9emrDqCthdWt2z/wBPCH+YFZ/iK11RdKuA15Fcq42lUdG/lVe2k/dJVOO5yfgkGC+u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ZtwBya6+6jWbTdTQruH2duPXiuQ8OzRRXsi7iZCPmQ54x9a6yZ3n0/UtgMJ8k4ZWx2rOT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LT9B0WSxT5ZVl2j5dzjnb70vhLw/oEcNrOqyLqyy5VDI3XPH9a4i1j1qSNCLyZzjjL1ueE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Yia4keIud6lgc8H1q5Tk4sy5banLalp00mo3bPYzOr3DfMY2+7uPf867vwlpsGl6XrohRo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E9z69K5eTx34rsdSu4bTV5hEsrqqFVIC5+hrpvCeu6prWi65Lqlz9omUIA+0DjPsBW1Tm5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0NhHaxjGfk/qafqK/JI4+XEbf+gmqOkXamBFL44/qak1K/hhtphJIArKV5XPUda5G7O502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G+u/7Hk8qUoAxwRXU6beXcH2grNukIOS3fNchoI07SbMwf22vLFsbPU9K3tPvoVWbyNRt5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TXT7RHn+xk5aGZcXr3GoayJMeY1qi8f71ex2soksbYnvEpP8A3yK8g1DwnPOt5dBfNJA8t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0r1m33JYwKwwwjQH/vkVlVaaTR20o8i1MrxAw/sHVgPu+Q1eNXXjzUPC+tXMFvIxhVVI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dew+IsroOp4JGYH5HXoa8V1Pw7NN4hknSW3nViN0bMA549+tKha+oqjuivF4kt9RvLeHO2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cfNnn611vh+PdqdsM5B1Rx/44a4ObTJrHxJa7rWSBfOXGFAA/LrXofhW387ULbDAFNRlk5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orbaGNHdmx4Jl8mTUxjK5/qa6y6CXOnyqPmBXkVy/gSHfJqpYkEMOv1auruNPDW+QQee9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lpptvHfQTLFEsitw3et442jHI9aqR2pVgckfWpZpnCEKct2pGY7NGagWUlRvXa386kjYNk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KSRqRiVGBVfJLUCY26VZLeZXXcpRgy9yMGsv4I+F9QvPFkl3o981pp1mwaa2m7gjt+RrWm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cP8jXRfAGHdca4/8AsJWsfhZJ6r/EQOgOM1ItKU7/AOetC/LTAU9qM4o3VExzQAjNyD3q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sZr6/mEFtGuWbvU+TkY5OcY7V81/tNeINc1q4bStKgujYWygyyRKdpP1HSsasnGN47il3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ZWemXmn+GLCSa8ZTGt5IwCr78184Wfxd+IMF0Zv8AhJ76R87m2yle/QE9h6Vt+GPgx4r8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nlscGR1OPxJ617Z4S/Ytdts2tamIWwCY4Fyc/0rxeXE1HdvQytUm/IpfDP9r6+j2Wfi7Tn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FlFiRF9WXv9favprRfFmia7oUOsWuoQNp03CznCAexB715r4i+D/hP4W+AdV1HT7aSO7t4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LYIyCO49sdhXgfi741+DPFqHTLTwfqkplK+dOt81pHKwHMuwfxfUc10VsVHC0+aqzS/Lqz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0TwHpkmy6W4vJoi0IiYEfXivg3xd4luPFGqXV7eyiSSVy3z9h2xV7VtP1bxFrMcFjpk4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R/Ec8k46nFbnhD4Y+HfEXiy+8NX/AIusLfVfsvmWqbiqPJn/AFZJ6Hr3r5ipiquZfwpWR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K7q8ghUsAxPbaM+39ak1jwrrWnzxrNpk9vLKqkLKvzsrfdOO+ayNc1SXRfEl/b2McP+iuY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VJz35FekeHvjx4tXXvDOpXMFp4hvdFTyEtbi1XaYgOox0YdiemT61hThCnL32c8EnKzPR/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uaCdU8TyvYCdA8NvG4WWNeeWUqcg8enSuC+P3wY0L4Sw2MdpqovdXkJxEqj5VwOTjp1r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H4p/ar3wnrfiLT9cjszNdaVdCS3WWPC7hG2QpKnHOec14x4l+G3jW38IDxX4oeaN2dbOFb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/MOSNvTnPPNfQKdJw9w65ckVZI81Ut9qzaO0K4wxj+VmOeTuq5LqAjjngEkkhJ+R5m3FT3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x0OSSR0MoEkcTSkBckqOv5VlSW0JdW81juG5Ny4znNY04pu7OTdk0EkcMY8seZIT80jdj7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Z2SeYFjk7GIB+uOtVLeSZmW2tV8yYnBXbnGTxXTaV4avWaUXk32VkbLts5UY7V1VKkKMbs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otd2l6FZLkeXHNJ8gik/hZiO31rl9U0HVLfVjp0tm1u4fyiyIdnuVYjnjLD6GvSdW0M+H/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XllsMhRvX54pM4Kkdxz+tN8L/Eq5m8O6vpmvyEaLqdytxG8Uak2ky8eaoPIDYw2O1c1LF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q6t4f0bxh8PfClnpMl7pd1ao8Wp/aJ2+zyyBhtkQHP3hzxivL/FXgu78P3Uz3F1INrD52A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FfVHwvOk/FX4VweEYIdKutc8Ku+qGeKREfVLVdxMakfMGwx69lWvlD4weKk8SeILwaZJc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ht7h1dlUALjI4wCCPwr0aEa3tFfZlz+FGXdGRrOO5XW7W7mdiGhdQzKRjnAq5o/iTUNI0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s6+Xe8IbkPzhwO3euMVZtNia48nfg/KrLn8aZoviS/tfEljeidXa1lWZIplwjY4Kn2IJH4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aoyO80PQbhrCURFZEuVBzJ2I7n8/0qXUvCKaH4cvftssc9zKPlKrkAjpj86fH8RbTWbzU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42LIF6bCMj8Qcj8qs61fRXdlp0cN00N3JCpuFdcnfzhh9f6Vk4qm7odjA0m0tdP8AK80fv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ms/UdNvGuJbi7iZDOd8SBPlwOmK1z4ovbHdb3N1HespP+uj/Knp4yS1kV4ZIUiYZaOVS6B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u3uNROj8QahFeeGtDtYbXyUIALIuC0g61T+F8O3xBfo+WMe3du6g7qoa18RluNLtUt4rcz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F9TzWn8Nd7eJrqQtv8+ASlvx/+vV2sjrp7n0/ZQBIYgBgYzU6gfavwqtY3SyRJ/e2jH5VZ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EzuLaKOcUwx7Ub3qTzP3fNJuDLx6UgK3lYx9KfsIHFK2OM+lMbBwBUgNKncM+teBftAQf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if5V9AhtuBXhX7QEP76RvWGrhuJ7HGfDVd2k2z/7e79a+j7eR3t409VB/SvnP4XrnQ7I+s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sZNsES99vFOpuwWwx2dsD0NEdw0Z2Hu1N5MrYOGzTzuNwhKn3xWSGXochlOM8UMGJDAY5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Md6kmtzGiOPusMCgCWEMMsfSsDxfGZLfca6CCUtEc9sCsTxZJ/op+tHUD56+LC/8TbRj6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/6Qi/7C/+givHfiuAL7S2PTj+Yr2HwDMft0GepiH8q1l8JHU72cbZMe1IrBRz3pbsYkB9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lgoBJxUuMY9KbCACc0+Vgq8UAJJJNHGfLi80elNtbh5FIeJom9Gq3bvmKk4VVJ9aAOB+I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7Gy3pwea8S+G5tV8WeIGmZgWdvJkX+9v6/j/SvbviWQYET/YavA/AqmLxJqKD0P8AOtYdR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hP7PiZQQBk8fX/wDXWv5wkUsN3Wsbwn8ulwA/3a2mIK8elZs0GyAt97GPaqcaiO53DoAat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23dKpW3nGdlnjCFTwy9GqQLqkTMCfSopVCu2PSrUKAnimyIHkIY4FMDLEfmA+or5w+N0ax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2Pyr6YkwpYKcjp+dfNfxpX/iZWi+lww/StKe7JZ6T8MEC6PGf4vIX+Vd5CAMMTg1xXwtTG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7lRgDHSoe40WIQGAIOatquEJ7VUtfu/jVxf9W3rUjIbmEL1GVxTYWKYJGCBipppBvw3U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DFAEjRiRFz1zxXjHxotyszXKfeWFo2+hHP8q9oy23eemK80+KESyW9y5XcPKIPt0qo7ol7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EXxBlPYOwH03Gvrw4e3ZvVBXx58OW8nxrPs7nH5MK+u7aQtYIG6lP61tV3BbFkLxnGajZR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8uPenSRATDIzkVj1KK9qi7icYxVtQSxyMim20TLMPl+U9as+Xuzg5AoYEUe3aVxgHrTJPn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5B3BT3qOaMqGI7DP6ikB81fFRQ3i6wJGAC3/oVex/DWPdYyuvQ1498WsL4qsD2Zjn/vqva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kx/eAH5Vo/hQHYKuGJPelVQqlR2pFO9tvcdasBdwBqJbgIgwlNuRkD6VIGzSMRjBpAU2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PuD1q+7DBAqldN86cZ5oA8i+NAXztMVxujywI98cV8r24k/tDzZNPhMccjAq3Rxk8V9V/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A2kyYB/A18sLrki+ZHeW3mIzsfMj6j5jzW0Voc1WLeqIr6RrW1gggPlxxlmCr15PU/57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KQ59a6TTUtbi4ilaGLUUVxmMvtfHoa0NW8O6Df3Et5a201pP2tFfdED7VRzSg1qzlHeGe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Bxj2q7odmmpM93eMyWkTfu416swrLW1kk1D7OMxNyQnbjHT866NrU6fbR26/wrz9T1rmx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hmpas0ihI/kQchI2wuRjrX2P+xX+1Pa/2Honwj1Dw3BJNG0jWWohgS2Tuwc/WviS5U87qq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te2NxPZ3kD+ZFcW77HjI7hv6d6mnTi1fqb058rufsZ8avGFr4D8G+bK0em2qQefKBIVy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/JWPWGh8aQ68Y3Zf7Ra+UN97aZN3P4Gut1b4peM/ipY2g8U61NqkFsqxpE3yRtt6Mw/ib1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7Of3OWRt+ehPqMVpTp8up0TkTfGXyb74j6pf22Wt78R3UZPoy/wCINctYsLG4DNko4IJHY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c32uQRsfNQQIsX+zGM4H4c1max5Ee5Y5t0inmtbXjynKdTHqmmx2NhcjzkvhKUeaP7yYH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THxN42QxXHny3jQwiZOpJG0E/maq6Jf2pWa1u2IimjIjlH8LjoPx/pU3w38PXfizxxpVh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aTtGqcs5/L9a54YaMavP1Gj0zX/BrWdlItlprTizUb45FyXCjBdffiuQuo4tYtzeQnzTGv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9QfcYr6xs/Bt9fXq21lqRt0nJaMyqDjIzg545r5Y1WSHwzrWsLcN5t1HcSRvGigBmB68c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Z2Tapr0NqAxM1wFPrjvXpEenQ2E1z9mt1LZ2o56qg6Z/HNcFp0N0++9hjYSs5Iw2CB7V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019GCvl/O5eUDP1z1rkxCjVaT6GXU2viJP9n/ALJUt5rzWau8i/3gzbv6VlWEl/bW8Ul3G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InQA+v6UzxczyX1gGXHmQBgoAwGPpj6VvyTpc6SlsdzbIPmx2NdVSMZUbRKaKaabDfK021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v14IqZdHt4lO4BDxkq7Y+nU07SZri1sWjgjUyvF8pl4XPpntUsV5b3DiG8haC5UDMEnIZ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JTUOViib3w18beJvhPfT3/hfUpLESsVltJ1M1tdp3jljPDg5PH15FejB/hP8Y7lJL2CH4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Ks+h3r+pA5iYnt056mvKE0+5Zt021FbkRDt6Uk1qrbo2dc4+ZFAOR7g10yit0be0cdD3y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4arHe6jby3toIikWoaXMssMyFTtdWHUH07Yrzayv5IdXiWCcvJNMkMysm2cKSC3sTj1FV/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XwrWT/hGtaddNY5l0m+T7RZTD0MbdO/IIxnrXqC/G7wL4oT+0tV8NTeE/Fdn+/ijt4zd6f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kPfBJ68Hg14+Op05UZSqxvbYdoz95HnPiD4d6R4b8VXmpeIQ2ralcr5kWnQnyURSTtaVh1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aqaldW0kBjjtbW0Tpst1YZHbO7k/WrUmi+IPGd9f6ytrcTwzFp3u1hYkoOThfQVwlv44t5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bpsmqSySeSPOJyT/uGvhnSxePldaRX3GUlJ6o27yK30/T5JxDtwpKluQT2471x83hfUZkS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3hQv7zb9O1eiXluyyebeJDdX6n5Q4+S3/wBkD1qnqE0+orALh47mbz0CzNEqGPnPbqOO4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rKnF3fkQuxU0v4Wi+Nt9nVmSSNfmuJMliemFrpfEHwpb4XW1tfa7LB5ckgH9mSSYd8jAO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g6V4f0XT9bfxO13fzlriW3t18tU2nCxA9+eelcPZ6tY+PtSN7qWvrd6lI+VtZZWiYMOjb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0/GvZnTqRTnNtrsabHR6H8Jdqrdi+OntIS4tZUYHyyc4yO3NeqXvww07w7pFnq3hTxLa3+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Gzks2SGNVBL5duG9+eK4TVNc8YWbQh73VFjYcP5pPy4GCGHUVzl5rN7qhEWo3V1dlOgup3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wxXh1cwrUulirq2p6tpf7Q1lZ+Lo9ej8NiOQvun07Qr+dLe6foXOfl59M81t/tVfFTwz8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UdGs7exvbd/LuLQxmO7gOOmejJweQa8O0e88u6e0itnQD94Gj+6MV0tmtvfRBZY0kReDE3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zZ5zXoxcZL3WZuWmh5ft+yuBKwcMAQ27K4pb61a1aLU7fe8cbAltuSv1+v9K9E8QfDG7hh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fQ5l82OJpwZF9RtPXFeeXT3WjiSDzZFs7hdjbgQDz0IPpXqUa0a8OaL3Wxj7PU6SUi4uI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UOroxTn1OOorpZPClvq2iXWvW06XFxbYa7tJWO4L/AM9FB+8P8KupBpf2Gxi1i4+zRPbL5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w6dutc3eY0m+3aTeySWn3WjmTaWU9a58t+uU614JqP4EVIxaa6lO4uMssYU+XjJIXbzxy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X5GH4VJdW4hZ4TlMHhT/AHe1Vlt0jVvK+VT196/RovmV3+B40tCQWq7ss4U9yaimmK5UZ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2Rxjgk56YqMuF5O0H19K0MJFaON2kJ8rK4+961EYXkYojFR3I7VNcN9oXYvJPde9LEjRR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gpkJN6Ig8tY2GSXYdCaDHu3Mwxjk5baPxNUv7Wa6mMWnRSalcZx+74QfU9hWvY+CZr5hL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scDfux9T3p7anbRwM6z1MiG9kv5fs2l2pvZem/b+7X6t3rc03wH9oZZdYnN4/X7MjYjH+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jAsdvEsUY4AVcD/69WVznmjmPeo4OnR33G29rFaQqkMaxoOAqrgD/ABqZQG4NMJAzmozP2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3ehY3gcVIrbsAdalsdHnusPINkfpuxSal4i0nw0ux2E9wv/LONsk0ClOMFeT0LFtpMlw3m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modU8TaN4bjMbuZp+0cTfP8Aie1cLrXjzUNYkaONjZwN0ReuPeuekXrzjmg8WtmairUjp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G6OF/sVu3SGPnI9z3rkrqXa2xfmPc0s16yny1GPWqbsQ3t3rSKPMjOrXd5i+ZGn8I3d80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gck1AoeSRscKBy3pUUUc+vYiyV0+M4JH/LQ//W/rW1ranp0KXMylLcNqWpaeAu2xeby/9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tdjDbYkHy8dhWTrFokNxoSooCLdADH+6a7K0sd0nTPzf0ocj24xMGzt9njabjBazFd3YW4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P8q51rUQ+Po+xNjwvrWzqWqWuh2fm3EgXAyIz3rE3OebWoNB1jxIzjfK0qmNe2SvU+1c5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Z/eNmMvmWQdMDsPaq9vBdeOPE11LCGW3ZgX9MDp/WvWNC0eHSIY4IFAGBlh3o2A5PwLar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d2wA9sV1djH/AKRj6VzfgtSureJUP8N0a7C3ixIPc1EgOY+Hqgza6D/DeN/Wunmx5gxwc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3ge4js7rxIZJAipcknP41Frvi5rpJVtWZYs4G37z/AE/z3qZR1Awb7xDJomva/wCQwHnO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51d8GeFX164F9fpiBX4Vu/IxWX4e8Py+Iteu1mYAxbZGA9Oa9h02xjsbeK3iGEVQv6irk+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W3+JXhXagRTbzIAPTiu12joPp+lcj4oXy/Hfg4+rXCf+OGu3Vt0h981nPZAcnri/8U7er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Qrj9UXbrOin1En8hXc6/G39iXuP7wz+dcP4gmS3vtAlkfy03uGb22iriUj0jR8tapwCAu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jLWbm98Uatp+jzs51Axqzxdcgcr+tR614zvNYK6XomViYhDIv3m4xxW/8LfD6aPrmrwXMS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n0J5NEXa4zqPhb8NbTwnCLmdVm1CT5y/931Fdl8Rl/wCLd6mxyRGYnGf+ui1LpaEsckHk9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Du+HOsD/ZjP5SLUxlzMD0+xUfZYSO8aH/AMdFdNoa/LXO6av/ABL7X/rjGf8Ax0VvaZJt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SVpWAwbP/k4S2P8Ae0Jv/QxXrQXC4z3IryQMkPx+0aUsERtIm3FvZlrl/jP+0p/ZuoP4S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+Kbg+UqxrlLfPHmP6Af0NdW+gWOp+MXx8034XW8Npbq2peILv5LawthmSRjxj6ZxmvGvhj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njjXdb8YRLJcx3Kyy6bFxDE+3jevdgMfma7b4H/AJtN1tPEXii6bWfE0xzNezNkpk52p6D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8SwfEj4hW6E7ftEThT1HyLRe3ujtbU7vw94ZtdBhWC3jRccfKu3OPb8a6a3j2q3GCBVa3+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q6ORk+hqWTe7PMfgniOz8Uw/889am/XFeoxRgZNeV/Bm43ax46tz95NXZj+Kj/CvUo5Ny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DGP4iB+orxvwWnk/Hrx3H/ftrZ/8Ax01695m7AFePx67p/hX44+LdR1KVLWxXSYZWkc4Aw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9ALc9YkaO3jaWWRY0HVi231714J8RvjtqHibXJ/B3w4iXUL/BW61SRD9mtF7liPvEdh7Vy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7RWqz2mj/aNC8E+YVfUmGya8AJ+WEdUBx94eor234f8Aw10jwbpNta2Fklrbx8+SPvFu7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rRcq1tTy7R/gnbeBfE3gu6vbu51bXdSuJRealcyFnkby84UH7qDJwK7b4y6M9vdaZaWFuz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JckN7fjWl8VZD/wAJT8PsOYmfUJIxIoBKEwtgjkHP+TXgHx0+BfxH0zXLe60z4yazqskzG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xjdny1dSRjHtWi2Il7wnxD+F/hzx1eaPpviG41C31CO18+GOzlMOE3YOSVOR69K821P4E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Hh2/m1G0ivQ5S9fe6jPOD3FO8Laf4r8O+OL63166muLmOIRoZJzMm1zuzGx/hP0r3vwzop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/dOwdvrihmXw6HF2+l3Eem3U8rllhsZBt7L8lfSnw0UyfDvw6x6myjP8A46K8B1/XrbR9L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1wyRxjqWJUgADvX0L8OIGh+Hnh6NwQ8dnGpDcEfKOMdqxZotjp/KHlgHoa4D49Wob4O+JV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0NOgzyPSvP/jtqFnD8J/FME92kErWT7A7Yy2OB796S3KW52nhBh/whuiP/CtpFnnB+6Oa8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p4ev/wDhG/C0Z1/xPIMJbW/zRof9v0H+FefX3xJ8V/GDw5pfhXwCsmlaXb20UF9r7/Kd4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5+or074TfBPRPhvZxm1t/tGpvlptQul3zOx6n2zVMp9zkPh78B9Q1XWf+Eo+Ik8eu+IJvm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Zeyr6dvyrpP2uNNji/Z/1iK2jVPJUEqq4woI4r2G3jWBQFGOOa8x/alUN8BfFLE422rfrU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9l2Bb74YaeHXjDKv0BP8AjXpkmkxGQjGK8z/ZN/5JfpqE5MbzK3/fXFeuTIGmyvSqZqUP+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RtHReq1rAZXrimbTng5pAZLaTHHhsYzTG0kbSO1bjKdvNN2DAJ7VIGJ/YYZMZwK8d/aO0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nKxanCw/OvoFYxtJ9a8S/akjEXgWIj+C+gP/AI9VQ+JAem6Lp6XVjDnH3F6/SrMugRyNu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cm6xgHrEh/wDHRWuBt4rNyswOdk0MKzDtUK6EAxIzj2rpZvu5pI1DLmjmAwV0cYwWZO2d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2O4/6DasDyWeFWz+YNdW2zuM+lN2AkfLRzC5jhLrwho28tJoOnMWG3zPssfP6CvDfAHhGC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B4Y1S11PEaBPlUFe1fUGpRr5KcYw2f0NeEfDlfI+KXxChPRryNvzUVaehNr6krfCGwmy3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2/wbsvO3bAWUErtXHOK9SWEM23Gf/wBZq/b2yxZbaMqM5NPqHLofKmrTS3V1JFNLI7ws0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csaKN7NKc52+mP8A9dSeJI9ZHizWIra1WSFbtwp456epFZj6d4leb5dJb/vpRn/x6uuOx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x6lHHMVxu8s8bu9TXOpfa7kTOGUBcAdqx10fxLkhtElOf7rr/wDFVMuk+IV4bRbpR/s4b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LcmrSxqNuAxP3h2qzHezy7WOJD33VSj0fVPvSaTeKR0+SphY3ispawugQed0RP8AKglx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7swxrnksn9afqWuNdWEdiifulbO73FZctrfyOzGyvgc9oWxUX2a8LDNnc8HvEwoEW/JCW6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OmVvJMkcnnqB930rP1CVtxP2e4yBgYRqn0yYCGUyiVSV4XYefzoGL9pLQjI5z1qrIrrIQf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EFWTA52lKjUCZgWlKHH3SpH8qAGbCv480U9oyrYD5/76ooA/SZfGGjzMFXVIl/4GOfzp7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MRtiPZ1pnjTT0bwpq2bdd32Z8fIPb0r5xtfDqPCGaOPpnlcdjW7hCL+I2hVlLofRWqNbXm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aeUxKrhsccdK8w0PS7OawtWktYJGIxnYMn5vetb4U6abHRfEUZMYSQLjDY6qai0uzNrax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X963ozgm9TOspPU841bR4f7SuAkCqu9vlCgY5PpVL+xQ0Z2xsp9dxH8q6bWfCOp3uoSzQ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F4o/mRVJvA+tRsVL2zSegvY//iq6YyjYw5ZHQ+FfDdlPosbXVvvlJIJZ256Vma9G2g6g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5QFXcSD7c12HhfTbjT9Eigu5LdZgTkfakbHT0asHxdpd1DIZWiBhMnDK4bPHsTQ+VoXvX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NqskBhklXDL23dyK66CZYdP1RyDtEPQdT7D3rmvCAC+HbRv9k/zrdbMmj6pjoYDn8686W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2ZFtqkdlCoOiahtYZ3SKCfrzWhoPiizu9WtRHY3MTu/ySyINu7B9Pxq140kEB0uNDjFsd3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fbtMQnI3k/oa6OWLizm9pJuxmSf8IX9ruDJr17BL5rZU2pwvPPSui8PjSF8P62dL1F9U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vPHXr3/KvOfIhuNVlSThGuHUtuxjk13fg+1t7PRfE0du2+JXjAO7PY06sUoJouN27HWa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eh61U8TWMM/lLdSKtusis5ZsDArW0ML9jU99vH5Vj+MtNTUtLuUkyCqFxj1FcPxNHUtEWf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apDi0AAxjhuPfNTQ694N1hhEosWY9htVq5jwf4Y0+TQbRjaxu7jJZlzk96tX3grTLqPD2M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3lT1MFW1OvbwXp8lubjRL+aym/hAYshPYYPWugtY5rHTYlvWDzcK7DgE/TtXhdv4fuNDb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ayltGULbmTeHBPp7f1r3Syt3m0m1S6PmSeWpZunOM9O1YVIcprzcxm+Kmx4d1M8giFsEfS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tS0GGWe3SRjwW25PX9K2vFUhTQdSjcYHlkDn2rldO1+1sYza3VyY2ViQJI9oOT+ta0zKor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atDNHdTGE3Zh8l2yBhjjHpW3oe7+0rNlwCL6Vhj/d5rGF0JliiUhx9vZwV6dTXS+FVVtQ0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fH/fFby2FT3Ok+Hr7v7UPqVP6mun16Z7fQbuWNtjpGSGxnFc34BI/4mZIwNw/m1b3iNh/w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/lXN1Nr6HO+G/FE19qtjaJdpfQywEyM8WyRGGPz/APrV2G1H6jceme9eY+A0WTxbbMqq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4DXpagg1VWPLoJbCvArdBiohbYzg4qyM96O4rNllOaCQKCjfWo9x2hWGDWm33RUTKGzkZp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W1nV22KUYbvQ4rpP2e7Oa1/t3zLj7SCUIf2rnNTskvLKaLzPIyPvHpV34dzaz4e8UW8Zt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2v3GGON1O+gj3A9/Tn+Zo/hpM5zgAD26Uv8ADVgIegqOpD90UwKWbA61SdgEOOhp1vawm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kyGUjIb60yT92wBID9s1dhjaOPDggepqZu6EGm2MOn24gtoVgiXoqLgVcjyuc/5NNjk+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cen+HNcoz5P/AGxPiLcC+h8L2s8sVttDzjdgP04r5cuPFDaRut7EBZ/+WkpOSp9PavtT4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Sa54i8U+IHaO0s4D9mg/hdgMlj+mK+Mbzw7pOpXdxdQ28sduzHY7NjI9q+VzikmuaT07H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P4ivLpNr3dxu6gLL3+vasB7O3eQyyDEu4sxLZYH+8WrtdE8F6fq7XMQaaJ4lzuLZBB/8A1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sZHBupJ3Xj5P4vY18tTxNKMuSKsc/s3a7Gahov2PTtPuNXsJ7O3uIhJaaikeN6HIyT0I9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y0vwfrN1ai9t9RgePyrtv9VKvG5R25B7elV7H4nanodjDp1rqt5JpsSmOKxulS4gwTwBG3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dPBqGreIfD8kettLFYZ3+SbdREMdOnzKfwruclBqT1uCiuh5PL4g1K4tyLfUrtNqsXK3JB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flXQ+G/ilf3Hgew8J6vJc6j9guWfTZp5yUwRwrE9Nvb6mr3iDTbWw0+a5tNNhv0HJNjNu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7iqV34LurPVPD8ukRJcT3yl7WFnAZXABOc8DFexQmpxsoWNEtLFLT/Ez+D9XgvNWt0lng+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4iJ+eMnGCMe4+tWfiPY+D/EmvatL4DnWPT5VW6s7N5GEtu4UF4wCMhck45P1ql4y0Ow0m1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rnxDJzDp+nqJDuJzhmHGOeal+Guk6Z4c8Tx6p4v0s3OnqgEdpGu8MG4+dOpXrjHQ4r06MY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g8L30fgnw/JqFvYRahFJsW+LKJF2s3AI65DDqDWxHqHh+8muPtejXAs5M5WCclkJPJG7r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/aY8V+HW0rw/pHguytrDQ76Rb2Sa16SBcDnvuDYyD3rxvXNeudS037NDeDT3ByJFHzH1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/rCTjIxZ6nqHw1F14T1OfQvE1nqttgSPosi7L0oDguo3EMU3c4Axu9681+HvhTxF8UPF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0ampkP+jwusJlhibMmCemUDLwere9YF7461i1vtGnW/WC4smVo7qOLa+QCDk/xZBq94S+L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a/o0f2W9jWVV8mUxkeYCGII5zzmuvB4R0VqNS5T60+Lnw++DXgPwXpfijwNcyaX4nt7yF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ybkYM8FzCSGVMcNnt0zmvAvjRpfhbxhrFr4s8MWaaNbag6faNETOYXaPLSIxAwuc/htrya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5LqeRpb2ZmM90CWlkBwCxJ5LZ/lW5r3ia81LwjoBuMZtImtGuEkz5hDZVmXsT/SvWV7qx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WtWjsvNjuY+JILpdxB9j6f41zQhSa4ZpWAbBGSuPw/lUsmoS/bBcsQGbgj1ptxepeRO4V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P1zXcnYyLfgnwzJcw6vrc9wLS1sJI7eUIuWLs/BHuMZ/CrPie8t7q8MFxK5aHcqSRfKh5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xNWtJkjsfBGsK9zHLLqjpttxnKlDnPP8AniuYuh5qFcnPOSemev8AWsbc8rgT3aQyeRtZ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Ve6zGyShQsa8HFTWmk7oR51zEh4/ixVyHRXaOTybu1n4OI1k+Y/StGykZX9oQFWxwee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x8PriLTdYaO5YRK1mjxMf4lI/+tXBtotndWsSRA20mPn3x/xd67bS9Fi8Salp0UZZG02yW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PBrHmvc6qS1PZV+INtZqsazxkAAHP0qzb/Em1kbH2iBT/tNivKYfhnYrdSyGa8y5z5Z+6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gS3gjSOOaWZlb7+3Oc9q5nFdTvPYm+IUPae3f/dep4/iJCqjKqy98NmvEV8CQthfnQZ5Z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N4A+zz7/tEyx44jDMM+9JRiB7YfiLbbjiLIpG+I1sq/6nntXiP/CLGMkLdTY92Y0w6GYeT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+XsB7ivxItgAXhP4V5v8X9ctvEmmvcQAgpHg5rjptOmA/d6hKp/4FWNeW93bWN002otM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+tNR1QnsdP8MY9nhu1c9BIx/lXsEXiy1MKYlxIowRXzb4Rsda1TTitpdmK2jcqAWxiunb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9X3Hsvm4qpx94E9D2yPxLCW3E5qzD4ht2mDMSFHpXgy+F/F4X5dRZfYTD+tOXQvGcXW+b2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Bn0MviWzVjiYbT1xT28W2argzcV88C18bQZIuVI/4C1Ma88Zw8F4zjrlFqVAD6Oj8Xaft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ta1u11SJ0RwSemK+fv7d8VxnJ8liPVB/SmSeLvFkK5ENvIO+VxT5QND4sTeU+lvt8wCQgj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3b2628sZyTGmD+ArwPxR4k1bVhax6laxxkSZDL+H+Fdnb/ELXLOOKaPSGmjCDHXt9Ktx90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S7hXzmCuvBzVldTgVdocH6V80z/FrWpZNx0pk/wBnaxoX4uazDgnTGI7/ACNWaiB9PRXke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+fEwOZF5r5gX43apHJzpUhX2VhUv/C+L1c79Iuin+6T/ADpcoH1DFMm3CsGx1xTWvIl6k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/Hp9o/wCJdcp9VI/lU0nxmkvFHmWdyy+2ePzpcoHsXj7ypIbduGBGDj0rwPwOq/8ACbaq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TPFb9x8UPt9qsctsyjszdq4nw54p/sPxJqGoC3F0jDLIRxjnNaRjoB9QeG7qFdPhXduO3A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doOMY7188xftAabHGNui3SNnAkjn+X8qVvjYW+Z7WZu43HH/AOuseQpHv76hEcHeCw6Y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LHNeByfG+3mRd1i67e6vUH/C8LRuDBKP+BZxT9mM+k7eZNgGQB2zTJ5EY43LXg1p8dNMWD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KnPxl06a18xZ5Xwc43YzS5QPZzIrSNgg/SvnT43Y+1xSD/nsw/St5fjXbp82yZgPmwGzi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iz8VWMM1m26TzNxRu3H/1qqG7JZ7N8NZAujxZ/wCfZP5V20Um7IXrXhugfE7S9B0+1SW4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PpW9a/GjR2x/poHGOaVho9et3KrgnBq5DIexzXklv8YNLfAF2gzWrb/FPTWx5d5b4HT5sf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3IMjHrTY5N0bN9a4S4+JWlPyl/bknqC9VofidZLwLqLH+/S5QPSIpCyLjuDXA/EJN2mXk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1p3/CzLH5cXcI9cvXPa54osdUt5i1/CfNj2fK2cZpqOpL2PDvAcyR+OmUH5d7DPp0r62tZ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8vljn1xXxt4buV0b4iXUhdTbLKyl2bGa+hLH4saRGsURvIjtXAXdn61rU3BbHqkM3CkHOe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MnHycV5z/AMLa07Zuju4lTsPSlj+K1hcMga+tF+r7SaySKPTLeYrGOc1L527viuBi+IVl1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WYf1pf+E+t/MJFxa7v+uy0coHfAgZyc1DM4WNiOuK4638a7ufOiZT/wBNVNTP4tZs7Ejf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UgeL/ABWXf4n0n1ZmH/jwr2r4cHbpsw/uuBXivxLnLa/pMkgCgOWJHbkV6Z4X8VWujWjKc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rvpYD0rz/APSqsRzbt/0rho/iBYSTcqy1aj8d6exxkj61GwHYqfkFRTTLGh3ce/pXML4+s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KjuPHemNGWdyw9DQB0rHNszdR1B9az3uGlI29a5uT4hWMLAmTI/u7c4pf+FhaRxmXZ6tt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cf2bpIPUT8/lXy/avbrqJa6RpLYSt5ip94rk9PfpX0L8XPEdlr8FhHaS7ykisT+NfOtwpa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/wD6Ea1iZyGzW9nJFJOnmRoGOGH3h/v+/SoLfXLuIBRMJ06YkXJp7efIRYW//LRgwx1/C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WWRrmIPdbcxoejHHb36VozBq7sc9DqCNqf2y4OTsMZO3H0ramfzFVycIyhxTv+EFaHSGu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yZcRbcjB7H3q7pmkz3Hh/zpYiDDEdzKuBtH3T/OvPxasos5qse25ytwomlIByOooh02bUL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3PoKm0+zk1GeR12hB8zTHoo966PRdX0azeSCCdWuW/5bPwPwPari7LlJjF9TVt7SKxiW2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9TVj7Gbpc4/dng/lTrUCZsB41CruL9do9Qe9cvqHiTUb/AFRLPSZ/scO4W6korNKxIwxyD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15uhs3ZWNC101tQsZbdZBbyRlonuu4jHYVxmpWNl58lvZXZuETjLdWrv/AIvaXo3huz0iL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TqdkJryPZtNtOpKyI3A/izj8a8iuJGtyuAAV6AdK1iZFuGzaGRweh4K967r4XfEDUvBd1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3c3uFeSbO4Lz6Vyujq+t7/LwbmNcsvcj2rc0nWR4baOIQRAzMPOkIy+30FOd+gup7ZqXxa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ju7ZYj5JSFbNyjbiOu49MY6d8189zXitu8sfO3G9jzz3/AB9a2fFOsT6hrJNk0kVoEVUDr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tpby4EUflwu3A3NtBJ964I0pc7nIT3Kcl9NCoVJmAU8ruxir/AIXmtta1FrXVJ5ghBMO1+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/iTSLLRY3sobg3Woxj9++35U6fKD3rmIFLIrKSwHTb1rZ0o1IuzsxHpuoabbeFrjR9StJ2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SO0n+YbVwSp/DOK/Qi3+Fngf4lfCvTvEY1PR/D9hqloJJZp4Y43gUjDYbIIwc/N2r8y7D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cz/ahEcqr9c4qT7fdX0gIeQQRD5LeE/u8Z6fzrz4+3ox5JO7NYTtpY+mvix/wgem6ppXhT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okbJNrAk3veSHGSDjnGOuTndXns2mw6kfJuIEkhUZZpuAmP4ie1cXpulnXtJm1XTtTjtN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nynyR9n4+aM9+c5HuKq6r491K4tXjlcOz7d427U4zyB756+1dKlPk03Ik76nWWNtC1wkth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Y5bVmHnRr/fTPDL/AC/Gr0EenSXrQ2V3C6BuZDlG/EHmvMbfVf7QVt6rHP2ZfTtiu+0GH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NI+NSiXYXjY+YMdDgdadNzektxx2K/i7StfkCmztpJtPQZ3W7ZLfWpfC9lLaaaVvX8ssS5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OlaFvcaj4XbLiS9tAf8Aj7s5G8xP95K5jxR4svptQkeeSLU9MuDuhGBHIBx1YdD14715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DG0+h1XgvxhrOi6zJe6HrmoaJdw5WJra5Yoyk8lo2yhBwOMH8Kq6t8RtXT4tJrGraXpes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nwrZmRSp+YhflLfzrA0maO7uLW8gWRYd2wgpyp7//AK6or4d1zxHrza1a6fKbKeT9xPMdv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0ryaFOVOc6VT4bE3ktGdpZ+IodcQizcx3J5NnLhJRnqMdDj1FQeJYb7RrW0E8M1raTTAv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+tc/patcasdH1XTmkvpMth0xLEB6GtK2kGseIdEsrnxJfahoVtch5ba4Z5BbLnDOAeBgd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Hpx56ZooRav1MPxYYEsgq28kT78hmbKbexX09/wAK5y20+Bw81w6i3XkktjP/ANevYvix8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9kvbaeztvNEtrfQjz7S4t25V0Yfd4xnNYttoOmwaW0Wy11AXTeUkkbksM98HpXfGuo2gw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NL7VrmHTzf3zRwDyo0d+VX29q6pvDdxqF9JBHMspTMm6eUBjjr161wml+HX8C6/BqcjM9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T0AOK7y802/1HS5ntbVrqdR50BYEZyM968nM8vVVqUHuZPct+HvFk2m6LdWsLx2+pWsmw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5zyRwOP1qBtWlmlNwFiRj94RDAx+dUtDs5Lvw7HeITcTLkXWfvRt/dP64/Gp7adrdsxhW/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mojlNCeElCKvIzb1PRPBeoWmqWtgdTtFvIIbjyvLxhwp6lD2Iql8QvBthYpr2kQ2IupJpP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LtCp6DI7/AP1qxdDtZLrT9WuLKBriW3HmrHF0jAzlq19M8cXWrTWa/YppNRlUKGVlkDgeo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nkuOwdVzpy93sdKlG1mXPB3wvl8SfCG58Q3V1JbCwuJLWNApJZkXcc59cDH0ry/yWaNHc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g9cfrXtK+NG0vVrW1gtbiz01FkuZ4M5jDsuGKr0BOP5VwbWfgy61BrmxbVb2wdd62cqiB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A9MDvX1uXZpGjSnHEdDlr01LY5KaRNu6WY577WyagS4O1igwvbf1rpdQ8P6BqTPLp93/Y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mTevqrr+uR6Vz8lusF41nMyGRWxmJsqff24xX1eDxdDFRTgebOi1uhq3UKrkku/8AdNRvv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jsPrUeoa9Z2cq2lqjaje5+5bryP949qavh7UNc/eavcfZ7XP/Hlar1/3j3r0DGGFqVnto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4eCzWTU70nGyHhU+p7f8A1qvWvhG71TbLrN1+6zkW0PKD2J710Gn2NrpkIhtYEhQdAn9au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mPao4KFPV7jNPsbbT4fKtoo4kHZKuEgdarMwVcscCoJ74N8iZb0xUnftsXmmTucUn2oH5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0O61LDuDFF1JbvVy51HR/CuQWE9wOQkfWgUpRiryYtjoNze4eU+Wn97vUmo6xovhXhmE1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ez71yOs+OL/VFaKFjaRHoqcMR7ntXL+WzyADO4/w9Sfqe9B5OIzOEdKRv614+1PWt8duDZ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Hue1c3t+Vmc7y3ryfxPep3tvszFHcJnnaKa+QwEYDj1NB8/WrVaz94hWMvtIGADTJpfJz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ecgH2qk2W5Jya0iiqdK75iFmIY5prRluc9acyZ9h6+lUmZtSujp9u2wKN0sg67fQVta2p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uJJdVjnt7ZtlrGhMko6swH3RW94Vg8zQbFtvO3HPXr0NOttPWGzeKFdkYjYgHqeDya0vA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yP1/macpaHuU6fKrEevWIWPR5CMEXq13MNuFx78/zrB8U2Qi0/TmPa9j/AK10Op6hHpUEs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VyyOnlOV8RX40nxdFd4BxZEDd0z2rmbHTbvx7qgeRz9nVsyv2I9BUc0k3jTxDawFWWCQM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HFepaHpcWnwLBAmxADxV83Kikcv4N0+Sy8Y65a23lx2MZXcG+8fl4x+tegRR/vsjOOnzde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2+OPEwPpHXZRqPNGPX+tYy3GefeCVP/CTeJ0Izi4z/OuvvLyLTYGu5m2JEM/WuQ8MX0Gne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KIk8zv35rN8beJBrDw28QPk5+VD/Fz1qmveJZy/2+S4ur+WMlY57gv5Q7+hrpPDejSXM6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KyfCennUtQaOQD5GzzXoYmtdJg/ekbFOdo71q97CKHhdUh+ImvW8YwghjIrv4Y/mH1J/U1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ap8SdTnA2rNb7gPzr1i1X5c4zWFTQDk/Gf7vxb4Ml/wCnp1/Na7LJTkDOB/jXIfEFSmpeE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/NTW7r2s2+j28k0rKrbSRu/ClICPXLc/8I1d5GNwDfrXlPxI0+e+Xw/FAcM1wwJ/4CK9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5J16Swh/zNcR4kh/feHW/uzN/6CKKbKRp+B/Cdtodqk20SXO0EsfpWj4fXb8QvEvBGYYW5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uB6DP6VW0KML8RNfU/wAVpEaqO7Gd/pcfK+/P6mpvH1v5vw38QL3+zZH4EUunx/KpHrVnx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0Pezf+VRHcDvdEkEul2Ep6tbof0rbs5FhVp5X2RR/MzHgADuT2rmtHvrbTPBtjf30qQW0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FAXr9OK8Z8Q+Mtf8AjjqDaJ4dWfTvCxbbNeJxLcjuFPZeD+dbpe8BN8TviM/xM8dWGkeB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lrPqSN+6iQkbtp7twa9W+D3wS0r4e6a0kKebfTAyT3s3zSyk9Sa4vwP4GtPh/8YvDGjW8S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jnsvU9zX0ja2+2z+U5GP6Vq5coE2kxr5OVGMEr0wcYNcD8O5MfF74gxerQv8Amv8A9avR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LED9RXmPgCZv+F6+PYSMZt7eT/x00qYdD12KT5s+/wDWtGPoG/z1rNhX95+Of1q/H8pz2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LvhUph+InxEtx/wA/Ub/+QxXqEt0lnDJLNIIo15Lt0HHWvMvA8kdl8YPiAZHCRrHbyFt2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8Wfj/JqPiH/hGPCNuNc1xiQsMJ/0a25/1s7dsfrzRYpnY/FL46af4Ks2eSWRDIRHbwQjd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g/r2zXjFr4Z1z4u/EiGbxpaS2Vv8AYUu7fSITuMkYc7RMf5jtmu7+FfwXa11sa34gvG8S+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uDiG2BP8Aq4V7KP1rtVhjsf2hLaIfOp0Vhk9dwcf40DR1nhfwxDpVvEvlohQAJFH92NQT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9/SmQw98YOefrmrOMLUsTPL/jTKbXXPh7KvUa0q/nG9U/jpGPt2llOMxNg+h31P8AHpvLk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EEH8mqT42S2mnyadd3svlQW0TOTt3Z56Y71t9lEtHmmvaO1xeWskyq7LECWbjj1z2rD1T4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fDka6xqjjYzR5MMfbnHU9fyouYte+Ll2bexjl0vQiAjSBdski+mPQ1618Mfg3pfgvyPItk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1pdRRieQ/s3/Di88UeIfFer+J5Gvb21vvKAkyAoC8AA9K+t7G1S1sUUbYkjGRhsEYFeS/C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b/FL7VKsMEN9HIxLbRjyV4z+Arg/G/wAePEHxO1yTwv8ADO1N5IvyXWrtxb2/Y4P8RwD+V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6+Mf7Qmi/DgwaZbs2o65cfLBYWfzSsx6Z9BzXkV18MvF3j/Q9Z8YeP7prWOzt3ubTQYDuG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DFel/Cv4B6Z4NvBq1851/xRIMzare/N5ee0fv/hXoXxBs1t/hf4pEYALabOCduGJ2nr70X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j+Guh2sfgnQbq3iSJJrSN/LjXCKSBnHtXcQ2vl9sVynwZmNx8J/Cch6nT4h+Siu2P3FpWv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Ir0rzL9py3N18AvFyqu4rbbv/AB4V6ee1cV8bbY3nwd8UQgbi1q3H4VPUFufMn7Kv/Ii+3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c1eSfsuxmPwOhI2li3H0NevqAc59apmyF528fjTeN3FLJllwabt2qBSGPIzSYxSLTqAH+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/8W1uH7pPC35NXsP+NeVftOQ+b8K9W4zsMb/kwq4fEgOu8Hy+ZZ2THq1tGf8Ax0V0Mg6V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+lvnO60jP/jorqWGBWLArTY2c9KTzBt4OBTrj7pqHyz29KRLFjxI/JzipTgsMVWtEPmMC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kXOaBFfUlxbs393n9DXg/gvEXxs8eQnuIJPzU17zqfFjMf9nNeE+GePj/AOMOM7rKE1rH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5u/X9a1I1zbj1PBqhaq258jHpWhFJjHQDAB3dOtY9Sl1PmnX7JF8UavzjFyxpzIAoAauf+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wN8SdZ0m/sb+WZZfM3W8W9drDj6dK51fj74XYnNlqw9f9FP8ASu5RbWhyPc9Ntovl+/irO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G3/aE8JRttaDVh/26Mat/wDDQXg5j8y6rH6Zsmo5ZEM7/c/OSw9MVKudoO5+P9rFefL8d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3qcY/2rJ/6A1NH8ePAy/KNVugO26yk/8AiaOWRPKd5vZOAx/F6UTSdnYfR64M/G7wNJ/zG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kg/8AZalj+MvgksM65Hj/AK4uv81o5ZByncC8lVgPNYf8Dp7Tyuf9Yzf8CzXE/wDC3PBcj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+6Ebn9BVu3+JnhGTka5br7MrCj3g5TqfNdcAsc9s05pjjkgn3rl2+IvhJ2/5D1r/30R/Op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+74h08/70uMU/UOU3t3+7RWJ/wmfhj/oZdNH/AG2ooDlPt/8A4aO8FzKVm1u6KNxtmtjg/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+G8gH/EytAeh3WqZ/VBXykszrnBYf8DoeZ2xksfxzWDp3OnmsfW0Hxh+HbZ2a3piA9d0Ma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LngmQbE8RaKU6AMsY/qK+OssAchjmn7FKj5V/75B/nVKkHOfY8fxA8IyRhF1Pw/L6f6v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hGTLbvD8h/4B/Rq+M/skD9YY/wAUWozZ2q8iGHPvED/Kn7LzDnj1PtlNT8KyR4On6FMG9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rR/Cmo/ONNsI1xjbDdFR+lfF9vpsJkLGGGM9tqFc/kRUr20GMYx6/Mw/9mpezf8AMHNH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u3gWOHTYvLHTF63+Bqw2l6GsLxrYFA4+Yrdk8fitfE6ExKAk8yD/AGZnX+TVKt1cx4K6j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g/qaOWQc0OsT7J1TQNE1mWN5I5NyxiMBbofdH1WotP8H6Lps8csaXIEZJGbhCOevUCvkNd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tUU9v9Nf+tOfxX4gtsqPEWpg/wB03W7+YNPln0Yfu/5T6dk+Deg3EkrH7Y29i+0TRY5Oe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OdP0PT72ztorxoLshyu+JiPTpXyjH8RPEtuB/xUuoEerKh/mtXLf4m+K2QMmv3JA/vQx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Z6c2hV6fY+trfw/DaRhBZaoT14RGH6EVDeeFRewTJ9m1SIOpXd9nU9f8AgVfLMfxQ8XL83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ap/QCpF+L3jJTxq0bDtut8fyIqFCcdpDvTaPqDR/CNvo+nwWrm/xbpjP2Rj/U+tWG0a2Zi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fvLNx79q+Yofjb4zh6X1q2P8Apk4/k1WE/aD8YRSAmWzf/e8xf6mteesjF06Tep7ddfD1L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XM7KYywcEYPPX8K75JrHyY42v4WKKFyGIHAx3r5cX9pLxdbNhobOQf7Mrj+dWF/aZ8Stg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71wR/MGplOo9GUoU0tD6G8RaXBq2mXUEGoWjzSLhQ0gHQ+9c9beHNTW3aJl06aJuMfbEJ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1/aX1dhiXQbBv926H9Vpy/tI3m4B/DcP/AAG4Q/zAoUqsVoVyU2dvH8K9UjuIZo7S1DJJ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AL6re8N+AdYtbi0eW3VBHcyyt+9Q8MuF6N9a8v8A+GkOTu8MEeu2WM5p8f7SNkM+Z4XuF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6in7SqxcsFsex+EfC+oae999pgMAdxgFgcgZHYmtzUtBa+014G3FWGMK2M14TH+0Zorfe8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D/JqnX9orQP8AoAXSev7n/BqOeoHLE9Q0fwCdF1KG7txLuVWQhmzgHGa6BbOZJCNjHHA+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+FT9/SrlD7xOP5NU6ftCeEP4rC8j9/wB+v82qlUl1J5Insf2WbccRtR9lk/uOK8nj+P8A4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bt883H86nX47+Cn+9rN1F/vTSr/NaftJByRPVPs7qOVP41G8DHoteYr8b/BMhwniabPfN2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4weEWxt8VSfjdg/zWj2kg5F0Ox1awN9pl5AxMYaI/MvUe9Vfgevi8+LPLgdL/R7c7ZLo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16fpWFH8V/DMhwniwrkdWmjZfxyBU1j8StOtVYWHiyKFWOWEUsYB/Iij21tGTyH08IWyf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//XUn2Rv7p/Gvm2L4nzk/L4sDemZVP/s1aNv8StRk4XxUMezIf5tTVcn2Z9APbtGpJ+Xt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2gE+GFrBpWlTodZul37gu7Z+H40k3xD1NraRv+Ek88AcrtQ/yavMvDnh+HVfFGo+INduYZ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9ssi7f++vpWdStdWH7O+h4pcfEvxprszT3PiPUfNZtwaGdkReem0EfrXY+F/2gfiJ4eaLd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I7oBlYemck/lXsmo22habYXN0LbSpBChdgukDlQMnGGpNBTRtf0G11W3XQ0tJ03p5mlYI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SqTvpIpUfMvWf7Xbal4UuUXQ1k8SqMJbJcxxpKcckbmHPt717d8N/GUPijwPpmr3E0ME08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Lfupz3FfOkl34Ze6MEdz4Ue6AO2N9OwSfzNeYeJfCutXWqIkF1ZxWVy7S/Z7d3VMjAJCnp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7jlDlW59s+Pm0nxN4T1HTzqdmjTRMFJmX5iATg1+fXjiGbwjqWnQNZxT6fcxM3nxTdwQC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mv+HtQ8O3TWmoW80TZ4LMSrr2Iz9a8x1Itp1xcQksjbiQxAOM8dDXjYurHGe5LocFWXQ7/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Rt9btBMYdUmls7aZ8SK8kYDNGW6q3zDGev4V5tcatPqT7s8tyTnJIIB5PrXfSfDq/wBW+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q1vpOmS6x9rVb66ZMNt2biuD94Zra8Q6r4f0/wzBHBoOg3UJj8hZLS4YSA4AyOBnkZ/Gue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9TnlF20PEzqSNd4XLmNvur61evvGWpeS2buccbQC2F/GqccCQtsQZdmwu4kkc9OaryfZ57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9rtjt/wAK09mm07aHOrxepk75tU1SJVdnuOu7ecKO5GCKn163t7KwkhfV2fUYSCuXYHHop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sKljJiDJDDLyM2Oao6fpUurSEW7wvKxAALjJJ6da96lFSSaRfO5bGl4Mu7LSftd5dRGWT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knueK6eHxQ2uafqVrPN5FtIoNpKU+ZJFP3B9QcfjWnoPwR1uyU3OoRgK/S3Xa+fwr0jwfq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3Tn8LG8h0/U01SDcFciReducdCdpI7bAe1XKnGTv1OqMZM8V8SaDdWmi22q3Wnyi0Qjy2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PVSVI/4CazZNFubvw7LrP2SWOwjfy3uHjwoPoTW38ZvFGpa54ru72SFdLsLiZ5RY+WY7O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lJ4BPJPcknvXAax4sv5NP+wHVZGspiC9jatiNj2J+n9TXXSpOyMuWRFNo51W6gS3nZnPRZ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s3Xg2+0ZIZLr5kchdqdetYdml3qdwo81IjnO+RsqB6fXj9K7z+2LzTvDVvHFerqkasN8dx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fx6V0WlHQzcXfU5a2sZFvtSjTCvE2xUk64HX+dad1LJ/Z6Ekom7bsHQ1peCfDzeK9ckk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598jhR+VN+IekWHgvXksFeYW80Qk3SfwMeoPt6VSVtS46HL3VhDNZzSOpjWM5Jj6iq+ma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G0ja+ZifPmj3HZ/TrV+RVW3kj3q8UinEi9K514BErKT0XGfWtqbuUyL7RJtAyUVfuqp+Xk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YBS2OX3elZV0pjVljyxBzgVtWt1KVtruCQJeQYMb9QfVSO4NabIlDLiNYYY2iaORGIG7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VsqqONqljnp8o64NdDp8etW9lf2sNrG9tetueKSPK9yNo7dTisHUreW1ZVmRUO3dyeV+o9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j1PU/CMnhhvhvZag8Eup+IY5GguNNtJ8SZH/LRz2Wug8Atnxtcn7OLUSxq4hV94AOOhrxj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f2Npe0XS/eJjAWRD95GB4Knj8hXt3g2WKbW7O7WJYZJLYMY1yNmWHy4PI71xxo+zbZ1Uz1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PyYJJ/mafF4biaXLJn1rVhiD/ADEZIyf1q/aqq8kYqbnYYn/CMwLGx2YA6Uk3h+OTA29q6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oWiyy85pcwHJT+F12MCmazbvwgrAYjr0MQjkmqN1CCr46mjmA83vvBo8tm2YB4NcB8RNF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YxHxXvstmWjUMMjivJvjZAbfRZSTk7CP1FVGWonscp8HbMX2jPGwyfO/nXulr4KtlWNX+Y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A7GS12j+G5Ar6UUBZMD8aKm5Udjnl8CaexGVof4eWHJC10yrtarOMqKy5gZwdx8N7PgrlS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GMTScEke9eoFORVeaPknOKXMNHlUnwkd/uSeWOv1rG1n4XXVohl3syjqB3r3GKPgHOc0u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t0x/ShbjPjr4iab/Z9jpsmfmMrDDduK9c8K+H2vVTOfn6Z+lee/GaMxw2aH+Gdv5V7p8P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I8oYrf7JHUy7nwXMjYD5pF8HS7Rk5r0SaABumKZFGAxrnuWefHwW+Oc/hVd/BjDOVVq9I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5PmNzRzAea3Pg8qo2xKfWsyfwqP+eWD/ALNesz2yjgjNUZLNMjK8VXMB45qHh1LfcrIfo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t3bxVqlrEMY/h4/rXu/jKwVbcFRgZz/KvIvBMIX4l6rHjPBNaR2JZ3Vj4P+2QNuEfX7oiA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ruN1DG2V/wDgOK73QbT/AEfcBg7q6FbcNGAACe+axuNHj7eAbXgNp6yAU+3+GelSSEtp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uYUVsnCheTinaeyXMbSr8yliBRzPoM8e1D4Y6VaLu/siMhuOGI/lVST4aaLLGHbSimP7j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YaPO2m29muwAr2qlKQHh158OtIZmcadJENuAhdutcN8QPB9n4bsIrm0iMaMwD5YnB/GvqG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yc14r+0JYi20dlQZ2yKf51SkSzhLT4cWWpW8d3u2NMofbux1q3H8I7GTkvKfX569R+HWk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uZ0BP2UDn613MOgwlioRRQ5u+g0fPA+D9l/DPMB2w2aD8I4YflS5mH+9X0f8A2DC0eSimm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GfxrPnkM+ch8Mfs+T9pzmopPAjJwswb619C33h+HzcmMfjWRceEoSxAUL9KOYDwSbwNdH7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B3kcbSGSRSo3fLn+le9/8IiI9zKRnsD3rL1jRTa6ZeSuThYzwe1Upaolo+ZND0uTVdfnsp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UnP0zXotn8L2UwynzXK84xgGuZ+F2ntqfxNEchwiys3+FfTv2Xy2DZ2DoPetJy1JR4/D8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6NjnHoac3wvlkB3Wqk+rNjFe0wWpNT/2SkmMrt3frWPOWj5s1P4H6tc3kklvLAsLAbR5u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sY/evM/y/MYZuA3tX0LJpZ3eWMbM96jvNF+zsApxjn5ar2j6DPnLUvgxqSQJ/Z93eCXPMc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Srmk+B/EGjWarJNJJLjn/STgDtgnr3r225sZmcyB2H1rMvNJll3uxIGO1PnugPLNR02SF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TtuOfyqVdNELHzbq6PAIVWxirvjWFreW0BJL+ZzmulTw2uqTPtBPyL0/3RUAcJJoyeZ+7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A/TPapP7ObAH9pX7t6767f8A4V7K23IYA1eX4Z7sEkg+9SwPLLjT9U3Yj1K6VO3zZptxY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V7kuPX0716z/wq92XluP97FUZPhpMrsN+F7fNmmmB5bcQ61Gy/Z9UlZcfNupFbVduHvZt3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m+H8u4pgn6VnXfgeeNyhQnjvV8xLOJjGo3F2scsysAdwdmySQOn41ykikyTFxsw7ZHv3Fd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0FkXaVwy/ga5/UdCuPtk0t1IFjkk3BU/izjrVIhlrwh4f+1r/asxKBTsjx3z1/pXVzaW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ozujl/uN2J9qSSS30LSQ7Kohto847njp+eK880PxlrtpfPMCJ1lkLGORsBcngdCelK0uhl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b7TtWtZTfalYWMkZZWW9lEYeTBGVJ9a5j/haFn4bWHTbzSbq4gWPy38ohknXPRcEbhyP0r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8NXmn39v4g02O5sLoZktZYY5ot3PPQOv1zXnmpeHPA+seN7PSvB81xJdT3ISDS7hW8kSYy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M8cVnNJqzMua5FrXgWCPTP7TPmeH52UuFXoq4BVZFyfmwa4aG+jaHzbyxW8hzjzrfg8fx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Dvw7o2sfbfDfiTTrqe+YyS6hLJOceYONyEcY6cZ7Vy3xK/Z38OeCbfS5LPxPfvc6mjFYX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R6YI59qyjVjFDPGJrq2tLdP7OuriSFzkl+xPUV1/7PLaJH8SG1vxK/kaH4etX1GWPjMsg4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u9cVdaf9jjuIdzZhJO7aASAe+KtLpj6P4dluryOaL7flYgsm1T6Z9etacsZamMt7kvxI8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TXuo6DY3Wlab5zS28N5jzAG5PA+6M547Vys2lySacl0V3bcqzeoqa1Ypb8gY6n3+ldn8N/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6np2ii0uItTspYLi2v4VljaLad2Aeh9wa0Xu2SEveZwWmNPbs5tzmR0wMdQvtWzHeSXysk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uuaueDhpel+IbK41KSdNJUMsjW67sLtxuGOSM9gOKl0W2trnWUSBTOu9ljGzmRS3ynb1z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toWJ9IlaDfa3J2kBntn7H1FZE2i3PmqBFIzyZxt9a7LxPpd34d1OSwv7WTTbqJQ0sUy7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FZttq1pqU0a2kkkiwAkyRtgk/1rnre6rkGJIbe80t1eRhe4Vfn7nkEfyqW322dmlt9hhZF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6x4ZNn4Wi1C1uDIPPYSRMuCc4zn1rmrW4kimt40jFyZHVI4WzgszAAHHrnH41nG1SN0C1d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T+xbrWo9InOm27Jm7EOEBLcAGu08D6ClxpLNJtsp/N3BD80rZzgn0x/WvqSL9iWXxd4XsL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pRHNcW+0tbq5AJVQfTgfgK4/xJ+y/q3wi8Vf2zrur+H7zRIIXCQSX3k3LZQ4YoASQDg8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Y09nbU+dvH2gadosttcW1ypui3z20jZck/wAY9KZ4d8Mt4it2lmDwQniOXbne3cmjUvA9t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rv2zV5MyiOaBlSXv8rsckY4HA6Vmab4y1Gw8LXGgxxw5lkOybzCZYh0KqR2/wFbQqU6m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OafotwY116zW5QZaOT5cmug8IWeqQ6Hf3Wn/vIre7VbiSH5l2kcfyNchH4bkktZ59iZhTe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Xon7Nvj5PAHxA+y3iRz6RqkXkzwTKChIywzn8auMlLVAtzdt2aVWKeZhsHcy4HUVwfxEm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YoITc3IZ5osH5lz3xzXsHjzxRpWvfETW/sNla6QNylNPtVITbtGXXPrnn6CuWk0CzuPEn9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xBIo36RD+8f0x9K2XU0OZ8Ha/qPgHUNN1TT9Mks7g71Qagyy2odlPIU98f3q6K28WXskK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WeSdE9ztToBn0q34g0lda002k7FejqT3I6GvM9as7u3vYdPudv2rP7ov0fPRfxry8XhFi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6Dq2q6VqmoaXqN7qh8J3tjMr/ANoBTco0YIyrLGCeQMc+ppPEfxH8Ma14k1IaLo8yadO/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LBWO4E89h1NcP4h8K6n4d0SzuLm1KFm/er3jz0zWFY3hs5Bd252lAd2OhHfNY0MvjGly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z22/8US6x8PV0Wxu/tem2r+dAJZCt3YKOqBTw0WR+HNXviN4P8Hab4b8F6jpGsrF4g1WHf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FFIByDn5ec+teb6ZcSeFdAj1e4tGuby6OU3ZEUUZzySOgOa6H4b/FK4tTLatCv9nF95hlX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9Uzisa1OeHpuUNbGqlzMePFN9baXeafPotvfXTJte75LbDjkRdB06g1q2OvmPSYZ2vA1t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O3P8q6L4hXdlqjaTqunWsdveTRFLiK2QBQ4A2uAOgbn/AL5rwrXvEc2o6gcrHC33HjRfl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ywVd46jerGzJloz3n4Uy6f4+8Yx2FvqFjaTywu8ckcgXzmGPkYMQCD7Vu6xeeLfh/fNYf8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OfMSC2bdOM9CxDYU59q8m+GlxHYXWna1KBYSadcJNFcRQmWIMO0iL8wU46gV9YX37cGg+N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fabF/bUiqlve6OuY2TcA/3vmAIzwcVM/ZRhKLVjSEYtanlR+y+BYp/E3hq8sfMJP2jQL04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4h6eleZ6LNrNnfG8vG+zThmaFYoxsQE5wAfrx9K0PFXjLw5YeKprPRNLa88+Td9pvJ8RR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jHfiue8QSJq9lLf2t7Jpt0rAmFifKl5xkKScH/GvMqSq+z9ktn1MnHXQ9Vm8WaXdfDHW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RXVwpOqecqwJCuTyvZjzn6VzOieG4tR0yefTtTs766hba1jG4SQKRnOW4x1rlLe+vV0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QWklyR9QB1rA1Ca/0+TzI4bW6iU4VmVsg+mO1fPqnGpLkk7tEM9Ga1sPCKWt5r2i6tE/m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YZMEHqvy7T0612fiDxtonxYtdRsdUsbXw1Z3ECpYR6baBVtiOApI+bnnPFec/DzxpPfSJ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lJbcsWjRj0IB96TVNOl0fUriynA8yFtpdeAw65x24Ir1stw8qvNCT5ZrZ9zaET2PwJ+yB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7WtB1jRZ4rX7ttayFnlwOhHUHg9a8huY5bW4lt7iMwzwuY5Izn5WHUc12Hwi+LmpfCvXne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vQYL2JOoQjAdfcE5/OuN8RXEkOvaipu11J2nZ/tkfSbJyG+uMD8K+3p80YqM9zfYY0gVaY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l8cYqxpug3mpgMytFHgks1aUs2keGYw0jefP1CjqT7V0BKSirtlXT/D11qADzbooup96vX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MiZ1kn6hO5rntU8bX983loDZofugcMR9e1cutnJczNJN8/P3pOc/U96DzK+YRStT37m9q3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W9q/2OH/Z4bH17Vg7VbJOWPctyfz71Z8pE6ABV5O3p+FU4tQW4DGJGCA4+ag+dr1qld++7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kh3uvztxTwWfORg9arGZ5JCASIu+KDm5STYWKhctk8betTXCiw5kGDj/AJaf1qGRvJXc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1RlnaQ7pD8x7VUUdFKnd3CW4Qt8gzn+50pm12H3Tj3pn2h4z+7bZnqapX91KLWbyjhkALS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o0buw9pJb2Y2sEm4f8tJPRfSrum2KQ+IRHEML9lFaGn6elvCFjj2ggE+5xVmxtf8Air41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kz3aVP2aNCzsm8uYdvLYfoau/D2Ff+EZtWIzt3j8jWvb2YRWbGcgj9K5/wAG6rDpPgmK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nr85qU76HYXvHV1HbaPb75QsguI3we4zXOz/AGrxxqjfvGi09WwfL6tzWTrV/d+Jla6b/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1xXqGn6bDpcKRRLtVQAPfp/jUydtBnM3FjDpfjbw7bQII41t5BgdK7u1i2lm/z0rj9aUj4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kyV2tsPmx6j+lRU6Acn4ef/i4HiFf70afpXV319BpsDz3D7Ix+pya4nR7yHT/AIia/LO21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0rnPFniS716+MaApnhIx/Avr+P9KpR5pAZF9dG+1m+ljU77iXeqdseprotB8O+Y4eYE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ZPg3TQ3iSW0lkZz1LGuq8Ta1FpNu1rAf3h+Un0rVks5jwzfw2PiC+kkOwKG/HFNvL2XxBe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4A71mWMP2i8kjLqueSztgN7V1VvNZabtVZ4TNjlvMOE9hinLe40i58PbGO18SeaAfPaIq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XKkAY5xXD+G9W0hri3EMytOuWeTaR/PrTfF3xGgsbTyrHueZD1PrisJe8xMX4oavbW66S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MvsAa4+8utS+I2rFRmKzOcY9M1jva3XiDU9Nku2ZI7q6EYU9SD617Xp+j22iwiG3UKiDB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rDRqXloLXwV9nXJEVuqbj3rh/ES7bfQW9Lo/+g16TfRh/CU59Yf615x4mw1nohH/P0P8A0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V6PzCD6AGotIQD4nauh/i02Jv/HjVjRRi1/H+lQ6Ov/F0r8cndpaHA9mNXHqB6LpajcmOv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1Sx0bwTqxv7lIFuLdoUD/AMTEcY/L9a5/xJ4507wRpplnIlujxHbr94sTxXCf8Ivrnj7Td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iR20DyWtsfuKw6fpRGPUDV0XQ/EXxkWxXUmex8OWsUca2p/5bbQPmb8hj8a+h/B/hez8O2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qgKNvasXwhbxx+HdJEcYRTaxt8vTJUZrt9KQBVz7fzrWUtkB594jb7L+0B4JfqGt5kz+F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rD2rxH4gSC3+OngNh3Eyfmhr2yJsIw9CRWj2At2fzKvsM/rXl3hB/L/aR8aRf39Nhb9Wr0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fQ15n4aU/8NOeIUH/AC00eL9GP+NFMD2GNS3AHXv6Vh6/4607w8squ4kdAS5bhUwDyT2r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K+GeiTyXN0IXAK5/iJ7Bfevm7TbHxD8cNSgm1YzaV4fkcMmlRHbLcjP35T6cDjvmrA0/E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478Rw+Db8Wdjcxxw32rgbiGUHKRn1IJ57cV6l8MPhHaeEdLS1060aGN23yzTHdLMx6s7dz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Y8HWGm+Mdc0+K0it47G1tykMI2qMjsPw6969vjsVWPAXaBkY/GgCpo9jFp8cccQwARmvN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WOzaS+f++q9YWELt/wA968Z164MP7S3htT/Hp8oH5rQSz29cfNjpmlJwtN29/wAKRlbac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7QcgisfB0rHATX7b+tena/o1vrmk3NpcxLOjrgqy5rzH9osD/AIRfw5IP+WWu2bf+P164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20eWDktjHH/16fQb2RzGheHbTTbdYoI0EcfygKuKy/HXxS8OfDXTWutWvooXG4JCOXc44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/AOJH7Qi2mqt4U8C2B8ReJZsq3kHMEGerSN2H88VlfDz4DT3viJPEHja6XxFr2d+1vmtrX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2FES+XU4fSfD2p/H7xZ4k1B7q78N+F7m4jN5YxL/pF2ypwh/uqRX0X4P8C6Z4X0WHTdLsk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YF6/7THuT/SuY+EVmIPH3xJgf5tt/Ey4OeDCv+cV65FHxnGKUnqORFDH5ce3GMGsnxxC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ZDWUoI/4Aa6Hyc4rL8UW3meG9VXON1tIP/HTQZrcxPgXMk3wh8MtGcp9kUZ+hNdz/AA15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l4aXOdsJT8mNelMArc0A9xec8VzvxMhNx8NfEMf961aujyAtZHjKE3XgrXY0G5ms5AB+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pfsz/APIoBf7sky/+PV6uRl24zXlv7NsZj8OXCsNrLPKpH416xIu1iPeg2RAy/wCzTtvti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Zp3pRRQBInavM/2ho/M+F+vf7MIb9RXpijjPpXA/HOHzfhr4i/69GP6VcPiQyx8MW8zw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/ACrssZNcF8IZvN8E+Hm/vWMZ/QV3v3VzWUgZWmX5qYo2sKfI5Y8dqaoJ61mQyKJdsh+tN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lS4w9Mkqhoj1BvO02Qf7JP6V4LoI8v9pDxDH/AHtLib8q96uiRayY/umvBdN/0f8Aaa1MH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qtY7DPZFysnHfmrkKnaOPXn0qvCi7mJ6mtOxhLRkjBA7H0wa5+o11Plj4kWTTfEXWW2bg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RWL/ZZ8s7MfjXYfE7VtO0Xx9qkd9eRW8kjLIA3oRXPDxFoEgyus2YPpuxXoR2OR7lCPSn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0eiyYJTDD3XNXl8RaMGH/ABNbM/8AA6trrujED/ia2I+soH860QjIOjNwWQH6LinNpa44T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BqmkSD5NVsD6/vlpTqGlbcHU7EntiZakDnv7MjGfkiP8AwAf1qN9EglwXhib/AIAtdK1zp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ee/75akjbTOq31n/3+WgDm/7AsoxkWsTZ/wCmSmpP7DsWjG6zhx7wrXTCPT25W9tCfaZa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tWP8A12WkBy39g6Zu/wCPG2ZfeFac3hXS2G46dakf9cR/SulMdp1W5tRn/pstM8qPnFz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OYPhHRm5Om2v/fiiuk/s1pPmW4tcf9dlooA6dox/fzTWQKpw1V2h1Ect5TD/AK4n+lJuv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AEyYUxtFiHCnlqseYgJy1VFN72hiY/7rCif7XHGXe1iYDr8xH86oXKW98Z/iGfdsU2Rtq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2azY752wVs4/wenjU1Vj5lkG9QsoH86lhymj5u5ckgMB2qM/NzjHHNV/7ShkGEs5F9vNU0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s/wCamkHKW1V/TI7Uvzr2xVQ3S/xWtxj/AHQf5U0zo33ba5A9os0BylnePMXjP4ZpbwAxj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FVmkULkwXIHvFika+gJ2lZ/8Avg8flQA9ox5eQvIFSWu1ISrDBqsb2BeFdgf90j+dP+3W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AmZetTQj5Tk44qqlxatkm7U/8CxTvtUHQXUePdx/WkwLErBQMHPFVHbdwDipWnh4/exk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MhxskXjn7wP8AOkBExZThm+lCsezVYMvGN6k9f4aTaW6Yb6Y/pQBAW6FmqVGz0ZefWnbW7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52YoAXavYqfWoZlj25GzcKsNEEH3eajwFyQp/Bc0AVR8y5+Xf2p9ur+YfM24p7R852nn1X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xQBGyRnogA9qbsA6Aj6NinbKNgPcj6U7gIqjuWH/A6k8kcEFyf97NM+y7uhJ+tR/ZnT7tU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8We9QhIyvOc++P60kkcrLj0qHy5VAzUlIkMY9Mj/dB/lTPIhfIKKf95Ka3mqRjrUqI5xu6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C8GCIf8Aqa102KeXbHbxsxHZKsaTpraprVjYiQRNdTxwByu4Jl1yxHtXT+LfCuq+CtWvtH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VIU31s+AePTsa4cXXVCm2lqZzm4rQxF8Mtaxme4t44YkXcSV25HpnIxXHeIPGmsaxqSr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yAW0hGR6kgnPQVuyeF9VuCBcyx7egWa76H2FH/Cub0qRLPbInXKjdXz9XF1qqTUTilUqSK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No1vHkknQ5S4V2VifRvUEV2uj+OL2TwwNFsdXksNPMjbbO4wPLJ6qpHbP865T/hC4IE23G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KB/OpNL03S9NunMj3U9tMpSaJtvA7OvuOfzpRo1aiu9Ajz9RdUE+lyH7RFtYtkT8kH8RV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61dajZ394ZLOHftilJ2A55GenT9Kt634zsZbeHTILuOSGP5IprmMq59mz1Nc5p2pf8Ivd3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kj8uOOFsBkOfzrfD4edKV0U207o6XWPiZrSbbW81XVb2JeqvtaMH8f6VlyXtl4qjF2Ua3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XHmJ3YflXGf8J/4mmkP2e2jMTfdj8ol9vvjt+FSx6lLrUbbUk0q7hBkk3oV4xzjP8P4d6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owlKUmdGviCTxd4kgOsXbSabZqTb2r8qoXG3jvWbr3igahMZSVKgHATgAZ9O1V9f8F6l4Z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iYrY6hGDDCWwxUnj8O4+tY+m+FdQ1iNGTi3bkybs8965vql3zSdkTyu+p3Pww8Jy+LJ9S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NcvIzYA4Owe+WArzO41W70u8nkmhZpbzc0isu0tz1z9c118FvqPhm+Qfa3azkAjmRGwX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6rZ6xZ2WpWyRq8K3NrIjZDxP0P8A47Xo0+STsimcRq2rSaq2wx+Tb5/1fXPTv3pujaDP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5lxICVB6ADufzqO8lh0+33yb5iDjamMD657Ve0bWdMbxJox02C7thGrSTtMwDOcdFx1Wv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tHc9O8M6r4m+G1jNFPq1vNp4XmGZmfYfRc9Pw9BTn+O15IWDRqFztMixFhj6Cua1hb3xP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kbUjXAAx096yo/B+pzSgNamKM9S3auf2jkrwNvaT6Hpd9DqHxF8Mrdp9kv7O3fzTHb5aWP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/KvNr3wlCW3w3C7Tzjy+/sfT+VdZo1xe+G7uC8sW2T2o5MXJI75HcdvxqX4reZpehvr9nZ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5Vo65aOX+LC+hyDTwlWs5uNWOnc0jNvRnlepaXf2tx5UQWVT2C4NbPh3X5bC8NpqTyTaWD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+4PbmtLwzDLY6TfavrLSxyTDECyLtHI7DtXPzX0cNvcO6mQSMOF616xi9zaj8V2lv5s0Tm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nHQg96xdW1aLxVfTPeuRd7co57gf5FUXv7OSPLxFUxjDdQf8msq+U2rRbG2OhIB9AaaV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DchIHVRV6S+gvmVGspducb16j3rPkjJkLyOWJ6kd6U/KpRARn1roWiOhbDr4Q2V8Y8i4j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0NVvNkiVljiYRE5KM2MH2q35Aa7d1GQMClkjO0nOaYyn9oumCrJcXCLn7iP2/MV2U2oeAb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mlapN4k3jz7q5bMW3vjk1x+CeozRjGeMUWj1KRqyaxaLA222aLghgI9p6Hr69q9a+HE3m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I8fQlcV4bOMwn/PY17b8OVH9vAH/nyi/mKxqWtobUz6SMQ3sfU1JCmGpY8MuT6VKiBW47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5eSKrTKy3O4fjVkN8oHrSSbmkyelSgDyxtOaqtEN3FX44yy+/ao5ofl560AZ6x7lNeOfH7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BR/SvblRmQg145+0BC0ellh/GMfyprcT2PPfgo7Wscm37rTivqFctsb1A/lXy98GV3Wb+o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jdsH+yP5VtU3BbEvlllwaljAVcGo5ZNox6UR/NCp981gMkcjjFMZR3qRhlh+dNK/dpWAdA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91vJxn5TUsa/LSyL+7Ye1C3A+UfjpGIWjBGMSk/yr2r4asJrezk/6YJ/6CK8Y+P3N1CP7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5tLtvaFP/Qa1ewHbT9vrSL98Gp5kzUEfL1zsBtwu0Yquy4kA7mrNyvQ1EfmcGkUiKSPzC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Bt4+tXtvzZqGQbWJoEzkPGkW2xBxnp/MV4t4Pj2/FDVjjGc/zWvdPGi7tPB7ZBP5GvDfD2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OjZ/VRW0dho+h/D0e61DdyT/OtryiM5rG8NMf7L9WBOB64rahMsa5YdQDj0rEZB5KvlWX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z/k1m+CvCcHg/T7mwguJriGS4edDN1VW/hH05rXZiAWPyf7XpT7WVJssjq6+q0AMeFcqM4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o3yrDBpZIyOnc4qNZ44VPmuEUHGTQBVntGh3bRleteIftGW//ABKQMYLSRn9a96kkBVsK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2jrctosLYwNyZ/OrhuBs/CGMf8IrpRIzi2UfpXoEcW48jGelcH8Iyf8AhG9NTsYOPzNeh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3aU/iAesPQHtTtnzLjtUsancQfSmSHbIFxnis2BVvY1aTjvWasA8x8fwjNas7bmC7ap7VZ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ZotWZWwM5yao6hpH27SbqMHJkiI/St2CEnLHpg1F5e60mHbY38jTT94Oh8l/COxkX4sSs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+m5ox97GBur57+F6+X8VtQH/AE8z/wDoZr6M2bkXjI5rSruJD7IbunrzV5Y1WVMjOaqWo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pwrRnvnis3sMBCvmZzkZ5pLpVYoh+6TSSOdxJ6k09m3MPpUIDEurFPMYYyAeKimtUMKgL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6ZpJIxLux0xVAeE/EPDapZLjG6TH6ivSvCNmJmlPcKBXnvxKhVNatM9pf6ivUPh7H5rO2M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AdN9gUqMjJzVqHT/l5XjNXGt8Qk7M1cjt9sK+1ZgZ32GNlI+76+9Z95Y7GYbcDs1b8sRVi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kOfTigDFbTo9+0KS+3O4VgXtkyy7hljnvXYtA+48ZO3isbULfy5N0gwB1pgeJfF2yFq1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/KuVsl+3avGWUMsUWWJ7Yr0b4zWu7wzBcJEd0E+zd2wRXnHh+4huLi8topopJQqqY1bDcD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U+IkazeFZXSQeX5qPgdua87s2ZoxOlz5QV+vmbO5716x4it4LxI7CVP9HV1kbbH8hx2P4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W81GDRWtbfFmz+W8argGRhgfyrSLOadPn1M+ztNW1Dw9PLI23SUBeSbruUH1707UvBF7Ja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TANFJExV89QQRzngV6Jqeiyab8Pry0dVia10/a8fuFqr4w0i6v8A4atJZysLy3tYbqHyu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1HMLlsrm14V+IHixfBNxLY6iZNa0ZlgudNltlkM0THiYN97d1z9Kd8Yv2rrD4g/Czwr4df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m37XF3qcZXYVA2EIPvAH+leYfD/X9U1bW7RD5N7LfxiHNzMYmZe6hh39qveOfglrmmeMoN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+ImSabOFB64z1wO/vWMqavqRzO2hzWoXEFxPBexfvraQbgr5yVHUc81N8RLgyXmmoZjJZ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/wq38P4YrrPiP4asdD0TQ4tPjZRDuhaY9ZOByfxzXP+Pmt7zwT4TvojGlyoazKJ1IUc5/O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tTirckQ8nJzU28razMJGjwvLK2DjuKrwttUY4G0Y9qJGZ4NgG7zDjNdS3Mby6GHcXjMwVQ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b8Y9a7D4X+L5/BvizQNUtoo765tbyOVILiXajMGGAzdQM9QOtc7Npq7S7jCjg1FafuZQ0X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D61o1dWKjOR7B42+OPjXVPir4j8Q67a6S2q6jiK5sJrITWqxbRhVBIOOnOa4ebXHmvri5i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MPDYsRED7Ak4+mabZzSXtvd/bbhpLsoPs81w2Tu54rntQmmhk4Yo6kFWTpx3H4/zrFRit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0i6b9hvYpUjBIG1sjOK5+2nk8yKaORlnjcSRN/EpVgysPcFR+teg+F4B40tfD2kWNmup3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AK3EkhXyyTwD0/Wud+J3gy++GPxG1jwtqSxw39mVMsUMgdVLKGxkcZ55rhwsoqpKPKLz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Xj3VPDeg+HtKv00uVLYf2jqNugM88h/useVUDrj19q838U61omseDrPV4Iry68VTShNT1C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gT1VOhDcjjpmsH4QNpH/C1NKtvEJjh0u/BtmmaISFHP3SAfevY/jp8CLr4f6Hda/o0P8A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td1CAptX3fKWA6CuipSUdkaRkafgnwTFrPgXTrTw9pE2sajcMVguD5UqK5xhC6sXQjkZY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fi9l1aK307T21HT2Bk003EZuWBySVH8QGOSCRyOleF6L4ln0WdG06SbTL2aQPJcQyMpD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B5r33U/jZrPi74a6br93csvi/w/di3l1SFtsr5H7qUkckk8H8K8qdGSky3yy9TymTwtcWq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FqSqYIbHO0oSeS3pjH6muR1KzutDuIhKRDLwUkjfIHo2e/evti48L6Z8dPg3/AMJZqmkeR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F4g09wNkqHBhuYgwBJIJzz1r5A8Yabf6bqD2OpxRhpIVdGiOU9iD+fFTQ9pGVnsZyjylqO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6l3LF4h05fNKcskiDqwx6d/qK9A8F68viLQUuiwWeMiORQoBOOjcfjXj/h+/vdLmk/s27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IJplxyjDDLz65r034Txw2MV9bmLegVWTOMDaCDnFbyxEYy5epje51P2E3Ks3mSuM5LDqP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4jggiuk2y28gaOQ9TjnB9jxWyJZpJCI8RoMAnt+FI80RmKyOxIGd27ArpC5FdLFbxm01C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E/wAcPbB/2P8ACvOta+AfiuW1utU0DTprzQoJQr3UbYTaTnA9jj9K9BwGaZWC/M3Xf96tD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9Bn0vTr66bRpmMp0zzSFL+ox1pczKTvocX4v8dX2jz2mj2un2bItupm+0/NxgfL7EYP51Q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+ovfR2kltCTlI0bKbu+fQf41F4yntrieFfIayvpHCzTzZ3j2yfxq3oPijS9MRNPSKaERnK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ehx0zXFiIzqQcF1KUTqrzRbvadKtVEaag+y3/AL0RI/1f0Pb8a8o0vwyG1XVhel1l0+Rle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HH5V7A3g3VfHmmyrpRmE0gwnlMVw45BBPTHXHetWxk8Q6/pt5cQ28I8f6Vbk3Nu0IZNc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pcIBknuMelcFGXs3yy3E+x5BfaxDpdnLaadcyS/aFC3IGNmOuOaz4blZpMhHtHYbSyMAM+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nQvEGn2lyLr7Ff3gMgRgA27PIOPfn8ao2fhP7Pc+Vc3AZScbk6mufFYmnS0e4W6EOl+G9V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ZDF+9SZ23Rj/AGsetQ3msS6l5j3U8EUasWjkXjefXHbnNaF1dS3niW402e48qw8oIEgXM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XP6Umt+H7edYf7OmKsE2bHXA+nU1jRVapdy2KtZWLui65quoWm6DzLh1HyyR9Djrmt218P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6paI1vOu8TPCpK7lx6fWvO449S0exlNveTW65yY422qPfP+ete3eB/iN4M8baNp2ma/faj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vJqWi4ltbggj5pIiflJ7nvn2ry6+XKtUcozsRa7seUaloupaTCl3HFIhLZWaJSpzg9Sele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0v4d+F/FcVyutw6xAJJckA25z/E5IH5+hrc8dR6DrHj3RvC3gbxFB40tZrbzklEoWWSQ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zwM9qP8AhXfinxdJceH5fDXirwvYWcTM/wBoAtrNVXnllYqwz6124Oc8LNqOrNopx0R5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BuUtbW2YZ86S6jKn3BUkVak0S08MQfaJFiuQv/LSGUOM/h0r1/wP8B/+En8AalYxRJD4x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l3OBbz2hBYSKo4yAPTmvLNOXTZri4jt5Vcq7RuV6SYOD+fbirrZli8PJOVO8fyCc3FO+5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4j2RMY1PTHpXOyBjJvC5b+81dn4g8Bz2el3Gr2k8b6bGcuv8Ay0jJ7GuSdYxwCTjjc3Wvd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PtaLvY+axcqv2yqyGVssC59+1PmtlZQG6VLIAOp3+gqs3csfl/u+ldyt0PNYTsMkEgcYO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Ee1StgsMAnPTFMbbu2kknHemTr0I5pMLkDNV2k2KDL8oPSrUa+ZGOA3PANU7hjuyxG3+6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UHJ6lK8utu87SWx0HeoVkMm0gAHHQVZZs8DOO2Khmumg2pCoa5fhQK3R7VKj0GrvkcxRK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RUl5ZC30e5VdpG0ZYdzkVJpNibXUr1GO92jRmP+0TzWvqFr/xJ7k4x8mf/HqXMe1Rpcpo6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Rn5V/pUlrAIfHdkMY3WT/AM63tDsQIImP9xSP0rJ1q4i0vxrp91OcRJaSZ/MVN76HbHY19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0M05+8Cqr68Y/rXlug2M/iZorRci1jlZiw7gnOKkvrq+8fa5lQRZx5Ix3ABruPhXp8cfhd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4780n7pQvirToNL8HiKKMLGs8WAP94ZrrGiLGJQMDaD+lYXxEXyfCuW6faE/nXU24EkK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VjKWiA43xBhfHWgkdkI/lXU6lq9roNuZrliA3Cov3mPtXH+OLz+z/ABZp11tL+RGH2jv7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+LdUfEuVzgun3Yx/dHvVqPMgG3+rS614kv5bVcSTqCQv8I5rr/DPhNUtZZZMsApYyH+I1g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/xpb2aqzRvAGPmfeY+9d74o1qLRbB7WEBWKbSppslnma3TaVr1zcocMowPxzSpFPq155sm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qff8KbJD52otI0bBCg+baTjr6Vtw6glhbeVY21xdTnGZNh/rVlRRNZ6N5LYZEmnbhiq5A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4VtLe1Ek9pG7NzynSuS8PXGpRv5x0e6lbPG5QAPzrf1HxxqGlwk3Gi/Z1UcFmALHsBjvQW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Xw2jQxxwqsy5Krg49q4Tw54VfxBdLd3PEStlVfritWS+1XxlqMH9rxx2Vr95LNWyfYt712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lVG0D+H0rKUiGc/4utUtR4aEahUjv0Ax9K7aRcsff/wCvXI/EBStvo8h/h1CP9a7dFDXAz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gLsy/wDFKTL/ANMjXnfiX/kE6I//AE+qP/HTXpLxs3h+5X/pm1eZeKJRH4d0pnbaovE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0smO2HOMj9MVyuueMB4f8aS3enqLmaewFsiHs2ax9c+IDSxf2bpCebKxwZh1/CtD4Z+HW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qEfnXP9miceZ1BLcV0R3bA6XwB8PLnVL5dc8RkzXLHckR/hH+cV67qyr/AMInq0SDC/Z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Rs48/MTkjg/nWlqSAeGtUPb7JLn/vmle7A2/BLeb4V0h/W1j/APQRXa6ad2B7f1rhvh23m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7Kld3pce1s0+oHmvxKi2/F74ey+s7L+hr2a1X9259Ca8h+Ki7fiR4CkzgfbCM/Va9QvNas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23l8FsFsD6+9ay1SQGjb3UNirTzsFjBHX1zXzn8Qfix/wg3xsv9S0m2l1TULzSFtrW2gX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2fWsnxh8ZNc+JWtSaL4KhCWav5U2tyL+6i552L/E3HXt+NX/ht8LbXw38XLawuGnvbi50s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7pJpNxyT6fSqtYDL0H4Ra78QtVHiHxhMdR1aRt6RhcQ265+4v0/pX0j4D8F2+hBXdFMy90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6O2Xy0QIFPb6Vq2iCM5FF7gcF4T/c/GrxdH/z0tIW/Vq9TUZX868r8OOI/jp4ijP8enxn9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ox/nmqRLGMo3DP0/WvG/FViv/AA0R4UuO/wBilA/Na9l3DPPr/WvHvHUzQ/HvwOI+ssEyn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9l3Y7ZNNkb5clcjpilndYFeR22x4yfmwOleAfGv8Aam0jwDIdH0NG1zxFL8sdla5YgnoWx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Abv7T2pWmn/Dy0a5uUhki1O2lCtgkhXBOAevFeU654y8c/tHatcWugzTeGfA0TmF9WYkT3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9CcEZrj/EPwx8VeJNDPjz4gaof7RS4ia30ZCXhhRnAOQe5BHvxzX134a8MwWlranaoiSN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cdh26U/MpHOfDH4S6P8PdH+xaLYraxud0tzK++eZv7zt3PXjtmu9s7dbXaqjAzx61fWMb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RjepPXOaiW4X1PL/hgrR/Fz4lwHo0ltJ+cY/wr1hen+fWvIPh7IY/j18Qoj/FbWrf+OGvY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1py3E9xVqrrEfnaTex/34WX9KtZ6VDdKZLWdB1aNh+lEdxHm/7L8hk+DOkoP+Wcs0f5Oa9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n/ZdYt8LSp6x6jdL/wCRTXqszEtgVctwGrJuxVLxNcxW/hjVmmcIv2WQc+u01zvjj4laP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1O6jhjjH8bck46AdzXzx4o8TfEH45aHd3OkSJ4S8LtG+28u1LTzKAeAB90H9azZcUZHwD8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/HdfIjXchEjNgV6fL420cMSb2DP8Av18o+Cfg/wD25b6jp8uqXFxeQz7S5LY6fUVq3H7ME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zAeQysU/9Cosan0qvjbSWyVvbc/8AA6Y3jXTOgvrdfq4/rXzLJ+zRqa5RdWZQD91UfA/Jq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Y+Vq0LrjhWVwT+ZNUox6gfTg8WWjfcuo2z/dcf0qzH4igbBEqv8A8Dr5Puv2Z9dmIdNUt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v8qr/APDNfi+NsprtuPQfaJhT5YgfYSa9E64DR475euU+K1ydS+HviJQMAWUhHzZ6CvnBf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bHrQB7FbuUfzqtq3wX+I2h+H9QuLnW5Z7BYiZ4/tjNlB1+U9aSjroB9D/CCZrf4e+Gmxk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d1/bAUcrXxf4W0X4neIPDNhPo2pXB0pE2QBZtmAD6VuHS/jVpsSeTc3dwF/h3RkfzGaTjq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uDhabDrkZ42896+Wv7a+ONrGALRm9mtlJ/RqdH4w+NMaN5ukeac/8+hP8mpcgH1R/aCMx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+YZ9K+UH+J3xft8g+HZCR3Nk/9CajuPi/8U7SFXuNDKqTzmykp8gH1beXy/ZiFU4xk4+o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lomjACyaEx49mrzNvjZ48mIS7047QchBauv48g1l/8LO16Px5FrUOjMmqLYm1MOGO5T1b7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6ID7Cs5kYcuCQB1rYs7qCGFy7DPtXx4Pj540hxt8P3AX1CNg/+O1ctv2lvFcAIl8OSy8Y2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+zkmD2O1+J+n/AGzx1fOUUoyqRuUH19a5dtDgduYIXB9UWuS8X/tB6nJqyzP4X8t5Y1ZhJ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xf+F/3oxnw5CD73X/ANjXRFWVmc8kejv4ft2Xa9pblv8AcWm/8ItahNzWkI9MItee/wDD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CR7XX/wBjR/w0Jdnr4agJ/wBq6/8ArCtEZcp6A3hayZQTaRn6ItN/4RWw/wCfOD/v0priR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8MRkj0u8f0NC/H98qT4VRs/9Pef/AGWmFjt18JWP/QPtufWFaX/hDNN6/wBnWpz/ANMVr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3eFQvpi6/wDrCnn4/FQP+KZKg+lwD/OpZR1p8G6RuAOn2q5/6ZAfyqX/AIQ/SVX5bG0x3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NX4+RqwY+FnJ/6+FFIv7QFixbd4XuFPf/AEpaaA66Xwro6qc2Nmf9nygM/lUCeDNHlBY6d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En7QWlR/e8NXQz/ddf8AEVA37R2iw/K/hu8/77X/AOKpks7U+DNC76VEfpRXE/8ADTHh7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a//ABVFAH6cvp+nSMqnS7MA8E+UoFeO/EKzt4fG1xBawxwW8cEZEcagDvnpXp0g19Fyb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aGB6fQ1y2ueDdU1rXpdQe0WMuqKdlwhxhfcD1rt54nL7ORz/hm9h1D4ftJHaLM0Wp4PTP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xNpV5pskI8KKJ2QJ5m1GQH1we9ZWg+DNS0Hw21nHZSE/bjOVLo38vrW7qHhy+hsiYrF5JG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9qOaMhe/HYr6VoukzeE3hbwxDc3MMxeS4eJN7A9gB0xisbUvD+i7rp4PDduYjbqwDQjII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JqmlTvI+nzJEwyQU77RWdJc318wI0+4Z9rZCoe/TpUShG4Rq1ehmaLD4S/sWT7f4Waa7DH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49Kw7zQfD7XLyppYtoXYLGG3LzxXRwQ38PyGzuV/2SjcVW8RLKbdRPBKkfmcllI7e9Xy0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vDXgHw1qGkwzz6cGmdm3MsrDIzxV7Uvhj4Vh0m9uorCVJIQp3CZuATzR4ByujqgYsqyH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deGdYhAYmQRqcA9N3tXOoq+pvzysZsPwV8GXVm8sS3SkRGQN5x+9tz3rAj+EPh668P2d5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TswE/cA120nhnQ7TS5yt3J5yRNjFyw+baeKq6B4f0mz0e3uLZpG1FrV98ZnZuqGqlGnymX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RCw868uFGRn5cn0rrNB+EOg614dn1WLU7vbDMYtpiB/nVS1tpVCh7GYZyOYzjH416L4Ut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7Y/LQ3gx8uOwq6sYKCaLhOXNrsYtj+z3pF1Crpq9xGzDI3W6nFZ2s/s92lpp9zKmrCVo1L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2j8WsYH92q3iR9uh3+T1ib+VcaXM0dEpPVo8e8P/ALPcWvaZBfrfwQiUEhfsv+FSXH7M5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AdswsteieBTdx+GIStwSqxcKFzt5rYaa8e3k/0neWUgKy47V0SpK55/1ionY+fYfgXcTS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tII3+Vh1PB/nXYSfsj6pHlhf2MwPIYOy9hXS6bIfO1rzAodp4jx9RXuLt8o/3R/Koqw5dj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8pa5+zDrWk2T3Ye0dUIBC3DDqRWM/wCz/r0m7YYlZcgr9qPTk96+n/F8m3w1fcd0/wDQx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R+KdQFrqMkbNOQIyuR0FKlD2jsOpPlRwMfwt1uSQRpEXZjjC3X1z3HpVi1+D/iW8MfkQS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3AOdvXqT0yK7rw/4gv5vEFpaXYhdvMwXC4PFeg+EZtsmksOwu+foKqpT5CY1eY8M0r4I+L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tL6RYztbDq2P1FLefBPxtZ/OdM1AYPZVP9TX0d8ObqVbC8IfYDID9eK62a6doRjc3PUVi1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j+EvjOTIGm6l1/wCeIb+VRN8KvGkMmDp2oD/etCf5V9mwXzRTAmQr8vGat/2hK3IlJ+lI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98Xw5Js7vH/Xk1VX8G+Jl5a0mB/2rRhX3M17Kf+Wh/Gk+2yj+PNLXoHMfCcnhzxDH9+2Ye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qBtH11elruPp5Ug/oK+7zfTeuf8AgOaja6bk7Vbj+JB/Wj3g5l1Pg6Sz1eFSZIYUb0Ku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67qykW1gJ1XjcrEfzr7M8V+XPYsGgidWGCNi13P7P9hDa6drUflROouFI+Re61fLK1x83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iazuBPFp7W86ggOj8ioV0vxFazST/YpvOc/NL5oBb65r9UWs7SQ/NZw9P4olNRPoWmy/e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itYyjzbk8y6n5WS2Osu26TSriZu/71Tmql613p6NNcaXcQRrjPzjA/Kv1Uk8I6HJndo9l6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A/tm2Phjw78I54U0exGpXUqpaNFEEZG7tx1qLKESXJWdj8+tV8WXF/M0VgnkxnjfuyaSzs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XExH8Xb3pbXTxa26lxum+9u7n3/nV2O3RbbzHYbm5Ga+YxmKbfKjzJy1saniLTtLs9BsT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+X5k4foklcLFoeta9dF2ZIlJzlTwB7Vvxq9xKqp5jfToKu6Ys8k4tLZJJ5WbCxR53MfwrK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EXNaIisbOHRbO6sZEhvjJ9y5kUxzxt/skdj/QVH/Zd1eI2DcS8FjhyQeMEEnrX0/8Ef2O9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niyGSx0dhvNruId/QHPrXr/x9+B/hLwj8L76/wBJsmsLm3VVRo2yCORtr1FhZ8jqVXqd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7ro73UUEVzd3V8lvH5NuLxQ/lpnO1c9BWhZ2tzo8LpYaq1hFIxdoxCuM98VeEcdqjkBvk+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FgKxy3V4ClosZbLLgse2K+cliq8pcrOZtrRmjZ6pe2v2aw8WQfbdGugHGoWtuWntw3Rtp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uK5/x3eab4x8YaS/9oKtra6abVm8xdyeW3HB9j0BpkfijUvJWGFY444xtj3LkitTwj8J9W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a6Y19czhnDqh+XGNzZHTqK97BXfxLc1g7nJ+KNS8P6bfWtv4ahfU7QwqJ3nUjzX7qvG4j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6wZPD+nWupf2pBEtpZzw/NZ3Gd8T5GcZA49OK9B8ZfCPVvhn4mgt9GuW0/wAV6XOskVrJ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GG4c/wDTP+LPtXW6Z4g1j9pT4n2ui6h4PtLbxBdaaY3W2gWNWkjyHlOeUzuGV7Y969T2b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9Dh5PE2n2iJb2li8sIA3SCTbzgZx61V1jxJY2Ok3d1BcBJFT5IX+/u9q73x18DdW8GrBFc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cbe5A3PjK5QjqOK8C8dzBfKsVysucSIPvL71FOVSNZR6HO+eGjIPBvja80XWpLp5i8kxz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Xaah4m8U+Mmh8RXxW20+xXy4l2jacnaTg9e1cdqWm6SLPTYrWXy9VjjCTQCNmVzgktx0P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1AFvLx2CKGjhgP7vGB+vHP4V60XfQRu6xeXOrSNJNeC6VfuhcADt0HTpXJ3SvbXiROTFD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2qepx+XPasybdEoEO/wBfrVZdRuDMiSOWUH5lPYVrsI0J7yzsruSCSV5Zc4JhO5W98/0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UKkV1bXA483blfxrnr63SO8MrqUjkYPleu0//qrtdC0Pwzql4kcV4Q5BOGfad2M07pbn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xgFw47ELipjGIYy4+90X612ENv4QnYx/bgsucN+/IJOeeQD6VT0nTdH1Ke+uJJ5rbToX2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Xmj2vY6OUwYYVWMAd+T9e9LJbjbmumEPhnI8rXYiMckuMk/iBT4tJ0W6BMerRt9HWj2lt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YFaZ9lHOK7ZfCOnHkaov/AH0pp0fg+wkkVF1H5z0BVST9Kn266jUNTgLm1xE59jXsfwzfy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xjK/lXN3Hw/g2sp1HyiRj51AP6V0ngsfZ/HE9uDHIsFmqCRP4uB1qZVOZaGijqfSNu+Y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YhOWrMhuh9nTAyQoz+VWrOYFxkYzXKaGjgFVz609kJY5/CoXlHIzipZJBuHzfw1LAfHGQT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NEamhkG0c5qOfHOKQEMIwteQftCrt0eL0wT+levRDP515P+0FGToMZHYN/KqW6H0PMPgu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Gf0FfU1qMLGMZ+Ufyr5d+BriTTRj/AJ+Of0r6gjbaV+n9KupuSiWQDzeV4qcAADAwKj27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QwYE7cdafGhLDPWmg7TjOKltyCDk5qWBIq7Hp0vzK30p3HakxuyPUYprcD5S/aGXycSdx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+XSLH1NojH8RXkf7SC/u2HpMP5V618K33aNp3/Xqn8hWsvhQHeyfMxPpUajDbqfKwyQfWo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e4E03+rBqBqmm/wBWtRN/SkAUyQAqM9KWT745xwKiuCVCkN60AYvjKPbp7KOgH9K8C0YrH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c/oK998WoW04Dd0Gf0r5/tX+z/F66Q/N8ufplRW0dikfQWhagmn6HcX0iPJHCrSMsYLH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//hdGnapYSXOl5Kw4Mn2mMxYJzgYP0Nb3huI3Xh+eCNwHYEDd05615v8AEr4J3ms6Yi6Z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ZmKxyJ6EjtnP6Vmhl698ZS+IN7/bhbLgKYw2Ur0LwPHBHYvJCrMrAb5P4Sf8AZrwmP4P+L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RYZ7+ANjyZTtMRAGHJ6kdvrXuvhWQafpMVpcfJcxnaUYdMKB/SmBr6xqyabZiby5JV6fI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XPjWfXobpEvI7kNnMUPy7QD29+K9A8X2baxpr2sE6xM8TCRuSNuPQda+afA/wt1TT9QvL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jheHILgn75B6VLF73Q9b8N+N57W6ihWWSWOTOEZsnPpVT443E+peAxevbrDD5qKwH3gQT0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/AAn1f/hJF1OWRYbVZN7MN26Q4wSc/wBK3v2goorHwGLKCVn8hldt3uw/wojuPXqWvhJmT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DQHluvDGvSFXEwBOOK81+C8gk8F6Ac5/csf8Ax816N5btdEuxZQOAKctwHyXqcopy2KiEk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jmrUcKxqQqhfXFKqAty23n86gCnJHJyfN79KTy/vMemOasyRjnjJzUc23cwAwxABoArhd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YXbZyDsVYH6YNTZxgdgCKiG1raXb97/69PqgPl3wHD5fxW1lFcGVdQmYg/3c19DvIfLUA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8D8BxrJ8Z/EmOiXrn9K98LDyUPqTWs9wLC5UoD3q3FH5qg+9VTgqmKsWrggA9M1iAxvnYk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Yk/dI4qT7O03Cf3qddKEYKBkA0AUGXMZ/Gpo4wvyH0pZGC9RjmlLBmGKV9QPCvi4Rb6p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XqnwsiK2qbuyg/mK8t+MWZNUtcdp/wChr1b4YyKlvEP+ma/yrR7AegIq+Tt/2qkSLaeK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ip1b17cCsuYCKaMs2M44NVGi8ljk5OOKvSzDzBj7w6VVvHVpOOtT1AgbDIvrnmsq8hGWy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8rav36zLi425XGSRitQOD+LEYXwXchRgl1H618fX8xh8RXrhmSWOfIdG2kYA719j/FZfM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qBXxdrgx4i1E/9NAf/HRWiWhzVnoem/C7xBJNd3OmXEglkkYzRtNhz78n8K6TxlC+pa94X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O7yCPCgMFG3p+NeV+BLmWz8RafcRRSXBRyXii5YptOTjviverEaZqli0sKx3NvIwbBXlS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dtBU9ir4lmWTwlqwjjyDZSANuz/D/APWqz4fkku/DOmKJ9sT2MalT05jxzRrVrE+h6jAi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rjqhrm7fVZYfhJaXdsP3kemY3egUFP6VPYXRnj6403U3gT5TBOyiRWxgg54/Ou4h+Kfiz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6rNcKsLNEky7yuwA8egx1+grzRXCxqpYs+0A4XOSQDW3pumao8tvrGlRXstvB8s81oh3I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/jW0tjlieo/E+U3XhnTZiFZmmjc4PynKZIA9M15zqmmz6l4Z0z+z7S8u47CSSS5nEWEDMR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6zx9HqFzYWaq0kdrGI0gtWUACRiMB8dxyB+NdXrgPgn4czot2tlJb2zRxseplY/d/HmueM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Soqt5zbFTkq64IqRpI5QksbBowMjFQ6VpctzqFoXC3jb1ke32khwDuKnHNek/Eyaw8Wa1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XHb2iW8tnbJwp3ZwMcZ5NX7SSmrIzPM5FkvpFQZKeg71b+yW1plZJGjIHTvW94q1lbW1t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3yV2qobr/ABY7/WuZaaW4nElwzHzCA0h6KPerUpvV7E+71JdShliSGZD5tsGG1h1U+/1/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x2m/KPyNp+mRXaeIrPRPDMf9n2GptrVzPbq7XMf+qjY8hPw5rj5Jzdgx3XzFvy3dqNb+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+Mr3w3ps1tZs4Y3KXNvIj7DHKB94HrkdsVU8XajqGsarLq2qXcmoajO26e4mfe7n/AGj1z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GEUbQnf3qe1hbfi4jkyBkOVyOKXLBPmRV+hbutHN7pEU8Un+lL86r0x0I5/A167p/x8tLj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d9qdzNd31msUFjdx42zBx8ynuuM15rbX0s0ZaQr1xnbjgVU0+OOz1abTpNMg1U6kF+zO7Y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PoDT5+d2KWjHaxax2Ou2MakPB9nhkAHcdCfzrsND1a10+PxNpV4CtvqEBWLH8Lr8yH8ckf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77+1NJ08HLtNIkTjL/IHxkgehBrvPGuiyeFdR0lrmaG8V+HaFCGIUZIIP4VzVf4kRP4ilo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A1O/tfEI0Wex2/wDEtW9ZW1B/vbAoYbuBjnPStT4kRR339kXcMkW5bYQyW7H50JAPP4k/l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6pbtp888j7WMrzQbQrE5Cj1xmuolmsNagRNUso5GHyi5C4lX6/wCe1a8vMgZy+iq0N1LGw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xXr3h3QdS8MowvLcQ/a4wYJO+Pb868w1zw+2j2xu9PuZrqOIgsv8AEo9a9K+H/iLU/E2hi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ktT9mSR+uwdBXkVMLJYhVuiEbvlvYwhHdpmJ/EnvTLeE3CvMYW3rkKn9auosckef3jHO3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kgAKMcV3uRLKNraNbx4kJkkOWLH+VTJG0i8ksoPRWwak8tp3O0gAdc0m1knLRoxbbgntS3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Wdx59nbtDGhYGZvm49D26V5Gbiw1XWrezt55Lc3T7V4JYP6Fh24r1/WtUsvDtuJdTvIrV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z6Kvc/wCNeOf2RNdeKHvdMhudOsZWLwvJgSJ/tbT93NVY2griNe694L1T545Xt/MK7dxeO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eo2fi7UNIj03XrGB108EGOYz7ZbO4Hr7HP5A1yNloUem73hvLqG4kbLytJvEjerIwIIreu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2n3el6cCwAa6tkZHbBBBCZ25+grkrYeE9Wjo5EnqetaZd6Z8W7MzaHBZ6d4wjUteaKqqE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ox7x+/vXn2peHNWl1K7WKFLS4to/MnjYFDEo4JVGPB68fWvqr9m34ueDvFmgN4a1TwnpU+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2Nmgu+m0Sx8biRnPynNeI/tL6Lpvgv4gRWQ8WX/ij+0LJTHd6nEYHsAJMCM7QN2MnJIyM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l9OM/adRTSa0PN7bw7oi3STRfaoJlXY07bWL55yUx1qxPpVpuaO11PzpsfLHJE0ZJ9APxp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nhCS1utTs9mlXig22rWjLcWkynuHHf1+tcNqnjZre+ZLW2SSKNsefMTliPTFeTRrZj7Xki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tGS+A9G1SXxBfWaZS2gZjPBcRl0OT059a7PxFoHhPQ/D93DHp8setXdwnlXRl3wBedyCPt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g+y7urG3i1Zl2tKkoSJ4+MA46tUPie81XxFqthYaPp7alMVW6X+z91w/+6FUE9ufwr6r2c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tyXQi0y8trO4WOaz2uW+Rk/eNnsB6H0r7v8G/HzT/AIM/CPRYvGJ1PXrq9XcsFtukCREcB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cfWvk3wz+0ZL4FkS1vPh9ZtcwnF00mEd+xBQruB9sjNfQ9x+0/wCFfFnwdv7CXwfp93o8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aKY9Ny5JTv8AMK5aeDjheasVGVtWch8Q/iF4QubZ9b+GG+xk8SWklnq2lyS+V5Of+WjD8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jBBcG31K2mvLSFXkgiLMyDA5BPXHt61r6p4utriVrO48NwWVlYgRQ29jdMvynuSykt068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2PiCK9tLSSV9+PJGZHdCMMnHTPHNeDLOWp8so+6cdSLq6omh17U77Q77TwrXsUwUH7OpYv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g8J3rfvbyWDTIeWxcyDcPqg5r0EWfhtYVhMuqeFI2IYxzQiSJCfVwR/8AWrldejTQ7gSwT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t1D8uenXk1hSzB+0dHAQWpxToK16hzl9ol3ar5ny3EByRcRN8v5dR+NYn2GJZCXnBfviu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2jBXtpLZc/MNvmKV75X0rttKk+GXjDStYt7rSHtPEUlux0+6s5vLi8wDPzJ2z/jXu0Mdi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mjjeHpzV4vY8Pl2or4IIx3qJcKgYY544q15IZiJCBg4YA5yR3qndXSrlYVGOmTX0UfeOC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UyOShwgGKzJmKrtXDEnvVm4Y7tzFiaqStJDjaGd2Pyqf51vGPKevRo6iXC/YYHaQq0xXcF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VJ5CTPIuSTTrfRzHYXs07NLcNExLN/KtnQbMyabZll/5ZinJ3Z7lOlbUqWtqX8RXgH3PIT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/wASG+J+75R/9CFR2diy+JJwRhTbLj8zWr4gkitdBvxI21TGQo9TxUPex3LYtQ3lvpWjQ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iXA9eK8zvr688feI4LWJdsbKxWT2GM1YtYdT8eXFtbZkisIY1Qk9DgjNduuh2+h+OvDlnb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OO9Ne6M0PD3heDQdKnjiTEnktn8uaz/hau3wzKoOQLl/512pUtDcZ/wCeLfyri/hKobQr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AfWsebmRSJfigAvg2QnqJkP61p3GqR6L4fgupRuLQrsUdWOOgrK+LF1EvhuS1Mi/aHYNs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NXuvE0ltaxSf6NAiq0q/cHHQflVRi3vsSypr2pXWuX4kd8tISCw6IB/CK6zwF4TE80cjr+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i1/s+SxiHyDIO31967Gbximn6SkVsCr7QNwq53srAZvi++Gn/ABG+0xrxHBsFYzSXGtXjS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lMktb3UtQ8+NFklYEkF9m38cHr/Stiy0nW76LybLToQi4LMJyc/iAM09eo7FrSdL82RIYA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oejaOtjEo8sO3snWvM5F8Q6HMscYjtpiQNwz3+vWt7Wr7xFoGmxSXfiBGmnwIreGD5ifc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R2Gua5b+G7Brm4+83yxwhcF29BXARyXesagdR1MeY/8AyyhHSL0AqnYxzLPHcX0jXt6y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+77VLfayrYihQMQNpY0+UTZZs7nztctweu45PvXc2MYBb6f1rzfRrxrrxBYBsZD44+lep2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1z1dCDmPiVGP7HsHH8OoQ/wA67H7rg+39TXKfEhdvhmCQg8X0GAP96tHxN4ki0G3Yttec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aLXQHWQMZtEugP7jV5D8SbOe68D28MB2yNdxgN6cmvQ/h3qTaz4IN0zFy/m/M3XrXMeLU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7i/m1FNWdwI/AvgmDQ44ppws12cku38PFbGmlj8Xoyed2lY/I1d0fO1VHf8AwqpaqYvi7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38xVJ3kwPU7NCuQe5rXu48eHdQ/69pP5VnWI+X6VtnD6Xdqf+faQfpTQDPhOfM8A+Hj/06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GQRh2Ztix/MSen41598GcSfDvQPRbbGfoTXI/G34yweGYRpGmhrvUHH+phO0/Vj/d9R3rS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a/HGl2uveGNWe58u20y/3SMnJOFP3R3rgNY1bxD+0Fq5mme60bwsWCpZodk12o7uf4VPp3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eq6xr2h3uvl7qW+u1iWLG2KFT0KD+Z78V9a+H/ClroiqqRjcnGT3960e4FL4b/Duz8L2d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kCOFBgIPb/GrE5WP9oPRABs8zR5f0Yf412trGAq4zuBHWuH1YmP9oPwn/taZOD/30tJbg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zmrkKAdfrUEKCPgelWFP+fxFNks8x0rMf7QGq5/j0lT/49XqinrXlduSv7Qc4HRtJ/wDZ6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cEZ/nVrYQNJ2zjt+orxn4sX1tofxa8F6veXKW9tbxXBeSQ7QML6/5zU/xw+Pei/C20aOe7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CN0spPZR/MngZ5r5rnm8W/HDxX4el8Wo2k+Hr6ZktNOX5nZQOrN2zxwOPSqj1A7bx/wDH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tB+HaNDpakpc60xKIo3EHYB9Dz9K7T4Q/ADTvBUYuQTqmtSndc6vPlnLnqBmu98H/DOx8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NnHY2ceD5MK8MfUnvXodvZpbxBUAVQMYFR5Bc84+OmmwWPwZvwuS0LxOWK4JIkX/GvStGX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Rkf98iuF+P0PnfB/Xh/dRG/JxXa+GZfN8OaS3raRf+gCr2QGkyjAycetRrIJGO05zkD8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0/dpM7X56HipW41ueS+Dz5P7R/i5e8+mQN+RNey5xn6mvHtF22/7TOq7es2iqx/76r2FlP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b1o4eOQYz8jD9DUWw/MTwByW3YAry/4m/tDeGvhmwtC51DWHOI9PtPmdz/TtUdSooZ+z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8QNO6xRW+t3i5PH/LVuM9q5H4nftIXF3qT+GPANqNX1x22tcKpZI/UDHJxXm3w50Px78Tt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18N+G31CS5vpt+6UO53FAvrg/rX0b8N/hJoHw702O30iyYXGMPfTnzJ5D3OfTnpV3Latqe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ajq+oDXfiHfPr2qk7kspGBiiHug4Hb8q9w1Lw7a2vhS/RU2vHavtUcADaeAO1bdnaiHGBg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x/Yuor3a3cD/AL5NZPcS1Piz4KKP+FieK4yvyi4Uj8Vr3GTTYmdjt718/wDwLvGl+J+vJ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a+jD+h5pGjKP9nRL0GKRrFe4zVuiqEU/sKdzmj+zYvTNXKAMsKQFRNOjVhhR+NYnxGtVPg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6ylHH+6a6hvlb8KwvHQ8zwjqyH+Kzl/8AQDTTA8v/AGXLVLr4V2ETjOwsBXrM2jRL8qjF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8K7gReqyOP1r2yRgwIxk45pSlqBgyaGmc1F/Ywz8tbsn7uM7Rgmq8eTuHcipuBmSaPtXk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V6k/StdkKsAfSpNvy5o5rAcbrGmlXj2x9+SteNfKn7SQgAJjm01l5/CvorUIU8osBk4Nf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7UGlfL8sts6fpWsXoB7fNoluTwmeKbB4Zt5n+a2yMjn8a3YgvDbeOD+lW7VUwTjBJx+orN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wdLbStR8LxxqscbJJ938K+dWhmDZGGHHX6V9X/tpWJll8ISgZP7xB+lfNjWTf3cFgCT6cV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Yi+dzwop3771UVsrZN3TcPWg2TDBEfFWYmNulwQSh9KkVrjaArKta/wBhd8Hy6a2nsOSj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s643FXP8Au5qM3U6/dRD/AMBxW3/Z/cr/AN9Uh09e4YVQGG15cd41qP8AtGYdYY2x61uyW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vWdfWojX5hg0uomYl1qkrMf3MS4rKurx2XLRA56ZOK151BUgdO9ZN/CVjUgZBbFdETGUit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gdFTfYjKqHb2xRWhlzH7eStAuwkkcd6ryTW7ZPmhcc8tiqcXijR5G41y1bH/TZaWTX9M3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61TXJynZcpXGkm4vmeLVY44zhgpmC4/MGr39nXLRjGrRtj+7MjfzWqGqWen65alj5d3D0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wrzHXvBskN4TA8mz+8rEZ/Kml0JlI9ak8P3tzDsN8zA/7cf8AgKnt9G1WywYrg9MctGa8M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S3AP+zKwpRp2ojj7RdL/23atPZ+ZCnY95W11nbgvlv+2f+IrmfF2nawLUG6VZbbdyrbcZ7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/U8fLdXefaZqvaVf69o95u824u02ndHI5b5e+M0cnKPm5jpPDcyWqtbQq20Hcd3XJzmug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q/ksYpQi7WVsY61jaLb+ZvuTCYWmbcUPat6fybLw/fyXEcjxOVQiPGec+tJbk25Tze3T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mPHVs11HgH+14dfmmurppYo7aV13fwsFOKntdU06zjKjS7t1UZyyqTx+IrU8Ma9YahfTxi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5N8hjzhdpyeCa17XRLcXuef2/xU8a7ONZXap/it0bj0wOtdzpHibVPEXw9nm1aWOa4W92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ZA+tcfZ23gdY9qeMpIyBn57Bjz6ZrtrG20q3+H7/2TqQ1SA3mfPMZTBPUc1VVxshw30Nz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cfIM1V16+gm024iMojMqtGC3TJBq3o9kfsiZkb5lrL1vSbGea2F9MVtlc7gzYBxXJzK+hu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bOwit4tbtY/LAUqBnnA61qLdXdxtAvrO4wOV+6SKmh1zwJbqImGn5HGWYE8fWrdrZ+Cda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yNx+6cKf0rXmktTndOk3dHNL4Xuo5Jrx4G883CMvlNkbdwr2WbPykgjKg/NXHHwLLpqrLo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DM+6Ij3rqVMsNvGs339o3kdM+1ZVJuejNoR5djA8dNt8K3pyAcpjcMjO4dq8suPCa3N1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kLm4t5AwIH+wa9Q8e4XwpcMvRpYv/QxRptj5WjpI3TyCf/Ha1py5dTOsrq54lp9rYSeJr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urc28kZR/yNdl4Ou44ntI3i3fubtg3dfWuI03B8RWJHTc/wDOuy8JRhvsUh72l3WtTVGVP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bRLs9QZwR/wB8iul1K7ttOs2uLpkjgjOWaToK5n4asV0a6J7yr/6CKv8Ajhy3hK8UIJNxU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7ux0T0dy9b3VnqUhktb2KZFwP3Um4D/CrBhZsgNXm3w1hjj8UX2y2FrutNxRen3q9OjYc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NiE76kGx4u8h+vSnLMehCn+dT7vejCv8AeGalDIWYbTncv8qahBVuQeO1WfsyEHAI+lQtZ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e7UwMfxDL5GltKY2l2fNtTqa7r4B6kmpWOtTRxtEpuE+V+o+U1574ptbldLleNCxXk+X1A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via0jvNU0t5MXFy4lVz1Py9DWn2QPeFfGaJJVVdzEKB13Yx+tQSTCFS0jJFtPVmx+NfNn7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oaeG/C161zrMzgS/Y2y8ant+PP5VzN2QrdT3278beH7KQrc65p9uy/eWS5QEfga+Nfj5qj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d4R8Papa3MAQsk3nhIhgZbB7ngcCvPpPgT4vbwpN4iu9OmWxAy8k0gVyD1JB6iub8F+D7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ZbS7vzV+yzqdsQOf768hh2/GvHxeOVGSi1uYVJlX4v8AwuvvhfrkunahNGZU28DGWBAO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kd7hhbplu23vyQPzyRXqP7Tml3+meMIrZ76fVysEey7llMjMuO7HniuH0vUvC/hOGKTXZ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AW+ZUXBBGQBkYP8q8lU/aVU1HQ5oxcnc+vvh7+xfbxfCuW41J2/4S2/jWWH5v3dsDzsx3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T4Hfs1+F/hXCLnUWtdQ8QKS7SM3+qGTtwO2Aa47wr+2xomseAbtbR/tmtW0PlQyRfxuFwH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/D2r5B1z4heINP8SQeI5L25vNSlufODLOwDMGBKAZwFx7CvqPdjoeilFaH62QsjRoYyGj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r4+/bQ+Lc1h4o0PwvAGk0+QE30atjcGBx9cMBXIeLP+CimpyW6f8ACNeF4raCOAedNqkp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9eegJGa82/aG1jWfixeeEdenuvDz3Wr6JJJH/AGbfhlmniAbaQ2Gilwx4I2/LjdSkozjZ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/wAPU8XeFtXu9Phu7u8jG4NHH8lsgIyz+2c/lWJr3w31m20DSjcQXM0VzP5cd4yvslOei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8E/id8FtD+CiaJF4nt4pPsqPqwug0NzNLtBkUj68YHH1rz7x/+3Zod1qOj2/hbwR/amn6N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N5cJIjZUYIMnjk8jtXFHA0VZmChF6s0PgN+xfcaxHHq/i0/ZLFzuSy2nzHA9c/dHSvrrR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fZrvTNOg077DbvFvjXBKHBOW/4DX56/C/9uTx5oPxOnufEk8N7oGo3eZ7ME7LUE4+Unp6/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r5ta+Gup3ukusxubBpYHXurIT178Zr0FCNNWibRiorQ/MP9qjx5H8WvidrOoFc2ULC3tt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MOeueldn+xu2lTeKJbbXNZisPEEmn+Zo+qX8wV4Zlc4+YkFs8Db3GfSvD/FirDq1xHM2xj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+NYeoatZXeuXN3FAXiAURb2x5YHG4fjWFOUuZ9jn5pX8j7W/aO+Png7xZ8O9e0DxHfRaX8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2t235Y7dzROANykEn2zX5+a15eqatPdmVp1lYkM2c4BIHX2ArY8UaGtvZ3GquQZJCNo3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DGkP4m1d4ml228KmV3CkjgdBiu+mvtGdT3tCTTdahs4ZYo1McgBw471n6deC4tZ3kYmYE7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YtbydVGUR8Z2kfL+NWdPsVtfKV3KJcPgMP4Qa2UdLmTCOCSK33SH73INaGlaBp2tPqYudU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ElkLqM+VcuDzGZB9xuQRxzgil1bT73TLOPhboq2FmLYG3sT64rG8zUI2jMreTC5wYyuB9R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He6vqml+NLfwtoP2YWBt7b7N9qmYF45QScFx95CcnpxnHavOhFJY3VxAXWWSJ2RmjbKMQ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FisbVpnTdIGwobv8ASoLZ21TYkUO2Yk/Kvp/kUo6GxmCNFVWfILNzjB2g8Fsd8elfUfiX9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B3Sfg/wCFvCGmz28cIS78QapbNGBJwTOiH5hJ1DEnls4718o3DO0jEF3BJ59810lrqEv9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iMyyDgegpzVrMcZWbE8YeE9P0m/tk0bVodUt5I1JmKlAj91Oev5VWs4JtJ3rMBFJnhoyCp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G67feZL+58kDOxGEmV7nC/wBakuNDuhy0MMq7No8lSo/I9KhyvoQ3K+hj390VlUMrTS4zn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/EU9rpcnnSI4Y4jjxllYdCPpVW60a8tlBEBKY+6O1Y7QGS62lSh757UvZqS1JvI66f4ga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wlhZNr4tsFuOufXivSfBGyPxvIEKBW05JAEPA4Ga8WeZYm8uLBAHU9+DXp+ltdMtvqlg/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W9Mdqhw5FZHXQk+p9GnUIFtk+bgAH9Klj8Q2yqoD4NfNTah4nhY4u2dB932oXXPFK8rc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YfUMOv2bKZPO2nv71J/wlGnseZcV8uDxV4rjIHmkj2XNWE8SeL258tZAenyUcoH09/wAJR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WTxPYMuTMOfWvmZfEHjBVyLaM+xQ/0qr/AMJp4ohmYTaacZ6rExzUuIH1LZ67ZzNtE6jN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/DEbRsG4bOPpXkUXjLX5HYrYSIVG7iJhUGr+Nr6/0yWC6tJWRlz94nB/HpTirO4Fn4PzGz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47/hX0zb6lCywt5i5ZR0+lfJHhDxUPDelvaGylnJlMgbdjrXRP8XrvbhNMugF/wCmuKctX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RR/rBg+tSJIjNnIH0r5XX403qgA2V0Pbzc0//AIX7cW2BJp92B6hs1HKB9SyTJzlqmt5kx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/tEhgQ1pfH6dqfH+0NFIxIiv0P+7mp5QPq7cMAjH40eYqqWbGPavlWH9oG2ZgDPqAb0CVp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trXV4ox/ElLlAq/tEIW3g9fPB/Q16b8MJRa6PphY7QbdOfqK8O+KnjzS/FGhgWk7TXAcMU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8N/ErQLXR9PSS+jEqwJujDYwQKuUfdQHvszDcGU7hjrTI5EEhOMk15F/wvHQ1jCLqAbHG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NmiwyY+3gd+az5QPZL6c+V8owc1Vm1Aw7Nqls9AK8uk+NWiXQBOoDA9KbL8VNFumQrqrR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kerb26uQpbnaO1BUMpx8xry+P4naNHLmHVw6KerVd/wCFqaZ5wePUYnQfws2KljOt8VKz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/KvnlT/xei4UdPLU/mtev3XxG0fWLKeM3kKO64G1s9jXjUl1bL8Xpbrz9tt5CgyDrwvatI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MPL2npzXUyKk1qYmGUPOK8z03xfpNurvBqcJTePvNg9B1raTx3agfJeQsT6PUgdpMEUK2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nNai4h+YZ71zDeOLfaT9qhz7vSR+OLaFTm4jYNxy9AGzHpqzCVrnLxsu0qGxV600zSrWN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dmuah8bQXDMq3FuoHHzSgZ/OrH/CXRhSRNbHtxKpzUsDpyxa3SKEiGJeAorxT9oO4dtAv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n/voV3Evjyzt22Pdwq3QhXHGfpXm/xq1CLUPDeqSpKHBgwGLZ7iqirsDc+CEp/wCEJ0Ee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vUPNTzvu7WXj615H8HbxbfwNoTbh8qc4+teijWrdp5GdwM4xmifxAbzTbl64xSpKAoyMc1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CZVpzarEoGXBHtUAaM0y7ePWq8kw3cDNUjrFq3G/BzUEmpRbTtkGSe9AFnz9srHOetJHK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4/Q1mfal3EiQbvakuNQht7CVmfJxVLdAfP3gNj/wu7xGFbhp3c/kK95Qt5G7ORnivnz4c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13+VcOT+PSveHvx5flq3fJrSqBpR3G75SQPrVqGby8ksOnGK53+0kGCTnFSf2wiqcPmsmB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nd3ovLgM7c5Nc1Fr0Mf8AFUv9uWzFT5w685qQNq4ZSIsnBp5kVsEN0rnLjW4lUnzFZQ2fp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HMoJbnilbUpHmfxbANxDIDnE4X8wa9L+Ha+XCo9Il/kK8n+J1158luUfKG6j/rXqvgm4j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Qda0exLO5a8USsD1q3Hc/MufSufm1K2ZgQ4J9qsWurWyyAFwD71ny3A2PP3fdx171BcMW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UXVIvMO1wfpVaTUFL/vJNsfOarlAluJsMR3qjJ8kjNt3E0jTJywlyc8fSq9xN5n3W3LigD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eoY6qu6virV5PM1y+dupkH/oIr7T+IkyTeDdWhbHnC3LhT3xXxncWE11ql28cbSAupz2+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rFy2Ok+GurQaH4xsJriVILdgySSSMAqgqeTn6V6deatpBvvt2l67p0F6wHmQmVRHcc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muj+HY7H/SdQjE7suBFngfWtBk0iRtpsIm4x/qOKl2vqKMZJWPQ9N8caDqkUqSXkVrcD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QRlT3Ge/fNZHw31q0/4Q8WF3cWyfZ3ntJUedFDLuJDc9etcrJo+jXVqVmsYkiHIkEWCh/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VdGs5tWF3arqUm7bbK0WTIRn8u1HoNxvozJeNVuZxGytAsrLHIhyAoPGDXpnwf8Y+I/A+s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2Wh+IA8VzbhkcuoX7xLD5evbr+FVdB8Pafb2u/UrdJbyc+YY8/JEp6KK2P+Ee0GTYH06I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WI9id2dPh1PxnbDzbeaMQeeQzBirqAFIIP1rzD40eKLfWtXtdPt1kkhsWZpZG6PIccD6Y/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+l27zWtukNwDtjZf1/pXFeJNPSRfOWPbKCN30ry54iMKygYz9x2I/Dqx6fEdRlm2E7o44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pVe51mfzQY/3bK3GOpb3qvY2r3CNtO/a3yp7VLcWotpipLFsZO6vUi77EyKPlyTXDXE0hl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ac6vcPt7U9I2uJSq/d/iNR6neLZw7LSQSTv8AIAnb1zXTsjDqaEelTXXmyCWCKGGPLedJt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rAuSHzncgxn5vStjSf3NnDE53Nt+Zm71VvbUncCAUJxxSityzQ8N2em6la3QvYt9wnO8d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dJIbWRpoS+I9/XFZdnG1tdNIHxKgwPpU9q0NrIJ5FM0e7cAPWsZQKR03hvw3qPiCTyrOD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+6v1ruvEnwxWz8ISTWbvLrlo32xbj+I7RkqPauf8ABniDw7D9qi1DxBqGhwNHvia0BI8w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b1T4tXsGpTx2F3qt1YKcRtPchZHHqVC4weay5bO5cT1DwDpEWsWPh3XN8MksEc4njC5Ik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863vFGiz6rZ3AhWOW9uIjbJJIuBCGPzOP0/KvM7e+tPDniiGyfWLvRtLvdLgv4xAQQWZfm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dS+JHiGO4kGnarfRW4b5PtCqWYev3a15ebUp2vqetaF4D0/w/4ffSlZZ5JU2yXsi5bd6r+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3Gim4trlCJI+GBXBbn734ir3w18Sa9441a9sb3xNJbTwxLJEixIWcZ+bqvbj861viD4fmt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i41bUHAhht2gXLZb2AotZ2DkvqjkLzXGs9JMis3lSkRSKGwNp7H/PavQfhq2l6DoKaedVs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8SvwucYUe9ed+LfD2peG9H09b1fJW7zujzyGBGM/nWZD4S1G80E67ZxvJHBMsMjRcFDzg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SFa2h9CtGrXBcqWdRx82R+FRaxq1t4f0mXU9VnSzs4hkyMQc+wUkZNcX4dl8Sa1pVvf8A/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jkhltY18sgdCOp47+9eP/Fu31fTdTFrf61d6tbS/6Ssdxwm72HbrUU4qTsx8n2j12x/aI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7bUoYX/5eWgAGPUAEmuW8K+PPFWqalq40nXt2im4bypbq1DyhT/dzyPrXjalmj6k8ck/y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WPiKewkfMd2uB9R0/nXXLDqCuioxV9T1W10WGG7+13Mk19qD8tdXUhdj9M9B7Vqq3GByK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60NcAYB69q8/XqdOi2Jww702S5VVwQTn0pbeyuNRcbBsXu1dNo/h+C3USSKJJP7zdKTYm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N1vxD4F8T2PjHw8pj1XT2Dxhs7ZB3RsdiK0fF2vf8Lg1+fVfEsbWep3khnjaIkbQeqqTx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GSMYAP8ADt6VT8QW7XejyyOu66t182LHXI9K8zG0JYik/ZvVHFVrwvZEl3b6l4a8Eta6H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wo+1aPd5aCdVYMRsI+Q9fmTB568Vzkdz8PPG1zDPpl0PAWtqedJ15TdaZK3PEdwuSqnnh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6vHcafpzCFYWaBWlV+u8nBrzP/hE0vPiRqcEQEen2zLNKx7k5OP0qMJTmqS9p8REMRa6Nj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Nmu1/svTmgQtJDp7vLFIR/EpJPBr0n9k34tax8DdaGqP4cvL7Rb2Ly7qeKJCQoyQUzz6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VNQjRBBDGpGFSSD5SOxzVPTtWu/D9/dR28pgWPhldVdSp6/KwII47isMwxDwcFUJpVlOT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Fj9n746iHT9btrvT9QlkAfU208xzQBhnJYcMAcfTHvXhfgT4LSW+oa5Lp7N4y8Nf2odPh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D5/oMZGdx7VyPjnxhrCfD+X/AEbS4nlKmK8h0+OOcKTjgoAOfpXq37GHw38aeIvA+u2+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kXlyYbu4NuJGkUg7tmf4vfPc1y4SvUzKlKUTpbVRaHOa54G8G+G76exgTXtb1AyF7m6kkj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PnAx61g3EN5pkMqR2M1haZ+VkTadvu2QavfEbRdd8E69qmg22pvBaWLFV+0SlGlXs5Yj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3w31bxHa62nhtJGlXUHaWL7QpuQ5AJKgAn5SO/tXxFfBznOXM9TOO7J7OE4cxzyPDIMPD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nP4V2/gO+8KaH4W8SaNfaA13qGrLss9SkbK2bHPO38q5fXLODTb+3muLy1WG/QyltP3EQE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07VHCl3bxi/t9t/YIf9dHkbcdyD0rH6tj8A1iIapGF05crOQvtMmsNQntbgKHiba2OB07D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jbGHlYDqcqR2Ndz8TdS07WtS0+/09fI3WiJcbv45B1P61wV3NGvyncxHX0r9PwNWWLoRq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S5ajiitdXDNI20nceXI7ms+T5icsfxqW4lypEbCP3FQ+WQQ0jnPYjua9qOiO2nQ1IWdYed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adHZvHrenSSfeYP8Ayq/o+nvM0ssy+XJHIUAbsB/+ur89n/xNtHbAbcWGR9Ku+h7dGlyl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zj90x/wDHa0fC9iG0qzYjA8sfyrSi00taXJAA/dMOfpTNNvLfR/C9pcTEYVNoUdyCag9JR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+l+IJZZ22xrZDj15NcbqU1744kvZQzQadBGzBm6MQOBTry4u/HniQRD9xEIcv7qDXY3VjB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t12osDY/75qGy0dB4X0+CHRdOMUSxK0KMQvc4GTUHiBCvxI8PN620gFa/hFd3hvST38hM/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PiL4WAOCUkX86yXxMDplj22857iNj/wCO15F4L8WR+GdC1BFTfdSXD+WOwOTzXb+PPGkeh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zLyQBW9hivGLOzl1CeVS22LzDuf8AvH0rSMRNj9cv73WvtVwXLoB+9kboTnoK7LwnY2sO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Dgd6wtctxaaLPEqbFWIke/SoLPVHttHgROS6Dj1rZx0JRJ40vlvtUhkiHyK3A9aNPtZp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Yt0QetFtop1PdPJLNB0yVxx+YNOt/Dmo6pdSW+mnULmDd95pVjT8TgUkUjSt9Ygt2S1s9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vevQbS7hk0Epa6jb2tywxvkbGK5fTPgv9qjU6jdzR/wARSG4Zj+eRmsrxJ4D8NaXcCzs4J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ZWO368mqsaHR6bfWegtcSLImsagWx55bMamsHUCdRuHvLl3nu2ON5OAvtVQWcOg2MFuok2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jmka6CIQqBt3Zug+tIlss3nmxrGzgKCPuhs1Ukke6dYo0x/Wkggmum2rgA9dvSn3d5b6XG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O3b2oMnuW9Bgji16wiz5kpk5b0r1mFdsZLNtC8lq8M8L64JvF2nuR5NmjlmJ+83Heut8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gZli6RxL/GTWVSF9RotfFTxJaN4dNtE+6ZZ45uOpCtzj3rktO0/VPHdwb24RoLHdwjdSO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PCl5deHZNc1Enf5sSiL0BcV7fDaRWVisUShEVAMD6Upe4hmp4L02LSvCSWsXCqjHH1rj/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jJ7XUX/AKEa7/Q/+QK3+438q4bxQu7wj/28w/8AodYw3ZSNbQ1LA56f/XqsFK/FzSG/v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e0MbYAPUD+lVZlEfxV8Psen2OWnHdks9U08EQjP8AnrW3Gu6xujnA8l8+/wAh4/GucOoW2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dbeFBuLN06DivKtZ+Ieu/Ea8n0vQBLYaQoYy3SLmSRQOg9BwfzrSEdbgTJ8b5tA8Caf4Z8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PG85+7bgscZ9TycDvimfDP4U3WqagupaqzzSyNveWf7zn19h7dq2/g18MbW48P2mqSo5M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cE8n0r3Sz02O1iCxqFUDoK6OYDzX4nadFo83gowIEVdRjXjvXtzW4Zy3cnJryT41J5Nt4T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zNew/8tMe/wDU0+gFu1T5QP8APWuB8R5j/aA8En+/ZXA/9Br0G39PXA/WuC8XxmP42eAph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RaKYdD2CJhuIHUHH6CrEfzSD6j+dVQpXGQCO+a4H4qfGTS/h5pryy30EHln55pOdnHYdzT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J4a+Pz3s3+pXR2DZ4A+cck9q8y+KH7WGoeINWk8M/D61/tLUn/dm4hG6KI56+/fk8DvX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/aO8ZWkWnR3WiaHcRtA19cDLXSKRuIX054PvX0n8Mvgro/gXT47XS7RbWJgPMmJ3Syn1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KR538MP2eZJNYi8QeKZm8QeI5DuL3J3QQsf5keg4Hau7+KWg/wBg+Pvhv5Zy325g3brGe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06OziRERUCjGE6V5T8fCIfGHgCf+7qkY/NT/AIUhntTRBpOOlWGt9sefemRYzGT/AHQa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Szzr44Q+d8I/FC+lqx/Kuj8Fy/aPBuhyetlEf/Hf/AK1Zfxaj+0fDXxKnrZSf+gmpPhdc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k/wCnCL/0EU+gjpJD0+tRBtzdM4P9RT5Dn5sZqNVzuY4QY5LfUUkNbnmUOE/aehwMLLojZ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keLvGGieB9Om1DW9Rt7K2jBJZ2x69PU185fGr4tWfgf4p22s6Sv9q6iunPaJawMAS5YA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gP4v+OmuR658Tb64gsN26LRoWBG3rzj6Cg0saPiv4+eNvjlqsuh/DC0mstEYlJNakjALD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l/Av9mfTPA80mqazK3iPxBJud768y4RiOApPPr+leo+E/A+meFdNt7LT7KOztYVCpHH6D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8AYzxSuK9nY8h/Z9s4o5fHUSzGUrrTkgrgqdvSvW4rcckjPpXjv7PP7vxN8TI/wC7rLH81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uOaQ5D92OCc1V1BB/Zt8cZPkPj/vk1ZZSoznNV7rL2N5/1xcfmDUsmJ8FfA8m3+K2p5GC8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VPtivl/4V3SQfFy6jzhll8s/l/8AXr6e56E5xSNQ3ZpCaWkaqQADTlpqjNLjFMBWbdWN4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T/p1l/8AQDWxVPWIxJpV6D0MDr+aml1A8Q/ZIczeB7rP/LO4df1Ne/D+I14T+yWqr4V1Z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/BjXu7UpbksbIu4Co1gw1TMdvNMUgtk1DENlgB6nFMnUKBg5qeXHl4qC5O2E4pAVbgfI5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HTNb/ALTnhtwMI0YUfka+q1XNuzHrjj8q+ZPibGtv8dvCcx6s6it47FI+gbdDsT/dAq5ax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RVWz+aMH2x+pq7EvzVkJngf7aF1b6fY+Ebi5DFFmlHyrnqhr5vTxZoxzkXQPf91mvrr9p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w8l1GJAkxI3f7v8A9avEW+H+kOoxZwbWAJ+bBrspx90wnKKdmea/8JToY5ElxnvuhP8AS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sGQ/8Chb/A16Onww0hsZtgitxlTmmz/CzSEuGhFuyqADvZ9ua05THniedt4m0QNxcgf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/AAkmg/8AP2o/4Ay16I/wh0xVz5OU6580HP50sfwf0q4G5YZufRxj9KOUOeJ57/b2htjF5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pv7W0Rsf8TC3/76xXazfBfTWJUQvu9d2cVWn+BunGMASyq7dlUH+dHKHPE5U3eiyrj+1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+tYGrmwkZlivrWTHQq45/KrPxG8H6d4Ga1jkEswuELo6qBzxnOPrXn815YL96BiwpqOon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9pHmqSP9rNY+oW4+zbtwfawwBVOS8t2wVgI571WmZXBxGF571qYSlct26o8Klm2H0oq5p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q0UzLmP0Yt/CsMjbVkt934f0q2fBe0HZJb7a6Kz8PPBdeYsEpXkD05xWhrumu2j6lsgfi3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49q25zbVbnS/DbR0sfB6hpRJmZxuXv0qv49s/tHhLU0t9zXBQLHs+9ncOlYvwlt5U+H9nb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mCyZXq/fP0rr/D10kl9aJOGaNLlceY2ec96wekzRy0PG4fB/iVY13WWqjjJ+WQ/Wuv8AD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bJJqNvqXnsx5ZnTC8evWvfbe+EjIkrKHLt8qMQAMnHSn3t7Lbxx+QQxZ0Qgu/QsPSuxrQw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80e80G+kXS578QqVATezdetbfwXtr7Wr3XxqRuGNvZloxPngZ7ZrsPjLbOfEbyQ3bQjbG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WB4TW+t7W6u4L3zbpQyN5igK8fdTj6Cs5/w2h09GdxY6WyxIx+XAA/SpdTs/+JDLGxyDP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H9aGqafHLsMchGHU9m9Kd4glaHQ5ZEQyOLmLCj/eFccdJHVP4Tl7O2Da9dRA4ULIf/HTW3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XbSCTf5mnyHH/AAGuSjvruPVZJlspGkZGBUMBxtPrW9oKamkMou7CS1iTT5QjSMCCNvbFd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9TyfT9LhutsXnhXYdCucV6b4Zs2sfh2YWYOwvWywXGeleW6f9vjminghjeRVyIx/OvUvCt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y3IAma8bOPwpVvhR0Q01O3s2K20YHoK5L4i6SupeH7qRyVNuDIMV11mN0MX+6KxPGygeGd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+dcMVeaNpyXI7HGaD4MsJ9Ftt9rG8jR7izLnOaluPhxptwMm3SM4+8oKn9K09DulXRrQAE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P21TEzEMuRjNfQXi1Znx79p7S5w/hOHUtGmZtO1u7tmW5EBtppDJGyk+/TpX0ZtK2+xm3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k45rwTwvD9sV7h1V2OoKd3/Aq99mb5WHHXtXjYlJS0Pq6DcoK5yHjfP/AAjM8T9PNiBG3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+8Rw6fMiJaXdqsZA3fK4TBrf8dASaDKp6GaIH5scbxXjF18QNR0rUNQtgpa0814yFk525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3sVV0K2lxzLq1g8kBQFZCG3ZByD0rtPDNv5i2Sscp9ku2/JjXL6T4gttW1HT7NMoIQdqMu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wv/qbA9P9AuuPxNaVE0rMKR1Pw5yuh3B/6b/+yrV3xsrnw5cpGjO+VICrnuKy/h7c+VoE2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urXYTGKa3zkBiOMVzvc2eqsedfDx/M8S6g+xkItQCGXH8VeihdrN9aqWsAhut4OTirbNwB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2srC0i57U3dSqRWakQiUSDtUnmDGDTFxg4ph+97daBmd4i1K40nT5Lm0haeRFJKKNxK8Z4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C8Irrhv9aVNKv7ND5T3EflNux/F7VnfEDxhB4Q0oSMu66kGI89Pxr5o1bXrzXNTu7+7K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cqorw8ZmlPDSdNK8iW7antl944uv2gfFGpRXHjHT/AAr4WtZfLEc90I3mAP3lz1HHHPevf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AfgWxj1CyWHUGb5/7RuZVbPuD6fjXxD4V+F+t+NpjFpelSXRRMlo4/kHX8Pzrzzxd4o8SW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l7Z6ZaSlZLLzyp3Dg5A4rGhmFZx/ewsZ+0tqfcX7XXxZ0m1+Gp03SNZs57m8uFtmhtpRI4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S49GMeh6fqOj6paapczw7rm1jfZNavnG1hk+n6GvKv7DuNfkgWMyJbR8PIXOT+dd/8NPBu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dN023uJ9cupRAgLnZLn7wbBBxtBrjxEoY2ajHdGbftmc/deAPFviLUZBBaPczODjy33NUN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exkvbrRZUiTGXVcjNfpT8MPhfe/Duxkt7bStNF5JKZG1B5S+VPQAEBgAK7vWrqLw/od7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dvEZHjVNseAOnPJz7mvoaOHVKCTN4w5UfjFDplx4T1ppLm0lhkX5WVDsPPQ5rrtM8Uaj/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s64WSaDe6EdCrdyK3/jB8SLTxl431W802ytNOsWmbyYV6Y9T9a4keJL6GE7RvZOoT7uK4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5uezaNW+tU8RWYbXI1lfaAby2HlT/AO8R0Y+oIrGurXT9BMcOnSfb4AMpcSW/lMWP3gV6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xBe3UYRXKBjnanJOexGR/kV738KNS8MeKLDwz4b1nQEa9tE81LmO52G/wxJjk44Yjtk5w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JsUfePMJvDWr+INLOrz6YttpNsoiku2gKJ7ZI/Guj/Z7b4S6lr2t/8J74iSytbWINax+YE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Hzx9Pxr6l/aT8fWV18H5PBvhHSE0axvIQ93c3SiKK1gH3gufvMT8oPvX5/zQC4gkttNs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5Idm9eR0xjFetFKnubKPKz7g0Ob9lLUpUsotY3SS/KLmcPGi9f4tmBjP0rvb79oTw78C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jXQvFMmn25msLF38uWW2/hQSKWV5ME8HHbpX5tzXVvZ2aKluqptITKc/jWPb+UwLHKtnI8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dCnM+hfh94V+H3xq8Wa2/iDxh/wAIddPcYsNOvrfKSR5PIlU4zntxj1OeOn8WfsfWGjzWF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tvCV1eG1l1G1l8wwkr8hdT1BbCk543V82x2iRxrIT5jMuSf4wO9SyafNczBYLcsZDhIQu5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Cb3VyT4m6Ovhy51nRLfUrbVY7K5FsbyymMsEhA6ox6+hGOMVe+CniK0vNeTw9rOpQeHbX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VIEISUfdSUN/A/KZyMbuvNYXjzSrjw3p8drdRmKeWMTeSy7SPwrkNOkt9QuHgupEhypZW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raNNSjoZM734yeALLwL4gvLeHxHpOt5jEyyadlQD0IZD9w+2T161wMM32m3KNhCBt56Vq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o7SsqRqrERt3P19+lY100dsPIZZIp9vbpVUZacrCe5ozajHeaPDCLhftcZ5WTqQKZfa5L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iF4U8sArkY7GsO3y11GrJk9S3rV68kSWRSgDqflGexrTlMCK71BL9odszFo+FXZ8hrubfR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zrVtd3jeIFcwtazKohVT/ABDH9a85mhYMSwBbOPl7VPGJroCNPMcqpIU1MoXSZpEW1sReQ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cqrNgt15962NNurmTTf7NmKtaqd7AriQf41VtdNSKWCaUTIGU8r0B9DWytrDHoN5qk13H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++y5+Yj3Ax+dTKWhTL9r4in8KyWN9oE89lqNpIs8FxnDI4Oe/BBwQQR0JqX4kfFjxH8Qmt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V/FAYvP06xW2acFs7pNvDEZwDjoPesrXrJtL1K0Ecu+0uIklhlXoVI6H3zWMskMkxVlY4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xte7KT6GLJf3tzIGmnmcg456VNbMXllYffVf510CeFVvGzEHJbpu6U248I6hpv71IonKnk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+a2dSGyFyPoc4x2r+BP6Gvcvh/YpqCwQvyBZRvj15Fc/8N/2ffFvxo/t2Xwnpa3cWjxrJ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DYVAfvH5W6f1rsPh5DJp+rG2nRo5re3EDo4wyMpOVI9RmolLQ6KMLO7O/wD+EEsyuMc45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h9aHpFjiu2XDR7v8AZH8qkjj3YJGeOKw5jsODX4d2rHHl08/DW2X+DFd5bQjdjOatSQsFI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wHnH/AAgcKcKCPpTW8EmMZErj0r01o1aDdtG/HaqjWu6EsRhqOYDy1vCk5VszTYHTNcR4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nMshiCn71fQX2MRwn93zXkvxZtfL0ydgu0eUSfwpqWoHH/C+yn1SxhSLbuYHB256V6PH4T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XI4IkSuY/Z7hSS0sHIzuLV75NAoA2r2qZS1A8pHhG8PJtrVyf9inL4UuPutp1oceqV6ml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1t0ZgMZPepKTPK/8AhCrWbibRrRz3wlQ3Hw/03zONFtlIHZK9dWyTcfkzTWs03HK7ePzo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WnH/mEQhvZcUo+H2kuDu0mMt3Ar1u409Aw+THFPSwjaPkYo5hHzF8VvCdjoYsZLS3W2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ORXUx/D+G7tY/Ls7WQKi5zFg/dH51B+0BELe30rnH+k4/SvXvB9srBlK/eQH9Kvm0A8p/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Y/RcUjfDGzbltIhI/wBmvdHs42PKZ5FOawiJ+5io52B4M/wm0mbltJC/8CxUDfCDQz10y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BfYYmGNmaik0uJfmEY/GnzyA8B/4U3oI+7Z3Sn/fqpN8GdFdztF1E/wDv17+2nRyZ/dj8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G+TFHPIDwv/hVdjYhmSW4VgODuyfwrmdN8JwX3iG70+6M5SA4Lxth/bNfQmtaSsEKMowd3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xf8XS1uNc42dv92qjLmKRjp8JNL3kvqkkYI+Vd/8AOp4vhHCoAS/myOhDZ/qK9d0rQFuh5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zV1Vtodt5YxGvC1HtH0GfPjfCA7c/2tKp/wBn+vzVG3wjkmVWTWJMj0z/AEavpD+wYHAxG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gWfYY15pc3cD52f4KahKuV12THo27/E1FJ8FtVlVQus4/3WYZ+tfSMeh23OY1zRLocHl5K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D5n/AOFMapb5Z9TDkdCGY1k+IPDOr+FtIkkur7z7VyEKc9CR619O3Gjqu8ocYNeV/G2yE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yuufzq4gcH4d0bVrzwvGLbUhahVJjQ56bj6U2Twr4vm5GrFu/wB4j+dej/CnTk1bwfpSF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TXb/8IvbGUhkzSk9QPAZtB8Y2safZJ5JZM/Od/wDn3qS1s/HLMN800aZ5YvXvc3hmFl2Kh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O3fB3HI9anmA8Nks/GCNn7dLs/vb6gb/hOQsp+1XLFR8q/e3/AOf617o3geCRyQx/BsUv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zbu3zZo5gPn77V48ZiG+1pgZ2lKp6prXjHT4md7uY4XcVkTpX0RN4RiWFgUJbHdsVyfiTw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6rIsqpkZbINUpaolnzT4a8S65H4xe5t5S89xuWaSNOdtekyeIvE0c8RTWBIrcvuTlT71xP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gS4XaWLD5e+cda+idN8Iw3NoZZIFB4GfWtJhE81i17xR5Yc6xGTj7vlZP4Vo2viDxM0EMq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O6E7x+XrXpEfgO2fpHt/3WxTz8PY0UmNm3f72a52UzzBvGuvwrIZIbd2QEmNomDNTbf4ia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WgJH3WVgRXpUng+eGMFNrKOlVJtDvg4AaMg9iuaLgeaap8QvE+lsjQ6RaX8bqT5asQU/P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4mazqgKz+GVgwBuzLj8q7m+0m8nU4ji+Xj7lZk2jXnIMcWP8Acp8wHJa5r39qRWo+wSQv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HFdZJ4v1K4tYmj0dlVlGPmxWPrlibe3gkeJUeOTIZVx2Oajvo7qO4IiTcojXn8KYFu88Ua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2WxtDn+lVZPGWtWjwiTS8NIMKA5yPzqp5eomRX8vlRxU7TascMYmz2LdqALDeNtc3f8AI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fimyfEbWWJi/sy8BXr89VZrrUfLIkt9+7jPPP5VCt1dxxeWLLC9/mYUAWJviJqCOqvaXic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/jBqVjvVba62Z/jTcKwGvJmYn7JGMdMO1ObVtRzuEMeehzlv51S5eoFvxB8T7jWJLiV4r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lYQA4zXmy+LLDSVNuGmLrwwjj4zXValr2oWcbMIYuOSNuM1a8M/DN9cghvjYW7fah53z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y5VqS9Tg5/GqTLhLS4cE8bmyD/hVYeIdUZSLe1WME8Ltya9sj+FrwYUWVumOyPH/AIk09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qtr3/AOeuBWftYhyHiqjVdQXZfPJ5RH+r2cfjUarp1peRupEE0Tgr5y7UP0PavfU+FfUG1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D/MioNR+D4vrVoJdOUqf4g65X3HzUe0iPlPNodZikbe58lm7tz+R71pR3KsF2yB8HORWX4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dyPfW9m2qaP/ABxnDEL3BwSR/wDWrd0PwnpPi6C2HhzW44dQng81tPaT7h/u+v5038N11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3BDa2yJ80jHLDv2rk77xromn2tzDJb3d/qGMBYQvlD65PX6V1fifwP4g0q4km1TSprW2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+IvjjHpXmXhX4c+IPGGoG003TJb66xl8MBt56nNedDBwlU9pUOCpCXNoSxfEvUba1gt9J0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LcATPn6EYAFT3evXWpMl1dzRXl3Io3vDEI09sAcV6D/wz14m0bQLiyj0Rb3VtQZYm1Lzk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tvVvw9K5bxx8PR8LZILOfUWvNSZN7qI9iopPbvzXqxUE7IuVKSXMzI/1Vq8l5cmND/wAsx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1vazLJBAREpxtPp61BqVw13dBlAC7QBj2qmsatJmViqk9q6TmOvZo2ZJIDmJ1DA+560jI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51nC4jEcYXauO9Tjdu2qu41LKRR16GO2l06WM5MqsH/DGP5ms6/LRsoU4U8mpbhlmvgRJ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qW7iEiAt1xtoJZStbn7JcJKYRKqtkoV3bgevFbq+Ebe6s21CS4W2Mz/6NZ4LyzKeN2wdM5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E/wDhOviBpWgPcJaQXDt5txIu4JGilmOPoDXolj4duodQuzCFnjkuBDa3TrtLRqcq+O3A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xbd3sReIvhx4suPAOkeJp9EuobTTrU2N7NcIEMKq3yEhj3DdvSuJWwdrWe4DxskJAYSNgF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2v8Ah2bxkvhrQ9Y8QvDa6gkltJLKw8mZhAXQODwQpHr3r5D8e6Jpek6sNI0XUTqsNm7f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dzsB5wDmopVNbFVIpbHEqt/4a1q01Kx3Jc2sivhvlypIyPfivpeHVvtkSXELR/vEWRSG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14Re+MtUhuGt5LaC+XACmSHAUY9f89K2fBPibw9Heo2sWU1hOGx9ot5P3Sk/3vatJK6uO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tQlcaYhIKJukLD6CrPwh8WzaNpuo2rW8OpaXcMYbyxuFyk0bDoO6t6MOnNd94g+Fv9teC9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jHFuW5ZsqCVYrt9jg14X8PbuSO/2iMypcgI6BsZ7A/nWHMmtQq7nT+FfEkuk+JLnS5N8e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kvmGLP3Ru6n0yfSsb44Wu6PSrjBYiRomJ9x/9aqmvadc6Lr+oW12QbmGX52DZ29CPy4rV8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NtI7Z3utXkuUia1jXLbu7/wAqzUkpp9DSnLRo8itSrZBXjP8ASmxXUthqsU6MPNhcOuf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P8GNUkaRr1mt49xXEafMcf1rprX4FXVxNEIYpvs5+9LfFEX68fMfpXqSr09jJKy5mdJocc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t8MkqBwR2/wA81u3un2/htImuo3u5258uPqK5zQfhx4z8C69bvpdza6lpLSDzI2k2EKevy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6HfeHJtQ1Dz5riLaBhQik4B7c15c5K+gSxEErIbZzRy2KzW1uGkyP3cn3RWlHcHbtkCPM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FhzbRFmMfDZT5fxqay0aT7Yb2ecSy/wRqMBVrnuefUrSl6EhWSVS2d/v6VG8FwsLywiN5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AP8a0pJBtbDbSO1LDIGJeV4jGo59ajm1OUpW9qkFuqS8OuGLxjaCe2PWoksoFknMKgmVtz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hM8RBAkDZHeqE9vHcRmPcSfSNtp/OrJuQ7fJYgZaTOGx2rnPETS2OpJdyRsbVo9haJC5B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9NSOA+Tb4OPvFtzfiajhtRDEXQNIw42L1rkxWHjiqTpyKjU5WeY6p4o8mMwQMZ7eU+W0L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Xu/wZ+MnjL4c+GTBo0llFGxLSWt8m5C3r1B5B7GuB1zwxp3iPLXVmySjGJoZNkn51oaToo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Trj70vLAe571zYfBrC0nCk7HT9Z5TV8ceM9X+J2rXGra4IrkeV9nFlGvlxxgchN2Scde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0z4e+NdPey8MtNLZTNIYri4z1GGVGwce3FPVpNPmvSHzDPtcD35rkL7Rlh8XwapbJ8skb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9j/OsMNgeVN1ndsh4q92eiaxaaN4x1TUL2JrjRjcXDzxRcyx4JyUZgBzn2rmNWsb/AMO3E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tolWSF3CyKejYFV47ieGzeCOaaGNhzhshuvNQX1/cX9tai4naUQJ5Sk9gK3p0K1Oqk3ePY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W5W1DWnmgSLzxMv8AD+75HrWPN3DHfzz8uMVcmEMQIacyH+6nb61Wa6RGJWNFAHLP1+or2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dOm3a5ErEQvI52RqM5rptC8LuFt764TeZAGjX/ZJq3o/gOW88OX+saojJCLaRoLc/ePyn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4uNH0Xaoz9mj4H+6Oa3Pcp0eXU4bR9P8y61aPbjbcMdvpxVq80wLrHhzcvEk7L/47XWeH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dRkyVuf8A2UVF4xjh0u88Mzy4ihS8bczdPu0PY7FEW8+zWGnzyTMsabGALfTFeRWq3fjG8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C3yhPqOa3NZvLz4jalNb2jMNNhDFpR904B6flXTeB9Ogt/Ddg0SgblOcd/mxUc2htymXBo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CG3XbH/Z2T+damrRBdKvj28hsflUuoR7fHtqo/wCfBv8A0Kruu24XR79B2gY/pWRaLvgP9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4LQgfqa5L4paoll4m0yWGdFe3if5h/CcDrVjQ/FC6D8OtKEX7y8aEgHsgz1rzPUnk1W6g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WeTq59aajrch7jIjNrtxJcPv8hjuaSTq5wP8/jS6bKLOaUheFc4Nd7qWm2Wj+HVljwsk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pcStJsTCyPnzOy+prYVh+qagbyOWIBpCy/dUn+lLpv2CBY2upZ1dUA8vyGwP0Nbum+HI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rl5W+/IfUVp2um6h4nlC2SyR2iDh36n3oBR1ML/hKrFTGkkd2LZT/q7aFt5/QV0tn8XtJ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TU0VeBstyc+/PSuw8O+E7fRrfdMonlUbvPm6LXGeNPiJJeXE2l+H/ACWkQYmuUXIHrj0o0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Z2tfGK81C/t9O020uLGOU4Msow+KI2SCOWMf61lJLv1b1rN0XRf7Pt2nmleW8kyzTTNlgP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GCiTK/wB5e9P0J5i7dESqG3mTaNoU1Fb6e8mS48pByT6Utvb/ACb3JWMevU/Smavq8OmQ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dunU+7e1URJ21E1LVo9Pt9kThIum4/wAf+f61x19eNeS7mBReioe9R31899M0tw+6b2+6g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8nzdY/4T6+tWjmlUvoS2Nwbe8jKZZuyL1zXqHg3whJfSrf35WSTHGOgFeeeGbdLjxVpc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avoyxto4NscYwF4A9u1Y1HoXSOc+JNosfw7vkVSqxyxEZ/3xXRMd0Cn1RT+grO+Jkf8Ax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n/wAfFaMPz2cDesK/yrj5tDc6Lw+u7RW+j/yrg/FH/IlS+1xH/wChV33hxf8AiUuPZv5V5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gi+JONsyH/wAfpwKRv6Hj7Pk5xnt9aw/Fniaz8P8AxB8P39wxeOK3k+WNcknsK5zVfiELW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7PJx7LUGl+CLi78VeG5tdLltRZ3YN12heP51tbW5LNyKHXvjBqXn3jmw0aE4it9uEOO/1r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svDfh68jto9pNu25j1Y4NVdPtIrSGCKCMRRLgIo9O1dbbx7tLuh6xMP0NVzXdgMH4Erv+G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/wAfNeioPlAxmvOf2f3874aWg/uXEy/+PmvToosoaHuB5x8dv3fhjQZcY8vWrT9ZBXrUf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x+OEIPgW2kP/LLUrV//ACMtenQKeM8hlX+QrRbAXoTgj6j+dcH46kVPi18Pi7hFzcZZu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8SNG8C6fJPqF1GrRrnbv2Y/H+lfMHjT4ya98XvFGkWfhtf7NzK0dtqc6+WCzD+AeuB19x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l+0/pvgu8l8P6DE+t67KTGltbNvOSTy3oK8n8D/A3Xvibr1rr/xDma4dW3w6RGdsMWemf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O+D/7OuneCd97dF77V5/mnvrj5pXY9fwyTXvGlaLFYQ7Yo9oB5+XBq27aAeZ6r4Ws9A8d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og0kapGuAMoOPfpXrMdvjhRheMfkK8/8AiLmPx14GcDH+luv5xmvT1UBmA6hjTJYxYiqZN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t14Huk6rrMAP0Oc17jn5fpXjf7Sqsmm+F5V6DVYM/maAh1PY4W3bT2IyPpUslQ2uSkZP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7UEPcwfHEfneD9bTGd1pIP8Ax01h/BaXzvhJ4WfHP2KMY+ldRrqpJoV/E7YMkDqg3YJba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7SVj8OfhP4f0CwH9reJvKMS2Vsu9wdx+96DmgtLQ+lfEPijSvCenz3mq30dpbxqWPmNgf/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43eLvjdqE2h/DqwmtNGzsn1icbUx3x69DT9D+Dviv4vXltrHxGv5BasfMi0e2chAOwYD8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TT9Bs4ba1tI7S2j6QxqAB09OpoNEfP3w7+EOn+A/ir4bsryWTUdRvIXuZLiZs8/L9386+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ICA+2a8m8XRiP9ozwPgY/0KYfyr2ZM8kf54pMT2JFUKvv3pq/fB9Oafgnk0hfayfX+hrN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bD46+J0A/wCgoH/Mf/Wr2HI+99f5mvGfgm3l/FX4rRf9PkLfmpr2pBnOfX+tWVIj+ZuT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5DIwx+FWGGFNPswC+CM8UExPz/wDCOgtpX7QmrxO2Y1kaXb6ZJr6Vz1z64rxO1hWP9ozV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oTV7ZjCipZqNYYpjdqlph+9TQAvan0i9KfTAYR39KivY/M0u5B6NG38jUzYwM0l0qvYyD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geE/sssI9J1+IdE1OX9Sa93Zjxj0rwr9l+MxL4rQ9Bqk38zXuzfw/SlLclibjtYmo4zuYG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s2moYiRu9RzYMJB6U4gjpUcu7YRSKQkKnywO3avl/41/u/jF4HlPQyhf/AB6vqK3z5GO/Q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Mx+MvAdwU2qNSCM348VtDYZ7vY8REHqDV6MZrPsfmUsDu960rNST9ay6ks86+O0IktdDBG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zQx2/lbV4YYP5CvV/jsRDpOmyLjck/8AF0+6a8YaeSYLJzz19Onau+HwnBX3NBZNuSrZ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0clwxGGQrnafU1HakNMgYZHfHXHtUpaJHyy9Pu564960MCS02RqVKqG9PQVZjuolbCEpx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j5V6H3q4siyM6YwAcUyWXGYKwDvkEVC6rMqoU+fcMH8ajkna0g2jADcAntVOKZ5GbczAYw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2hrfb/Ywzlh5nH5V4ZMmXPGw8Z9+BXvfx4h83TdJmbPmLIw5+leHXWfMOevH8qpCexmt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LGm0nGatMMmmkFc4rQzNCymSG1jXfjiim2MSfZ13daKAP2kj8HaSgK/Y9v/A2qO48K6W0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oSrsD+fatSS4bbw5DdspVJpplY4fk99nSuNHps5a30rSdPt0tYVvIRASuPmcc++D6ULb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3N2WSRX2MjYOCPYVb17WLzTo/Ng0211BhncJPlP4Vx0/xbEE22Xw1Ax/2JttaJNvQWnU9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QjLOWy0TEjJ/Srt34us9QhSGaIrhgxeOQqcj2NebRfGG0P3/AAy3/ALqrS/F/SSvzeG7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6iq/eEtRsX/E2h2/irUXvP7chtGfDGMx7gAOncVRXQbfQNOlij1qPUZ5idsKJt69e5ph+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y8P8A22/+yqMeKvD3imZbe3tZdKm5wbh9yv8AqfT9afNPZkqK3RveEZBHp65+VsnNaHia8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cXBIhSZGZlTdjBrmvDvnxTXBlzhTtUnvW1rifbvCN7CF3kuPl25zUN2kXq1qcafEmizTS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+54wTXYeF/F+n+IGu7KS8YwwWUm5kjI2IAPmOOuK5rTfCUMtuA8IVsdCuK3tB8OLpya5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qVXPpW053izP2ZyGnaN4Gt7iGdPGYcqMLmzY+vOa7S1sbCz8DxJpuojVLVrssLgIVyT1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5KrLbyKcDqh9favT/Dcf2f4cWiLuUC6f+Ejv71VX4UKKs7HaWMgSOHPZKyPGkm7wzqZH/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W64LEhc1la5e3xuLezsLb7S8+eJPujp1rmjLlZ0NXVjK8N6nBZ6TaIzBW8oA5ro0v4Lq0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+VPi0bxI8IBttOjBGdtRSafrdmGM+i2V3Fj5hGwB/Xr+Fb/WGnocbwpw3hOSdDboId1vJf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zf1/pXvt2NrMcBTu6D6mvNLS80eEwi50ufRZVlDDepEZI+vWvR5bgXEauvG4bsd8djWM6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p+zRy3jw7fD8rEH/j4h6NjPzdK8ZbwreaheX89vJZ3LTTO6w+aBIvzHjnrXsnxBB/4RsA9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F1LQrW/0lnmhQyiNjuXGRjPrV07x2Iqx0PKtF0HUNI8TwNdWc1sNrAsccce1d34XI+x2/z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9eW/+tXHaPDLa6tZEXVw8EsTsYpJCy9D69K6fwvGGaJnbA/s2bHoeauo76sKZ1/w+hVt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r+ArrWhymFY4HQNXNfD0H/hH8nr55/ktTfEC+TTvC9xM921kfNRBMjEEZb261la7sbSka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ujY/P1p26ZSOSPYx/wBa5L4f6tf3WoahaXd+19BFGjRs6gEZY+nXOB+Vdsvf16/qaGrO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bdhP0bP8A+qnLdrvxgp9auMiuuGUN9e1QGxQNkGQZ9OlQwJ0kVlGDmlZj3/zyKjW129Dml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OPSmt0B5L8fEuLxdPtbaJpHkTcSvVQG/+vXQ/s9/s76P4o0ptZ8QTteSRz7PssTYXA6A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k15bK3he8lQfaJUECtJ0AJ4/lXdfAe4ij0fU7INtuWmMuxemCOo/IV50cDSVV1WtWO1zyP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Lv1+Hfw4tRZlk8u5msUO9CeCox3x3rgNY/ZFPg74WX2v+IdRK6v8rCCLL/eOSXY9WP6V9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oV1e6hNaQyandzNK8xj3Pk/yqb4m+Fz408E6lpUSkzSR5j9SwI4/Gt6tJSXKiJRvofmH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IESPOGC4PWvR/wBlr4e+IPE3xW8P+ILe0ki06yn+0SXXbABGKxtS+Gd5cfFLw74Zv0a3F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HXIXdIAf0/nX6XeH9BsPDuk22n6fbRWlpAgRI4hhQP8k/nXl4LBKhJye5MafKy9uHLHjvj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/a6/aC03QfDuqeELBRqd9qFuYi0P/AC6nI+Zvz/nXuHxs8SS+D/hpreqQELLDA21i2ACa/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EN9PPveSaVmMksjk8nnJA5xnH51316jprTqOpU5Uc3Fol3qWprZWUDXV64z5USkuGA56f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ekiSM4PCxKVIxngk9Oc17T8Hfjx4G+AOl69dXOi3Gv+N7yMx2c9sytDFGy4KuScxkNndn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9q2peItYudUu5jDPPK0nl25CquTnAAHSuKVJySkzg8z2H4IfBq7+K3j+00EXIsrdYWuruf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uepOQPxr6t+Gngn4KeHdS8QeHfEV5YjXtIuyPtl3cGDzo9oKtGc8Y5HB6ivir4WeO/EXw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6Dqj2t/AGRmmw6shHKkHg5wK7/wCIXijxN8WJLnUNW8FW9rqEpWWDVNNtDaurYG4yZLCRW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U120rcqSOmjqdP8AtTfEK2tb6+8G6Xqa+ItMjCXVnfxypLKIn6ws68FeB1545r5w02zvL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xsy6q1zG23AyASD6YJrqNL0u11STUNO1WwuNMmyrvcR7gy4zuUg/h0A69K63xZdaFovgG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2TcfMQM8hx7/AE/WtJRvownucX4y0S1/s6zey0tvsu8pDqGMSSgHBbP8XIrlNJ0EzXwSQ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RRv79MV+kfxM+HelfFf8AZT8L3fh/T44pLaxge0gt0CkFgEZeO2/k1zv7Of7Glj4Z8SzXf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2kcbwwxhjGJDndvB7gjt70o02tjSNLlPM/A/wL0qH9le+8Yz6S+oeNtQuBLZqzfNbxpJgK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/CvjvU/GWp+Idc/tiF5dK1G0n8yCW1bCxgDGR2PQcEV9hf8FFtXg8O6npXh7w9He6LFJ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ihmjZT8oCnODzn6CvlVfhzr2keC38US2F1aaJdMHtZZbdyl2mSp8pgpUldoPPpXRGL6hO9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PtQ8eXyXHia4je5ih+zfaYIvLMhHILr0z7gc1xKo9wqIhHmFxtLeuev8An1rXvAl1dCdF4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+nPX8a0vC2j2Vx5rXN20flkmPy+zjkA/Wum6hFtHJ6no+j6XZaTGjNGvkXESr5Q/glxyv4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9LXXl+xvG8c6b2UNjY3cVteIvHSW2ltp9vZh76QrLHciTBtmH3l298rn8q46G6uNUmaYy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xwenH0FcGHpT53UY+hFf6SYbNbhCF8rDFQ2c1ntH+4EwIAzjafWtrULwtaPDJy+Bgetc+V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V6jMzd8M+GZ/FUk0VrcQG8jUuIHbBYD096oajazaVJLDNHJBPG2za7ZPvU/h3Wv+Eb1C2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WjePaCWUjoM8ZzivQLxfDvxGs78adfhNftmjkt7WUBYrqEjEiKTyXU54zzmuOUpxk2/hL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6rckCKQRvBjGD1rQaBZFWCSXC7Ni8A5yCOM8ZG7I9wK6rxV4Y8N6P4J8Nm3uNQHiuZHfU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lYBDGR/CV7Y42+9Yek29pb63Z3N75txZq4M0cKfOB61nzqUbxLi+Y7SX4wSt8IbXwFbeGd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26/upDM8ksbEedApGY3dSoY5PKdu/lzWslvdCTyi8WS3y9MZ/zz3/AArU1uaC01u9m055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1wdnYGq6XvmmBvJyscivJD1DgMMrjocjcOfWqpuyuOEdTptHZPDes6belhHZysGEkg+UZ6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of7Neq/FG+S48GWlzfxSvmSWWBltlJ6kOe3Pavr74U/s4fC/41Lp/wARLXSFt9AureL7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2yMw6clQOP7pr6r0nR7TRbKGysreO1t4UVEijQKoUduKx9mua52Kn1Py+1a++J/7BVxre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eJrNSl6wMgtnBI3oOjMMnhuPyry3wncXDa7bz3EzXFzcIZZ5WABaRmLMTjg8nqOPTpX2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WreA9D1vpdpM1sPpgkV8h+FYI9uiMv/Hx5Ss30Kf/AFq26Gi3PcIU3RkAZ+UVZ8vgA/Lxx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TIAJ2L19MVcjmEkxyCG296yZoV7ZmV8bPxq82fLfnPFVLc+WSWGVzV35NnykHPrSKQ5R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4xnNKjfLg49sUuwHGDigZBNCfIOBivIvjMpj8PzE9ShAr2SQBU5bqa8h+NCn+wZGJyADV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7O+Ba2gXoHYV76WCkZ6V4R+z6qra2mO7tmvdJMdutOW5KHq/zEjpUysvUd6gUbFBP40/d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40B5HpUboBIM+lOtZgWIPpUlwoZkI64qWBUljD5ApIl3Q5+op8oPP96lt1/dgN1zQB8+ft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cXXH5V7B4PUeX7+SufyryX9ooBbXT8dr1a9Z8GDdCp/6YJ/6CK0+yB0BjHm8etTCPrTGj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rtBFYARPH74psikcA5FTntUNw20A0AVjCASQM1RuI/mY4xxWqvKgfjVOZMyUFI5nxNH/A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8j8Ltt+LfiBcZ+UH81FezeIoc6eG/utmvFvDrFfi9r2O8Gf0Fb09hnuujxL9jiIXrWxDG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RQ1nAe23mtWPnI7dqxe4CKoX7vUnA+v8AnNcvBqkwnv0b99LaTbk94z/hiulik3TSrnCq3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qT3ccfzyqYnJ6MD6/lSA0LdP3QIfhhke2acV5/vU61UmBFIVccAJ0xT5gfMA7AUAZt1Fw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P/HyMp4NvwOjNH/6FXsNxI7TSgLuRWryX4+AP4SvUPRTG3/jwq4gSfBNCvhnSwf8Ani//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k7jivM/ggx/4R2w9DE2P++jXqyDkUpbgMWFeKmMI8wH2p20N1qVo+Rj0qAIPs+6PPvTo7c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OOalBHGKAKVxahlkGcisTWrWM6NeKV2/uziunbnNYPicLDoN23fYRT6oOh8ceH2WHx8x7J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1paW4OmwejKDXxtZ30lv8S52EvytcAEfTP+NfZ2kt53h+1cfdaMZrapsSty5Z24eMEdc1p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TVOyAEa46VrQ58oAda5nLU0exRuLTMYwMc1ktp43NtGWzXRyqWwD1qisQw6njng+lLmJOd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hjkUs2jq+/EfzetassbLlTzISOfUVILXbG2PSmtwPEPiRGmn2O4fd85V/M10nhzR47u+L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6Vz/xijcaYNiln+0KAB+Nej+DbQ+WDxkQJkj/AHRWrKQ6PwzAMkxh8noKvDw1bHrCBx0P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z13cVakQRrgfe6VlzC6nE3nha3GdsIyfSoH8IwbSfKwcc12Txbsk9cYqCaIKpJOOKXMaH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CpXdyT9KIfCNnvI8sZPHNd0qfZ+VXrVe1so4ZndvlfO4e+aolniPxX8JxWOjzXkahSp28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/AMIjoee1lF/6DWt8ZrfZ4LuCRjcc1leESF8JeHzn/lzi+X1+Wrl8Jzz3NOTylX5niSY8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kashB7c05DnaxKxyD+8ueKf54ZsBseq7cVymXMV2j8sYwCx64pscY3HIxU7yLI2QMGm4B+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rDEcZIbg47+1eZ+N/hTHqkjaroJaz1NW3+RCdpJ9UPr7d69MkHy/rSBsLjGS3P3ckVcZB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4yajoUx07xVBLcLGdjXajEqf76/1ruZfDXh3xfarfWaxEyDK32nSGN1/Loaf4w8D2HjCH9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CXsXDfRh3HSvG9Q0nxF8K9T85ZTYxk/Ld243Wk3sw7H/GttJFJp6rc9KvtL8V+F7R5tO1Q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5F4jNJgDpu6/l6V5PcXHiL4hapfRXsMSi4vEDTbzkbV+WMbunU9TXqHhb41WF5JFba3AN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Nbv6Z9M1Y8UafZeFfEcWvPHDP4e1ZRbX2z5ljkPKyL/dI557UfDozKpe2pycPwjsNP0u4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NUALRwyQfuh9XwR+RryrxJb6auoRxaWshjijxIzHIeTvg5/zmvWfEHxYsrbT9U0jRb9dW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VYFAePLbPUgDqOua8btIVKoc54/z/AFrakpN36HGy9p97NYMIzgwMBuU+tasLSyXAit5F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06Vz8uGkIAJ+lWdJvy/iLTodxKq+C7dM9j+n61pUVlcS2KsUzaazmVWd1OHHctmrFtcG+u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cJHnBP49hXXeJvDtrbaw0sUogWWJppo5fuqePlH15rnFht7RitshxnlmHP0z+NYU6iqLQ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iDwHq9p46tTpd9a6bMySxxXyM43rt2kDkYr2iP8AaG0G/wBFX+0fDUy6pEJGiMOxot/l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OvnhfFd1H4XXw6LazawE3nmZYNs7H3f0qCxv1EIjfbycjbJnA/rRZPVlxnbQ7zx58UNZ8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LeCOxRlihgXAznBJ9yAPyrm5Liz0mxMlxKCcYiij6n0/XNVdJ0S78T39tbWEau9wzKkjLi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f1qTxx4Fu/DOp6fYtKl5Pdx7tyMFCtkDqenWnothuWpzf2n+3IpF3yWM6tkMrYb8ar2Nv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b5M5Dh+HHr9a6JNJj0madLlcQ29zHBc3sbBo4954JI6gEc/WrGnzWWhXGs219KqTI+yF0g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/CMEGn0J6i2XiLxPceFJdEt9Z1J9HBINjHJ8lUNLaTTdPbyoykwO0xuuD/8AXr0n4WaaN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BHZk2o8fmM2c/vMbhj9elUNQWS7fxAl3Kt7cwloh5acsQOGCdePauOtbRC5tbHBPdNdMX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2r0n4F2THXtRkklhgUWh2zTfd+8OK8ljvJFIilDJKnBV12n646j8a9Z+CNq0i6teM2Y0Cw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VldGVR2R66zKswI+bjr269RTGMsinKx+WfTrRGw3M4I+boD25NKzFcBiAOpxXLe5x3GEC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6V23LkjcfSommVlLDLD0FJlJ1AIZcdqCWTws7A8BeOh7Used6kyDAHQU0TN5WEVWP8qYsj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Ve1IVi021V3sAVHPNV5mjljOxchuSqtjNNa4DKR8zEfxNVFrpbWYIkm9G5YelUgJpEkk+5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z8fjUcyPbzDzGUvt5WNsipvPzzCPLJ/iqC4lCvjO7cOWPTPvWgDrXfc3DCSRUTHC1Yn/eM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71msI5mSN7uYP/chUFT+fSrs19Fpyxo7bATgF8Mf06UEyLUEflR7UyB1+bvVOS6+Ul2ji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rrWlZdyBinTzNuBWNNfNPuLIJl/hxVJHO0Wp9QE7bIyZQOue1UWnWN2CxDeO5qJ2EagzS4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tI1+VZZM8fewKpRJ5ZdB0lwWXcJfwWqMk3Vg7E96bNcBpP3cQHqWbNVlha4lKmbaOvy9q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oa6iGaPJZzx329a6fQdAggbTNU1JwitqESRwH+JSG5b8hXk/iLxdG+oRaVprfullX7ROer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trrWZri1sUMhKR3EYG7qADwK3UeVHs0adtT23xT4gtb3TdSjgeNU8mQKF6Ywab4Pu4ZfD+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0HHtXALumtbqRjk+XIT+TVs+Fb5LXwnYXMsixQpBku3TgUm7nonb6fqNjZ6l4mnuJxFDH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T9K8l8U69dfE/xDpFnFG1t4dkuzGkq/ekYKen+e9Vre6m+JHiDUVtZJINBjdWlb+KRgOn0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YdNuPBkFtGsVvHfbFVeg+U1lJmkTXtdHttJt5LS1jEcccByo9dp5rN8Bx7vCunn0Df+hG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Hby2A/KsD4cvu8J2Y44kkXB/3jWJqM1KP/i4lgOpa06VD411610yxuLVsNcSoUO7ouazP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lveQTAmG1KMy9dx7D3rhlhuNYunvtQyMqXSH37FverS0JZPommzaxawJhxbR8e7c96l8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JG3aw/UVd8Ca1Dp9kXnxzn7vTOaxvGl7JrV8t0BuVZl2qv3jj0qlHUhkt5ez3ojiL/KEI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HlEKTCaRI15CN0+tRabqFra4lutP1CYk5C+Rx+NXJ/ETXjqDpt/JEpyFSHjFaFqOhNZaD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um8hcESYDKPwPWur/AOEF1Oxs3d/Ft3b28S7j5cSxoB9KoWfxE03RbdVGj30C8bjIgQfma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xVCol4s92VtomGzHbJHWkUY+pWOo61I8X9v3ctp/ffGJB2xj/PNSaD4ds/Ddk/lcuzbm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fZBNcOLazTjO3APsPWsjVNVOoyiKCMRwKcKB396aM3uGoaq14giRSsee9JaWKj52ORnh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tCJZs9eAPWsLW/FEp3Q2jqCPvSr0HqF96tEN21L2sa8mnsYogJLleQG+7F7muOvLx7hme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z396bw24sxCk7ix65Pr70RvBFkodx9atHLKfMJtdcEqPbNPaeRhtYAL7UvnBuScVDJI0n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RreEJtvjDRh2+0AV9Mxx/6QfrXy54XYf8JZorjoLpRX1VHxO/+9XPW2N6JgfE7P8Awr3XM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8Kv2G5tNs2PeFCf8AvkVV+IyiTwHriHvbHn8RVKbxJb6XotgfNV3+yxMd3RfkArl5dDqO6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6Zb+VeXeOLeW7+H+sxRkh2IAx/viu1+E+rf234dnmG4gXEiZbqcCsXWrfd4U1Ie//s4pw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hl8PbfTUiubvE12Rkb+30rr/FYC+L/BfGP3kyf+QzVvwso8tc+lVfGWV8WeC2P/Py/wD6C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s9Et4wm3HqRXU28O7T509Ym/lXNWq5211ljH/AKOw9UIrOO4HHfs74bwLID/DfTj/AMfr1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8l/Z3A/4Q/UUxuK6ncAD/AIEa9O1LUrXTbd5bqdIkUchuCPx7VuwON+Nvz/DW7YDlJ4Xz6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Xx00X4b6CjLMbrVZoFEVtB99mKivF/jP8foPF0d54Z8NQm+IwJbkH91GQRznuc/yrofhj8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4gmbU9WuAsjTzfNtBHAFaJaXA4LQfAPi342aumreKJHgsWffDpq/+zfp+tez+I/A9n4L8Q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gXU1UqOgJRq9W8PaBBpMSrHHn324rk/jQSup+A5v4Ytci/VWp3uB7Dbx/vm4xz/QVrIm1c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+/LHoDxWj5gaIgVL0JZ5r8Tm8rxN4GfsdTC/mjV6aPlYjtx/IV5j8Wf8AkIeDJf7uqxj/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6nvVrYOhIorx/wDakJj8AWMy8NFqduwPp84r11pAq8da8h/amUv8KZQAS8d3btgD/pqtJ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ctYwN1BRfx4Fc74y+IGj+C9Oub/Ur6OCCAZaWR9gB7DPr7V5r8TP2ibHwXplloulQya14i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H94+4jq5/hH8+fSvPPC3wH8S/FTUodc+JV+Z4Q++PQbeTbbxdwHPc9OPatFa2ppYzte+K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6n0/wRa3Gk+HY8rLrLr5e4Dg7R75PPuK7P9mn4L6RpfhWDXWt1n1maWRZby4Xe6bWK4X06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M+HrDw7p4s7O2SCERlBHEmxV9gP61xf7O8gk8AXCf889Tul/8iGhtdAvbQ72x0+O2j2xoe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xrtwMYzxUkajbSsOn1A/Wsxc2p5F8QLdo/jx8PZx0aK4jP/fFe0L95/ck1498T2Mfxc+Gc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R/wC+DXsK4y2OmT/M0+hT2FP3RUTdc/X+RqU/dFRnGeemalE9jxb4TxMvxy+KXpI8GPw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jOfWvGvhvIY/2gviTb9tkLj8jXsp+774Jz+NUypbkbNTopkhcSOwVV65rjfHXxP0DwDZPc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4XqzewHc9K+b9c+K3xI+OGo/2b4OszoWhyNtbUZl/ebOhOO1IEtTCvtbt7H9oK8vTNGkL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fvB6165J470fcdupWpGc/wCtUV8wa/4F0XRvic2iX11e6mUBS4uZpSCz8enbrXXSfs++G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cMqFmP8AWnp1ND2//hN9JcgC/tifaVTUy+KrE4IuocezrXz7L+zfpM5bE1/GOwjm5FQn9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rqmqL/vvuIo90D6MHiSybkXcYz6OtSDW7WQjbOp/4GP6V8zSfssxKD5fiPUIvquabH+zJc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Hp8uP6ij3e4H0zJq67sJhsejZq3DffaYWQqc7eMV8ut+zjqseSnjbVYx7MR/Jqms/gL4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HVUCnPzO2P5mmuX+YDr/ANmlnhuPG6upxHrUqjP417d/akPILc18aeE/ht461PWPElj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uyLpmnZTLJz83Q1tSfB34vQrmHxbHL3+a6P8AVaOWIH1g15H1zkUn2yP3/CvkqT4c/G6Fv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+7dqP5rRH4U+PdvnbrXmD/r6ib+YFPkXQD60a7HqQPehryJowN1fJ40v47xZBu9/v5sJ/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W4IE8RX/rnFn9GqeQD6yjvohwHwQK8E/aDkX/AIpyfdkprMBB9MtXnbzfHpjyrSZ/uRR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aeI/iFqUOnaX4g0yOC6W5S4i/dYkdx0H3qqMbAfX+n3QRnVj0PX1rVtdUhthuL4NfHl14m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l0rH+LaQQfTgmqMnib4o2xZfsl9n/dYg1HISz6S+N10t/wCHbVlbcRcqRXksVv5OS/VVx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l4t1uP8As3xHYNZ2kGJYnkQ5lf05/wA81uTKGkJG7n5V+XGB6fhXVBWjY86v8Qws0b5UZ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aSLb8pbGTQsexgHz8o71LDI10p2/dHStDBkLxrHIYPv54zU9qwgYoBhsYFOYblJckAelTR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Rwp70xEN9lfLDHaeob0pvmeaNqoFZSOD/FUbTSyyN5y47IPp1/pToiI8uBgng0AeW/HiP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B554HbivAr7LSceg/kK+jfjta/wDFJwydD9qBB9OK+dr1VDkNyeufXNUhPYz9gPSlwSCB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aPXtWhmT28hWMCioOe/WigD9VU+OGvZz/ZlmR/vtUn/C7Nakx/xKbQk/7TEfjWFpekxtc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M+Z655xWjqmkppum3N4Ig5hXzNp7gdqnkh0Ozmkd1pepXHibw7Z6jcRpFNJnckecfePrX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yMLfzZZphEFyBkn6/StTwj4hFx4B0i6itHHnISP7o+Y8Va1K4+0apoqTJhjeRvsfqQAc0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7upj3Hw41qOBp20RhCq+YzLcIcL+PSobP4d+IL6zhu4fDd3LbTDcsiyocrg+hHoK9Y1zWL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htW6V4VZewIIq14f8Uy6Po1npraa0r20YhDbsbjjp79admldmGvQ+ctbu9P8ADurXGl6pZ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ssTRjgkA9ifWrGj2OmeJrW+nsxLttVUlmXGMn/61bfxi8H/2p44vNZmmuIFu0TKiDcIyB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O9ITw3pWrQTyORfPEYpWi2dG5+vUVXNHl8zVXvqdHotgLGxgRSWCr1P1rds4zcizt2d40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sYPSmWNuP7Phx/zz/pWlo9tv1LSkyBnUAef9ysDaTsrml4v8DWGl+GdRvYL3UlnhgkdWN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K1LRp/CelC+s9Uu5Z57GSfbNsYK4UEHgD+9XeePYN3gfWjvX/j0ccLnoK8+1zxVYeIvDr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b6VMJl242nYB/Q1VtDCM+Zs8nt/i74zVEZ9TgbdzmSzU8465ru7HX73xJ4C0+/wBQkWS6e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HH0rzzwzrNna3EjX11Cbfb8sZ65zXeaF5cnw/sXhIeNr1yrL3G6ta0dEzSG52Fi3+jY/2a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u/DNtb3NpaLcyb9uWYgL6dP8APFdXYqPJGfSud8fQ/wDFO3TAcgpz6fOK5YK9RXNpXtoZ9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OdY7GMOoYKztnmrv/CYeMrDa8+jwXSLyxhlwT+fWvRLCxhNjbFF58tTu/Cp5rGD7KXdAW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t7R2scHtpHCaT8YdM1JltNW0y4sZZH2L9ohDxs2egI6V6BfWwMayxDbt/hxjHA4rymOOe4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/YRq+Fb+MEev58V69PIyyNhc9gfasakLK6OqnJyV2cX46lL6FArfeN1CBg8/eFc/N4us7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ureTYyL5sB2k7T3FdD47jDabasgx/pcX/AKEK4b/hZGn3ljc6a/kRz4aHc7AD9a0pe9oK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2pWKK24pA6nk4+7711fhCOKeXTkk6XFjNGfw5rndNsVj1S3kiZWIjdS8bAj7vHT8a6Dw9Y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A0wy7fQ7iD/SrqhSO28BN/wAU5lehnY/oB/SsL40SH/hBJV9by3/9GrW58P0/4ptRnP75x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dtrelPa3cSzQNyVZsD/9dZRlyzRqzn/BbLJrGpFPurbRfzNdkGLE4/zzWB4Z8PWnh+a4W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T5jZ4HTH5mt8YXgUSlzNszQvNSc96YrUuazYx1I1JmqmqavY6DYy31/cLbwRKWJZsZx2q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7K5R8UXFrbaej3sKzWvmLvEn3V/2j9K6P4Q+H9Jm17+09K1HZCsZIt1k3I/uPSvkT4ift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ez0FLew03kb7hBK7r64PH/wCuqnwn+O3if4f+JI9TRre/jkHly2rQhAyn0xwDXmxzCnKfI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9MfMD5K8qTnNPjkwf1rx34b/tG+G/HixpLBdaJfuAWguYzsP+647V2XxK+Ilj8NPBtz4mv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Xc7QOp69CORnn+delJ2Vy33R86/tsa/4a0a+0WezeSPxrBOk0T27bdmMbXY+xxx714g37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1i+8Vx2UKv5a+bbjy2x95dijnnufWll0zxJ+0B42k8YDSri90qW7CT28jLE0cIzgBsmuU/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4Paw0nTra5tbeeX7TJb3lyJmVgOxHTrXlVatTn916GDk76HpHjz9q7xL8QvhvqXh7ULKzv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1bT4iHgAYEkxk9OKPgb8FvB11qF1Hr2rLNaNB5lheW7KEkzkkOp+6ee3XBr5zsdc+xXsEF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+eRgDOMd+a+5v2cf2e9a0PwfaX2q28Yv78GcrOSEhRzkKFHs1KgqtR3lsVGLqbn57eKtDh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tM33ljHcyRwzN/wAtFDHBq3pvg6dVEl63kof4U6194/E79ju10Dw/rGtaRJC8sMLTbNhU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HM94NQuMu2QH2vjqCOOK58fUqUY+4ZVIW1NLwje2PhjUNOu00u3ujZTpcsL4ZjkVckq4w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+0/Cn7a3wr8TaTHBqti2mzyL5clo1qJYdvAxuwMj2xjp7V8NeKNcs5JE07TU8uGNQrserN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TM6g4cdIgpJP5Vx4GviFFpxM6U3F6H6BeKPD/wAKZ/A9xqUt5YyeFriT93qqIHn0+VuQG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rDK496+AfidZ6PbalJJolzDqGnPOUS5jUiN8HHyqecHjHHrXpPw8+FPxR1i6EmgaTJHaY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+C4X+66twRjPQ57jpXPfGzwLrPg3WNPt/EukzaHBds3kPcA+WAAMpuPLYJ4yc84r3ZSlK3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SZ9bfs/fHnwP4H/ZZ0BNU8SWLX9nbSJJZPJulEgkbCbOvcV6d8I/jt8OPEVrDa6Z4otJd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YpHkPUAN1I4AxX5azTW8w22Rhhs7cmSRZuFm+UZw3Y8cfWvbfht44+F+gaLc3iWN7Ya60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r5hXgq4HTPNaqqrWRHtD2L/goB8PNf8AicqX3hvTftdv4dtyb+7jZFO45YJkkfd6n6ivi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0t/hk3wjkvoYvClnP5ogWHM/LFjFvyfl3MzfjUvjrx3r6WC21rq+rNZTSm4vIpZn+zyyE/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vOry4N7qFzPMxaSUB1J45xxxXTTfNqTKd1Ys+E9FvvFnjPS9F0mwn1S7vpPJS2t0LyMuO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8Ot4R8RXFjJbSW08LmKZXJBGD0IPTBroP2afjc/wC+K0HiqTSv7YVraSylt1fY4EmPmB6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92+JFvpHx+8Nt4vuNmlePbZ/Nv4JD/o11CCPlUdN4XGCOpJqa81DVmVtLnyZeXBtf7Whe3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80ffgKnlh+YrOs53sbtJo2A+Ugqvpnn/PvXW+LLC58KeLJ5Leb9y4BQr92RGH3H/X8hXNf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QIRJasJFU/wAcZzz9Rz+la0ailFOJG5nrNJJfMuWaNjkBuwqYxhHKsm5fSm20TxXkbAZAP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kxWc+3UoxaPsEmG7gg7f5GtJzJZw95G8mI0iLLnhx2p/h+8/sXVoLs2aXZjJDRz8KePXtU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Cxbs/Iy9Tg8VLcbpo1mlZiDwx7A1cmpRsxF67uNS8Xa9NcRQtjy93lxruEaqB39Of0rRt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7q0SNJbq4kDSXAXGFHQL+Zz+FZvhzVLrQNSe4sJvKnkhaAsvdW65/KlWF3XarRyOv8G7D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UVBJI0iTLNHOzDIP+0euKsWWiS3cbXFvGxjH8W0nOOe30rqPhj4IuvH2uS6BBavdmOKS9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3Y/A1+sPgH4M/Du4+HOh21v4bsWtnsoxwuJMlRkn/az1qkdkI6XPGv8Agm/46im+GOp+E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TdtNFG6kbopOeM+mP1r7DV9zbevoa8t8N/s++C/B+spqmi6dJYX6ZAmhk2nB6g+or0lML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up/lRa5tzHyx/wUk8O3GrfBO11GORUt7C93TKerBkIXHvuA/WvhzwlFjxBpHQH7BHux0z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1r6W/4KDfFm113UYPAyzsmn6U5n1CRX2mScp8iBf4sK36180+EEH/AAlVscEILOMAMMEA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1ue32cbLtOPl2jn0qyNqhhjoOvrToIkaFNv3iKcyny3U9cVkzQhSRtoPpSzMVUAnHNJC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liMi7054/KkBdj7c5qXIC+/aoPMDHg7f9mllP7vOMEdKAJpQGhH96vKPjZGP+EZk9cV6o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5rzf41xkeF5XPp/SqjuPocT+z9J5lpZ4/hkNe8secevNeEfs4pv0tH9JG/ma91kXzHoqbk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qdvFVNw3ZNT7t64U4NJjJ7cEdfSpmkBZc9MVWjkIXk5IqRXDde9IB+Mbs/d7U2PO0bel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jO3k9cUAeA/tF52WJH3ftQxXrHgnP2eEn/nhH/6DXln7RQ3aRZP2F4oP416p4RBjVUHT7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U9gOoU9aep61Fk9D2pHZlZMDI5zWAEtRXIPknHrSvMNw4wKW4b5Tj8aAIgx4z2FQy43E+o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cZzQBi+Io/8AQML1NeF6Cx/4XVr8Z6/Z1/pXvuvQ+ZYk915FfPuitt+OniAHr9lVv5VvT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fNtIl9v6mtiMfMfUjbWNoasthAT/ABDI/OtmFsvisXuMjjtn+0TOW3JIQV/rT5FQIecE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SuMZOfWpAtRr5cfXNOkcBsmoI9yrszgUkjDbgHNMCGXBY4715H8fB/wAUpfj0SP8A9DFet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vIfjs2/wtfv8A3VT9GFOO4CfBQEeG9LwcfI//AKG1etxKWQjGK8l+CTbvDemn/Yc/+PGvW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4py3AmXO3HpUy1nXN08cyLjG5sVotnv8ASoAXOO2aYvynpimgkfe/CnKx3DPSgB0jHgA4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gTJu+Z/lH51tyN83+zXNeOJiNHVh91ZAT9OafVB0Ph6SN4/HSyZzvvz+hNfb3hs7vDFgP+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z/wAJ4y9v7QYD6V9n+HTt8M6aCcDyxWlXYlbmvp+PlBrZtyBWLaPhuDkZrRjkO4YrnZo9i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61SUgyMPfFWpJTJxWfJIyswBxSJHTQhWAHapWXcv0FVpJSQcnPFXFG6ED/ZoQHi/xWVUl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+FeheAo1+yuSc7FVc/hXm/xsd47GORCAwmHX0r1L4fwr9iGCSrRRtz67ea36AdKsGSHX+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kdc1JCoVgucdakKhuAckVgxozJFYZB6dqhmhPluB1IrTVRJHyMnJqNrVir8YzQXzGHFD5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H4VE0LPCeMuGxWnJG9ohGcEGqO1pAwLd8mhDex5p8bI2PhFoDhSz7efeszQbP7JoumIcMY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a0/joR/wiM7AY+ZR+hqhoayHRdNWPk/Z049eKueyOaZe27UBDc1E0UicH5qvQ6NcSfO7hP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RuEh9u1YnLzGftbn+L+lPhjZVyUyTVlNvQqPxqRbtLfjhT2xUsly0I2sZdu0JjP+1imHT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A9WzSTXj3G5S3ymq32h4+A+B2pGXMStapySzMccDtUV5j7I0UsEd1C64a3k+6w96a13If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OgXj1ppyTuied9DzjxV8FLXUFe58PSfY5n5bTpnzbv9D/AA//AF68muprvTpH0i9lmjFrM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hEvqpr3/4jeLz4N8G3d9CxN7JiC2Veods/N+H9a+VhJKzMxcyu53O7fxN3JrtpO+rKjUlt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+3JJaxsI3PmSBmzjJ+b+lKyILycRnChuKm024lmkS2V/kc7dr8AfQ9qh1bdDI9vCuHU7S3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UraCqJPYoXlxskKqct39verPhn+zraK7vtQv2guIsC2iVN29yT834Y/WqS2M0ahiAEz8z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jHDLWjamrMxd76nWavrF9r0yI5SRIvuGFNu4EDk/lVUQi3UmQknOST39vzx+dYiq27Bcn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L/oMRjZvtEbZyqhiCCCDgggj8KzcVBaGkTutd+Fr6BoujXF/deZquox/aJbBPvW6nG1ZP9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T20yZQ3liRwTs7hcHH410Nhe+JPiB4itpNR1O81S/3KQmwDdEvYAAAKPp3rpPEXh+y1dnb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VWij4JA6H34rklW5XY1saHgDXJtY0/Q9EuoYltdAtbgxJFCAQ0sg+Zie/FVfi34S8q3fx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wS6jlYltuAA4z0HFS+EdQ8Ix2cmvz+IJvDF1p0KwtpioJbm9fJDGMEjHT9RXWrDY/ES1v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+sry3a3tYAAChAyQ6An5s0o3vdnNLm5tD5kvpp7WGa3glkigl5eOJsJIeoJ/OptNuGa0V2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I4xV280pt3lOrI8eY23cEbTjp2p9lprfZwkfMSyk59T2/rXc5K2h0+pf03UrvQ5XvtOn+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J1IPWtb4V6KNX8dadatetZyXDkG753IzcZwOT16VgGN42ER/1bcn610Hw9vzpXjbSrva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YGMGsJJNNrcSXvXPqf43fsf8Ah2x+E974o034hw6zrWmW7yz291YiEyqqkFR3BHGCeteQ/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wjaNOds14xuHGc9egz6ivUrHxobjwNq1vPcMIXVnubcLvVxzwPTtXkXhXxUkjQWM+Gk3MY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4DFckYza1JxduW6O8M6qCo+Udveq73m3gNWPPfSBdqkl++P1qq3nTSfKQvuKytc+fdR31N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A/7J70Q6gTyMIueAKwWgG7fIBn+8VzmrCn+IAkL0yMU+UPaGu10NxbHQ8j1pq6lNM2MqM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mS8Hf5ah+3DcF2NKT2eTao/xo5SlIvXzSXDbJblmUnKRr0osru1hLLbooI+/u9aq/2hDv3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VHAqD7RyfLSMD361SiVzG3cXibQRMEQjpHUVtNEzYG6c/36xxfOuSXA9tuaX7U+DtYoT/A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OdCtxDbsSFAf1HaoL7VtrFtq9OWPeshp2EPzSGQ+obNRfaI+eoPqapGblqTvqDXGTK+z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1pVuGeNmVJFGcbpGCr+QqMTtGm5I8ju27Gayrm6ubqTA2woD/AKxWzirtcm93Ys3WV4eZX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xqBpljjxsyO1VpLpY0LbhgHqe9UptQ37i25Y8fe6j64zzVxhc6IQbdkWftEk8m1I45B3k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kbWOTTNNdVmYYkuF6L7D68/lXqeofBfxy/wRu/iPa2UMOgLN5B82TZc4/vgY+76V893F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xy3rnqa6oR5T1qVJpamf4Rs3/ALTaRgQu8YY9zzk17FDBvtYP+u8f868/0za1xpsafdDYr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lK7jYsciOT7Z6/h/Wipqz04ROtjRLezneR1jTy3G5+mTnFcFpc2peOrWz0i1kaDS7YbJX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PffEjUpLKwzDpkKM7SD+PGea9D8F6TDpvh6zihQKChyR361zSZ0IseEdKttIl1OxtU2Qx7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T+NQY7jwtjtqK/wDoJq/oVsf7c1ge0f8AI1B8QLcr/wAI2e/9op/Kud7mp0jRgCfAzlWz9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jBPD/AIMFsjf6U00oBHUDccY966rx94wXQYZLWB/30n3j+fyj3P8ASvMfC2lya7dJIsbN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6j6+v0FWtiWU5o7hr7T5bhsrMxKp3zxyfet7UrqKwiNup3yuvzGpviJZx6fqOmxxctCm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EMlxdBn+9jd5Z6D3NUhFDSLgtAqqjsA5AWPq3PSurhsUhCF8Lct91n6L7D6VX0/4dx6gDP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5y3RUfkKv2fwfaWbfdXXlRjoqMzNn65Fac1iuU7Dw/4XsLdVurh4ri4YZArX1LxBY+GrN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X7iLjJPtmvLvGfg7w/wCEbHfdX181yRkRfaGH58mvPPD9jJ4g16NY0mezibzG82UuAAe+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20PRNfn1Hx9NFcS5trHaxCNjOcfL0/GobOe20qFPPzK6oF2jucVc17WlhxHDGsYJwoHRQ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BIgQe+RVcpDlqWLzU7jWZAmBgcKq/dX6VNI1votv5kxDS44U1WvNStPDtqRu3XHX6Vw99q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nEbHiq5TOUjS1jxFNqWUViIyfvH+VUVj8wCNTj1FQwwyXG7Yvyg8Gl+yXS8FyB7VRzyka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D8x9KoyKkfzY256CoZC0XHmNuqHeW/iLH3oOacxzPvbOcUp7fxU1QTQymg5b31L2gt5fi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R/wDoQr6zbbGryu2xFBJb0r5H0mTy9Y0+QjiO4Rj+DCvWfG3j25vrgW9uAzchIU9c9TXPV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+IHxAshod7YRMuyaJowx6ufaua8P+F9V8YW9vNeN9msFVQqHq3AqrZ/DmddKvtW1Nmnuvs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g16x4PUN4T0fAAzbJkjucVEnZHakdD4B0W30XSDaWy4RXYk+pxXM6uP8AimNZX/e/9CFd1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+3/SuM1dP+Kd17P8ACjf+hCueOshl/wALrhF9gP8A0EVH4uh3eIvCEnpdEfmv/wBap/CQD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/ACFS+L/3eoeFXPT7eB+amto7slnb2q4KH0OK6nTcsrY54xiuZtV37iCAoOTu6YFeb/ET4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NoCve3zHZ+4+nT8xTitQNP4c/EfSPhz4D1u41CfbMNVuNsfqd3SvNNe1vxb8ctTK+ZNpe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kg/z/ADpPhf8ACvUvFGoahd69HiSC53Nan7qOwDE/y/Kvovw74Vs9JWMiPMoHGOg+ldAHn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wT8L9aktbby5RbMfMZsueDya948O4k8P6XJ13W0Zz/wABFYPju0Mnw415B942cn8q1vAjG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TZxf+gCn0A6y1iAtw1eYfHZvK0/wtOP+Wet2/wCrV6hCMwBa82+PiCHwvo0h48vWLRs+n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6A9lt5NsvP+eT/jVrf8v1rOjYLg9eF59flFXPMHl8VT3JZ5/8ZDsg8LSf3dZgP869Kkb5m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1rzH40NjQdJlPSLVLZz7YkHNcb8TP2pbHSbw6J4Qsm8ReIJF2gQ58uNu5OOf/ANVWthpH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D8OdHl1LW9Qt7OONd2HbknsAO5r5G+JvxW8ZfGrS9Sl0LTX03wVDtWbULpQDMN3GxT/Ptx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rfxA12HxF8Rr19YvMh4tMDDyIfQEDg9vyr1b4p+F7XS/gj4jhgjWPbaNgRrtRMY4ApjGf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4M0m0u0hWe+uI0klviTJNKSuc5PbnpXrlnbrHGqhAka8cLjNZvhNRN4X0hydxa1jJP/ARW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CwqfNOfTFeW/s48+BdYT/nnrN2n/AJENeqwnbMQOwryr9nVdmg+Kov8Ann4gvP1kNAdD1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4G0ZpFanZzj60upB5X8XdsHxF+F8h/j1GSP8AOI/4V6590sO2T/M15L8a4gPFXwyuD/yy1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hXrTKN5x35/StZ/Ci+gjOR0qL+IbuMnGazNf8TWPh61kuLy5jijRSWaRtoA9c18xePv2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Phxplx4i1aRvLW4WMmJD65HJ71lZ3CKPR/DOq2Ph39or4gX2pTx2dommxSmaRsDv+dcP4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9qUvhv4V6ZLqs7uVfU2QiCPnk56evX0rkvAvwx13xZ441fQviLetLrNxZx389vAADGm4/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94R8Bab4X01LHSrGHTrNBgRRR7T3+96n/ABqn5mlranh3hH9nGW8u49U8dahJ4j1tzvaI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fl6V7n4Q8FRabIo8hbaFRhY0XCge3rXTQ2EaYVRg45q/Cixso9eKnqTzH53fGizktP2o9V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Nn0IFfSMegxQxxqRltoz+VeI/HiwNv+1hbSH/AJavG/6V9CSfNbxH/ZFKW5SKsWmwqCC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M1ZVeRUyr8xNSMqf2ZjovFIdMQ9sVo47+tGAetAGY2movVd2f0pg05Y8uf4eRWqyjHFR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wPCPhDJ/xdnx9B1H21W2+uR/9avbpNPjyfk28nj8TXhnwwItfjt8QY/Ro3r33cG5Hck0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5aY2lwN0GDV/FG4bSfSpJZnnSUxyM1XbRkkyAta7EMoIqPvTGjHbRljIwo/GvIPjUoOu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qg7fpXu8jIq5HXFeGfHAGM+Hpv7urQn/AMepjO3/ALHhZxgSHnv06mrsPhm2kU5gU96t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EfrWxaKqhsDBxQSzzv4meHrbS/Bsc8MKrKZ1x+Oa8sVkMgGSHB717t8WoRJ4DmbujoT+Y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YnBJ4/M11Utjhr7g0O6bP3jmrkalWYMNo9aqNC+7P3hkVqSSFYVQOcEcgVstjlKE1vtYl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HbyMyHcdueMVYmhcRn5RjGeKkb93H90/NzxVENkUkYaIjJLbuM1D5ZVsE4qyc7QSCPrTJ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pHnnxwhLeAywGNtwn9a+brtCzuT6CvqD40W4b4eXagY2yIf1r5ivF5Puc/rTW5E+hmty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vzmm8rTZmxKKXYxopCP19h8AanbrzbKoHf7QpqHWvCl/daJfWYtd5kiZf3c65Of0/OvQ5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iqq3Fv5wYTqCePwrLnfQ9VpX1OG8L6Le+H/COmaY1rMj26FGDKCevtxVTWJprbXNL1CW1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2kHdt46fjXZWcOsW7OILuNomYlQfL6fmKttFrrtz+8/4Ch/k1awqOOpPs4vW5zWl/FIzQ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bpbAAOqsQWbgUxvGtneadfGC42zmcTFtjdMqD/wCg10UlprXOLYHPUGJTn/x6obfSdYiZy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fs4OM/RqftrqxPs0noypD8X9Fja5kllkmnaMom6IkZ7delcndeIbrXfD8kl/cNKZHwqjo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st/Dtzo8BI/6dyP5E1zXi64lj8m3udMS1t9pbbEhU5455qVK+hTJPCdxM2jw5cvtJXJ9M1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DpyXEjRRvfDMiuUI49R0rlvCNx5Vq8Bw4jOAy9MVf8YT3K+DXezl8iYXIwdoP86Utweqsd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Lfw/dfZ9Su5SybMG8LA5b1PtmofEnhHw94d8JX82igmeXT5BIRLvONo/LvXkFneeJdokF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11Xg/V9atdL8UXNzLGXtbHzYv3K43bu9aSuo6GfJy6nmulx211fRW8lvGqFyp3fe616vpN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S4ohiNbpwP++q423+K/ix4yf+JZI55IexUnrn8a7a31a51vwNpd5eCOOeWdmIiQIv3uwHS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juddY/6lfpXPfEJzH4Vv3XG5QpGf94Vv2kqrHgnPy1g+NlS+0WWzEiRyT4Cs7Y6HmuaOk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h6pqn9n2qxyKQ6AhfWrV1rWp26ukm3fjLL9K5iDVJbWGGKO4tCVULy/JIq79s1LUM/u4JH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rnmewlcq+GLg3UlsjYD/ANq+YQO3Fesz/Nvb3ryXw74Zu7DWNOu5LSSGT7X+8bdleemf1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TjnIznt1qKrurI7KceVWZynjZgun2gbOPtcfT8a+f5NKt7y41D7RbmLZI7CQ/xfMa92+Iu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Xe7jGR1xzmsXWfC91Y6TPc21+zeTCZWjuYw8fuMGqoydN6EVmeReCYFg8RNgfKbeTn14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fduKqNH4x3+euWs7nzNUUyaXaW1xJaNJ51q5XcMdNp6ZrptIv8W0qHGwaUNo24Iy3IPr2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dTs/AUbN4bXAU/vn+vaumuo5FtwVDD+VYHw/B/wCEZgA7yP8A0q54t1y78O6N9qtbZbqQS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nPQ1i0m9NzVuxchdfMMjFQxxmrHnbiTjH+7XOeEvF0viqS6R7FrN4AoZWfeDnPQ/hXReU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mtGQBlA6kj607grwc0CEc4IH1qNofUqe9Sxk0K7pOcBe7M2APevkP4teIrnUPFV9Bdagby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2yABX0H8T9S1ZfD02laHbyT6pefu1YZCoD3JHT/61ec+F/wBlEfYTNrutKt83Jj2F13HsS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JioxlYlw5jwe3Fxql0lvZ2puJZDhMDOT2/rX1x+zP+zDot9oH9v+J1e5uGmKpaH5UUD+9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8K/A+18GS3OoX93HeyKmy3js12KORnHr2r1zwz4qtfCvwZ1KPUZX0+RmuEhmkJPzEfKDi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5tiUI01qJ8cPi9ofwP8AD7aX4c020k1u5QiK3hjUiMf3mx1A96+I11jVvifrkem+MfFr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lmacs9sHAJX92P4d2Bye9O1DXrq/upJJSlyzHLSvncfzrEup1ZjlOTXz+IzhupyUkZzqN6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uH4Y+F7e08JrHcNOvlG6sVMkWQADgDtnkDHrXzN4r8Qal4l1SS81Wa5luZscToUJH0Ne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WZ1BJGsIT3WQrkfh1qTT5o/FGn3l1cW/9pWtuTsaZW+8B1DdRW6xWJjbniZq/U8byLVS0Y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IPP4gV+yPw18UR33w18NajfyR2002mwyyBnC/wAAGefpX5WLouovotxJeND9nVC0duyK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da9Y8UfH248RfBHT9Gk0+S48ZqB9guIJhEDAAFdJFB+dQqj5a9/C1VNam9OXKfWv7SX7T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GWt0kttY1LUI3ijto5Qdqlcbmx2Ga/L+6uobe6lvLe6LTyMXaINlOeePbk03xVrt3qk0Nz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ghZSPmJ9TxxxjjtiqD2sNrGswRpCRkcc8jjB7H/69aS5am5MpczNLdc6Lap9ohMT3Y8+K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deo/Gvrf9jrxv8MtN8OWttrWhBvGUbsr6jOHkgnG47XJOVUhdoPHO32r5Y/4RYXnw7g8UW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eS2l5o6QuHtl3HbKpPDITkHnuPWvrj4B/F/4c/B74J2sWkWM+sePblG+0WrWhErytkBd5B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FXSjH7JdNcp9j6TNHrGn/AGq31e1+wrnA0xl8tcD+9n+QFflp8fPFl38RPiXrMtzq93qml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tzKZFRQQDtJ/DP0Faev6L418H3dy+oXF/pM+oZuJ7E3LwxvvJOPL3bSMHHHpXOzeE203Rt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23ITIEDDI44J6f1rlxFZyfIiZtvY5XS5oZp5oG09r4sNqtE+0Kp67v0/Wn3V5a2ti9v8AZ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Crhhj05r3T4S/Dkat8AfHeqwWMLXul6pDJbX6czPEUAeMnuBgVxk3wa1O/wDCbeIodLvU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MtG2SSGGOnf8AKs40JxlqR7OW7PILnWbe6uIUS38u2xsaM4w3rnFc3cwuryrDEEt/M/dj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2S61qGy8rc+8t0J/n0r3v9nf9mS++M01+bqBdO8OWjtGL2RPmaQZ4X8cZ/CvRheOiGqfM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Zn4weJoPDUVgtxqFzIJBdn7sUf8bN7YxX2h+0x8D9A+Gfw30WTQIo7M2kLWc2GPm3OF3K2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f7wxW5+xf8EZvhn4w8fT3iHzrWdNNjYpzgZkLA+hBWvmH9sX4q6v4l+MOsaOb/wArSbGYw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07Svt0/WrnT5/dkW4ckTxnxn8TtC8R+E9J0rTNJuFv7Wadrm/uWH75Cf3cajqMDI59BivL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jI7psJ/vLjNamuaXMmoXb2kcktuoEjeX1AOef0rLKTXEKvIrbO0n8OPSumjThSioo5Hq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8jOeFByfTPT9K3vFV5JqLCSWdriVgqMzdlA+Vfw5qXwPquqaPcajDYG3ls7yDZd2l3brN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sMnDDpmsy41N5H+ULKm7CrtwQvYZ7/WpnLmnoQzLt7r7HdKHXcg4xV2bUI0kPlrlZOC3t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+0M6xlQQPlPrU9mILqzW2dGW6UkrMFz+FaylctLQbo9qLq6MZkCDHU9h2rWnhs7MJ9mzPd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Gf1qsdN+xqGTJlbC8rjrXWeDfAM3i7x74e8MyN5DatqEFnLN/cSRwpP1wT+dYPVmsIan13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00/iXxH4xlgb7NDbCwtpm+67k5cD6YH51982uk2umK0dpCsERYtsXpk9TWN4L8G+H/hJ4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HS9Ks4gPvBc8csSTjPUmuV1H4zHXLmSw8E6XJ4luwdhuFylrGR1LSEYP0Hp2q6cJzfuo7t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js42lllSKMDl3YKv4k8V5lqvxin17VX0TwDYrr2og7ZL+QlLG1PTJb+Ijn5V64qKP4San4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642ooTu/sax3QWi+zZ5b8T64716XpOj2Og2UdpptlDZW8YCpDBEIwB9B1+tatQgt7sWx+d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8YN8SNU1jX5V1NGlFxPqMcWLcE9gOo+h9K8qtrdLD4jzQI26JI9uduOn/AOuv1C+LnhCbx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3ZojeXUSTMFztjB5b8M1+fPxt8B2/wx+Nl7p1nLLfRLGiJuT96SUX+f8ASuOMbNs0Wx09h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gbRVmR8pw1eaLdeM4FCp4X1Hy+i/J2qT7d41ZTnwvqf/AAGLNFrjO/8AOHRTk017pZB83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8URtiXw3rGe+bcnH5VG3iLWo8FtF1hfYWjGpcQPUBehVA7AVPJdpNGgV8sMV5BceONSjJD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ryf8ApVdviFeKvFnfqPe0kH9DS5QPbFvNsbIzDPvXBfGRlk8I3IyD8h6fSuQX4qC3A8yG5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z+a1l+LfiZbeINBurcbhIUONyHB9eoFVFWdwHfs23iQ6Q3mHGZio/WvcZpVLna3IPFfNnw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S8SFoAsxfa64NemH4paYzDE5POeKctXcD0RXYsMtzVlpiYSN3I5rzyP4kaa68TqP+BYq6v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4XA/2s1AHdwMWwScluasLJtY8Zrgo/iVpBdV+1qSKvL8QtMbGLlTn/axQB10c3mSNsGFA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2rj4fHNhGCBOp/wCB1Yg8dWDSjMy4+ualgeZftEY/sK2B7X0X9a9R8IsGYn+7An/oIryD9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RbUwyBk+1xscexFd/ovi7T9PG5riJT5SZ+bHatbXiB6JuHU9uaZI44I781y8XjzTLhQwuo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8JdYtjE0f4NmsuUDoJH+6aJ7o7QB2rnv+EqtG481Tik/4SO1ZgA6nNHKBvLIrqP7woM275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EFsowGWp4/ENuf4wPpS5QNPUow+myseyk185Wv7v4/auB0e1XP/fNe+3GuQzWMkaOCzA9f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Y+OmoTKw2i2HT2H/162p6XA+itGkDaZbY7JitOKTYd1cxpOpRRafEpfBFaI1iJUB8ysOUp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H3pvmcn3rM/teDkl85qJ9UgX5hKDj1pD5jYMg2kGozMqrzWQdegbH7wfhTjqkDr/rcU7X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615d8bVEvg7WR3+zZH/fQruZtQhVlUS5Oa84+MN75vhvVkHTyDTjuBL8D5hN4O05+/IP4V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yccV4x8GbuO38I6eEbaMvj/vo16db36SRkmQbveiW4G1KwaQHOQKsrcAyBR0rDF8iBSH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rwoAORUAaslxsc+1N+0luQMisprxNzDODT/tibAM5PagDUadSw4wcVzHxCuUh8J3srtsWN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P7aQ44zXLePLoX3hy/tVO4zRyLj/gNPqiXsfLrxpL48j8tMCaVJB75WvrrSVMPhmyUDDBB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LjxZZtLPi4ikjRYvXANfW9hdH+yYccAKBt9K2rbIImtYyDywe4YZrTWbbNjOK5yGdYYwe+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NMCDjiuZGj2NV5Cy8HNVrh14HcmqZvgin5uvFDXC9N3JAIqWSS7irMD0PFaKyBlbP8PFZ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Pep1vI9pAb60IDx747uIdJY43ASjIr0v4eyFdNjIG0NDHx/wGvJP2h7oy+HJ/LbB+0Lk+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0iMbsgW8Rz6/LW7+EDvA5AGelTRSDcMnC1itdqduG7ZqeO6H96sgNXzFYEA5FQrcDZx24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jJzzSLcICfTPFAEl6+6Mh/wCLpVFRtyPQVPc3C7Vx64NVzMhZiOo4pdS4nmnx2h3eC7t+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nQ9Yu00nR4IYvLja1jzN+FdR8WrUz+BdVyu4JFu+nBrk9EHlaDpfGdtrGP0/+vWkvhOSs7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7TJkZ6VE8whU85qoZgynIxUe4QgDBI9q5DjcrlsXW7GBnNEgG0M6nb14qr9oK8q6gfrTD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vvQY8xI1zHLHmNCnJ696iVi2PXvSLKwb7q4/2qje/EjbQwLHjalAiZo255xUbeXG2WbimP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7Y9A1V7i4D/KssgZeeOlAM4j48Qxt8P4JEY5hv42GPfNeCLiPPRl5xivqrU9HtNc0mbT7x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46q3Zh7j+tfPvi/4e6p4Tupy0Mt3p0bYS8gj3KR2DehrtoyilZhFHKwXHlsCo2tngjr+F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Trt2K4GJf4t46122i/C+70fwbqPiTVYQZ1tmkt7XugPAc15xuMcKjqVHPv3P8xWnMpbGv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tyrCY8rLF9xh71nNG0edwAOcYHSumh042drB9o++6B0J6YPrWfqNr84Pl+X7Dp+FEamth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Gav285jXgYyQMf3vaqcsZQEnqORW34V02bVtSVIzt8keazeh7f1q5mfU1tD1K98M6pba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Cuu5QCOQR3/OmXGvaxNcTzR3DLLM5k2Qrhdx5wF/+vViPRbiWRx5e1Q53e5q7Y6Xbi7SG8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h5nXIUdf6Vzcqd7miZPB4Jn8SaDJq8EMSO0XmSMJRGEZfvMQfwqX4cnUvD3iGy1bRLkC+s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5Fl+bGMlenJxyR2pdBW9NjBPbzXENnKzpbyquF2FiGYf7JwM/hXC3Vvd+EvF0n2Gb7LJDK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/l/jWUE3JpbGhu3zzX19NcXQ3XdxNJJOxIJMjMxYHHHXPGKqat4sj0e11XRobCOW5N8J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5UevQVpa5dXU09tqN7AI5tSfexWPaoJx09f/AK9cJqEZOpXLY3MXzmumLTV2SaOlXT30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ALgY9vWt7S5ja31vMP4HX8s81keHdAmuJFkdhGmc8961bfZGJryZjDZwvs84qSM/hzS9pC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d/azJ4b1CeKaQApgKnce9eZ6Xbrq2vaTZ2c8kd2Zsv8A7o617NpXxx07XvhjqugeHPCK6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pF7d4WNgT/D3J4J59K8g+Gck1x4t0IuqMLcSlii4xkHGfU/4VzucoXCooyVmetTWaeYVQb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1quLRlcszYT09K2FhiyvmvkjgCnNJaRSDMZZu2K4uaR5sqMWzBl3M2ChT2FR/2bczzE4C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LCxZ3zG38C9vrVd5oHdlE6qmOvrVc3cX1e+xj3NmYZlJChcfw1HMqYyV3SdvatOZeAqS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snmR4MgjdejGq5h/V7amcbGZvm3BSwHWpYtPBXDTxpGvJzVyWzhuFUSySyOO61NHpsKqAs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p8w/ZK2pjTTWVrKBGxuJOoA6ClMM1xl2AiHUAVvRafw2FWPnptyaiuLNo8eQrSFuPu4o5j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zRgk+ZnjbTfIa1UbZcj+JS2B+NbT6XfyOE+z7GHAZ+lW4/C0cexJ71Gnk4EUIJJPoMVUfe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kiZD2buA2R+FZd1cEkqq7QOvvXrmr/CXxJ4d0a31O78NajFYXDiKCSWEoJHP3QhPUmvOf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3AnsobBkGWjmkLTqfQ46GuuFM0jhX0OUmuJpGJLiBRwGPeotD16wTxjotves1zarfQ/aM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t61xusf2pIzJNJJbdjux0/CqdjEtuoRCwxyTnn6gdf8ACurktqddOjyO7P2p/aOu9DsP2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G10l9PUWqr/qwSq7dv61+MhXfDGSCDjPPU8Cu71742+PvFXgG18G6n4pvrvwtbuHj09gp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2z059a4SeQcgfd65pnc+hp6Dbqq2U78Ktzy3oK6+81C48Z38VjYkx6arqjyD+Ln/AOtX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Ftp5k2LJKpHv1r3Kx0ODQ9Diigj2MJI90nqd1YzOqB23hfw7a+G9Lmt4ACwhYmQfxfKan8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YN/DsP8zV23U+XKB1MTAn14NL4LT/AIpmxA5Kg8evzGuGRui3o9sF1/VgDgFYyPyNcj8Y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sJaW7t51mYJ1Hpj3rR8UeNIfB+raiNnmXU0KCKL1PP8AiK8t8QRXklpLqWoDbd+cjkeik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O+GbzW76bVdTDG5UFkjXoinp+J7/SsTQtefQbjVSiqzySlR6iu/vvF1nY6I0dljzpYwDn6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mtL6aJUkSSRgWkUE4HfpWqWpLRoahNPqV0FSXddFstK65UegrZ0fwzrMpDqIo4yc7nTk1l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bNG0CXN4M8/uCvP49a66T4kadaxgPZXu/HCKnJrQfwmnbW/iK0t9iXtiEUcbk6Vmap4u1j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vdOlvGTzGjt4ssqjqfb/61Ys/xNOqJJbWNq32sgn96uEiH9761V0/RYNKtrq9a4Z55vmlu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w9utHLcOYd4gVfEVrK9xktIP9Z6ntn6VjWN5F4Z0w2dkVdz99++TUWra99sR4IvMSL0bq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9oXzpW8uEdS3U/SqjEh7k9vDNqE2VchP42PapdS1yHRbQxQ/ePAYdW+n+e9Z2teJ4rSP7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3+prkpLiS6maSV97Hqa15TKUizeXkl9MZJeT0AHQfSmx20kn8GV70tj9nDbpZOB2rSlvol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zSMJPqCalJawiNIgfrVOfUZJeMAHvioZZGmbIzj3pqrQcs5t6IQLlskZJp5XgcYoVfmFLt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MUv4Zo2mpNvrQSxsILXMCruUlwAR9a9v8K+DV07E06Fp2beWP6V4taxhr60x/wA9k/nX1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/2F/kKxqbHoYXaRFq0P8AxT+o+n2aT/0E1J4HXd4R0VvS3UVcu4jNod+nc20gH/fJ/wAK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B6I3fyMf+PGuPoekdpoC7VZff/GuN1r/kB+Il/wCmUv8AKu30cfvGHrj+tcRrUg/s/wAS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8BNFPdgX/AArzaxnvsX+VJ8QryHTLXQL+4ZUitr9ZHZumNpriv+Fm2Xh/T7eKD/SbtowfL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Y8eT2dxqs0i2ElykQjj/ANXyen6Vso6ks6XXvH+vfE7Uv7L8NxzWels21plbDNXqvwt+D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88YmvH5ZpPmbPer/hjwnY+GYVgtoVGABu9eK7XT1O5Rzxgc/Wr57PlA5D4fyCTxb49iUY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/LFa9Ds4MtivPvAURj+I3j6M/wAdxBJ+cX/1q9Ms16fWrAq+MoN/grWU9bWQf+On/Cl+G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Fv+nRB+lWPFUJm8LatGOrWz/yrK+EEhl+G/h9z1+zL/IU3sB30ONoz615v+0ZAT8O45VGf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9/RXo0ch4FcB+0FcQr8LNQRXjM0c0Em0NtIAlXJz7URCx6lafMsfYlB/KuV+I3xY8P/DX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NZcbUhXlmb0C9z0ryPxl+0lc6xNH4f+H9m2p3wiVJ75hi3gbGCS38Xf8AKqHgX4Jzapria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e1lhuNzcjbFH7Rp6e/fArRhynK+NvFXjT4w2nnXcEnhvwrJPFGok+W6nBbaBj+Ec/j+Fe+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Pw/sVg06xjSQjL3TLueQ9NxP4VhfGLQLfRfh7FLFlpFvrVix4J/fL27V6/brvWMj/AJ5rj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Ira2RFGBgYwBtxXOfGCMyfCvxPH62Uh/JTXbJblYt3fvXKfFOMt8NfEuf+fCU/wDjtSgN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dAc/xWUR/8dFdIuFxiuT+F8xm+HPhmQfxafCf/HRXXBhtJHWiW5LIo2PnYHof5GvLv2fYx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WPX7n9TXqEfMw9zXmfwORY9U+IcQ6jXJG/NRVRK6Hqcfy04nr9Kj+9gk4Hc1xXj34xeG/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8SBPlCdSzegHUn6VKWoih8Z49194ClY7Uh1yJmYtgD5WrmPjt+1NoXw/upNJ0wtq+tMdi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1bPHevF/H/wAWvFvxyigtNGsxoegyXsaRapdsVcSchdo6jjPWvbfhb+zT4X+HUkd5LbHW9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mXyx5JAPuap+6Wjw/SfhL8Tv2j75dR8Z30nhvwuzbltY2KF17deTX0/8ADH4TeHfhtawWP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h7pl/eOfUt2712kentIytMxxjgFdp+mK0I41iUBBjBGPfmolLmC54ppsQi/a01RCchtCU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1/GvbI49mVHT/AOua8VZjD+15bn/VmXQnB9/mFe3pGMkjtxVA9iNIeTUyxlWU+nNOZtoA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2fEv7Slolv8AtN+HZVXa0pTPvwa9sVdsaD0UD9BXkf7UECr+0F4TmH99M/ka9cjbzIY3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lubjl+8Kk/iNIF70bal7ALTlpFGM06pWxLFqORdqscZ4zUwzxioZs4b0xVLcaPAPBa+T+0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0MTV71GwaNT7V4Foatb/tOeLE/wCWclhExr3m3yYUJ64/rTkMm4wcVEzYNSAZpjDFZksb9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93/a7UzLDG7rQIe2Npz0xXi37QUYj0GzkH/LHU7dh/wB9V7OzHaQPSvIPj2o/4Qu8k/543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q4blI7nTZB5aEnBzWzC245U55rndGYvZrt6lAf0FbtkxURA9aGMz/iigk+H+oD+LCk/99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rkEd9wb0r334gL5ngrU1/2K8LjjzGDnAAB/SumiefiNyNYWQHOHVuee9ai2vl7ghMYPr2q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yDzV6Nkbax7AV0HG2M+zb4n3/dBPFVFUlVAGcnFXWYNu2cH19KqpGY1w3J9fWmQxzxbo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qcius6BQSx9avRsqtlxlaSZlZgdpx7UCucB8YoSfAOqIqZ27WP/fQr5gvFypPqc19Y/Ei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hiSTbHr9a+Ubhfl/D+gprcfQy5Bg0gJGcU7BCnFNGNvzdKszGbmoo5/i60UgP2o/4SvQ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9Jk/rUMut6PuyNUszyMfvUJ/SvG10SxmMY+xQgl1HKDuR6VYvvDVjbzyhLS3ChyM7cd6fs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0fjzT4NQ8QaapKyh7NnDq/Gdwx0IrC1LQ7e30KGdEeKbeFLpM6k8nPRq3bi2WG/8ADcSBQ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vUzxBCy+D7RVGWa5x+praEVscs3eVzzTxI2oafqyw2eqajBGVUeWl3IACc+59K1PDK6pca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6m7wylDm7c4/Ol8bWcv2e4v0T92siFZPcLVXwjqEq+GZlB3LPMzMfcf8A6664QilqEZHb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b9m1nUhNdLx/pR/rXP3HjDVtE1yS3u7ibWLPYfNgu5dxBHJKHseK3de1B5ND0SNGZXWP5i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EIuHu7hsl9hG49+KzcY6mylqd74WhijtDJEHCTHzR5nLANyAT3PNbWrTWreHUgumkVZLj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sPrVPSLcw6faKPveSh/QVv6HCJrzRUf8A5/W/9Brz5b6HR0OcTUNIsIR5yX6ov8bWrAfl2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HVfD/AIgjj1L7EklpiaW5hZVhTP3/APPrXc/EqKKDwTqMm0MI1TGf95a4jxpDFDp/iEIgC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2FXvZEOWhxMPhvw5DAoXx1pHYYKkc8ev4fnXYfZYbHwbo0UF5DfRiVsXEP3Xy1eLaDeWFr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JjIOVzk9q9b0QKngPw+qY2NIxXC443U665YoKWsjsrOP9znfxtAx64IrndU0Wzvtat5tTZ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tn2jOeK6O3ylqCDjHNeefFjSlvdJe8ZyfsvDLuwD0/Oub4pWN3Lluzs4rPwSq7fKsmPctM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+F/DWof8ebrG/Y284yPyJrxFbG2WGMC0gAKjP7vnpUUmk2zfMkQhcchoWKEfl1ruWCtrc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R75beGNRtJkSx1QSxZ5ju/T2rqmzGoU5xtwc9c14V4Bm1WG+0WODWrhoppxHJDKxcbeem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h044yBj1rhnH2crXOqMuZXRxnjoD7BachR9tXBP0NSa5tbw9qDIQymzYAj/dqp44X/R7JS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/AAFqwdSsfDUmh3jWd5cWl40JVoEkZQzHGQc9fwrSmcmI2OF09jJqlqx7acyj/vkV0mkwt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0uPH/AH8rn9PsX0/VEjNw1wotGwW6r04rrNPVU0649tIg/wDQq2kPD7HaeATjwtAM5/ey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ZtHs0DMoa6TLK2OzVc8BsG8K2pH9+T/0KpPF+htrmnxIs3kGKTfu2k9iO31rDRSuzeeq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ybzXAGZxiLlmz2au6Xv8AWuV8C6BPoU2oiaZZxME2sqkfdBHeuqxtJFXUacroaVlYfSZx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1iyULvI6UbyetJSUhlDXobO4it0nuZLZzIBG0fXdXm3x2XWPD/gZIZbxLqwmuFGW+8K73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sy3ZZY1YHfGxUr75FVfh38D7T4iaadS1/V7y90+3naO0tQxY7hjDEnrUVaMa1PllsLR6M+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y9vbSeXjPmYyK7v4P/C+Tx1470vTri1kltmlVrpwmAsY5PPYnFfdujfDXwnoWmiyt9Et3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3Mfc+lWLXR9L8D6TeXOjaXDHPt3bRxuwfXt1ryKGTUKMueK1FyRTueFfHDUINeuk+F/gnw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se+5uDChFqoAbCtnAbPUE88Vx3h34QpP+znreu6tE+n6nDcySwJGREBEhA8sqOMltx6dq+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tvD8mo6pLFEdU1WX7RdN1xn+HPfH9a5v44WlhZ+FLWxQbpLmYiKxc4hmJycOew9/8a9OrR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mtD84fEl5ealGI52+zWwbcCw5IxwazIbg3K2cDSySxxNuDLwcex6jp2qz4oS8vdevFmnT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EEjAHYDsP8a+gP2V/wBnO1+IV3c6zq7suh2DeX5a4zI4Ge/YfSvCo0avO7M44qV7Hgfi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dXs0reRgffbnPpnqeneq/hHR420/7bPZhrSRcRpMxIb16fhX1zqn7IcvxA1LWpbO9Nlok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kmwOvy9Ae2R2rxD4jfBHxJ8JjpGkTh50vEMlvHC25skgEAflXRXw1WUHaRtyyRzHhnT4/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kkslhpeoX0VpJHCxC7WPTn6V94ax4N+HH7L/AIMn8Qpo6TzWqBITNhnkfPAXPANeHfs7/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MNJ17xDZSWNhYyrdJFLw0jj7oI7V1/wC3ZrUWoWeiaIjEypI00g/h6cE/ka6qMJ0KOu5f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yfHTWfi9q8eo6nb2tmtvGY7aGOM/ukLd887uldb+zD+zXf/G+7u/FHiC8mtvDsJ+zwqGy8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+deHwwrq/iTS9KX91Fd3UNu0ijIG9guf1r9Xvhf4Ht/hv4A0Xw7bqAtlAqOwGNz45P8AK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IimnL3pB4a+FPhvwv4Un8O2FgF0645mXtIfU/lXR/wBg6f8A2OdM+yxfYDH5X2c/d24xV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/jv29K9I006Hhy/syaN4Z8fWnifRbWG7t9slvdabdRhg0TgBihPQjGa9F+HXgiw+GXh+X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PjuJJ4WLAHaxB5+n9K4v4kfHyPwxc3VlpdkdQu7cEybpBGCR1VSe557dq+HviN+1BrvxYu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XS9Pjmka306KPCqvChXcffP4cfjUSkluDkoo2v2vv2qvFPhf4w6npnw48VyW9j5Efn/2c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DEEAkkD8BXgPxU+G3ivwV5GpeKFlnu9WH2ua8ndncyvkssoIGGz7VwHjCcXPirUZFXyk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ADIz3OB+VdH8QPFvibxFZ6VHres3+qRQWscEKXUu8LGudi+wGTV81rWOeVTm0OLutUeG+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3e1iq8lejLjv2rY1S+tD4ditraXzbbAxngqfQjt1rl9SjkWXYACuc8dAafZyK0ZicY54Pv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nkamlL5emy7f9YwIqHS7T7VdRpgnj+HrxTfOlht5WTBUADJ9e9P09TcWbqMeYSDxWclch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oY42VtpLFuvFaXgHSU8SePNE0Wb7SYtSuRbbrO2+0SoxzgqmRnnrz93J7UzRdNuLNzcT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QJ6EV6R+zxdav8O/ij4e8V2GknUba0ufJnuDGHRUc7WIz0IyOR/WsluddOB6pp/7KuufB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FHjnTo9V8NLqi29ykKiaNkYMq748ndkleAO3+zVrxV8MR4s/auj074WWk1g+nzRags13b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iN/zFQc9uc47V+gul6HpmviHULlpdTnUh0+1KVWNhyNqn7vTp/jXI+DLVL/4yeOtcVhIEj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qbsfX5ufwrpgr3OyMeUbH8JdQ8TzQ3Xj7X5ddkQf8gy0H2ezznqUH3/x/rXoum6fa6Ta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20Y2rHCgVR+VSr82SSSSe/wBalAq7vboRe4jLimyXEVnDLcXEqwW8SlpJXOAoHcml3fNt/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bK+Jy29ja+Gba6kS3POofZkLMGJA8vj2ycVjL3UI7fxJ+2R4F0K6a3tFvtb2y+UtxZwAwF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8hftHfEi2+L3xEudVsbSSwtba1jhjMpAl8wZz0Jx2re+N3hm3+Gfh4T6ZaXGsaTHAkxvVh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2xvvBSeSK8XsWF1pVtJKS11Ja7nk6b+cA49cCsU7q5Q7Ttb1O32r/aN0cdf9Jcn9SMV1W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/wCP65Yd8ysf6muLiADAnqRV6zuTH17UxnbrrF6y/wDH5cY/32pv9rXuf+P24B/32rFt7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zl4xUso011rUNuPttwR/vtQmt6hE2Uv7hG9d5/rWeCD0pw70gLdxr2rPkNqErE92w2fzB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sqLhWB6/In9Vq0wBXmqsgweKfQDJuGvmhO6aPrzmKM/8AstVrFr+K5+U25U/3reM/+y1ps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2+2TIrOxSZpW99dQx5MVoT72sf/xNXY9WnfaHs7Fgf71pGf8A2Ws/aTgEZzVhHx2xVLYTL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svSmH+1ZR/wCAoW/jOc6PpLf9uSf0qBu1NpiLH26DnOh6O31tFFMa+tc8aBoxP/XqP6VX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UsLk9xJp13FsufDWizR5ztNr3/MVC1pocpy/hnSd2Mf6kr/JqTb7UYxQHMNk0vw/IuD4X0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k1QtovhskhvCtpx/dlkH/ALNVkGg/NVICi2h+Gu3hqMH/AGbqVf5NSf2R4fHTQJB/u30o/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a3NAFNrHQk4Gj3Sg9f+Jg/wDWnR6boDZ/4l+oKf8AZ1A/1Bp8i+2aaAUYEDFADG0vRcjb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+z/7LVD/hC/DD6lJfiDVI7x12NIt2Dx+K1qnazZ707aOMUAVY9N0xVXbe60F7ZmRuPxWrS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2s+/+rb+gqRVGOajZloAX7Ppa9L/VB/2yQ/ypn2PTWzjU9TT626nNLvA6UqjPbNAEEmm6b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7E2q/4imGwtiCE1m/Hp/ogP8AJqsuo4yc0wopxUlJlP8AsuPdzr11n3sv/sqra54Rstf0+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echQv9hJI/Jq1/KOBmhQAwyM0D5jm9F8Cp4c0e2s7HxIrrCCA0li4J+uCam/s/UY2xFrl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yLW66ozdMUgjX0zUskxvs+r5XdrVpnPeKQf0NWkTWNvOs2JGe6Sf/ABNaHkg9sUeUAppAU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1KwYj/ZcfzWkM2srwLyx/BmH/ALLV5kG0AVDIgKkUDuQKdcf/AJe9PP0mK/zWob6z1q5t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qwBa69j7CtCOEL+NJc242qaE7O4+Y8g0/4I+ILHxVHq63OlSQK24xrdgN0HrXpK3niGGNY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HF2pNascabcEZppt4/wC73pt3dwMr7d4iX/lwhH+7dJ/Wl/tLxChB+wRk+11HWqIEGcKO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A+lICl/wkGuKuG08Z74uIz/UU1df1Rid9jtIH/PVD/JquraJuOQDn1qI6bFIzAopoC5UH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lj4/vKc/qaiPjK5h+WWGRueQcf0q4+mQrx5Smqr6LaydYVpFKRxPj5tU8WadPaw2LKhw6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rXY+FvEl3pukQwS20i3MSKpUMDnA9qDoFp0MAOPSnR6BadrcfjVX0E5GovjW5bOLaUD025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obgFtZmX2Ss46JaJj5APpn+lC6TCv3QR9N1SNSNoeKtSZOLG5Y9sJUkfibVVX5tPuv8A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HKsyn/eYVY2vHt+d9w6He1AnI0v8AhKr9f+YfdZ/65E/ypg8WagGBGjX8jf8AXu5H6VnSS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5U/7MrD+oqKXWtUtwDHrGoJyB8twwPX/epjUiv8RPGFxD4S1LT9S02exubi2YotxEyOV7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dB0xtjOTbRkKv0rk/jBHfapHpd9fajNLlHgLTylzwfcnHWumslSOxtkSQyWi26LGw9Mf/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HiNi/5zMo3AQn/apGYL95g49RVWS3laNVCkqOQx7VY8h+FyOmcnvWZw2GzSLtwACvvUM12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3y1OINy7Qw4znFI0SqVBOeKze4+S5DDiRgrKQAclT3zVvz2QFY4vL4wDUcKIrSHCocYDMc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YyncV4LbsipKjTKptEuGd5F8x2AXNWPstvHt2w/vFG2rcWm7pi8si+wX+tXYYVQNGibZf7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ry8pm+ZLIu2NAV6AJ/WrENvO0aRNCQJDtIZQc/nWn9n2hG8wgKPmA+WrSYfDCNc44JYHP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xja1pq6x4d1HTVIuTcwvH5cagHkY7V8bXlnJblrWZGWWFjE4bqGU4/oK+2luE80MEj35ww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P8GNF1Dx9J4julEkEyK5sGXIM+fvH2IranV5RdT5+1SbzI7T+ELEq1jyf6VFIj/MEIZa6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+INRESCONbiRVVVwAAeg9utc1ZrumaM/8tFwPrWkZFkVzAJYFfZkAip/D2unw/HdygGVWZ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DO0nPYc5+tR3twIl8gx71dss3901j3WY965zXVB30M3uak3j7XriSZzdRxeY5b93AuB7A+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rSvJd3Us0IyQCAcnBHAHfGax1VmwAM7uK9J0Pwy80dvaB0iPkeZukbC8c10ytFAtzu/Bup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6jba7rtnpd3oMSRaTbvCVE8O1vkGOr7tv5159q1xZazdPDDukurQI0MksRRtwALI2eoz/A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LjsxI99IB5KR5dmkz8u0DnOQPzqXxfpMmn+Llm1K3nsmuNss0RUq8cmMMrA8g56/WuPl5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xJ448Ux+NLXR7hIPst3bOFmtV/wBWu1cbl9j/AErjNOszda9LC2GDICCfSt6S2gdpJIJF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hrcBvELqi+TuiUxSJ1Vhn+ea51CpLmUSNjtU0lbazZ5XWKIJt+v+eK5xtHutYltdPguI7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4bC7/AF/z61HN4wm3RG9h+0OjBHZP4R3P+NbGrSafa3FrcafcrdW7FWdtpYLyCeB+NedS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W53fw/wBc8NeGYToF/po0/VFcqbvewS89ASOnU4z6mqPhrwq9n8VtSMKsmlWi+apZt23dn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47urXXb67n02UTRv88MqqVPAHY+mD+de9eF4EutAsZ7ZCPtESPK/cttAJP5V3u9tSZjR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I5COq7sZPr71HLaBlyYohk/KFj/StpbK2j3D92AOpPUmo2XeqqiNM3ZV6VznMYo01Gc5tI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/hUcmkxlvL+zs57MVwv410EWj3bZ9/VsYpnlW1nIftV1DHjqu7JNBWvQzIdFAUB/JCj+6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isyhEWTPqu0H8e1dvofw88Q65oR1nSvD19c6Xv2rdzOkETnnhSxyT9Kpax4V8QaHGklym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N3uJE9j0G7kd8VLmoheV7HPtprRfJHGq+0S7iPxpken4kVZX+djhVZyzE/wC6K9w8AfDP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3X9t+ITBEZdStbh0gihxzuxHgEfieletfDPwvZ3l/Fq+k+HYPCloQ7299b2Ad3XopLsuD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M1ZQhc2VJy3Z8qaH4P1jXrowadol/qEpcjzGURpx15Y4FdA3wj1sfJPeadp9wW2/ZVcz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9a+u5Ph/rVrZXzRa5eSa9JdoEurGMK8G7G9tpXacDNdJovwL03R7CXVlkJ8aRyM669eYEk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IIwMf4V6FCFSpH31ZmkcOtkz5t8D/s1adqcN8+prqOoNHFnyrW5WNt3+0uz7v1b6V0vws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9ekv/wDhG7NnkAhjDx5uI2B5ZWKkgV65b/Ff4bXdre2mp+INH8J6xYTg6jbPepEWdc55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8W+In7W/7Pfhm/wBTt9FuLW+1G8jKT31vpk17GBg5C4HJ+mPrTlg5pqSkdChZWMz9qj9pm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haDpDXUVjeR6zcMJER2iiOcK248/e4x2rkv2m/G/gj4zeDbbxx4cvbu41VoV+1K9rsSB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J6/WvMY/2pvh/o/jTxFrMHg3WvEdvLYJa2AIjsYy4GW3IxLqp+X16dq8F1b4reKr/wAK3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E0C8upLqS0twDKCzbtjP1ZRnuOOfWvWpqVlzD8jmfFaiRi7FSOu7r+v5V5/L4iRZHWGI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vEVvNZXVxD9slliz1VsK3uPUf4VV/s2TyVkimViy8IVwf/r12xhGxlLRnQ6Xr8d9KbZoZI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Grskysh5BOO1cxoumi+urxZ2kjlRQFMXb61ozaPdRrkXkkgGOG71EoxuUtjqfCaBtU0iZv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fyr6MvLPdobOBld6Ef99ivnHwrC0Os+G4clm+15YHtnFfWN5pZXwxJgd0P/j4rgrb6HTBG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EpnK4A79K4c/EPSvB/hm3tzIt3qarJi2i+8uWbG7/PrW348+IVj4JhSAf6VqEo2pBGuSC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D/wXH4mt01TUNKhsIJpTMyq2XmfPGfSuPzOgi+G/h648YeIr/WvECF7mMK0MEnTaQf8AA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uoy22AqPaoyhegwe3516bp4W38a6nEihI/sUWFXouCeK8b/aU8QTeG/F2mtHbxXCT23zL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cPeYmzHt/tckMUMKyC4fGJGbAQYFdNpNvpehWcvnTw3d0o3PGrAuT7ZrxCTxbdXzs0M0t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RWTqU15ZqZXuZsnncFJz+XSur2RDme+jxzYW6bxptzbd9xgHXtyK5XXfE0viFpH0+BrO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w+teItc3V1PG01xM25gCrTOM/gP616jo+ow6FYo0ihsDiJh98+lHs7ahzG7p8Nrocb3BL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//wCr+tY+p+Jp75fIjZvKDVz+o+IrrVbl55ZGOOFjH3VHoKdZ3EVvGLm5dQo5Cd6uMLkSk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ca3N4xSFTnnvWTr3jI3TCC1zHHnGB2rntY8WTanLtjcxxjgZ9KzlmXgqML6Vp7PU5pVLK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xLEnkmtK3VFZQACfesa3kdowe3arUN0Yzk9e1U4mKnfU3vJSRkjjiMkznascYySfpXRTfD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3ailpqJG4W32cuuP+ug/w4q98PdU8J6XpYury/RNabIbzs/IM9sf54rc8Q3mm6lePPb31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nP8AhUKJcndWOIXwbrklu1xBp8l1bKM74CH6f7I/wrKntHtztmilhf8AuzLtP5dq93+H8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ZSxUgBWB7j0rr/HWnw32j2Yu7SOb5QP3i5HQflTlE5vZ32PlhbddowM0eSF6DFenal4D02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1dfmHlSfL+VcjrPhubSGiAlFwJF3Y27fzNZESpSic/wCXRsrUm0a/t7dZ5bC4W3fpMYMxn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1W5Vgfp0oM9epXg+S6tz6Sqf/AB4V9WNGGCOe8an9BXyyy4aP/fU/kwr6thw1nbOe8SH/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Y78LtIkaEHTbqP+9A4/NTWR8KR/xQOkDuoZP/AB410NvH5kMoXqyN/I1w3gvxTaaJ8OraR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AZ9d7VzxV9D0j1LSZNtyyd64XxFC23xKinB8uXH12074P+JJ/FGoa1LMxYJJHt/EH/CtDW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Dvtkx/wB8mpjHlYHkHws+HbX0dtc6l8w2BgvrXqvjixjsvDeliJFjSG/gbC/71VvAqD+zb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sePEX/hEs/wB26gP/AJEFa82pLO9jGJR6Vv2DFWTHfisGMFgmOuMj863dPXlMdMgfrR1A5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bnjxP+mVpJ+af/Wr1G1TjH4/qa8y8KnHxm8Zr/fsLR/0avT4VwueoPGK6GBJfRCbTbxD0M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4OSKvw10ZnO2OOMru9ME10moaxZafDLDeXCx+YjJhm2gZB7/lXy4fjFqjaHbeDvCEBvr2F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3MR3nn/aPp6Y96fKB7X8T/jlpPgPTwnnK9xJ8sUcY3SSH0A/LntXzz4kvvF/xC0261XW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BbFHzJIC4Hznv9O2TXb/AA7+BtxcXw1nWbh9U1SVsvc3HG0eijsK9F+NXhy10T4M3CQRh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i9x5i5pFI6DwT8L9M8K6daR28CR4RWEaLjqM5Pr1r0GziEbABNvtUOkqJNLsG6gwRkH1G0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KRLPNv2hRt+GlwcY/wBKt/8A0ateo6c26G3/AOua/wAq82/aGhz8K75v7ksLflIteiaO2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of8Ax0Vp0DobIBMZWuX+JEPnfD3xJGvU6fN/6Aa6hfu5rH8YR+b4T1kf3rWQfpUErcz/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XeFc9V0+JfyFdirDHNcT8H1P/AArHw2P7tmg/SusuriKyhaWeVYo1GSWbb+tBXUkVh5/4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1j4d8RfE6XUrhLaKDVfMMkjbQMgd65r4lftZaL4bvn0fw1CfEevn5FhgfESnHUv257d8V4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v4teINZvfFN8lna3F2s95ploMNI+PlQ/hnn3qkuo+p6n4y/aW1Lxlqkvh74cacdVuVJjf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5Oe/f8qxvB/7OLaxri6x4yv5PEuqM2/yN2YYz6fT/CvXvBfw1sfDdtFBaWcen2+P9UnX6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M0+K0jCRR7Ez19aHK+hfN0PIPjZ4bt/DPhHw15MUUMUWsWvyRR7QMNjHv1r3lYVOGHQgV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j8AWM3aLU7Vv/ACItevQkGOIjoVBp9CHuSKAOlKSdwx60jNg01m6fWkiep4jriiL9rjw44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4Kc5/A/pXhXjNhF+1Z4EdTjzdPuEP/fBr3XILEgY5JqmXLZD3GVzSsw+UHvxSnoDTGwZ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HU+Pf2sM2/xk8NyZwdsYH5GvVNJXfp1s2ckxr/KvKf2zJBD8UvB7j+OWNf8A0KvVNJmx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j9KcjVFxlpijGamyCKZnHQ4rNDBRmnKMUFh3ak8xR0OaOW4D6a2NvIz3oHtQVLYqo6MD5+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7VxjCy6Zn8v8A9de7WrBoUI6YH8q8Quv3f7TUh7y6SSK9q00t9lTd1HFOYFmom71N/Cag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TFXiko3YoEOJzgds15L8eI/+KB1v0Gx/yYV6s7HGRXmnxujEngTXo2/59SR+FXDcpG34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P70EZ/wDHRW/DJ8qjvniuS8HXJk8N6SwGQ1pEf/HRXXWe1nQlecVL3GP8Xw+d4P1Ed/JzX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PpivoPxEpbw3fqDnMBrwG3g3IUbOAe1dVE4sQO4WMJUsiDyuuNozUXlmBlJzsz3q7MitnP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86Q+xjXypCfmDf1qNUYXmRHuAOB7VPbyCNW4yCamx5inB3f7NDEypcW0UnYg5yMVntbT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5rZkiZYcjj29Kr+SzZz6UCOT8fW+7wPrCg5xbN/SvkGb7qivtHxZAsnhnVowd/wDokhPt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uk4xjijqafZKDDLH61HItPkGJW+tRt1ArQwIttFPX5xmigD9YLewZDC4BH71Tz9ak8UW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WfzCfl685rt7jwJpO1QIpQqnPyzNVKTwRprK0RNwsbnJImPH50KrE9D2RzdjY3eqrYPE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96uSeTTbq3vvsNmj3Ksgl/wBXs6VrRaHNBeBrDVLQ2+wIqXEpLcZ9PrUt74X1S4hjaHU9P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P51XtImbpO+hj3/h8XHhFo5Vjk/eFzGwYA8+xFY03g9tBsIkEFnGso3qo8zgHrnk+1egt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2APYMAADL53uM1g3ng/xNfTHE1pLGnyrmbtmtI1Y9xezkcxdQ3k8cSMLPbHwhXfkenWsrV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SImB1JMkOchj9a7R/A3iKHnyrU45O2btWZ4g0vU7OHzL+KMAqQPLfdwBVe0jrqEYSTOu0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6sGHkoNy9CcCrct9/ZMujzrBJclbtv3cQyx+XtVDR1H9nWwX7uxcfkKtaprNv4esdMvri6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pM88e1c14vU6HsXvHXjEan4TvLYadqcLylOZLbA4Yce9YWtaq+saD4mne0nsyumpEFuE2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UmsfEzS9Z0t7L+0LSPcykt838OG/pV+TWNN8WeGNdZdWs4YvIVJbkbtqAkH5vr/Sn7qjcy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FjpqyQgJGZJNo4FesabGIfBPhpNoTaD8o7fMa5HTfD+jaZcGdPGekzKoZVT5uhrt47eO18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47lFziaLO0/MemaqtO6ViqMbO7Oks5B5a49K5j4kW/meFL8d2lTH/AH0K6eyhK4IbdkVzn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ddYOPnQ/+PCuaCtNM1qaxZ5hF8sMQPUIo/wDHRUpbgenSoZLlAw3NyeaUSxt3H419D7T3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dz8OdPja40G5ZMS/a2XP/ATXtLHYx5zjivGPhrcTLqWhWrwskZuGdJe33TmvZrhQpYjA+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aw6ajZnGeMMFdNJ4H2vOe4+Rq+fbS61W4urkWuoTb43YiOQjGMn1r3nx9I0dvphQZY3g7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a4J/B9v4fae/l02+gHlszzRSJKig9TtHPetKMlF6omqjlvCuuXupXl7FeGOQxQNJuWMKT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trW4/0HUFVCQum2yc/ga5HQbPTVu9Tn0/UftK/ZnBjMRjcAjrg/jXaWbQTafrE0DHIsbZ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8f6VVTfQdLQ7HwMrL4ZtASB87jB/3q3dQkJjCbR+FZvgbK+F7EEZ5f/0M1o+INU0/R4Y5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gaQcZNc5o9xtlmPczqenGKspKrgcqT+tV9NurDULfzbC6WZBwTDJuGf6VM0L+ofPquf/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c4ySPrTWkHY5qsbV+uMf7rZ//AFU1UlQ/KSB3zSAthqRz8pqJZJP+mbeuOtDTkjHlsvv2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kHnPTcv8AOvSPg1hvA7MOhupP515t4iiFxoc6JKscjbdrehzXoXwPWW3+HqLLIJW+0SAsO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T1O7brTWUOpVhuUjBFNDdaXdVFihhbr8q/KowF7188/HPwr46+KPiTTo9Ds7uz06wDFJlY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b/GvoEknpQCR3xWco8wXPnTwd+xbpkNgbjX7zZqUjhyiRrIMYxye1e++DfCeleAfD8ej6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xwBuY9elaO48c5p+496iNJR3ETRstvCEiAjVRwo7Vgax4Zsta8VaTrNzBFcS2ETxx+Z1V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3ZorXlQFpbht3zHpznsDXjH7T3wyXxp4Nm1W2TN7ZRnzgOrRjuPp/WvXc4qDUoTqGl3lo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931BGPyzWcqcZID4V/ZX/AGcrzxr4qh8UarG1toml3QljV+tzKp4H8q/QVuTnGOT/ADrn/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vQ7PS7GFYbW3jCBV+nX881rq23p0qI0+VaCLEjbV4615x8cPG174R+H93JpiM2p3jrZW5X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+Fd88hxyM1z/jnR9P1bQ4H1KaO1itLuG5WSToGVuB+tN7FI/PT4z3jfDfx5Nptjc309xD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Va7ZSZDz0HK9K+f9c1ay0fVERV8wIqvM6yD720sw/Qdu1fT/AO194A8Qa18XvFV1pWmT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NH90KY15/T9K+cdM8MaTp81st8jahLcyquJWCgbuOSf8e9eROcYSvPY5HuaXxL+E3iCPQ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myWa30Mc8E4jXyp4iNyvlflz9D9a851LR9SfQYdakPm2aym3b5slc8/hXrvxQ+OHifTIdO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SdCkzb6fexBsZXAHHVeeDnjNcB/wnkeg2WoaK+l2t7BdESyQ3BbMEuOWQjqPY9MVuqrk00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AswBAkjcHDFc5/wAK6jR/BUOraPa6ltW3WZmjikZsp5i9j6da5qPypplMSPHITkJE24fl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Kl5HC9gEmG2TzVU8RrnuB2PFbVJOyEtiLXLX7PMIGVEU847n3/nVTTfKtZdkQMbOwBYrkb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4M/Bi++OGtapYtfR6PFpdg15cXt6A0aAdDINwIjODlhnGBxzXmen2sq6vqFjYbtTltfMB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cyLnkp74FFORrGPU7z4Z+C7fxZ8XPDnhqS/uU07VL6O3lkhkGUVupUHvxj8a/X3wP8MfD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+HdO0+3/s+ziEI3RKWYAclj61+Keha9faD4o0q90y4FvfRzrNb3T8oGXkc9x147V+jfwY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10/xJ4g19tJ8PXhIU6VBCdoGAshzyV4Oce1Wld3Oqm7ux9S6tdWnhXQbidVEUFtEWVBnA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ukzaf4XN3cjF3qc73sv8AwI/L/wCO4ql4itL7WNQ0nwrNeG+Ti6u7vZsYxDHysOmT/Su9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ooCqo7KOgrqj7seXuaS91CoCAM1KvrSLS4zSMdkQNnzQR68fyz+tfKmjrZ+Lv2yNY0jUoI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wwn7rSRqBuP5Cvq/7pznaByfavnr41eFrX4dfFbwj8SNPKwXE1+lnqMLfxRv8rP8AqKfLz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xA+FGkfES5jXVbcTWZspbZlDEFWbG0jHXGTX5la1oY8N6/qml4ZUtFeJA6kHarsoPPXpX6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IKsoK8ZBHavz2/bE0y20/wCNWofZoVi86yjkfauMsc5NchofPruBn61LBJ0pkgxj6VGpw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nK1ox3hXHOKxUkKjipPNJx69qAOjS6+XOc5FPFxu6elYK3JXnuOtTLdv1BxmpaC5sNMdvX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5qitwZMDOTU/2gkAHtSKJH27uKdGQGXNQedu4pVk7UAaQlG4CnLjaKorKRUnnNxQBcVwM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nDHFM83JoAucYOTimFgucHNQ+ZSNJmgB7Oc5HanBjjNQ7vlNKs3y0AS7qN1RNJSb6AJWa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NJtxTfOzQA+Rh2o5ZQBUDPmvJP2h7qa2s/D5iuZrYNLMrtDKyZXYOuOtb0aXtp8tzOpP2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KeN9fHl7darY3LxNq+okH5kk+1SfvFycN1H+RUK67q8fC63qSf8Ab0/9Sa9r+yW9pHB9e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yKjYMOozXyr4J1zWLzxhotvNrWoSwy3SI8bXDEEHj/Csy48V+Ire8ukHiHUI9s8ihVmOB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n/Zc72UivrsbfCfXbbuwxQpYda+RV8c+J06eI9QP1lB/mtTL8Q/Fq42+Jr4HpzsbH5rVf2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bH+U+td5HvSM5NfKkfxC8aC1e4/4SW7WBTt3FI+T27Coo/ix40VuPEFzjp80SHn8Kn+yav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T6uZj1oVj1NfLS/GDxquMa/n/AHrdTT/+F0eN1x/xOo/xtVo/sit/MV9epn1Ir7ec4pdz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dHxt8bpydUt2/3rUf0IrovAPxh8Ua1400XT767tXtLq48mRVtsMQVY8cn0rGpldWnFyY44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Cue1Lz3pC+1j2GeOecf5FCyZ5rxTvHt/qxUWM7vXFKzdKbupMB6gDbnrimzYzQrVBNLmSk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1bOai3k4wcUbj1JzQA+lBqHdzmn5zQBID8wprn5qRTg1G7fMaQDmPrScdqbmkZ9tMB+QM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IWpN3rQA9Wywp/GTmolYbhimySbWoAsr3B/CmMQvFRedTXlzQAkz4Ws2Y7mH5VZmfOKr7u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LEPmaBowyR+8mXj/dWtTw2oh8OaWZCCq26gYqt8TojN4d0vHUTzf+giovDc9vZ6BpxWCa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zSqfCjOpHmRvNcOo5Ut6AUn71lAyFH90dqih1C5uGATSZ1U95lworVitZGUZCq3dewrmu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jcCTaF6/jVr7GVhLPJv44X1q7DEAoDbQB94jtT5LiKOMqzKqdmbvWb3NvZ9TLMMuxTGi4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9KbDGyyAhGz1ZmXAqaaT94GF0zJniFf51Xd2udkixyybeM+lIOUum/fzGVCpZVyNvanf2g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PJCrk/h6VRGmrGrSTM8UjZJ29xSQ20IwqSNJIw+VW/u0B7ttS1p/n3W/7OBtJILXDZPP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0sJSW6ULjbtTgfn2rF+e0k2rEPLC8Atj6/Wnx3Uy4WNNjEfwx/wBaiSMJJdDYs7WGOQRR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fr3q7JcJFnEh87+DHTPasjT2eNVVzh2bkv8AMP8A61WpI7eWQL58sibckIuFFYdTJbnhX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Xqg1W1CrZXsmW+XO2bHzfn/SvObiyutD8h7q2mt5JIxLB5wwWUngj9a+trn7Nc7IpLSO6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DoRmotes7TxRai21W0gvLRWyI7iIHkdhjpXVGpy6GqPkK8UHUJCfuSDen0qC6tfMfcnC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Q8UeGbbTde8OarY6Zp+FmFpLZ3Sbo2TaSCPTGD+deB+OLyJvEupi3gWGBpSwjj+6vsPbiu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1zCZUgyVxuP8AEa1j4sS1sCi7rqZVx168H9P/AK1c40r7SGOWqPBaNiQD8pPPbjrXV0MI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EDR/g/wDDrTPHvhbRLPxZ46mtCha4jH2bTU3AsrKfvS8de3415r4k8TT/ABqj8Sa3cxKm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jw25SAJYhjpjajY9q0PD5u/hj8LdF1aLTzqEEtorX1ru2kFidsmcHjGc8dxXnWi6+i65qG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mzeeltu3CMt1AOBwfpXPTV2zfmurGJqd42oX8cNzMLW02xxkw/KNozjPvySfrVG+0sW2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I2pJuzuBII/lVnxRCJfEM0ajCuVYD65P86FtwvB/h4reMSCCaCPdFK8g/esxYD+Ag/wBf6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YPFG/mAkEUyHSE1hre2ll8hGlUeYMDbk4zk8Ac+tfQn/Cv/Cfwr8Y2yeN4ZLRtKs1ubTR8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2Pxxs6ktn5cj1qK2iNIo+fZrjdGrKnk+WuAvvXpPwi8aXUetLpV1esmlSWzybGH+rYY6c9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mtrvU55LOJo7WaYtHDnJVSScE9/r7VRaabw/cRyLJPb3DpvQxYyBkev0rkunoyLdD68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g+HvC2oa0m1nF1JbNFE20ZJDtgE8etevaL+yz4tvNP1C71bVNM8OJaWyXOzYZ2wy5wxG0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/h3+2B8TPh1d2i6f4mOp22zCabcgGElhgZx3H9Ku/ET9o/wCOviCzvhceMWhtZIQZzocM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9cjOK1jTpuLu9SOTlZ9EeE/gqNY1QQWlvceKb2LDtBf3JtrfqPmARdzD8eMe9evTfD/wL8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/ifT9BspY4JA0cV2gwzn+Hfh2I57mvymb4geJ5ria6l8W+IJrib5pJDqEg3H6ZA/KsfULx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mkvZfvFruRnP45JrKjhXFNT6myjZWPuz4mftWeCNHs9O0Ox+IH9tWNvIJ4IdNhlkEA/un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dQ/a7WbUozb+H7nVLWKXeXmj8oXC5Bw4c55+lfO/27y1ARhGvZY+lMbUCyncWIq6GDp0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WP2/tMt/B+o6V4U+FtppN3e4Zp7y9AVGP3hhFyVP1FYN/wD8FGPiQPDEOhaNpnhvw5awq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TFAMcDzGIPOSc+tfIX2o4GM496RrsjqwX611ciWiNFtoe9+JP2xPjD4mkDXPxAv7ZN2RHp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9EHtXBa18UvFviaNhqnizW79G+8tzqUmG/DpXAfai3AbcfRVJ/lVq1sb26bEVldSn/ZQ4/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0L3nQIpwseT1YnLH6nvR/ae1QEJCj+7V3T/hv4m1Rh5OmSxhj95/lrrdH/Zz8YapGGZYIF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yHNLmSNrSOC/tJmPJJ+tVptQbfwSOccV7fYfsq3jXcVtf6vsnkGTApVSB3ODyPxrah+A/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1zc+I9SjOJLLT2M0qepYKOB9al1oxDkkfKviaEXBjn4YFdrY7elZ1lMosQhblGxX11qH7M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S6/Dz4bXcGiwyeW11fFYppmHXapOSOD+deMTfD+90PUrvSL/RGW4tZDDcRxwkFGHGMgc11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KnrqcH4Vsjm+lLdWwK3J4VhyzEkL/AHetdVH4TGnQeTFZSxL12lDkfXNZ99pbjII2bRn7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BUzH8Eaw15460WzEYAe9j2Puw3GeP1r61+J/iqx8J+H57JmVtVuwEgtlOXDZHP8q+XNF0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1ts3yXCywOOpx2FfRuj/AAovFS98S+I2a61WZA6xOuTGCRx/KuSpLU6IKysP+GPwznuLs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lalMN0cU3RBjv+Q/Ku58JRn+xQvpNIMenzGuztdOeS3j+XjYuPlx2FYXhPTWGnupXH+kS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3djaRhwwlfiHejGd2nx/+hV4P+13GYtc8NMRgNA4/WvpSPSXX4lSB8CM6WCWbpw5/xr5t/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bXtHt7KUSmxVo5GXp0/8ArGtqK5ZoylseYabogOmQSKcZXJ/IVbtlCblc5GKwbXxp9lso4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0pr+Ly0beRb5lbu3auy7bMCHUod2oAsASJuhpzXEkbuJG8z0LUyxuvtEiCUCRi33hTbo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Sz6g3ZCm6WOHciK0jMABXP6jqFzcXkkczBFTjaK0WP7sY7kVkX4P9r3GfQVtTic1SWhYt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verdmfMbJ+5niqMP3R9Kt27MjZH40Mxexrrx06U9xtX60yF9uAOtSs24NUPcSJFkKsuMdO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ISSsbH3XFWI9LlljR1kiOR0707+zp14CE/SpKEhmlhyYppIT0zG5X+Vb1v468RrbrB/bl9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k3D9aw3gnjwChH1pQjDtipYzqYfiJryxhXvI5R0+eBc0k3ja/vMPPDBIy8cKUOPxrno0c5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0WJbPQtP+K0cNnHbyafdoirgrHMHH5HpUcviHwpqkLi6tbmKRuQzRYwfw61wiqec07bUk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86M1pqoWRcsI7lSFx6c19MWciQ6TZzs+yP7PHnH+6K+SZYw0ZBG4cD36ivXdU8dXNxp9hY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FY1ji6LgVz1lodmF6naeJfiFb6TG0UTYAGSduc/5zXmXhLwnqHipULSNFpvmu4Zlx1Y5r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16Z7vUpcrtZsenGf6V3HwyhH/AAhOnsOzSL+G8iudOyO1HSfDbw7a+G/tEFsuNwUsfXk0m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2vqrj/wAcNbXhVRHNcg+n9aztQjC+INWA7jH6Vki0c/4EX/iV2vtGBWx8Ql/4o2Y+ksJ/8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+JTZj0QCt7x+n/FF3h9DGf8Ax8U+opHb2ygx2+f4kB/QVu2OFXHoM1g23+ptj6xqf0rUk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e6vbgQwRqWZmbAAx+taEHOeHsr8ePEirwZNJt2z9Gb/GtP4lfGTRfhxZsk0wmvWJCQwjc7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K8C8TfFzUvEnxPu7nwGqyGawFjJdSR/ImCcMD6jJrqPA/wNnvLw6lrMsl/fSDdJc3LZYn2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vm8YfGa/klv5ZtI0Zju+xwndK4HI3H8OnbJr2f4GeAtMsfAtlOlsqEu446nDEZNdxo3hW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KNfM8sgE1k/BKQzfDuAHGVupl49pGo5tAO4sbVYlCImwCuV+P1r5nwf1k/3Aj/k4ruLeP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xyh834QeJF9LYt+VJO+hSOx8M/vND0t/71pGf/HBWs4xIPpWT4RzJ4Z0dx/Fax/8AoIra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Rks4D9oBQfhDrrEZCIrfkwruvD8gl0nT3AwGt4z/AOOiuI/aEjZ/gz4lCfeEBb8jXYeEt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PRrWP/wBAFX0A6Bc54rP163Mvh3VEIzutpAfX7prM8ceONN8AaJNfX91DBsB+aY4A+nv7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b4u+JV9PpvgDTZJom3LLql4pCKoByVjHTgHmkkLqes2/x08OfCn4U6EL2cy6o8B8uyhG6R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vFda1/4mftIX7x2sz6B4dY4EcEmG2/7b+ntV/wCAf7PS+LNJTxR4gnl1NppnVVkJZDhjk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vrfwv4RsNDsYYYLWKNEGF29OKZZ5R8DP2ZdC8AQQzTRC8viQz3dwOeSPujsPfvXQfCix+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2sr+Ysd9E0YC4AXyhXryKE2kBQFI6fWvK/huu34z/ABJT1Ns35pT6AekLbBpMgY5zV+NN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+fWpvvLWQHmH7TEe74U3bf3Lm3b/yKtep6e3mWlq/96JT+grzb9omPd8I9YPZfLc/hIle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D9mt4z/46K06A9i2/Wm+/wCFOak7Y9x/OoEjwz4lIYf2nPhhN2kt7iM/98Gvdm/1hJ6Z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F5hD8e/hRJ3aSdR/3wa91usQyyM/Rck/NjvVFTWgxnJAz2qpdXyW6gu6pg5yzY6VwHxF+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7Lu8868Y4S1h+d2PoBXz3408UfEX40w3A067PhDTHUJAvlmSaXnoQPudPxz7Uxcpg/tu+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F5I7iOeWzMc0ixtkhdxzWvpH7SXgqXTrTzNegjl2AeW/3l9q8B+PXwZt/hXo+lSahJdalq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7qU72+bkAHtzxXonhz9l3RvEnhvTtUWaSFbqFZVQRjj86pcvUpHpR/aO8GdF1yHPuuaVf2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9v26N/wB81yR/ZbtGgEb6hIy4wAUXiqbfsr2Sjb9uusf7CL/gaPdGd7D8evC1wwCeIbA/7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0Hxa8P3G3b4h04e32pea8il/ZN02b5Wv7oZ/vIn9QKqP+xlo0jDdqdyn+7bxj/wDXR7oH0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ARq9i4P/AE8Kavr4vsbpf3V7bMD0Kyqcc183t+xfpyj5NbvAO26Ff6EVE37G9vkLH4guk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9uGo06Ad5qkyP+0bpsqyAmTS2BdWB7+1eu2l60EKg+mAOO31r5E1T9n2/0Hxppug2HiWSC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7xldDHjGVOCSevateb9mfxzH93xyX7nMk4z7880rJ7sD6rbUwcf8A1v6U37ev90tn0r5Sb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p3Q+MjtHpfyj+YNJ/wpP4rR/c8ZN+N+x/mtL2cf5gPrBboNn5Sv1qA3wj4wSecYr5Uk+E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v8z/t9H9VqBvh38a42A/4SMOPe7U/+y0csf5gPrN9UVVGQQcY5rz/AOLEsd94H1wM20fZZ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yeCfjNC2W1sn6zqwP6Cq2pad8WLDSb6W8u7ae1jhZpRKqD5ccnk88UlFX0A9y+HuqZ8F+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jHP8AuivQdN1OM4yVGBivjjQfCPxLv/C+n3Wl6zGdNaIeQisAyrk+q+uak/4Qv4uMx2aoy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+QFVyEs+0tWv0uNHu40IJ8k9K8atYz5B9c815LoOg/GDS9Sgkm1dlsiwFwQ6ufL74B/pXs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JYYA3NwT+HatqSs7HFiHoVLr/AI+FU+lXyhaMBOoWql4CLoMRnirNk24FsYwK3POItpXOe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7tm+tRSAs6tnAPBqdVJA5yBxQwHyKHDYOAetH2ccKowMCmtdIu1Au4k1KF+XldpzxSAwfE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J/jtpEH/fBr4k2lRz2H+NfeGo2yT2VwrDJ8p//QTXwjdKI55BjGJXX/x40Lc0+yZko4LVC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7MD1GKrSALjP0rUwInX5qKfuFFAH7aSSNt4cA+6VR+1mJyrSR++5SBz9K5M/ELV2s3mb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3eq5+ImpCGWZ9PUIhx1J6j3rn9nJanr80TW1DUtE0G5MV3p94zyfMHt0VlPrVNfFXhGaQh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XNqrf0NXPEt+FtbS6K20U8u1iJlzjKdqwtN8q8knMosXdmRWaFcNg/wD6qrkb3OeVX3rI2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80nlPdR+VG0rM1kOFGM9APWmJ4m8HuNseoXADdD9kI/lXFaDq11LL4gJGleRHZXBTy+owc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VvzfWii2017J5VRmA5zu57iq9kuoc76Hf/wDCReEVYA6vKCOTutmrO8Rw2zXKf2XeB5PK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fQHrVYXkEN1Oq6fZ7Q5UsJ/f0yfWqnxitY49dtPKXyglpHsaH7wPtS5eV2Que7sanhuaa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EyxwvQD8O1WvGWn/2h4VsY3Ut/pHeo9HVlsbbJ3HarFvU8Ve8QXV/DoumJZ3P2Xe8hdtgb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km3ZG17HNWPgKCa3VvIAOO/0NaMugxaD8P/FjqhQzpGnPfBFSSLryeE31uPWJDHHIIzGYV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Bq2l+D9fmkuYLye3EbJ50KlfmPOV79q15ZK1xOUbanlcWnwMpYoAx55r1u1j+zeEfDCgA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xriF+J3iGSFiNL0iRR8vFmFz1PbpXoLahJqmg+GriWOOGWWMs0cQwo5HSitohU920btnN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YXNc/4h1K4mvYtPi043+4b2V/lUfWuptv9R9B1rjPG/i6XwnLHOli100nyBlIB/WuaN27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um6tIMx+HLFwT/eBH606fT49rLfeED/tNbhT+VYFr8YtZs0McehwDvue6XdV23+Ol5FHm8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byLIa2lCoZKtTvY29BbRbXUrAwma1nt5cx20ykHJ+tejSTK0Z2ntkr6GuC0T4meH/ABXd2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v+7S6gKuT/s56+/4V3F3G+/cBtULz8uCDWE01ZM3VmtDivHaho9IU9Gus/8Ajhq/4y8pf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v7Pbr/uis7xhvm/sVP+WjXRweeu3jp2qj4yh8R2Phm/huYtPuIJoBGXhYhgpI9e/Suin0M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Xb/aTYIP2Ruv1NdbaBo49ZZen2e2zXL+H4pLeXW4ZVKyQ2xRgWzzgf/WruRHts9bb1htP5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+Cx/xTWnjttb/wBCNYvxb1D7Lpejw7Fc3F8sI39OVatvwcp/4RbTAP8Anmf51yXxijmeP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t78SyGIEkAKfSueP8RG0i78LrVrEazCyKhWdT8nT7tdyO9cZ8O5ftH9szBXVXmTAkUg42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qZ/EyFsS/w0fw1FgnrTz8uKgYvUdAfrUZhjwcDBP92nbqN1AGTrtjeXEdstpJGrrJkpO2F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dd8KJtYtpr+yurLyrEYkEytlA2O1cT4yS5Gki5tLgW89vIGDOu5eeORXW/A/UPEuqabeX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kuVWaNv9Yy8dO2P61pGMt+g9LanqKsWJJOc9aWmdyKK6UZddB9KO9JSjvSZoLRRRSAfR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qbRS5xQABtrViePvGR8B+E59YW1W7MZwsbOVXJ6ZwDWszHqK8X/a81K8/wCFQjSbKKQXO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NjaSwGT+dTLYDzrwj+35JrHip9H1HwhNLAZDEbjS2MkiHpu2lecVb/aO8AeLL3wRqOo23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QagtpqFwLeaHALA7CBnHpmuni8D+Gf2Sfgdd+JhpsF/4lhtdxurgBy0zZxjPYE818beBfE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cNAPxM8UmPSHuDPL9qlKQoFG5YlycLngfia5tegPaxs+JLf4ia/4Fbxj4p8Q3MNm9tFps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oJiLJ3B3HnHavFFlvfES3Fqyx/bLMeeZIyf3qDqwB6Hpmvq39snx14e1jE3h+/sdS0rS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98atliwBxjA+Ucehr5b+HevPqfjyxunkTTzaRyyiaPGQQnAOeCM9q8SvCbnzNHNLRmLq2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lc3AOI0WJWbqVUH+uK4Wa4lu9UuZZV3TPKwb2wcV65Ndad4w/tDU/EN/b6bqKxGS1vNLt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SheRkY5HXv2rzldNeK6gvic2dxkieUkbmHUHHfnoevFduHldbGUjc8DQ2Ftq0E2oq7WyfO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7V6l8HdHsvFHxy8N293awzaLqGqpFLFPkxGIgjBYd682m8SWumeFRYLpVsl+lw8kerpKw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fbnp681reJPjZqnirwjoGhwKunPZLGHaKARszDv5g+YGh8179DRO2p77+3d4B8OfC3x1o0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o3+mt9qtoZ5AjRl8AYHVPl5HfivkqHVLnTdUgv7W4e2uoWzHJHjK9tpx2IGCO3HrWn4q1j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VNUvNbv8AyljF1qM7TSKgzhAW5wM1gWtnPrFrO8P7uSIfMN2Ppj3/APr10xXNqTOd2dv4Y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Ncg0/QtOnn1XUGkuLe1tF3Bdi7pAg6eh/Gt3wx4r+IPwm1WGHTdd1TQzbOxFqZH8oZGSAh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lfD34mXXgPxJ4W8RaPbvb6jpN0hktoW3eY5OGCgclXGBjueO9fpb4b+GngX9oy7Hja88O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JYyuY5RccF2dBwCOBnvjNEVY6aUepX/Y2+L83xY8I63caw6zeKracC6uGUL5kZX5OBx2b8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06ivNPAHwJ0f4O+JtSuvD0TJp2qxKslu2P3brkggj1yfyr0lV2ueMAHH49f611w1NJbk9F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OC1RI/2rlvih4FT4keC77Q2n+zvIu9JAoPzDkDntXTeYO1KJlQZdlVehLNt/Wk9NRrc5H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PDK6Vq8RtPEWk/6Jd27KQTt4R1z2ZQK+Ov2y7hJPjZqcQZSY9OhJA6jJPX8q+jf2nPiO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6TI9t4ovwBDfWikSQRjBZt469Bx3r4I8VTXN54q1y4u7ua8upLeJpLi4kLuxJJ5J6denbN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GYNxMFxj3/nUKuWOajdjuOTn/APXTd1Iy5rFtXI61KHz3xVRWqTd0oDmLiNyOc1IZfm+hq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llrYuLPnP1pyy5+vaq249qQseM0hl9ZBjnrSpJgkiqiNTvM20El9ZCvBo847Rg4qqsp6j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IuQ3R38nIp63AZhzgdqphqf97FIC28+Dwc+tItwKqb9vOcU8vuwc5oAs/aPfFKJMd81U8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znjFA+YtebnvimCUjODmqrSUnmUCuWnlBxim7898VX8yjzKAJ947nNeSftFShbHw8Rjd5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fX6f416jvzmvKv2gjnTtB/wCu8v8A6LNell6vXSMK79w878P2q+KrVtEUbdVjDS6Yzf8A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oGV+jVzbZUkEFSONp7YODn3zkfhSxzSW8yTwyPFNE++OSP7yMDww9wefwNdv4qsV8Y+HV8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Gwg121i6pL2uB/stjJr6+T9lLyZ4llK9tzG+HLbviD4dX1vo/51m+IU+z+Jtbi/uX86/+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8lD8PFh8321Dn8zge3H60zx9CYPH3iKI/w38n64P9aUWvrDt2Gr+zdzBY7scjPvWt4b8P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fs2l2q+Zc3jfwr6D3PIqbwh4Pu/GesCyttscKjfcXEnCRRjqSe3/1qt+OvE9jcRxeH9B3R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erXso4MhPdc9PqaqVTmajDfqJKy5jF1zVk1W5VbaEW2nwfJbQD+FeOT7ng1n5qNT8vvnm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VWOVy5tSQd6X+Got3vRu96olEv8ADXSfDM4+JHhj/r8H/oLVy4auj+HEmz4heGm9L+P+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Omj8aPrNj8zf7xpPNxVZpNzMPehXxX5v1Z9UWPNG4E9qTzfmJHeq7vnHOKb5hXoc1LAtby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1X84dRTXl3DNICXzPlpFcljiqwk684pyux6nNAEyuQOacshzxUG9two8wbRjrQBP5hwM0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nQ0u/dg0ASNIexxSeYNwwc1HvA60bg2cUASGTk1E0nahjgCoic0ATLJzihXBZs9KhBwwo3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OOlQu1JvyopM0ADGmkZxQO9Dfd/CqQGH48XdoGmZGR9pl/8AQRW7oqiHR9OViS3kqAorB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YnGSLlz/47Wzpd4y+HdORfmZoFP0rGtsJmsjOu5pCQFOFU06WbbCAqZB61Hb2ryW6GVY8d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FtGGPbEe7/8AVXJcyvbUqyWcsZDbQjN/E3SqtxbrcfJKwYg4+XpXQwxC4gDXAERJ5z3qn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cp3A/dTv9aXMT7S+hlSQrHk4jiVcYkk6CoTqx3HyGaR+mR938KtR2n2hvLnb91uyFrQT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xwAafPoHOupjefczTAzQLKe3tVqFt03mMgiA7DvV8MlvkKiipkmWOMnYpxWUpGUqnRFZbW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dzipRbjbwgC85Y0n2p2TcAqE8BqgKyTNukkZwOPapTMiaSeztB80q429Kzm1SN1fy42LY6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IF2KQPzqzb2s+8n7MTx36VRRmRreN8wRYlI/Gpnt5ZGzLMdqjOT2q7MkdshkuLmOJR/C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J/g7Q5PJGrrfX7AhbW1ZXkDY/iwOBnHWi0ndoa7HOfGTUTb6Hbabbg/aGmWWWQNjy1/8Ar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awNrqkpYnZIocOWzmu61bWX1Lz7m7PmSzN8+WztOeB14GKo6lo66joKzBd9yDtVfaoo1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6Hm3lDzMg7R2WplsHZZJ2UrBEN7tzj2zj3raj8MpCi3FxcqI9+0LH97d6U3XbwXAazidks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2wGIr24y59Dm5ep6LpP7Rk2qeBzpV14ea8uxbm1kMUiLFtPCtg8ngGvPNJuTZrMdo2qq9O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ZVn5NmsotxLCxx8u7NaOmxveTwRISPMfHH97tVOCjsMs397LdapJcS/K2Ov8As5OKu7hc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k1nSwss8scrcqdkhfoOetXbUSWcklncj95GQ6E9GRuhH5U1uWh0khXKhecegJ/wD1ZxzX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CPGHwvuvBvxVvNV+06Y2/w9q1pA9xNaxkHMO7qU3AfKw+nevCI5YFV5ZrqOEZxg1bhngaz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byw3r605RUtzSEuULW6ihvDJva7hiZkRmi8sSKDwSOx9Rnis7+2rWTxE0uvWM0sMnyxss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rTyIY54YkVy0XmMWXOB3+lLpOnw6leSR3UQubVYy7Ql+o7Y9G9K5ZUYxd1uHLqHh+OPwv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5cRsY4W+ZQD0+alf4gatprSXUWsyWM8jFRCLRfLCnqA4/qK0B4ds5rSSHQ7u71B7OLzntr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hu+3v9RVfwetjc69BaXyhrKaRfNZ13IVz3FZyly2NeU5HzZNUj8nMDzSsSJI4t0hb2P/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vWLyRoodLuZmU4JjPGa9j+Onw4g+HPi7Qr3SbL7Ppt7akqY2+QuO4HbqK9m/ZD8HP8VPF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p2nhbVbiJL6Ay+Y3GQAGXpgZ/CuiNRtaFKKvqfK2n/B/xZqUi7NLaAN/FK2K7PSf2XvFd6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kffnOP8K/RJv2fdc8PPug1bwrcW0uPsrysYWuDk8KCp56jrXxV+114V8R+E/itJaa24to5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vGeFV9wOh+tLmnJ6M1/d9Dm5v2edB8Oq0viDxfZW8K43+Zcxrj9c0zTfDfwZs7y3tX8U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lgmnhX6sBgfU8VwEiwNpP2WGJAWIZsetZOqL5UcK5YDBz+Vaxpt7yLv5H3L4N/Zx8FX9jH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7a4+W5s1jlV/xzj8B0716x4Z/Zr0GW3llt7R74RjcfMnjiX/vnIr5k/YB8J2154jutU1C+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pN5ku2IhecY757+lfQ3jrxF4Ek+LjTfDu4bxPqjSeffWlrEXhjGcHbKO/H4Yrnn7hcW3ZW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pI9UYDQ7DTLaMEC82JcMpHQ7A5LflXR3vwVsb6zeKC41jUb++VnF2kselQL65Y7nA9gvOa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+D795rjwnqkmnyRiW4mgQSCInvgckjvWZq/xS8K+LtNuIftEduwHmKkqLHIvoWDcrnn8qy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ouWrdjlNN8J6v8H31lYfDV5qWp3kxjZtOge8/d5+6JHwCcE89/SvPvHHhX4q+KtQTT9H8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OufNiGm2It52HH+sdGbnr6dTxXvGk+ONDuLS3mtgZfs4zLJFHviwByS1Vrf4seHLi6nFj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O3iaQg89h0/Gp0k7uIexg1ue7/C/Tp9F8D+H7WVZUnjtEWX7RkSFsHJYHnNdJ4bFneXmsN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cbd0lup/hHqDWf4RulvvCumXI3lZIQRvG0/8AfPatTw6oF7qygZPnA/8Ajtdy8iG0lZE39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hfTbKULCu0fZY8DJ/3a8Y+KXjLRtJ8c2miaD4b0rXvEbWb5t5LOIxWxJG2SQleAOfrit34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4kl8LeDI/tviS8iRHuDxDYJzmWQ+vXA7kH0qHwz8MNP8Ah/JAiM19qd2DLe6jccz3Mp6s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9aUtFccDxe5+Ctt4e17R9d1F49Q1qafdcTsgVASpwsaAAKg5xjr+FaPibSYf7J1JTEoZYy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SvG8Jk+xk5+W6Uc1geI9NMlpdY/5aRMK5m7o3e5z9vp6fZLLCAbo16f7orI8L6NGNNupZ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N04IrsvJhttPtbiaRYYo4lLSP0XCjmvmXxB488Q/FnxBf+CPAZC6ct0zX2sfwhMjIH5G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xf8AG8/irx3a6N4LnMs/2U2t3cR9FG7/APXXlnx4+Ett4EsPB8jym4u74SC6L934/wAa+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034Ya5ZWlsWuLmexZ57iTqz7uv61wX7YluR4d8F3HPy3jpk/hWqavoYvY+aZvC9iGH7sLk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48N26sQoxmulm+8faqM2OprZGLOPSyFvqTKDjFUrlt0koznmtzUFA1NCO5rCuiRczYGea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3cEEgHPFY9xIJr6VyCFOBz+NbLr8rZBA9qx7z93eOo3YwMZ/GumG7MXsWISQfbtV22i3yK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zWlYoC4qJGZfhtxtANWDb/ISAcgEj5cjNPhA21K6bo2+lYB1PcfCul2n/AAgunObSFneEb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DWvD+jC6CSXMGntsB2NGcD8q0fDJ2+CdNH/TFf51R8Wr/AMTHpnKL/Kg36EaeDNA/s9Jje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hJZT+fSqUngewuGzaX+0dNsqV0/hZV/sFASCcNjP1FdtrNjCuj2kgAL/L0+lFgR4nqHgY2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7kLisv/hGGlcrEokP+y2MV6bqsIa1lYrzXOxqYZ3ZBhjRykPc4+bwzPb7g0Ug47tmqcmkS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r0TUnVYZFH/PPJrLtLVpVMhXcv+7mjlIaOIaxK8dh1r2P4f8Ag1fstvdOgCuuRmsC90+B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4XFeyeFrVY/DthtCgeWK5a2x24bS5oaXZJHGUUADYRx9DXN/ClVk8C2w/uzzD/wAfNdvp8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/L2rjvhCn/FFlSMeXe3KflIf8a5HsdR2vhmI/bZwehX+tZ+qLjxZeL6otbGhqFvWI/u1k6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CThol4HepW5SOW8ByFtLhA7bh/wCPV0njhT/wheo5PZT+orivDfiDT/D+kPcXt0kaxvKCD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FHxN1XxxBdWujWpSyReZG7gY5FaqOpD3PSfFvxe0vwfp9pBFm81QwoFt4Vyc7R1rhLHR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G1uWSCwdsrZx/KnUfe9a2fh38IooootRvT508qB97e9e6eG9JhsY0EaAbW4xV9RHDeBPA+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pENugji0iOUKFxht7fnXscdvtUDaFzzx65rz61k2fHifIwW0Rf8A0M16Sq/vDVSAY0e2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RrhvgUpHgedD1TUbpf/IrV6EygwP/ALrfyrhPgWo/4RfVkH8Gr3K/+PmhbAelW6E9K5z4x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+KYz/AM+Ln8hXVwphRWJ8ToxcfDXxPEe9hL/6DVLcpGh4GkB8H6Cw/isoj+lb79R71y/w5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3PMyr/xL4csevCiuJ+K37S3hn4cpJbib+0tXK4i0+zYvKW9T2H4/hVOJLOn+Njx/8Kp8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uQPXjOK8z1z9qjRfDPhnRNF8MWk/ibxO1nHGba1O2GJsYwx/pjnBrzC/8N/FL42aLquv67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20lymnouGnCgsA2OcHHc/SvbPgL8J/D2jeCdF1S1sI1ury3Wd7lwS7kjPGe3PpT+EpHmO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8a9cTWviJqDrFndHpduNscY7DH4DnvivpDwb8LNF8G6DPa2NmsC+Sy8dScHrXVWNlHDtR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xq3cAR2NywAGI26/7po5+Z2JZ5Z+zDGn/CobZP8Anlf3SflK1ew2aZiXPpxXjP7LMzTf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ql0ox/vmva7IYhFJ/EBIVC4x61494BPlfHz4gRf8APS1tJf8Axw17FJjbgjOeP0NeQ+G8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xjzdKt3/9Cq1sOJ6v/e/Omg4anyMFBxSKvQmsSThfj5EZ/hD4jAOCLVjXaeEpjJ4W0Vic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orl/jPH53wn8TBeospD/AOOmuh8Dzj/hB9BkfvYxMT/wEVp0L6G4W5IqvcTLEhZ22KOd2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8YvDPw2sWu9a1KG2GMJBt3O7eijua8Km8cfE74/3D2/hTT5PCPhmRsHWNRXEjr32L7/4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aD8aaLpHxI+GWpS3sLHT9Qdp4o2LSKmzrgdazPE3xW8dfGW8e18E2MukaSW2vql3GUG3j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8X/AbRfhbq3w+YyXGv6nqmsLDe3+otvZwVyQE6AA+tfTUXh5LWTYVAjX7sartAHsOg7dK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4L/Z+sdHuhfai/wDa2qN8z3Mykkn2zzXsekeD4FVF8iIBQP4cY5FbS2Y3DA2qP4a0o2WCP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oJ5j4c/4KRWos9M8PpGAA4ZOfwP8ASvU/g3Il58L/AA3NhSGso/5Y/pXn/wDwUks5ZND8O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y5kb+7nGP613XwHx/wqHwwo7WaD9KcvhRSO0khTso/CmG2RedtWG44pB3rIZX+zoedtKtu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aVV+YUEsha0QNkjFOijjEgx6/wBakYYJpO6/5701uNHiHxIzB8d/CpH8dpMP5V7Pb2a/Z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5V418Ul2fG/wU396KVfzxXuFqd1nCfVQf0q2MqyadHKAGGfSoDpUYONma0qP4hWV30AxJ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Wm/2DbMDuUfhW42N3NJxTA5x/DEIywO4dlrz34vaP9l8A68ega2cAenFey+WO1ebfGyF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93yJM/wDfBpgcx8EreK6+FfhhtoZxa7OfYmvQ7bRVfaGSMbj3XNed/s7zfaPhjoCdkhx+t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596AM3VvDcEWk3hAw3ktj5cdq8c00mS0VuxBJ/OvoO8j87T7pf+mLfyr5/s49sJTBIyRx9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Q25cPjaf4eB61YsYcQHn5iOnpUbBVZdyAhTgYq3bqpgZz25FbnnlfyxI3Iy1SnG3OMGm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NTt93NAELQrKFz26VLD+8b5/vClQAqWNLGvy5Bx60ARSKXZ1Pof/AEE18JapH5WpXyf3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3mjLuAxhutfCniSEx6/q8Z/hupR/48aZfQ5+f/Wmof51YuBtcD2qs3StEZMacd+tFKySS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9YJ7WKxtbiFtRmlLMjhwj9x7k1n3jJFprbrqVxvGGdSB39a6XUNA1NXdrdI23LGuCynJC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Q0PWZrMRG2iL7wSvy+tWpqS1PR5dTZ8TzW19b6dGL60hmjCsUklCH7nv1rO0PS4beaYzX9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y4Uk4OT3HtTdea1a6RJhuljG1htQ44HrWaW0/zFBjA9yicflURt0OefuzMXRNBurXSfEEb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m8ufzVKuG5A+93qh4b0rXbWTTNPe08mwiuxcOxdc7s9D83b+tdppf9mpZ6oyRsX+zEZ2Dn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30xoDGYCPm3cp/wDXFa83QOe5pP4XvftEz+XH80pdWDr/AHvqe1WPiikcviACMiRFtVCsG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pun6J87yII8EMGK4/qap+Mo0juIGt5PL8uLhx0/GsH/ERpTVnc6vRlC2NuMY+Qf0rQ1uM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Jj+orH0O6Y6fbs+CxUZ29OhqbxhIy6XoyiRkBEmdmMn7vrSXxGstUaTbIvhAit8we4Q/+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Twf4l2/KPLhq3H4ba68E2H/E3uPLmvEVrdNu1fmHNSeM9Dj8PeB9dhW8fUFc25Mr479uK6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zDQ9ZttPjmM1wQGjwAPxr1i3Im0Hw04BwYsgn615Vptja6iz27DBVC2fpmvWUh8rRvDSq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+NZ4hp6o0hudLC2I8e1ch8RoQNJt2ZN4+1Rg+wJ5rslQlRXIfFSUw+GY2UbmF1FgfjXLH4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ILMWWuXcAGAj4H0wMU7w/Z/bNWWLG4bGP5CpfE0hudeuJmG1pFViv4CrXgpvs+qXMuN2L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67+E8KJv+BVkvtb8L+dDEYlkmZZO/3T/hXr7ydeOqjn14FeVfDf8A5CXhkYxzNxXq03+r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0vgRwnjdd0mlMf4ZZWA9SEJryRvilezWktrfWs7W0oCttk3fKMdvwr1jx7cLbrpzMVHMw+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mh+E7yGOcpPa3Ebx4VVmBPI9DW9GK6mda/Qk0nVrLVG1y5tjKkjWxeRZY9uDwOPWu0lmi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7bQD9P8AGvO/D+kX2lrraXNpJb7rfarMpAPPbPXiu7ntEjstacqDE72zRk+mBmlW8gp36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SPwvpe84+Q/zqzrTBpISrcE1V8I26t4d00gyJ+5GMdK0NW017jYqupbtvj3f/AKqwOhjNN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cRV2qcFq8K4dFLD+7SNLKBgCRB7rkVLILWTk4oyao/a3B+8uf++aet0Wxlf++TmkFi2M9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gjnK/WjzUOOc1SEYPj5d3ht1PKtLGCPXmvTfgjF5Pw92DhRcOAPTmvM/HXmyeG5fJTzJF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/AOuvT/go7TfDa2nZPL82aRgvoM//AK61fwoR2Pc0Ujf1pAcVoR1JaVaaDmnDvQaC0UmcY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DmigBD2pKdSHtQAmN1YnjLwnB4y0uKxubh4Yop47gBFB3MjbhnP0/WtujIHUZpMFueVft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/wWvYYWJns2WRljBCsvIGM9eSK+PP2VfBfgLVYfGmj/EiW00m9uYkXT5dQQReWEZgzxue4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7w+JXie10HwrOt7aSXcFy6RNHGpY7dwJ4/CvBf2qvhPZ/E/w54TvfCyxxaRa3a/ao7aMB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AdON341ztWdy2jxT9oPWPDHgn9n/w74G0zVtC13UrHU5lM+nTJK727K7blK9ByAwPTaK+X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4PuPEyyJHpzXRslw2JN3XA9ule7ftlfs82HwO8QaZdaM5bSdSj/dGZsvlQA273y3614/Nr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6NpCPHptnpayTzQd5piMbh/nvWFTuclQ5zS5I7S6tlaOL7PM6mbe2RjOM/rWz8XtRtrXxR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sksUQbY+jMRkt+PFY6gzWklskDSzRgNkLksMY2n24/SsqTTI5tPiu/ty/avtBhlsWVhMig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dRxWdORyENwby8Us7vK7fMoK7uT2A75rX8P6RbR311b6/PPo7rFuVpEwwYcqCO2aWxvoo1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zzAGJw20q2OmfftUF5eTzXjfbrmS5+zRCGN7hgxWMHgZJwQMmjmcrxKRa8QRlZI/MPzyo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/HFYen3MlneERvtDgxsvrX0f8G/2dLL4t/Bm+8W6r400/Q30lpYli1Vyn2eENlHY4ztbD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NvHdyNHrenywxyMsbsWHmAEgfL7nBz9KdNezVkOUdSTS9WufDfiDS9UsWQ39hdR3EMcq7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jvX278Kv+CgnjjXvF2m6drfhfRpkvZBbj7PObZ97HIO6T5AfY9a+VNH0b4bXXhPUdT1Lx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CdEg0uG0M8d6pHLLISAoyDk54yK9G/Zqvvg34gvZ9G+IVhqel6lPckWerLdjyfLP3VkGMB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I54rdWT1OmLsz9U7XUWvrWOSSGS2lYAvBKQzI31HBHuKmVflBrgfhv4JuvAtisFh4ik8R+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nYSSwcfdWQfeU8fTHvXex/c7fhXRG1tDdis3ykZwK434mfFPwx8JbCyu/Eupx6et3KIY0V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fQcZPbNdLq0d9LYXC6bPDbX2w+VJOu5FPqR6V816T+yDqPxB8YXmv/E/xDLrEqSsscETsB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Xp0pSZSR9K6Dqth4l0uDUtIu4dQsZlzHcQPuU/wCB9qs3FrbXiGzuisiSAgxnknjtx+teC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w60dpfhZqeoaTp6rvutMhnLZYfxoGBwSCc49q8V8K/HLxL4U8QT2+qQtqOtySoltdalI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y92G6j6cetRzaCZ7d8a/2ZbbxRotve+G5pmv7EMRDPdtKGGQSq7jx06CvhzxUssHiDW1m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A2drBiCK/SG4+KHhjwPcWOjax4hVNUdPMnSOMsVc8kzFQdpye+Pxr8+/jZr+i+Ivit43u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jlzlZWEjbpFPoWJ/Ks3uI838z/P40xXyabxk4pucEc4pEss7qVXxUUZyOuaVm20DLccn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vaqaSHoOtPWQ7gO9Syrl6N9pA74qVW3ACqPmndUqsOo60hF5fTOMUwZ4wc1Erd6cHwRQ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UaNuxUq1LExaXntTqRqQhrHbyKTceppW+6aioAezfyoVv5VG1C0APZ+nOKb5g7nNNY4xT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HFJ5g7VAzU1m+U0WAs7t2B715V+0AxbTdBI/5+n/9BFemxyEYrzL49AnR9E45N04HzAf8s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+7XRzYj+EzxlskD6V0PgDxkfBWvLcyqZ9Luh9nv7bGfMiPGceoyfrnHeo7XwH4g1BQ1rY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ea1Yfgz4wmww0jHHBeZVA9/8APrX2NSdOUXCb1Z40YyTUraM6I+BR4O+LfhaayzPoV9eJP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W2H3HH1znvWV4u8H33iv4wa3p2nxMXlnWR36bFZFLHPbtXpvwz8O69oeiLo/iSyia2s5V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vH1Gw46YyMfU1qeK4tR0201S48MaWlxreonEkxYBV425Oe1fPfWpU6qs9up6fsVKN0eV/E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9DbwV4bly5A/tXUE5Zz3QHvXlW0RqqgAbRjA7V28vwi8YDe76PcTOxLPIWBZ2PUnHeqE3w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oF8AOu1C38q9rDTo04/Hds86tCctkctS5rbm8EeIl5OhX4H/Xux/oapv4c1eL7+k3y/W3Y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0/wCY53Rkl8JQ3UbqsSabdx8vZXCDv+6YVA0LpyYyoPTcpH86rng9mZcklpYTdW94BfHjz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f1rn2BGOMVu+BSv8AwnHh70+3xZ/76rKvZ0ZWOmhpNXPqyR8yGl34Wopm/eHHTNN3Gvzd9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aPM3VDuPejdUopsm34qPzKbnOaRm24p2FzD9+aN+KiaTNJu96Cibfmjfiog1LuoAlWSgtm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czUKwHWmb8UjNuoAkaQVHvBprUK2KAH7j2oyT1pu7NGcKaAHH7ppV+7TN3yijdQBL/DRj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JnANAGD8QG8vwzanni5bkf7prq/Ctis3hfR5WhLg2y/M1cj8Rv8AkU4T3F0T/wCOmvQvA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V0Lk2iHHbvXPXfukTlyxEaFSSqpGB7davDTraO3R5XbHp2q1JexW+PJigV/1FZN5fSTb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2+lcL2OJ1bk1x5PlfJHGsfTJ61nCOGNvlcyejDoajVC7LtibJ79qsTSQ6f+8nubeIY5LNj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hlcaheJSBEMeooZlkUK02Pasw+KrC6LRWks2pt2isYHuDn0AUcVnax4qGh7ZNR02HQ9ww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n+vlkl/8Ax01pGjOWqFzG+vltIOrfSrEkfnoVEapjnNeS6l8UPEV/dNDoVuL9Bws9nbN5J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8FrJms/HWvOW1DXY9Nib78MTGWT9ML+lbqg7e8yowlM9kvr/TdNjAvb+KBeuWk2//AK65X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0XKLeSX8v3Qluu4/l3rhYvhrpe4PqVxe6o56ie42Kf+Agfzre03R9N0WPbY6fb2o9UQD9R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dMcO1qxG+MmsXzH+wvB07xkYSe+kEK/rVK41D4g67GVudZsdCjY8wafEZXA/3zwK2TMTuB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Y8lmC/WrXKl7pr7OJzEnw/tr1lbVb3UtaYHLfbLotH/3wDiqfia0s/Dunx22m2EFos7HL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9B711H9qQ+bhcynHKp/WuD8U+IItdvFjRWjt4mKllXJPTNZVJSlEqySsiLTdJfUtF1K4jc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Q/iXccn8P61q2qtpdvK5Tekfzqx6deh/WnaX4w8K+HUmjS3vp/PhMTbFAyfxIrl9U8ZXd1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9nsXG0+ZjcR6HBNYUYPqYSZzV1NHc6hetEnlWctz5ot92Fx/9fmm61Fa/LcWsDRZ+/EWyD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v7zoQenPpV24hEmm3HzBSFzz3r1oKxi1cwnwp3Mck9Kv6Dcx2+pQSSttUSLk+2aoTAAbM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KWFo2jaN/nkB+Zc44rWSurELc67xhELTxRfYbfHIwdT7EV2nhH4Xar4+0Xwh5TCJNS1Ga0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2jTcxPbAz3rya3nkDSb2Z9oDAMxOFHYY+td14N+K3jDwT4h0W18PvHqRtZWFhptxEJFDyg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05zWFuXQ6ae563dfsi/Z5tSeHXitmkf8AoiyRb5ZW2j/WY4HJHIrynXNEg8N6cbCa3l07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NIxE5/hmjJ6gjPA6cetfW+mL4xv8AQXPjG1srDUd4Kw6XK8m1cD72eQfbNeYfGL4Ynxdp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atf0+LCWhwSYwcsCOpPAxn0NVbqdUo6Hhml38ltDFPJhVB2fMuCVPf3rtfh/YrJq2pxB41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3QCRXHzSap8SvE1ppekaLDNq8qqgt9LwEYrwZFB4BPQ/SveLn4I+KPgbb+FrrXjCZfEVky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ZGz5UnbdyelZylqcx5NbwN4T8aLfiaW2urV/MgZmwrcncD6qRxjvmqurRxXHjj7dZae1t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27EqjEgttx0HU47ZrpvjDosy2dnrCxMbR5PJLbcbc84/nXnWi6xIrvY72Uld0TxPsYYz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59QUtT78/bX8LaNr37PPw08WaLc2httN8u1MMGPmZ0APTncCpzXB/sh/s8a/4o8VW3i25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lI0vmS74hcsFOEU9T7gD0r5k0bxfqNncaCLvV76XQbfUI72SxJzEsiHhjF/F1PPvX7N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j43+BY9T06FYlhbyZYlGArAf/AK66IxUlZm176Hlun/DnU/Fktzrl/q94kcarBaQxIyR2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gw4wQK87/AGrofCXgF9K0G58Mp4juri2Pm3d9IzTvKxAU+b3OT0Nfa+oaLDeW8MRBVI5V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4/wD289Gea/8ADGtbwbeC4Fr5Y7kMCazWHitUHKlqjyDxh+w7puh/BtvGDyXUGprbiZtN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WUggY77ea+NNbi0y3vmhuLOW0XPlo/mkqg49Tu5J9K/dPTdJtfEfgXTrSdFltrizh3IwyD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59ftA/B3wzq3x9nSy0tdD0zT2SWW08pkExXq4z1GcdPWtJe7E3p3bVzz2z8TW/wCzr4H0b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UUvV+1PdWcS/ZRuAIRixyGweeB1qh8Mfjxp2g69dRaXoUVrLrkrCK9vIttvbufuxGRAcDr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Wcfi7wbexIiOI5B5UKqNwx3BIOOK4Xw5pGqatrmn+Axq9/ceD9ZjDvFb2EdwsbLzjcwAUZ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iqkbs3rWvZHuXwv8AjZF4+1BtDvZLWz8Q2czLLGr7o5gODsOBkf40/wCJXwzZoSvh/Qrd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usBZepZmPG3rk9s+9ebeJvG3wt+GlzLplx4tu9K1SzO17e0083IRwMBhs4LcDke9cz4l/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FclhplvLHr91I1tLqgjxF5OD+9UHB3kY4I61yyoyvZbBzqceV7nX/ABY8VGPQ7bSpbqDR7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RpF6bIo0Bac9skBeec9rnhnwv4l034fzagviTSvhL4flHlsL7Tf+JlMgB+cs3Qt/dHSvG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WDwnJo+jW1v8A8JVbqpTW209ZL2ODHIYlSQfQiuf0v4e6p8Sb5dY8ceJ9S8QalMcR6aszy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+VADjjA6n0roVOMDh5XufqJ8JI7Q/DLw49lqUmsWzWwK30gYPN15w3IBrmPG3xA1b+3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Uu/EN8U8y+/5ZWEZHLt6kdh3Nch8PvEfiCT4a6D4H0LTZtIu7WDyru/kQlbZecBexbGeR0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4G0/wguo29uryzblkluJjulmcg5Zj/TtV+h03IPhf8Obb4dyXlstxJf6jcRie9vrj/W3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w7CtrXM/21Y567X/mK1m/d+IJQRjMI/mKxdeIbxBpvpmTP5UpbDUjj/GUJa3QgZxcqf1qp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d7LO4giSF3MjNtVfl7mtrxrc2mk6LcXt7MkFtDKkjO/QYI5r5z+I0niD9obULjStNM+le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vDXWM8Z7A8/nWKjc05jg/FfjrXP2gtRh8KeDzNbeHItsd9qgXCtggMFfv3r1r4P8AgOx+H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0+Nf3N2yGXq0nTknv3rrfCfhLS/B/hvTLDSbSO0gWJflTkk47nv8A/Xpnh+Mte6+n8Qu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LoT1Ob8QQbvFGmOF4+yyA/mK8S/bMiZfAnhKUDAXUtv5r/wDWr37WlVfEWi7+rRyD9BXjH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C/Q5CMhNUQf8AjtSviJmfLMi9B6Cqs6jYSauMrdSvJH9BVa5+WP5sKMd2xXR1OVnPamo+3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MXUv1re1a4ha+gVXDkdcNnFYV9/rpf96t4kSKMnSsu/UrqUmP7q/1rUc/IazdS+XU5PeFa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9ga1rEfNisy3GK1bP72KmRBsWa/LirSp+5YelVbQ7V21oRwkKS3cYFYldj23w5z4O03/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ixf8AiYK2cYQfyq54djD+D9O+bG2ID9aTX9QtrW6QS2Auf3Q+YsR/KpZ0vYfo6zR6KhhiD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utvNSvZrK1insljiXA8zzN3b9K5NdRWDTYHjtgEkyAgc8dPWpbfxPJeXEFq8eFBwoznFN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bkHjt9a55I2dgQQPrXR6kd1my43Z4xWTDZm4ywmEe3jaVzVoTKrWbzts4bI7dqsQaeba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p10x1+f7VH+II/lTby7NrbNGZogex5/rUtgldmZeTO0T9NqjPFe2+EYx/wAIzprdjCDXh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EQfu2bbu9a+gfDFiIPDOnRnqkQX8q5K8jspK2praRDuuwQmOP61wvwXjLeF9RQr/q9Uu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kwqt0h6+1eWfDXxFp/hnRddN9MFK6vctsPu1c/Q6k7o9F0lNt43GOtYHiYlfGgI5/wBHX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BvxLfxV8S4rGzjKaeYJCSe+MV1fiZAviu0fGd0GKmO9xM+aPDfgPUvFHinVHvJJEsYr6Q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/AFq91h8OW2h+CdYjhhCn7K53DtxWf4RiEepakoGP9MmP/j5rsNWhx4S1Y+lpL/6Ca0lK+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8zw7pDdT9mTn/gIrtrGPaV+tch8O18zwdobetpH/AOgiu1sUKlcDPNKW5Jxgi2fHqL/a0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o8ZPp/ia85ugYfjxpYxjzNHk/Rh/jXpSkqpFay2AilVmZMdzj9K4n4HrjTPEyf3dbuh/4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0Of8/nXm3wj1a10j/hOPtUqQxwavISzccFQTz2ojsOx63HiOLczBFUZLHtXmXxc+LmgeH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27jSO4tJYWY8kllIAA781418Vv2mLzXNYk0XwTbvrd1nyyYOYl92PfvXO6B8CtZ8QWmp+K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fW9pJMLeP/VRYGQB/ntWkdNRkNr8SviF8VNP0zwz4Wjk0TTreCOBr1uHbCgZ9uB+te0f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wfMup6pINY1hjve6uV3fMevPeuu+DfhOx03wRo19DDlru2SYntkivT7ePaoAGDSlILmJ4r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5CoGDZTDO3B+4ap/BTEvwj8IMf+gfGP0FbfiiPzPCetL3NnKP/HTWJ8DePhD4TH92yUUf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UKpxS3UYFncE/882/lSwruP0p11/qJQOuw/yo6iR43+yiwb4b6rCP+WWtXS/+P17lan93j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Vt3gXxJGeseuXS/8Aj5r3uEYjFHUHuTTc45xjmvHdPZrf9qfWUIx52hRN+TH/ABr2Ef5/O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taW67gqv4f5z7PVMaPYpl3EL680qruJ5wKxPFXjjQvB9pJealfwQRID80jY5yenrXzz4k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TUJNG+GWjSX7MdjapcjbAn+1nv371MULqe0/GHxXoum+ANctb2/itjNaSxo0zbQX2kgZ9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+JXj/AOJnhXRdG8DaM2lWMFpHBPr2qpshUhQC0afxH3+lV9L/AGc5LuyvfEfjvVJvFutwW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l2cDgHBEft9O1e7fCOP7V8MfDMsiqHNmmVUYUcdhVsps4HwL+zPoOi3yaz4iubjxl4iY72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/wBM4+gHufQV7TZ2KQxphBhRgAdFHoO34CrEMWZANvAqYw4XpgdqRB4p+0k3k3Xw4m/u6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6q9suF3TMMZxXiP7U67dF8Fy/wDPLxDat/49XuMv+sz6igroQCPnOMVY8sMmT1yMfnQE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v0H51LI6nyb/wUK0aTVvhwpg/1scO/wD8fFavwWtm0/4ZaBA/3hapn8qn/bqhP/CrDKPvN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Hwlbf8O/DzL0Non8qv7Jqjr24WhWG3mjnPNMPaseW4x5IPSnR9RTFqSPvQSwkGSah+64/z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H938x/OnEaPEviyPL+MXgV/VpB+le12rbbWH/AHcV4f8AGiQW/wATvh+5/iumUflXtunrt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HHekbpT1+6KkBjY7U3FDfeakJwtN7AP3fLXDfGCPz/BOsr3a1bH/AHya7XO4KK5L4jR+Z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yf+gmlEDzn9m9P+LZ6L6iNlP4Ma9lsBtUHtmvG/2cZP8Ai3OkD0Mg/JjXsunDO4epzTkS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2aNgPyNeCWqgNKp7Ow/U175AuI3H+ya8DhzHcTL2818/99GumiefitkJIgXaPU1J/yxdF6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wM8H0qRV2+4Pf1rc4SkrEshPUCrC/vFJqK4iJyV61LbK3yA9cUAPjBZcD0pYwFXA61Iyts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wMYXOeOtMBikiYE+uK+I/H0Pk+N9bj/uXbivtuNd0233H86+MvinD5PxH8SL/wBPbH8w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tf3hFV1G3Iq1dD95j2qru3c4zVoxe4lFLu/2aKCT9r5o7VY+ZVAqoy23lsUkVmAOwe9D6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sP8AgH9ai+0WsrAC8tW3f7UYrltc9e9tTNXZc/vLvQ7ect8xc9T+h9KdJHou0bvC8bY7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PxF4i1W08SX9pbaze24jKtHDDhl+7zjIPtWMfG3iCF4w+uakFYZx5Sn/2WtY0pW0M3ON9T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eF8OBQw+ZQ2M1TbS/D8vzf8I7Ig/664/qK4uT4ha1HtA12+Az/wAtIV/+JqV/iNrkaEprk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U/wDstP2U+hPNE65tJ8OMuBolwp/67/8A2VYXiOw0vU5Gis1bTplTAScfKf1NVh8SNeZS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tZqw/LArm7vx9Pqksi63bRSyM2yO8skCsOw3oO1VGnNO7HzRO30iQC1jUhgY1Cnd9e1Se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D+kS6esLMxZT5ybu/ak0bTxZ6fFE53MqjPYEdeB2FaHiJbKXRtHS8vobV13FVmzyM9sVn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fFXiby9z2lm6jJH7rHY10Nr4n1KH4f6zqN9p1hNJBcRosM0WY36Z3fpj6mrcd54etYV83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9D61ZvrHT/EXgG/srHU7ONGu0YySuFVcD3rRxTauVK2ttzhf+FnXTRl08KaOrFTl44iD36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Fxp2gzmNYi8SsY1UgLn61w0ngFreNh/bOkSLjBCXikn6Cu8uIRBBoUGVbZCoDKQQfyoq8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uwzBowcgcd65bx1p8viDT4rS1liaRZlkIdscCushhPkgE7RjGa5bVPDNvfavLNeXUgh2g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nXMnc2smmmc/qHg3ULqYzfabQEgAKH5xVnRvCupaX5snkRzGRdo2v7Guu034f+GdRhUw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f0qWPwFpaMy2uoXkMvosucfnW/t57M544enEwfAuhtpfiTSZXjljZkkDqzZHTj+teozH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+grkbDwrqtjqFu0eqpdWqtlkkUCQfl1rp5rgIrrgk7c89R61jJ3dzoSUVZHFeOo1uLrRAy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e+z/69cH448PnTdNuDNbCOVVwreWVPJOORXceOHEk+j7GPAnYbc5BCDpiuY8ZeKRrHhW8t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qqs0JGRu9T+FddLY56xwuivN/Z+ro8sjolurbXkLAHPOM9K6+NpE0/WUJ+VpoWA9Mxmua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CyxzIYEG5Gz/ABHr6V1lxbEWusnOCk0Of+/dFbccNj0zwmoj8PaYW/54j+dc38Xb6W3j0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O4uLhkQwsQWwuccdeldJ4bJbw/pmRj9yP61w3xYkH9veEsnAW5m/9FGlT/iI0kbHw21K+1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7kvWjudkckigELtBxx1xmut8zqK5b4dsJLDU3ByDeN/IV0/8AD+NZT+JkrYRkEnBAP1qP7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n1pvHfpWYyM2yD7pkHrjpTWtz0BB/wB6pjjHHSj+GgFuYXiIn7LHE1nNcWjNmQW33xjn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itpdBbRbZWVbMmRQfvDJzz+dcF4k1S60W3gu7a3+1LGx8yENjcMdffvXa/B3xlbeKrHUX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bDTTLhsgfd960jzX8i2ejZDE9MZ7UDHao1yefX9PanKTXSc7HE4p4OaYDTgaTLUrIdRSbq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4pd1JRQMXdSE5oooAKKKQ9qAJOoKEEq3XC5p0iia2eJkVoWUgjbjtUa07djIBPPHHpUSQ+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Wj33ijxb4F0qKM/ZZD5UQjXOC7bcn8QK+MfGHgPVPh9r02nazBLZ3sJKCELgynOBj64Ff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Ho/xj0SKw1SRre6tmElveRruKHIIyO/IB69q+G/26vDWvWPjbQxqt3FfS2mnRQfbohsecq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Ax1/hFckou/kRKPNseP33heHwd4OheeNhrOpoZyr9YkGOP1ry2S6aWeUyNkOdwr6/m+CNr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eO0a7v8AxVHI32u4mnZw0ZdlwVPoNuMepr5IutOks5gjAo6gggx4IOcdPwqHFdDnnSlYx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uScCn3MsjLIqxtPNIypHEo5didqqD7kj9a7HQfhnr+tJc3Fnpd1c21vH5skyREqmc7c46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nWJvCPjbQ9cXT4tTl0i/S6eznBZJGU9CP6+uKqOwuRxep7Z8fPA/jT4U/Bv4Z+FPFfiPT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20iKLbeWgK7jE7fxRAtx6NXznNGfs6yoBsSQAkeuBx9fX3zXqv7TPxWs/jP40t/F8Nrqu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hms9Slikt7TbnakLLhscnIbHJ6nmul+P0Vn8J/hj4O+HOnxaLrkWpQL4kg8TfZVS+iSQjz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ZhnIJ7ZFUXZPY8Bjn+aW4yVHXO0kcduPrXTzeG7lLKC6uLSa3imVXXfGc4PQ81d+Evwg1b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WktBDf3MMsoWaTywwVSWCns2D6jvxX6ffDzwPY+OPA+meCPiT4cjtfEWi2aW8c0eStxCq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eAM9aZpGL3Z4t/wAE6fiRrF5c6/4K1K5ku7GG2+2Wyu2fK+Y5/Pj8q+3Yzu5zuGf1rx3wH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e8bf294TucwTwm3urO6x/qyc7lYdx9O9ezRx7Vx0PfPJ+pPc1tA106C4zinfdxSY5FRNJ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eBuwfrVEl2CXrk4xz9Pevmr9ryHwP4eh0PVrzU7Pw94sW+WeyumiMgkeMF1WRV52sVC7ux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/7Ten/APxtpEN2bi/W40yeSTT7MozpNx5LOGI+Q/Pk57V+dPxu+Ll/wDH/wAWWOrXEMaa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xsjJKhI8k/d6/TnrXPJ21DmsemfGL43fEjx14jXxNNpWm+G9EubZY/sdoqzSSoR8zPIPv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tXm/hvS721tpXnPlq1sY1Tvt3Ej+danxS8A6T8A/h2mn3nxA+1/Ex5Y8eF9PIurOGBirZk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/AIVW0S6e70WC4OQ02lpJIpOeS3X8gKlO+oblfcO1MBzTWbjjpzUYY84pgWAaejDPJwM1V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2hRnFAmTxztDKXjbBU5B9Kebh5nZ3O5mOc1V35Y85pQ1Ay2jntU6t61ShYc569qk34Bz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HvUof+71FU1fKin78YqWMvxzdj1q0pBwRWXHIcirkbkgZpAXFmwQKc7c1XVhuUGpJCNwA7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zTcAqMU1vuiovMPakBNnNMzjNRtJ60nmUAKzU1nqNnzSbqpFIk3MetKrVCWpN3ymmMmQ7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SBtB0gEE4uz0/3DXoqtwK85+Og3eH9JPpef8AsjV3YL+PE5sR/CkeI+TjlTsPHKuVPQelW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wYdRu4sdPLuGH+e9V/wC6fYfyFSW9u95dRQRDdLK4RB7k4H64r7yfLa7R89Fy5kke3fDD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rHiTV76a7iGfIW4lLhVX0z05IrYtfEd58TvATXnh3UJNI163G6eDapAcf8s2yDwwAxXF/G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dF8GWb7Yo4kluh7DkD8XJ/KuA8JeLrzwbr0epWgyuNtxbH7s0feM/jk/hXzccH7eMq6Wv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koMvyfEzxjDNLFLr1xDNG214mRNyMOoOF61H/AMLR8ZDp4juB/wABUf0Fdv8AFHwxaeLdF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5sUqA3yR/eIGMt/vDofoK8k3BlHQjGQR3z3r1sNGhWjZwszhrOdOWj0Ok/wCFo+Mz/wAzJ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fE/xl1/4SS8z2+7XM8ZOKTIHWu32FL+U53UnfSR0rfEzxfJ9/xFeN/wB8/wCBqJvHviSQ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7lQ/zWueYqaTcB0p+yp9Ih7SXU07jxNq9x/rNQlkH+4n9AKt+EbyW58b+H3lk8z/Tov4QP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sqa1vB52+LtAP/T/D/wChCsq0UqUkiqcr1EmfVs0mZGx0zTVkxRJ81w5/2qa55r84nuz6g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i0tStgH4JU5pm7K0o70xu9MpCUo+8BSfw0fw1LNBf4sVIvSo17U/OFoEOoxmot1HmbaA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zQAlFI5AXmmqwwKAJk70meabkEcUmcYoAcxoUE4xTGOVqRcYGaAJFBAOaUjcMUcY4pGxt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4vmeFEXIBF2OT/utW94f8VaZpfhXSrX7SrXUduq7FBJ/ADrXNfEiZrfwbuijMshvY0VR1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+tex6L+1VqXgvw9pWm+Cvhl4Y8OX9napBLqmpr59zIwABkCooPOM8mk4xmrSM6keZFDw74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PoXgLXtRSUcXEtqYYMf3g8m0fkTXSal8APGug2733izxH4P8AAFmgLudY1FZZlUDr5an5v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fH74reOFaPWfHeoxWz9bXSFWxTHoCBvI+p/nXm/8AY1k1w9zNALq5c7jcXJaeRj672JOaz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qKejOovtb8CW8xjPjHxT47lUnZF4Y0sWNq/8A23nJO0+vt3rKk8TLHn+wfAOg6Zkk/bPE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12fJEP89cVS8xVbaOB6DoKhm1COHIZgo96t1LK0UHsIxZb1LW/EmtWgtdR8Vaq9n3sdM8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hUHH+8T7d6ytN8OaXpLtLaafbwzscmVoleVvcu3zH86i/t22eTyY8yyH+CNSSfyrYsdE17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IgP8AFOSo/XrWfNORqqaDzXKbT0+vNRtMir8zBcetdfovwN8SaxgzXAQHnZBH/WvXfh/+x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dvGiq2x3uZc4/4D1P4VXspPUvZ2PmdtSiUkRh5n/uwrk1e0/Qde1p1W00tkDfxTfLj6+tf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I8K6DGgvLprsrwUtoRGv455rt9N+Efhm2hb7JpEYVW27mnOePqDVxpX0Yvd6n5++H/gD4p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IWkOBFZxc/nXsfhL9hHVLtFlvY4IRnBe+umZx/wAD+dfVdx4FtdNkgurdWi8p1bAlyOo9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v9iTc7Dk/xZ7mtvYpCuuh83eI/wBnXwV8G/AOoa5ruoNJHaQs0y20ewY2kADnrkivzDvLd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ju6q/XBYkE++MV+1PxG8B6d8RPDt14d1dJLjT75fLdFk2HPY59jzjvivkTxP/wAE3E0fR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6vbWkEtxIrWeHKohYLncc/dAzx0rGrSUkrE9z8+L61MbJvk3fLVjR5UgYtLCkqH76ydGXu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rMRg5JZhgtz1q0vEZmwHhU7SFbB59Pyrn+E43uVdWt4LW8ka0ZhZycovdeny0f2HdX2g6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qxXCL95FbOG/Q/nT9Uhhh0xJYwyAybSHbJrT8Ha1b6PFrNvMoeDUbBrdif4SCGDfpW0J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4C+Kf2gPGsGg+HLF3thKq3uomHbBax5y25uxx0/Guq+P7eFfAN5efC7wYY9W0nQtSM93rs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Nm1otw5KAk4+pr7q/YLmvbX9kXxfp+nWR03XLc3FxGzR7Xk8yMmN/fO01+XrQSqzNORJO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3f8Aj2a6DSUdLmLNI0meioegCkD0zz9P0rT8K+Ltb8D6zb6rod+9hqEP+rmUblwfvKy91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kCMDvmi7ZFbbD+6+XO7bmnbQzhvc+rNH8TeNP2iPh3HLpur2fhQ27fZtSmh3NPNIOgQD/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hXCXf7LviHw+z31hqcM0x6zid4p2J6jcf5ZrH+BvxHh8FXl6upXUsNjqSBWaKPcUcZ2HA5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Zv+F7eCdUvotHg1qaGdQFSS+gaFJD7buc9e1YyPRhaS1PmXWPBeq+EtYlt0umsNXtyHP2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5gw5J69+a9c8J6f8AES++DzeNvFfiOK+8IWlw1vptrreqAXLyj7xtoypJ4+lR+HfgmvxB8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rUZUhuGc2ohIDhR9xixH3c9vTNcT480dI/C8EtnprW2saNlNTgwVimjZiqXUYJ4Ukcn2rJ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Pxf4+1DW9Fi0hJVXTGcSOqoPmYfd6egP6muOtS9vqEUuQxxjLLjrWtrmmR6SupWsrLcvD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8yE55bY3cZPTtzWTuAjDHllG4/LjOK3jsefy6nYXt1p1tpYE88auy5KxLlzx2r6T/AGOP2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raPfhbjw1qMsbvkYMWRgMPz5/Cvkq1vEZVuGtwVZSDGfT1ra8NXjTaXJBli9sxMbdiD2rG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vpaX0WoWMV3aOs0E0YkhdejAgEGvlH9txMfCnQJ5vlkXUWLHdjnk4/Str9iv48WXxA+DN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HX7I9s7bZJFXO1z9eR+FXfidqz+K9Hgs7hbR1t77zrmzvogyxY/hUng8D+VTXxcKCuzW/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6y1z4eaBc6feQyxLZxCWZpBiMhBkHJFfL37Xnx6j0bxVa+HJ7qzureTbPbS28Y3Mp4Cm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neKL7RNN0e3ufDjxxC6hEc9rFahogvc8cDrXIeH/hnY+Lry1lvPC+na5a2conhS6YRSdeq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HTz3D1sV9U6lR93UrXn7L+o+MvhXa6npGq3Fr4rmtjKbfAWAq38OSOGx3718Sav4R+IXg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476bStclBUR/bREMHOSZAccjqD+FfqNrfxo0mzU2um3i6dHZv9nuIzCrPb8dTH0wPaviz4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EH7Q1vrOiajqfiOKaM3La1ZaaJmQ8ZHlAfdHHpX0kZpq0egSqJ7nhv/DG/jaHQG8QXNr5+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wM0iuzHHJIyee/vXs/gP9mfwb8J9Ak1X4qa5LpOsIVksdFt8SCXjKNk53c444x+Neyaw3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P0+1u/EV/ZrcfYzaXVna2QuXH3fugsqdc7sZ/Oo/Cv7IPjBvGVn4l8XarZy30Ue+Ilt0Vk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6elQvaVPQUZR3KPh97XVtYsrlLO1td6iSeTyhHLIuPlDAAE8fzq7N4F0jQ7/AFLVrbTI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+UfKjl5JkKoQzHpyx4/Gurvfg7caVq99qGpeNLbU7jUnDabpuj6annyMM4JYsz7eee1Zy3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peqQ+Rew/6xHGAV+nUd65nCVNnbTkqisz0H4Xw/aPCem3ZkeZ5EJZ3IJ9OxPHtmux8NtjX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/yrG+HkNknhHTVsQFgCtwvTOTmtrQVC+ItX/3Y661tqZtWdkPvG/4qYr2+z/1Ncl8SPFmn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dUm8i1hZxnuzFeFA/iz6d6m+J/wAQdL+GrHVdQLSSzRGG1tIY981zKTwiL3Jz/XtXm2ieD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J8UeN1WORnZtP0Nfmjsxt+VmP8Unr6dKGIxrjw/rvxSkj1/xGJtM0GN0Nnox+9IuR80w/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d/qWm2+k2MlpZQJbwrG37uPoODW94m50twBhVdMDpjkcEdj/jVDxBGXZwO8TfyrIDl7Vd2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D+VZnhwBtb8SRn+G5T9Vrd02MnR7H2jP9a4zUvGmlfDu88Y6nq9wsMKTRFEP3pGKdBUuO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ttN1bQb26lEMEPmlnboPlFfKn7UXxKuPHHhUQ6dZMNBt75BHfP92SXGOPp/WvT7O21v46a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UuneF9zNZ2DfekIxy3tj+ZrL/AGuNNttM+ClnHZQJb28N/CqLH93GT/gaqI5bHxlc6X4o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lfesS68P6/u3TJ9SrY/8A116U2Tg1FM2I+Rmtua2hxvc8zs7G8t7pDJIAQegXH/66NQH76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HiCFPtEDgY+aucvlH2mU/7VbwkRIzGP7l6z9TULqS5/55rWnL0YA4yKoawpXVFGc/uRWx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YZFaUKMegwO1Z1v8AeAPTPNbFmMsfTjFRIk0bTzNox2q/D5nlsx9Kbar0q9GoMZz/AJ4r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zsk8H2MgyR5QAAqHXLOO6ulzdwwHywMSdaTwiw/4QyyX/AGP61H4iUSSRt6IKFudL2NKwi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eNgCcMq5z0p8UdubyJ0mXAPHy4qpY/vNCtx9f51p3axpcQbegQVRmUtWmV4vvHaDzmq+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jDjPILYzVPVLst5ozwD07VmWv2m+IWCGUxE8zD7v0FS2NK+htzasGbatuCx/hDZ4rX8L+C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pajI5SMnyoF6YHr+lGjadFDb3RaOOJVj5Mn45NanhvXLjXLFdJ8PwebL9yW6ZsRov+c1m5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hrEun6DBZy+UBiTiKH7x9M1634VvIpvCVpeXINmu0uVk6gD/GvPIfCVjokd5Pcg39/G43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N8VeJNS1DXbvTtOWXYSCcdBkCsJHQj0Dxn8bLTTS0GlLul6Ls65ryrwr4X1b4gXN9cLvj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HTccZx+Veg/DL4RxR3yXupbp5XcHY3bNdH8Jbdbe18XW8fCR61MB+QqF1NS74D8E2fhO9t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3n3BrR8YIIvEmlk8/uSufwNb1vGd0RP9+sjx9mPV9IYfxAj+VYgcdoKCPXb9P+nmQ/rXX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6z72ko/8AHDXJaPj/AISTUgO0xH6Cu6uIQ3hjVM/8+co/8cNXEC/8L18zwF4df/pzQ/pX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FcJ8IV3fDXw8W6C1Ufqa9BtEI2nogIOa06ks4nWB/xffw6P7+jzD8mX/GvRWeOAbpXCp3y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/xC0bwP8AEnw9rN5dxiO1sLiJ/lyckpgV5brfxQ8bfGi6MOjJPo2ht8v2hvldl/z/ADrWw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f7Q+geC3ksbaRtQ1UnYttap5jcjHPp16187Q6f4o+LmqaqzzzaTpF9dGa4s4G3MzgAEF/w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f2f7TS51uLlfPm++9xK2SxzXTfBvRbeG88WQhMm31ORFP4UhlX4Y/Byz8PWEKR20VoAP4e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er6lpkNn4L1q2iQIj2Mq4H+6avWVvx+FT30Ik0e/iPR4HH6Gp6gY/weXd8LfC5HT7DGPyU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Pgso/wCFV+HVHRbfZ+RNdoy9qUtzN7mfriltB1NextpAf++DXPfA/A+EXhXH/PsB+tdT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MhoXH/jprmvgoR/wqzw6AMBYSP8Ax41a2H0PQoTk/jRcDKv9CP0qOGQ5wPSnsCY+emxv5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9kfH9h+OIB/Dr1wT+Jr36FSygDHTvXzv+ynqdppdj8SJtQuo7O3h1qVmlk4UcevasT4m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+H/hxpDeIdSZvLN3yYgfXjk1q0U0fRPirxvpHg2zlutUvYbaFRy0jbR+dfH3iz49v46+N1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hqd8NPbTi0kZMP3vvAjrjFM0j9nPxz8ZNZi1T4i6zLPCzbxp6MFRBnpgcV6lpHwx0r4dfH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WUVvZyaTODhcEncnX1o6COe8L/s93/i7VU1j4ganc69d7sixXK26HsOev/wBavobw/wCDb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tbeOzt1GBDAuAPr61vWtjHC2EUKgParrKOAOlSiWZGuWiroOoRKAFe3dePpWR8GHMvwt8O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yJro9WjDaVeA942rm/gi4b4W6KB/Crj/x40yuh3sYwBTZKcv3RSP2oJPEf2rlT/hC/D8jn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/AOP17ZF92M5zlAf0rxT9raMt8K7eRThodUtXH/fwV7Vbt5ltbuDnMSf+gigCbB4xTjJtX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dnj1GKAPA/20I93wzgnA3BNxI/4DXOfBOdrr4XaBIww32dePSu+/awtluPhTcs3RUkH/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BS7fhjoQXp9mTH5U+hotjtpGbIBpQx+6aeUx1pNtZjHKe1Pj+8KYny5p67FYfPk0gHyDOa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3zdc0D5iKa3A8G/aAXb42+Hz/APUSA/lXuVj/AMeo9mI/WvD/ANoomPWvAcwOP+Jsg/lX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k55zWnQC433TTVGacRhBSL/FWRLGFfmNIwwpqU9qjkGVoGhkfHNcv4+j8zTZo84zE/wDK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e8bAG0lx3Qj8xRH4hnk37Nsn/FCaamc/6TcL+TmvbbFdrBPWvCf2byE8IxIesOoXKD/v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BzhjVS3JZqwtuVx68V4Iz/wCnXi4ztncf+PGveYJNsZJbn/61eDXGP7Vv8HP+kNW1Lc48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AkY5pyYZTj1pkyl4sCpYV3KCe1dCPMRBKP31WQu1BTHhVn3E4FSAgYCjApjDjjNDoAvFO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AFRgN3P1r49+M0Yj+KHiAN9/zFP/AI6K+wZOJCfUZr5J+P0fk/FzWP8AaWM/+O0zVbHm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Uww6VdvFwgOM89KpSLjj73PWqMXuHFFMZfm+7RQSfoxpDJfXWtWUek27HSlLNNux9K09W8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K9hbxxzY/eI2T2PP51ifZ9Y03xbrj2YkjtbueSKcAZ8xM/wBP616B4jNzceH9KtGtyBCy/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/wrulydDdG/cW6y6tq0ciBl3R8/SGuemWRFtJo3aPbas5Ix0yB3rae6vLy8v7qGFWhZgj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1UubGWO2QsFCm2OE3Z7ioTtsDepT1zIg051SdC0yrukVT27VYe0km0i+mMlyWiXAOwbev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5bT9OM6gosilQGxg44qzDHef2DqUeRtaPld2TnPatpWsrkcw2x0T7Vpck7XcyssW4KsWQf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ulG6gtrg55dQS3fD17FokGpR6Tcos0MUbRbSJI9zbdpz9K8vmkj021tbORSEeRdsi9D84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K7uenyQlS27rVuO1jm8ReHhIu4fZZP4c/xCpZNsis3BBwQR3qnqWsQaLrmg3FyxWL7NIOF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D40dU1aNy78RrGC30m1KpHzdQjhOoLDNc38TtNtrfwrqVtHEsUbT27bNnU4q/4+8aaXq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MzMt0jt8jdAD7Csb4hatb6x4VvL2zJeM3MSjcpHIU5610S6HJTd2zzNPDMF5DKYWjVkVmK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BH4cjH3VtY/4cdhXiVncaksc7W9tExZCrkfeC5GcV7dJ8kugqRgizQ4PWs8S/eiddPqd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AK8l+MmlOVtL5biZA8oiaMMQD+RFesMvH1Ga87+MSr/wj2mFjj/TVrCn70i6nwnny+EoE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hedkrD8/mqsNKuLVDLb6nf2zjndHOw/XJrsm1C3t7FhnLsMAVkXkiGxIB3Pjk17Hs49Ty3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Da+1+TX9NsrnWvt9pJC0jLLGHkG3GPmH1/SvXLj95FICMjGRzyK8r+FNmsHieGY9WsnP8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+39K8iokptI9ODvG7OC8ZYtL/TJXfCxJPL7cBa5a48eaZrukyWfm2jSyhG+acZGCM8Gun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CfuWVw2PwWvA7DSYb+zu2mhZJIUyC3fIFa0loZ1Gd7dW8arqk8EUcUMsUf+rxz8x9K6S8Y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tcAH/AHwK8z8ERiPSNbA+YExAe3zV6DfLcmz10l8AXkYI/wC2ZxSkVE9M8M5bw9pY/wCmC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8MWetG1+2QCXy2JQ7sEEjt+Qq94ehZND0zjI8hT+lSa4smI2UYVTWF7M1sUPCuj2+i2c1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sM2TkgZrYzt4qjYStgnIH1q15x3HKj8KHuLlHkkkU/nAzUPngdRin+cjYy22pJHUh+7S4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bhbaautXS2jXH2b5GfdtB6DpzXofwzsfsPw60uDsC+OAP4zzxXj/jLUBotjb3ZJXbKVyP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TLP8ADnQ5AS2+Hdk+9bxH1ZsqNuR70tObGeKbW5j1FXrT+wqOnLQXIWlWkooJQ+imUVLHz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q2aQx1FFFBQA4pd1JRQIXce31xXA/Gj4L6T8ZdFRLs/ZtSt0KwzlcqcDIB/Ku9BxS7qi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we+G+meDfhXa+D7i3aa1SNlnSdOHZjk4/OvFtT/YQ0qb4nabrVvdKdJhulufJZcH5TuCH2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sDWJ8SvE2peG/h7ruq6VB5+o21qXgXGfnyMZ9qycOUW5mfED/hEvhDoHiTxrfWsdtam0K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HekfdGw/x8kDHvX5XeF5PCutW/wAR/Ems6DMV1C0nk0aOyn8r7FcEsV3L3XGO/Y8GvoK5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2XgC3k+ym0glvtV+3QpHEzIRsClFP8AFnrivlrxxoeseA9cv9A1KF7LZIVlVeST657gn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a0OE3Tx26XDSGO784SGROokByG9CAQDyByMd6t+MfElz4s8SXWu6lFbR3l2EDLZweRCNq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jj+Ik1L4kjEkkawRyLuVWOVzWddbPLiGzPyj7y4rRbHPe2h3PwR8eXXw9+JPh/xHbTGJr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O3OGVvYj+Vfs5oOvaT4+0jTNf0+VJo8CRG/iTI5B96/DjQbeW51K2s7YKkt9LHaKCwVSX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9eP2W/hTr/wAJ/hyNP8RSkai0vMIYMgHQYI9sVP2jqpu6se0KOuMj60uMVGjHvx2xUhrYL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07+1eNePPjDep8WLf4e+H/CK+JdR+zrdXl1NP5EFtE3GS+CR0I+uK9fuLgWdvPcsrOkE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BkgDueK+cPDclu/wM+KPxKi3W2o+JFu58rJmS3jUGNIy3rwc0i4rqfKH7anxS8Ka3qOn+E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9pLSNqmsWp87fL2gEuAXC/MDnoRXzBHDF9geWQAblwihcAnjke1V5ty2byM24s4yd27Oe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H/BPW/j/44tPDWjPHbRwW5ubu8mz5cCdATjnJJGMVgc0uaT0PHrq2CzT8ZY5Bb1OBXsvhc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RdLjH/j1cJ8S/B83gHxlr3h+eRJpNPneAyR52sVGCRnnqD+deg+HVxpLn106P+lUioJrRl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/WkmkG7BqHeD0OKllEyOckHvUnmDgGquffNOMnSgCfkdelSbl7fjVPzKk35U84oKLIbmp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HOasLIOM0AXd3ApPMqBXz0GaXce60BzWLPm4xVqGcDrWcj4brmpUcFeuKljNiOYMRUjSD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nBzU3mk45xSKRoM4MdReYFXjvVYyHgk5prTbvwoGT7qQtioPPzSNN8tAErN0pFaot3yZpf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zUHmZPTNOLdOGH0oAlLGvPvjeSfDen5/5/1/9BNd4rcjOcZ71wPxs+bwvYen21f/AEFq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2I/hM8W6qBXc/BrS4tQ8WHUboKbLS4muZd3TIHy/1rhZCI+ScDHJ9un9a75rj/hD/AISpA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hYn0hXj9a+zxT9z2f8x4VH47nIeKtel8TeI7/VJCxE8hCbuuwHj+dZe765xxj+dKv3Rjp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nD2cFE5Z1OaTZ2Hw0+IUvgXVWiuP32hXTbLqDGVTPG9R368j0z6VZ+KXgZfDOox6hp5WT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8qHKxE87c9154Pp9K4T17H17fj7V6J8NfF1tcWEnhDxAxk0a++S3aX/l3kOcL9OhHuBXB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S+Z1UpKpHkn0POx9QTjnb0puea2PF3he68G65Ppl1l9nzRz9pVPRh/X3zWKRXpU5xnFSic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zSUUVTFcctaXhlgvifRif+fyL/wBCrMFX9DO3xJpR/wCnuH/0MVjW/hSNaUv3iPrKfH2qc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G2V6UTt/pUx9XP8zQXzivzOW7PqlsCse9OVqiZuKC3NSMm3UjHpUYal+9QUhQ2KXbjNCL1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CjNLjGaTGKPbv2oEJ60fw0H0796T05xQAuM4pWGBSL8p65pu75jQAN92o+5qRmHeotwpd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BPFOJwtaAOY4xTt3y1Cpzml7ioYFpW+UUv38j2qMNtUUbtwPtQBR8VXSWfhl5Hg89WuUQD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rLjutlnEXlyduCfWtDxWvn+G5E7faIT09z/jXrHwX/ZvHxI0HS9VdoWF5G8o8+YlRtcq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oB4Y+swMVSPfK5P3Y1yx+lXLPQ/EerMwtNGmSPr5l0So/TrX3z4Z/ZJ8O6N5ctzPJMMZM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G61e8ceCfDng2Gwj0jSkgLsQ7Tt5jHpjk/U9Kulh5VZKJM5qnFtnwrovwK8TeJpY91y0aO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e2TXo3h79lOCNy+pBvNUgH7dOXf6lR0r6FspT9us1TbHGJVGFUDv7VWuG26leHt5z/wA69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eVLHyt7qOV8P/AAF8OaHZ/aWuWkRn8sRQWqovvz1NdXovhnRbG9ijt7GImRsYlyxPvz0rV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9rhv6VStXxrVn/wBdF/nXZTwVKlscrxVWpuSTRsjPCkqxqjbRsXGK7X4VtKIbyISE7ZV+Y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vfSH+0LnH/PVv513/AMJZykd5wT+9Xp+NGMglRdi8NJ+21PU5LeXBbzIwcZ5j5rzXxB4u1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aDei4O/7QqZz9a9HkvA2/KvgCvEPiNbzXniqZ4o2b5F/rXjYemqkuVnoYio6UeZHRL8Qt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5dPkTzZVUyG6Vh1HpXo+ntN9jUZU9T+p718++HLOaDxLpzSIU/fL1+te+21wPs6YBIy3T6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JIWHqOqrsxvHXiCbw7bx3/kPOFdVKwsA3615h8VPix4m8RfDzWdE8M6BcSanqVu1mk19c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YLvzkjB9DXoPxQkEnhdggYN5i9a8zEc3lgeVJnB5P0rbC4aFWDbMa1edOdkfBPxg/ZV1j4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t65rVlfy61LJELG0BLxbVJJLEAHn09q8e+xo1xhEAAJww/iJJOa+s/wBuZ7q68UeCojcN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qY3835iB3zx+VZfwH/Yv8U/FfQdR1+9E3h/R4LeVrGSVQZ7uVVJRVU9iev1FfPVqbdRxj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dnyfrVwJJhbgBYojkkjI3Y7j04/lXWaP8KPEN54t8HeHvsyR6l4jCS29ru3utuxwHlTtn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G/Z4/Y5k1C7h8U/EC3kjtbedjDoDKyNI6McPJ6JuGcd8+1fWfwz0PwF8G9c8XeO9eNtpbt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bfJEvRYonP3UHG1RzXoxwco0eY5ozXPynBftH/Fi8/Y701/C+mWw1LUvEXhi3061vFCiO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krKf4dsmBgdq/Nq6aGKJpZJiTnljgMSeeQehOfT0r6V+Pf7cVzr3x6uvGngGytJLeygbT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m8yFgoLJC4wnzZ56tkZ6Cvm+88ZnxX8QF8TeOIG8SCW4Et9b2+20WZAcFUEYXH0A59axtY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47i1mOI45y3+1jH6VLcGK2t1fyVkOfm3dRXR+Kr7R9U166uPD+kjRNGZsW1mc7wuOrZJO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7RIu09B1qG7nO9GRSK6omyTbCyghf7vrSPO2pWrwz7WnjHy7upHYj6c023t3jdochoH4Un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nvNbhsYwokkV1VpOnCk8VPkVGUo7Hp3wh+KdjovhrU9F1e+eC/mSO2spmX5GQsRyTwAM9/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hdcR6Tq3iWw8S3l0mnpHbyxyTqqtC2AyqVCgrlvu85rwaKI32pWNtINpknCOrdSeQf5V0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6HfaIl7K+iyzK72rbcblJxjP1PSpcbanXGtdWZnahGdPs7FGmaS3Q7RHGuF47YycY9KpzW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LbycKzdq19Y08X9ilxbOfLDB2U9jjFVtIjabTLi2JPmQuTkdRkGjW+hh8TOr+H/wj8Z+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DRJLvw9pOWnv5JAMgZBKA9cd/qKzPDV3JFc+UrqSw+YYOW75wa+xPhl8arH4Xfsm6IdZ1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udPtdN0+HzrmJWzhWVeABn7zdMnHU18Ri8aw2TAyRvtIGzGck5A9M+49a82hVnNzjUVl3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Gr/DVxrOjeJToeoyqQfs848xu+ChB4454r7Atbi2h+AsfjjxP46bxbaRR/ar1oXCSiV8bI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6dq/PP4m/DzUPh74ki07U4oYb6e1jvfJjmEpRJE3AMw74J4967z4O6lc6h8L/ABvpS3ih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5grRSRn5WUqeCeRg9sGljKKqwTkr2I5rOx+gvgzR9A1fwzp1/pNwIL26g23CXd3sWKTGQ5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19o+jaYunWWreMNPfUo7f7QInlWK3YeqSBznp3r4m+Ffxk13w34ZtIb17TVdMVfl/tBN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Xr6cV9P2Oi6P4+tLR9P1GN7+5gjmTTU8vZPEQMrHJg/MDjAPrXzay36rX9rKnq+oSk5bH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7/hJFvbpbWPRtTXyhqFu5uDHLniPduxznuDXs3hPwD4h+HfiQppFwmoaFcJvbzo0Qoew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vCfEV0PBvh6axsb8RXalfP0bU4QbqL3UEBcj1rq/A/i/R49XtF1Txfqnjy3kiT/QrdpN9g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9OTjivo8FWpt26kLTc+gRepp8k8hktEkkbzPs9uTLIW7gADqa4jWde1W3s9Unj8L6vrsk6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htbNRnAGHPIz2AJ4rV134oeCPh/ps11eatonhdAPmFw8YmU9gY1Oc9eOeteB3Xxy1/wCJ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5rvxGsGmzZXeqH7FprAdH2jBIB7nP4V78ZJ6Itm9dW+p+C7y48R6x4m8MaD4kWB9llpNu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uoDcAY5wOa8KsvGXirxlNptzZ6DfXzXl1I/2h1YT3UYHMn70hcewxxVfWD8cfiV8RX+HN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GCzXX9hoj/ZoCRnLxPnnGOTzjtXqvxyY/DGPwlo15q2nt/Z1p5MU8MckP2EH5Q5Xe3PP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Dk5W6HsHwnUf8IHpAMDWp2MGifOVIboeT+hqv4w+I9t4D1TUIkgfUNZvYYxY6ba/6yWQn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K4rwzrmqeA/COi+CNJMHiDxRJEbhryF98MUTnIkeTuep245/Cus+Hvg1dK8V6jfanN/aW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fmGSeEX+Ffb2qLW0PQTurmP4K+Guo3Xi1fE/jGdNS8QzRs8cEf/HvYpn/AFcXr7nuRXca8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wdv5VqSRmDXI85y0TH5uvWqGvKDqGnMe0p/8AQamRojI8SDdp8p/2k/mKh1aPdMc8YjP8j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T5sDncp/UVxnxA+IUWhSjTdLhGpa3ImPJX7sYwfmb2/wrNE9TlPG/xM0z4deF7HzUa51K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5d2Oen6V5R4C+Et98TPHF/wCK/iFDsuo2R7fRgdsca4O1m9W45rvPhp8I2t7hvEvia7bVN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i5WFeSAnt/hXbaSoXxZroHRljf7uOxplXKviK3jt7jSIoIo4IkZwqRrhfu9fevCv2woy3w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Lc/rXvniJNz6c3/TVh/47Xif7XVorfAnUNwztvLcj/vqp6k9z5CYbVHOeM1BL8wxVib5c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wcVbOYw/EWI47aQ8DfjPp0rl7zDTykcjd971rp/FBP8AZsOf79cxcHMzj6V0Q2IkUZl+b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uoQ/9cRV2b730qjrRxfQt/wBMa6YnPILU5xW1YjLD6Vi2pDDnuwrdsc+ZiiRl1NyyTKVfA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qpWMY71eRPXuP6VzPcvqeu+D0H/CI2RP9w1F4ghZjEx6eWBSeE51h8I2fODsIH503U9S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A4bFI2WqsW7Hzf7Ji2DIU8026u57q8WNIvMlK4AplrYXc2lm4iDQ2+Tt8xs5+lb1joY0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2CZW6YNJs2jArw+BmumiV5gZXGXz/D7Vt6xf2HhXQbG1X95LHNkW8f3n9cfpWPHrV1qV4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ja1033V9xXY6T4HtdE0u+upWN/qBTLXVx1B7gVibWtocFp/h/U/EepLHqofTtPIMi2sf3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OvQvB91b6Hp14cR2sEcpCr/ex/WsKfWxb6sGiT7XPgxCNfujcB1/KrHh/SwGae+mLsgOIG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5vdcurmKCNra0kyzO/3j6Vq/DvwhZw2ZvmVZ5pHJ3tXn3xC+Num+G5jZ6eo1G92lRb2/Q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DeoXGrfDvSL24jFvLcB5Gj7jmonsXE7jSYVjnVQu3BzXFfC2PbrHjhR9z+1mI/FRXdaag8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hGF8UfEWI/w6sG/OMf4VijU7FYztix/z0H9a5n4om5hm0dra3NzJuP7sMFyOO54FdvJC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865z4kIFuNFz/AH2/kanqB5p4Xnu5vEerG8tTaTLP9wsG42jHI4NeowjfoV6Bzut5Bj/gJ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w1diwVV2ZLdMbKi8U/G7SvDtnNp+lganqDRmPaPu5Ix/jWiWoHc/DHxJpPhn4Q6DeajeQ2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WvLfH37QGueKL+TSfBkO5GOxbhl3DHriua8F/CvxH8VDbPcXElpokPyqn8IGSSBX0r4J+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YltLSOaYAAzHqTmtkB88+Dfgzd6l4+0IeLrme8uNQjluWWZuDtAwMdvvV9PaL4TsNHSOOC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dhxXO+MF8j4teApOm6K7jx6fIK9BWHLE/3jmlICW0jPnAkAduK4D4TxY8TePov7uqE/mor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AcZ5H864L4aweT488exYxm8jb84xRED0S1QorD3qw1uZIZ1P8UbD9KW3jC8GrG3dvUfxK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3wPP/FrdHH93zF/JzXd4ytcD8C7gTfDqAj+C6uE/KVq78/dHvRLcGVLhf9FuV/vRMv6V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0MDqquv/AI+a7K8McFnPJcvHbw7GBeTgcg9+1fK0P7UUXg3wvbeFvC2nHxBrayyxo0eS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Pf8qqL0sI+pdV1/TvDlrJd6new2lvEu55Jm2gD618/wDjP9rmXWtSbRPhro76/e52/bZF/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/AOtXLaZ8CfFfxhvINU+IOrXDwtiQaTAwWFfYgcelfRvgH4TaD4LsYraz0+O1jUZ2xrjn3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D4++GfwV134qat4mTX9WkgtkviL2xspCsbzckg464/rX1Z8N/gdongOMfYLSGJsbe278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qg8XfE6LbyutNj/vmveYodpzjBqZb6Etla1s0s0UqMHp+teX+OJBB8f8A4dMRky2t5H/44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/PNePfE5iPjt8LHXu12p/wC/YqRHsU8f+kFwMDNTkgxgjrTJF2t7cg/maYfrgUEshv13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H6VyPwV4+HOnr2V5R/wCPmuvuId1vLzkFTXGfBKTd4JCDpHeXCflIapFdD0Rfuio27VKpw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60yTx79rJN3wdnb+5e25/8iCvXdLfzNKsH/vW0f8A6CK8p/auj3fA3VW4+SeFuf8Aroten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eFNKuJ5o0U2cbZZsY+UUDsaa4HJOKpX2twWSMzOqqvLMzAAAfWvD/AIkftV+H/D9xNp2kt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1sl3Ffdj/CP5814jf3nxJ+M13sv7mbQNHkOfsti2JHXPAZvegvlPS/2nPjFoDfDjVrCb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2JXG7G0+leWfCn4+eEvCfw/0SyvtZiWZLdRtXLEfXH1rS+In7Peg+GPhrfPPpcLXFwDuu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/ePf6Vm+BPhDoOreE9O8vT49iwKTng8jPXvT06jOxX9prwPIPl1dHz/skfzp0f7SnguQl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s2K5+b9nnw7cZDWGPXD1lzfsr+F5myttNGx/uvUvlA7n/AIaK8GzYEet25Y9t9TQ/HTwxI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PrKB/OvNpP2R9DblXvE/4GMfrUD/slaT0M8wX32saXuge32PxS0GfGNUtsH0lU1rR+N9C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/bWvm+T9kTSiw/068Vv9natA/Y9smGRrV/CO3zj+hFHugdR+0nqlldW/hC4t7u3nMesRk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xXsdj4w02Nf3l9AvQ/f8Aavkz4hfs9SeA00Qw63eXovb1bZVuGyIyejDk1euv2W/EbJ5i+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5vmZNXaLVgPrmPxVpsmPLvYHz0+epzrFoVDGZff5xj9a+NR+zN4ys5AY9dOR0XfItR3H7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VmI9WuJBUcsV1A+yJPEljH0mt/8Avsf0rNm8ZWKs37+EfRx/WvkGb9nXx0YwRrG5f+vtx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A/H0PD6rk/wDX2xqlGP8AMSz61j8fWa3J3XlrsHX51yKoeJPG2k3alRqEONpJ+YE9O2K+T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cte7x3/0gn+dZM3w48Z6fkrLNhcklbjHT+dJRV9BHtvwL1ZLXQbyFb2KJ49VmOHYAlCR6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LC34lvYT6YcdPwr438JfDvxXr+hG/s9QiFq07IwkOW3L17H1rRuPhz4tjk2S3oA9Vz/QCh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8Z2d1DILe6iZsdN2a8yLedd3UjLsLTH5a8D/4QXxPaqxg1O8EgHy+WzD/ADxmva/DapDo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I/maZiSx79fetaW5yYj4TeWNj3AOOM0kWY5WQkE47VFHeIY139R3pVlWUko2410I8xDp1O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IxbpTiNwx3p2QqqppjFGe9EhAXmlPbFNZi34UARMQV/MfpXyn+0ZCIvihdsP+WltE36V9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bmvmP9pSPHxCt5P8AnpZRn+dM1h1PG7r5mC+oqqfm4q3c/rmqk2Nwzu98VRg9yM/LxRR/u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2SuvAmnzxIn2q+UKMZFwSf1pt54Ttrq1ihW8vE8pgVYS5ZiPWtuS4lycTQ/huqpMGnjkjy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g/jWHM+h7DhE5ux8L65b/ah9hZ8yllYOMEfjUeqeGdemMYjsWUCPyz86/Wrbalo9nO9rJ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kR8zKn35FRyatoMLfvfF0Ueeiyu6/wA2rRTlY53Th1Kd54e1mTyB9lnYK2fvKQOKsW+k6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q4WZNoHHPPtUkWseG5HAj8YWLSe1ww/qakF9o38Pi6z46f6U1VzzF7Kn3N5LO+t9OlQJiX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jtXkWtW1zZ3EEV7A1uS+7ZIuByw6V3/nWbEMvi+xA6D/AEo5/WsDxFJcr51wLyPVrNQAH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VCc222NQUfhOnt3xbqpwPl+8PxqDxBdWdjdaLPdXdvAy2xHlztjOSORWZo00klirybuV3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8S9Jj1m30ISLu+QE1nezua8rktTR1bXtI1T7AIr+xX7PMJGZXHzY/h5q14s02Dxd4ZRLC+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kvPIFQYzxuHSuMj+Hdo8YIhwOv1qfxN4fTS/hX9l27o5tQEmzaD6+ta87bMvZqO4lh8Pb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o8hkUrtW8DN+tdvfx+XqWkAlWK2qruUgg/lXgbaLaLCGSOMMpHAUAjn2r3rUv3d1o4Gc/Z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daPVmkfI6KPDxcfSvNfjU3/El0tD0+2rmvQbWSTyTltoz/crj9dvl1bVhZNpE+p+Qd+FU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krmjXMrHnt1cRysqggbcjmorhENu21hkjGVr1JdNaNUVvB7EYxkKpNVrzS9LZW+1eF7u2H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u362rWZxrDa3JvhXdedrscbIyPFZMCG/CvT7zAjkI9R/SuB8Gto1prEctrcSi5aMwi2lUj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ZWhcA5ORn2rinLmlc6ox5VY8/8fW/2jUtJj8xox5Mx+Tr1WuY8VRahomjTXayx3MO0Borq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muu8YEDWNNGMlbWRh/30tZvxCulfwDdqRgq0a/8AjwrensjKqeb6DdRXGl6q6WNvaMsk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btn0/rXYXF80mk6xG6Dd9vUbx/F8h/wA/jXF+GIy2iamP4WlhH8q7C8kWTTdUCx43aju3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I9Y0MBdF0zP/ADwT+VYHxA8SXfh9rFLa1juhLncry7Dxjp69a3NIY/2PpoHOYIzmuI+J6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dmVfJfO3/AHhXPFXdjWWiubvg3xAfEGntem3Nt87RlM5HFbJto3bJGTXMfDG32+GZP+vqT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U1aVhRd1cPs6e6/SjyCOhz/vLmnc7eKVM4Gagkjazc8rt/8AQaT97Hx83/fWatqQCM0k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ALc5Xxl9mv7eHT724NvGx3lj6Af4kV658L9Ss5PBOnafBcebNZp5Un5nFeZeJPEmnaHN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yKVZ3XPb6cV3vwpk8P3GmahPo/ll5ZAzGFsrtwPfitoGlro7pW3ZyMGlpn8R9O30p9dBm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PopFpaBctxoz2peaWipYcogz3pd2KMZpCtInlHKw7mhiD0pmMUlBOxIDS5qKlXrQVElop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xb+W7NFMA0UilGU9DkEYPtzVcHFBbPTg9c0nG6BS1PDf2a/hY3gf4ofErVGtPstvcXgtr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ycj2JbisH9q79lOb4qeIE17SYdjyQMk/2f/WrIPutjuDyDX0XHbxxXz3K7klkADlf4sZx/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XCklc98Z/z/8AXrJxtqaXT0Z+H2oeDdah1y+01bOX7Zp6kXHYxqpIwR2HXH41z0qGRhE6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3vrX2l8Q/jhffAX4hfFCwTw/5mu+ItXiVNTngV4UsTneuF5yFJH/Aie1eEfGD4I618JPE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xa3zCawnsy0sUsUnMaozctjOB9CKgxlDXQ57wL8E/HPizR7fxF4e0O7vNPEzLFe28ZYeY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2v2C+Gt5quofDvw5JrcLx6qbKMXKyZ3eYFAbOe+RXyd+wTofjr4a+LtY8N63pF7puiX1t9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RJuMFQehIPOPQV9yTBepwPfdilfUtKyKKxt0Veegx3rO0PxDp2uWtxcWl9bzwwStBK8cu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wPiY2va74T1PSfBt3DHr1xGYluGl2i2U9ZM+o7fWvKf2a/gh4v+CN3rSeJ9Vt9Q0HUgJJI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3OxP97P6VpzCUdDrv2i/jVpvwn8CvcR6tDb6nfSLbW6qhlZQSA77R6Bhz7180fsU6OPiJ4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1pruxvolMM8bE48wtmQA8dSMj6V2/wC0J+0Z8EfhTqVxpTeF7PxrrrEmaK12FIM4yrS4J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5l8G/G/wx8e+JmvvA1trHw48bKzSvYQ3YkguYFG5yC20YUDO09M+9CtK5V4pWZ80/HL4K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9pOp2kwt/M3QXflYWVSfvDsc7u1fVv8AwS7uo/7Q+INmYQZSttKJSuDgb1I/H+lVv+G7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Lo/xC8OXfiWZJm+z36wxMrRggK4ZcEElSTjrUH7UXjbwf4O+Een698H9esvDeseJJIre+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ttZmBjzuQg7ctx1rJwtqSnHc+fP22NHg0P8AaA8YafZzrcK8pu3HdDIC+D+dZvh9yukTL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+eP8ACuE8I/D/AFv4ga3sjW7MU0u681K4ZnABGWLO3LHOec16hrGmQaLr/iPT7Xcba2so4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8+tETOE+ZuxyfnHjP+eaTdTO1Facoh+/2zUm/PbFQZA60/eBRylrYk3DvT9x4qDzM0bqT2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uTiq6nNSqQOtQJlhZKXfmoFYbhipGYZ5oET78UhkPGKgzmlU4+lBRbjJHWp1Y9qpAk4x0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WMsbvWjzQagZ91N34xSAtLIO1LnvVfntSrmgpE/WmrJ1qJiRjNLnNAmSk5o57VCZsYFPV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a4X41c+F7Mel4n/oLV2+c5rhfjV8vhK0bO0i8jIPvhq78H/HiYYj+FJHk2jaa+tatZ2Ef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w7n8q0/iNrCat4nkjhbNlp6LZwfRep/E/yp/hOc6HZ6trfSW3i+z23+1M4x+gz+dcsqlS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v+oNfaxi51lJ/ZPnZPkiKuduDS01qSu/0OUVmxTSd3y5AB4J/z2/+tQ1JilZNNMuLsz0/w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w+PDWqyBdes036deydZVH/LJvfpXm99aTWM8tvcRNDPCxjkjbqrDqKjhnkglSSJjHLGwdZ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z7V6Bqnl/E7w62s2kap4nsEB1K3TlrmIf8tlHc8c15lnhp3WzOy8asbdUeefwikoLB1yAo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7D/69JnGK9NbHCKPWrmjNt1zTT/08xf8Aoa1T3cGreltt1rTm9LmL/wBDWsK/8KRrR/iI+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Pqx/nSbh3pl0xW4kx/eP86jVyWGa/M5bs+tJmk3DjtSM+M1EzgNzSs4KmpAmjk+WhpOnO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3vQUiysh7HNL5h71WDUu6g0J2kzQG68ZqFWpd1Ah/mdeMU3nOaazDvSbh2oAnEhxTd5O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uPegBWY9DTS3QUM+Kj8zkfWgCcNTmORUKtu/OpB900ABOMU9Tmo2OFpY2GOaALH8JpD94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n8VAFXxF/yL85/wCm8I/U19hfsgXSXHw68Muhwq2t0n5SGvjzxDz4cuh/01hP/j1fWP7E8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jDIQ3i/8Aj9ddDqZVOh9YRXA2LyDwOv0FeY/GFVlOnsem9vu4/wBn1r0z7LGyr8gPA6/QV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adhQv71un0rXDfxkZYj+Czzuz2LqFvzIMSAjGPX2qpeSKuoXLEsSZWPH1qaFt15bY7uv8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j1S6BOP3jH9a+ne587HYu2+oJHooTDHE5qrb3SyazZEBh+9X+dTR2qSaGG3kfvz0XNM0+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pH71eq471HUv7SIr9RHqFzyRmRuv1rvPhEQftfOf3ifzNcLqn/H/cjOf3jfzrt/hJGkjXu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WubGfwTbC/wAc9YbHzfj/ADNeKfEYhvF0+OojX+te1yW8fz4Qjg9fqa8T+IwWHxE21VyYl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8vBfxUehjP4TOc0jK+JNN9ftC5/Ovoawk/wBFTHqc/ma+fdExN4g03dHGp89eRn1969+0+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urfxY7mtsd8aIwXwM5r4qZ/4R05/56LXkR6Nz+HevXfiZbovheViScOvV68dmmBUjy+3Xf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D+Zz4340eleDfB/h/xRpOgahrOiafql/YpIlvNeRB2jBYZxnoeB+Venm42w7AoRFXAVQBt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xtw3h+yO4r8knRs967F4wmcMzfWvFqfxJep61P8AhHgt1JP/AGlcfvZs+a2ArEfxHHSvg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Xfi74jN4StZ5BoegYWSNpDia7IDEtn+6On+8a+9rq6jtNQvXaPiOSRyd2OhJ/mBX5LeLtR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o3Db57vUJ5mbdnq5A/QV6mKrctGMTzacffbMGYmQ7D0IyPlwT7+9LpOk3niTWLLSrKJri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JOrOx7+wGTTbexvNY1azsNOgmutRuZkhtoIfvvIzBRj35/WvrD4Bfs+2Pw/1jSvEnizV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ZPpAkQGwKq2/eAx3MR9OleHI74q5wX7QHhPTvAes+GfDtoIpNSsdHjF/cQfckfJx+IO4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9cd67b41/EbSfiX47lvtEsmtdJska0tpZMCScByC5A7ZBx+NcjBCzrkduKlGdTcz5QQwI+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TavPo8keq2uGlt3Vl3dN+cH+dW7uxnmjdbZPOaP5n8v8Ah+v61y91qKT2Ys3G3c5yfQ0dS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qlrdkBR5wnYr05Jz/Oun1jyzdFCCyyLuyFzwa53wlBaalqGmWOrXgtbJ7pYprhlyFQnn/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kGqeJNUuLCHydMjmMNux+UbFwox+WfxqKhpayuYTXF/Zalo1nawtNdSSiNINuPNViBt/z6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J4H16W2u7c27MAJFbjGeev8AnpXPQ2mp3V8l7ZP5Vzasskc5lVdrDpgnp+FbEOsT65He2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NJ5/2mZ97M38Qz+VZT2HCR2nwL+IGo+FPG2laFPHb3XhnVb0Q3MDwcq78Bg9ZF18O7zXv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VY2lTVHL72wixK29mLdPu+tcdHrDWN+1jLGssEk24sTgoewB/E19A/s5/Fbw78OdHlt/GG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ia7cRXVrGq30Eo+QZcj7pzyQeMd640uWTl3CN76nC/tgeEbfwn8brpba/lvor/ToL0NM27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em0BRjHrXIfCq6i0bS/Gt9epJ9im0lrGNlk2g3DH5MevRq6z9qXxDB4p+MupxWOnGxgsL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6+0NwBhd2B/eBxivQfjl4Lsvh9+zT8M9BufCc2heKri4N2ZycG7DgAsfrla2cZTgo9C5L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Cx+LUXjrQ7+2W7hi0TybNY2GRcHoAD94nbXsf7BK3t94J8ZeDb7TYIG0y6wl7qFszG3YDB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vvx6Vofs0+BZf2edN0n+2Z7u3vvFsYlS702RZdkmMKhUMcAZ5zisv9l/4sa38Mfij8SfDr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UZbme4Yh5fNY4xgkbgc/hj3rzK1bnU0EYnrevas99apbwR6tq16rmJ5khyJtpIyQeWHG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L8Q9Umvp4/tHh/wAN5/e6dayjTRKAeTIoHmEfSvUde8UeKr61a00pYzpNu7SEi5VDBk5z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VnXPjTwh4suLSzh1PWtd1yUCGa28N2XnMjcfN9oYED8SOlfNQqYmlV/dLRitZXPPLjw74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fxaA0lnDbBG+yr5q+d3dpro9Ae4Hc17h4F+O8fw38F6ws+pK9zDF5enWsxnvhK5+6obKxq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9K8rl8FappdnFe+JrTTfh3YW7y/Y/EHii7S8muGByq+WpIVu/3qufA3wb4n+OPiyHxN44K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G+zz28qadaIEJ+Z4ujA4B3E85r6zC060qinN2RmtXc9q+Eegw/C+Z/E/iW80V/G/iZ/tDR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5CFEDKMDp9TVP45eDtM+Id5PdaisJtYZI42xaNZAE5bB3fNMD2ZgOmRXO3f7ZWleG/F1z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bWGztW8qOfRwjCTHBbeU2gDj16nmo/il+0h9l+GthqpmsJtZv9WRfs9vI8svlr8pWQbf5H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0Xp1HzKLsj0n4C6b4ct/Bdtc+GbK5sbRppEeO5lWUl1bBIcfeX0Jr0TTF2+LL31Nsn8zXD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/FXw102+i0200pHmm/wBHs1Kpnd1IOOfwFdzZjZ4uuve1X+dTe53001FXLGoPt1q1942/n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ZtjOJe/A/E9qm1a4jtdUtpppVggjR2eVzhUHck9h715nrGr3vxSuLe00tZbDwsZ/Lm1Tf5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Xup/vd8ikzVDfFni691/7XpXhpFlSP5bvVicxW/PRPVhzz2rQ8N+AdO8I2rMg+2ahOu+e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HuT/Stq90m00Hw3NY2Fslrawx7UjT6jk+5qeckxRA90A/QVmD3OZ07A0VCOdrP/NqxbD5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bQmtzTP8AkD7fR2H/AI8azbW1/wCKsvpOTm0jOAPRjQtxEPiJW3WGO11/Q14z+15ti+A+s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bB74au7+LPxKsPBcVvY26jUvETy77exiky5JPVj2HNfPn7QfgfxNqHwd1jxT4o1GRLhZI/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1HGW7nuf8KvqS9j5sk17TGwXvI0bHKntVebxFpKrj7XvqJvA+kNErmNgxGTh/WoG8C6Ptz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V+71Od7mZ4g8QWN9BFbxyfxVk3G1ZXC9MCtLV/CVnpaRzRoCu7Hz/ANKy7k7ZnHsBW0LW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TWXq7bry2/wCuVa0wDYB6k1h6kxa+iz2Q1utzGRbs+i1u2J+ZawbAZZK6TTofNYL3JqJmR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a0o496YxkGksbMJFtY9uldJoPhe71WWNEhZIm/iasGzaEb6mtpN0y6Pa2dvG81y6kYj6i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b4xG9fzriY9F6J6/59q19L8Pw+F9PSWB4hO3yvdTdFH+TVC31m8vr422hDzps/NeN/q19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Flcu6leQaJZ/ZLgmVuYooo/vH0os/DWpeLNNln1WRrWxtojstIepx0zWzY+EbfQdStp7pv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nlpyeJzGt/YafG15PKWGR/q1B65qGUZuivY6FJaO+LW0EOfl/ib0+tb3+m+KY2Mm6y04q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zSNOWG+srrUXW58sHJPCJjpz2xXF/Ff9pa30Oaaw8LeTqd8sZQz9YY/X6mmo8wzsfE2va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29uks4IkHLfffGeBXjHiT4ra58Q5J4NFifRtIkYgzOuZZB6j07/nXl2nyX/jzVm1fxDdtq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2xxj0x2/+tXX33jrSvCtuFtyksirhcNuUZ/ujvWnLy6IDZ0fwxp/h+0a4uiIzj5pJmzI56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8Fp4tS+Guk3EBLQtvKsep+avz/wBW8Wal4l3s8ktvB+Tn6jsK+7f2XVB+BugKMfuxIvHT7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uJ6hp8f+lKP9ofzrlfhvEP8AhOviPEerXsMn5xD/AArs7KHdMOM9f5GvOLHxlp/gn4lfE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I1u6r6/KeK5+U1PVr35LRN20KDnJ7VyPxRYBtDcEf60lSO5wK8Y8YfGbWvHF4tnpMLJb7+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PxMjP2HQWYZbzBn67ealqzuB83eOrHxJ4i+J15p9jLNBp7xR7yOhOK9b+Gfwm0rQGSa6j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WLk59qjaMR+MJpCMZhj/ka9A0LKSQ5+taSkBN8G2DeBLcBQoW4nXCrjpI1eiQptQNXnXwV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3L24X/wAiGvSI14x71XUDz74hDyfiR8O5fWe4X84q9ISP5h/nua83+KX/ACNXw7l9NTZf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z+H8hTnsBPHH90YzkiuF8CDyvir47ixjd9nk/NB/hXoEKZH4gfrXC+D18v4x+M17SWlq3/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hr3+v9amt/wDWgY3cEY/A1XuL6202PfNIsYHdjgda8b8fftPaL4T1L7Bp+NU1HeAlrZrv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agdz8DfLs/Beooz7Vi1a7yD0H701jfEf9pfwz4Hum03T1k8Q+IGOI9O05tzE/wC0f4R/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h/EH4vWmpQLqw8LeF2v5TNFacXEjMdzLu/h6/rXu/w7+Bfhv4f26pp1iizE/vLqYbpJD6s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2oHlOoaH8S/jNHPdeI5DpGkbWddHtOABg/wCsPeu0/Zn+Hujx+Cf7Y+yxpfyXlxA0hj5wj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3C2tY4bKeFQqp5bDCrjsa8/8A2cQB8PbuFvvQ6veJ/wCRTS3QHpun23lxjamxev3cVoRK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lRwLtj/Gp4WxKmOuR/Os+qM5HinwDXyfij8Woey6qr/mo/wAK93zj/PvXg3wQYR/Gr4qw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3xXvB65/z1reW5T2Eb5sfX+orx/4qKqfGH4WTHq11cRj8Y/8A61ewMu7FeP8AxnHkfEX4V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80NSTE9kk/wBYw9z/ADNCqOc02ZiJMj/PFG4YyKCRk3zRuB6GuD+CZB8K6nGOseq3S/8A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Wz0xj9K8q8B+MtJ8CeFPEl3q99DYxrrF1880vlj73Y+vtVIrfQ9faQJGCxAx1zXN+I/HGk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v76G2gjGWaRtoH4181+Lf2otV8aam+k/D/S5r5ycG+lUhfqB/WsOw+CPiLxZqK33jO9fVL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SAxL7FR8o/D05pMpQtqXvjx+1Bovjzwne+F/D9pc6ubmRV+1QriMYPUN3NWY9C8dfFLSd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SNJjgji+xW0WGZQMZZu5NXvip8MbP4c/B2+u7Ozhs3WaGTEMe0LmRc/WvpDQdHjbS7CYJk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pFc2h5R4H+A+l+GIVS2tUjHVsJkt7k9zXp+j+EbDTVCQwLH3LKuK6OOHbGQv3RTrNcH5f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e/ajtUs/hhIyjdy3P/ADXnHwO8qbwXpjn5S8ag/kK9T/aohaT4Xyj+Lew/wDHD/hXk/7O8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pWzvVccfU1fQpHqDadCpwV6U9bJCOBinyQpuyfMz7U6PKsMdqgZE1mq9s01rVf7gP1q7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oJZR+zwr/AAAH2o8lePl4zVho5WI/efKOo25pSgOP/icUCPEf2kodmn+FZQMeXrcJr2ex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4UCvIP2n1MPhPRJk+9Hq0DfrXruhyCTTYMf3Bn8hV9CkTNZxMpygP1qKSxhJ5jH4VepjD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wHjZioptHgmX7gP1rWZPlNMXpmjmsBiroVuvHlrmsDxZ4LsZNDut0IMuxijDscV3ONxBq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7B7xt/I01uB8//s3wrN4JvopotzRarMpP4ivZv+EcsxkmBTk/xV5H+z3bJ/ZPiO3Y7RHrE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75HH5sSFvnPrSb1AwpvCdj9kkk+zbGC5DfiK8ctY/JubiIj5IpJEB/Gvodox9lkGMcGvny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jp57g1009zjxGwTR/ucAZUc0kZN1KMiLcvbuak3b4znoDgVFZgecAPSt0eai+Hxjse49Kk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Bpxbcw5yaYmGSM5po+bNSYBXmm7fSgQyRfl9+1fNX7TkYj8YaST1aw/9mNfTQQlTmvnD9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8OS+tqy/kwoNYdTwm4AFUmA4xV67BaNiOoGKpsQVGOmKZg9xm6imtRVCP1U/4Xw3/AEAJR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VLa/G4XN1DE+hSqJJFTd544zx2rmrDwxdw2MdxqNlNbq7lQ8ibee1U9aaLQdV0WAwBnvL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Ckowex6blKx6Ba2a3HjXX0kGdsmf/ABwHH61yHxOt0h0+13qAQCclc9xXbWcyQ+MtdkkIT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iuP+LdvLfR2KW0bXH7oDdGpOPyroi+hg79TlPCem51NW8hWUxlg23Ga6eazjYqnkKGPI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qdnrMkOoQzLbi3Jj3qRz7Zra1ETLeLLDExKgD5lyM1rs7CIbjTIo4XMkMYwvesHTo7i11g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SyrG8Q+4Qa6C4up7jcskTBiP4E4qrHZtb3mnsy7d08I+7j+MUpbMqO56JaW7wwNGMYUbe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VL6zbS7ez+yhWt/M3SRbyOT05GKsLAqxuR+P5VT8WNi/0r/r1X+defBXlY3lJxRi3Pir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m5kbHzWvH8zVzVfGtxp/gL7XqGlWeqy/bvL8h8rGfyqhrilL7Th6S5qLxQ5XwHAdwXOokf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6auYc8pGNL8TbV1RP+EI02AsQu5ZWBGT+teoalIJtd08rGsY+zK21QcDIHHNeQafeRfY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VCrxnqPSvXLpt+v2OMjNqnHboKisrLQ3p+Z0EbkQgdT1x2rg9a+IUfhfxA1tBYXF1dSd42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7pv8AVqueOv5V5XqGqHxB4n0qFrNY8yOWkWTduAbv6f8A16wpxTeo27anR/8AC2NRjYF/D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4v/xVTD436ZBj+09MvrE5/wBY9tvX8wTitNtNjuJmUplVAx7CsLxZpMUNveEANtQsM/w4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I9oddoHjvwt4nvYhYyW816o3+WUKvjuea6DVFZfmQ5UYA+leefDe1Fx4m+0S2wR108bWH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0q5zg5GRnn86zlHldkaxd1c888YMs+rWnmcRiwk3tkggb1z0rkvE+mWNxonlWeqT5klj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3oa6T4lyGKG5kiYxMmlSsrL1BEi4xXi9trGteTJNFqEkqRglxIm7t/wDXrpo6owqnUaLY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PNBngO7bgdR+fSun1Bduk6mf+omw/JDXJeGdauNW0e8e8WISJdQqDGm0kZHWur1G4RtFvB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n/16U9S4bHqmlZ/suyx/zxjP/jormPHmgz6tqFnLDcx25gjKfvASDnHpXUabIV0+y5UH7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EVFqoknkTamcDn5s1gm07o1euhleA9Nm0nRZLWcq8qzMxZVIBz6Z+lbjAhhiqmnt5KuGX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fJobu7snl5SbnbzSZximGUL1ahSGYEDFINx+c5pe1J605SMc0Es5P4mbk0e12ruPmMTl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tXsXwm0Oz0b4a6H9ntooJZ4BJO0a4MjnufWvH/iWf+JPbEHADt/6DXvHgnb/wr3w8Qc/6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7KEX8AdKUd6RutFWA6img4pwOaACnLTaKAH0UbsUbvegAopC1ANAARmgLS0UC5bhjFFIT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FG7NFFABRSNTc4oIe5IpxU6OVwRz7etQKc08d6iWug46anhn7T/7Ndt8arNNU0tYItajQC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dG/nXpun/AAv0zWPC/hax1+1gu7rQ4ofJmf76sqj/AOtXUKaVZGVgRk+w+orJxsjTm5h/i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fC+pa5fOkNrp1s87OxwAFHAz7nAr8vF/ak+IHxK+Kmny3Wo3d5p99d+Ra6PZTmBI952x4x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0d/wUX8bahZ+D/Dvh6zvDDaakzveQp1kAxtB9uTmvBP2O/hDrfiv4qeG9ZisD/Y+m3C3d1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RtCL+JFZBtoegfG740eM/2YNQvfD+l6hbz61qlrFOJFl8xLJPmBZkYffzu5yM4718ya3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1F5/G+qXEVxbvDcQqF8ry3G0gpjA+uPoa739tjV01r9ozxROuWihEVuhbuFjAJH/AALP5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HrHjyP4s+HrKFTaaj4bktnllj3CK6DfumHoeWqTGTleyPm1ZBHFtVhtUBM5LZwBk5PP4Z4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jK+E5XNdf4n8Oz+F7ya0uISsinKvjKkfw/Q9Oe1P8QfES88TfDnwd4HXSbELoF5PJb6lb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+7f5RkBt3OTnJp3S3M3F31MTwtcacviHSJNXjabS4byBriFVDbo1kVnGD14B49q+9/2hd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8SeGD4XsY7rUY7LzX+z2whENuNp3XKMgxuGFQgjPz9e3yp8I/hnYf8Jhp7alqMJubAi6lt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G1QD1PHNe+fG3x3PD4f1jWUFuNZ1NIrJJIMIEQBgoUD+FQTj6ms5zVrrYXSxz+oeKRNZpb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AhhXCqADx+HT8K4HVJPP1rxDOSTmyTOfqK4e08TX+m2Ji82SaOMHD7sk8HJP412TyefDq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0TH86KNRS2KpqxyQbr6dqcp61F7+9AJHSuk0RMe1NOe1KuW60EYpjBSR1qTOcVFmlU0PY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qkHOOuKgXtT84xWRZMpww+lKW+Y1Hu9s0bh3OaBMlVvfFODf8B/rUGQanjUtnb25NAh6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mMu38eaT+E0FEnmHtSrIaiDbQKk35oAmWQ8VKrkrzVTNKDjvipYE+/FOR85qsze+aTeR0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TTgSOlQeYfXNKsh78UDJ8k9a4b4z5/4RO1HUfa48r68Guz3Vx3xW2N4dtTJ/q1vI2f6AH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/38UYVPhZ5Trk5tLGw0pWwIR9pn/2pG6flj9axyMYzw2ORT7q4a7uZZ3+9Ixb9eKjr9Ap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4UjUu7FIzZrYzQ2iignFAB/DVzRdavPDurWmpafKIruBsru6MO6n2PSqJOaT3rOUOdNFJ8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0uzv7GPxPo6GPTbx9t1bL1tLg/eX6HqPxrkx0yOAR0rZ8K+Jn8OXknmwi90u6Xyb2xbpNH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fjUXinQ10G/T7PMLvS7lfNs7tekiHsf8AaHQ/hXNRfsnyT26G81dcyMsnC1Y09v8AibWBH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EKqj2qexONQsz6XEZ/wDHxW9T4Hcih/EVz6uuM/aJV96buC5FJcN/pTn1Of0FR7vmNfmMv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PFOLdKj3fMKcz4NSA5fanK5NRbttP9DQA/d60bgORUe7dSgkdKAH7scUbjTcg5x1oPagB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uKiY4xS5LYA60FJkuWPfNKCR1qOMlcg9aRmOOKCnIcTmomOMU9mHaomOaBkisO9PJBxioY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ucVIrVEe1OBxQBaVuKbuHf1pitQxoAr65j/hH73HHzx8/wDAxX2H+xh4bmX4L6NrCT433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OPmFfHerfvNDvUzj7nsPvjvX2H+xn4yjk+C+n6FGJXuYdSuycQ/Lxjo3frW1NvoKS0R9Q7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qCflx2FeXfGRT5dgHYt+9bp9K9OhmmaGMmPqoP3s9v0rzL4wK5jsdylf3xxhc9q68L/G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nm1raxG+tSN+7zE/mKsaoFGq3WVkb942cNjv9DTLWPdeW+CciRTgp1qXVowdUuXLlSXPAi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z59fCSNLGND/dJIF8/u2f6CqunnzdYsx8ynzV/nU+0DSiqSHb53eLFR6bEV1C0ffuIlXA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SItSRFvrlcyFvNbOPrXZ/CrzlkvgmNu5M7vrXJarbbb67PngEyt8pzxz7V1/wvkMct/jDZ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9cuL/AIJ14X+MeuFLgocbSOcj1615j4o8EXniLWGuUliiAULhs+/pXpjXRUN+6lA55HX8K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2g3Eltd3sNrJndsnfaa8SFSVLWO5684xmrSPP4fh7qGj6hbXUk0MiRyqSq59R6161pfnSW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4P1rmNR+I+jXULQwX9vcSyHaFily1dJpNyRYrlZB1xuj57U6lSpU+MUacaa9wx/H2mXWra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jHzYrzh/hnrAxjyOOnz816vrut2+kiO6un8qFOrSYVfxzWU3xN0Fm+W+sxjkn7SpH5VcK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pRjN3luN+H9rdaXYW9nJGu+Hcp2tmuqnaZYWPl84P8QH86wPC+s22rXT3Vu3mQsz4aMDb2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6Ro3GCPl/iHFcsnzSu9zpguWNlseQSeBdVvry7cRxeVMz8mUDqD1x1/8ArV+eXxE/Yh+Jf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6bB/wj2kpLqE2uXEyxW/lcyfKTyW5xgV+p+n+OdGjQwyyWZkjbDBp489ceor48/4KVfH6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60K4jji10Nd6k8Lqx+zowxHwT95sf9806tRzVmZ+yjG9j849PvrnTby31Gxu7ixvISJIr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nGcqQQQeeuec11Hwn1uy0T4pWOt61ebrZVnmv5L5jLJcZjIySSSzEkd+1cmwDscgFlOAV6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0+MvcSEnO1a5XJdDn5raF6LUCylbeIRKWYqzLtIUsSBjscEVFczzsChuJGXthsCphGN241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pyPrT5jNy5ma3geQfarm3ZsMEDht/PB/+vVjVPBttqDLODM3luHnwCQYt/wA3I6HBx+NP8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Y1W4n8m2todkbFciWUkYQ/r+VT6f411TRYb02ioIbyJrSSR4sqyk5IHp/9as+p1U1yxRja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JbvR1OkaebpPKhYGUxxrtXPP8XDGu10Lw3qnjvx5eaP4O0y/8Yr5p8poLY7mGBukfsuP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Gl1eLJCjKs8i4OOVyQCPUDGfwJr6Lm+IKfsxwalp/g/WJ7zWri7instNhkEkcUbxjeZGX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shlYcHHBLojVK92ed/Fv4aan8KvHljpGo3EVyzWK3s0NuG2wsf4GLc5/DtWJaaVNdyR3Aj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Vc5x6enWsWa81vWPEt9rN46XepX0xlmDuWRT1A2nt16cdcVfm8VOYJL3VZ3Nw37tLe14G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MrNEPiX7DdTOY7Z1uvvFo5Mrn/d/OpLDxVHrHgCLQZokjm024M0d0Zdp8s9QF6547VJZ+O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5Nlp6wy5JN1ZeZKp9d1YtrajULJrhk8u6kBJKDCN6HHbvWfLciUl0PrH/AIJ//CDwL8TvE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vxP4ls50k0ywvCBDKo+9kHlmx2z3r2P8A4KKw2uk678ObdiTo9izskHlMiIx6L53pgD5Ae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dc8CeGYPEtz4xurGDUQQLKPUd4QjHO0oMg8j9Kzfjb4t8J+INUsxoPi/xB4laOZs2l4GNp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ucnv/AN8irjbZnSrcum59jeFfg7cab8LG1iPVbKyN5F9shW1tknlg+TJJkPzYORkYOPavB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8N6M9jpWgqLqad7q7umJUyzZ5OACNv496+tfhrpviyH4V6Pq9r4vi1ya+sUi02xtNOh+Q7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ozmvPda/Z18YzeOIbCPUr2/s44SJdQuvLhjFw43GNCByuTwMdu1ebicOlrTOS8+pweseM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xaRbWSRwqk9ndYdZm7sACuRx3PesPUvFuoaLay3NnrWqWektJ5S6f4Vt0jJPdQygIuemS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h8DeCbu70jXtGvNWvGtZLe68zajQXIPBUbgCD3JPYcVyd14PsvFFvYz6tc3Oj+HbYB5Y7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5KtyM4x0A/GvCrU2mnDccXe6POLXQ9DvfG1rFrsElvYzt5v8AZkLPqF/EnB2yOW8tCx64H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SyeD9ZvH8LFPBti9li8tJoDdw+Vg4j5bIZu4UDrWLJfaNpuvWui/Cm2hgtJHc/wDCRapA4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YBZhk9P61kfDy38D2/jTV18a+KLzxUlkPPT+ypDDBJL/ABEOxHHGME13YepXlL95sRsYW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h29xrVl51zqOowtHcabpcRsrWHg4xuJJXJz14z2zXVaX8EE1r9nfQ7pLm5kv9IvBcatozX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MDGecnGeMn8K2vEd9YeDbq11jV/h1BNYas/naN9jnRttqOTJKgJVjjqSR9abq3w1j1K6s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6FeKLm6NpMtyLBm5CKiH5Rj0DH0NezSg4tye7GottH098CNF0LQ/h3ptroF7cXlissjAX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G2epHrW3r3iXTfCOpXWoalMIoRaAAD77Hd0QfxH2715j8PfHifDzwdHohjOseImuHFrY2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Y9U9y3Irp/CPge91LxMuveLpUvdW2bre124gtF7AH+J/fviutX6nqR21MptK1j4ra7p0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DTuzwaSp2yzgdGm/ug/3frXpWsWkVja6fBBCkEEMyIkcY2hQB0A9PfvRqBEWt6XtGMuwOO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fFDeVa2zH+GdB+lJlmR4mXdp9z7p/Wo5F/cwH/YUfyq3rxD2VwPVM/wAqo3l5a6XpMd5e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SSHaBx3Pp7d6lgc3pIMlrIo/56uPfqeK8i+IPxXvrfxlPoHguGLVdamthDLMrYjsznq3v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WvFfxYluNJ8JGTSPDH2hxca0w2yTZ6rH6Lwee+RXX+A/Aek/D+aaz06BA4hDPM3Lu3OWz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8N/CyPwjNpusapcf2n4ju7n9/dTNk8qc49qxf2t/3nwC184yPMhx/30K9U8QncNNPX/S15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7VFuJPgH4nB/h8tv/AB+ovdjcdD4ZU4iUYx8oqBpj0HapGIESe6g/pVKVz29atnMUfEjB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yV5/rf+A11GvyEaLcN3XkVyN0+WVu5UE1vTM5FZ3zge9c/M266H+yK2z802azrhQlw4Y4U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b6F7TR8ynnnjA712uh6fJMypFF5rnoi9qm+Hvwr1bxIY7yWI2mmZz5p+8/wDu/wCe4r6V8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S3iEMEcFtGm6Sa4XJY9yawnO5tCk+pwHgrwSYZILy8hNyOf3bc4P0716XFq2l+HbGOe8Jk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sC/Ox7DHasK68RTeILxtN8MwfaGDYe8dcRIP9n9fyrsfAvw5GlyG7uT9pvD8z3U/Yf7P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50pKOiMCDwzrfjW3FxrRWy01DuSxVcE+m6t5k0zwfb2LORaW4hJ2ry7H0A71p6j4kVkls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/vJ2bEKf/AF+v5Vzf9gfY7eLVtau1aRSd01xJ+7Rfb/PakMi1a6vvE0ltM+6zsH+VUHDs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5p/he4aw062ku7yYKEt7fiQnvk9hVZtU1f4htHY+GLeS002MlX1q4TKt7Rjv0PPbir9r4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6RZXs8es3o8171xvLYIzz6c9KpAeH/HbVPEdu1lY3kw061uY2kNnacnr0Y968Za1WNGG0R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0T+1HYNba14dgkO9ktNpfbjccjJrwq4tVbcnsa6YGcjhTq13HbmKOYxxqeEFQ2NnLfXQI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UGlC+kWGQlYy3LL1HNdbZ2UFigjgQKB19T9a6m1bQxW5n6f4fWKPdc/Nxny16A5r7W/Zx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zYrd3ISYSyFYV64zXx+vOO2Dn9RXrvw807XNf8ACdlYWEflWyu6vJ6gmuGvtqdMD2Dxr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lRZlOQM9enevP/CfhbVfinrmq3t+32cRuscpHXAHGP1r1H4b/BTTdLkhub5GurrOQH6Va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Tx3Cv3UvVIA6D5e1cbeh0mr4X8Dad4ZtylvCrMOTI/Vq6z4lqG0jR2Ax++H8hTbNR8xP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/YmmsP8An4X+VZAeb3Y2+LWPrAv8zXe6Ou5oh6kfzFcDfRtJ4oCK21vs6H68mvQtEjAaA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lgN+CZP8Awit2o7alcf8AoZr02EExnNeX/BT5dB1Zf7uqXH/oVeoQnMdbgee/F79zqfgGb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an/CvUVX94/1ry741rttfCEuP9XrtsSfQbua6bxl8WPDfgWxefUL9BIBlY05Y+gA71b+F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F5X2CvCvGXxn0n4b/EjW9SMhuXvLKJIbeBcu7gkYHp1rl9Q8beP/AI1XHk6JbN4d0Jyd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0Hb/AOvT/h78HbbSviTrun6hLJe3lvZwziaf/WEtnJ/QVQGHqWuePvi3OXu5JPD2hyEgw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6E9v/r12nw9+C9rpZT7LZpbFjhriTmRs989zXs+neGbKxsv3cEfXJZutaenWyLIhC/Lz/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wH7OtqtrpfjS1bOYNclXJ6n5Vr2CGH2yMV5b8DYvL1j4kQEYK64W/OMf4V6/ax/uww69qU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GXGPlNeZfs6tnwl4hj/5569eL/wCRDXqJBaX3OQfyNeW/s7gw6f43tj/yx8S3Q/MihfCw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KIv8AWA4zjB/Wm9hSxsFkXPrWfVAeNfCePyf2gfimuMZ+zv8Amle5Doa8R+HSmP8AaQ+I6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/8cNe3D7v+fWt5bkyBu1eRfHqMR+IPhlNjJXXo1H4qf8ACvW5HEagswVfVmxXg37TnjrRt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14jSaXq8N1IsTbmCgHkDvRElHv80X7whsKfeuY8XePtB8D6bJeavqVvZQJxvlbHPYD1PtX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8f/FW4QeC9MXStIdjH/amocvtz94J0P40nh39nb+1dQ/tPxLqdz4m1Mvu8694hX/dToPw9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ftF6543vDbeCNEkmgzj+0b1PKix3ITv9ayfhz8Irb4hfbde8TTPqtwL11e1jXbAsoxuOP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3Z6Mitt+aNDtA4A4PQdq5/4Gx7dD8YLt/wBTrtwo/OgZ0Xh/4e6dpFp5NhY2+nx4yVgj2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NZ6NbWkYCQ/NitOFf3a4GCetSNGFAxSJbPIP2q4f+LI6zuGAqo35Oteo+DpBJ4R0dwMqbO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5+0/CH+CPiLPRLff+TCu68BN5ngPw+46NYQH/AMhrTE9jaAG5mzlcUlqAV3fw1Mm3bxQq4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/tLRb/hdcFuofP6V4j+yvdCb4UaSR7j9TXuf7TAx8Jb9u6kY/EGvn39kkt/wqrTlb+Biv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2Pc2G5m+tKoxS+v1pw71kJi7sU3b8wpT2oHegQMMVHglhipD90UzjdzVAeN/tOLv8C2xP8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q9Q8NSBtLix/dU/+OivMf2qIxH8MpZu0V3A5/BxXd/Dm5+0eHbaUdJUVv0q+hSOppD2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4n5aj2806mtSYhGU5X61Q8TSG30G7k9FP8qv5xiqPiKMXGgX0ZGR5eacSkeA/Bu2/tGPx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qgkJX0xmvoe3/ANTGuMAqMD2xivnT9na6afxN46ic52XcY/8AIdfRtmpa0UnrTluMlZQsL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3+E1jUAP+e7H86+gLxttqR/s14Jqy7fEWor/01Nb0dzjxGxFyqlgcZFRW7EXAGc4Gaft3D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xmuk81F9h/wCPc0scY5Jpdu5c0YAUZoEx1GKRcdqcBk0xBvHTGc4H6188ftTqPtXhqQDHE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bKPM5rwn9qm3Eml+Gpx/z1kH5haGVDdnzncHdGT7D+VUl4TOcVdlwvJ7DFUn+VsD8aCZE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3L360VRkfrvrMWr3vhPTNLlsLpZ7Z1LTcN0z6N71yeu+BNQ1nUtFvGjuofsEochosqeR1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06M20sOfSqcl3BZqWl3PEOGUd651OzPacOxx/h/S7LUtcvpLiJnZpZCQnfhfc1W1XQ0u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FtC/vGIP44rprSXw9pkhmgsLhXJLDDEDnr0IqGW58N3cxlk0eZmLAlw7Z/ma3jVS3OaVJ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aXy2szsxDEZRmK9K5y/s4lZDFJIsbFsbHZe/eu6uLXwlPceY0F5GemN7/ANKadJ8Gu33bx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4GtPbRJ9lI4BbRFwVmn3dP8AWsarak1za3VunnrJbx3CybZGJOe2M/WvSZNE8HeWSDfZ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cZr+k21xqbSaTP5kUbBmimzu29+oFHtea9hxptO7O4hn8y3zzz1HbOKxvHU0iaxpnlv5bL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OauaXeJNZ5BxkcEdePSsj4leILzQ9R01LXT7S+SS2BLTZ3D8vrWEXZ3NpR5lYyr77Xe3V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gyp0qx4utynw309J5PNeTUiS+3GcA1jR+M9X3bhoFien9717V12oeMvs/w10q9u/D1neM1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YInX5q2nUbskZxhyo8103Qra+ZsttKFD9eRXuOoqF8TW4Xotso/8AHRXl8HxGsy0Sr4L02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nqOea9P1WZW8UIxVYt1uoxuyF4HArOtz9S6RsHKqD7V49HdGy17SZY03uzSL/wCP17A0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uHfivPfFXh1xrFnd6RYq7qS0/lsAuOMYz+NZ03qVJaHTWuuX8MkqtbROpNUPF2pXj6XN5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u5feobWfU43PmabNtY5XawP8AKk1pdTvNMuIzptwCy9ducCtYtXuzBRfQ2/htL9q1Jhtx5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+au5u/kQntnn864H4V2Ethr16HWZc2qYEq479q7++J2/Vv61lVd5XR009Fqea/ESOS61C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Fi0bKvB2mQZwexrh7/wAM6Z4Zs5lnbUNPt5SU8y5iEgzg4BK9uvWvRtaXzPHekgjIFuP/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CkPgmdlGCbqEfrXVThpc5qh534esbez0Wdra8j1CKS+hKtGCMHPQ5rrNUS3m8OtJbn7+o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5rjPBKj/hF5gf+gnHn9K6y4SJfD745k/tC4yPX5ampuaw2PZdPJjsbQEA4jXOfTFZniPxF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9zBaSzDcnmnbuA9/xrQts/Z7fPH7tSR6cCvPPizatda9pjRCNnt7ZnCSqGUksOoPUcVlH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xpslrfWhntrjzISeGjbcv4GpnjDAbW3H/arn/h2CfClu5SOMtLNlYlCrnzGzgDoK6OlJW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V5LVduWRXP+9iomgO/wD1ci49GyKvMM4pFBDcVJSIMy+WQHAH+1UazS5AR1ZlPTdirbEq2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Xd6e1BTRy/jzTpdZ0yG3ihW4uFdn8vf04617p4JZI/AGiwq4d4bdY3w2cMAOK8e1LTbO81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7oR8mPpj3r0j4Z6LJpfh24lk1H7YJJvlX+6B/+v8AStObZBy6HWbtwFFNXv8AWnVuZhQD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KbSjvQAtFFFABRRRQAuaM0lFABRnFFFAD85oopR3oASkaj+KndhQDWg1W20u/NIRmlUYq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evXpk8Y/OmLUq44zTS0KW58z/ty/DCfxr4W8NX2n2slzfpdfYisa5wrHr9eDX0L4B0Gx+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yWOGwt7GxQ3BVcAEJ8zH39a1tUXT/AOyZptSljgs4F86SWUhVQLzuJPavjb4sf8FIbTSdU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dXWreNzG2o6g+yKTHB2qOq9eprkloadD52/a+1TSfEHxo8Raj4die50yR0MlyqbUuJvLG4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NfTn/AATL1bw4/wAONf020Cr4lS+ae+ZuskbABD9AQQfwp3wl+IHgf9o3wjq974s+GkHh6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rWrOMR2/y8nDgA5/OvnHxz+0J4B+H18JfgPY6xoGvtm2uNZuZVa3mtz1UQtkMxbBDcY/Go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7Z2n7cPwUtvCfjNNQwsekavI8lsy9VkHzSR4/PH1NeBeE9Qt/hnfLKvh21ikuIS0cmpQM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enBHSuY1zWtXl0m413XtUu9Y1W+JCveTtK5U5JOSfl5B49qaPEera9baYdV1O61H7HaraW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hGXCqO3X+VeZiaj6HLN31QX2ryaDJp+oRyGe93s5+0Nw6c5Ge+cj8q+hf2evAFt+1XP4j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Jppkt4435+1sMLn/AGAAc/UV8xfEKwurTUNPWe3mswbUNF5sTIGDHduGeufavaf2H/jwv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GpNjQdd22t0CwARiTtkOewJ/WujDQtTXMTDc3ZP2MfiDqnw7g8R6ZZx3VteIZRaw4edVw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4aSGTT5r7SruOS3vlsFhaKZSrgoMnIPIr9cpPEmg+HYUsYNS02GXZ50FrJcojOpO75QTzn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i8XWXxE+MXjfxVawtHBNGsNvGz7iFVQhPXuVrphBReh2M8ezu3HGP/wBWf605e1MY/MRT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6kynAoJzVzQtJn17WIbC22+bNnbv6YAyarzK0cjxyfejJQ46ZBxxQWR05T1qPIpc0ASZ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ze4EoOKQt0pm7FKPmpCZIW2rnGas2txFGpDRF/o2Kp4xTlO3JoEX2uon+7AR9XpPOj/55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HU+tTKzLkj8aCh7XEXe3GfUNigOD0TA/3s1EzY4705T92pYChuvGKXce1NXGOaUAHpTQC7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gL1OKBjsc0mA+lWjJHSjIIOOtIBwOK4r4wHPhNP+vmP+tdoOgri/i+u7wiv/AF8x/wBa7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wrfAzxj+H86ZjJNPpGbFfoq2PlXuNY5ptOZs02mIKQ9qGpo70ALRRTWoAVv17elbXh/Uo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VJimnXL+ZBOePsk/QPnsp6N+FYdIw3YBAPsaiUYyXvGsJOL1LGpafPpN9NZ3KhJ4W2sq8g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H1pticXkB9JYz/wCPrWtbzL4g0+OxmZjqFquLWZ/+W8Yz+5PuO341kQkrdQlgQwkQHPrvX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7KSkbJfvE0fV9y375j6gH9BUW7p9KfMx3ZHoP5Codx3DPSvzifxM+nWw8mndqbu5Pp2p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i+ZSq+6mZpapASA04GmZo3UmA8sO9GfSmbj64pC5HfPFIBW65NOX5sc7c96iJPH0p248UA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u/wBqgmmlyOtJQA7rxTPUUuaa1BSHK2KerZqJaerYoNB57U5aiLU8NQIlWl470inNLQBX1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Hon/oQr6h/YXmU+CWDHGzVbv9VWvlfXZBDoOpu2dqxqTj/eFfUP7Dsb2/haUbSsTarcFc9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0UepE9l6n2Jb3cSwxktxtFeffFyVZ4dPKHI84/wAq72AHyY/TAxXn/wAXTstbH/rsf5V0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8R/CkcFbqPtMOf+ei/wAxVrUAovrjIyd5/nWYty0M0TDGNy5zUGoX0v8AaFwyuSC/evpEt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V4udJfjA88VX05h9vtB/01X+dVo7wzQeQ5yd4P86kt4xFeW7Z24dWz+NUzNMtak4W7uh/0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8M7hI7y9JOOF/nXF30kZvLkjD5djk/Wut+F+2S6vwFHRen1rz8Z/BZ3YX+Kj2RbhJTwwzk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4lbU8R58uJiYVzuRW9fUGvXdgVh8vH/668j+JEki+JhtAA8leqBvX1ry8IuaokehiJcsD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yzFCP3y/dRV/iHoBXvlrLttyCVHznr9a8Chkk/tGyZiBidOiBf4h6V71aKojY7R1PWrxkf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RbML4kRpdeGbhTtbBU/qK8fktItrExKBz/Dnua9a+I7CPw7cMgUN8uPlz3FeSfaLhlOSo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10YRXgzDFfEj1T4XxpDolqEUKN0nRceldnNKkcLu5wijJPYD1rjvhSqyaJa7sN879Pwq74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bCy2kUy5nmbqF9F9zXh4yoqXM7Ho09IJnBaLp9nb+KLPUtRtraWzuLp2jhmAZpOTgkHg5O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/AFKHUf2jtTW1sxZWMNhAsEKqFQAltxwOByDX2/pl9eQ/br+fy0isbjbBhsNsBwCff1+l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vw38YfGEHjPU9bm0yBLMpei32n7bIrcbWLAL94g9c5FfN4bM51JNV9hc3MfCXw6+Fvir4p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bRLrVms7eS4uJIyqxxxqMklm+UdDwTzjiub087ZpFxg4IIwBgg4I/+viv1q0u+HwM8N6T4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8M+GtQgDfaSm6Vww+ZmPVs5/WvkL9rT4E+F/DNjL440C8h0+QMkM1nHD5cN4WJO6NP4X6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lKtN01uRy7ny5J0I96j2s0oVR/wL0qCbUJYlZYyCOmSuM+/+fStKzRI7VHJMkjDJY13nN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gPmkPfJx9cCtu+8O3OvaW13pEZS0jh8z7M84Ls44dgo6Z4rDurj7PBJLu8vA4b8CK7vx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0Z9Oum82ayjmLL13EAkfrUs0jroYvw78EzfEG21C10+6hXWLKFphp03ySShQSQh/vDrUxv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VtBpcEMWlxs9xNCArSHIBllc9W4xj2NL4d8STeC/ido/jO3tRO9pLvubWMf65CCHA9yDnH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Hm8RavqPh+/M+jahKswgU+UULDO1k9QcipOtNct0cpqHiD7K6taDbIufnkAG9fUqP51kS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3MyK21c7RwFHsO2f6VPZ6LdeILpo4FRiqmRjK+1do/nT5LcaboM0jZ3zNkfyq0ct29WN0u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e8A+cCoHrXRWMizQJsXYduwr/ALQrldBtTb28smcdW/Stnw9exw6arytlmJO31qmILmRZt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Y5/vDrRos0UUl3bsrCRiHUs2F+nvn+lU7qctefaANpY78fpV6zgWHVWf+JoyufShbmi2P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x/ES10u58HeHVvLqCOZb+KSwtPMngbOAM9Apzz9K+n734h/Gy50+y8KXXhEQas8v2iK+lt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4UMVPXt0rx3/gmVpN3P8AGjVLmCby4LbTiZ/9sFuB/Ov0o8SeGYtY1TSrsrtks5C/nK21g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VuN9zTl0Pz++K114l0f8AsseN/DsVteyIIrXTdLiWKS4JPMk0rMcZOO5xz0rjPHWieM7e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hZqqTR2c0oSML22jJMvHfvnivsTU9DtvFvxW8XWmueG28V2LQJ5SrChMZHQK7EDHP6Vsa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BvDd7caDLosFmrLcosgDKqjKhsEgjPYVwvDQqXaMuXqfGF74k8Va94TuPCkEfmaJNNvi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fw+d/AvPK1yq+HvDGj7NFt7lf7XuARLLOC8Vue7YHf04r1zxxrA0/wAQeJbPRf7R0uxvN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TIQB825XI2jP8YrL8P8Aw/8At3gCxvdC1vTVknuvs+oWdxYo9xCveZXyWI4bk+gxXmOlL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I8eeI/h4LmPQNekMt3EdNluL2ISokRznaGU7O/pn8Kzfh6PEei+K7K28L66tpLdTeY07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xCEADk/N0Gfeuy8D6PYahfeIfClvMLrDvPpN5e2jNJeSA42KPu7Tz1q7pPhOOPU106/WTw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7JCokTGNykDovJzit41nTsiuiZ9Dfsz6dqd5ouq6l4jvbTV9fS+a3e8t5Ek4GcAOo+b6m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kMSk7t0BPv2ryX9ma10m08M+IbfQ2L6bFqe2NtjqG+Xkjfz1r1Rm2+KrUf9MG/pXqwl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WvYOvaSR/wA9z/6DT/F3z2MfUlZozgfUUmsBZNS06Qf89gCR1HFcJ8RviRH9sj8N+H0X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jGIbRd335G6fRT97B9KbNUbnjnxRp/hbTmN3I0l1OCsVrAN0shOeAPTpk9q45fBmo+PpLe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MjCmHSo3yMjGCx7npx2rqtP8AAlvpsF5qGozHVdZkQ77uY9OeiL0VfYVryH9zbgE42KPb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+GLSdFntbdBHDFcyoAFwOD096FQNrMrjr5FSaEv8Aot9/19Sf0oh41lh62/8AWpGjJ8RQl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0x+tcN+0xb+f8BfF/tAD/AOPivQPFe2O3t2dgiLdplm7cGvAv2n/jfoK+AfEvhnTpjf380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ngse3f8AI00tRyPj1oz5MQH9wfyqq0THoM1y7eNNTRVRYDtUAAhMg8DnPeoH8Y6rtOIZ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nubHiBCuh3WRjiuQuG2wwknH7oU+817ULtT54ZUPB3LitXSvC9z4ov44oHFtaqg3zH0ra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HP2Njeaxex2OmW0t3dNyFiXkD1J7Cvffhr+zza6bIureIxHqGpZ3Jahf3Ef1/vH/Cun+Hv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Vs4Vt1PMt1Nwze+e3f8AOugh8SXfiBns/DKqQp2yanO3yL/unuetTKdy407ak+pa5Y+H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bYrG1X5j6ADsKbp/g3XPHUiXGvSHT9KU5TT7dcMw/2/0/Wt/wv4HsfD5NzIRdXZ+eW9uPm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1V1+fUWNto0SyHPN46/Kv0HesrGpdkh0XwTpsSLGsGSBHbwjczfh/XtWbd2mp+KmLXZfT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Z3SN9T/TtWh9l0jwXYyatrN9GJSPnvLo7SSf4VH9O9c5Y3fiP4sXDxaJHN4b8Pfdk1OZcT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h159xRygJqHiyw8JyDTNLtH1fWHG2PTbVeh/vOe3/wCurnh/4Pal4muYtU8b3n2nB3x6R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949Ppj3r0fwP8OtG8F2oTS7QNO4/eXUx3SyH+8zd+p47Vd8QeJtN8LxNc6hdrCijG7dyT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M6VbWsMUEKeTDHjC42Ae2Ko6ha215GzRNC7284QmNssK8V+Inx0udR8yz0dJLfzCQvedxj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uq+AdnqS+DtUOqp5d296JNpbcduOMmgDy79rS3H9teHXAOBA2C3U8ivn66Qbg31r6J/a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77ZAf0r56uIysYx1z/StYmcjlrUAXSN/tH+dbvqaxLdSl4gPXfW0O1bGQvYn/AD1r7J/Z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p04TbIZpfm/4FXxtt3Y+uK+0P2YX/AOLK6eP7tzMP/Hq5MQtLm1Lc9W0uLds4+YNyfWuA8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8eof+e0Z/NTXo+kxHz1AGe9cNocKxfF7x0uMbmhP6GuKOt2dSOphhZfMY/wCelSfEfP8A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df5VZjiAVwP7x/nVf4kceF7Mek6fzqBnnF1z4vHvar/ADNeh6GuTCP93+Yrz+8U/wDC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NdPJ4z0nwpp8dxfTogXs7Y//AF03sgLvwXy2n+Io1BYrrFwePqK7DxV490bwHprXOq3s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9AO5r518IfE7xFv17TvCWnC4+33zzrfXC/6sN3A7/wD1q67wv8DbjUr0av4pvJdZ1BvmJ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6VuBxXxL+LPibx/YxfYLOTT9FF9D5N7crlxJuwCq9uteu+FP2fbDT75NU8RXEniPWT8zXF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p26/oKyf2idJg0n4Zab9mjEfk6ta528D74xx2r3UZkWB+7Rqf0FD2AjtNNg06NfLj2Fe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Yxlfj74hH/PTSIGP4M3+Nejup8qvOrP5f2iNTHroUX/oRpR6gemrCPJ496LGERyqx/vD+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HbvT7df3w9Mj+YqOoHnPwgUQ+OPihCP8AoKo35xCvYIBtVK8g+GY8n4r/ABMg/vTW0v5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1b5ce/wDU1tIAjG66X2Oa8q+BKmHVviTbD/ln4ikP5qK9XUFbxSPUfzFeWfBqEw+Nvinb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KUQPWVJGAaSRhupl5Pb6fatcXc8dvAg3NJJJsAHrnp+deC/EP9rzw7odxNpnhOGTxXq6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4xy/T8B6U4oDpfBu2D9qLxwsjKqNplu/zDjjdXTeOPjp4W8GvJbfaf7Q1PJC2dlmWQn6D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Ca+Ovi18SPEGoXupyaLeSW0dnc2tmPLbyeoB9Pr3zXu3gn4Aab4biDFXjuSN0szNukc5PU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8SeNvin8TtU+z2Xl+F9HByHTEtwyn6d+PwzWB4q+GMng/XvBEd8kl7JrF/5NzcXOJXdcZ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r6o0Pw7Z6ayLBCqkc5PU/WvOv2l5Gi1T4b3AIG3Wo149x/wDWoXUZ6fpfgmz0eKNAu/aB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bcduinCDYPSp927DZzwP5UqruOaz5gYyNhvKk5CjNeZ/BGIGPx/a/wprsp/8AHVr0tv8AX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leafBkeTrnxHjznGrFvzQVaI6s9ZtxmFNvQcVMyMVxTLRv3C1N94H6UzM8u/aThE3wP8AF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/qK6b4ZyG4+GPhWQfxabAf/HBWP8AHq3+0fBzxVH2awk/9BNaPwdk3/Cnwm3Y6bD/AOgC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I89PWpgpUjFNxt+alVg3ONx7Csogjgf2grUXnwj1hG7Lmvnb9k1FHw0THa4kH/jxr6L+P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dfkeOEsPavmH9je6ab4d3ETHd5dxJg/VjW/QpH0HkHOKWkMfJNG7tWXLcYrD5SfShV+XNK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saQQKYN2TUucVHndkUuo0eTftLQmb4V6ySM7BE3/AI+K7HwDt/4RrTsDG6BD+lcx+0RH5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/AHbcN+TCug+G9x53hXR5P+elnE3/AI7Wj2GdY3XFC0h60VBLHVG3enZxUf3qBoX0qO+iW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5bE/kakUEGp5I91tKp/iXFNbjPnz4U6fFpnxI8awxDAkmjf/AMcNe+2jfuV+leJ+D4Rb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z0ijf9Wr2m1YGMZ/zzRIljr2M+STXhPiKEx+KL8dy1fQDY8hvzrwvxpH5fiy8X1QGt6O5z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ghm3H+VQH5rgY/GrG7arCq6sfOVh2NdJ5poNhEGKRW+UGnyLlSD7UwgKwAoJY5WzTqjU4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QrYyM14r+1Qo/wCEV0KQfwXp/Va9of7rmvHv2noQ3gKwkP8Ayzvl/Uf/AFqGaw6nzDcZ+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bjV+ZWPJOBn/Gs9iTt+bjHFBg9xPvc0VE/wB4/NRVCP2luJIpHIMkTe1QiOLldsQz/Fmvm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B4ri42t/01Yf1Na3hfRblfFWjL9omIa6UFWlJz19ay9ndXPZ576HrHiXWvEfh+GR7Kz0u8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d36Vxa/GjxEMh9B0r6mJhXrOu2Za4kIU7Blj82ccEV5HqGmXl34q1GyhuhBBbpGwxFvzkH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sZSlykjfGfWT9/QNJI/3GpU+MuonO7w1pJHb7y/0NZWoaHfWl5p8Qv1Zbh2BLW+MYGf6V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Tpc14NRhm8uMSeWYPXH+NdHs11iR7Zl8fGa4Ugv4U0498h2/wFUpfFmn+Lg2y3fStSZx+6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15tq3jTUdL1K4tTBaSLF/y0Gc8jPavZfDfh9LXT9KvpF/f3lqs5HOOfrUTjypNFKfMbVja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4x19aueL7OxutQ0957+1t9kC5SZwrc/X6VYjtytvkjHFZvirTbW98TIJ7dZP9EjxuXPrWc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3Ygv9hYKnUbTOeCZVI6irXibwwde8F6Pa6VNasq3LTFjMqggZ6Vz2p+G7CPVrCL7JD5cu4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qvxGsYIPAui20capCt7MAFXGOTWzpu+jMHK6ET4X6zuiJFoVVl5W5UnGQa77VYSfFCDf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jp7fSvCNL8OC6S3u4pNohlTI/EV7resT4o65Plr/ACFZ1k1uVSNZo2KY8zP/AADiubsvC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t/f3SRtIcLC2wD/GuqkyYce2a8p8TaRq154vtrWLVbiG2us/Ihx0xWUFqaystWegr4D0dt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+2Zqtx+FbzTcCx164J67ZcSD9elef654Fl0LTW1Ftb1KCNGyZPP3D+RxWfdQ+KtM0u21L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IAVW4USL19CtaKk3qmZKrG+h7Botnr8OpA301vc2+0/voUKydvWtTUJ237dgYbvvCuJ+G+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q8g1S7huYbeFZBJCgTO7PUA/7NdzqkYbYe/BH6VLjy7s25uZXRwmvfaJPGNgLRFkuFswVW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1kfFRdfvPDK2VxpEaPNcqRJDPuG4bu2BUnxHv30S4vL1A5lt7BGURttbmQ9DXB3XxYnv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v5iq0Stg4I7fe+93rtpu8UcNXcZ4Zs5bPR3gmjMTnVY22lccdvr0NdTewrFoQI/6CU/81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dt7e8glaUTapCGLJsIIwOn4VtatIv/CNxH+9f3J/Wsqm50Q2PXIVxDAq8Expz+C1wPxK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1lmiFttzGpP8AEeuK7uCRfLiBOPkX+VVdQw92u05OK51LlZq9dDJ+H0br4RgDI8bebKdrK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W8D69qSyXy7dl755p4x3ocuZ3Mrcug3zKaknzU5gDjFOxgUikMb71NJK4IGTmpeOM01ox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fEyxt5re1mleWGRVbaYXZWPHTj8Ote2fC/wAJp4Z8F6e5vLq9uLyJZZZLl9xDY+6PpmvG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dR3jk/wDQa+ifDqY8G6J/16pXR9lER6k6ggc0tBGKKskKKKKAClHekooAXOMUoOabSjvQA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ABRRRQAUUUUAFFFFABTloWloAKN2KKKADdUqPtx9aixmpVX5T39qmQLc8T/ba8XN4T/Z61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WrTJZRqsm0lScv9eBXxT+y9+zfcfHjxbOtzK1t4c00qbqZesrHkKp9cCvtf8Aaa+Cuo/G9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xHBawvLJNJI3CDCAcd+/5V33wH+Cdj8EPDdxp1rcm5uLyUTXEu3apcDHArjluWfI37b3im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S/hF4Vthpvh+OBZ71U6zkn5EPtuGW/wCA18OaNot14i8QWel6dby3WoXlwscMEX3pGJwQf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f8FEvhiv2C38cRAEiNbKZT2POw/8AoVfKH7MvxUh+EPxEtrtfCVl4m1K7mjhgkuJCk8DM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R19KhtLRmMtXY639qr9lqf4K/Dnwbqtxq89/dXkvk3NtJGqpE+0NjI6+nPpXzrY6xHpthI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YgLzjn6DPr3r9G/2yvjJ4S8XfDvUfBd1Zzf8J7b28d/DpSyI32YhsMWmU+WSFDcZz7V+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/wASjbkEHGBj/wDXispUYyZNWPKi3r3jDW9etdOtNR1a81Kx01XWxt7pzILNWYFlTPzK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XS/DfVPBE2l+J7LxVpWq3msXFmw0K40ycBYLwK21JUPVGJU57bfevPd38J6rx659sV6p8E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Btrd6P408F2viDTLufzP7VtkMWqWR7skmQJFHB2kjO3GRurpatGyMFLU4XVJri4aQ3Fx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dIznA6cntj+Vey6Pt/szU0TA26ZEcDt0rP+FX7O3iH9oCPxnqPhqQGw0GN51kv0KyXh3M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JGTjIGeKvaTbXFrZasJhscaZChU9VIABB980onX0OYYY/HmlU9aG+Ximr/FWxmieCVo5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KytgqfWnTSNMzO7F3ZizMzZLH1qDO3BpWY8Gg0HUUzOVNOUZUUDJKkWoM5b8Klzt2n2qZC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xTGOcGnA4xUCZIPmp+AOtR/ex6VK25V+U4WgQKcfd61Ir4HHSmqgRipOaeMYIAzUsojYkZ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jOeVAxTsEKM0hke7a1S7sgcZpo784peoIzmgQu7/ZpOOMjFKx2/hTV+bJoGSrJ3JwBRtC9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Clj/u5xQIlwMVx3xgYf8ACFgE4/0mP+tdj6DOaZcW1vdxiO5t47qPOfLlTcDXRQqeympGc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cHZiCDz3pG/4DX0e2g6L30ex555g4/CmHw3ordNHsfwhr6RZzG2qPO/s/wAz5ybp2/Cm+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+EY0I/wDMGsz/ANssUweFfDzf8wWz/wC+Kf8AbMf5Sf7P/vHzmyjuc0mAOlfRp8I+Hjj/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ASP5EUreD/DTAZ0K1H+7u/wATT/tqH8ov7Pf8x844J6UjAjrX0SfA/hhuuh2//j1I3gPws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CYUf21D+UP7PkfO1KO/Ga+hm+HfhVv8AmCw/g7Un/CuPCh66NGPpK4/lT/til1iT/Z8u5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wKnIK9fw9/8ACr1xL9u2TkEXIK+c3ZyDw31Pf6CveP8AhW/hTtpCj/ts/wDWmL8N/Cyu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XE79fw+lRLNaUlZR3NaeClF6s6mZv3nPTAJ/Ko8/l2pGbn2xgcdB0prNXyfVs9a1tCYtuW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6imhu1AElJ3FNVvlpc0AP3YAoDVHTlbFSwH7qUGmbielHPekAEE9KVQQwzQMd6XjpQAudr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SL94D3peOc+tACjtTP4jT16jHrUbMQx+tBSY4HFLuqLdkin54oKch2cg1Ih+UVDu4NSq3y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QHLU0NS59KAItW3f8I/q4QkOYOAvU4IOP0/Svpb9ifXBrXwzn02ANe6/pupSyyJFKqSGN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/Kvm2dfM03UFOSpt2yB17V9TfsNeCri4+DWo6rZPHaXcuryq1wi5cqqptB9OprSHUe6Pe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ULp97gDgb48Cs/VtN1XXFRb/Sb6VVbI2yoMflW2vhnxJtONWlx/105qI+H/EinH9rS/8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UZOL0M373Q49/BLf9ATUwev8ArVNJD4D3MS+j6sox/eU12K6F4lHTVn/F/wD7GpI9G8UK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/VDW3t6ncz9lHrE4iPwKIb1HbS9YWIDnG2n3nhMyTZt9O1gAHuqmuxbTvFnmAf2mSPd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7B4sVv+Qjn/gSn/2Sj6xV6SD2MP5ThW8HoFZjperZ9di1e0Ozm8PiT7NYamGlG0+ZCG/k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aAL/ACP+Af1Sq01j4uj+Y3oJ99n9EqZVqk1aQexhF3QxPF2rFv8Aj1vP+BWvt9TXMa1ay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6tdT8wrt/d2+OldX9l8Y7ci8j/HZ/VKgZPF27m7iLf7sZ/wDZBUQbi7pjklNWZx48PxRT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YOP9HJHHriutg8Z6jGzK1rcrg8brRiTUy3njKFSFuYj/AMAT+gFMW48ZyNkvbH6ItaSq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wprQo694gu9e0+WzuILxYm53R2jAiuaj0OFgQV1TPTcbVs/jXbLN4zEoH+jNn1Rf8RT1vv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1/uL/APFUQrSpp8j0FUpqW6Mfw7rF14Zt47a2t7pokLHdLav3x6fSrOr+Lr28t5ZVtZHu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wVY8cZ7/4Vmaz8SvEl1rkfhm1voU1NzmTy7ZV8tMcnOSKgsfHmpajpF5YxvJN/Z77dyoAZ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H5T9M189iswpyk6ZpGWnKjzVdFMhS21DUppbaK833tutrIxUD5jux0P1rWtdSh0u0u7aD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wiDSrmHMnkvyHwx6e/bFXtF8X6pe6veSeG7K40rVLwFLkSFPnb+8UwxJPPpiuXX4f+IfEH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Ce01Xy8wX6MkAt0zjzBIpHmHH/LPHPfpXyvNHGJzivhIUSfxlpmsfFiW50Jrg6ebWBJIZH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4sBlQB0FfJv7Z/iryLrw74JtL6W/srGD7bNezHLTtjYrE9eu7r7V9c+KPhr4u0nw2ulW+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mzULuJY5pCwyFMgOGUKN3QYxXwd+03pd3p/xIg+03EV1BJp6iCaBtyMoZgxB+vP4162Vw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BvSx4vu753NgZ/LFb+kQBtJkmn3RwwhtjN/y0x1H4cfnWDdfuWyeACNv9K17fVrmbwjdW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eUix7cOev16CvpoqxxnK3d499cNNN91hhYt2AF7Guu8GzG90+RGkZ3hbHztkhT0/ka4otu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rWj4ZMkfiCyaJ2Qu2w7e4xzWzWgup3M+5YjjJIPG3rnoP5/rXojfs/wAen2Uep69rsOn6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ZgspYcmJC3G7kf99VxGn2VxrWoRafaQPd3dwSscMf3m+vtxk17x+0f4f1HS/2c/D9xe3Vq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DhP8AWF1jJb/gP3c1yz3sd1GF4SZ8y63qFv4s1iGO002LTNJ3KttYIo+RPVz1LHAJ/Sme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i/wBXCoUY6celdf8ABn4a6x8RvF1jpGhQJLqF0/kwlsiNCQSWJA6Y6fjX0p4p/YH0v4Um7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G2t/7InvkaztslplHEe5sg8n0rWMTN0+p8UWV0Yc2xT5X5PvSTO4uvLTJAHCjtUgmdry3k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5GQc8fn0AqK2dJvtVwvVOFbGOOa0MepuS2MN1oiXUMZWeM4fPf/PNRaXdG4vizJsCrwfW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BmhmPCKxJ9awpJAWDLlVYZ471HUs+g/2a/jhqPwH+J1prNoPtFhOnlX0J/ijJ/mMk1+v1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HMeraMbi9tdQt1mgWxfZJJkdCf5/Svwc0cSrZmVMBEB3YbBr6P/ZN/a/174D6wmmag8ute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M2Wgyfvr9Ku/Q3irqx+qfgXwrcaBptvPctIlz5OxrWNt6p6DPrzzXJfFTW/FujrHHb2tnq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Bbs7RSCQkYJIB6e9ei+B/GWk/EDwxY69otyt1p94gkSRfpyD7ir2r21p5aXFyit5B3qSAW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Ytxsj5l8QeG/E3xWtxpz2lnofiHwzMhk/eiQXY6kglBnIX1rn/id8G9U8GxSePdJ1Fnm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leSEVwBhFUk5PP6V9BeIPiBpWlW9xdwWN5eXkxCmC2tGaSX0GMDjr83Qd+tcn8QvjVpmj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GdWRvsN5C0cok/hAXB3D36elYypxtYysnoz5j8XeC/G3wx1/whfaBo76fEskQhuLuHPl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dvP15rqvif8HPHXhz7Z4gSGx1VtXkw8GnweZHZswySm47l59Ov4VW+Jfx++LunXTXUvhzU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7ZpLZSm9sbAPl46Vwnj6X45wvYTX9hrkP25gkWGBV2I45zhRz3x+lc/1eO5ahGx9B/sx+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vVrfWbGa1vDeBvNmJ/fLgYYAjI/+vXpF9NFZ69ZT3EqwwiCTc7tgDBHJ9RXgf7PvxKv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b+Omu49djvRFHYkmWeVivAQDjPTPPcV1EPh3Xvix4m0m48UJ/ZGhMXaPRYXKyvgD/AFzH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lVkdEFbRE/ifxRqXxMvF0bwqZLLS1l2z67nawI6iAfxHrz2/Gun0fwDpXgrw/Fa6dCUPn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TOWGXdu7H9K6u80y20n+z7W2gS2gikVUjjTYFAHQD096drgA0/j/non/oVWavYj1Q7bO7J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+8tLQ/wCyK1taGbG7/wCuTfyNY+n/ADWdoOnyLz36UEnNaOoW3vif+fp6xta1az8O3smp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a5kmmYAKM+/U0zxB4607wfa3kJDXWpSXL+VaQrlyff25rx3VPhf4h+M3iSGbxZdmGytox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xde/qeBUspHH/ABF+KHij43Xg0Pwpby6Z4WkvEifU3jIlkH95WPQdfzrf+LXwd0T4c/s3+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u/IV5LqRt0kjbh8xP4163q3hqw8H+E9PsrWKJBHfQfNtwev61mftMQrJ8DfGhxz9lJz6/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56WMESWMH7sElAefpSXEcO3lAPpTbPc1jb/9c1/kKdcL8uG6U29TI5LxdYotlLKnykKT/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MenwRO6tNIwG2NerGma3GJNPlQfdxWP4Jj+z3CjIVd33j2rZS92xPU9p0nS7vxN5batI0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9wfWvULW+sNBtI4Io90uAI7WBck15r4dvp7giG1QRqP8Alu3f6V2NrrGkeDLc3V7Ptlb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0H+e9SanURabd60yS6nJ5cHVbSNcAe71R1L4ix2N0NH8NWaa3qmdhWE7YIfdz6e3fFYMX/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HbQNBY/cj4mlX3Pb/wCvXonhvwzpfhWyW2sLdLdMcleXY+pPegDN8N/DVtRv01jxdef2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IMW8Psq+nTn2r1e2eK1jwQFRR93oqgfyArz/XviDpPg6Epdzb7nGVtYU3SN/gPevGPEXxC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n0+wZoLEnH2a1bauPV5fT1FAmm9XsesfEr9o3RvC3m2ukOuoakBsMi8xIe2PU9fyrxGzl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lmvLuW0hbJNxJwVHoo7V0fh34T6boqvc3v+nXuN2c/u1Pt7e9bXhNSdQxgDbnG3pVJGEqq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/hq1Q2ql7jdl7i4++frXq/wzUNpesfLjE6n9K4zWWZbf/gQrt/hqoFnrKf8ATRP5UmTCd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qctN4eb3kH8q8DaHfhffP6V9B/tWR7V8PkdpZK8AgkVpBhtx7+3FXE2kcYq7bh/8Af/rWn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H/66H+daGMZrZGSHj+fFfZH7K3z/ByIf3b6Yf8AoNfGy9zX2P8AslMZPhG6/wBzUZV/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7nt+kxgbc9ziuHsWC/GzxiB/Fb27/oa7+wUxzY+v8q83vNSsdB+Mni24v7mO2SSwt5AX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9q44nUd7HGVhbHuf1qh8TD/xSUG0ZP2iOvIfGHxyl1Ay6f4btnuJDuVZlXA78+9eoeIVn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XNziAyn/aNS+4M8L+JHiTX7PxVYWOiw7pJrbBn3YwM/8A16v+CfgzdeINSiv/ABNeSXL8H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um1WCP/hKrBzEM/Z2OT9a7/w8gOw8/ezzWm4jG+BulxWlr4kg8tS1vqskSnvtAGK9et4vl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wdQJqnjSL01Zm/NRXqEajZgUAeY/tJW/2j4WOT/yyv7aT8pBXr9rho7fH/PJP/QRXln7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x/uXNu35SCvVNPcNa2h/vQof/AB0VT+EC1J821fQivNIZPL/aOnX/AJ6eHR+kh/xr1HaNy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S+X+0dYn/AJ66BIPykX/GimgPWI/9XU0ON65qKFQEAboOKS4vLbT4/NuZlhUZ5b6Gk9wPO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6fESIf8tLezk/ND/hXrkLCFNzMFAJ614LZ+PNA8J/HTxzq2p6jFa2DaNaSiaV9oPL8D1+l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h17x3cS6f4A0e4ukYlVvp02R49Qvb6961lG7A+lNc8eaF4bjkuNS1G3sYIsFpJpNqkdx71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q6P418cTeC9M/4SRtauYpLa5B226kRhTk9eOOBVLwz+zRrfxG1SHUfHOqTajIx3/ZV/1Y9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wy0nR/E3jGyWyWKPTb9YYU7BPLGP61N+QDy648AfEX43Xkc3i/V7hdPYgmxgBhg+mOpx6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AdD8K+Rts0XaRnAHT8K9UtbBVACRhVA4xVmNeOmDzTUtQPH/hjpcOm/H3x9axxhY1htnT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j3M+V/hP8zXj3g1hH+0h43Q9Wsbc/+hV7RCo3YHv/ADpSV9QIobURdsYrxP8AamTbpvg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4Cfzr3FSPmB6ivGP2qIg3hHw/Kf8Allq9uw/76FTAD2aFhJBHIBksuf0FTgZHTBxzVezG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qVi204/Gk9wDhSc9cV5f8JWMfjr4lRH/n/ib84Vr05fmVvpivMPhk4j+JHxHQ/wDPe3f8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tgPWYM+WMVYyQpzVazxz9asvimSzkPi/CLn4V+KEPewmH/jjf4VT+BEgm+Cvg5h/0Dox+l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w+8Qw4LE2UvA/wB01yXwU8Qaf4f+A/hS41K6htYorJA7SSBAoA7k1p0BrQ9PWQLjdjHvT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JJUyOdvGf1r5u+IP7Z3hfRpJLLw6k3iPUB8oFipaPPbk9fy7V5fDqnxn+MwnuGLeFdDfn5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/wBbvU6dQUdD3P8AaR+M/hnS/hj4k0h9Vs/7TntysVr5wMjN9BXyj+zH8WNI8EeG72x1i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j3rgsDn869x0/wDZP0W18F6vf6r5l1eRWsknmbt25tp+YnvXzF+zz8ONO+KWqeItF1mS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432kL6Hg+gqvdA+nLL9pDwbNGTJrEcLZ6SMAD+dWv+Gi/BxwF1qzz2/eqP6ivP5P2O/C2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5w/qtVW/Y38MbgWkv8f9dVP/ALLT90aPVLb48+FLuRY01qx8xumZl/8Aiq6GD4leH2UE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Cj+prwGf9jnwwx2iXUAPZkP81qD/hjHw2udt9qUfr8sZ/oKOWLGfQ03xK0FTxqtmf8Ad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yNHkYBdTtj9Jlr56k/Yw0B8bdU1FT/uR1G37Gelr8q6xfKPaJD/ACIo5Ygeq/GbxLYaj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wyg2jH5ZQTntjFbXwr1KIeBfD0ySLs+xRg71wc7R+deCaz+ybYeH9F1C/j1q8Z7WBptk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DUzwF8F/F3iPwZpupWHjm6sLOePelrGh2xjJGBgn0o5VbQD6yTWIWyPMXB/u07+0otp5A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7PPjhozj4h3pH+64/lTE+APjqGPaPiJfKT3+fH61HKB9Rx6lFt4IJ9qcb6NRuP4/NivlFv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+T4nSFewbdmph8G/idbrub4i7wP727/A0aAfUJ1i36ggfV6ZJ4itxhTMvPGN2a+XZvhd8T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v6bt3P/jtXdP+D/xRuGUjxrZl+u193oePu015Adzod0lr8Z9eJaPYbFCCWx/Ea9D/AOEst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+r+9fIWpeFfHk/xEl0e51tYNbW0JMseMeWD2wBTpvhR45uHBk1qSXj+8QD+QNDWoH19/w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qNvz/Dv61554yYTeKGdCGVoVJKtn1rwaP4U+P4uINcSA+gc5/Va7rwTo+reHbeey1yeS6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bIZTnpWtLcwrfCdUuVXI6Y4qCP5ZAD61O7AZ9R/LtVfzMMD710nkGpIQF/Cod4GKJATFuF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GWlYSfKKXdUKL75p247highCzN+7I715Z+0lF5nwzdu8d3G3869RYk7ga83/AGgo93wt1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8eoNodT5Lm4Uj0rPkzlsVozbdr46dKzHAOcDNMwe5A3l5+f71FOK/wCzRVCP1O8N6aJNP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HzfUVi+JI1s/ih4C27kzcMzKGxuwP1617AfAdpbsq/bLgnOQOP6fWsnWfhrDNqljqf2+Z2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t3r16VManQ9Xka1Zt3fih5NQkha1ZLclQo8seZycZ57c02+8H6ZZ6xdXvnXtxNebdxhh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rniq70+G3vIbdmS3kDeWyseh+hx1qzpnxOstamkMmhtJLGdwCyNj8eBTjG2oN6Gte+E9H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ure4tNzolxCFLkjG3iuR1fxNpFxpstrdiSIKnlnaknBBwR0PpWnqnxIF3GlmNLjsYmlVpH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OPyFcHq+oLIfMiEnl7mLExtnlif610Rd3YxkrmLqPhfwvrV9d3IlvCspwfLVgxGOoyvY4/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vWtxHpGnzI1vNa2y26rJ/EF6N+RFct4D16w024ubq/fMCwsEDMT82Rjr0qaS6F5eaY52rk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/AIVnWl0NKR6hcqrW7AYx7Vg63qlrp/jRvtMywr9ljwW/GtKORhZMAc/N+PasnxbYCTxV9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Ci7ZGAPA96wptRldl1LtWRka94jsG13TpkuVeJA+WX6CqPxHmWbwf4emgw4e6mYblyD8x6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NqUE4t7FUjGNpdcdqu+LvC+oeJ/DOgx6ZbxERPIzBZkVR6YyR6GuqpUhpY5oxdtTyywvry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sEs0e7auB1r2y6j/AOKsbHQRqP0FcZpvgHX9PtcXNmu3zVk3LcRnbjGe5rt5vm8Vy85+U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zu7I0pG5HGZY/wDdGf1ridct9vjrQ9xwDE7frXeRL5Ue7/PWvOfG2yXxjoyudq+S/P4j/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T4ToPidfLefDu+txJG5XYyqPZxWFJAsnwj09sruMQJA7cVH4sW3XwXeui5mkO0N9TWbf2v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mlWNDt7fjW6PNfQ9B+H+mw6bqmpRR9Ta27/mDXU6gVKgN1//AF1xnwv1IapqGqShXQrF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2Op58wYrCXxHoRdonlXxYjkvW1C0hx9omsYEiBYLltx7npXA2ngjWLfw/qEdxZebJyyC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9N8Y2aXnjCQSqrKtrD8rdD97rXHfEbQV0TRbS8tVNmZJtga2cr/KuqnKVtDOSvqZPg+zu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iktpTqwZlkXBAArqL+ze30DT0kO4tczsD7FhiuY8MTT3uh6XJczS3Mjajy0zljwD610BkJ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fOmx/wB91FXzKhsezQWufLG7bhR+PJqvqFq7ThsA/Wn6ham4gMIkeMNwTG2D1rzD4lahe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ayvru1hW1B/0eQEZ3Hqp61na+hselwwuv8AP+62KRoXDFgZR/48KzvBOoT6l4T0y6uZDNP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z8xxwK3d1Ta2hEij5zjALD/gS4p4lc91P/AsVO0gHWmSBCBSJiNaYrjKMP8Ax6o5LgcZD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luhwdmP8AgWKaY02kYkz0GWyKDRnG/E1TcaZaFLgR7UkJx9K+jtD+XwpowP8Az6of0rwf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YDbXCeWFEU7bcfQ9q9Y+HLasfCcQ1OBYUVitvhtxMY961UtkKJ0/YUU1c5OadW7Mwooo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o70lFAC5xilBzTaVaAFooooAKKKKACiilXrQA5F3Zp3l0+LoacTUsAWOhqNxpu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24kmhk3bXjbg/Xr/ACrUt7sfJ6enpjkn9KoLU8IPmLjjkZP4isZbF3Pgf/gov8XTrHivT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mkr9pvVX+K4cfKv/AAFT/wCPV8aW+jXus3FvZafaXF9eTOBFb2sZeVsDsBzkYJ/CvcP22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j34jLqw8+XzlZu4IGK8v+Cnj+x+F/wAW/DvijV7a4urLTJ/tEsdo2JCNpxj8cd645LUxl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/Y3t9C/Zh8Y+NvF2n3Nn4qVTeWUbSFTFGCo+dDzk5z+NfGlxbm3mLKNoPboMfT86+4fiD+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+BPjPwze2s2ieKLr5NPhjjaRLqIyjgkfdZUG4884r45vrP9wONoXgrjkDPTP5Vr8JNX3kc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C7gxGPaqNzIIbhjs8zceFPQYr1rwD8AfG3xO0HVNZ8O6JNqOnaY22eWNhv3HPQHr92uH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GFZb/AE25t4w5VmkjIGfoa0Uroy9i7XR73+yn+29qP7PugHwo3ha11vTLy8M4kifybgs/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0/Gtb4l6suvePPHWoRaQ2gwXMayx6fI6s8IIU4O0ke/418weGfEmqeCtc03XtFufsWq6VK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4dc4BB4YYzx3r3m11G41yHWdSu5fOu72wW6uH2gZkdtzEAcAZPTtS6mlOTnoziJASzY9aj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z0zxTWQHGK0uaeYm08ZpzL8tLTWqeYe41RjNPWm0q9aroAvcU9elJzxin7SetZgOzS55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Ivap+MDNVwy7lxU24YOaABsdBQCV4FOUgrxSld1SxkLMe5xTlk2bTnPNHljvSMhHWkAM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E+eSFH1pCMUzAOc0ASGUdsfhQr7qjYAdKFJHSgCXftYGnJPGuG/i7VDuPenRxlowAQPrQB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9c1MzDbkHGKqeSem8D6VIIRHyz5z0oAlMgZQd1JuUdTmq+7jGc0qg84z07UFFlWRuM4pzY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ORiq8kjjvSLJ8ucYPagZbtyXkYe1Ob5cA1VSbaQScZ61NNMrKu05oAduHalU5qvvBYUrs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RJVZZBzmnrIO1AEgkpfMJ6VC0nTjNIr575FAEzMO1Ju96j3flSM1AEyONwzSM61D97jt3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qAJlfGc/hTtwbgVHnNKtAD/anL9M1GMlgBT+WNBLJF+mKXGaauVwM4qVZXXoQR3zUsQ1R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IpUkBfaoVb0ORSAkXuKdu28VEGxzS5LcigCTlcEU2VSjEGkWZ1PynBqNpWdiScnvQUkKD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gXUXOAamjOY6gBzT4zhqDQnVtyinLUYOVFKDt5oAkmfy9Pvz3+zuB+OOa+o/2IW1+6+D9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2NvHq8sbQ+WGJ+VCTz0r5amYfYbw4BBgcEE44x6/lXLaH8bPFfwnm05NAvEtYUu/t7t5P7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m3B9D+FF11H0P2A03T9lpEJtTn8wruYqV5PsK5bXodet74/2fqsYt2OB59upP8xXKWuua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gfEjwHfSXz3Fos954cu5C8U6jiQQsfmjcYYjB56VP4v8AFGjfETwLpuv6NMJrWSXDoco8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rA5Bz9a6KUXNpLqYVJqnG5prceLeQNVsDzj/j1H9GpfP8XJyNRsH/AO3U/wBGryn7LD5i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3xVnVrWK1vpoozIEQ4GHb0FetLLpX3PP/ALQjbY9MN94u4zf2AP8A17sP/Zqf9t8YHrd6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eX2tusum3ExaXKOAP3rD19xUK26GeIM8o8xgv+ub/wCKpf2dL+YSzCP8p6q2oeL+MS6af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i3vvFtxdCOefT0iPVkRtw+nzV5ZeR+ReTRLLMAjY4mb/AOKrs/hbD5moXspeVysSgbnLf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cFKlHmZpTxntZctj1X+xr5oy39pjO3+4vXH+9muNu7nxXbXDxomnSxg/K8isGP15NejTG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AUt+8cL+PJFeGePte8P6x4oS203xLFdXCRCN7fTtRjGGzz8oJJNcFOLnojtqPlVzpm1T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R/s7q6jw5Hq95aGW6ubWGQk5VELfzrxe60/7HqUUK32osQ6HEl0T3HY17zpkKeTIAOM9T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OVJe8RRn7Qw/E1xrulsslp9kuuORIpT+XWsRfE/isYP2HTwx6ZduPetn4ix/8U1e7JGjZY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9q8ksbaebZLJqN8Y/NUOFumAxjk+307040+aLnbQKlflfKbHiiy199QXW1hstMvr1ksWuI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Zxnvium8M+FL/AMJaNqtjc2cOvWQvDLb3kJJ2Aj+LByMc5+tctF4jj1LXJtH0yxn1edI3Z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D+EH8ee/FYun+PNSs9Ck0e/iupWZHuYhC6qAgzkDBzivhKmIhzubjexS7nQaV4qsvBc15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3JuS7m3lLOhP8AVR/nNHiTx3c+KYHvta014vDlvH5ktuzJ5zkdCgzvBH9e9eVQar4V8WN9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st6uFkhdAGPDbnI56N39azJvHEehW2raL4flXVtSu7kWkE7t5saOx+VzuPRVyx+grzcZi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TUU+25MJ83ulnxh8TbjxZHPLpOrX2oaHpskTvZalb+bHMdwXym8sqVAyMkkdutee/tvfD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EcGpPc6xZ2aXbTrEIoBEeDbouflX5RgH0969l8PfBODUvBviTSdE0q+tZrljHd6hvaGO9O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QGY5G38e1fEn7TnxI1S61iTwEjXFvpmjqkd/HcSiR7q5wHwxBP7pQwx9a9PKqtScrdPMF7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jcjPUHt3q5pVpJqFpeZuobS1t4WupJJmwDjgKPUnnFNyZFYEnBGSW6kdz/n0pYI7WzaSR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25r6zqYcpgrCZFVwpC44Urg/j6nmuu8G+HW/svUtdk2/Z7XFvAx6mVjjI+gB/OpvBvhRvG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Xdb291Lh2RcMUAyQPc13XxQt7Lw/ZWWh2S+RaRh28teg6BS3+0fmrRy0sdNKlfU6n9mCe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IoL21ZLZtuWdVcKfpkkflX0L4X/Zmi/ab8ZW1lqusz6bo/h2CeW58oB38xnUBME4AIU18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Ha6bqXiW91DTfDtnGsPl2cpjuDCcncpBzgkDoPyr7R/Yj+Knwx8OeItcOjaxqGmX98rRTW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t+V0Mh+aQNtwu4Zya51H3zs5o06TR9VaV8I9G+BbxQ+FNMhtdJuoERCIw8rXaD5Pnxn5j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/b81SO4/Z30vU7lY57mVo7b7RgkRSFyZFwO4PH4V81+MP+CiHj/TfFWtaHbapp3ifwpbXj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5MjQq3DBgQ27AIxW5+0B+114L8aeCfCml6FaSa9p8tymr6n4fmV4Y7WVQBseVhuI3YOAD9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DcLanx9rdjNZiKW5tpra2uBuh8+IoZVyfmGev/wBem6DdQvOVRTGVBVlbofT+tdp+0F8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0vUtc07TNKh020WwsrDTEYRwxg+rcsc9/auH0G3ZI5LhhhzJjLdMCpOOVr6GjrrNa6ehg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kgXI9sfrWn8N/By+M/GmgaZcxN/Zkl5ELtlGz92WAxn39PY1S1r7XHpEbPDcSWcso8tVX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jXZ6zoNz8Ldc0y1Zp7XVY7WHUJCzFHikOZFz2P0NSwjuem/tlWfgvQfjVf6H4CsY9OstP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BtjkuAuTsH0PJ7mun+Bv7JLeLfgP448f68t1YtBaM2jfPgOynmRh3B4Fb/wCyD8B4/wBrL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eNNU862trhGubKGMRyXMm3+IDgLwM+v4V+hPxd8HtN8G9S8K+HUi04XEKafbpHD8kasQD8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O2Ox8mf8ABNH4r3iXGsfDu9LSRxK13ZtjAj/vAD0r7Z8QW9wy3V48T3MFsu+K2zgSYHQ/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+zvc+BfF3ijxPqLtN5E76dZTbNizopIZwPQkfpX2BrdpcX1nJBbzeQWGGZG2sB6g0xS7Hj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/E2l67pt7aW+uNaeTqWmsf3dvAc7TnHBBrzj4+aHqbpZPpFrc3NvYQAJqALSxmfOWIye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R9K+Fei3V1plsiapdxbZJj8zyYB5Pr1rwL4f/GDx/ea99j8QkxaTLC0kME0CKpXOAeOvF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cz0juctp+uWUgfV/F1/ceJ/ESqEtLXf5Ntnou5OibTzurqPiVr3iu18L6TdXst0dTt9sR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qxNyVz9xsAYz35rkfijf6fYefcS2wktFnVQInEWxSeSG6fga9A8BfG6VvA934dk8FXvi20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S7VZYXjx0kyQNw55Ge9eZGlVhN05PR7Bpsjd+Et7oniaxSKxtp2GkPhJry3Bdy3zM27aCc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FJ+78TaKyj5fnHX2rjPhFc3l9eavPL4ZfwvaSLF5Fs68uO7ZHH4DpXaXS7fEmkY6b5P5V6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tzopttXZa8SSLHNYj/puv8qi1iUPp8mP7y/8AoQqDxIxaSy29ftCfyNZHjjxVp3g/SZLn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GBl5Wz91R3PtTNH2N7WJAun3TMyogibLHjHB5zXkOqeNNZ8VQ22jeCoQp2qlxrU0eIY+m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fp+NXpNN8QfE5ZLvXPM0TQFXfBo8LfvpcDhppP4R/s9smuotvsmg6La7ESJFjHyoMHr29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N+HPgKw0C3vru+J1HVjdMr3VxwznjDY7d6l1jV2XXTNaYkBtvKZx0Dbu9RSXV9qEl3b2y4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XnHX8qq+JPBcY8N6lFcO3mNbOSVbGMLmk1oS5angutat4n8Q6DBeS6oxex8TrDcwp0MIfj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CQtL8D/GWf+fE8fjXmPw1s0vPhvrGTu8rXYmzuz02163+0Mp/4Ul40IOB/ZzsP0qEaS2P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ZF/lSzjFQaTfW39l2u+4VW8pfvfSppbqyxzdxCteW5y3MrUk8yzuP8AcNctouQ1uuRs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nUryz+xzqtysjMhAVe9cLqOH0SErmMmTbxW1ON9Bcx3esfGi18K2TxaLF9v1ELtEz/6qP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8BaEmqeHbfX9UY3+o3aRys8i5C5bov+e1fKmox7YHIUKNpGBX1z4Jlez+DcN3HzJb6csq9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lHkRUZHrMuqWWi6abi8njs7dV/1kh2AfT1PtXnXjT4tS29iWgY6NZtws0gH2mcY6pGeBn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n43apqeuy3ms20WoXAXbapuxHE3Y7fXp+VZ95dXmuXkl9qFy9xcyZ3OzcA/3QO2KXIKpUj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2hWXxIXVtS1G5ltNPtpRGbdSS8rY4Lsec8dPevRYrLStJVorCGfyxx+4TYv5f1rjv2cZEt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/uo5VZjtyehruW+JGl/aGS0t7qQno2zjihR1Ob2nMig7eZu/c32CMHC5FXPDJt42+zxK3H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8RlLZFjcMvTKp0+tWdF1621/UmmhidJVGGDLirexm9i5rUJe2VsAHOOK7L4bxnbradw0Z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YNvjAHI611vw3lV7jWoxncpjJz9KjoVT3PFf2sIcaboLt1Nw4/SvnG1hEVwMdz/Svpn9rG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reOf0r5nyyhj3AyKInXI5Yruml/3z/OrYqkxLTOSMkuTV1eg4xWlzMG/r/Svr/8AZQ1ay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t1cBEXU5Tz/urXyDzyByMdPxr2X4HaHqviTw/NZxXDR6cbt8qnXPGayq7G9Pc938W/HY+c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9wx2h1/nXCad4R1r4hfECZPEM7QyJaLK3qVycCvVvCHw703QY4zHCJJs4Lt1P1qZl8r40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PH+9XE2djLnh7wTo/huForK0jBA2l2+8feum8fQgeA0C/dV4wB+NNVRk5/un+dS+PyP+E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Os3uJnl+sJt17Sj6wv/MV3OgglI8f54NcZry41zQz6xSfzWu38O/6tf8Aez+tCEU/hWhh8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z/q35pXqUfevMfh3+78deNk9ZoT/5DFemr9witAOA/aBj8z4R65/s+U35OK9K0lg2n2R9Y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tiWb4Q+JQ38MCsP++q7rw6Snh7TpZGA/0aP7zY/hpy2A1nx8oFeW6xIq/tGeGd7bVfQ7j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ofEL42eFvh7bu+o6jEkijiGNtzscjgDvXy14z+MHij4uePtIn8N2LaJJ5EllbTSYDujkbj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nWkEB9d+OvjJ4S+HNm0uq6tAsiLxBG26Rj6Ad6+XfGPx28XfF7WGtvCWmSW9sxIW4m4YL0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gn9lCO4uU1DxPfT6tfE73Mudg9uea+g/C/wAPdH8NRqtpZxRLj+D6GjqB8q+AfgjqPjD4i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Sm1G/0+3ikl3fdIYHA/DBr6s8LfDTSvDdqkMFuqImBtXoeK5nwrClv+0X4zTBAbS7QjPtv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uame4CWMKWrqsS7FXnFcP8NMx/Eb4jxn/n9if84VrvYSEmz7g/rXC+Acx/FL4gD1e3P/A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kwgKTnpjNRcbcsMsCf5VLHnYQehJ/nTBhW56A1l1QHj3h1zD+1V4nhIx5mjwv+Wf8a9vU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sg8H7X18A21JtCX8cN/8AXr3b/lp7VtUAY22L5v4m4rx79q6M/wDCtrJz/wAs9St2/wDH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UivJP2pYftHwomb/AJ5XcLf+RFojuB6xYf8AIOtP+uS/yFSscVW0tjJo9gR/FAh/8dFWR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ayluA2P52KjqeK8y8BL/xd7x/Cv8AHHaOP++DXWeKPH2heC7GWfUdQhgVA2WZgAOPfrX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fELxDdeB7P8A4SO+1S2hWJQrCJWTIJPY/eFXGOgH18bqKxTMpwcHjA9fevL/AIl/tL+Ef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8dxfrwLO1YSTH2wP8a8Wh+HvxY+K1wJfFXiBvDWnucmxsH2k8+39a9K8C/s0+CvBzJOmk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vNTYyHd3IB71XKLzOGb42fFH4tWdyfCvgqSx0XyZPNv8AVvkQR4POPX8awfBX7MN98SNB0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byTw0seLXTrdz0DHIHbG7d1r61vrHyfDOoxZby/ssgEYXao+U9B6VxH7Nire/BPQJXIcr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neysPcTwL8EfCPgCFF0XQLeGQdbm6UvKSO/oPwr0Oz0eMyAy5kP6D6VdCqpACZFWoWCsPz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2jk8Na5bj7rWcv/oJr8+/2NrdLP4meLoQMgs3/oVfojcW+7TNRA5MkL8evFfnL+yncPb/A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8R4k49ME1qvhYj7Ra3j5ytR/Z17rxUrEljjp/9akGe9ZcxSImt0/uj8aiNun90fhVlqY1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/w0Gzj7rUq0relAHLfES1jfwPriKvLWUwH/fBrlP2Z2W4+EPh/cvPk4/U12vjdDJ4Z1JPW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cF+y5OG+FejoP4DIP/HzV9APWZLVNvTFQNaptBwD9a0W71VkGTWXMBRks0Zg21aSawjaB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EU26GYxS5gM2DS4t4O3tU7aTAZCxG1gODU1v8smastho35wccVcZAfOmqRr/AMNJW8bA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/AL1ezW+jwtaRkIpAUf5/SvHvEcYh/aE8OPjBms5Ur3nTVX7OpPQjP6CqkBlx+HYmnSTYA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8UtNj0/xNbNGMeZBg/h/+uvZljDbdvTj+deV/GtNmtaQ/rEw/WnS3MK3wnDxkADJx2qCUg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Kjbfl9arzErIB713HkGnz5WPUc1W2lfpU8bgR/McHHFQb/wB51zQMctOBqNTk05ugoCw4t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cofM+FOv8Z2xr+jCu5TvXJ/FqPzPhZ4jHYWxP6igpHxpkfKSvFZ0igHIGAavr/qV9CFI/K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3p81iJDaKZuop8xkftsreWzebteTuzP1rK1C5vIgJLMIsinOXYFf1Irgv+GgtDZA40m8mQ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305FXvDvxj0TxbrEGkw6bdxTXO5Q0ka4+6fc1z8st0ezc7CHU/EJj4W1ctyDtUg/+PUfb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27N7Iv/xVeceLPA8F0sn2Z5rSY8jy5WA7e4rzubS5LKWSOXV5I5VbBU3Tqf0aqUXInmPoz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aytifdF/xNRteeJv+fK1A7/ulNfO/kSLGGGszH63r/wBWpY4ZmXI1qVf+31v/AIqrVIVz6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+zbdiTyFtwcj8OlcD4ovmsdSZ9TsFhulfdFIBivN2hu1Un+3Lo45A+2MR/6FXSeHpNb1K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N5YqRKHucs/H1puHKikeiWt5I9ogkbBOMn3rlPiX4bi1vxpG7KS5t0BYd66mFh5fQgbs8r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1HUteu3sdKtLpoQqGaa4IPKg8YB9Kx1voPoeZ/wDCs4QvJY/8CxWh490tdP8ABHg+0VmVV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v7EV0mr6xreg3kdtdaJZu0q71xcE56Z6r9Kb4y8UaNb6D4cn1vw/JftIr7Yobrb5eGGew6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mi7GMkeZ6Tp5XWNPcSTf8fCHmUkdvUmvbLuTZ4qnJxkKMbmz2rz+x8beELrULOC38K3t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Hutyqc8Zr0NsSeKrzdtyoA6e1FTWauENzVe8cxBsqFVc+1ee6pqWma1rAM8d1LNATGfs6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42/ZgBjp2rgo/ido/hXUbmxijkuLrzCzLHEXx6dOnesVe+h0O3UrzQadcR7JLPU3jBztd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0C8WOO4uLy1dSDl1IHH1rQX45afCB9qs7yPPRfsrc/oatw/GzwfdMqXsqWzN8oF3AyjP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I5YdDU8C/2ZaXl41jefamnReT1GM/4102pShsMDk9Ko+H73w1q1xJNo7WckhT5ntWBIP4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jdnGGVec9+nep66iduhxPibVIbDxRNPO+yOOCAM3p9+uU+J3imx1DTNOSzuI7grMzFR/uG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o+u3l3PteJUgjIZsdQ2K5fW9T0zWRZFYLfMRO/DISc4x0+hrtp7Gb2MXw3dbdL0uQKEU6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iumNug8O6S2cSRXU0B/76zWHosMN1Hp8C/JE1+xGzHy4BOePwrWS126foUhY+ZMu9ye7ed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4RPbpMSMxxgnJNeWfE5wviVBjP8Aoqf1r1TjzACcnv8ASuS8TeH7DU9QE1zAZZWj2iQMR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cuSaKmr2JvAbBvBekYGP3Z/8AQjW7VXQdPTTdGtrWIERQghQWJ/nVphSbu7j5dBrAHGab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KtSJC5o2jOevbFG7ZzRjdzQaHC/EmbU9Ingv9LvI4ZTGQYZYwwfAzjnpXufw70/WNP8G2P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zcRrOqW+dkasAcDP1rwf4ut+7sl/2H/pX05Zps0fTv+vaP+VbW0TI6sUDbxS0H7xorXcg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gBKKCMUUAFFFFABRRRQAU6m0/GaAEopcYpKAClxmkxmpFWgBqrUmMUmMUtSA5T1pc00d6c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el9KMYpQM0FIkjOKkRvmHUcjp9ajAxUnY091YTPlv9sL4D3/AMXPHHg0aJbRi5vEkinu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cnH1NfEH7THwNm+BXjS08PTahDqks1otw0lupAXJIwc/54r9hlZd0bFAzR5Kt3B9uK+bf2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MnjCy8R2VyFmkENrPGy7mjUE5br0rmnDl1K5dD8pGs5o7pTDkSKcjy+tdBp+tW99Cy3LL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jY9T25xmv0V+NHwh+Gf7Mf7PfiVo0s38R3tt5NpdXwR7mackD90p6EZPSvzN8tlVIydgw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OeQD1Jx2wawkc89z7i/Yw/aj8LfBz4U+MbfxTq0UNhpV0kthYw5a6uGkBysajlhuT8M+9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rXX7Qmh2/ha28KweHtAF4s7NNMHupWXO1cAYXqTiud/aS+Cvh74TaT8PbvQNTl1hta0r7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EA7QBx1I5J6CvnzUiWni2Ke3AXOSTxVX6ClLlViW/kQLKqYYBSNw79a970HdH4dvWIx/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4A8A3vjPxpp3hGytXude1KdYYoWT93EDgl3/2QM9vSvoT4ieAz8MPFPjDwobxb8aTpttCJ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kfgSe9XHQujCyueMM3zGmljxikzmlH3hWj2LY8bmxjOewFch4m+JFvot01pY24v7tfvdo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7hrXRb6ROHSF2B9Dg/wCNeER7dgJwTw7Z7nAzWtGHMzGpPlOxt/G3ivWJWFokZ55W3td4H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HHivQzG+o2MckLHBE9u0Z/Mf1qz8O/GWmaTYy6dfTGzuGk3rM4wjDsC3b/wCvXo2YdQtG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5Xd5kbA9TntWkmo7oImR4Y8WWXii3JhBhu0H7y2kX5gPVT3rbAwPXjI9cVi6R4R0nRLpp7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aRs7Qew9K2j2rldr6Gobd2Kjupnt7WeSNQ7xoXCnvgVLSq+zpQgPNR8UNdwpOgxqcY58z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xa1iLAk0eCPPTc7r/ADWvTFu5QwG/P/6xXmvxim8y80bJy3lyZ/MVrG0nZjeiuKnxg1Qf8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rH/2WrK/FbVlxnR4/bDOf5LXmsjYjx7f419GWF3JHpdgM4H2eP8A9BFOrGNMhS5jmPB/j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9rdWAtY1iaTeN3bHqB611knB69ulMN5I3U5qMy5+tcz30L2B2pA1M3g9aN3pSKQ9n2kHt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g37FGtkb6ebLFBKE4GM9Qc9a6ZmUKS52oBy3t1P8q8K1a6uPHnjRhbMHE8v2e3VuioDjJ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3Ikzqh8byV+bw9LjH8F4oOO38PNdn4R8VReMNHe7iha2nikMc8DOGKN74ArwvWdNl0XVbz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8hRtvQ+49q2Phv4mHhjxJGJnxYXo+zz+2fuN+DY/Ot50YuN4mal0Pdxn7wOKeXLYJOaikV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P+fxz+dIr4ri16m6JlYVKCDjtjnPOOBntUIpyuUyRRbYGcR4g+Llh4b1y+0qfTL6d7Vwh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buR61mf8L10pOf7I1ADtl4//AIquC+JOR8QteU/89lP/AI6Kb8O9kvjzRBIqOjTEFZACp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xppR5mc/NrY7/AP4X1pUn/MI1A/R4/wD4qrEHx10Mttn0/UrZP721ZPxwpJxXb3uk6TeK1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Mdu0WwXt1DDoa8Q+J/g+08I67aR2DSLaXkRmSOTnyyMZAP4j8qyioz0Rblyo9t0PX9N8S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yG7i7+WcMvsw6g9etXdx718waLrdz4d1aDU7JmjnhdWbb/wAtVzgr+v6V9QyEEqR0dFk/7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s6tP2ZUZc2ogOadGNzbfX069cf1pmcYqW1b/SEHqR/MVj1saM4S4+NXhqG4kjkGoGWNmR9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/wAq1PC/xG0XxdqTWWn/AGtbgRtL+/i2DAxn69a+ftUBXV9R/wCvqb/0M12/wPZh4+9ms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32CjG7MVLWx7lvC8Zz/KkaQduKiyAeKM5zXD6GxJvo8ymelOztwc4pgU9e8QWHhnTW1H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uqFuT06fSue/4XF4OX/mKTADrm2cgH14BxVf4zfN8O5mzn/Tbf8A9CrwgDzE/DH6V0U6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Z9U6Tq1vrWnW+oWU32i0uBuSTGM/oKuwkiQ1yvwubd8OdEb0Ew/8iNXUx9z7VzyVnZGq2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OeBgnn8K5q8+JnhjTbyezudXWC5t38uSNkbg/ka6TncpUgHGRn1rnL74d+GtWvLi8utPke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tyRk/hRG3UXKRL8WfCI667CPqjf8AxNOX4q+ET/zH7YfVWH9BXGfFTwDoXhrwib/TLSW3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LcHOev0ryYrhfRl6ZO4e2R+ddUacZq6JvbQ+jf+Fn+Ej08QWn4sR/Or+leNtA1y8Wz0/Vr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Yo2yTiuM8E/DLw1r/AIN0jUr6zne6uISztHclRncew6V02g/Dvw/4X1RNQ02CdLlUZMtck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Kzmqa06jOj3HjH4+tOLDj1qPovqB0OKZ5m7j3rBbFIg1TXNM0aON9SvobGN2wjzOFyfbNU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/wCJ9p4+lwo5rhf2gEX/AIRvRtwz/p393P8ACa8QaONYi3kx5Ckj5ByfxBrrp0VUV2RKf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Z+HW+7rtgf+3panh8V6EzAf2vYnPAxcqSTXm/h74H+G9Z8PaZf3E94k9zbrK6xqgUE56ZW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MdUvr8kc7T5eOCDzwKylGmtEarY9QU7lB6gjIxjGPwqQdR9ahQqojVPuIgQE9TgYqWM5Ar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Pvf8ArhIP/HTXjvjpjHJYkDJw+Pmx0xzXscnNvOM4BiYH06Z/pWE/wL8T/ELQ9F1nRoIri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ZC2HjmdQys3t1P4VDHbQ/UD9mvwnF4N+AvgnTop1mL6clwzowZMvl8AHrXifxS8H6v8F/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lWT4c+K7mNL+3jyDp922As5B6BmwD9K+h/hn4HPw6+HuheG4ZzejTrRIWuHbIdhncR7bt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WnrrPgm90y6jDR3RMQ2rnDbchvwxXXhpP2isc9eH7s80uLfy5ACwZlbBI6fe7e3U/jU2vM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/0FMRbcQ26GaTcqonKdSMDP6Vc1qzgGqTrJNJuz2iz2HuK+x1vqfLuIaaCdGvc/8APRf61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/AHxV61Ftb6Pe4lk2iRckxYx19zVT7RZzyRKksu7cMFk68076smWyKOoTP9uuucDef6V3f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qHdkrGCPX71cZqNpBHqNyGmbPmc/J7Cuu+FIRLzUwkhYNCByuP4q8/Fv9yzswn8ZHwt/w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oA2Z1e6jsE02MRW8MjKiLn2659/SvG/2T2is/2hPBu9JDJJfKMMPvcHmvXP+CmGYf2jF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T+ZNeQfsovdap+0d4Dg3K0gvwq7mwBxXjYeSjufQ1NY2R+nWtXIbVk2QhSroNw79K9t0k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f0FeUaz4K1Nb6SYNaMisucS4Ixj869W0VvMt2YDJJzwOOg/wrTFzhUcUjkwsZwbbMr4gLt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Hl9N2O4ry+O4sf+Edu45IHRcgmVpOFOOCO+fpXq/ji3lv9MmtYxiSSPb8zYXt1rzuTwDq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xkcMdkuOBXK/fws4J6smvTlKV0jiLHVtOitTf2Wo3lgtlExMsr+UZWb5flPU8Z4pPDMV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Dpz3yy20skCzSGKd4yuMgP8rcj8cVu69YHwlNpD23h6LUddlu1Mck2ZbdVHBOOmcE9fSpV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E1/qGl/bV0+RYIVkQIqJklggHGc9PpX5nUoRwc+R6tGl5NWZ4lrE0FnY2eo2cC6aGQxXUS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TucL1BHGfatXwbqWiXPjDSI7HT7qTR2R7seYBiW4ACmNXIyVG4sc+1WfEPjbTte0u8jks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2V32RmIk4RjjORWf8YPE2jw+ANBXTILrSde010+x4nU736FAVYMe3BrucvbR916iguWR9F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njGPUora3a0sFABkMYchVH3cg9CQCPxr8d/iFJPdeOvE1xcZ+1yapcNJns3mEY/LFfrB8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UBPpWsPcW7LbWt5HfBTEH3ICYnUHGBjOe9fHX7Vv7KmsW/wC0DJa+GYlNhrw+3SzyORFZP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MlWAHJ3HFejltCpT1kdb95HzV8P/AAOvjDXNHtZ7hbexv9Ti0wtF/rN0hIJH0GfzrkPGU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6ZEUni03ULmzjkZclkjlZFP5LX014m+D8Hwi+IHwit7O9lu4pdUiW7dhtMl15i7mUf3SD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l8cIxD8ZviGgwEHiG/wF6f8AHw//ANevp6EdfIzcbE3w68bXOh+JNP1OONJmin2GN1IDK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Fej6h8Odb1TxVNea9d2qPcAzRxW7F9vXaHz0AAryX4c6fNqmvadbwRmVjeK+0f7Jzn9K9X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k8VT6VZ3BitIkVZTF99iRkj6Dv9RWdaK53Y2p+6tDn/iV4li8Xa/plpp7lre0gSCZ5Plja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61zOj3d14E8XadrdhMlze6XepOkQYlHKMCV47ev4U7U9PvLHS47qO1ljtS/lmc9Fz0P061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ps9y2oQreB9kNgyyZfJ5bd90fjUpWVzmqycty7qOp3HjTxdqes3kaQyX1zLeSxxZ2KzsT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U7QM8ZFRPDHa3DbI1jBHKht3GM4z0616r8B/2cfEn7QF9qEljqWm6Foemuq6hrGpTiNLb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AePzIqZSMuVvY8euoVumO75FH3jWlY3XnZhDEohG0hsZNafi7Q9M0fxRq+l6Tqn9taXa3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MJ54Vvv7QSME5wcmr03wp17R/Aem+LpbbboGpyyRWlxHIp3yocspA6duvpVjitXcr6J4ll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w32yHTbuO9WykYmDerA4OAeuOuK1vix8W774xfE3xB4t1PTIdHvtQZSbSBy6RIFwAGIG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0u2n0+3R5UkjNyu/5lB3KTndz9f0q9qOoS61cG7utstzaxqiEoMNGOxxU+Y720Pvf/glF4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fhuVcXs4W7jb1UZz/ADr9E51i+V5NuE5DMM7TnrX4UfCf4ua38I/Hen+JdCmS2u4pFDIy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GHcfjX6eaV8StO8e+HpPEHijXY9Ol02PesCaksFtJkZ3hR1H1NL2qjubxloTftMftr6J+z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gS63fTRGUpFKIo4xnpyDnrXnvwV/4KZaH8T/AB9Y+HNW0KPw5DdE7b2a8BQeg6V8jft3+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w9q1sVliudMmKsrb0cCTaCrd+leQfsweFYPH3x98F6RfMI7Se7BkCntjp+tbJ3jdDufqL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tQ03UJrC+jks4rFtk8UmAWx1Br5g/Z38WPrGsapJqGsyXkkcChBeXJdgD6bunTtX1T8cv2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bdy2f2q21TTLVvJij1Byr7ecGMsevtivzi1D4e6fqk39l2dlcPrbSiFLZtyyBicYHtVK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U+6/COjweKviBpNjNJa3MMkm7bcxrNG2OzL6c9a+q7ea30dYNIgtYdHCkArHGFhZfRMdj+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f7O3hf9mC30TX/EurahdeJbqMZtpZy0Ntux2PTGa+mrj4jeG9QurfTlnTUnuTtTy13qTjP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Ko8zTeo0lHRlLX9QtbPUl0a3j/eQjz2I6DPTH5Gsa8w+u6SxPIkYbj3+XpXM6p4w0rwvq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jZW2mNGVt4/P864GDgg/jjA7c1xl/rHiX4vX1rb2Ec3hrw/NKQl07bbqZcckegNJTUldHT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Pi9HDqieHPCMS694oaZQuwYtrQ/3pG7Ac/XmoNF+E8+mK3iTxherr3idmUmRji3tfmHyxL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s/h1ovw/0mxtNLtEjk+1RtJNI26SR93LMa6DxUjT2v2aNDK80qrhf9480x3ItQvYPMS0R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74PeufuvC8g2C6uvMRPur6iutg0G30ma4ZAHuG/5av/CcDgV5/wCPvE7f2i9nbPtEY+eRe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UjalRliHyxL1vbxWcmyFeC344rwz9pr9qC2+DepDSB4am1ee4gAkme6WCJVcEDBKnn8O1d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TtSiW4kae3lfad/UZPFfK3/BRW4M3idLdUP8AothBIHHcFz/hVcnK7MMTh6mHd5HK+GP21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3w9b+D7p31G6E8ksmqIQkgIHGE+bp04r2Lx1qvxE+NnhHVr6OA+G/CkGnu7xvkSzgJzgH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5z/v/AD0lQRbIrhSVbqfmr9kNfhV/gneuihQ/h7eQv/XAU6tPkZzQd9D8nLbw7eapZxSwX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5wABTZPBWrkLi4Zvq9dl4XUtoFuT7/wA6vSyY3Co5rEOOp5reeFdWtbZ5Wn3hR93fUDfv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3Zr0W4yYHH8JBz+VcJNbj7KoHQsf51pGdzNmHqUJFq7Dptr6m8Hx7/gW4P8A0CnP6V8y6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/X+VfUngNFk+BpT/qFPTqdConyzZxrD4gt1VdpeEHP4V1W14UwX3Ac4rmY/l8RWef+eIx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KvXk/pW/Q4a257d+zfIJfDfiiEqDKWH7w+hFdr4P8Nza7rqaWohW5unEEUshOFJzg4ANc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M0J+6Y1P6GvSPAepvb+ONOmj2kQ3UeQ+cYDD0rBitsTX3i74P/C+G9sPFHxAF1q9nK8F1Z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qOgDLzyfWua8C/GrwV8SNaTSvCHhu+0p7aFprnUby7Y/aueCIyOOAc8nqK+dP2ntOj0P4+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5mpMyMsZZPmUMevTqK6H9k+9MvxG1KORy6yabvU9uGGcVXJpc3ly28z6e1dj9nYkY5wB0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NflvteHtF/KuV1hNtvkHAzn+ddP8ADXi+1nnOYY6zexFP40eXftWx/wDFK6K3pft/KvmPG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qYv8AiitIf+7ff0NfLgwrAHp/9apW52yORmIjuJsnADk0tveW9wB5cue2KfdL++uSvTJrk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XTFXRkdk+drAdetfWf7H9uknw51ZioZ01SRee3yrXxNaalcW7fI529Ar9uR0r7U/YlvD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Gj1Yjj/rklc9ZWVjalufQlnFuUdc7h1rldRj2/Gi3P8Ae0L+UldhYr+8UD+9iuX12Mp8Y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jSL+TCvPj1Oo6G6u7fTtPnvbu5is7aFS0k077UUep5xXlPjn9qr4aTeG5dPsNXk1maNlL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+U5/1hAX8jSftV2n2z4J6ggYqUvYCMfxcnj8a+RPBcVy0jWVtH/pFxM8HlpjcF6kc8enat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VJWPqnQviJo/xEutLu9Ga4KWryW8wuIfLIchTx2PXqDXrnh5SIUH+0B+tfL/AMBbR9K1e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3TPskxnlPbjt6V9Q6H8lqZHYIox8zNjHFRUXLKyKi76lXwOvl/EzxfH/AH4reX/x2vSm2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f7zNjua8C1n4pab8OviFrd67C9N1awpFFB8zMwLcf+PCueu9U+Inxhm2qW8O6TIcYVdspX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CV2as9H+NnxW8J6f4P1rQ5tUWXULiHYkMWWbdkEZx24ryX/hZnxK+J2nafpWkRNo1gsSw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gABuGe3FdLrvwF03wj8J/FGomI3OqJZNILiVdzMR3J717b8L9DtIfAfh2cQR+dJYwuxK4+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KEeS+Av2WdP8AtkepeI5ZtXvGILvc/MCc/pXVeNPD+l+G/ix8Lk0+0jtYnkuIdsa4H+rr2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K8t+KpEfxC+FVwf4dUmj/OE/4VKd9QPWQuJCQMcn+Zq1DHhgc4zUUahpmwcc4qyrAMFJz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0tRD+0hrOBgT6FC5P0Zqb8aP2nPCvwRknsr20vdc1pIhctp9nEE2If4mY8Dp/OrcUIj/a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A/KSvlz9vize3+I0s/wDDe6AoP0Vmz/MV0RSc4pmc3bU37n/gpC8wE+n/AA6V7Zl3r5+pb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O3vXvHwA8ZH4gatr3iV7MaedVsbK7FsrF9m5CD8xAz09K/MmyhMnhy0mHVkCt9SMf4V+g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rwrYSn+PQLVf++Wcf0rWtFQV0ZQlzux9LW5zu9cn+dOXt9cfrTYu/+e9P58xMetcnY6Txn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aXIvSfR3ib869vVvmHpXiniWMw/tTeE9pwJNOkyd2On/AOuvRfGXxJ8P+BbSSfU9Rt4Vj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CrnsB05j5JzivJf2nryJvg5rcayrvh8uU7hwMSL/jXmfiv9re61yR7LwZoNzqkzZCzlcJ+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KfiB4f+I2teD9U1zxhrT6fYqqs+l2zHZsJxgjqe3U0kgPpbxN+1R4H+HOg6dBf30d1fpaR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5N20cba8Y1f8AaU+JnxhvGsPAnh59OsH+X7ZdKcgHvjoPxre+D/7JPha10TTdYv4ZdWu7y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jTIyBtHXqK+jtH8H2Wj2aRW8EcMEfyrFEu1Rj0FW+WPqM+ZvCv7Juq+KtRi1L4geILvXJ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bnI4z0A+ld98L/Bth4a+KXjHRtPs7eysLa2tmgjj5YAqc89zxXusUSxxjaNo/u/hXl/hlv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P+/p1uf8A0KlzXBnotjpaKynbk7eW7nk1rwW4XbgYpkQy1TrKY2yKhsQzUlDWFyp/iiZf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sIvgzZwf88b67T/yKa9OEhuXmU/xIy/mDXl37MrbfhzqkH/Pvrt8n/kU1fQD1SZ/mQjsau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0qnHMJw2TgZqeMHAUnJrMC55Ya3nUdGjYfmpr81/2c4zZ/tOeKoh/fmH5sa/SiFt24f3lI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Q/ta+KYx0LzE/wDfZraGxLPsjlcg9uKUDNP27mb0zRs21DGhpXvUTDvt3f0qYmkP3RSE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w1PHemydqBGJ4oXdot0P70Ug/8cNeX/suyEfDqz9rmZfyY16pry7tOm/3G/lXkf7L7eX4F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39yv/AI+avoUj3RWPGfSoZZME1NjagNV5BubNZDBeFFI/zcU7bRjCmgCFRtOPSplkxFIf7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/1lTwrvjlHcjH60LcDwHxsvlfHTwa/cxzL+gr3DS2/wBDT1xzXiXxOkFr8XvADnq80sX5q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1uBjPQ/pWkgN6Mcoff+ory/43Y/tDRyeyPXpFpJuwWGB0rzj42ndJo7nrvK/pSp7mFTZnn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54FRXB/eD/eFOUjoO3H6CmXQyw/CvQPJL6DJFQN8rFvQmp4V/dr9KikX94KAFC1NH831qN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nrQSKwUDjr3rmviPALj4d+JUPeyb+ldI+ep7NWN4tjF14N16M/xWsn/oJoKifDUcm+GPH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/NW0A8tMf3RVSZh5nFVEJEe0UUjN81FamJ+kV1oLrYwzwRCSQMMrx93v0qX4a26af8XdJs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fQfKa9K0PSdK1azFo96sd9uAjMrBAzE8Lz1rkV0OfT/jJp1yr7fsdu8DqituVjnv90fj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HpcrvdnqN5bI7A5BOPmA9K4DTdEjuPFOu+bAsg8/KBgDkbfeuwt7NobolbkuZRuZyo3Zx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O3H/CTaoJW8xfM+8ev3R1qFpqM5q80S2PiHTlaxjEXlyFgIlPTbik8UeHLU6DcSRWMO/c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K6iezLeKLSMPjETYHHt60niCzkTRboFguCOqg5+Yelbc12hS2PPJ9HiZZMWUQI3EnZ7f/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isbmwhiTA+yRkjbjtWAsjwxv8yuNpyoTnv0rUjvprTxLahXMkLxKBuXBHyinX2Jpm+bMr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12fhS2El1q8g+817HGf8Avha5s5ZcgY5wPXoataDfa2usaxDptvZyW6XgOLhyrb/LXHQH3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fjFtTxlpiJ0W0Y/mR/hXAfERQ3h/wwzKGxFJwWx/FXa+MNI8Q+J/GCpOtja3SWa7MOzDaT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xa0trWz8O2V1OUkt4XVmh3fMwIwB+ddEZe9ExRiaPosQGj6iqEMbmNcFs/wAVetD/AJG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vGfCuliXWNJuI7yeWKO9RWgfOVIzxz9a9pdM+J70jk5BJ/Os6/xo2pmrcgmF8f55Fed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bSIRA+ZDvbZ7E9a9Kkz5ePb+oriLu7Wx+JFozoXDWnb6mueG7NWS+PtHiTUvDSJGoEt2ql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GgW9vp8E/2cFtwG0e/wD+qrfjC+F1rXhiVYmAjuy//jtHxF1cXmnpE0TIVeMj35Fbr7JiS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1GuTwQ+Q0kyjy/TC//Xrt9Q+WRVHQgD9RXPfDWQSW+uMoIT7SMZ+ldDef6xTjOAP5is5bm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e1rPWFcBlEtpwf9015VdaFb/2UL5MLk4wPqa941LQ7jxB401G1heOKEJCx8yLzA3ydMVzX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r9khm0yx1O2uBhdqmArgcjj6it6crHNPc5zwAp/svRdhy322XH/fFb8Ik+w+GBIM5j5/7+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bT9Fns7ZbIGeVljVy4U7T3P0rpbm4OpW/haZV+doULj38z/61Oo7u5tE9WZZllbIkHpsUH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JvtaliwUf3kH9K6c28qsWCE4PZc4/wrjfE3iPVNE1SRF0Zr6zjXe00UwBAPXg/SsDY2bW4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jPG/5fyqVZmyNyZ9NrZqfR5m1bS7a8ELBbiMSAMoJAPY4+lW104PnMP8A47ii4ijvxnMcn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jz94L9VxWh/ZO1siNl/3aT+zXUAl5Rmgm5VUJJwXU+lLtCgrkH0xU0ljtHMsY/wCulVWs0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D+Hfs/WqRR578W9xk01Au4FG/DpX1PDHt03Tx/wBO0f8AKvnbxJDbXd2I762muYYx+7kg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16D8q9y8Ca8fFnhO2vURgI/3B+Xady4ByO3am5XtHsC0bZqbM0bMVY8lyc4I+tI0TCteYz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byz6Zo8s/wB2nzCIWGKae1PaM+mKTyie2adwGUAZp/lEdsUqxmmAzbRtqTYRTlU85oAj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QM0ANIzSbalC9cUzac81NwHAYpaXGBTX7VLAWimqM1LjFMBKKKd/DUsAUZpyjFMVsZp6t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0oU9qanWplGRVITI9p4qQXAs4ZZn/ANXGjO/ToAT/AEpdp7VR1ea2j0fUDfSCK0W3cySH+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1nU2Gmfj3+0B8QtS+KfxO1vW9VuWm/fvDaxeYWS3iU4CqD06c/hV79mH9ny+/aC+IqWK7Y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U7g9fL3cRj3bafyNcxrmjm41zUDbrLPGZn8sICdyZ+U8eoxX05+wz8Kdb8N+LpPF2q6pN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LWOKaXyjqMjHCxqCfmIzn2z71w631I+0dp/wUo8A6fpvwt8G3NikVsmk3H9nwQxj5irKMB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814w0uUf/AFgI5HsR+or7K/bS/aIuPiZ4obwXJpqWdr4d1O6ia8WYOLoggK2APlI2kH618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C6M2yTa/YdASKrS+hjVWp9W/8E0fCsGufHi+1a+nae60/S3mRpDhpJHcKWP4fyqv8YmnHx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k82dLjDNuz947gPyIr5R0nUNQ02fzbG/ubC6kUwhrW4MLkHtkEZ+ldt4Lh1S18Raj5pmW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Y/M38JYEn1PPetUbU9h/8I/KlWnYx7dgO2KRqYh2xZFZJEDxOCjKeAQe2e1ef618J5A5l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ItJm+dT6Keh/Gu9nuo7KzknmbbDGNz/LkYrmbD4k6NqGoJbAywwyHCXcy7Ys9hmtKcnF6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ppd3pkxivrSS1l6FZVwP8D+FRabqV7oswl068ktP9iPlfxHcfhX0BNbreQmKeGK8tzxs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9e1eKeONNs9J8TS2unjEHlhjHv37GOcrn+ldlOpzaSM3Hleh2fgz4jPrF9FpupJGlzINkV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3WHYn613h79vRewHpXiHgewkvvFGnNGmTHIHb6DNe3PJuYnPUkj6Vy1kk9DSDuLSbttN3Z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Gk4/T+Yrzr4vHN1o/wDuyfzFei4+bPpXnPxeX/SdGPtJ/IVrS+ImWxwM2fJOPT/GvoOxc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7x/+givnqX5Yz9P6V9Caec6XYf9e8f/AKCKvEERJVbrTs0wZ7U4Z71yG4UZxjnFFJjcV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5ZprV2JZyPxS8QHR/DLQRyYnvW8lfmwduPmP6iud+EGnWlrNd6pdXFvFNGPs8EckoB6fM/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hfzeMvGwtrUs8ccgtbbb1yOrf59K6+T4I6IzAPqF2zgYb5AwB79feupNU42Zm46mZ8YNN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iCWQAQ3AjlBJ/uNwT0FeaSKJI9ucgHg7sk+p/LP5V62vwN0QHKahdK2OCIlBHvXmWsaT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3BzJA5UEKAGX+FuPXmuinKLXKRJW1Pafh74kbxH4XhaV83tni3n98fdb8Vx+VdLtrwj4fe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RtJJtsbv/AEe49s/cb8Gx+de7yAqxB5/z/jn864asLSbRqncXNOjIzz/ng1Ce1PSs4l9Dw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ga5n/AJ6J/wCgCmfDkFvHuhgcE3IGTjjg889+n5074kjPxC1v/rov/oIqDwBlfHmhkf8AP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v+XZy2949F1r40QaPfXVouh3b3UDssnnSKoVgT+Y6V5nrmuan451pbmeHzblk8mC2toy4V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fpXonxm8Im6X/AISG2XMsY2Xif3kydsv8x+NeVWmoXOnXMF7aTvb3MLCSN06xt/nH5ms6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sd34N+EuqapdQ3WrwjT9NVg8izcSOAemO3QV7U8itIdoKjAAU9gBgCud8HeLofG2ji7XEV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/cbsR/snkj8a21biuapJt2ZrFJLQk3cCpLVs3EY77hj86gwO9TWmPtUOP74/nWK3RT2Plz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pDv8Aapv/AEM12XwVk/4rxP8Arzm/9lrjdU/5DGo/9fc3/oZrrvgn/wAlCiHraTf+y16n2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/FTqTy2wAfSjyz3ryzdhkjpSqSetJxSrjtQI474zf8k2uv+vu3/8AQ68IJwi/T+le8fGRS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+fq3/APQ68HViwBP+eK7qOxjPc+ifhSd3w30Uf9dv/RjV1WdvFcn8Kf8Akm+jH3m/9GGur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mdECQtQrcio6KzNGcb8bDn4dzf9fcX8zXgJOM+/H6mvffjSP+Lc3R/uzwn9a8EzlvqxP86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1Nz6O+F7/APFuNAH/AExYf+PGulrlvhb/AMk10L/rm/8A6Ea6fdhRXDL4maJaDqaqlm4o3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0kM8y+PylvDGje1//AOymvEWUMm0nGeP0r3D49Z/4RXSGHa/H/oJrw/naBkjryMeh9a9Gi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13wv8ctH0Xw7punXOmXzzWsCws8Xl7Tgn3HrWrF8fNBaREGmagplYIC3l4yTgdzXR+BNH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DLLpVlLJJaKzSPbKWbk9a3B4d0PB/4klgp7EW4Bz6jFckpR+Z1R2NJl2tnG0EAgHrgjNLH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3H/dA6AU5PWsCibI8mYHoYn/9BNfXX7CsCXXwZ8TF4hK1vrcckWf4W2DmvkOU/wCi3DY48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fU/7CHiiyX4XeJLA3UPnXGrRlU8zaxzHzj16UuW5R9e2MjmxhYIzZH3vXk8/wA64D4w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+/X71dvp95ixjVkIO3uK4X4wP5mkQhV585OPzrqw38aJjX/hs8rW3STy911AgyBjdjPNbN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iV7q2iyc7S/sKxY9Ou2VWW1kUZB3H61q6pZXM19IUhZhxztz2r62/vI+VQv2RH0y/AurYL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GM9azYbFVmiYXdrIN6n92/XntVuCznGk6gnkOH3J/B7mqMem3SToz20qhWyWZP9qpUtWV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fUrhhc265fO1n56Cuj+F8Zj1C+Ter/uuitnvWBq1lcNql2wtpGQtkMFx2FdB8LUaDVL0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v94Vx4v8AgM6sL/GR8M/8FPodnx+05ujNosZZfTBOP514r+x/e/2f+018P32+ZnVYVC+uW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h5cfxu0R/+WjaGoP/AH3xXz3+ytfR2P7R3w9nm+6msQgfMB/EPWvCpfCe9Lc/cvxBbxNa3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ee1YvhuXdascMfmx+gqXXvEsPl3OUIDbgCGB6j2qloup2ljZzGe4ijZAH2t1PArjnKNNc0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/pFsNrYJ5/Stby7Rk5SPJAByuTXI6t4otZoEn27gJNq7ujHjil8P+PotUvZLK6t5LW7Bwk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6/Q5lTvuDehT8T6Pcah4itjYBftMRxFHInyKSPvGudXR4tH8KXFnrFtFKkdwZJptmQzF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e1WvFHxUsfDesXc0kcnn28igoV4xyM56DHv6034i/ExtS+H0sOk6bNJqF8hiT5MqoYD94O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ry6+IwkOablqZ6dTwDxJpr+NvFX9m+EFMemQRSvcRoqXEvyg/Mp6KDg43fh3rI8C/Y9F33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7S6Hki4lIX7Qw6gykZAHHA9a9p8B6deeH/DsWl6DoqG/a3K3xUqzTFurZXn8O1X3gN/4W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/ANmDFzYkrm3nH3m2n5j+FeHRq0qzbpuz7kOGvMh+m+OvFkni/wAPNpmlzf2V9kRv7PUH9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B2P1qn8e9WS28aCVVG5reMDd15P+R+FWvD/jgTaTFbarEdIlIMRaG6IkjkPQFB8wB/wrh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qEEV5cjV5yq7ZGc7lGejZ5Lc/pX0WCqSjpJ3NIHzr+079oj8Z/CjUSVQLr8cYIbDAllI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5F+OkbxfG74gI8Zic6/eMUZslSZScfr+te0/Hb4nat4o+Oml6TPNFFo2gazbrbJGoB8ze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5V43+0RG0fx6+IqmQy/8AE9unVxj5gWznivo6NubQc9js/wBky1gvPFWuRNaLLdiyLQXTN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rnj8q1/Avh4XHiLXry6hW78meWNJJlwGcMcsPXtUP7GUZk13xWyqWmjs4Suf+uoyPyrc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Hckmm6bb+fd3ryvHCzYS33Hlj9c/pWVf42VT92NzzL4meObnXru70i1Pk6ekgWVu8jr2/D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Fy/Jz09q020+SDc3mRNLk73kflmJycVdh0NZLeK6eS3Vi2PI3ZLY7isYy5Uccvelcqm8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KX+D69x1HUfyr6svPgx4y8D/ALNGi6daeA72a/8AEEwuLjW7GV2YI/IQopIOVx1r5Z+y7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h5HPp3r9kvgX4z8R2PwX8L6TLBpM98dKV4p4Zw3lRYOHkUnqPQA5/Cnpa7NYaM/KjVPhL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N0W90h7LUr4boLORwJQnTc6jkDkHn0r0Lx74d8NaPaeF/BNvp+o/2/aQ+ZrN5Bl7edW5by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r67g8I6Y/jm51jxHaprGt3u9Vbzdk0wIIR1Jb5VB6KB3rR8DzXFv4pbX4vA2par4v0NTb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5JGN75I3OB9a4FiJSqpR2M7e9c/N3xHqMmp3ijzJXtbVfs1qsyhXWJSdoYDvyayN0lqsj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h8TY4E+JHiSO18wRG+kcpLF5bIzHLIV9RnrXI3k3lNGpj53V2ierNm+VbnS9piXcIwMD+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81vr2r6V4d8SXUsVhM4jgkZQWVm4VGJ+6v+12rI0mRZ98cx3pGC+R1/CsXVt99un8wpID8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wfzxUyVyHvY9o/bs8LT/DvUfh94dlgW1aw0qaFVSUSqymQEEOPvDnrXinwL1r+wfjB4S1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5FbysBsexPANdb+0Jq9/4i8A/CfV9Uv59Qvp7C6SSSdssNkgUD8hXm/w5cx+P/DRG3K38J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u7lcaDNmpLY/aGH4s6wljLPJ/ZVukIEtrJcBTO8XYFsEZ69K4bWPiVpl14suPEOheFLC01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8Cu27uycDJP1rzvwpoMOqa1eR2kV54h1aRy66XpXyrHj+ItIQqj1+lVtSg8eTQzof7J0aW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unu5gexCrhAOPU/pX5zXqY2o2pSshxk7XZ6RqXxRl/4R26utdE174glBREuIVY9DtKr2I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1SxurzRJX1d4rBrZJJ307bG6S7eQT/CfX1/CuT8K/B2/1zWrGHV/iRb2Dam3nTx6TbxR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h/nrWx4o/Zpm8JePjLo/iLV7XQLxQl5qnnRT4GDyylSMcnJxWdDAy5XLnuy/i1Nb4T+D9A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ZRYrfQ2sK3CXUkplLMWPO49+Oa9/urUR6lpW1QFEp5H8q8l/Z902z0XXPFFnZ63P4mgiK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4HZdigAe2K9i1Bf8ATdNPGfN6Cvs8FFwpJNnTB2VjP8WSbVh/6+Y//Qq1YYftGuWn++W/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wn/p5j/8AQq2LO4C6/bfVq74u5UlfUr+JNTXTbfUrpjgRAkfXtXkvh7w+3iCee9uyVgLE4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RkkaOKxQ4ku5sH6f5NTW+nppumw2sYx5aYP1rbZXPRpVfquH547s8u8YeGU0tUnt9z25cA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+/bk15dT1jS8J+9GmRbyv8eHIwa+9NWs/ttrcQMMiRSB9e1fnV+2gzw+J9PiaPcv2FN3s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1nXwzlLdHyrdQrbiHbIJP3+Gx/DzwP1r9l5l8z4G89f8AhGx/6IFfi9fSeXczgjH+kb//A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iftPwJhlP3m8PKD/35rXEbI8ekfmL4fXy9Etx7n+dTyHMj1FoLf8AErhX+67j/wAeNWGG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/wB1h7H+VcXc4+xqD/fP867d1/dn6f0NcTcfNbx/U/zrSJlIztQUNbPj0P8AKvp34bfvP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k/ka+aLpc27D2P8q+lvhS3mfCGIf9Q+X+Vay6ChsfLk26PxDZjv5QxXV2cZUs/wDESf5Vy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Tx/0x/qa6yFup/wA9DXR0OWrue0fs3sG1LxPubaDCgJrvtJ0sJrlptu4mke4Qbd2Dy4rz3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iRJPuNbpnI4r2H7T4U03UrOON4GvPOXYqS5bdvH5VgxW2Plv9smxXSPjt42s7hmCwX8U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1/wAKq/smXFufi3crb7hENPcAP1qx+2mksX7S3jFNRJkVjA/DZJHljGaxf2TZNvxfXCsA1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Fbx+E2kfYusuDZuPp/Sul+HDj+0NSA7wJ/OuX1SNWsTgYOM10nw1Yf2je/wDXun865nsTD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OPAenH01EV8sY3MT/AJ6mvqf9qRS3w/ts/wAOoj+tfLb/AHgf89albnZI5S7H+kXY9WP8q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7O8XdeXIyoyxHzNiqFz4J1KC3+0Rxi5iIzvibOPrXRFmEjnI/mz+A/WvtD9hCYN8O/E8J7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v+FfGskEscgDxtGd2Dur6/wD2E5g3hvxhAP8An7hk/OP/AOtWdfVF0dz6p08DzlbsTg1z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54dfOA2mzL+TCuks2IbjOcg8fhXI+NtXtNE+Ifhu9uZlS3jtZ4yx6A8da8yHU7kYX7Sdo1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Ub4TBJz6LKM/zr4t8F6gNP1C51Ehm2TqIZBn7xUBun1r6g+NvxS0/wAXfDvxBoOlMx3w7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2/j/AEr5i0O3ibxBqNqlzcNDJ5JEMP3XdlGXNehhTnrHa+G/iA/h3xBcajDaS3bXEm2NW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64r1axPjf4mIgeU6Vp7nHlxjYW991eafDHTdPvPihcRR222wkgMsS/wAOUO1iPqcflX1n4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hUXgYrHEbl09jiPhr8L9L0/4japp1ypmks7SKfdI247mJzz36CvfrPT4bVdkcYQDjjvya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+OGvDs+lQkfgzf416xCfmz6kmue5uznfihbiT4Y+KIex0+X/0GtD4YyCT4c+GGHT+z4f/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L53w/8TJ66fN/6Aag+EMvnfDHwsfSxiX8hV9BHZP9yvKfjL8viX4aSemu7fzQ/wCFeryda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RcfD+f+74iiX81b/CiG4Hr8IPnPjsf6VJG5+0FabD81w/1qdR/Ol1A4eY+X+0HYbjjzdBb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a/+CgFu0vj7R0GEDeH3IY+0hr6S1aT/AIv54b779GuBj8Vr52/4KCWZbxl4RdGDCTRLz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+vXRD4kY1Nj5E0l1k8OwLhcoMEenIr73/AGFbr7R4T0tQACdIxx7Tyf41+f8ApcX/ABL7o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wOhPPr0r6C+CP7QF78MfB2n2GgafLf659nltB+7yiZmZgcd/vH8q6q690zo7n6LarrVj4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cMYOSZG2gc+vavE/Hn7Xnhjwy01rppOsXyN8i25ypPu/avnU+B/iv8aNUiu/EV1OluxL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yDr0r2nwB+yzpem+TJqn+nz5yV3BY/yFcK5ep1Hldx8TPiF8XPiVpeoaNaLo95bW7pFc+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n14FejeHf2df7YvE1DxJqF/4h1FvmZpm2x564z1x9K9T1LwvZ+GfiH4EtrS3iht5jcRmO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H1r1KWz8ub5UVI+wWnJ9gPPvDPw3tNIiVVhjtlXjy4lxx7nqfxrI/aM0O1h+A/iXyoQfLg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V2Ur9O1cH+0BH5vwX8VL/ANObn9KzTGdL8KStz8LfCsv3idOhOf8AgArqGZjHjGMVwvwFm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f7wsIx+ldxIwWPmpluMSPOV9M15XpKrD+0F4kC/fk0iH9Gb/ABr02F28wHtXmNmNv7Rmp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/99GrhsJnrVuwzkUsze+Kgt2KkBfu96dM+X46VAh9qfLZyTkEY/Q15b+zgxh8N+Krc9Y/E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6XasfnJOADmvMvgKWjuviJbk5EfiGQj8VFWtiuh6zCAmVXrmrkaEkYOD3qkn3lPoauxsW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EWYVO4gjG7j9a/Pb4QBLH9sbxrE+MOJlGfUscV+hEUn7wgt2wK/OLRZGsf26tVGdiyXEg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n2dH909c5yc+tPB4NJjbn6mjjvWbEJjrTGqTIHSomapYBjNMK08N1pm4d6QGfq0e60cdv/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Odug6rD2i1e4Uf99mvbdUYfZcDuRXh37OjCKz8Sxn/llrc6/+PVp0KR7833ahZdxp8n3cj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rMZGxAxSluOKZIc80Fd0JoAihJMzZq1D/FVbOGqeLqT6A0LcDwj4wwhfiB4AmPVNTMY/7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Z755rxL41SbfEXhCTOCmrqf0Nez6XLvYqTkjj9K0kBrRqNxArzv43ALa6WT2mP8AKvSbc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c/HHL2Wn4XpL/Q0qe5lU+E8zVSrD/PYUswyp9hmo45HJwfmHGfbirPktIh+XjoK9A8Ysw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55qu4ImbcMc1keJtNkvm04rNNbrHIAzRSFQenXHWtiRfJlz8zY7tnP5mgY9cZOKdVZrgSM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7Vt4Bye9BJZLgg5rP1jD6HqijnNvJx/wBql89zkt0qtdSGWzu4+oaF+PX5TQVE+GkXGVz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Y7iQc5p19dyxXFwnRVmcY25x8xrIuNRmSQkdP93FWkEjTZl3c0Vif2lO3NFPlMT9V/AyXX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LXw9a2MQc3+sJtfzM8Benoe/pXqjX6aTcXFlNqNrFO+2Ga43KEPHJGW/rX52yNdXe0T31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l1I2P/HqI9Ktm3AqZeejSuf5k1yRwUIao0+t9LH6FLqPhPS5hJf8AjTT2H8JWWMfn81Ylv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qlzdyfEGxxK5byklQ/ngmvibw3/YWl61bXOqu9naRtkyW9skjD2IPrnvVm+j02S+mfTnW8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3WMlT2IPPHP51rCGrRq6lqTmfY9x8S/hjb61FfSfEG0kWNNuyM7jz9Ky9Y+L3w1uoJ4l8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+wSP+WAa+TB8q4UBV/uhQMflU8IG3g4raNO2pzPGXVrH0o/xU+HSkqnii5uO2Y9Mm5/QV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XUop401O4iiAQMtsV3Y+pFfP8Zx1+anqw9MVo48xn9akvhPpA/tPeGYQQuiazJjkYijG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9pzS7W+u7qw0fW4GuX3ybmiI6Y7tx1rwFXA6VLvzWfs7A8VUasz26b9puKS+jvRo+pvdIn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fwJxVTXP2htJ8TfZ/wC0vBt5dNCuEY6oi8HrwPoK8dBzSjParjBLUj28ranqFn8crHS5Y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I5BKqSagPvDp0BrSk/ak1T7dLcx+E7NZJDuIe9LYP4LXjuWHSlU5qnTjLUlYma2PY5f2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7S48nn96znH6YrFuv2gNbutXTVX0ixF4qbFwzAY/765rzeil7OIfWKj1uenXf7SXiq98g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b428piQf++qq6l+0N4u1pFFxa6UdvODC3LD/AIFXn4+6aX+Gq5bbC9vU/mPQtN/aI8daO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ZXbLAWpbn8Wq6f2lviHOD5l9pq7hg7bAH+bcV5f6GnK/Wl7NPVh7ep/MegQ/HTxrFqMt9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dXjtk5/Mmq+ufGPxb4i8oanqEF4Ijld9uoA9en4VxQalyKFDlehLrS6nQw/ELxDawJFb3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A24IBPpmpF+J3ixRHs1eJPKGI2FqvyiuZOO1Jk9qppPcPaz6M7pfjl8R9qhvFswUDAC26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4teO7oSLP4luGV1KuPKQAg/Ra45WYUu4nrS5Yh7Wp/MddH8TvGkMKRp4t1CGOMYVImVBj/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yPF0nMnizWW+lyF/kBXKB8Kacsh2jFHJEPbS6nU/wDCfeI25/4SjXGPvfkD9DzR/wALI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GesRxjovmRv/ADU1y+8n2oyT1o9nEPbT6G+3xA8Yyt8/i7UpM9d6QN/OM1WufHPi/aV/4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wm3tj/OKspQN2TSSKC2aOWJSrVO5oL448YIwK+I5owOm21tc5/wC/Vbnh340fEfwzzY+NN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ZYsEn2C1yO2lVeaOSIe3qfzHr9n+1H8UoFGfFjSkfwyWcZ/8AZa1If2wPijCyg6rp0o7+Z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4kr44qXzKn2cSvrFT+Y93T9sz4lrnc+jSD1+yEfyartt+2x4/UYfT9Fmx3MLrn8mr58V6l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D6zU/mPo+H9uDxgpHn+HdEkX/top/wDQq0Lf9uTW1X9/4RsJD32XjD+a18weYe9OWTrS9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VMf7c03Hm+CIif8AYvf/ALGrlv8AtwW+f3/gi4A/6ZXan+dfJqyU5ZKXsuxX1qofYdr+2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4T1WH/rnPG39RWlb/ALZXgmRf32ka1B9IEb+TV8XiYrUq3DUezKWMl1Pthf2vvh5IvMesp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XrX9qj4a3X3r6/hHcPatx+QNfDpuOmDihZg33vmqfZl/W5H3rZ/tG/DO95TxNHD7TxOn8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P8PLjb5fjHSgfRrhQa/PPCHB2j8adlCMEAfRc0+Ur65bdH6Q2vjrwtqRUW3iXSpS3TbdLz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1zFfWcnuk6tX5j+TAzZ8uPPqFwasIUXoSP+BEfyIpcsugLGa/CfpwtmX5SSNh/ssD/KnCx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vzOt7+5tXDwXtzAR3juHT+Tc1r2fj7xLp6gW/iXVovpeOR+pNTyyNfrcesT9F/srR9QRn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gC3+NnxBtWXyfGeqYHZ2Qj9Qc1sWf7SHxLtVBXxQ03tNaxt+u2l7w44qHU+5BGec0EEdK+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4jQ8PPpd0R3ktCD+jVo2f7Y3jWFv9I0jRrr1wjRn/ANCo940+tUz6+jz3qdfumvlaz/bX1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W8jd/IvMZ/Na17X9tjTm2/a/B+oRn/pndIwH5gUXkNVqb1PpVcd6juLC21O3ktrqFLi2k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eoI714TY/tl+DLjaLnS9as8/xCBZAPyY1u237W/w2LDfqF9AfWWyk/wNJtvQv2lO+50Vx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fEusP4YsYBZo05+XKqAM525xn61+bvxc+J2ufGz4/aR5V1Na6Zb6hDb6XYQfJFbR+YACo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1fodq37Qfwz8VaDf6f/wlNtGt1bvCfOR1I3KV7r1ya+M/2Sfh3oGsfFzVPFPiTW7GystEu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KEe4crlX+bGQAe3rXM4yvoNyi9iv+0R8G7Xwl+1JpLPax3mma9fwXrwT/ADhzI/7yNh7tk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+yTo3iLwXbr4B8IW8PiOa9jTda/IoiAJYkdPTr6V7x4k8LeDviJ4m8Na5JfafdXmizmaFo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3g16CzJNGcOGBXhgwwRjg8f54os0jRKLR+Hnw+8az/AX4xRaxqHh2w16fSJpbaXTr5uBJ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D2B6niu58V+NJ/iV8QPGHiq5sLfR59QtIXXT7TmKFRGBhTgZzj2+lXvjR4O074CftDPPqE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UFvrmy3kK+9yxjcjkOMg/hWd4g8WW3jfx94316x0WDw7YXdtC0Gm25DLCu0cEhVGT16d6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sm7HB53cg5Gf6Ck7inL8q49f8abj5q1MiRNw5UZ4we+R6Y71ymufDTTNXZ5bWZtOmc5aE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q6tfumnfw1UZOIrLqeaL8K9ahBjt9XiEPZVuZYx/3yOKktvhDdmQNc6jboM5YxuWY/nXo2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tJByRKGg6BZeG7UxWMeWc/NNJ1atX2HGONtRrS5Heobu7spJLRD6ZRuHajdmkMVeo9+K5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xc1k6Xkdp9nyP3ik7s49Pp+tdDUg+6aV2ndDseat8H7llBOr25H+6w7HivSLeL7PaW8BIJ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9gPWnccZo2g9KpzctxA1LuI6UL81PUYrMpDSCMZqrqcFzdabcwWbpHcyIVjaTO0N05x+N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zTQmcP4L+HMnhXVDe3t1BeOiFYVgzhXPc5/Gu19Oe3H+NK2NxxTc4xQ5czuIQflznNcd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4tbvT5IYb+MeXMZyQGUdOgPv+ddixJpM+tClKL0KsmrM8jb4L623Hn6cd3/TwSOOnVeOa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7PRbSHVHje+iTy5Hifcr46N0HUfyq9Gfmpx+8at1OYm3LohP4aVcEgE4/DnpSE4pN1ZL3W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Fut6/4rv9Ss/sbW85Ur5lxhvujrUHhv4T67o3iPTdRmFmIracSP5dxlsAHpXqobrTQ3Wt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tqOl2SI8ciCWKUEPGf4kNeQ658FdV/tKc6P8AZ5dNZt8Yml2Oueqng5xXrhUDGakXGOKU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5L4X+HXjHwprkOo2ltatzsmhW64ljP3lPAr1p1+b04ztJyR/n+lDAHrQoA6VDbbux7AvzV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cKGBP4c/0qLOKeW6ULR3KR4fqPwl8UXGqX80dhE8M1xJLG32kDKsxI6/Wn6Z8N/HGg3i3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gqJFmjbAPXrXtmaUHFae2la3QFHW55SumfFZf+XmU/8AAoT/AENbXg+18fw+IrVtemkfS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ucqfQCu93UoIIOazcrqxoJk8jkY4IP0//AFUvHGajYgNxT9w2nNZiOe+I2j3fiDwXeWGn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XWPcBna/v9a8fPwt8W8E6LMflByHXBOBxX0JGw28VJvPzAHGa2hUcFYhxu7nP/DvSbvRPB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1tdQvNuiYg4zIcdK6JflpAxK4Jzil/hrJu7uykrKwrGk9Kax6Um6kM5v4oaTda54GvrOyt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ZYo1yxw3OK8Wm8AeJPnI0K+bB6bOc5r6RD4xg4p/2hzgFq3hU5FYhxu7nO/DmzutN8B6R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ErhoZFwy/Nxmuh/hNHbJOaYD1I71ne+pSVlYfuwoo3buKFPXNJnHSpYzhfjVpN1qvhXT47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r1ZGSFCxACn0rxZ/Cutn5TouoEEY/492JwRX1RHKy52sV+lPW+nHHmN/31itYVHBWIcOZn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voOj2emReHllgtY/LR5rWbcRmry/FzxtGrf8UzbuQOn2WbrkV7X9qn6+aw/4Fmj7dcdBM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mX4Z1KfWvDunX91CttdTxb5IQCNpyfWtSNvmpm4tySS3fNKDt5rK99SmSyfvLaaPna8Tq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NfRH7Cum2EfhH7NFbx+Za6w26ZvvONgx+XP5188wncx91Ir6O/Ydk8rSdQh7DVkP/AJCFd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4T7WsZM2MR7c/zrhPjAw/sCMn/nuv9a7Sxji+xrgZPOfzNcL8YlVfDqFRj9+v9aMP/HiTX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CsmO5/xq/qjf8TSb/gP/AKCKy1X7rf571pakc3sv0X/0EV9f9pHyyJoRv0XUPZk/maoW+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/AGatC1/5Auo/76fzrPyFYE9M/wBaS6mktjQ16T/icXOfX+grovhawbU73H/PA/zrltScX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+ldH8LmCeIbiM9Ht2P5f/rrkxS/cM3wv8ZHxb/wVWyPjP4eYfxaL/wC1DXyb8Jf+SseCy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qCu4jIMgHYivsL/gq1bJH8TvB0if6x9KcN+Dn/Gvjr4VYX4q+CjGu4jV7U4/4GK8ChJRjq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67zeD9BtdcjimtFgi3riRGZiGJz0yeK7fVbHW9S1KXT9KNrDY2uJZrq6xuZAONqjsP61m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eJGuv7JNzaW7LuXGAcE8E9vp3xUPjLRf+En1y0u5fE1zo9pHuN7bW7+T5cW35VC/xc4471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aLOahJ9TL8Q+JJfDjaZNqCTRHdv8AK2AxSEEfMAemeKPl8TSavqV/fw6fdFC7QXkexBH2M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rQvPHGi22oafpup+HL2/sI4VEM9w/Dj+/+JHTPGPeuD1OS28deKppbMiSw847dInuPL244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x2r5KpgZS2kdEpEV1c3Oh40u3sLbXdK1JMRzW8rM+7uWPqMirtreXPhzwzPZ3GpNa6XGM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/88hnoOufwrS0hLOG6e80SS50zxHbSLbLpzKCoUnDYJ9uhzz7Vf8Aix8NW1Jo5PCb/a9Rg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FMVurD52ZcHknP0xXFUy6p7GS5gi+p5jN4o1XSrH/AISTR7aK10ps26yIzKYouhBI6HJ71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eHdE1LwZrMlldzMTcoznzJHI+Y7hyQfSqml6bd+F9Tuk1GyhvrWBeLWzuSbd3PQkkDJ68V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8I6frGtW+kpdy248+FpWHlwMckBEPTB79+K1pYWNGnZy1KlK474dWsfgG+1fU9XW4126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41Y42j5mLA5z8w9682/bR8bf8Kn8MSarpxig1vWdsFusf3YpmX7ynGWIByD3wa3PDd4viO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W1t9Qu3WQeYyqJZiSVTHqMDH1NfJH7ZnxMk8UeMNI8JfaFuh4aRvPnRQAZ2/g46lQf1rvy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0CMj52trrydb02eR2mf7dFI8sn33bfkt9Scn/gVWfjpcSXnxu8cz3NrNYPLq0sn2eb7yq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dWPDPhnVPFmtWtjotjPqN2siOscEe4gAjk+g61s/tYak2s/H7xdezoY5p/sUkidlc2seQP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XNoQ+bodh+w2Wk8ZeLIiQQ2lqQD7Sg5rk/HGm61r2sapry6fe3Nrc3ckEFwkB2lUPYj610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Y3iFc4zo7Ee+HU/419EfEbw7LF4Zjt7JzZQxlpFkVA+0Mc9D65NZ1pe8zpppyikfC0Wm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54fOQ3cnNdvpN/Y2vwx1S28u3OpX2rRLBJ5e6aGCNSZG9gxK/lXdaB8IdKvNQk+33N1e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iD5J44qj8eG0C28Q6Jpnh+G2gtdP01EuPs68+YSeGbuwx+tcfNrYdSg4q6PNluPlVWGBn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9jz+td58L/GUvgDxNo+uzNHfWP2z7LdafdXB2vE2AdwHO0Zz+VUfhT8J/Enxo8Y23h3wxY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7fwRR5GXbtgdefSvpb9r/APZH0n4AfDnwJeWEsdzdTbrTUp363E5AIYdto56VooqW5ypP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PE3w9udS1DU9O1TT4bNbnSJLNTIFiJyF8w/MHXge1dHrvjCz/Z2+FcviGO0vrW6+xqxi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xGFAmBZlYk9Cf5V8Cfs1fFzxtqlxB8MIvEsljoFyTcJIWKyRkcFMgj5G4H4V9beLvDD3m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2pa6muvdXiX1zaszNLZQoN2BkkFD2z715yq0qdfkirPuUrX0PkbxF+zj478Q6ddfEHUkhb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3Gikpbxt8xZ5MAA4wAO+DmvENY0G81STVrzSrMtaW8nybFzgZwML+dftf4617wtf+C9X8M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G09xCE8uAsu0ZB4zzXxN8YP2f7H4D/DPQbGytILmW5u3NxrJkJnuCV4jwOABz0rpWIoyn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XVjwf9mn9lfxD+0NY+ITpWq2ejNpqhW+3RsPNY5+X5fuj1z6ivK/E/hi48N65qGjXDLJc2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JlMq2Dt7kZAwPevtL9jG7stJ8QeNdV1WW8k0+x0/7RLb2jSZlCjptH3vTFegfs5fscWP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8WWQt7K5vHvtM0QoAdjPuRnA6denauvlJVNdT4I+PHhHUdD+HPwuttUsprKWG1vHaKeJo2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n1B6jrivLfhN5kPxN8JNBbLdTf2hC0UDJvEjbhhSO+ea+8f8AgqtbH/hLPDREXlpHE0asq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vhDwCtzD8QPDgsGcXv8AaEPlLCxD7gwIIxXbTu4crCUdbI/aXwf8JLP4i6Lqmppat4Se+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t1jRdvVgB6k961PD3wTu7TQvEWlzut35ka29vLPHyyg5r0H4Y2t34f+H2ntrE8rXXl+dO9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I/Wqo+Lnh5DeST6uqLCCfJ8tlwAeucc141bD0H8YcsbanjXxs8D6Z4R0zw6+naTbwayp+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jGAK474V+A/EvizxhPe6z/bUejThYpbOxnkghK9yyk8jp0r6E8H+PrHx1rV5Bat9vhhYM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7bQQM/X2rf8Q+PtL0aO5SB4ru7t7Z5/JUjJCjpx+NcMcHQc/rEZaIj3Txrwb4S0Xwv8Vdb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V9nCzNHIXt/NB56/xc816JqS/vrLBxiTO7v3rg/AcbaXr9/rFrqfl+FdTt/tssLNthhmI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nxOu/F0w07wUgmPnCI6tOMW8bd9v98+3tXbhpKVJ8p009tC38WviHo/g2zi+1T+dftPGY7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chQOc8jntTfh1qHivxZ4xi1jVYIdF0llYW+mAhpWB7yEcZ4HHbmqVj8IdO8NwG/vJW1bX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XfzOW3chR/COelenaNarBrFoqDamSMbcHoa7o6WNpWtZnKeJriC5+IVjbzNgQqTj3pdc11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0s105VQvYD+L8M1zPjaSf/hKLzUUHyQXCqW9OKdpmrR+IviE8yfchswQvox6/wAhXXU+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04NHQTYWbcxAA+ZmbuO5r4G/bi02B9euWGFxZRPE47gzDP9K+99Sby7eQnq3H518Wft0Wc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RYhOjRkt6ESjH8zWEd0eRzOMWfnzr0eNWvkByFuCm78c1+xdl4u0zQf2f9JfU7yO38/QV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WOK/GnUGLyyyONx+83v1z/Sv1D+F/wVt9e+C2m67r99Nqz/2FutY7iTdFEPLJCj06D8q1x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8M6T4tsNOs2hnaRm82Qrt6Y3HFSt4807nCyMPerGk+FdPurTzJ4FLs7dP94irn/CG6Rkf6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mj3MZ/HGmyAquY2weTWRNiSCAht6tlgfrXVSeE9JVv+PTHvXI7RFHFGOFVnUD/gVVHyIkM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+x/ka+kPhBz8JoR/05Sj9DXzlN8sT49K+jvgn83wptnP/AD7T/wBa0l0JifLl3/yM1gPSE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BugsmGOAKwLpGXxRZE9Gjb/0I10At0kmIbpmujoclXc9q/ZexceIvECrlla2AIH1Ndnoui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6ytbIphnL7i2Dw3WvPP2Z1+x/EG8gRsI9ocr68/8A169VS7+zavfLHgOFk69hmsiex4F+3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d4gxCbfzrW1dRI2WYGMfNXMfsrzAfGS0KsPmtZUOPpW5+25PcXHx1vJ7iUySPplkVY+mzj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F3B/wtTR4i3/LvNj93t+b+tbR+E1Z9k6opFiykY4/pW38NWP9oTkf8+o/nWLqfzWTgnJwM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kBvp8/8APt/7NXK9gh8RyH7Tyl/h7Hnter/M18rt/rK+rf2mEDfDckf8/afzNfKsi+Y26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W4UDVLhCNw3Hj8KxLa4ns5C9tNJbOD1jbB/8Ar10Oof8AIUuB71ytxeLHIwALHeflFbpH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8S3JjEd7FDqC85Mi7X/Ovoz9kfxVo+iweLLkRvaRO0QaHqFYZzz3618oSXzsjYwgz0HWvc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3jSHXrn7RMiQToksI6Hg4/rUVI+7cKU+Zn0L4k+OV3dvJbaFbea+4oGX61zMvh/X/ABF4m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o1v5XC+q4XkfjkflXrPhj4e6fokaiOBQw5z3qPxxbrbeKPALqAMahKvHvEa849ZbGL8Rvh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G+NWtLSNrxdMkAdvvdvm/SvjjwnJZahe3M8KzxD7Naq2xsTFsYJX8q/QD4uWovvhJ41tz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C39K/PDwPJBb61bi6iaWARRu0JOPNAJO3Pr81duG3Zy1z1b4P6f/AGT8TtPga7W532cr7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3H96+vfD8Y7euf0r5G+GesXupfFzRzPEkVqlvMlt5UeF2ZH8X8R6Z/Cvr3QgQqk/55rGtu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o/wC6+PN8n/PTRlP/AI9XrFr1P1ryi3Xyvj0v+3ov/s4r1a3b+dYS2R0MoeNVMngvxCg/i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Gsr4HyLJ8KfC57/Y1H6mt7X087w/qqf37WRf/AB0/4Vy3wHlD/CHw0T/Db4/JjR0EeiuQ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D/ZHhCUf8s/ENs3/oVepSsCOAT3yO1eO/tF6tbWPhXSWluEV7bWLadwf7obnNXAD3KN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6vb6epeWQADscc/nXz74+/au0azma00Zn1a7xsSHT17+me35V5dfap8T/ihII7m9XwrpU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5zyOM+v4VXmB678Svjd4f8E/FLwvr1zcNJFa2V1bTQwyBmJIBUcdOhr54/ac+K178ZL7Q9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0+0guYLdpPvyAlSSfpx+deheC/gfo+h/Fbwvp11byX76hbT3E0t987M64wdv4mtD9uzw/b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IUQRfaLiIiNdoB+Tt2rSDvJGNTY+MNIZRp5JcKpLLx67eK+qv2JNJh1fVLGB4YyWiuiZN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lLQ8NZzbtoxK+AzYz82K+rf2E7po/F2lJnq95Ey7s44Qj+tdmI+FGFPc+4LfRYrJQNmWH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W8YU59qW4LFmz1JB/QU+JSvX0rzTtOI8fN5Pjz4dzjp/aEyH8YW/wr0ORjuYdhwK8y+LUv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x6LrKr+aN/hXpMjdT2/8ArCh7DI5m4rkPi1H9o+F3idO/2GU/+OmurJzmsTx5H53gbW4/7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HcZj/ALPj+Z8FfCpPX7GgrvZvu15r+zLKH+B/hj/Zttv5E16NdOBjFOW4EcU22Ra8zm3Qf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6C2fwcf416Ru2yA15vqw8v8AaI0M/wDPbRJl/wDHlpxA9Rt3Ixg5FTNmqVqxbJFXMFgM9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y+leXfA1nXxZ8V7dl2ldd3fnGP8K9LmubfTVE1zcrHGDzvbArxT4a+OdD8JePfird6pqd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NHI8gw2Yl6ZrWGwj36GMPlm6VJK8UKBi20A8fNgV8t+Pv22tLtW+yeE7OTWLokqJApEec+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8bfFv4t7IrrUJtE091OIrOEqx9tw/xo5QPsfxV8ZvCngvadW1y0tWUjcGbOBmvz+ufiNo2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rC4WaD7S0qzK4VWVjgdfpXZ+Hf2W7jXLB21m8vp5JnyXkYs4/wBrJ+vrXk//AAqGx0f4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7mtFJixIuWfjO6tI8vUD7qj+JGisob+0LQbucNMuamX4haS3/AC+24/7bD+lfOP8AwynpL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z8ny/1FSw/sn6K3/LxfEegcf1JpLlGfRf/Cc6S3S9tyP+uoP86f8A8JjpEvC39uT6eaor5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8nZeX2P7hcf0pw/ZM08qMalqcH+644/Mik+UGfRq+J7LoLmEj2lB/lQ3iS0YcTxH/AIGP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iaW/J1vWGPqXH9GqJv2R7Bfu+JNYh+jZz/wCPUrRA+iZ9at7oBVljJz2YH+VeOfBG6jsp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tyMpLY61zMP7Jtrlv+Kq1rdj5MMRz+BNcR8PPgPH4/uPEEcPiG+06fTrtopFjDN5uMjd9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fu2GfZcOuRtCAzxs2PvBs5qN9WiXo6j/gQH86+Zf+GTb6NB9n8caxHjjAZyP0fioG/ZX1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Pfd5nH/j5pLlA+m38QQxkbpo1Hu45/Kl/wCEhR1YLIuMcbWzmvmNv2Y9bVuPHl5n/aW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4Zv8AEtuNyePrpf8AgD/1JpNRA+j5Nek3DaAQB3bFSr4k28O0aDHOX6180f8ACiPFcTZ/4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7saqM3wV8ZRn5PHV5ID/CUOR9M1PoJndfGuYXEmhTxlXWDVYZSytnbk16XYeIYbWZmnuI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z618n+N/h/wCLdDt7C2vPE0t9ZXV0kRUx+WY2PRj696Wb4I+LFmcL4hlmGeG81xn86dhH2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jYLiNgRxlx/SvPv2kNWlPw/a8gnaCdJ4ysisCe/TNfPcXwR8Yhs/2xMB/eWZs/yNM8S+A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+9zquq3d9pqOP3U05257dQKuO5FT4THfx34hh2lNWmUNzhtuatL8SfEcfXUgx7boFrk55C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04/zzT/Mw31FdJ4mvQ7u3+IWuzWp829R+c/6kf0qtffEzxCZFBubcgdP3P/1xXO2MhWAH3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aCHe+p0sfxQ8QL/y2tm/3oiP5E0knxa1+PGfsP4I1cqJBzn1qtcsVxmqQHYD4xa/npZn/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e11Y23Q2eHUgkKwOMYP8AOuBWQ4bHXFWJHJt0B6nj9KZqtjy7ULOGS+upNiktIxO3OM5z3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P7rJHSt7UBiaX2YiseYbmxTEyl9hgbkw80VMfl4oqgPoSFutWVJPSqkQAPHpVpf4fpXQe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V2N+FW7NvLj2elRRjNWI/lqRFlKnjJHSqynNTx1PURYDHjNSBqhBxipA1aATq1OVqi3U5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3dKfuqClzVICbdSg5qENTg1AEmcU7dUWaUHFAEganK1Rq1LuoAmY5xSA4qMNTg1AEitS7q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BJuozUe4UZ9KAH05WxUa5wc0ucYoAk3ZpQajBzTloAfmnnPaoScU/dQA8Z70U1W75xS7u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6YrUu6gB1SA4qHNKtAEytTg1V+4qRTgUAS7qk3VX3VJnNAEm41JknrVfOKk3UASg09G61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bjTkY96r5xUm6gC1vxRvzVZWp6t1oAnDUu+oN1P3UAWPM98Ub/8AaqvuqVWoAn3kfxUqy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lVqALCyHtThKw74qtupVaiwFjzCcc5p3nnjNVt1KGxUuI+YuLMccUwsO341X8ylDUco+Y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KWRRN99Q31qENS7qOXQOYWO3ijbcihG/vKSCPyIrQt9Y1SzkQ2+tanAO4ivJlHHP9727VS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cY75rOUbxsXCpKL0PFdegv9U+I8+jXnnX8s94JXkmcu8yNghskknOe/pWs1kdL1rxVaK26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gdz+f6V6vDa239pLemCP7dt2C5b/AFm3I4rzDUPm1zxqw7EAevUV53sI0Xfqerh5upe5x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0pB96mKvGO46/nTl+WtDrSuTKM9s0NEw6rXPePpJE8Hak0TvHIEG10faQdwrL8C/2LcWO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7cNBJfOTuz/dPWqsB2oQj+GnKp6ba8l1DUNU8P8AiG91y3aaSzh1B4JIWkOPu8rg+oJ/K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ZZ+LpNOupj5YhubRlc9kO5Rj23flV8gHou3tjGKOW4FcFoPiCTxboujaek0pu/NC3Uiud/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Xj8qkuriZvjFZWwmkW3eBR5IlO0khiDgdaXLrYDvdh6YzikKkfw15T4Vs7PVE8SPq2p3lq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TIqctzt/AfnVrQvFmq6b8N727nMl1NHN5NnNMp3ANnGSfQDP40OnqB6YEJ7YpwUtwM/h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48FNqEl9eyaq8BuY7uOckIR82No6jiqsniS78QfCua5kmeDUY5o4XuITtYksMPx0HPOfUV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QjjBP1qRoiBnbXk0fia90zQtb0DUppl1C2INtMzsZM7hlc9xgj86n8Ya3e6D47guYp7g2t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+WwKkkHPrjP4UezA9PUHn5elO2Fudv8A47mvLvG3ii4vvF1gunXky6crRqjwynbIzEMRg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GsXUMnxWvrPUdWvLHSgAf3d4YkB2jHX3zT5LK4HpQzyNv/juKZg9NvSuJ8YwvH4Y0m30L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sUNwtxlnYg9G7nisex8ZXV54bhsZ53g1ix1GCJjnmWLzQpy3c+v1FRa4Hp3llv4elHK8Fa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j6fcarZalqFtcCZFCRXX7vGcccH0ra8F6WbfSLO8l1C+upLy1R2F1NvVMgfMowPf8xVSV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XikZONyrxXk0nirV9P8AGGnatNczLoN/dNHHbs37vYD5Z47ckfnXS/GXUrzQfDMM1jdyW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TYcja3H0wtLlA7Ns8kjFIAT0qPT2Mmm2LMdztbxsx3ZySoOf1q1CN0yKeVZgCB161nJ8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4zSMp6Ba8t8M3l74g8V69ZX3ia80+3tZGMASVE3fMRj5uvUdK0fHt9f6V4k8J6bZ6veQW1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dPMl+ZV38g+p/KtvZiO/YFeMYpBnvXCWepan4f+KVt4eOrz6zp11GWP2vazxjDDPAHpVbw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1vx5bz38k0VhDLJaJjHksGOMfTH60vZiPRlqQKzfdGTXnvw1uL/xJpNvqN/4ouzdLOQbNv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73PPT0rL8SeOvEHhfxxfXiSyz+H7S6hiltTtCqHjU4z1B6kfSnGG6A9W56EYI60hNcDrv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xneadqDGC2tbWexdVVgquoB5wcnI/SqlrceKZvAFt4ltfEE11cLEZ5bC6iQxyBWIYAqBj8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kbvWpN4Fec+LPHl1c/DOz8QaPMbG5muI4mKgNtP8AEuTXcWpm1Lw9aN5zQ3FzZxsZ9i/Kx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HsykXTQDXmHh34hat9i1TQtTzN4ohmMNuSoG4k7e390EH8a9MghktrW3hml8+aNAjzf32A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s5K2haJN1G72zXO+OvFS+C/Ds1+IxNcORFDGT1Y1m6bpfio6LbainiJrjU5kWc6fNBGLUq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H/Cko6XA7Td7YozXn3xG8R6zo+ueGbOxvUsFvgRcExrIFbIyQT257Vs65/a/hnwjrV4dY/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8MvkqAvzKAMDr1/Sr5G9RXOtVsUu4d68t0P4j6nL4X8R2upTRw+I9NgeeEhAPNXHPyn0DD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vEXhHSbLVbbWIZYbuRYzbvZqdgZNxI5HelydxnpGQelOrjvFF7rnhPwLqWpPqkV9fRqkk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Kx5HXn7w/KrfgVde1rTdP1a+1qCaCdC5tI7NVbuPvbj6e1PlA6Y/TNJ97tivLvDPiLxV4s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sWdq2ls3lxtZhldQTwWH0/Wuo+HHi6fxh4dN5dQxw3UMhhk8k/I2O4Hak42VwOrUYzSU1S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tcZ488Xan4a1zw/b2RiW3v5dswkj3HG5enp1NRH3rgdupxmk+9WP461K58P8AhnVdQs2j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3IfmA6fjXA+Ifijq+j+HPC2pqlrK+oxPNcxtF8nyuAQB24z+VXFSa0Fc9WxilWvPPiR8T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0mj/Z5nvk+0lpwTiIgDIwRjJJ/KreoeMNVj+ImneHYVto7e8skuPNeJmKysmem7p0quSTG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zlfFPjBfiAnhbz9GM7QiYXbQME6dCMnB4q1418Z634V1Hw3p1qljNc6llZZpQ5jDZA4x0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fNtNKqllGa5TxVrviDwV4Sv9TvRpt3fQSxqscKuF2lgDnP1FY9x4+8SaL4b0zxHf6dp13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lI6yxKeA3zdcYPSk6crXQz0Ve9O9Kr2d3DqFvb3ds/mW86CSNu5Bqf1rPXqBNCxVhj0r6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PUNB8R3KXkcd3aanE5tR1KmI5/lXzHbrvkUZIHt9KyNP+IniH4W+J9O17wxqZ0u/TdHLjl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/ABD2x3q4z5bhy8x+umn7mtVXOO/zVxvxejLeH4yxyPPX7uPf1qH4M+JvFXir4f8Ah3VPE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OoW3nERcHHZmX+En0z2q18WFb/hHPmwmJV4H41th/4sWY1/4MjyaG3s0RGPn7v+A471rag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HG1em3j5RWOzR7Vy+Dn+7n1q7qUYjuj+86hf4cfwivqrny6HW8kTabqS4kEeUznb6mqCx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59sdeOlWLVQ2n6l85IwnT/eqGSKPqJ1H/AOuhOzZe6SK+rW93a6jLCt3GgU8K0HPI+oro/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lEjSzLIot3+6m309zUV5oranrjxRsBcPtCqO/yiuu8DeDrnQ9UmllATETLLK/3EX3+v8A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MPG1SWr6HXh4P2l0fEH/BV0hfiV4Kw3zf2S+7/v5xXxn8NdaGg/EbwrqCr5jW+p27heuSJ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f8FXreWP4heCZpnVzJpkqhh3xIP8A61fFngq8iXxt4eluX8qBNQgkZ/7uHFeZTn7TDylE9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hq3iLW/EHn6hYXEtpHfhp2tt20FlBOMYNc3aeMbvUPEmkXd/BDvtXjhnsbo7g4YEhn4HA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dd0C38Uw3FtfSagrQSfIyl7iPcD8hUclhjnjgVjaxqlp40iutO8J6PptzKu2G88RX8S/Z7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2HOADwc57V8dSwc6l6s6nyGldWPKv2hPFlrp82nPa6fFplvNOoHm6kqRuFO59ideR0x+N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+talbw6Rdz3GpXX7wYf5IuCfvhQAdp7HmvSLH4b/AA58G+ItO17UbqS/1qGfy1lks/tkc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pPOAuMflXT/ET+1PjVY3/AIb8N/ZdLspYkmmmjjVZDAG+424gDvxROnh0uZyI5Utzifgf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a1bTLg+INBW5+z2sM7JHLHNg5RmYH5QcdDzmuot9F8RQ2+qaj4ssNQjNx+8nl0JSslrHn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4/h4qP4P+FZ/h9e2yaprMl3FZzFLexttiwsBnb8wABI9q7jxt8Uw0ca6U0fl3Mxgvswlp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4elc/wBZw3JKSndroWnFKx5Pomv2sXiDWbrwxpom0y3QM2pauWZgvcJGejMflyB3pLHU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0+FbK7vLtY5InG5o1HzHJ7YA/SvTNDhj0O6m1LTrO3nht0xdrGNzFCAN7Ju6++a4O+1u11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7GwsJtSmaK4vZbzAiiUYLMM9wOmOPesOZ10rowS5HocD4n0WO/wDFNnb6NDBdyWsrBp4XB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PpzXO3Hwp8NzrcQ+IvDVpfXD3XnGOGDy1ZznO/B+Y9M56fjXqXxE1zwLHqfhePQdO0zUv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3wYuFRQQEXB6n5ql8VeOPCniCx0/WvCP+kW8o/fWbRFDFIAM9RyP8K9LA4eNOq5dTSKuzj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vsmgaLpmj2+3hbOMLjHrgcmvz5/ac2v8bvEDLkmWCzkZuxY265r9DfEl3qOoWyrEsaeYA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61+dv7SF0br4uarKN3zWtup3dchSv9K+soK8jafwnS/saO6fFW9RCw83SZFOP95a+vvFe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IiVQTn64r4+/Yz3f8LkdQ2wtps3zbsY+7X2hqFirWbRtPuZsfxZq6u7KobI8Xht49N8WX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PckZ9Pxpuk/sj+K/iJrkXirVZrTQvBuoap9kOp+ZuljBOwEL0HIAyfWpvF8LWXxHiiDZ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jXvukeKL2P4FPoVwzS6TLqQACRcxEH175OPyrzpe6+Y7amsUjv/BfwU8NfB/S10j4d3LQ+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XcUwkklVG+YbugJGTgV478dbHxl+0Zpuk+HdH026mi8I28t7e3lzIw+1TH7sEQ/jkC9fT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1vTvh3H4f8VapNPf2d8Z7GSO3jLMj8YwoIJ+vbFbfh/wJqOq+I9Re81zVvBmkRyCW15VZJ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IB56Vm+Z+/E4pqx8ufsU/AG7j8TX3jXxdZXOkafYQOlrbXNuQZnzghckdCB+ddtZ+JYbz9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trnfp+mrHDCwy5f8Au9TjivXdek8S/Dzw54miub671CHS3M5fUIjMkmQSpdk+YMf615f8N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fAtx8RYbcx67rly7yvChElup6IF7qa+ZrYOrVryr1FZWtc5+a6sj0LT/CVp4+11rOKxGn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BDZzuwerZzinfGr9mhvD3wsk1ldcv765sPmMF1LI0WOmQHY7WGOwHWu08C6D4k1bU9F17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tLQx3Csp2vs+64APDD+tdj8adc1/VPhHqrxaCt1Y3li3mKkx863bP8Skc4rtybB/Voy53c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3+w9Hby/FfVdLuwWtb7TirRdnwcnd9c1+h9vbx2sMUMSLFFGoREXooAwAPavy1/Z/8Vt4H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mbbFcS/ZpSq84bjp+FfoB8SNR8R32jXA8M3QSJAyzsiDzlyOq5719I6ns17xq3bU+Kv8Ag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eFJIn3vHK8LL/ALRjOK/P/wCHOsN4Y+K3hvUPLEzWupwt5JYKC28dSQeK+q/25p7o+E/D8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2eqtCYr9SJJsx58zn1r4st7krqlrKWzuuIyWHUDcv+FddGd6blEx57n7ta18foL7QZIbX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kkcL5MGR98HPzADPavJ5vin4fsvFkEGrahFrejSR7WupFZACf7gx8xB9AMY968M03xHA2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zUr6HMRtwchsYPPQfjWh4c1LS4rNIvFEiWs8Z2i3uoHRJhnBdZB8pbnp3zXxWNlVrSu+h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4L8deG7DUku7C4+2wwM0KTtlXlj9SrgMTXU6fqXhTxtr1xp8Wg+bcSKzfaImEJdT1ViCP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z4k8NT+H9J0rQbG01Y+atswC+a8akZLbsAAj0ycV2tl4F8PaHeG8sLV21GcbFVZCp68ng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qwStJWfQa95nlPibwLb3msJ4NeGSXTI3W6cyHCxp2jxk7vr7V1k+h22hw6bBawLbxw3C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ruveGdO8M+ONGktVb7ZNby+dJvLGT1Y5J9af4iO2O29rhMfTFe1GnGlpHY7IpRVkM8TLv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6EKu2rFdVtgOuSKz9ef8A0YH1Zf51aST/AIm9ufTJ/wDHa2W5pH4kcp/Zser6Nru/hp7hy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kX6eGfESXs+USaPyiR2bOB+ddxfXb2XgXU54yVYPIwI+teZNHNqWj2iTKTPIyyqx7nNd/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nQl8j1fWJNy26AANIVPHevkf9vi7Nr4RvLcxkLeaZ5QYdtsgavrK+PmahZQkYdY13fXAr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MPg+R9m8DTnz7ASLXHtI+fknG6Z+Yl+4kMjDJ+Xqfpn+tfsf8H/8ASP2Y/DnOM+HiP/HGr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3c3M2MCRi4+mP/rV+wv7P8yah+y/4XdPunRXT8lNaYj4UYUviZ+e+kjbp+3Odssg/8fNWv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beVP7txIP/HzU3v71yGz3IpxnP1H8689kX5n/AOuj/wDoRr0KVdzH14x+dcBI3LDv5j/+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6nyzivo/4F5b4X2I9ILj+tfOUy/uzX0j8AAZvhraY/uXA/Q1b2QobHy7rC+T4i0xh6Nn/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tyx9OKw/ESlde0wn1cfk1bq/0rp6HNVO6+DPiq08I+OP7QvxIbfyGUiNc16Fb+PNGfWbi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lTtTs3H8yK8P0ltupL/u10AuTCyuHMZUhgy9QQRWb0Vzkc2pWZL+3DE8fxoSS4CEzaLZsE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Z/AV578F/FD6T8T9N1FolkMMTosa/7tdr+2U+/wCIei3DTm4MuhWzF265wc15X8Lpf+K0t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x2tYaxudMnZXR9bzfGhpldW0gfN6z+wrufgf4zbxBr2oWzWwthHa7wQ+7PzCvnsuBgD0A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NNQHrZtWMo6HLQneqkdR+0r/AMkzuFC7dt1Hx/wKvlI53fiT+tfWH7SC7vhzee08X86+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zrFHss5y9/wCQpN/vD+Rrg7r/AI+pucfMa9Avl/4m0wHXP9K4e9ES3M4YZbea6oHHW2Km1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a+sf2F8SR+MYs4+eJv518r28NzfMq21uxI7r06HrX1T+xHY3Gl6v4riuVVWkgiI29e/X86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h/iPrK1jCxgfe5z+prk/iZH5OseA5AMf8Tjb+aGutt8DaB7/zrkvi2xM3ghh/Drsf/oJry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Z+IrGLU/C+u2Vw4jgmsLhZG7geXnP6CvzO8I29tcatBuhe6jgtZHcM2C+1sAr78V+n9x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asQBPbSxc/wC0pFflxpcYs9WWCOZbgBDE3T5VV8E8/Su/C9TjrHsnw0vnv/iV4XulV4rST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qmVHX345r7C0Ncqo78V8feFLqN/ih4dKPsT7SSkK4/uDk49cfpX2H4ey65wMkgYHassQbU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PWlY+7JosmfwYf416dCxUgL0rynxBqNvo3xs8P3t/MtrbrpEymR22gfMO9ReIf2kPDum+Z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92DtVYI8oT7t3rCS2NT17UFZtLvhxlreQDP8AumvIfht8WPC/w9+CujTa3qccEyCZFtjz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tcrLe/En4pM/lSf8ACP2DAsRF80m3GMe3Wsr4G/s86N4u0RfEepO+ozNcyxsjtlco5Uk+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1/wDaZ8T+PGa08A6DMkbfL9suIyg+oHT864fxB8GfE95pkev+MNTuNQaa5jj8lWIRSzfk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AelaGqJb20aRoPlC9BWB8fo1/wCFa4QAbL23Ix/vijmsByng/wCANnpKReVbw2UbDJZFw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8P8Aw/07SdpEXnPkfO/XrW3ZJ51vA3cop/QVsQxBFUmp5gPJvHdutn8e/h1LGgRXjuoeP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cf8ABQO3ibwv4JuG4KajOoP/AGzH+Fel/FTEfxk+F8h+79pmU/jCa4D/AIKA27n4b+FJ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L+mYzWsOhnU2PgXTyPsci7Rjz5CAf9419J/sUXQi+IWnR4IxeXPX3iX/Cvm3Tm2w3I6Ks7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16+g/wBjRgPiVpsY/wCgi4/76t//AK1dlf4Ec1Pc/R24+83sSP1NNSQ447UlwcNJ/vGo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7zgvjQ5j0/wAM3R/5Y6xB+uR/WvTZG/cg/wCfT+leUfH6cW/gvTJj/wAs9Ysz/wCRRXqTS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/QVXLoBGzfMBWd4mXzvDupx9mtpB/wCOmrbPjOai1R1bR7tSM7oWH6Uo7gef/sqzGT4H6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ykavUZP3mR3FeR/so3A/4VAgkKxxwXlzGGbGOJW9frXUeNvjR4N+HVq82r65bI4GRFHI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VyjqB2Edm8hUZwCa8u8V3Is/2h/BeSCsulzRHLYPBXpXkHij9sjVPEF95Hg7Qp7tD9ya6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vevNvFUXxV8W61pV5qN5Hp+pzFobJoSYym4c/Me2MZpwVhM+1fGPxW8I/Dmxa41jWLa2Z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2AHU/hXzt4u/bR1LxA0ll4H8N3V47ny0vZ4/wB2T7L1/OuV8D/si6j4h1CS68WtPLsID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dQ3YV9LeFPhjo3gtYNM03TLe2iEe7zgu4kj/AGvXmnyxjuI+c9H0P42fF6SSfWT/AGZZ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KWyOoH6VleDf2fT8VfGGtaLf6pNHPojhbyPaRn2GevQ19u6fbi2nBKl3yPm3ZH/1q8b+DO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sW7feeCJx+dGktgNHwz+zT4Y8NrCYNMiZ4F2pJL97613ugfD3T9Jk8zyd756Dotde33sd+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aPmp5gM1dBt5ozGkWENfCPjbSzY/tj6fhdqbnU/gor9B4MHjGf8A9dfDvxcs/J/a4sy4x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rSIH0dDp6LGpXoQM/lU/2ONRnGTVqOP5VHtTGXaxrJvUZU+xo3O3jvTWt1yMLxVykakDKv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2ZD1Wp926kxmgOW5TuoUjhZlXmvAf2d1Fv448dw5zu1J2I+ua+gr7IgIHcj+dfPHwRJtv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hud/5mtOgz6PazjVgfL7c1DLp8DHOzBNWvMDDI71Hu+as+YDNl0yNbvJBC+1E2l28gP7sf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ZNEgLKpxg96XMBiS+HoGk4QDPrVG78OQmUocrxnmulOV5NQzRhnJPpVAfNnx4sG03TbHJy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eK9f8P6fDNIxWMZPr34rzD9puMf8I+8g/5ZzxN/48K9Z8IyDykb/noAf51T2EzYtdFhu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9u9cP+05psVr8FdSZI+Y3jb/x4V6daxAcDs2a4H9ppfO+CviJf7qI3/jwpU3qQ17rPhC5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XLc/xYxUUm/y93sMVG0ku3HcdK7jxXozbsW22eCcMtRXMySTHDfNgZqhazXCwy5Cn/dqr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gUGdrs0ZLhbf5jhj6Go7h/O2twox0FZbrIHDlgwI70y8ZvLG0gbuuKpHRGnoWjOhYpu5Iq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54xXMo0iMDvL4PbtWvHNM9qgOORximKULanEawypfThhkbzWNcybBw2Aejela+tf8fk+Tg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V4u7Izlf93FMxGrfRKMNwaKhIlXhelFUI+iEIB4q0nzY9q9cX9lXxeOdmjH/uP2p/9np8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vlaSf93XbX/4un7amZSw9Q8njap1Oa9dj/ZX8aNkGDSTj+7rtr/8XUv/AAy340GMWmmv/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b0e2pmf1WoeRL2qyhxXq4/Zf8a8f6BYH/ALjNn/8AF1Kv7L3jg/d0+z99usWZ/wDZ6PbUw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OcVIterL+zD43/wCgdak/9haz/wDi6mX9mHx1j/kEQn/uK2h/k9UqtMX1er0PJlNSYxXqi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8aKG/3dTtf/i6k/4Zm8dD/mBj8dQtm/k9HtqYvq1TqjyhadXqjfs2eOx/zL7fhd25/wDZ6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3/wBC9cH/ALeLc/8As9HtqZP1er0ieX7S3SjYRXpo/Zx8ec48NXz/AO7LAf5PTl/Z08en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77h/+OUe1p9w9hU6xPMNxqQEnrXpT/s6+Pk6eFr8/wDAoj/J6b/wz7497+FNQP0VD/JzR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FT+U84AzS7a9GHwB8e7uPCWpn/diU/wDs1C/s/eP2I/4pHWPxhH9Gp+2ph7Cp/Kec4xml5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+eP88+EdY/C3z/7NSf8ADPfj9unhDWT/ANup/oTS9tT7h9XqP7J5yc8ZpVr0X/hnn4g9v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IxpR+z38Qe/g/WvwtGFHt4h9XqfynnVFejf8M++Px18Ia4P+3RjR/wAM++Pf+hS1wf8Ab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Q+r1P5TzpadXof/CgfHv/AEKeuf8AgE1Nb4DePOAfCWtH62TUe3ph9XqfynA4J6UYI613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yOD4V1n/wCf8ApSH4FeNx18LayP8Atyk/wNHtqYewqfynAUq56Dj1Ndy3wQ8bhv8AkV9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4mnH4J+MlADeGtYO44+awcj9QMU/bRSuhewqXOMt7OeeMvHBK0fZtpI/SmNGynBPPpgjH5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43mmElnY+J7JJOZIYUnijI4zkiut8PfD5dNsXXWfB3ie/ZVxG6+e5JA/iOCfTGPesfrUb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+Z5vgjrTh3r33Qvhv4O8SeGxJc6T4y8OasG2+S1mZ0A7HaUDfrVNv2dbK43fZfEF6hzx9q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Cav6xF6mLwVVaHiC07ntXsMn7NGo5ItdasZB/00tbiMn/AMcqFv2YvGBUm3NhcD/YnKn/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odTH6tUWjR5Gd1Az3r1C6/Zs8fw8jw9JOv96CVX/rXOax8J/F2gttvfDuqQn+99ldh+gNV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RqR+ycotSVp/8Ifrg4/se/Pv9kkH9BR/wiOtL10i/H/brJVe0iSqdT+UzKkWr/wDwieud9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WT/A0jeG9Vj5bTb5cf3rdx/MCjmiLlmuhTBxTgc1YbSr5fvWlwP8Atkwpv9nXYxm2mH1R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Wnp3qVNNu5PlW1mY/wCzExqdtF1GMDdYXYHYmFsVSlEfLIrU5al/s26/59Zf+/TCj7Ddd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anzLoHLIi7inr0p62N1/z7y/98NS/ZZ/+eEo/4Af61LkuouV9RlOpy28q9YpB9UpfIlPSK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EXKMpytinLbS/88pB9UP9KXyZe8bf98kfzo5ohyjd2afSeS/Qowp/luuBtarUl0DlEHejO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tTmV+PlajmDlEVh3pd3pTQjNxsc5pzQyJgshAHrRzByy6BupRljgZ3dgKIIpbi4jjjQM0j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NPu9G1Ga+uNOQRxCJtkswOc+w4rjxWIVGDla5rTpubUWOurO9s7eCcWUkwlYrGqqDk985/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xkcTW8bAL1ijiyhHpxWk3h230NUU3d75kY3II+Rk9eM8jimRzXagsrG3k/vKxXP4DpXyi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9mlselKFKho0M028unZIdQtWsr7vGyFQwyOmf881wHytqfjgjgrIMD8DXoJs5dQZWvZ5rg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/XrXm0EirN42dDlDcqAcf7NfQU4VKcFGo7tdS8O05NxWhxwY7RnrR/ED6U1fu04fdqtOh1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41XwpqNraRtNcSIAsank8iofB95qGk6Tp2m3fh26SWPCm7eCPavPXPX1roFO1Qc4p5m/2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al0A53R9D+1Q+JbXUbfbaX18zJuPBTHDj8ap/Dnw7feG/7Thv4CiySLsc/wAa/MM/kRXW+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X60cf3157b+lO7Ww7HPeD/Bp8P6hrExUeXNIUt8/3DzVabQ9Rb4qWWqraSNYLEqm4C5GQD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wG9R/wOnSSDcAJB+D0XkncR5lpXgG81PS/E8F3ZSw3Ez+fZO6cMwY/d+oJH4it620fUfFH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vY6hANkPnjarMpJTB+nH4V2HmDoZP/H6Q7uPnB9MvTcpMDhrPV9Vs/CJ0WXQ7/8AteKM2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DdG3/APAjTpPBd7ofw3fS442udRknimlSI5bhwDz7YruvMl6b2A/3+KNxXnIH0bNTzMDj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aDU9PhMt3GVjnjj+8ygD+XP51Y1jw1PrVz4ihaB1jmsLdbWZlyDIgJ2iutRn5UNUpJ4G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54N1G2tfCcdtZSymBjLdtGnCOWU4P5Vd1Kxu7X4pXWrzaJdalp0igbYbcSbiVPY/SvRVZ+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5V4DcU/aaWA4/xAs2s2nhqWx0m6t44NTjdoDbiNolA6kCsj4geDbibxJYazplq11FNcqbq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w+f6ev0FelNuwOST7VGqspP3skc1HMBy3xSsbrWPC13DZQPdytLG3lxrknDjJ+lT5u7H4d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tkkSx+Wd4ZuO3410Chx/epyiQ9N3vV+00sUkeZ+MfhrNb+DYorS81C9ubNVZLWTaygt1A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2+qeIvhppW6wun1ESIs0HlsZQVBU/oRXp2HXkbs0wGTk5YHvU81h8pg+G/EEWpW9nYmy1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VpLm0KrlQBjJ+lbkf3lYYwMk7T09ePen+ZK3ykkjvmmbTu4z+FZyd3co8y8GeE4r7xh4ob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8jvB9qiwM+aeR69v0qb4haTNdeLvCIt7GR7KH5JPJQhEUuM5I6V6Y3mMuGzj3qdUFuoXbM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Na8+txWPMPA+kz+EfiRrGnNZyG1vmL29+YmKqQ24Dd6dapeG9LvLPxV8RPMtZo1uLab7O7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A3cc8V6vJeTBSiR+WvorZP41DuuWxywA6U+fW4uU8i+Gcmj6XpFrb6vo851bz8JNJYsxA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Oa6+x0WLXNR8dWd9FILa8e3AkdScHyvvDPcHH5muyEkx4ZnxSMkr8fMwo9pdhyni2i+G9S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065tpjOscSR7E4mw5wye2CK0NN8SGy+F8GhW9hf3OstE9uLf7M67SzdSx4xxXrS+auR8y4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J+tVzhynkPibwbeaD8HrTTPLa5vRepNJHEu/BbggYBORXZeEfFFjqWn6bYRvcR3iWsaFZ7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3iB6dq6geYpyM8+lPeaVlxz+NTKfMkg5Tzb7HI3x6iuRbSeS0OWlVCRu8s9z1r0VV/Hgf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NtAGfwpoV2znP41L1RRyfxS8NXnijwe0NgBLdW8onW3xnzQAQR+tUdG+JWm/8I/ZROlw2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ZwjfzHdcKOvGDg/lXdBXVgRkH1FPaSTdny1z/AHu5p82lgPJfi6r3GpeEJry0dI1Ba7h+8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HI4zW5rs3h+4+HviiHwzGwj8nLRorjd83ygbvb09K7tZJo2ZlLHP+zmhpZHxuzn3XFLm0s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/CMs1naeIdPjkaZLdILuOLqw2jDD6fNmr3xqjebwJoypC0jJPASqrnA8nqf8APavRYfMVi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ZzTUrKwzmPikjyfDHUEQNITbQniMn07D8KxfhXN4Uhi0oxsw8SuhSRTJKPmwf4T8o7V6Os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B/nS+ZJ12gHsQg4/KkpgeB6Tod9qXhvxsIGuYJoLjzSseV81Qz7lOOCOlepfDfULG88HWB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uy4iVSMSDr1610zNK2Wxz3OzrTBuOcpgn/ZxQ53VgMnxk13J4X1CPTnaO+lQRQujbSrMw+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fFCzk0ebwVHcTvObMAT3DsW5VkYkkfjXqke4NwMYp24s/MayHtuQNj8waUZctwOP8e+IN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xK2mXsN8Fh+bys5BZs4Oa5nRdHj8R+H/B2mSoC1xpt9Eu7oj5JU/mK9XChWP7mMeo8pQD9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KwjjUjp8oAH0xQpWFY+edc0C4074Z2l5fF2upb8W6pJ1jhQkEf99E13N83/F8vDLZzu02H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1q9QZVZcPFHImchZFBAPrzTCsfmeYY4zIvSQoNy/lV+10sLqebTfu/2hrT/rxP8A6Leq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PCTTy+TbEsJXBxtXenOe31r1b5N3mGOJpO0mz56Y0dvKv7+2hnYdDNECRn6g0lPVDaPPPH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1uHRtUl1SISRszyXf2lgfMGBu7DrxWbq3i/TF+CNlpcFzHealcWsdstnbybpN+8HJ9K9TW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LO2WOTl1SNQGx0z8vNEOn2Ns3mQabZwyDkMlsA3HuAKr2mlhmb4B0ifQPBOj6fdDbcQxE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61vnqBUaMWbcTlm5PrUv8VYvcCxb5DADrnA+v+c/nXU/Af4qfDv4aaysnjTwIfFN/d3sB0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PAwVCswBJLLg84xXJx59x24rsf2YPA2g+MPixbalr9/axw6DcC5g0y4YKLqQq+0ZJHAKjP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7KvZXP0x0u+bULCC5a1mg81Q4jkHzKCMgHHGcY4Fcb8WpC2g7QpX98v3vxqDQPiBe+Ko7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0sYS948DBijgNgJgndwOPpWV4q8X2fifwTZukpaW4kULuj2N8o5yPXmrw2IpurE5qsuaD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HBjGOeGA/nWhrC/6dkNHny0HLr/dqzpuhS6q0iRq37tS3yrnsaZ4o0u5sbtJnixHIigfLj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X1inzcvNqfNKElqkU7WF/7O1LJjIKp91gf4varuj6TBua81pnt7CJS6hPvysD0X3/AMaj0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oRlVXd5eN7AD749etQ+KNW8Q6zLb2N1PCkNjEPJfyQQ2QMKCPYfpXgZrmVTDxdLDx5pvq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Iv3HxDivLq6u5NE+wQBfLjhEvl5A6M5/vVZ8P/ECDWLa7spHXTorwLAgaYCTfuHIJI3Z/p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+oeIbm9sYrSKeCF0WJncKkxK/Mxz0AqHUfBlhoOja0J7Z7VbbDWt1bwF3WQHIAJ6rmvgJ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dtanq8yvZI+MP+CkVjqFj488KxajGySRWkgVnJLMuRgnJNfIvh/YfEGkLI+yH7XCXPJIX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jX2V/wUj8TTeKP+FYS3jZv1sZhcSGLYXyq7c+vQ/nXxlpMHn69psRJXN3GNwGcfvBz/8AX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icdrFM/ZPxL4x8O6Tq+h6NobQXutahC0kt4szxPZ2YQbl4/iyeldn4ZvdK8L/DO50vxR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lbK3Zgtw27JBIP8R3ZB+tcJpvh/wz4YW9W7vGvtXnbeLi5h8/90EUqC/XGSelcp40vNJum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l+8wke5urjy1iI7MvU44618nUzLBRqqEZ69gUuU7Lwf4R1P4iaXNarfM9pp8qi0WQIscKh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cd/esKb4waX4f+JmvaLq2hyS6dAVhutS0x5CTKR8qkbjleD6c0zTfibqFrpkun2EtnBpl9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HzRMF5XODkEZ/OsbQYdN8E2f2yfTLXUNS1siS4luQSttHxtLYx+8C4P5UqtbCqFn1Nefm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o9mbGXTI9UVTC93IoEaH+JgP4jkVUuvC8fg64eWSD+07KEGBxMwR4ZOCWXP3scfnWT4k8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Y7i+t7wW0SmJoICuYxwF5JyTj/wAdqhpvxD8T6FcatbaboNlrMdxEyR3V4jb0XGMnPUDP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w+GjUc49Qex1//CQ2+m+DdRgHiG3hmu5Q0WnLCVu5hnnDk9Dx2NeQeItVh8e+Lr3ToYrm7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7Qm3EcY+95j8fwlvrXT6DpI8ZahYWDXPn3FvGpu7nbiSJck7F/ut17/KB712954Yj0tra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I0fkpuDLuHbvn+99a+vw+FjKPtexzc3vWOJ1RrDwNq17qWg+HJT4R1PTPsNw90vkxxMVKC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DHHOK8r+Hfh288PaTqdnZxm7Cz5F0UZYjkZ+X1wCOfpX2fr+l6VeeE9VXU1+1aLp6G68h+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/OOO2K8i8eaZN4X+H/gnSrRPJjlt5LiSNOmXbcP0NWqHs3dHd7LlZ5hf6dqEkag3i4YAN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1r8/v2gGnk+KOoyXEolkaCMZH90M6j+Vfo3eW80NtCFgbcSAW3YAGOT71+eH7SF9JqHxR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YxxtCCi4LhZX+Y+vWvRw0tRTjoX/2T0ab44aPCGMSyW9wDjv+7Nfc1xZQQ3AVZAH27iRXw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Px78OIvWQTx/nE1feZt4vMU+dGvDZx65Na4jculsjxX4mRfZfG1ncE8bVIb1wa+hPg/rcm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d28E1iYxcxSXvMayHO1cd88/lXiXxks1VNIuN4LCbazL3BxxX0d8M/Bnh/XvhzrsWpatN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fJ27l5VgDjucnj615VddTvv7pR8HeHbTxh9o1q/1MaZf6feQm3QRiSHDAYXyzwRlR3r36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WXTLvWob2ax1GO7uXniNtJF0PA6bfTBr5+0/w7f6HHbNZBvsevN9nWKfKSwOuAGOAcDp+d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C/gVtZ8RwSHU7K3b7Q1yUZsKOACoAIx0qqK54nHUd9Dm9aurD4sfEux0KxMd5o+hgXWpz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OHI+9jDH8a7DxXeTaaHNrpiSafaMryR5C+a56BQD1/wqr8ItNGl+GZtc1KaNb/W5mv53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6Lj866K/8deF7dWS813S41HVZLpP8a7akVJJI51E47xJ4q8UW7XkOlaSi6msKTQZUPDc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2q3qqeMLpvs7RWbabc6Y4mjUncJivOM1Jd/Hf4c2bSZ8X6K00Kn5Vu4930HNZGsftKeCY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S6k0eY7EHMhB6EY4x9DWKi4vVl8p+del3EXhP4raFdaku6K01UCYP0A3kc/pX6TfEHx1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CNlZ6jqG1ZpPPJESIV9iOcdBnsa/Lv4k3ya9ca9cLIIryGV7oQ4+8N54HvX0R8Kfilovxx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DWdL8B6RosKJd3M92I7jUVXquSw+Xjkc5yKzrc7h+6FLY+ff26PiRqfxM0e0v9ZkH2yy1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CxoNnPy5JB9yea+SfBNnDrfj7w9Y3BVLaa/gSRuwXeM/hzj8a+pf24fF3hrxdp8B8I6bY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2tvJaxhXuQFP7yQjqT618dWt7NZapZ3EbMs0cqSKc4wQRyPf2r0KNuS76I5721P3c8XeFf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RrS4tbPTbyzEawf2ciK6MQPvdiO5BrgPiR8L4Lj4anStMew8RanNqHnpOES3ZVfjYq9M9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HxHNx4YjFzq1rqWtzRW8kc+VRY8KuAVCnDdsnGaZ46+J/iXxh4ctJYrpdKjtyGC2z/vfNB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vjsVi41G1yhe+p1tr4f8T/Bi+sdDvfGD6Fo2pqHvo7dTIkTdNhIU7W4/H8KZ4T+KOueBf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fzalaktDD9qTMjRj+KMtxn/PFcJf+KtcvpLSTXb6W9tWtxHMsN24fd2c5I59u9b+sa8uv6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NvP7NcCKW6jMVwAOdkm0BSvHUfjXH9ZqQheOwr2dz2H4V/FLUPH3xEcXMlxNGYWPmTxAj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vWvFTH7PAR/z8J3+tfPPwA8WR3fxUe1S4sLO3u4mlNnYzgxbh/EC3QH2r0f4l/Fizs9+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rLKoXyjmGNs/xN/TvivcyytKtQ5pbndTd1c6zxrrVh4f02W81O8israEB2klbA47D1PtXD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ePvGVuuk6RcRaBtfOoXUXliY7eiL6dee/FclL4E1nxXeQa14xnXUJI5UZLTZttovmHRehP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2ejwaZMjRRYCqwVhwAMHgDoPwr2Y/EjqjujmNWV5/AepRocsUlx7c9K4/Rr1NZ+FmlTqM3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A10mtvL/wrvVHhDGVYZXBVsHg9vwzWJpHhmz0/wCGsSabPJJFqnlzASNkoxHzfmf5V3y0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Zm74fu5NUaO5c52oB9K+e/23Gt5vB80Mm2Sb+ybllDNjB4/OvbfBt19jvrnT3GC3Cj6da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wn2Np3gaUxaPdIGWTbtJX9en6VhKPvEYml7OpJrZn5o3iCGMDduJj5O3HP9a/YT9lthN+y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MkH6NX4+3SK0MQU5IRfrnvX6Z/s8/F19P8A2ePCug6Tp1xqGpxWsiy7eFRc9Se3f8qe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0nY+TbFSZL8D+G7mH/j5qfY4bpmuSvtX1JNSv/skDMrXMrN5bdGLnIz3qpJrHiM/ct7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eU1e52hw0yAjHzAV5zcArfXo7C4cD9KtSa94pXn7Mzc8jbis6yuJ7y3aedAk0k7syj8K1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6ID2/wr6N/Z2J/wCFc2QHYT/zNfOb52YPdQP1r6N/ZwUN8OowezzL+pon0JifNPij/kJ6R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6EavIxbr7fyqt4oAW/wBP9Pts4/8AHjSSSzLcybAxXA6fSt1sctU2NL/5Cif7prdmx5bjG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ehrmtFmdtSiDAj5T1rppCFx9f8/rim9jzavxIrfteXFvqHjDw9Pb3st6RoFssnmLgIQPu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j8ZacR3L/APoNepftTTtJqHhDeJDc/wBhRiTMe3oxx9a8o8B7l8X6adkhIkIOPcVrD4Tt+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WvWf2bZivjy9U9fsT/wBK8mXv7Ej9a9S/ZybHxCuF/vWj/wBKylscVD+Mjv8A9oyPd8N9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/AJ18oBfnT/PevrT9oD958M9UPoyf+hV8l5wwFcsT6BnOan8usTn3zVSHw/YyMbh4xIzMT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+JjNj0oguoEiQGWMMBzhsVr0JUYvcsxqsMeI1CL0CjtXuP7JhK+MNfjP8Vip/8eNeHR3EP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azXs/7KN0jfELVESQfNp/OP8AerFlRST0PrS3X5gfrXGfGKTy9P8ACj/3dbgP867GOQKr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/jZdR2nhXSrmRtq2+r20hPTue/auSO7Oo9Q2lxcAZz5UnT/dNflZDHjWVDY+eWVWI6gb+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z0rS7o2+nbtRmKsJPJ/1YBBHLfjX5+XFv5nib5owd91KoVeeC5OM/jXVhviZhWWlz1DQ9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qk0Uixw3kb7e7LtYbhXsN78f9U1WQWHhPTJCWwPPkXJ7flXiFra2t1r2gadHbeVazTxx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np6Zz+lfYXgfwXpmgqFgt1WRTjlcd6eIYUXc8jHw38R+MPGuh2niS8Yy3UEkyI0nKqpGQB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j8HdN0PaEijTaeflwT9fWmeIHMfxo8COQBvsrlOPbbXqlvCp4HoK5DoE0nTYbCORIkCZQg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/2Yo2TwDqMB/5Y6xdKP8AvuvVoUEeB7V5X+zf8nhfxBH/AHNbul/8erSOwHrTrtzXnfx+H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7txA3/j4r0VznNef/AB2h834V6uf+eflv+TiskB6Bo53WNm396JG/MVrK24hawdAufM0ux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/ABwVsRtmQU5AeXfGYNb/ABG+HNwOiXzZ/wC/ZrkP29s/8Kf0Zv4E1uMH8Vaux+Oy+XqHg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In5g/wCFcv8AtzxLL8A0Y/watbHP1zW8XsZTPzosWA+1q3XzWNe+/sfXYt/idZOTjGpx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rwPyzHdaiANrJKcL+Ve0fso3Cf8LRtUJEZW+gYZ75WSu6t8JhD4j9Nbo/e5z0/kKiifEZq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5yblXH3sdq5bxL8Q/Dvg2336pqUVug6s0nFeVY7jmv2jMH4Uzy87oby2kBHtKtd/qni7St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roAmNeA2DyK+X/jb+1T4U8T+FNQ0DSVmvpJGXZNDHhdysCDu9K8i1/XviF8XriCM77WwIA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4BLe+K6IxfLqJn2N4v+PvgrwhYC4u9WhBPRWk5H1rwHxx+27YyXDxaJZXGoFSQjL8kecH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2S9W8VxsmrXEhd5NxAUuCB/tt0/CvfvAf7I/hPw75YltVdxjJZC5znrk1KcE7IR8u+AdU+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50Xw1JNpuimeSSaSFAMM53H5z9a9p+Hn7JMVtLb33iK9a6v1UrK/Msjg+hPTvXqH7Oum2+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yJS0Njr88aY6cgf4V62sccfRQp9qcpjOG8KfB/wAO+G7OG3s9PA8v+OYZc8/pXJ/FLTYtI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I2vnjYMuAMjjH5GvaY22nmvH/j/Mtnq/gC7/AOeerKv5iohK7YM9iVo1uWZsY7Yqyy7mV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S2DdAP6CrFrKUm+fqRWctwLqErKG7Zwa8U8DKbT9sLx4gbb9o0pHH4V7L5g8wAdzXjGi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XH/Lx4f3fkwqogz3eO4y2xuorRhcCECsVW2sxPrWpasGjyDipEX4exHB659K+OvjzEtr+1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UjJ9eK+w7X+E5zzXxx+05ILX9pzwCw/5aTKD+VarYUd2fRbdFA7AfyFMZS3Wn/eRPoKNtA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X7tTMMVBJSYxo+6KP4hSrjbzTRjcMVAyG9j/cufavnT4asbP9ofx5C3SRFYfpX0dqHFu59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/6P8AtMeJU/vwbv0FbR+ED6Sjwq4p4AGcVBH90fQfyqX+GsQGscMKe3zAU2TvS/3aAGTDE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tpHpT7s4tzTFIMAzQgPAP2jI2k8H6jIq7ipQ/k4rvPB91ix09j1aJM/8AfIrlvjcpfw3r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0IVv+D5CbPTWHRokP/jo/wrV7AemRSBGQf3uK4n9oaMP8H/EoH/PAD9a7aMFFjzXLfHiD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/AE6E/qKiHxEy2Z+fcny26r6AfyqPGEqR3/0Q+u0D9KZE3yr64rvWx4lTctaeobeD0qve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TjxKfQ1X1NgsZY0dTn6mMiskrRvlo+vFJeNujjBY/e709gGIcVBfyMsasPWn1O9bFCPd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27VxJaqSMViwoGcqe5rZscR2jKKsmWxxniNQmoXABxhq5+5+YjnOa6PxF8t/N9a566+ZR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K+3zOaKkVevy96KoR9Qx6ZAc7YVX/AIBSyaTCq58oEnphcVqLpjRqo3Bvo2akXTWYcEg+1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Iw5bC3VTmHk0xtNiYD9yPxram0V2HO5T3NMGiTKmPOOO2WxRzByyMT7BEpw0YUD0qVLSN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+xZd3M3Hf5s1ImjMOhyKOaPUOWRiy2yo2Fpn2fdwDj/gWK15NDl3EKcZ61F/YcgOMk+uK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W1xwTn/gZ/pQ1ruXgkfR2rV/sFscFgO9JHozrkncwHT2pcy6FcsjCMDAnDsP+BtUTK2f9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xtHfGQx/Gov+Eflk5BJ+lLmF7xmK0yc+fKB/12ap45ZkIH2iX2/esf6irbaDL0wSR61HJ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+i5qeYfLIha4uMn/AEmUH/rqw/qajF1drn/S5R/21Y/1FW/7GuSo/wBGkx6hcVGdBu+6h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HLIh+3Xy/dvJc/wDXVh/U05dQv8MTqN0D7XDD+oqw3h282kEMc4pf+Edu5McSD/gOaB2kQ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x1K8P+y10/P5NV6PVNSX7t/dKew+1Sf8AxVMh0G5iYZ7f7OKmXR52zkkfRc0e71FeQia3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d574upP8A4qnjXdUDD/ia3w+l1J/8VUf9jTA8hgP93FTR6PNzjdip9wpcxA2vazyRq+oD6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hXX9a3E/wBtamv0vZP/AIqp/wCxZ2/vfjR/YUx60vcH7wsXiXXh01zU/bN7J/8AFU+b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/AG5qf4Xsn/xVMGhyLk8/guaZ/ZM27Kxt/wB84qvcD3iWPxZ4hjzu8Qap/wCB0g/9mq1H4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8Qar+GoS/0asp9Jn3f6tqJNOnC/6mRT2xS5l0Fr1NtPFniHBZfEesH1A1Cb/4qoJPG3iU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/2lMMf+PVjLazhceXLnvQdPuDjEUh+q5oTFymjL418SMpU+I9ZOf+onN/8AFiq8firx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0CfTU5v8A4s1B/ZsjDkEfVcU6HSpY2LL1ofLfUPe6Gn/wlXiNFwfE2uMR/wBROf8Ao4qCb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xLroHtqc/wDVzURsrjk7MHvUE1jMzDAx607roT7xbk8beKF+74p14+v/ABM5+PycVCPH3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e/8ABncf/Fmq0lg6ryu71qJtLkLblj4pitI0JPH3ivBz4r14/wDcTn/q1Jb/ABA8WqeP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Of+jVlvp0xYnyz+FRrZNnHOO+apB7x0Q8eeKVj3nxbrwJ/wCorcD/ANnFM/4TjxWoBfxZr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c/wA3NZq2MnlpjoKbJZys200gNQfEDxUDj/hKddI741WcfybmnR+NPEEmBL4i1ZgTz5l9M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TJOlMm0+aPlRmkNR1Oq/tTUbiPnVr9wcHH2uQg/+PVTj1LUGkZRqF4Fz0W6k/X5qrWVv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6lhtd7OC8iehFBdiyusXdrvZL+8ikUZEi3Mm4fT5qo6h4+8R3NvGH8SawxXIBF/Mfzy3H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cO7GRtuM1gXGmybn+QHnjFBEoiN4u8QKy/wDFRarye17J/iasJ4s8Q8Y8Q6see93If6is4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hps2BmqRnyl0+L9fjXd/b+pEj1upP8TU8Pi7XZIVb+3NQY983T/1IrOGlytjnFWLfSXjj2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ugcpbbxVr20sNav8A/wACm/8AiqYninX2Gf7b1AfS6b/E1E2nlVIxmkh0+RecYpe8HKW4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/25qBU9Qbpuf1FPvfFOvWzDGu6guewuGP9TVCKxkgmzT7yzluCuM5x2o5pFcov/CY+ITn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1Rt4p1xzxrN+R/12P9ar/wBmSqcYJPvT10qVuq9KrmYuXyIZvFWvRtxrd+c9vNzSjxZ4j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x7vSPpUjORszUkemzxqRjNPmFy/3RE8VeIfMUjWb1COc7/wD6xq1N8VPFskZgm8UagyrwI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z7jTJypwvNUhoc33tmT3o5g5fI1E8deIGYhdXumP+8B/ICpbPxp4gkZg2pXakej9ay49J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Z/CtQ2dwQN8I3d89aiXvDUbamgvizWl+Y31w3Hrn+hp6+LNYZgq31wp/z/s1TWK7jbhc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CWAls9qgfeX1qbcqKaT3O28D2eta9qUS3GrzQwsVB+XJPPQcD0rjY4m8nx2APMWO4YFiu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RvhzqkNnfWks8MpaGdW+dsLtyOvtXm15rmmxeKPiDYrPsuLqZmjgVshhknj2Gf1rNO8r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brx0/+sKFOKPvenrx9KNtbECXVrb6havb3cQnt3+9GTjP6isr/hAfDf8A0Cl+v2iQ5/8AH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r6BsE8Zrk7P4kS6gsz2nh29u0icozxyxgbh1PUE1cb9ANFvAPhv/AKBUZ+s8n/xVJ/wg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Rj6Tyf/FVzlj8RdW1C+muoNGefSo8oY4yolV++SW/lWppHj251Yo0Ph+6e3aTy2n+0xlU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WBpj4f8Ahv8A6Ba/9/pP/iqf/wAK/wDDXfSx+FxIP/Zq38bWPQ8DkfypQrOcDH1IrJSl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luul/wDkxIf/AGalT4d+GOf+JWPxuJB/7NS6L4s/trxTqOiizMJssnzvNzuwR+XWneG/F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XTBZtAdPypkdzh/mx2+tX7/QBp+HfhnjGlt/4FSf/ABVSx/Dfw1z/AMSt/wDwKk/+KqHwX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sQzWsVsLGUxgxsSX5I5z/u/rXTs2F9jzUNy6mi2MD/hXPhvtpbf+BUn/AMVR/wAK48MH/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mT/4qpfGviCfwr4bk1C3hjnlWRUCSkgc59K5NfiLrUiq27w7GGGcSXjArTtJ6hc6f/hW/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6XUn/AMVUf/Ct/DPawlH/AG9Sf/FVyd58UtZsGh3QaLdrI4UtZ3Tsw5A7fWvUpo+hxjKq3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1Gcwfhz4bXpZzL9LuQf8As1P/AOFdeHCP+PW5/C9k/wDiq6D+H17dayP+Ex0iPXG0d71Y7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yx0J+9+FQnJ6AUj8OvDg/5drsfS9k/wDiqP8AhXXh4/dhvF/7fZP/AIqoI/G1zN8QX8OL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o3/O3yZwF7dfx/CtWPxVpkniL+wY5ml1EJuIij3IvA4b0NX70dAKB+HPh/wDuXw+l9IP/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6B2TUD9NQk/+KrqcAccfh0rG8TeIF8M2kdy9hd6gjttZbRQSg/vHNClLYDP/wCFa6COj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En/xVIfhxoQ/5a6sPpqUg/wDZqyf+FtWlzo97qNvpF8ILZNxa5IjjfnHBHfOKbN8Ur2FZD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+WXY3qH733eRV+/0Fc1/+FeaGePO1j8NTk/8AiqP+Fb6J2uNZX/uJSH/2apvCfiyTxNean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XGnlfMVphJuJz6dP/AK9dERtY+3FLmktGM5f/AIVvo3/P5ra/TUZB/wCzUf8ACt9G/wCf7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H/2arPjTxdD4K0eO9lga7aWQRJbxsA7E9xn0/rVHWviBBot1plpLpN9cXl9bC5WG1KsQD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f+Fc6N2v9cH/cQf8AqTTz8N9LbpqOtD66kwrKvPixDpcaPd+HtbtkZgiSTRKg3Zx+PWu6j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MoYBsZGRntRzyW4HM/wDCt9MX/mJ60PpqTGj/AIV3pq9NU1z/AMGDV1StuyKbtLMFBxkg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ZEs5b/hXenf9BXXR9NQanf8K/0/tq+vD/t+Y1H4W8fL4i8UanorWJtGtPMIleXO7ae3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oPo2aHKonYpHLf8ACv7HtrOvD/t9P9aP+Ff2XbWte/8AA2ujbNCnHWlzy6gc5/wgNkvJ1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2lXwHa9f7e17/wADaveJ9cPh/R5b5bC61ExkDybVcnnufaovDPivTfFmni50+XLqAJYH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uOPoaq8rXAr/8IHbdvEGvr9L2mf8ACBQE8eItf/G7B/mDXSDPehtuxix2gDk7sAD1qeaQH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DxPr4PtdL/wDE05fAgP8AzNHiH/wJX/4miP4ieF/MRf7etFbODulA29c9aydL+MWjajqt3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20O4x300w2S46Yx61a5gNY+AxxjxT4hH/AG8Kf/Zaf/wghHTxXr4+sy//ABNKnxC8L87fE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XLn6it+FkmhjlikWWKRQyurZBXtRe24HPHwM/bxZr3/f5P6rSf8IRKv8AzNmvf9/Yz/7L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4Lhs5bi0ubtbmQxoltjO7Hv8AWsjT/ipZXz38R0nULWWygaeTztoOABxnt1o97oK5pf8AC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broPu8f8A8TUi+C7jaP8Air9cB9mjP/stYFv8VGuNPW9XwrrT2jLu85VVk29c5rqPDWvx+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hikgiuCdqSMCQB9OlS1JajK3/AAhV0fu+MNd/Hyv6rR/wht728Y64P+Awn/2Wt5G4NVtZ1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t1qV3HZ2zOI/Mk6ZP/wCqpXMwM7/hDL4jjxnrQ+qQ/wDxNR/8IXf/APQ7ayv/AACH/wCJr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dDfVpWaazjjEoeFdwZT3A70uja9ZeI9Kiv8AT3Z7WQ/KWXac98jt1p3kgMn/AIRDVB/zP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n+gpV8I6qOnjnVj9beE10Bb5vasDxN480jwnNbw6ibgPcJvXyIWk+ucdO1K8m7AI3hTVx0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CQmkPhPWiDs8dX4P/AF5Qk/lWQvxm8ML0e/H/AG5P/Wnf8Ls8Kchpb8en+hNitHGVgO10m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ur59RnXO64kQIzfVR0q93NY/h7xBZeJdLj1DTpXltWJUM6FTkdetaaybqy1W4F23kZWK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irr4Xa38Rb65bRbBL02skfnSNIqLCGLYJye+D09K61T8wPoa8v8AHiiS+nDMwQtHlVcrn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5vZy5XqKXwn1n+x98O/EvwL8Xapd6tJD9lubV4baxtrzzIHYgkyOvAwATxz1r2vWvFlh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KC0gt8XEkmPL80hPl/d5IyR3HtX56fD74weJvh3qVrPaahPfaZE483Tb5vPiZM8hSTlCR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EzQeMbPT9eGqW9rpV7FHPb+VGWZYT655OCCvXtXwmPq4rDzjNy0PMlfl12O6s9av5tLn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pJFAP3HC46Y9K6fwT4/01dajj1RVuUjQou8CRd3b5Spzn14xivP7bVpheXfk3K3StGIo3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PoatNdW2k30A+12+pXFuVNzFat8+wchSehByetctPN/t8zFpZWPV9Y0+11TTb66jMGmP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On8u1Y1tcavrn+iwwW91Aq5aNYwiYx1JP+NeY+JPHzTX0skXmW6McrHE2Qi9ge35VN4Z8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mkkWJVG50k2+SuerdmzjoetVDiiMpewpxu+jZTai7o6jUP7Rg1p45LgiMFVV1wYhwPlyO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Xe68QXX9uKv8AZsMDNtk/1QwRgj9K4TxJ46mu9cuxp8EeowzRkb48lI3wMAgcE9eO341H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s/wC3mvnsQFjxHDtRX/h35Y/N+XauipxJRtyqj7z6kK/Ndnyd/wAFGJ0vvEng+4ineW3k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eQFyI/VcY/WvjaxkddRspITmQTRsh9W3ACvtP/govcSTJ8PInntZT/pmI4WBdRtXG7HT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jW80TgspWVcD0+YdK+zymTr5c5SVm0/zOm6a0P1r1jw7dpNpyvPDaXkUUZkcs2SNoOAo69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H8d1qtlJ4pghmtFImEcbGKVlwcYP+NaXh9b7VtO0aTUbyGO1+wpMqSEB2PkqPmJ9O31Nb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NUaOGa1WbT7fLG6uztkXHAUH9fwr8cjheXGTrRWqe5HWxj+CfhrNqdvqlq9+mnaHDMJLa4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djRB3PufSun1u80vxr8QNK8Fa23kaZYqsSwWu6JGfAyxHQk+57Vm6tqF1p9/Dq8wjubi2j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9ZJeSrZ7cZqn4B+HP/CUzeI/tN3NFrdvKs9zeopKh3Bby1x0O3aPxr7XDU5zcVJXZsou2h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8H6hr2gjQptU0yzlaBby3lCXNuo5DDdgEAnsR+NebXHw+8QXWiX2tWUN5fR2EhCNNLhwr5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B/hzXrS/BnStPvfK1qBpJH/exWrzOPLQjjeB780zw74J8QaVqlvdQX8dtpVmrjyd+0zx/8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Z9TWteDou6XyFaa3MT4beDLG1j0nUYr1orryds8S/ectwSeCTn39K910vxlLqGmw6HJG0s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27YgcbevPSuE0HwnavqU2pW159m0+Zd3kMuTC+eQO2PTFdP4U0O/0fVhf3F0by1nmIJM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SZfV5sPeSszWjGUZM0PigqTeE9M8P2/ytrF8luy+q79z/wDjorkf2hvM+0aGlmhKLEyIF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AV1Ee7W/izYQZDJodpJcSZPSSQ7U/QNXI/tJapd6L/YptUUytvjU+nAr0KjvFNHTZp2Z5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KSSzTMo2sx3YwAAcCvz5/aUuZp/iVdRzKqmAzRKA2Wx5hbn/vqvuu/vtdult2nnZhKqlk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0ZH5XxV1fGAxlfIH0WtKHxCnsQ/szsV+PXhID+K4dfzjav0Eh0eHcf321gvPy5r88vgDM8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rFT/aKLke9fotDavJIcqynPSuvEbkwOC+JugreaDlctJC4dSBjOOterfAPxh4V8O+MLq58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+lr9meOJpc/LgqEHViCcHHHPSuU17T2niERiYqWwat6bNqnhW80+70JXtNTaSOGLUgQDE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HHtXl1pKHvM1lLlR9Jx6L4n8caPZWGl6JbeDtMtW3RXF5L5l6yHusa8A4K8E9xXB/tER3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Fr3xVrmqR3lzF9vZZo4YBbA4ZGUcgnHr2q/J4yvvCei2k+pXH2TX5ZTDd3vniBv3ZJZjG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eBfDMX7SXxa13xfYTfYfDFiv2VbeYiZLqcqA0m0jGPQ4HWuOni1NctPc5ubmNT4l+HvDkf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g2l7YxKseLqSWecKMZ+Xef0rs/Avg3S7XwTJeeE30W5a6g83+z7rTo0YN/EN2dw79fSqm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NtqmleC5rw6pdWzSS2cPzpIi8MiNgbCf9k9ue1cTp94nxI8JJY6JY3enz2rfZ7vXtUVL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jIaVsjrjmuVSxEKrkK6WiPTLPTvhV8OPBd7qclvoswhJuJLeRY3cTkconG7rnjmvnzxD4W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3qviHwp8MZL7VwjSXkgY2FvA3OGjUMGbAB6CvYPBvwz8HfD3x1DMNbPiXWP7PL3j6hcCR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Kp3wK6bwivw88G6rJavqedT1WPz/NZn2zRseBlQAT1r1PaKVrApN6M/L3V9Km0vRddabfB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G4Yzkf8A1+9fXNxovw+0n9knRJbfwIuva7f2qRN5dq5dWPVzIRxj6ivLP2gvDui/8LK8V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2jMJIY3Bf95g7lIP1HevQvgf+0xqlr8FR4Ml0lZLy3l+xwTRyZ+Qn7vl9+h7962qS5aT1C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NeHIfCPgvT7K10n+zra4niuPMdyxDYORkk+1fMse37ZGJCBHuX5lGf4uuO5r6u/bG0e40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P5c6RSqy+SpJ+UKen4V8o3S4mJHd12k/7w5FdODv7BtdjFH3/wDD6Px7dR6Vo0F+ru0Eb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2w4+XcdvJ61d8QfC++8H6rIl2bmbV5JRO9nJbh4biMnOfkAIr1f4U6hffDK58LTaVYXF9q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KQZfL2jLhTw2c+vGK7fxNZ23xu8VaRqnha5kGsTQNBfW14oia3UddwHA74wexr4GtLnUn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1zwpfE2htaXlvqnhOzuLq5wr3oDI1qw6bARk++favSvHHwRTQfhnoPirRWW5V1DTExriHI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6itLxF8I9H8OyWeinWtN1K+vzsuNtz5ZhOeu7BB+hx0ri/GHxg1v4dzL4Y0cwaz4at5VTZ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gkyN8wZBjkgDrVYOS5nDFuyIlZbnYeAfhXqOvR21/e2K6ZazRK5G0BnBHRcdjivX/wDhB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p4trYJtuEyB261F8JvjNP4yj1XQvEUel6bq0ZjmsrGxbdGYWBOUPcV2HibH9n2xH/AD8Rn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Tpwh+6+E76NrGD4xhEFjKAMDzU/9CFakv/HvnuRgfkaq+NF/0Gdv9pf/AEKrbHdbL7gD+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tsjk9BjjutIuLaZd6eZIjrtzweCf1rzfwT4stbHUNQ8CiO6E2kTO9tJMuA0ecgfQZP516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zztmJH41zvxKuF0v+zdUjgWa8Eq2ylOrhsfL+n6V3TFily1bd7Gfr8b6NqlnqIOI2IL+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OX7al9Hdael0JAIxBcRqp75jFfVnizSzfeHZkYYkiQOM9c9Tmvkj9qqzb/hWem3pUM32iZ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yuexGVOvhXUe6Pz5uV+RVYn7vftX6s/sS6bby/sv+G7lYszyW88bN64Jr8qr+MxgR8jE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v1c/YVbzP2WvDWfScfrTr/Cj5yluz4f0i3SHUdaAGdt9Ov/kRq08/NnGOKqwfu/EPiJPTU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akU9R6VwyNHuRmQqxI69P1ry5oRGsp/iNzJn869Lbcx5rzu8UKzqO1y+f0ramRIZgeWC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9mcCT4f4HXzpRXzrtBiIHcV9E/sw8+B2T/p5lH8qcuhMT518YLtu7X++uozD9TT2UKSB/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bqSkcONUlUH0+anMpMjHrjjd610LY5Km5JY/8hSD6V0b9/XIH6iuetYzDqlr710THjqV91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0cFTdGN+0Uv7jwS/zbv7JYfN7SVxXg7UI5tes2877PKSEEX97iu6/aI1GXWLHwfNNO1xN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UBAwwox1xXlnhWMw+K9LJ4/eqQPQHNax2Ox6wPd0++R6V6Z+zs2PiMR62kn9K8xX7x+tek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50Q/6dpf6Vzy2OGl/Fier/HhQ3wx1RT6J/wChV8i8LjH+ea+t/jk2fhzqif8ATMfzr5Ib7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Otz32c/rAxqLem2oobSCSJCYY2z1xU2t/8fbfSn2YBtYs+ladDMSPS7NiN1uvWvT/ANnP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Lq8kTy0k0+RBt9QRXnSsO1d58D9Lj1z4mWVnL9x7eUn8FrN7GkXse4ax8ZrrUc2ug2jNI5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DxhovijXtLs5tbuJXsbu8jtzFuwMkmvb9H8DWemQ28cUcZK4IA71V+M9mtr4R0MhQijWLY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GdxH4B+DenaLfJ9pRZ5NwAV2yO2K+FPGFv8A2b421S3QGIR6tPGFX7qjzD/Sv06tYlWaI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a/Nz4xRfZ/i14khmyY/7amPy9eWP+FdNDdnNW2NXTZPsOv6NhY1ik1K3EbJ1VQ46/XJ/K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A4xuYfyFfC7SrCuhFirP9qt5Cx+8W8wA5/SvunR23beuff60sVshUTA8XZX4xfDuQf88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4cAsR2OK8X8by+T8WPhk56SS3Uf5xH/CvZYGAzjoTXMtjoLsI3MPqD+teT/s8jy9N8WRf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tesxPnH1Aryz4GnbqXj6L+7r8x/NVrWOwHq5GSa4f43Rq/wAKfEQPTyAf/HhXcL92uN+M0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A4ItWI+tY9QNrwbM0nhnSJG6m1jP/jo/wroFkyd1ch8O7tG+H/h+SWRVX7FEDvOBkKKb4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G4Wae5jJUZOJAFH4mtAMb48Rtc6T4WmDBfJ1y1bn3cD+tZH7anlyfs96mnyySR3lnJj6SA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2gNL1SwEEEjajKlzHNGttG3l/I2cb68r+L/xK8V/ELwrqsl3aNaaLwxjhU8c5G4nqOatb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GQSalfEsWKtyT9K7D4N+LG8GeNjqkUH2l4ijpGOrMN2P51xFu2NTvzjCsAeevT+Vej/A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JKgeKYpGQVz1NelU+E46e57TefEb4sfEXVwmnKuh2kgOfsoIIz6s3T8K1PDv7MOreJL9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9I+CUZjI3vyenavrTS/AdhpONsasc5ztx3NbsdokPKRhR7V5jnbQ9DofOHxC/Z/0Xwr8K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SeGDPmM2XHr9K9h+FPhzTYfh7oEqWys0llExbuTtFSfGCET/CnxNG4wgspCfrjj+VS/Ba5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M33vsEY/TFNy90GdXDHHCrhECDd2p8UitKqnpVW5b5Tg4qvHMI5lIOeOaw5tRHm3wOkNr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VddaT80X/CvVJrjcOuK8j+FMj2vxS+K0BOB9shcfiv8A9avSndmmAznr/Oqn8QzQW5CMe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0DMG0vwxMP+WOsW7f+PV31zfQ291FG+7fMSi7a83/AGgZPL8H2FxnHl6hbv8A+PgVMXqx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4/yanEmyQHOazVk23EfOdyg/mBVhnYTQlRkbuah7gakfMiD+8QK8fuHNr+2VpGDj7RoUg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WSNg3JIBH41414jk8v9sjwTxjzdIlStqfUD3Vs+Y2RjvV6w7VntJudj71pae3FQhM1bfPy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NP2ws2v7Q3wzmXvdhT+NfZVs3T0yP518eftpbYvjN8NZiMg3gAreGwj6LT/VIfYfyozUV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uw/kKkZwvOc0gGyYYc1VdfSpmkHXOKiLg5wc1LQyLBGc0sf3jSMc0gbaw5wO9AxL/AOa1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ttP3X7UWreklkp/Svo+/x9mk+bgjAr5vvpPs/7V0EYGPO05X/AENadAPpCHm3X2AFPZ8IB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gPSrkmAoycVmAvRqdu6VBI4UEg54pWkO0EelSwFvh5luR71Arcr9KkkkElu4HUYqBZkaP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b+NEijRdYDHA8hz/46at/De6WXw3pMi/MBbxD/wAdFc/8frprPR9RdF3Dy2/9BNP+B90Lv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+zIPyrV7Ae/Wi/aIEOMDGaxfi1b/AGz4V+JYx3spMfgK2dPP7vOcrWf8QNsnw+16IdJLS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1nHcmWzPzfXLWoPfYM/kKiVR9nGPSpY1H2VhjPFRwkNDgDGK9E8eW5f0f5vtC1Dq6/uWHT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ukny5JjnHy1LqTFo2Oc0GWzuc2I2X5CMjON1MvLbdDgnIHSruCW5pLpf3BpovmMZbUrMC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vHpVPBHSrFqxEbfWrIcjmPES/8TJx3wK5q6YMx29OldP4qwt62e61zd18u8g45oIkVFXc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/eoqjI+xV+NUi8N4e8NkH1TmpI/jIdwLeGvDrp/dKkfyqgfiV43/AItcGPbTLX/4inf8L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eX7f8S21H/sleb7n8p7vs6r+0ay/GKPdkeFfDqAdhn+oNWF+MycH/AIRXw6x7ZXP9BXPv8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bW4gf+wban/2SpI/in40jXJ1yHHvplr/8RRaH8oezq/zHSL8ZI2xnwj4bY+jRZH8jimN8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E9BjbuqNgf+g1zzfFzxsuGXWLbHvpVqf/AGSmH4w+NDgjWbUH/sE2v/xFFofyicatviOst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/wCEQ0N/+B//AGNXG+LFg2GXwX4fVv8Af5P6CuKX4veNW5/ti1Y/9gm1/wDiKlX4xeNf+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9qf8A2Si0P5SOWv0kdXP8SNNuVBk8GaPG46GOcqP061U/4T2zfP8AxTejr9CT/Oufj+L/A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bWf8A4J7Uf+yUn/C3PGW7H9q2h+mj2p/9kFFofyj5a/8AMbTeNLZmx/YejqD65/pRH4ssj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7sR/OsL/hb3jVmKrqlhx/1BbX/wCINDfF7xq3ynVLD/wS2v8A8RRaH8oclf8AmOlj8YWo4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s1LF4xsw2W8O6NIP7uSP5VyZ+LXjWPpqunj66Lbf0QUL8YfG/bUdNP8A3Bbf/wCJotHp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mPGWl7tw8LaQreiysKfH46sIlI/4RPQ5G/wBuVjiuNPxg8ccf8TDTf/BLbf1Wk/4XB423D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6Jan/ANlotH+UOWv/ADHXzeM7KQbh4W0RD32ysKYPF2nMAG8MaY30uHA/SuTb4xeM2JC3+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1/wDiagm+LXjaNd/2/SyO/wDxIrX/AOJotH+UOWt1kdVJ4g05pnddBtU3fwpdPtH50n/CQ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OI95HB/TrXGr8avG3/P5pLD/AGtCtf8A4mr0Pxj8ZMoJudGJ/wCwDan/ANlo93+UOWr/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nnroOn59riQVI2vWGAF8PaeD6tcSGuab4xeMcD/SNF/HQbYfyWiP4x+Mm3fvNCkA650G2P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xKUav8x1S+JdPjbEnhfSuOwuJBUkniDRZFBHhWzVvWO7cA/nXIN8Y/GR4P9gbe2fD9t/S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kx+Hfx8P29Tyw/lHy1f5jtv8AhLdECjy/Btmo6H/S3P8AKiPxVonmfvPBunvH323sit+Fc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3i8On6eH7eoJfjD4sbpD4fz7eH7ejlh/KNRq/wAx199q2kTZNp4cjtiTwJL6Q0Q6xpixl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hlvZK4hvjD4xg5EHhsg/3vD8H9CKjt/jp4tupniFl4VJUc/8SGIH9Gqk6a05R8lfpI7S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sS38vPKfa5Ofx7VQ1OS3vJSbOwt7Mdh50j/rWL/wuTxW2M2Xhscfw6FH/APFUkfxa8SSSY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3dEjH/s1UpU/5TKVKv/MaMFnKrAslrIw/vPJWla3FrCv7/RLWY/7N5KP5Vij4q69y62mh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Pb/6FVS6+K3iG5XDW+iRkf88NJjUH9TVc1P8AlMvZ1/5jpLw210p+z6ZFaN2KXkhI/MGs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0mPPfc7Z/kKyP+Fla+vHl6Xn/ALBUZprfEDxFJ1XS1/7hUYq1KmL2Vf8AmNtdKu12kXMQ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0u8Zj88LE9CXb/A1z/wDwsDxD93/iV/8AgsjqxD8TPENs2dmkvj+GTSkI/Qinz0yfZ119o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WJN5bgem9v/iaY/h69Yf8fkMbeodv/iazLn4pa9NICYdHj/646UgH6k01viFrzAEHTD9dN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8egvZ1/5jaj0W9jiZWntZG7Nvf+gFNh0PVI23G5tJE/uGWQf0NYn/AAsXXwMD+yvx09f/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vt1/s/8A4Dp6/wCJo5odQ9lX/mOlbR9QbPzWiA+k0n/xNMh8O6nvJM1q6/3ftEg/9lrl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dYLn/qHrSL8Q/EathbiwGB/z4Ln+Ypc1MPZ1/wCY62bw7qkilUFjCPa4mP8ANf5VRbwf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J/u3Eg/8AZawdQ+KXiuezMCvpUOR/x8RaWiyj8S1czN8SPGlorOmrxMF4KNaRlT79OKfNT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t08C+JfMz/bkUYz1+0OR+q1Y/wCEJ8SKefEFqffDc/8Ajtea2vxE8Z3jAnWup/5Z2kYH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8Wjk68+f+vaP/AOJquaAvZ4hfaR2v/CF+IuP+J/an/vr/AOJp/wDwg/if+HXbQtj5Qd3Pt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PFnixuf7eP42sf8A8TUy+KPFCkH+3nHf5rWP9Plp80RezxH8xDr0PxD8PrPNc6ddyWsKl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0d/UfkK4iH44XchVWvL5WP3d1uD3xjgGty80W5v7yS8uNRkllc5YkYz+tVptBhwVZmb3K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A3jGdve3Oy8EjxV40kugZrzSoYVBDahCVVh68L/nNdevgnWF4bXLc44+6Qf1WvK9Jm1Pw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vdW5HATJeP/vk8Vt/8J74uzhdXif/ALc4/wCXalz0zGdPEOXutWO/bwdqxA2a4qnvj/8AZ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sMRnXIm/z/u1xEfjvxcfvanEf+3JP6VbXxv4px8+pRe3+hLS9pTI9nif5kdgvg/VQpB1i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8dpn/AAheubjjW7ceny5/9lrk/wDhN/FB6ajEf+3Jaf8A8Jt4oxzqcR/7clo9pTD2eK/mR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72tQsfZcf+y1J/wiOsY/5DMY+ig/zWuJbxt4s7ajCfrZLSr468V4O7UIfwtFFLmph7PF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9bLZ/4SBQPTYv/wATUM3g/wAQ7vk1y1x/tIP6LXIN4+8VcgahF/4CrUTePvF3Q38ZA9LR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if5kdkvg7xIeP7dsx/wAA/wDrCm3PhnV9Jsbm9vdWhktrdN7/AGdBu/WuNb4h+MB9y8jYe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8c+K9WsZLO7nWS3kI3KlqFPHTpWdRpxfLuVGNdP3jqJ9atWjt1s9U1Bp5MfJJax4H4j+tb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1bQ6nrV9bfaG2pttYwpY9BluleTadrms6bdma2+z+exz5klrucen0q3qnjTxJq0ax3cVv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dw6Hj0rxeXG3vI6fePXfE9rpOhxwm31rXJ3kOA6w2zxLIP4SQQa8v0Owivte1rVZXke6U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eSPyqjpPibVrdPsclnF9lnulmdipBDZ5Iz6/0rovBsP7nxSWKk+UXXHXlz1r0MP7TeY9b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WlXPaiQfMSep5ojxuGa7dzJkpZljJ6kc/oa8r8KJaf2HfTXui3GrQNeSbHgYKUOeuSw9v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o2el306KXaOFiAPpXl11Clj8I7aCdkjubu5Nwscv8Qzzj8/1reBJmNZ2WlbY59OdmmkJjM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g2+up8LWun6a0UbeHbzUL7zd6XKAAp6Zw/Rf61i2fhnVfEVjBd2lkwhtzuPnSIpbA7YXn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x1DLcn7A4jZBHc43Fu2MAVc/eQup6795yfXk/XvXJ/E3W77Q9Hszp1wba6nukiDjH3T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hjnnHSsbxvcafp/h+a9v7aO5Fv8APAHzkSdiMf54rlhfm1LPLZ9c1Dw74u1rUtPAmlDKJ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OcfSotH8TappOqazrViYxG0iy3MbJyUZwOP1ru/hf4XiutDvb/WIEu5dUlDFJM4cA5yM+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Dyyt/+E88T2jQxNbITGsDLmNRvBA/DNdfNFaE2fQd8HZBcX/ieZQVEkocLtwAC7GvTGUc5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IlVta8WBNoXzSQqrjGHavSdu7nrxnHrzXJUd5XRrHbU4/wCKkdu/gm5W5uPI+dGjwfmd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0TVLeDRYLj+1IJLrdsaxXTo2lQA9Sfau28f6boOqayrXniiPT721T5bG6GY1btn2NcT4t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HdRbePk0aHY44PJNaQ2JkaL6d4a1OG2e68a2SH5X8pLIRlSDnadvfjvXsNhfQatZw3dr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iE84GM8/SvKLG+3W9uX17weqKqEpLbfvDwPlLdzXquh6jpWqWR/sm4t5ooMJILX/AFat3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958dnO9tD59wsZMcRbaHbsM9q8t8WN4k1OwW91jwZbbLNfPNwJyCm35sEjkjjmvXgvy5yA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V5d428eDXoZvDnh+Oe8urn9xLcBcbcHJUfTFRDR3FY5OHXNVsdat/FqadB5Vy32WGMSMs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R2611eh2vinw7LcS2PguGKS6O93e8LMcjJ6+tQ/EbRl8J+AfC9gw5tbsGQL67Sx/nWj4g+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2iQPeX8rqiwXEe1OuD9a2k7q4uXU7u3EslpC80fkyugZogchD3FZHjC41Wy8PXD6TapdS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RlW3EVu2by3FjBLPF5E7oGeP+6TWJ4un1mDRzHotgl/c3DGBlk6KrKcn6+9YR3KZ5Z4Ph1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r9n09fDkTPI9xfs544yPl9Dis0LprKGZ9JdWALMftePbouPStO1vG8H6HcaDdasmpCSNov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V2xkvJ2I4/WsW1vdb0mCa1GsTwfY0VvsjXPylM/dX1I/qK64mR6H8K7Q+ffXNu2nvZY8q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HT74HrXoaquRu69D+HOf0rzj4K3yzHW4YnjWFpftItmOZwxHzE/7J4r0loyVIHJ6+34e1c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bHh/xYvr2/wDF8UVxayQWNmyRxdcMWOS3H4Vu+NtV0bUfFlrq+n+L7DTdR02NoRFMhb5hn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b+y/Dxzg/bx/6Cazte0288aanc6VpXhSDRreLP2rUbuD53AGSQfetlJSirku99DmG8RTeO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4wsbGK3n3LbyWhUvgfeBHrmvcNH1Ky1rS7e8sLlLu2ZQglQnBKqFPX6V4R4X0PVbbTJdet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tbhra4s7hN+VXqxHpXufg+eDUvDtrdW2lvo8Eo3rasmwD1Kj0NTVstiltqTasijSNQ5IP2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h5rxf4a+A9I8WeH7i61LUry1uEmMQWO7Cjbt+8Qa9zvbYXMM8LbgkkbIxXkgFSM471wGn/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svZby/k6eYJfLwOOAv41MJqKdwscB4X8H6Vq3jvVtIvL2aGyt/OMVwtwqs5DLj5vetC88O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+HrTT72e5gd4nbzpRIQxfpkVW8J+B9L1r4havoV0sz6faiYoqSbX+XbjLfjXdW/wU0nS9Z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9uLRLeRJWt5B5pJB9fxredSMQUTt3+WRlGPwrA8deI38H+F7vVIY4pp4ygSOb7rZYV0si7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+vJrlPH/AIJu/Gltp9tDexQWUM/mzRydZBjHH0yfzrlXLzFs53S/EurXXxQ0K0luWhtLv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/1W5kJrc1q3j8F6VqOsaBoVtLevhrhQ2CV7kVzHiLUtP8M/GzSrq9mW30+3so0LnOAAjL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FjTYbvTLXRvJ117qbybiIMRhTjnnvg1pJfcSjqPC/iK28WaFDqdt8m75ZYs5KSDqP5Vqx4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hyOR+Pas3w/4R07wnDdppsc6rdyeZIszZweTgfma1Y2AcMOCDyPUVF7OyJPLPiV4g0DR7W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Tp9UlH7yZYlAgz3PqTz+Vcl4ZvodN0kKmo+Gt0jF2i1KEtNG3pyOldz8QPBuj+GvA2vXl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R5nIduZFyFz93P64FVvCfhHWrjwrp17Dr9ha2kkPmhbjTEkaMe7H0rqja2orEXgfVYdb8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+HdQsmgeU3FjY7VLAeua9XVkWNEjRY0UBQijAAwK8j8DL5Pxajj/tW11ki1cm6s41SM5B4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XI645H8q56zXQuG7POfjWCtt4cbsL7n06Vlqos9X+ItlqCsmqT2rSQ7hkNFjovv0/Ktb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EWJOL7t16f5/KsvxXo+qDxFquua9Ja2cUNjJb2siyBTc5Q7SM9c1rTl7qM3ucnoENpfabZ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catcw7oVttQCwScZDBCRheP51658PdNutJ8F2NpdxGG5hZw8ZIOCSD1BOTzXkt3qFv/wj/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Zdc062kiuY7cEvbjJO/kc4Gfzr1L4c2ejx+HRPpF5LfSXBEtzLNJlvMI5BGeO/wCdOeqGj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499ucfSvLNYGofFbxpFpMdrJa6Lpkv71pI+Tzgn6t0H1NeoDtt4HrnA/OsDxT8SNM8KXU1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aHzI/Lg+RiR8vz/561hB20LRFpPi+w8Sa5qvheHTJBp9pE0Ek27MZQDYc+jZwP+A1yejR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1sRZyapoN5KBG8HB54BU9m9fpWT8P/G+leG9I1SKR74a5qEjSeZDZ+aM8kD9a6f4X/EO+1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7jzL2QGS2kkj8suRn92R24rRqzaA9GfKvghRx0XkA+me//wCusvxRY3mpaKy2Wo/2VNEfO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eo6Hr/StB+3JJ/2uv+ev5VHMrSWtzGoyzwuijdgbipA/nWMdyWeMr4uBXd/wsG6OM5P9k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tdJ4Tnk1jT/EFx/wkn9u2cFnJG0Emn+QVYqdrA4HoareDdL8a+DdNawtvDNnextKZd9xK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OKteFdPuvCOkeKZdfEOly6ijNDHJOMyNhsqMfUfnXX0RSNP4K5T4b2w/i+0ye/Zec12yuQ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Vv+LeQjoVu3yB0HA4rtc4krnqfEBfhk+dOD94H5ev0ryXxbHcwwedPdC586dgD/ABRg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iH5seuR/OuLur2y8N6h9u1DRY/EEcMhePT55fLikkJO3zD1KjrgYz3Nctb+GxS+E4Gxmk+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ixSEbZmTcp69e1eq/C/4han4L1KxuLW4uLvTIXzLpM07NbzDuNp+VD6ECsTT4/iF+0Nqia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tXEi2yRx2tnZgnAwqqNwHYEkttbnivoHU/gT4Z1Ka2vY7W80C40x47bVtP0yQLbSsiqDJG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f7VeDiMRSpq01c45SjFe8d3oPxa0TW/B+pas9lcKjyPGWnkO6GQ9ImxwT0571a1TUrTw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a2U0zp57XzrCBlRldx45GOtch8btJ8GeAPAul67Y6PpNtPpd4LnT9MuZW+03jsu3J+YlkH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fHfiLXdS8X6nPqWsXbXc077yvPkqeB8intxXz1HBQxsb01ZGGlvd2PvZ/FlhBDa3Gnm11C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dhMY/Qlhx1q39ol8SQXMMZjs4J5VSVY1Ebsw5ySa/Pvw7r134R1SK+0yV7ZlcF1ViqS85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L8E6nF410+28ToogsbjaPszQtuEp4J3dl44/GvHzHKlh6bdMzOoso/EHh3XJ7/SL4ahbqw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2CMAqQeowam0PUZtQvrtLrUbiaEFg8bdCwIbb06jH6itrWNZ8OaFJd6QrSNezKA8sewx7w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n421SXwnAlrYxrfm+iV3i02Tc0WATvPoBjnFeFTwtWUEkC1dj5y/bUk8ubwZfRsySJLcI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Rn65/SvleWRpV3t80mQzduMjPPavor9qrV7XVvD3hF7V3Lxzyea0m7LMQDnnt9DXzm0gj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SK/aclhKnlyUtzritLH6xx3d42k+HY0tIp0XTbdkjmXLspjTPzfgO1dJLpq6vqGnXUcsjb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PCj/AFQZfX3Has3Q/D4bwXo5liKWM2iW0n2t2xtZYwwA9a5aS/uLeJrMX8lpFKBIG+6rE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e341+W4ivKjWlK2l2Zz91noNj/buh+IC2nWi30GqnZNZvINsEuflCRj7p6jPvXoPhfxjpP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4gGnXM0xnvJrdw7bjwck9xjGPavAtN1TxBdXBnjkmu0ttga8WdlkxnAUZHJ9OTWvJ4ufT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rbGgeS4OXw3O4f7VdMM3nBJw2L9qewa80XjKG4m0aa7mltSqy6jIxGcZ459qhvPCF1pl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aZBgNMJPmLH0ryGDxNrPhm4ubVYbuW1u5YyTI4UIcffbZz6dePWu58A3Pi/xBdOIfLGkz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ZYiBw/PPqfT0r1qOPjiJJShdmsal9D1XQdD/tLw79n02LdZzSbbgzrjavUn3x/WuiuNFl0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HltGZTGj9Y19K8yn8Za74DuJrG51mxu5VPmj7R96QH+Ecj09a6VPi3pmvaXbxx3lsl1Kyo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2Rkdf6fnX12GVOfu2szWM7SsW/hnHLea14q1RkzLNerAPmx8sacf+hV55+1VcNFZaC3l/8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d/SvWPAK+Vp96VB/4+5Oi5PWvL/2sbZ/+ET0i4aIptvAA5XHVTXfUXLFI6G7u585XetXD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8FTc4HT0r4r/aYt2h+L2pzbgUuFEgXOSOFzX2FIybo1RNj7Mk/hXyP+0xH/xdCTHK+Spz6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Zyd9Dj/AISzPZ/FzwbcK20pqsP6mv0it764W4fLglSetfnR8G7O2vvi/wCDIr69j0+z/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7qLvGT6fjX66XHiz4B6Kyxp4htL50AWR4YpbksR1ORwfoOldeIeprSpznokeTytLdcsV6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q2vC3haw8ceItP0nWdcfT7BS0ht/OVCvHVGbgmvT7j4y/Ae306O2MoebqvlaPL5hHbgpX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I9W2fZIdQhf7pln0SeNcEepTHX+VeNjbzp+5uafV6kl8JR1r4b6R4J03xXP401+XXvIjk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ZHCfLExx85Jxx04qz8EfBmseFPg48Or67L4abxD/pn2lYJC/zfcAdG2rnI4rwX4xeLr6+u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qPeeGY5o2uDEuy4kQMCoXd09Pwr2rUtOvvEnhXQJvEviaTS9FhjL6XodjuMqEfdkuP4jwB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VKlGMvanPKjOnuhNLtPiZ4mMHguTV5IpLZGdr23tSbx0ycF5C33Tx+deZXGka/wCFYb0a/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a3KLJlWYH0ycnkfnX1z8MfFM5kAm8LtdXQtgItSsztedcAAnccqD65rx74z2fiDx9cXmo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o84jniMg3ednnacYZgOpJ5zWs4ydLnZlKN1c8d1eWW8tzqEazabYqFS5DyLvdfUKCM/Q+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sadpyaNo92XRFtbfUhJ5gb0BOBg88L259a9D8CW/g34a+G28UeKZl1y1v2+yxWYthKVY8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5A45rOvPiJ8PfB3hvWL/RLKTR9RZzcWVl5Mj4lzgOQMKh9M5ropwjyqZgo2PIPiZ8HNP0G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RoupTxLM00cirLEzcgPtIJ5Aqp8OdQ8V+EbweELrXNL0nR7yYSPqlxbLIUbIxIjj5lbHru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2u+L9C1fWIdU1IXwnaF5rw34BaSXP8LAnj27cV2f7IPiXQda1/WBqv2dL+3RrvT11GRXhZ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RjvXXFzkm3sVJXOG/4KNWN3b6Z4PubrVP+EhFxaZGsbmBuQHwMoQNpHt1z7V8HXeQwOSz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HSvuj/gop488OeNLzw2+gazbanHa2JM0NntENqxf/AFagdOQe/avhl/8AWeYwLorLuG7A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G+DTawSifsN8DvC/iOObwvr1henXxJ4fWSVNShKeWoXhFcAkH0+lYmmaH8RvFM8usabp+m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wu5FYPMGBPzSMGAIx7V2Phv48SaH8NfBuk6Dpsb3F1o8Mvl2xzLtC/Ma3f+FlabqXwnv4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kK+bFb+XLk8Fdnr2z7mvjK3sJzlGnuTGB5nqmsWfgP4X69pVpd6Zrs+sXAH9oRorguT8/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Wk6LZWeozf2d/a5uI1tohqtvxJIcYWADgc56U/wCH/gkWKLqt7D9itEO1LC4h3tLG3VSn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P7N8A69c3tsuoWmnRS501LmeRIIGP8fX14Ary4xcfj6DnT6npHwA8Gy+F9R1mTXdK8rUp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bjBIRfbp+tereK8ro6dz9ojz9civF/hl441TWvGumwXsM2y4UyTXRkfyyR06j5up+ma7r4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4a06SxN4t5rHmKYbC3xJM5DDjaOn1NfVZbWhUoWgdVPY3/Fh3abcljgAZ+9gda5W6+Kmhr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E/wBt1OXaGjt13+VwOW9P/wBdcLrsHi/4mLNcalK/hrQuv2C3YNcumejuvCjrwo7nPau38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B9rbrptrHax/KSqLyxIPJbqx+pr1oS9/U6ZfDfsS7hZeLruJjgTDI9SfWuD+IWpTTfFDwD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XuXUfxMo4/mfzrs/HWbPULW9Xqpwagn8L6d4o8QaH4nMshudOjdI1X7uSOc/kK9Gqrq52Y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iWfF1/8A2bod0+QWIKDHvXy9+19pyWvwS0Df1e6mY/jGa958Z6gdX1K106Ah1DKGx0J4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Xk/CfRAp2pHeMhX/tka5XuVUprDYVQe8j8ydXwtwhftFH/wCgiv1P/YHka4/Zi0OM9VmnT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tjcaoNq4RYYtzegxX6cf8E8ZhJ+zjZqWysV/OgPtuqq3wo8eGkrHx/DE0fjLxhu/h1K4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Ibk0mt3VvY/ELxikkgUNqk7Ln/eqBtUsl5+1LjvXCU9yZgGxxmvMdQJ+13AAwguGxXon9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yM9T2rzvUJB9vvolbKi6LBvXI/8ArVrT3ZEhnHknHXFfRH7LjbvB8y9zduK+dyv7sjOeP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n/imrof9Pr/yq0Zo8D8eRFdQlcfwavIP/HjUTsQxJ960/iBCEutWPdNXLj8zWZMyq2CcG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3Ft+NUtT6mumLcYz9fpXOWuP7StcN/FXRL/F83Ocj86o4a26MH41zNNpfhEkMXNvKm9u65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xhPEemL/CJF/kK734uXKXVn4UVI/JWBJVb3PGa4Lw1IX8SWBQF0jlDkD6VtHY6/8Al2e5M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L8A5NvxQtB/et5R/47XnHy726cHqK9A/Z/z/AMLRsiTj9zL/AOg1n0Z59L+NE9i+OUbN8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Isfyr5DkbKjjHA/lX2P8AFdftvw31/nO2D/Cvjh/4R6AfyrkW59BIw9c/1+f9kU6xG61Q0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hVe31L7PEI/ImfB/hXNadDNGiF64r0b9nWQxfF7SAf4oph/46K8vj1NS3zW8y/VcV6D8A9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eHV2Mm53Hzf7tZvYtbo+5dPRdyA/wjiuW+On7v4ewTf88dStn/8AH667T4Tx9K5L9oKN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/AJZXNs/5SiuDqd/Q7u1bd5TYzwG/TNfnZ8fIfI+NXimPYrFdcOFdtobOTjP41+iNjJtsY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/lX58/tUWEGnfHDxjE0jeRJdW95Js6hSgyR78V00PjOetsZFxcC9uIpI9sUOnyQAoTuAbz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e+hPuWM9yoP6V+fur3MCaNqN3az+fFPPblN8e0SIrg8epHf6ivvrwuwl0+yYDG6CM/gVz/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UTE+JC7PG3wzm/u6jKPziP+Fe0RuPObPqf5mvHviYPL8TfDqUkhU1cg494z/hXqV1q9jpa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AZO4D096wS906Da3jj0715Z8F12+KviVH2Gtlh+Ma1R8UftHeG9BuWgiuoZ5FziOKQOxP0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J4r1bWvFdz4U0rYNUu/Oe5uG2iP5cZx7/wBKNkB9U6x4ksNEty9xOqBRz5jbR+deF/FP9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dY0SC4N3LcW0kax2imTa2OCSK5sfBPxD4yYT+K/EN5emQ5+y2nyoB6e9db/wpLS/CfgzW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htJGV3bMhIWmM800Pxd468VaHYWFjZf2XZQQpEbqRSXbAHPPArVtfgqNZkjl1m8vNUuWO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/Cvb/AIYeH7O98A6HePHveW2VmDdc45ru7XSIYlG2MKOwFJjPnTxd8NLLwj4c0u6XTob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UElWbaRz65r0L9obwLYaZ+zh418mELKln5ilVA24dRjitP8AaItxF8MxNjAhvrZ//IorU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2fvGidm0kk/8AfSmrjuiZ/CflTHuXU51fktGjZ/Cu9+Cchg+LGgt2WZGP/fQ/xrhd4XWZS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RXY/CeQQ/FLQGP8Az0Gf++1rvqfAefT3P1w+V9nuvFRzIY+DRAw2p6FAf0ptw4BGPSvIe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tzN8NfFSDq2nyj/x01kfAWczfBfwyx6/ZVH5V0XjBPtHg3X4z0axlX/x01xP7M9x53wS0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/kxqn8Iz0OSbYxqquPO3Huy/zFPu2/eVVL9AG3EkfhWK3GeceAm8r44fEaMnBkgtZR/3ya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V6nmvKvDkxtv2k/E0I/1c+mR5+oJ/wAa9E1O8ForeYcDca0nuLqQ3CAvC33VSTdXGfHj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bm3lgkX8JB/jW8uqia6QNtUZ42965v4wMbj4c6sQcgLGR+Ei0qZUj02wlNxb20gOf3SE/9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3wmd27tWToGWsLGQ/eMCf+giujiKxqN2I+5YtiixK2AZWOInO/IBzXjfxAjWy/ao+GN2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ka9VvPGGiabG0t5fxokbZZmcbRz3zXz/APGD4qeGG+O/wx1e31K1nsrF5BcSRzbwi4GMg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QjoM+pPs8ss0oVMgnOfwFaVpH9nUeYwAx3r5v+IH7a3h6zkNn4WgbWbzp8qlELd/c/gK8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4s+PLeVdItIdFVR8xLjzAvc884/ChREz7W1jxTZ6HYtcTXEUEa9WkbAr4q/au+LGgax4+8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36Wc+ZJIjlV+vp0rm7j4X+NfF0Uv9qeILyYEBsxbmR89uo747V5L8ZPhafBNn4ctTC0V2s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3rMwxJy31/KtI2W5DZ9q2Pxq8MraW8kuvWSu6Bgv2nBxjgYq/H8avDUnTWoW+j8V8ht+zP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abDHJAB+8n24kY8HB57Vvp+zQ8duqi0WTHXIOT9cNVvlLWx9SL8YvDPV9atFH+1KB/Ol/4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y6/p5z6TLXzCP2a4ruM+XpMcLrx807Ef985PWof8Ahk+9uGUjRrONR3WaQFvwJGPwpe6M+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G1mVP7bs33HA2yqatah8SvD9moEus2g43Y3jJ/Kvlu3/ZR1KOT5NKtiPR5n/TDVZuv2W9Q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S4GfllkJ/wDQqlpdAPdT8bPDs0jqmoI2Gx97I61454s8XWLftGaDrcVzGLb7EAXVsY5PX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nW9mk+RbuzbO3EDZ/9mri/Enw5n0Dxdpmh3NxNJ9qyRNnEnToOTRHqB9sWnxK0RURDrNqu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as/8ACytD5xq1qf8Aa84c/nXzRpv7PdldWaSm2Zi3Vri5lLHgenSn3P7NNvesiRW5ix18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gD6ftfH2kXkQKapasM4I81TVW++IGjWUhjl1W2R/QOtfNLfssvuyu8DHPztmq0n7K2o7i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+FssP1qtOoH05B8RtGmBA1m2f/elUYqCbx7pAjIbV7FR6iZc18vXn7KusW8fmPrU2z/pm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+GZkGsXTbT/z7EN+nWq5YiZ7Z8Ztf0zWdAuIIL2G4LIR8sqnORTPgdrtpa+AdJt3uYIJI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U+leOX3wT1fS9NnuZdYuFtlUk5gO84B9am8L/AAHn17w/ZX8Wr30JnUviE/L1+opOPYR9b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t/LF5Fwv39/FUrjxtD4g0nVrNLuGZpIJFHltk/d/+tXzw3wLuhCEa6v8AO3G71/U1DD8Ft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6pfxGJS7A9CAOlSt0J7HkolCq6HO7c2c/wC8arxTIseGGRmu1jhR13fwkHOepNQ2VojWv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5rtPIktTm9NlXzWBb5SOKlvp1EJVjlu9djptjD50mIV+7z8lWrrT4sFginJ/u4oMXHU8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dqimmH2YhsqT616WdLj6+Upz/s5qWTRrcxn9xGfqg/rQCieRb1VgAc06GQfMfrXpjaLbr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B/SoZtLijYjyVb/gOKovlPG/FGPtKkd1rmLoDyTmvQ/idYxWtzZeVGEEiNnHfGP8AGvPLo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FQu+Fx6UUjdvpRWxkfXy6aW4WEE+h71atNH8xctGUb+6avSXDRws2M45rKXxNJDJuEe0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tS6CEydjFvaqbaWrN9whh61HN4snaTYRhfx/pUun3xupm2Luf8f60+UCpcaXHNCXC8g8j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Ck/J7V0SwTsx2Q7cfrVe6025kYMV2tVbIkwDpkPUnNT/AGODofSrkunyqPfvULW0m7BQ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7Ph42+lOutOSO3VlRgfapfKdPl2n8aejsIsfdPap5QKCWKADduU059NTAbc3NXTIy7TuOf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ZOWY9htxRsBn/ZUAOfm/3qi8lOQAB9KsPDKWyeM9m7U37L67s0CuQ/ZlGM569qa0CjgZ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y+NrNTY33OB5bdaBDo7VY1BYZPSlkSJlKleKkvpHhUDYRkd6zDdMynLUxEE0EYlCsvXrW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Tn2rKkbcwO7vV+xmk6A55p2AsyWMZ+6CCOuaZJbKinOfwqZkc8k4pPJZuD81IpFMIh9eP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syWYWM4GCKpr8uR+dIY5ogw5OD3p3kRIoOcmoppUVh824/7uaabwbeQT6YXFS1cpDpIAy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EX/EwuMnHzcVqS3yrwAwzWfZzRwzTSASEt1wuaXKUjVkUKww3akXO44OaoLeKsg+SU/8A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5YZ/vLimKRZUZ6nBqIhgx5zT4ju4LdaRowsn3qoxGj3peO1ObDZ+bpTNw5AagBeOpoyOx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w59aVo9vJYfhQAjIpxuOfSmGMU/Yrck5qVUQfxbaYEJiU4yM00xq3bGKtLGG+VetSRwCXI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uGGBn8Kh+yjJBIH0rYeNQuAc1UaI7jnHPrVICmLVe5zWHqNsPOl2/wB2ulkYIvJAx6Vz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Zb6VLLhuZmhw75xGfWuwXSxjIOK5jRZo2mRzuUg8/Lmustb5JGIBJ+q4oNJxuV2s2jIK/M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cYQ/Nj9KU3EbchtvrUfnR95B+NUQtERTQiTjOz+tM+x42qBmrKy2/Z1JqRp41X7w59KTJ6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cjDDpTorNVh981KrJIvDZP931pHuFiGN+09xRYsie1UOO59PWrMcIbAHDenpUbXO6MYlH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9VBo5X0JFa1Ct8q7h/Kla2zt+tI14PXP+7UU19uVcMV57rmpfmItwwqWw3rT5rNdp29ajj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/7uKd50i8g7h6UyRRbjgEZPemNaLuOxfl7VMrecQzNsI/hp0dw0I2Db/wKgCu1ojbVIwc8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4yhPNW/MaRgSoYj1q3E0jDHlZH+zQBBHo9qpDFM1HdWsMeEA2BeatX199lxnK8fxViyan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/Avc0LcC2tnG9zCZGzGrq231OaPCLbx4tGNp8onHtvNRaXG9xdpNKfm3LtT05qx4ZmW4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LBtP13nNaLczkYcg3Ln3qONqlb5tx96Tb8xrQxY9Xx3xTpI0udqzxLOg5CtGG5/HpQqjp3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R39lrOnadp07WatG087KoJK8dM/jTXM9hHaK8h5P8PAAcAj0wBSmzgmnWeSGFrjtMYcv9M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s31nJPpeqz3BU4QFUBB9TlK9M0GC7j0KyGoTtc3zRh5ZG29T24olFx3NI66FtVZuuRz0J5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aORQ6vwVZQwI+h609Y+BUep30Ok2ZuJ1kMYOP3UZkIz7D8axu5bGlrEioY9gVFjReEAAVV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BDcPLFaxxTv9+aFArMfx6153rfxInsP7djguo3cQ5sQlnJHLED/EwYEYq/oPii+urjSo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JcNZu7XLEDgEAADOfzquW2rA7qGzggZ2itoYXf77RRhS/wBcdf8A69S7frntg81K0fzEY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9sdqayAdcevNBLM+68O6PqExnutHtLqduGmlg+Y1F/wiWgD/AJgWnn6w1g/EvxRqnhnT0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SRGt65yQT/dXv9e1cFN4v8RxzWemrq0iiDEssxA81/UEnqPbt+NaxpuWqEeut4T0DaCdA0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Zs9LstLjZLGzhso5DkpCm386yPA99qWr6bLd6hPHIpbbHHHGFOB1Jx16iuk64wcjFYSl3K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Dhu3rmoI7O2t7yW5htYILmY5kmEe1iff1qxcSx2trNcTHbDChkduOgBOOa8a/4SrXLjT/A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4heeZPFDFs2pECApOQev9KIqT2Ez164jgu4WiuLaK5i/55zIGX681BbaXp1nKJrfTbSCU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MV5HH4v1xtGvLmTXb4TwxqQq7PnkckKowvfH6V6/oNre22iWCajM91qHkqbiSTG4uRnn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RGifJY5OQD2J5peexIPqFyanCjuMVy3xH1+bw74f22U3k6heSrBC+0Hbnq3PoP51CXTqM1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fURp1ub912vO0Y3EfjWXD8P/AA3a3LTpo8LzM5fdLlwGPPAP0rz688Yapa2hkj8StdvuV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LdD0rsPAs+patql1PNrkt7p9t8hjMQwWI4JIAx0rW0ooDqrLS7Gwknks7G3tmnbdIY127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1BHTH4U5VKgA9fzH505Qdw/xxWDbe4GN4i8N6b4ohgi1O3M6QSCWPDEbWHTpWoGcosfJU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x7VzHiqPW9F07UdWHiaCG0t0Mv2dtODHjoN5YdTj1rn/AAr4i1rXnsrW98U2+n6zdW/2j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IemGJ54x0q+XS4WO10PQdP8N28kWmQfZo5pDK48wtlieevStNSSeTmodPsbqztfLvb5dQ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RADsuwE4x+tXVj+UZyfYd6hlIrMu5jSeUW6de3zEc/hXL/FTxk/g3RV+yRwve3TGGLzJd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f/rVxN9491u1sdJhS6WSJLQSz3sa7y8nJDHgcZH6VpGDeqIe56NZ+FtM0/WbjVLax8m/u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djPX6Vp7dvGOvavMvAPijxD4k16ztZr5pLSGIvNMsH33JyVb25GPxr1YxBgW45546D2ok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P2xTmXdtX0PPripPlWNmYhUA5LNtA9ya8os/iVeapr2syxyQw2NrEYYYVbd8+f9Z/tdPX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JnoGqeFdH1yZJ7/S7a+kRcLJJnOPwIqOz8H6FplylzaaNaW065xIkZZh9Mk4rySHx34u1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N9rBkWOHayIB90fX0z2r2zS/tb6ZavfPvvGjDP+78vGe23t9e9XLmpoS2HeT/AHjlvXvS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50uMVz83cszNT0e01qyezv7dbq0lxvjdiAcEEdOe1FvY2mn2dvaW1usNpCmxYWbKAEkkf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VuBUTRbWHGaftBWMPR/Cuj+H53l07TLezmfIaSLOSfbP1rW4VfTsQetSLHx0xQY+lHOIy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FVrBDqUckkdvIJogkm35vf16VJrHh/TfEkVvFqVp9shgYMiv6gY/GtXy+lO8vkVXOFjLsd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jstOt7VGXYypHtLeqn1zVXRvDOl+HVm/s2xitGmOXf39P8+tbrR8momizRzBylVYvQcYxj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TTtWkjkv9PhvniGFabP44x9BWise3NKy/KTVcwFK3trbTyotbO3tvTyYwpGPp1qJ9Msf7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2GDdPHuf6D0q8q5Gacqc0cwFVvvHjHf3pMVPInzEVHt6ijmJYwOVPt3rN1zQ9P8AE1mtt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H3xhW2sG9jWiwI6VExIBzVcwhun2drptjFZWMCW1rEMJGjbsfU1JkZwO1NDcA0/HmYxQBe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h/iUBb6esi875EBH1zXdxqViUH1H864X4jOsViqv90lB+ZaonrFoH8LMPwj8RvEXwwS41H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PeRhJWSJZMAZIPzAgY5596NH+JHxGkuLy8tPGmsQzXLebPMblSGfBbdkrgfQVykCr9oKH/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9bd1f/aLRY71UkgVSI4GGQvYEcg556ivH5VFu6PPPfPD/AMNfGvifQ3m8a6lpviC0+S8S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zqcSq6AAnG77x78d6+ePGVxpt14w1N9Htbqz0mOTybaG5YB0CgKQcdeQec16FpvjyCLwr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y9kjeCTS7tpR9jiA2qBMnIx6Nu/Dv5drkAtbnKn5dxAYuGOcA9gPUVGHptVG7WRTVo3I2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oW4IcluME/wBOtfW/wh8BeM/DPwxe7lls0gkZbm1a3vWmkjjI3eWQuV6H145r4+huDdK8L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QR9DxW9Hrmp29ibOHUr22sGPNtb3bpB+KhgtVjMN9YiomS94+69J8O3uv/YPsEljqSSSe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jd/rVOQQc4BrlfFevP4X8SXNpcWd5pk4iMAucxkhD94AD7w4FfH+l6je6PeJc6ZqF1YXS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8/UdT1r2X4R+O18Z3R0Xxbetd36Bnsrm8BdJc9nJIy3H614tTL1Ti2iZR5WUf2uPEumeI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0uyksRa3kiOpjCGX92fnIHrzXy1Njr95N2d/cHNe8ftIa5YyWthpFosj3VjekzzBVEfC/c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eHzQrHbszKfu7wrdMY6V9llsWsJZnRe6P0g0Hxbd+NPh3o+lbfsS2ul20oSVWK3A8pR/D/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1rxdK+j+fqEN/Ipazt7ZYlSdl+UYYkMo+p7VpeBfCl1cfCjwjO2tqdRezt5G3MwVIfKGA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Cw0/UptP1HTdPksrJljVYL6OXaykkEuW6g8DI71+Y1qcalacX3Zg9zzG91TV9Lhl0bWrm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HJv2sMneWDYPP16Vu3kWoeJLqxfUdVjm8yBXiC9wOn3RmtnxZp2ovdQ22pW6+JtZWBMSW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zsecD9a6/R59V0mS2aVdMt7yEiORZiAsanHyhQnA9881P1KjH+LsNIyNRsJfhzJZxW+o/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MxtxNbkdREw6g8dSKtaL8TPEPijXIrNWvtImmmVBFEoEBP3gNyjOPbArtoLLS9MvXu/t0b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1jAZIl4+8NxGOvOKvab4K0zUNHuZnu33YP2Qg+WqTDkMMCuqhh4869nLbobwpuS0MvXtT1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1YeVe3e2NRdgxlcEYZcgEKfXvxWnpt1HokiRQhbi8T5/KYg7WBP3WPGMZ475rP1bwLqF1r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c3MscYGWZ8oBgt7VoQ6Xqk0UkEd1DDbKwaOa72IT75Jz+hr0o161OdlubUsDWqSXLE7vw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9I9skcktxIWjYgxgZ6hlPNcT8fPEeseKvCenaXcQTedHdJICqHYcf3cdf/1Vr22h6BpWn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nJDEpllAn2RL6lm3fyxXDah+2p8ItB1Oz0Gz1kX4aTyjPp8DNbwZ4yZTjIzjoTXXGljK1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6nD5NUaXtXY5jQfhPrOtb/JtJ5ZjwfMj8pADwck/XtXyJ+2v4Bn+H/wAV7SzumgaW4sY5h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BJ69K/UKx1q61yKO4ikhjspAGjkWTfuBIx24GP51+fH/BSNYb74veGfIuI5s6ThsSbuQ/6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RuVmb4zK6WEoOS3Pm/wCC1rGfjJ4IMyq6/wBrW+UYZVvn6Gv2RvNMi8H6rKNP0y1h0y4k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ieTx1r8cPhe0ml/E/wALSiLzGi1W3dVU43fOPw/Ov2V1LU9dvpJRc2FjaW5U/fnZnx/w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1yOPMpXiT6lqUDahAPs8O/aNrBB07dK0WdyQQT9AMCuWsbXUYw90Ibe5n2bYh5rqPbkrx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FVtahubVvCsGlpw9hI8zPJ9XKDBH+73ryoH1kqcbJRR3+oabY6lG0d5ZW9yrDBWaMMP1H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w3cXENxDpa280JBU20jL/AFxWo2ta29phtGtzc9wL0eXn8Uzj8KqWv9s3YP22zt7V8nH2e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g/SolFS3IeHhU0nE9AtfiNLZy6fELJoLe1Xa/llXDLjH1riPG2kyavYtP4diaR4/NnFn5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6elcF4q8N/FbXH8rRfGOh+GLQfdAtGu5se7vgfktQ+Hfhn8SdLmWfUfi5cXzkgmJdIhWP3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coqrHlex5VXKMNU0irHmXj7xN4h8G6LMutRLYWSENDp8doxRJSB8yuRwevSuC/wCFieFtc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ryKMPHI6l/PcH5g2M9icdO9fa0EOoCIR3t9DqCYw0c1mpV/w3H9BXKa98IfB2pedejwn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4MZz9CQB+VcssPTso9jxK3DvWnLU+LPHHiTw94p8H2cdmsStao3mIsRUpJngZIGOMVxvw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qurW0ks8WW4xtJHbeZ5fPDM3QduvvX094u/ZVv41F94ZtdL1C3mAafR9RJilDZ6iUNtrk7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uvrTS00ltFi+1LNO/ltcJuJGR5mApA+verqVPY0bRPCrZdiaCu1c8B/ac8Av4CsbWG4u47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0cR5iw44YdBwe3vXzfcYW3lHGNhO0d6+zP247pdcsfD96Xjmme0eBpI0CjIcEdOPXvXyLe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CMEOR33Yr3stqe1wylLe55sou3vH6GfDnWtT8J/Df4deIbe1EsFtYR4uCu7y8+3cH+le1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qOmalq80d7HdyLcrHBlIoZGPLADv0/KvFvgTr91efs+6Oun2rXb2FiDJHMoKEjPHPtmuw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huL7Q9xaJKhkESyCNYwOo4684x+NfA4ydOjVqVOzM4trY9M8ZfEa60G7vPCaTpaSW+65h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qrEg4FchY+MrzxxZofECQ3e1D5Vu6/MW6Fc4GcjkfQ1xMXiGbXdOluNPEkvmble8mG6Vy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HgzUI9YvrW2lCC8ZcghV2r2IwOv41ySxMalN22K1k9R3huCDWtSfw/BeXdreLIBbtuCv9n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5Fe36b8LNC8G+G5/sFiqXbspkuZGLSyfMOSx5Oea5Hw34Q03S/HWmXtt+8vFkMMrJwvPI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8RKP+EbnxjqvT/fFfQcPyoywsnR7nbSVlYxdetks9HvY0G1fKzjvnIqS2XdpcDf8ATNas+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f/Xuf5Uliu/R4D/0xUfoK+njbm0LexheIrFdQtZ4ioZ+qA+teZ+ZcWYkj82SMfdZR0zXrN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FvYVzmv2GhpKJruUiXvHH1PtXsX0PcybFuF6Mo3TOa8I6K0l1NqEyllU7U/r/AEryX9uR7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EbiMTLqS/uz15Q/4V6jr3iy8e1ePTYmsraMEFh98Cvn39qSw8/wCFFvcNMWaS7Und1PBr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0q969R2sfn5fTFtQMSqUdkC7h0OCa+3P2GdB8R+Jvhbd2Nrqr2OlR6i+5IVyxOOR7V8Pe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9CVUBh16HpX6Uf8Ez41PwLvpQMv8A2sQSevTvSq/Aj5SCak7nyJ418HXF58QPE8H2h0W1v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c+lY/wDwrgFRu1GUH8f6V6f4+iNv8VPHaYwf7WkY/jWGzfLzXHd9CmtTim+HEYHzahK4/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rSRot9d2KytOqSq29vcD/AAr00sNxx7n9K898TNt8XXkfqsbfpVxl0JZXHzIx+v8AKvoH9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v/X8f/Qa8B2/uJD65r3r9lL/kD6knpfj/ANBrV7Ga3PHfiIu288Sj01T/ANmrBvoDNMCG2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75dU8UD/qKf1rBun+cfT+grSOxzVtxtjCYL62Ytu5rqegPfgED8a5yPH2q2z/AHhXQAAx9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FaHBW+JGL8WJJrrSfDMToECtMY5SeqYHFeb6RfRrDp7CYrdC6VGjMe3K/1r0j4kR3DQeHL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RI2+8ny/1/pXl+kNOsMNtGsbWpukc5++Durojsd3/Ls97ZuSB7flXdfAfK/FCwycExyY+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4M9cfjXbfAuTHxS0geqP/I1yy2POp/xEe3+OluW8L+JwW/0Q6e2f97ivkLyyIlYnJx/Sv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xRPiPjObZq+MGQeWATnAzXOtz6GRzusfNcH6UaZlbcY9TT/ESiK9AH8Sg06x4th/vVp0MS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f8HXEfxW8Lk97rb+amuQQboyfeun+GLGH4oeFWHX7co/Q1m9iluj7805Qu4DtXJfHj5vhH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/8iLXRWFwVaTPXkfrXN/GaZbj4X+IYZHwWgBVfXDLmuLqd/Q6vRbgNpdmxbA8lWP02Cvgz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jRrhlh8tZninD/3lKLX1+vxC0TQdB057rUIxKbaMeSv3vudB+VfG/wC074wi8T/FS8vY7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dFlGT8oIz+tdFH4zGrscp4ouTqFrDtZms7OLzPl6DI5z+VfYNl8bvDug6HYCGc396LaPEM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4Kxw6XcieUtvjLeWqcDjPNfVfwb+Dul33h/R7+5H2j7RbxzfdwORWuJ+FEUTm/HHxQ8Re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+z+Vc+baSKucSEFR9Otb+n/A3xj46SM69rVxCrY3xeZkYHoK7z4yaFYeHdH8HzWMKwmP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a9zSPdICOh5H0ya5L2Ok8g8E/syeF/DU0cr2v2ycbT5k/zDOf7tW/hlo8Fv8AELx7ZiBV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doXMQ6D8BXsCw/MPfivMvBLeX8ZPHcP8Ae8mT9DTewM9GW1VeNox7Vm+KI/O8MavBjAa0l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2wnp9f1rM1WPdpmoqf4raQf8AjhqUI5z4FyG6+FugM3URbfyNekR2ygAnrXmP7O8guPhZp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J/wCPmvVlFN7gea/tBRf8Ws1Mld2ySF/ycVc+IduNS+AviVcbhJ4flbb/ANs6l+OVv53w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f8gafeL9s+Cepx4z5vh+b/wBEtR1RL2Z+UF5EYtctV7tZKc/ia6T4a5/4WNooLbPn+96c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2nk/MPJYY+hrovAsqL480RQmxmZx9flNerL4Tjj8R+uenuGsbaQn70St/46KSU7mJqnos2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QIf/AB0VakIA4rx3udkdijrUfnaHqcf9+3dfzU15z+zIQfg5YoesU06flIa9KlXzrW6Q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/wBmVmj+G81rjLQ39yh/7+NVP4Sz0WY5lOemOKqqqsRkZOcCr89lK03PyKcEt6Vm6hqum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byIKrckkD+dYrcZ5FDMbX9qi6jZf9dpQcfmK9F1B3upPLjG9QThffNeFeJ/iv4b0P43WXi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W0+S3byV8wg7hjgfjVa+/auuPFF5cWXg/wpqGqkvgTeWUUn6Hp0rplFvVAewR6Ndw3LPK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io0Vt4A12LzgW+xs4VmwCQM4968tb/hc/jRQZrnT/Cdu/wApj3b5gv5HH/16xvH/AOz+d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eI/FOs61eQReYIi2yJgSOOvPbsKmMX1Eztta/aq03w9pMFlZWrX9/Hbx8RLhQ20Aj3ryvx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Gk0f2GF9Mt/4fLj3nHuK9L8C/BWxi0Ozuri+lkFxbKypGi5VSPuliDjr2r1bw34I03Sle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qYEjNub8TgVb90R8aW/w38d+OLgS3dxdXUdwcvvk2A8/3a6G3/Z3l0jxF4fsdclMI1a4EE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0r7a0vR7ezkTagL5ztP0rh/jxIIPF3wsnChE/thF47ZFLmuwLHhb9mnQPCexLbTkeVT80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u/tPhnYWrZ+zRBsdWO4/wD1q7m4b94R1GevrU0artXFDlqMy7HwzDCkYCAADPyrivlH9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9hDeqMKr25H1Mgr7LjUZA79vzFfIv/BRhmt/BOm7PvSSJn8G/+vVQ3BnoXw40OJvBmmNt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JzXTLodv/ABRrntisH4OXBvPhnobt1a3Un8q7aGHnkZoYjL/siIYxFk9qvf2cgxuXmrhU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KQystpGozjFQzWKydFDA9c1bwOh70nPQ0pDMo6BaRsJBAofOfxzXyz+0bYRWfxu8F+XG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DNfXwBbgen9RXyr+1ErR/EjwLdDr55T/x5aqGwH0Xo+j2senw4iAG0Hir66TbckR0umkNY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rytjikBTXTbc9I6U6XD2TFXVWnso4BoAw7/Q4LmHa0YXnv3rIuvBNrcB2QKDjNdlJhYyB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V3UAeQ+LvBu3QL5cl18ljz24rnPgCiXngHTVZfmjaSP8AJzXrfjCEHQJ1H8aMteO/s8yO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4mUf99mr6CZ7NHoNpMy/uflrD8eeF7e38P3zxqYy0EgGP8Adrs7FQ2D371S8dR+Z4d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/6Caz6oh9T8z5fEl7Z7oYzGQCw569TVWHxVf2+fLZVHU56VV1ceXM4/22/wDQjWbMSUOK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VpM6XT/HmpC4CnyRkHkVavfiFqsUWPKt2x/E2efyrjNPkP9pIK29ejLfZwP4kqjl530LY+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tSD0+9TpPipqyRnEFqMf71csIWLHjNMmhO3n5aXKHPI3v+FpatM4HlWgJ6ZVjUMnxN1Pz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pH86520sZJLxMNxmi4tfst5MC+8/yqthqcrjvFHiC41+RHnUfuxxt98f4VylycRtxitq6y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rMuLVnjdiVHFUXz30MmRvmH0oqb7CWAO5elFAWPu9fjR8Kz8p8B3LA9dyL/8AHKD8XPhR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erRxrkDPX71eFDFSo698Y965PqlNamn16o3Zln4vavpmpaxYS+C01Tw/alP9ItbhlIL5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pXDMviRcMmr6gpx95WUV0l9k6zZtjIERzt/DFX1jjXJAC+4o5VHRHpU6jnFSZ5xNrni21n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vO2dxhvbjvX0p4H+JXhu10CxTxJ4Gt7668sBrqxkOWPqd38X0rxu/sA2oZA3fLnNdLCpW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SpqejMa9eVFXiez/APCzPhe3+s8Azg+rxrn/ANCqNvH/AMNX5TwTIF9Ci/8AxYryJc8Zp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zh/tGsetDx18NT08Ctn/cX/4umjxt8NOd3gAE+oRf/izXlasV6VJvU4o+q0x/2jVPUl8a/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HqCi//FipR40+F+0l/ADEevC/yevK96jrSiRaPqtMP7QqnpreLPhczbl8CzL6ZYEfq5py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+BgV/2lU/+zV5krBu+KexUYy1L6rHoH9oVT1GHxp8MQ3z/D/d/u7V/wDZqsL44+Fe0D/hX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/AGavKPMUdCD9aVZB2IH0o+qw6h9fqdT0jUtf+FmrQiJfBeoae2eJbWRVI/U5r5o8SWeo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UvbTTfOPkJIql9vvXrFu6eYpzls1yGpr+8kYjJLmh040l7p04fETrPU4CSz1hQT/AG7f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1rT+F17q1x4s8rUGj1O02l2hvN3IH+7WstuN23b1WpPANuIvEQIGP3TfzqYrm0kdlSTU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/AIBSPFz4FQyd2Sd/5Eipm1r4bv08G+X6/Kx/9nFcT95ifenFuBWv1WmeP9fqnZ/2n8Nj9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ZVh/7PT2vPhYV/wCRLnU/7zDP/j5riQ1OVwOtH1WBSzCqdot38LSvHg65H0lYf+zUzzfh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X/tqx/wDZxXH+YO1SeZVfVY9Bf2hVOmuoPhdOQV8L3UfvuY/+z1FBZ/C6FiW8K3M2e5d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fRu96PqsRrMK/Q6RoPhazZHg++/CZsf8AodTLH8LOA3hC7A9pm/8AjlcsrZp6gHrR9VgL+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/hbsOzwneK3b/AEhh/wCzmohD8NR97wrfZ9rhj/7NXPgDHFIEAzmj6rHoR/aFbqdD5XwyH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t4Yf+zU8x/DHj/ikLof8Abwx/9nFc2yrQoUUfVYFLMKp0qR/DLn/ikbn8Zn/pJT1/4VjH1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mk/8AizXMfLRx2o+qx6E/2hVOrJ+FrdPBkwPtM/8AVxSbfhkSP+KSuQP9mVj/AOz1ytSD7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+0Kp1flfCsrz4Wvy3p5rD/wBnqvcr8Ndv7rwfeM2fl3XLLz/30a55TRk5FUsNESx9Vs474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2Z8P2Vxocbvhg10ZufxHy/wBfwrzebw5q8akJrEoYDBX8a9a8bO0dnaEf89T/ACNcPMS3z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8jsj1qFRzgpS3OM+z63p+pWiNHNq5dwPsqqxaX/ZGOma9AeygukQS/CbxNG+MMsTSlf/A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9LuZrPxJodxbymGeOdGSQHlWyMGvphfjZ4qgXypZLS7OT88sRDHnrwRnP9Kn2bqbIqpio0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do9tY3wlf4YeJpYR1gkDc/TkV1trNpSg4+BuvMvbdO/8ARq9aT42eJEJKxWII9Eb/AOKq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LZL/wBv8A4qj2NT+UX9o0Tx2WTSZIWX/hSviOHPQrNJ/8VVUTabZxs03wd8RsAOXeaTAH/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9vFfOGsV+qN/wDFVXuPjP4k1GMw3LW7xNwQgZTj2O7ij2UupLzCm9EfNF7f201xIbXw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G0ucf+PVRa/MOS3hW/wAD/prg/wDoVSeMtT8XWviK+W3hvLW2EjFZBGXUjqOSTWHbeMvE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k7Q2cZ+vpR7O250qomro6TS9atXuYw3g/WLg5/1UUoJb6Zau0iudPkUFfhV4idfR2Y/+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ch8eaXJcWd7awiTzPN8t1QY6Yc9a+lofi14lt22pPCUXgeYpY4+pIo9m+iMZYynRdpHk3m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Our7KrE/+himrcacpyPhT4lb/AH1cL+jmvZ4fjd4sjA2y2hX3iz/7NUh+OPivcW8yz9/3R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PpEn+0aB4tJrGkqoA+EfiIv38tpAD/wCPVVm8VeG7JmW5+FniaEjr878fm1e5N8bvFEg/5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/ABVQ3Xxc13UI2jmg010cYfdG2Me/zdKX1eV9Yh/aNDoeMWfirwXcsE/4Vx4uYHgmMse/T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ifC2a3R5NA1u1dlBMM0uWXjocNx+Nc/DBFZ3F5JbIbVbqTzWgjYlIz/dXJOB/jU6ORwS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tqebVzJt2gbMnhv4Yf8s9J1X8Xb/4qol8MfDcPzpWqD/gbf8AxVUOnfNG/FP6rEj+0ayNV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cWGpj6s5/k1PXw38OFY4h1RM/3WcfzashZKGYN1qfq0Sf7RrF268J+ALiORYrbVDIRhWk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SvD9Lt0t5ZQiMR5rhc9gGNeyw43celeRW/3pD33v/wChGs501TWh6GFxE67fMaelpi/i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g+3Vrfxqw67f/ZzUWmNtvID/ABF1/wDQhWj4PhCw+OtvTzP6tUHd0OWkYKhHfPNOUE9B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aiOMNgGkZ2HSJK0LiFU84jChztGfqOR+Fcld+AdQuzKY1sLaSYEM5uXY578lM/rXc28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p83KPlPPtL+HN/p1vFHu0+byjuJMpOefdP616EqlVUYUcDhFwvTt606NW6Gpdo4BqJT5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IYEg+lVNYXWZVQaPJaWzsdrTXG47PcAdT16mr6YVuKViDGPrUJ9S+U4fWPhvNdaLepBqf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a7vb7cNyA/dGOgz6mt7RLXxJbXkA1G+sodNghEa2FlGzK5AwGLHpWszbW4Gaazk9sVTlcR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9evPpmmnGQCcDr1xUQY1GzN261NxHL6j4Hvde1CV7i9jt4/MLxssrO4OO27gVi6d8J9R0+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1/JI3mQzKdjrnjJXoevT1r0UnP170lWptaILFbw/pi6Jpq25CrIx3uqsWAJ9Cea01YbRj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m99WUZHjbR77xF4bu9NsLiK1nuQI3lmbACZ57H0/WuSk+GurSJIkd1YWy+UkCjfIRGFHX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brUbPjPGfampNaCaOF074bXUOpaObn+z102ylE0xtmbdMw+62CBjnP516M1wGydpHJJU9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omZWUZ5x0NJ5nyn0obvuIstMOflwQMg+/wDjXFeI/A194k1Ce8n1KJjGPLtEWQrHbp3Y4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r8z5RTTKe1KLsBwFr8K9Q07Mtvd6fOu9WNvIWVSM/MM+4rr/AAZoM3hrR5IbuVHvLmZ5p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yoCPRcfnWisx5yM07zvbFaOfMLqWkkwMYwB0pWlUDmqqyk/TvThIfw7ViaGF4+8O3fjD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KG0N0kl5vbDNGv8I9a17/AEPSNQeze5sIrh7HAtmkXBjx6evQVJ5pHWl83PFMCyZwzFs53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A2cc/r+lZvmdQelTxSfL7dqAOZ1/wN/a/jjStaCI0FqjO7Tybg8gX92Nn9372fwrB1P4T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RXdit9f7luE8rEEYIyPLGOcc5GfTrXozTBetR7gckDNUpNaBY5r4e+EpfCNrcC5hs/tTk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rjGWJAx7KBxzXWbl3KOeB1NVvOz2xS+ae1JtvVgRa5Yrqmg31ntDtNEyqrMVVmxwCR2/wr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YaDZG9gtrS1Xzbzy4VZ2l/2D3H49q9BMjMp9O9MDgKQOlNScdiWjz6z+D8tp4ktLhdRB0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I2BK8v9zaOnbv3r06QlmkYkEk9u3tVRZcKBThKCDSlJy3GiUNtxT89KqiUKSRS+aW5FQoj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PZ1Y4FVFkNBlxT5QLO4dKRvl6VXVh3p270qeUCYGlqsshVuaXzjuOKfKBZHem7Q2c1Esh5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zT2AUxrzUTR8HPTHFTCUdaXcG5xmgCBYxtGPSnLHzUq42gfdo3A8A5xQBWeM7iBULRnoau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Fig0O4ioJIirHFaoiAXmmNb9SKdyXEyFU7uRmrMKjPIwakltzgkjNMhALAEYquYhlplIU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JqEVvZz7rdZgwjjbd/CCT8w967yLAVQOpI/mK8/+JiD+ybgKMv56Z+m45qJ7CexwEYji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zK/8AtEHr9eaiuLncQdm7AyD6VC4baPm4HC8Z4yeMVqw6xp6+GvspsmfVY7jct55vyeT/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M1wy3POfYqW8LLJFPNJuYfMFqHUpDM7KRgRnAH1pi77hgzSFnOSSWzz/nFFwxfDk5OOn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6aEOn22ZJ26fJz9K3ptPuoYbXfaSLHcJvSQgEY9T3H1/Ou1+A3w70/wAZahf3epxS3Ys2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SsSfvk9hjp719Fw+CWhkglkkhNxdM9pbWxZVeOP8AugYOAOx781wYjHQpz5ZERko7nyo/g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3DwvHMMq9sTPn/gScfga3/DPgbxHZ+M9HSwEdtd3CSSW090PkztwQx7cHivcG+CEV9f3E+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SCNoy1tN5nny+siMwHbnGCM8Vxd+vjDw94ss4Naex06FU8my1S3UyW80nHAO7CuVzwxrop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zVyUldHlPxq+EGpfDnw1ZXmpOjPeXgQ+Svy5KliQe/IrxpsTwsDkk8AH8DX0r+054wstc8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3GsanDf+ZdWs0UarENm3JKjk8jua+fb20lns4VHzgKwYtjO7G0EYr3cHeNGz7mkU1G7Pu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SfCnwrHqd/NapJp8Me2CPcxGzn6DgV0kerW40cpDbxywCLjUGkCIqZ9+9fP8AqHhuz0z4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6zJa3E1ksN2rXIU+aMqcZIHbp3rpvg147tfEGn3NlqH7jUNPkjZhCiiC4jJx8wbJ3Hua+E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ce7IlBrY9l8O+NRqF1Z6ZpF0wRG8yW5kjLrgdBuP41f1fxxBZ+JpHvrMX91JF5bRifyk3n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/Cuq+O/7Qn07Tm+yvjyrWGBURhnbgOAMetepeGP2eUWf7Trk1upKjNvaqHfIAAYSn7pG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dWtZNHp4fLsTiLWjp3OA0GGW48+eaTyi8eFlkUnY/8KhR+PNdL4V8E+M7yQ3Fp5trFnBn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Pp/OvZ9F8HaJ4XBOnafCkuctcTZllJ9dx6fgK15C0hzJMW+pr1aOWqGrPp8JkEYNTrS26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y6dLFqsnkzsDCv8AZzgbExwckfe68+9U/C/w38PeDWkbTdNgjupSWmvLotPcSHuWdzk/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/hSbV7DNemqap6H2MIRgrJGVqGgaTrCbL/TLK+jHRLi2Rh+oNY03wt8GSMN/hbR3z/wBOU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2KOq0zYpP3a0UpR2NdDLsPC+h6bai2stJtIIB0jiiAWvhD/gpJpENl8SvCPkRRwRyaZKNs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av0EChemBnua+Gf8AgpzalfE3gO42gRy2lxGGHfDiuzD/ABanhZx/u58c+Cbrb428Nybv+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9qvEEbXULokuxnAJ/3e9fih4fmFn4h0actuVLyF/wAnU/0r9pRcfbDBcL/q2t42X/gSK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hyHXmRYVkihWNV2qoAFKuGFV+eMUqsV615B9fykpUdqTYKauafn1q1YYnlilChaM0Uc1hB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maWgQFQcEfLin+ZuXy5P3kbcFWXKn60zOKYTwaW+jJcVJWZ8o/8ABRrT4V+Gfh2SCyiiV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AAwK/O/VFxDPkEKUyAPTFfo//AMFEIfO+FOiSFtqC9I/EgY/rX516pb/uTGBkhCSffbXr4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5+e5rSisRboz9T/gh4Xv5v2afAjWVv5rNYIxhRsNtOc/XNYGpeGbrSYvskug/ZiAxDz25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/0ru/2W9Qeb9nPwMVb7tkF/I16j/aNwoOQHTODlc18ZUySkq05X3Z6UMkhVpqaZ5P8LfBO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4gvRaxvGZLa3hBEm09N2eg/8Ar1qWdj4G8M/b57d5bfXossjK28OD7dv/AK9eiNNBeMGm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Vmal4Q0fU1fNhHbytz59qdj5+tcdTJ61uWlJWOapkMl8MtTlfBurQ6h4l024tY5I4Hk/ef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Ekm3w3d+2B/49Xm+n+BdS03XNJez1UXGlW83my2t1GpkHuGHX8a6v4ieMdI8M+F7+bUL6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uZuey9819DlOD+o0nT7nlVsJUwmkmavib/kBXjd/s5P/AI6KzYdYttM8O6c9zKsXmRxqu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3jH45eNPiJmw8G6BJYaUE8qXVNSQou3aASAOTXa+E/g3Pdf2be69fXOrXVusbRvekpGmB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vB74r3oy1Riqak1c6TxDr99NdSW1mhjUdWVsn8K4/7O0lnNcO7O4fBz1OfWvULCNdt+Qk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he3oO9cgptbXQbxp41lLyECRfrXrU9UfW4ScKUHGMde5BrFvLa+FJVEQRHiySO/IrxL9rK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yDG25hx+PWvddakkuPDsxLbY1gyo9hivF/2jbYan8AZ/tEm6a1mineL+9HzisJ7nBX5/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eZfSAeZs8tTz9K/R7/gmDNK3wg8QwNu8tNX3DPutfAN9NbR7w9rG7TIwZFxuj+Y/Nz9a/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3B/4Vr4psSxxHqoZd2M7Sp54rOt/DPlY351c8J+KBP8Awur4gIOn9pMR/wB8iuckUovNd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j54/QHKm8Vh+K1x8pBxg4rjLe5X42g+przzxeCvjl8dDbLn9a9F55IOa4DxgoXxbx1aBa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FhY9jn+Ve7fspr/xL9VUf8/i/wAq8JXDRsD1BP8AKvdf2T8tFrQP/P0n8jW0jJbnk/xbU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9tUrnbj70f+7XSfGIbfEHiv21IfzFc5MpZY8elaR2Mau46Es8lsO/mcV06w4UFvoa5lZP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W400rH8a0POrboz/ipFt8J6FdxqQwne3lDybssF7enWvKvDswh1e0WXGGdUkYd1r1PxRp8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zytwMKOo45xXnf8Awj/kXgEEmFRg6pL1Y5zt/StYysdq+FHtO0nk9SM12fwXk2/FbQ/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PyZreGcJ5fmRqxT+6cciur+DrH/hZ2hH1mx+YrJ9Tzqf8Q+lvHS7fB+vj/p1f/wBBNfFf/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q+4fHkJbwnraH/n2k/ka+H3+XaPQD+VckT6GRg+JVLXUQHZBUelqZbfn1qx4kbdeW7nkb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UmGURDP3Sua16GJqx/LkVr+D9QXSfGvh69fkW99G5Hrzj+tc0sWpD/ltH+KVq+G7G9vP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HJfRKRtx1NZdyluj6l8QfGa7u7iWx0SwkEu4rv27u57fjXO634b8Xap4fvdU1WW4aC3Qz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gdO3Wva/Cvw7stEmY+XE0vJMnrzXR+PLJR8O/EEfYWbkfpXE9zv6Hk/g34J2jWdle3UrO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Izj9a+fP2wvC9voXxQMVjakQjTInb1255I/SvuTwVbpJ4a0lzz/o0S4/Af4V8i/t3RtD48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jJmT1zI3+Fb0X7xlV2PFlkjW1ma3vIrqM2Z3rL94PjpX2z+zzJ9o+FfhGY8t9gjVvTIFf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8yW1jmlliASZ+qMB2/z2r7h/ZimM/wAHfCzMSWEDKT24c114n4TCgbf7RbeX4B0m4/55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2izG5Iz6gfyrxT9pz5PhCZv+eWoWr/+RBXs+jSeZp9o/rEh/wDHRXD9k6zS2fvD9K8q8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4yj/vWkDfzr1b+Nfzry2yU2/7Q+sj/nvo8Z/Jj/jSjsB6ivc/561W1BPMguFxndC4/wDH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msokZge6N/KjqB5p+zJMrfDFUBz5d5cL/wCRDXsMHzL7V4l+zHJ5fgfVIB/yx1e5U/8Af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vFD3A534twi4+GPiRO32NyPyzVHwa39rfCGAD/ltoTx/+Qj/AIVseOl+2eB/EEf96xlx9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D5UvPhHoW8qqtp7Rkt64NNdA6H5RanGV1WxUHBUuufo1bHhGZrTxxpEiq3ytJhW9fLeqGq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0pQHZdTKhZdwOHPbv1q1ouoR6b4o06/ncBI7kPIqLtwpyOB2616d/cscK+I/WXwjO914V0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8j0O0VYvtYsLGNmuLqKMDr82K+M7j9prxLrOj2mheEtOkC28Qha6uuVyCRwO/Ssa38F/E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nWZFtpTkrZuUx+ArzeU7I7H1hrfxs8JeH45ludShjbHP7zk/5zXhHw/8A2mfD3w/8N6rZ2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6nNPHbwwks6s3UEf41S8N/snRPMZrxLjU5DyXuZzyPxrd+AXwf0fWh4jmm0+Fbiw1BrYKe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quhRka9+0h8QPHm+18M6G9nGxx51x95frj+prh7f4YfEXxdfSJrWuypasd7ruATJ+nXpX2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TbZIwiRqB0jj2/n61HNo1tbF2SNenXbmoi0B86fDX4DaJputzW2oQDU7tYFuUd1Oxfm5JA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w9b6b88Ee21ETlDHDGEVgCecCsuTUH0v4jXLJGsn/ABI92NuMBXJrndJ1yPWLue+tZT5lu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5IP51bv1A9Re+0XR7V7rzIztbGCuSDXmvxe8RjxL8O9ekQbxFAwWTbjqQKs2upQ6/faj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Vmwm3rk/ka4Tx9fJL4X1WO21GEWSwt8rygbyOwz1/+vVJEs9I+HesW2rfC3Srm3k3GGBF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rvD9350eN3zKBXk3wAuxc/CsR4VXUMxVccenSvQPDNxtVmP3e9Y1PiNIrQ9HtmRtgIwSM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byfAN4oylvrsH6mvRNPfzPmPfFcP+0KmPh/pE4/5Y6zbOf++xUx3BnuR/1xOcg81Yh+7iq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xVSfyFWrc7Vz2q5biZft/u49/618of8FF4vO8AaY3vn8mFfV1uQ0fPQ8fqK+b/wBvXTEu/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VN+z65FVT+JCN74Et5nwt0JvWBf5Cu/X7wrzj9nuTzvhLoZ9IVB+u0V6OoxJQBLJ2pqg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LHlt1ACMo3HFJtO04qU4zzQ+MDFAytCx4X3/pXzP+1dH5eteCrr+5fD9StfTu0Kcmvm/9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Zm/uain64pjPfNF+Wytwf7i/yrUJDcCsnw+wbS7UjvAn/AKCK0o+1ITJV7imseDT06UyT7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l+UGnp80Zpq/cz7VLCPlY+lAzB8TxB9GlB9D/ACrxT4BqIrW+iH/LO+mX9RXtviTLaPcke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DGLfUvEEQ6x6lIP0FX0Ez3exXyuPUVD4pQTaBcqe6MP0NT2p3BT6ik8QLv0mUeoI/Q1n1R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EY9QlB7SyD/x81jyMSK3/FPzare+1zMP/HzWA3Ax616EdjwKy95jLDP26P610/iJB9lsZ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s8C8iU/3q6/XFMmg2THsx/pVHKc1uWPOe39KYzo+fnB781QZdzGmNb7Ru9BTGjS09gNTtw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XEEWrXIBB+Y9KxrKQrqFuQcfPj9Ku+JP+Q5KjHIbH/oIpjKU+GbJIH1qC4g43AqT0+9im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oYe9ZN1bxBeIxx6UDsTvbxXDFn27hx9+isn7BG/Pl0Ux8p9Ab0HU4qaN4+u7pT1jRv+Wa1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XH+NBh2K9wQ2zBzlabA22QDtVq6TdGh/2aqRkLkntXLP4me9Q/hogvji6HoVX+dbyfLGtY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Y7qK6WJAYY8/3RWlHc5Mb8KG5zSF84qZYx9acsa91rrPGIck4xTs7cE9e1WDGnHGKaY17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HBqUeV3fApVt07jNSG2iOMrUsBB9l7y4qVf7P/iuqYlnCc/LTxYwN1WkBMsemfxXuyplg0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qrp9v2Wl+wwr0UfiuaAL0MejKw23+49hXn+rsf7Qmw24bzg128dijMvMZ9MriuG1RS19O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bHp4Ldkdox89Qe+aueCfLj16UynCeU2fzqpaLtk3k5q54LjWbW5kk+6Yyf1rnjuj0q38K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mal3ae3ScD1zVf8Asm0flW2jvSrpFl3uD+FeifNE+2xb/l9jH1pVisu17Eag/sfTW/5bM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zdHY0APW3tm+7dRN/wLFL9mhHS4i/77qSPwzYP0y31z/SrCeEbL+5n8/60AU/Li5/fxn6N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QN9K0v+ERsvfPtSHwpbHoWGKCTO8yP+9R5i9jmtD/AIRiMdGalXw8R0ZsVQFNZcUGWtA6K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Sf2PJn5UJ+lWgKCvupwarD6bdKT+6YioWtJx/yyYUAN3ZIp69KhMbL1Ur9ahdyO+KALtGM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UwSNz85H0ouBq7T2pVRm6DNZavI33ZGqdL68jBVbpgO44/rSciZGP4+fZZ2gByfM/wrjpM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+N2eSGzMjlzu749vSuZ21wVN2fQ4T+GiOwI/4SDSwe0wr1y4lAkfAzzXkemgjxJpmP74r1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a0o7HHjX7yLSTHbwMU7zj3GapLKw7ZpftLHotdFjyuYttLntijzD2OKqeeD1GDTo5BTEW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ZHdYriNonaP7ygjqK8wtf2fdMs5LedPEOoyPAwdFkXK4Bzg16ZvHajfRyrqbQrTp6Jlt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IoC4247VH5h5FRNJ0pu+rXkYSbk7ssecV6Uqzmq273pQ1BJZ840ecar5z3A+tP7dQfpUg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5lQqaN+OpxVATeZUnmGqyyL/fxUolg/ilxUgSrIacslRmSJseXJuFJvA75oKRbjfLV5FHJ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7fL6/Ma9XjkG4YOOv8jXknlbLh+c/Mf5muLEHtZftIt2dyftUKhcEuvPpyK6Hwg4a38XjO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4Ea5iFf8ATIPTzADW54PkFvb+LZmwE34JKk9M+n1rkPXMRlDScf55q5aW/wA3XFZP/CVaN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jqCjU6Pxlpmc+fGR6hWFPoUkdEtuOcnNSKgGawW8c6QoH+lLz/ssf6GmN490cfeuhj2Rv8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FHOKXcD1rmv8AhYehDOL4Y90ao2+ImgZ+fUFX/gDU7S6COmyAwxRI4HWuYm+IWgKoK6rET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h8TNJjDN/aIC+yH+tVyyA7bzF6kgfWlBEnQg/SvLpPiVp07bvtxkb2Q8flV2z+I+mRlS14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Ry9yj0Qr2pMYzXKL8SNCZeb9Qf+uTChviJofbUB+CNS5RM6vjjNGAelcn/wALF0IddQ/8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0PjF/n/tkwpcr6COwYYxSqRzmuQ/4WVo38N9/5CY0h+JWiAgm+57/ALphRyyKR2O4VDIw7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PD9tkyagE9yjUi/E/QJl3C9Zh2bymOarl7jOvDfK3OaQPheuK5FviVoXQ3knPTELVGPi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+MTCjlJZ2RPyj5qi3fMOc1yf/AAsjQx0vGwP+mTGk/wCFl+H+P9Mbj/pi1HKI7HdyaazH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Pbeb1x/2xaon+Juhn7t4zD/ri1HLLoUjtI8svNPVT0BxmuHHxM0Tk/a2H/bFqjb4r+H0PO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5X1Gd7z0LVGfpiuIb4raAVwLuUn/AHGpD8UNDzzcyn0+RqOWXQDtcsDz+FSox7Vwv/C0N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36Y0q/FfRo+PPlI/64tRyyA7vJINNXPkt9a4lvizoZXDSSse37luKYPi1oqjBnlC/wDX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BbilVW5AOK4hvixoP/PxLj/ri1R/8Lb0SPJ+2SbfeFqXLIDuW3Kpyc0xWOK4xfi/oD523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Y3xc0P8AvzH6QtRyyA7mMktzT92GNcF/wtzRO0lwv/bFqefi9oi4/fXH/flqrlkB3e7Km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/wuDROu+4A7/uGpR8XtFbkSXOPaFqXLIDu1zv4pzZzXAf8Lk0Vc/vbkfWFqik+Negr/y2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60+WQHogYinlSMYGa81b426DuyJrj/v1ihfjRoDcia5z3wlHJJhc9KAbnjFNVTu5rzj/hd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o/8ApV+NuhJ/HdEf7lHLJBzHo+ME0v8NebN8atDbDK11j/cP9Kb/wALt0Qd7o/8AP8AW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0xQTjFOPy4JrzL/hdmkNnBuh/wA/0qN/jLpJ/guj/AMAP9aPZyA9LkvoY8gyUsN7HIPlbd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jT5P9XDMozzhcZptt8WtPjY5iuDg/wB3NHs5Dsez7gSCKTzvmPOK8uh+M2k4AZbz/v1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RtoJS8IH/AExP9KXL3GekebyDnOKmVkavM4/jFo0nRLoZ6boiP51Ovxc0teAs34pS5Qse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mj8uUYrhD8XLJsBY5m+ikfypW+KMDLkWUz/Ukfzo5SeU72LdtDe4/mK4vxNpOo+Jlu7H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5uL1lCFQ/J57jP61Wg+IgvrqO3TT5y8hAAV+OvetrRdG17VPEhg0Cx+36hHYSSzQj53WHe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ccDrSdoptku3Uzm/Z7+Kdja2c0ul+H3juD+6+0SR5YHoSMjINVdN+CvxU1i8mtrTwvoY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ijQ467WLcj04rb8R/EDxroswuNVtX1iPTwsct1KGj8lDnywuACg4bgg9K6rwx+0P490f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HT59NmvUsrPTXiIMjMuC6yAZJHHbuK5frNJK7sZN0bnn9x8Bvi5ptoLm68LaUtu3AmEQlB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P5VnzfC3x2t61oPDtnLdIoaSKG1bbGDwNytyM9jjsa+mPh/4/+L/iWaH+0dB0zR3tZlubO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g52BQ37zjJ+YDH413q+PPibq/iB9VuNZs4tCjBX7F9jyZkBOGGHBHOetcNTNMLT3aF+5P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xy8M50fRvCs1tHPIbs276Qsys+NufMb6DH1rudH8MftNafBHqVn4dVZdzIJJrC1MmT13Kz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eIIvE2uafaROot7aZluJHt5JoJIipyGHz4P071zHxQ8TeLvh/4Zg13XpV8V/6YI4LNZms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NOWbk5z1xXPHMsBXauk36DXsex86a98J/jDda5caj4h+HVzrN0jCaV54PMhkycbQI5Ble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38UNF/tO6j+COmwWswRBZP8AaPLhGdu+OH7Ryxz36YFdBD+2F4v065unk0LQbrzSCI3M0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Z9++K0LX9q0+LdUt7Lxx4S0q50aQ7XksllNxCDjlWLjPQflXs08TThpGMTRKnJ8sUeF/E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rPw+0/QVkkaOMkyK7OCOT87c/wCNcRL4isnDbrS3yQMKHcjr6ED3719c/tmfs1+Dvhz8H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LWob2+vYkka8v/MgWKQbsCPJ2lsjv2r4mmtCJDu5IOenTnoR0zXq0pKpF3KrUHRdmeu6b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Cmnaxb+CvtmjEGK0upLshcFjwql+K6/wh8OPjR8PNWtfEWk+AdQtrhGAR2jEqMDxypY5H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r2veM9K0nwh4Z0jVdVls3aWXV5ZPs8MZYkyMNxVcY7CvtDwt4W8XaF8YNC8J+N49NOk60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SzMkaRx7til/ujIGeOgNcM6kYO1jpo4OVRc8eh4/J+2t+0LpjWlnffD3TPMc+TEHt9rOV4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tVib9tH492fyXHw402FuhP2WR2z9BIa4nxp8ftK1j43JYSaJpaeB9O1VrEXCRl7iSBW2PJ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DoK+4bP9n/4eXGhodN87UdGvCLmCYTiUSKRlSrEHjk8e1TKpGOvKephpYis/Zwnax8paP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Qumsofh9pV9fKeY/s0yMPqN5rYg/be+K1hLOmo/CKOQwj50hEsZGe+SG/pX1DafBfwlpoX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3hk2/XoB+tNm+EPh2687z5L6ZZMZDTDAx0IwDyOaz9vH+U9b2OO/mPmrT/24fincJ5q/B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j8yF5dok92A+nFUJv21Pi080ca/CNY5myArWtyCcdsEDpnr3r6h/4U9oK3U04uL794mBE0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rjNLYfCPS7OUTTaxrdw2NoVrsKoHptC4AqfbQ6xD2GO35j5ff9s74ywNs/wCFOFn/ANm1u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/bs+J9i3l3fwrjjmHLRtBcq36g19XTfCfRHuvON5q2MY2rdbl/wDQarf8KV8IrqQ1FY7z7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n+Yj/AL5o9tD+Ur2OPf2j5Svf+Ci3jmxVWf4VRwgnCs/nqMjnPK18+/H/AOP+s/HXxNp+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mJp9qbe3it7h0+QtuLHcvOeOlfph/wqLwyY2iD6gNxP3ZwACepGV618Nf8FAPhJafDmXw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OqJqLSQSQ6rciVV24YBMKuB19e1b0atOT+E4sXh8X7J+0eh8tyaxp7ujQaJcRODlWS9GT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r7I8I/wDBQLxja+HdPspvhodRezgSE3qySEOFUAZKoRnHXFfClwDJE2GEe7Ayo6ZI6fnX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+F9F+FfhURy373FxpVu8kwnBG4oCcAgj9K6K8opXcTjy6FdyaoM8CuP8Agot4kjwx+FGwd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84+Kmh/4KIeJGZd/wllK9flmk/wDjdfS138EfC9yilpdRMqP5kcplQlGxjIUrj9KoWv7PP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vO1YzzfNLcpelGdvXAXA69hXB7Sj/ACn0Hssw6SR8+R/8FCvEkhOz4SXGM8fvZT/KOrMP7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4SXI9G3zYH1/d19AD4D+GliQLqOvRyBQPM+37iceoKc/lTI/gfpkdwzt4j8QtERjyBPEs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p9pR/lD2WY/zI8GX9v7xOpIPwmunPby3mx/6Lp7ft+eI1wX+EN8OPvB5ePzjr6EtvhHpd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iCVAclZrzzAfYnZ0q3cfDHQ5Jg5n1QJjBjW4IGfwAo56f8o1RzH+ZHzc37fPiLaXb4T3gT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Gf8AgoPq6sd3wunUAcFruQYP/fuvpmT4Z6HMqgz6pGFGPkvGBI9KzT8DvCV7I8moR3Wo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CUX06GqU6f8pTo5h/MeGaX/wUPtzcf8TD4Y6sLcR8m1uVbL+25OBWbqv/AAUQuluZWtfhn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PvTn3zhMZ6dK9xj/Z/wDhzos0crW0kEnZgQf5rxWlD8EfA2qTmeGS+aYjbuiuwjAe2AKOa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61cj4n+Mn7W6fHjQbHR9d8ES6ZpNtceewt7/AGTTHj5QzJgdO9eVR618NIZB5vg/WZ0x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9chMDuK+iP2+vgvoPw/8AAWia1oTaoZpb4wSx3F+00WCBztPfr0r4PvIfLVyFVj13Ec9u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6HzmO9qqv73c+4vhT+2Xqvw/8Iw+H/DXw9m1bQ7V2+yi7upJpIFPVS6Jg10p/b88b3iv9n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Brghfr8grrP2KfhJ4Y1X9nPw9qlzFqKX08syu8F7JEDyOi17Afgj4aWLy/tmusnUK+pSM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rlnVhGVmj2MPQx06alCWh872f7eHjto2eT4XLOFH+tiacD9UNSR/t9eOXEhi+EskqqeWD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6Qk+Efhi5tEhnivJ2j5SZrplIP0U4qaD4W+HUI8yK6uOPuy3JZQfwFJVqf8p1/VMe/tnzP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dQsriGD4QT4ZCDNBJIGT3yUIB+orkLX9qTxJHLLeXPwbvNWu1HN3ql3JOV+i7No/KvtjT/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yVs5VdxtLGZsn61q3Xwv8N21rd3VtZyW9yybjN5pJx6c1rGpGW0TxMfRr0pRVd3PkjS/26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Z/B1ZbZh5S+TJK2fYEIB+GOK05v26vinbxRW1r8FpmeOMKQxnYj8oxX1F/wrLw9/ZafZ7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JIJcfMR9D6VZtfh3ot5ZwTu14jumXMdwQG/ICtNL2R5LjPofFU37bPxSt1nR/hOd0hz5c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3rnk/b68YmI6dcfDKxR95zEty4bcOvBBNfYWpeCfDFzLerfyais8L/J5N/JGSvuVOa5fRv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1HTNGma+wVN1NN5rYPXJZc/nXoxhJLmZ71PC4nl5ueyPm3/ht74j64BZ2vwot5ikf3SZ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1rjfit+0h478SaDPa+J/hebTR5mRS+6WBTtPABIOOvvX3jZ/DXT9LhVNTv3jiPIsYSN3P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/bG+Anha2+EWteLbSz1QajbyxLGbnUJNqhmx8sWdo/EDtXLKd3Y8epKdO6bufGGj/ABI8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HUEMDBm+bWZnLtzwAF9u44r2/wCDP7YEHw9tb2H4c/CCRIpyDdxNq8lyhkA4b/U5H0yK+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IxAflhhhg8cfSvr/AP4J8/CHSfiJa+LLnVDdA6dcR7UglKdQc5x16CtKqSgmzy7tsoeK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UX/iPVvgnM17fHfcEavcojuOMgCM4rBm+LulxsVl+EF0pYcGLWrglfwMYz+Feg/HCS88J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k8Y06zVDHHKpcnIyc5rz6S7uW+YNHD3IjTaDXMpRtsXsVpPi5pXk8fCq6ypy0seo3PI9OU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SeF9auFu7r4Taxbyom3zV1W4YBfXb5VX5NQu2ZWaQqw6MvWuT17xZrWm669t50ckewMpbr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sHNymtJ4s+H4h2Wnw31a9fAG46xcRnd6Y8k103gf412Xw+t7saR8JdUt5bhg5km1aSUZ+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VtrsHjHPOM9Me1eifAuxj+I82rLq008DW7rsa2YjgjHOfpWvuroZuV3c4vxN490TxLfX1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ZprmcTzfYtZkVSfYeSMVDeeKPCVxnyvhh4j06PjAl1SST9PKrR+J/ii88Eanr1rbxrdRWN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dxz64rl4/iBqr7cw2zeYO7McfqKpLsZucb6l661jwnJbhLbwF4hgueonOqMy8f7BjH6VB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bLB/wi+pyXT8o/wBqcEEdiClEfja/89HaC1XJ2btrHH6mtePxNdrnAhyp5byx09BirRhOd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4+8EyW6i78CXyTKcRyTa20QOe+3y/WqGn+Pvh5b3TtfeBrrVS2FCza3tI9slOlYHxEsbq8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6S7UXCkB2y0YOfl9uleYTIGDqu5mAyPaq5OY251y6bH0jc/FjwteXGbLwFd6fbsAEgh1h5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+tWl4Z+M3hnwprVjqsXgjXnu7WTeFGpRmM/8Ajgrl/CJfT9AsI45pEUxqzAd66vw9oa+Ld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NdzrCxZN2M96mVupgqlLmstz0fVP20tK1W2ube5+HerNBOhjcQ6nErc+mUNeVN8Qvh5MS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OT0GqwHk/VK908Qfs1R6Xp19Naa/HuhjZwDZ45A6Z3Gvni61YW6xRT3UEUshxkjDHBxxxW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1LxP8Ob9lZvCnjOBk7i+gcfogxUVj4o+G0M5VvD/jLYw+VluYM5/FDVW91K50mQIqJcRvn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NttbmuUIMcaoBg7Ww9Pm7EI1dW8XfDaT7J/ZWgeM7UBcTm5ubebnsVXaPfPPpUFl478G6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ElrMk6Rz26AllbODg8dPeo4bxlVflbb1Hz81PDfTTNHaE4aaRUWY4YgsQB1qXJW1KR7xZ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bXHg7UPLzl/Kuow3JznaQK2vEn7c3w51bw7fadDoPiN5LyBoT5iQhFLDGc7ucVdtf2UJm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DZIzIGMS2SttJAP5064/ZTax0u6mHiOKfyI2m2paCPcFUsVyPpXNL2d9NzpipWOa0T9u/w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iPB/iEiCNIRIWhGcALu+9z0rgvi98dvAPxi1jT9S1Cw8VaLJa2xgWG3t7d93Jyxy49sfjX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6n4i8PW2oW/iDT4PPiDxQzWOcE8gFs18yftF/CTxT8M9b0aHxLqVjqrXkDSwyWh4VQeVIx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Fu3UifmDXXw3aFIYdT8V2wjHDXNlbE9QeQH5r2n4cftOfD74ZeFbPQYrfXtXNnuAmS1iTO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6+K7XSptQ1JYLa3knnlTeqIuT15r6k/Zr+Bt58QPhu96g0iG6jupbci+jO4bT3wCe9b1I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6R48/au+GXxI8E3Hh67t/EmjpLIkn2lrOKQIynPQPmuus/wBt/wCHul6dZx29hrl7CoWA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QOVL57V554j+B/i/wT4f1DWtS0zw7daZpqea89vIpdlBwNoIznnvWz4f/AGX/ABX4y0W21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lfQLLEsgB+RuRnC5Vvp1/CsP3Zu+bodf/AMN7eCEn2r4c12RsbhzCC3PY7yPzrj/+GyvBi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0XXIYpLAWj2zwRlx8/DAq2D3rTk/Yn1rT9h+2eHorZT+9HmNvI9mZCc+lc14s+D6eEdQg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kTTQTvMFSTGMq7FAM9KfuE+8ejr+3l8PY2AfSPEMW7JDTQqFbB6k7uKc37ePgBWdRpGvpM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WznP8W7pXzrPJpGl3RuIbSG5uG4dbWdXRcdgduD+FXrXWbPUr2GHT/C89xM3Vo4Efb74I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49D+FP7Wngv4d6frUU9lqmpRXuoyXUS2saHYr/wAJy3BFd/H+3d4KuoZRZ6FrzOq5/ewpg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vhrcePpL0W+nWjSWcxt52uIo45A/XAGDXYR/sp65qFu0UOmWaBhzuljRuPT5eaXuPcfvG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japp9xDFHqIWeIxhPs4xlgQFJBOK8vsP2gtQg8M2uiWXiT+yILZHDCOwaSQLnLLuLDBGR0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sl6/Z2k8kuj2DRRIzM/2pC+AM5wF54BrF8K/s4+MviDosF14c8N+GLzRbkMkdxqEwSbI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C5Ogry1PIvEfhOHWLGGe01eC9WJi5kt4CW+b5iQAeBz3565rnIfDXh7T5LW9n8RsVjkEki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Q5bHWuM8TaOdFvp4ZbWO2uoriSGZIn+QOjlTj1HFZDXV4qkp8/ZU8nduJ4x+RNdcV7vkc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Xgr9o74WeDdJsbS/0PU9R1GJcyy2Vigjk5PTLV3kf7cnwxsdu3wZ4gj7rus4xx/31Xmvw1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NfAukaxoekeGpdMvI8odQcJMpAwQwIOOldXH+x38Q7Vld9I8OSZUArFeRleM9ivvXJ7huu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/AAUU+HVquP8AhFPELA/KQkcZ/D73B9K8u+GP7anhX4d3nid7vw7rVzDqt815CIkVXjU5+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V1k37H3jXVrVra4sfDMUTYJRDH5g+hAGO1ed+Fv2fPF/iTxNrumaLb6T9t0aURXdvfLG0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9mV7x6qv/BRf4eSQ5l8N+JI+OpSNv/ZxVK7/AOChnw8kb914c8RucYz5Mfr/AL5rJl/Zj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4T8N2tuqbZGtxbuu7ueen4UuvfsseNbq1jiOi6HLIOT9lWCMD8SRzUXp3H7xh3X7aHg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w6ZrCRCyktGimgXJJPAGG9jXJy/tKeGdGtZx4Xur83t45mkFxpuxLcntvyd3f8qb4u/Z08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r4VihupEZxJ5sIVguM/MpOeteD3Wj3UOrTafc2sdtcRv5bRgZQEH171paL1RD5rnpX/Cz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Udc1ufUJ3ybmy/cqin+FY8f5xWbbHwU14JimsXxiBkkWWDaG4/56Z45x9a5jVPBNxb2Jk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l+vtWZoP9qWt0Y8yojja5m+7nPaqVraClF6XPuD9m+7GrQ6nB9ke1RVG2FxgqNvHGPSv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cZINeL/sh3VzqFvrUl3O9zOI8BpOoUZxXtGn+Zb6hMyMdrDPFedO/M7nTHRHoGnSoscS4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/AGh/l+E1xJ3iurdx/wB/BXYaVtaOPJJfb3rjf2jFdvgvrhXgxGNyfTDiqp7jPXon8y0tT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oq/Cu2Me5rE0STzPD2kSjkPZQtn6oK24QVhHr2qnuJmlZ/MpHvXh37bWmvc/BuV0XcUL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quCD3OM15l+1Hpv9pfB/UUPIBbI9fkb/AAqobiOD/ZjZ2+EmjB+ojUf+OivVsjzOeleZf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SNvA8scenAr04DcM0wFdh26VJG3SottSIMMKAHMPmptPc4zTc5UUwGsMqa+df2tY/wDi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cdfRbfdNfPP7WaE+C7Jx/yz1CM/zqojPZvBjeZotkf+ndP/QRW1jC1z3gScSeH9OcfxW6Z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5wR9KgGOj+7UcvQU9XxUEjhmINAh6/cNT242fjUEMwOFq1b42kUmMxteH/Etuc9NpP+fzr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xF4kiPUagx/8dFe6eIGH2GYDrj+teHeCx5fiHxOn8S6jG35xr/hV9APd9PYNHF9Kdr+G0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mSf6Oh703xBL5duo/Go6onqfmB40TZ4j1RScf6ZNj/vqubyBuAOea7XxvYrceLNYiZiu2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F/4Ry3ZiTu/76xXoKWh4VVe8zn7fat1GR/frr9Q/eeFImHVZP51Tj8O2qzR8kfNnls1v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s2LfO4N6VMjl5Tznbt3ADIzQBuXGMda3n0KzZiWmz3zTTodowK+fhe1a9B8pySfJfQ/7L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/20rD+JFNWZNAgjm3C44ByKk1u0t5LiJriXHyDmmM52ZOGJGc1jXAcbsAAe9dNqUNpHalo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uau+jDqe/tQWjNP/AAGipUO1cb8UUwPpNdPTjLH8an/s2Mgc5pY5N1Tq+K1WxyvZmXqU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k+Y9efStLUmDXHHpVFvvLXny+JnuUfgRn3nzXgX5uNv869AttHgkCs0zLlR/KuCm+a8Q+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rfIp/2RWtHc5Mf8KLMPhy0dTi+2nvuXNTJ4ZtOc6qo/7ZE/yqpDN8uDU4Ze9dZ5BOPCdm3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hapIfB9ozca3Ef+2RH86gDJxUnnJQBa/4Qu0VsnWFb/dXFSf8InZj/mIbqo+ahpyyLzigC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n/TcipB4asBn/AEvJrPWbbUv2sHrQBdXw9YJ/y03VMug6X/Ex/Cs1bodjil+0k9GoJNSPQ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CRzx9K8evlU6hdbRlfMYD869OjumVuDng/wAq8wuFDXUy9y5P61zVtj1cDuRJGd3Axwa2f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JLv8AtGJpYhbfKqsR8272rO2hoyR2Bq58Ov3es3Tetv8A+zVzx3R6db+FI9V+y+Ho2J+wg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PrSr/AGIvzLYx/iuaxTJ39z/OmtIe1eifMm8t5pn8NtEP+A4oa9sx92CMfSsDzSOtRNKT0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wgD6VH9uXtWH5rCjzmoA2pNQK98VA2qFf4qzPMLdajzmqQGt/a/qx/Cl/thRyTIfpWO1N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ezhOZTcAf7KbqsN4s02VcJ5zf78WK5gKGHJxS/Z2HO2glnSDxFBIARlR7jFTx6xCwOCD9a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XbjFFwOnXU4WPKI9T+ZYzLl7e3b/AIDmuUWTpVlbg4o6AdE1rpNwdzWMIPqFI/lSf2Xp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f61hR3BXPOKeLtgeGqVuBtjw/YSdAE+lRv4QtX6SlO/FUo73HRuamXVJFwC1OQ0jjfiZ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xzGXzNxOe3FcOfQeo/lXZfE64N1NpgY54b+lcdwwFcE/iPocJ8A/wAO2v8AaXjjRbVX2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9uk8CyNI2L6JsnNeMeE0/4uBo0oOMH+hr3P8AtY7yS3t+proonBjfiRR/4QK4P3biH8Wx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wbd/+2wX+dX11HcMlutH26Ju+a6LHlctyn/wrm8X71uzenlXCH+ZFIfh9qCfdtpgf9qVD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0z+DYqVbmKPgMyn/AH6pBymZ/wAIPqC9Ygh77nH9KP8AhCrodQoP+9mtf+0sYxI3/fWaf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UBymL/whd56qKRvBt438Scf7WK2/wC0yP4mb60q6ofXFSw5TBbwXqPaNW/4HSf8IfrH8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x/Wuk/tUj+KlXVm7NQHKcy3hHWl/5h0o/wCBKaj/AOEZ1Yf8uEg+uP6V1f8AbDr0dh9Gx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9z/wOqSDlOW/4RnVed1q1M/4RvUl62kh+ldautSf3m/Fs04a3IP4qT2DlOPbw9qI62cv/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e+jUlrOb8EP8ASu3/AOEhuB0fFIfEl8vKygHtlc1mHKcGbKdQC0Ew+qNSrDMTgQSn/gDV3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9rUf8ApW8XasODcxv9UoDlONgsrkn/j3l6HnaR2PrXk8jfO31PH4mvog+J75s72iwVYfd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oGyzyMcsXb/0I1yV9j2MBtIkVis8TDGVYYz61Lo+pa1pttqo0qwN15853+Wm/Hrx+P6Ut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n5hj86634W6YdSbX4XUAC7JDdxwelcp7CPKdeXxCLhrqXSJU2jk+Vt4+lYP8Awk1xu5iC4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RXHw+g8wAksSM5ZcmqNz8ObKP5iAXPqlFzZHzh/wlsyqAbZSDTrHWp9c1Wy04IlqtzKIvt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98ZGfzr3W88D20MhAhXOP7uK5jVfDUdhc2MsaBNtwCcUcwpHN3Pwj8yaQHxhZ5DEf8g2TJ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s3wXSTr4xtB6Y0yX+jV3EjbpWPqc1LDH1NHO1sQefr8D+pHjm1X2/syb/wCKqGf4Ci4Uo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1/wCJZL/Vq9Lk6Cm1PtZAeXQfs7rar+78a2gHvpkn/wAVU/8AwoWbgjxta/8AAtMk/wDiq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mo9rIDzT/AIUVOMf8VtZ/+CyT/wCKpP8AhR9x/wBDrZn/ALhkn/xVemSQlTuHTNRDDZwM8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4PghOOvjSw/4Dpkn/AMVR/wAKVuO3jS0/DTJP/iq9DZe2MU0qKftJAeff8KTuW6+NLD/wW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SVzuGPGtgP8AuGTf/FV6ErjkA4pWx3OaHOQHmt58ApryNo38Z2Lg9hpk3/xVJD8BLuCBY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q/wAP9mTf4mvSsBuKRBtyKlVZAebf8KKvgefHNifrpswp5+BV4cZ8c2A/7hsxr0iin7SQH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77+OdPP102YUf8KHvT93xvph+unzV6RjNG2j2sgPN/8AhRF8vXxppbf9w+aj/hRN928Z6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+avSVWl20e1kB5r/wozUjwPGWlN9bGYVVuP2dLi8mEr+MNKjf2sZTn869U20qgDrR7WQHm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C+NNLx/2D5KenwJ1VM48baU31sZBj9DXpnPegZ7Ue1kB5r/wpPVR/wAzppP/AIAyn+S0q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jTR/xsZh/7LXpWCaTbR7WQHm//CktYP8AzOmjY/68pv8A4mj/AIUbqg6+NNHz7WMx/oK9I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45/Cj2sgPNv8AhRurFT/xWmj497GYf0NNf4F6m0fHjPRm7FfsU3P/AI7Xpn5/jSHPGDip9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9ne9hkZofGWkxluSFtJh/7LVj/hQepc7vG2l5/wCvWb/4mvUME9TkUbfy7Ue1kOx5U3wE1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K/G0mP8A7LUi/APWW5/4TbSvwspv/ia9V2+hwe1Iy++TR7WQ+U8s/wCFC6728d6UB6Gy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4Da2P+Z40nHf/Qpv/ia9X2n1xRt29Tmn7WQcp5LJ8AtZP/M7aSwP/TlN/gKgb9nbVG5P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YV679OnekZQ3TpT9rIOQ8Yk/Zkv5piz+MtG4HH+jTf4GrMf7POrQ4RPF2i7QO9vMP/Za9c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R7STJ5TyVf2etUAyfFmhMfeGb/4mnr8ANXGf+Kr0Ef8AbCb/AOJr1fy9wGKaYiOtHPIOU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q2efGOgjH/TGb/wCJp3/CitZT/mctB/8AAeY/+y16n5VHkZo9rJBynlo+ButdvGWg/wDg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/wDCkdb4/wCKs0Fv+2Uw/wDZa9P+zetKtuo6jNT7SQcp5a/wQ1llw3inQCp4OUm/+JqCH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Xj8U6CC395Jv0+WvXFhRe2KeIFBBFNVZDUdTyNvgf4gjbjxdoePTZN/8AE1KPgzroH/I06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H/wBlr15LUcGnMojzT9pJg9zw7xH8KdV8O6DeavP4g0u/S2VWa0t4ZdzZYeoFctBqUzxj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e8+Mi114fuYc4DMi/mwp9l4DkLKBgoRyxXOKpT7hc8GLTPgiIk+y4qaPzf4rNpj6V9GQ/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6hcVBdfDUqxCfLjpSci0eK6XqF1ZSK8Oj7Gxjc7YFbVr8TtT+GetR69A0mnXtxCLNbiH5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9B+tekSfD+SG3d93KjmvHPjRai2tI0ZORNFz7c5o5VUXKyKiuj2i78VP481TVYZfIu77x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Ntu5xhWB6dTnn0r0jQNM+HFros2jTasNVvPBNv9okhhHlxyzAYYq+QCQSelfEPhnxAE0s6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yZj87jOT0Br3/wCFvwK8TeK9Y0y6tvCt7qtgGV54o1EcckWQceYSBg8d+1fOY3LV0fyO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1PUJPip4L1mTwu1lpN7qEVzeMZnluJBLCVA6FCdwzxg1p23jDxPfNfW1j4Xk0Z7lWFqlz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XBJwCR0HUZ96928D/AAX1DS7eGTWF0XQwrvt0/RYFdo1J+RW4Ch1Geeetdp4b+HHhjwjc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bq4l86W5vpXuJWf8AvfN936D+leNHLrv3o6Hu4XI61Zp1NEeDaD4D+J3ihvC99a6ZaQjT9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ciXJAdWYjgkDrzivU/GH7N1h428P65aXWsTWc2pTLcQ2sREkEJRRtQllORkHkYz+FeoNd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0A6CnpI3mLznH/wCrH6/pXqUcHRpSjOMdUfTQyShTWq1PyR+JHw81D4d+MtV0LW4RBqNnJ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kOPQEH9K5e3V/tkZQKdpDbH5XAOcEd+lfQ37VngnWb79obVbfyZrq51eaBrRmOBKhG0f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f/BP7xNPqVudc1jTNP09WUTrBI0k0i9WC4Bwe3NdLjyyufKSy2bqv2a0TOU/aN+N/iH4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q3hyPTNNg1+zsra7tOImEaNnIc8dB09a+KLxAstwHPCs3KdSDz6e9fpp/wUA8N6R4R/ZT0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tdOstWtlhjVcEtggs3A5NfmpqkTWszq67XAINfQYaXuMvHUnGrFVOx+k37DPw11LwD8Hrb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oalrQCvZ/dkazU8CJuzZAODwcY9K+j9Ts38faBrWqaVcq0z6VcWdmvIljkcfvAyn7jjptP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ZPVG/Zo+H5TIH9n8kdvmbmuo8VaXeaNHcav4d1TTfD+uupVV1aTbaXnoH5BB5yGzxz61w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ShGGHUV2PyBk0uVZhppQRzqfs7xtjKsowc575H617v8D/ANpTxF8A/FkOlahJJe+FGEcVz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kf62PP8XP6V6Vc6l8JPgf4H+2+J/Co8Y/EXWppnu7f7REUhcS7pDGQSIlwVKnGSCa+WviZ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41XxFqaCGbUJBKlrHIzLBCABHECewUDjHGT60uZS0Pk6sZYKbnB63P150nWLHxFpNlq2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JZ4ZR3U9vwq3nINfOn7BHiTUPEnwPmsblA6aPfNbwTBs7lb5iv4cfnX0QW2k5GKxkrOx91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GY+g1G0mAMUzdjms2d1iUkd6hdhSSPnFR/dzSNFEcxBIx6/1r41/4KYRLJ4P8CzEZZb6VV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2MrfNXyH/AMFKIv8Ai3vg+T+7qLj84z/hXRR+NHm5nphpH533yqsTMwwc4P51+0nwiuBf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tGtf/RYr8XNRO+2lH1H8x/Wv2M+AOoC/+AvgCdThW0qNf++cr/SvQxvwo+dyBp1JI9AYA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LL6nNPWRTXjH3FnbUf8tHlinbhRmqZAwrt6Uwsc1K1Vry2W4jKszKD/c60IpFa61i2sTs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kviheRFBx2ZqW58LsxzBPuPpL1rOuNIvLVf3kJZfVa2Vuone+hBcXL3shllcbz2FMj+Qg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6Kzmmz5UUhI9O1EI3yKjny/m2k+laadDNp9T5+/b8u57j4I6cskhkjXUlOT9DX553UoMm3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QV+lX7e2lxaf8AEEUnmO2oRDP51+a11CVkIHTIFephdmfA5z/ALz8j9TP2EbhZv2YfD6YI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8K95ZQ2MelfPX7A7Bf2Z9IA/5/Z//Qq+hvMHGa8qv8bPtMB/u0PQRVpdmetIrCl3gVyno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E+oroNSj3aTdhevlN/Kufs3DXUY966XUJFXTbvO0DymyWHAG08120GfI538USG1VV0mFi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fLUGi3C/2LbyN02n+ZrzTxh8edB8O+HDDpk/9r6wtviK1tMud+MfMeijr168+lcPZzeOfH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0eg2Dxbjb2CkzkHsX6AcnOK6Fvc+bu07o9x/sXRpLo3DJNqd9Kci0hUn88dB9aoeLtct/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6taeGbVf9XZ24WSeU/wBwL1z07d68/wBL1XxfD4Rh0Hw/eR+HbO3Y28upyBbi9kIySQW4X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cn8Nfgdqq+Itc1XUb+51prqfMN7fs0kxTHPJ7Z7AVUsS5KyOl1KktJS0G33x21r+2I7Hwx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5BC6xrUgluD6kQg5HXue/SvOvj14X1y5+EOta5rGp32pTQyRuzXMjKuN/G2NPlUc+nPHpX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La8ju7n97cIMLlcED3rn/wBqnQ4V/Zr8bwQwrGi2gc7e+GFc8IzlO7ZzzcIRslc/F7xFC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vNlQpuz3zX3P/AMEsgGsPiEoUDE0PA9q+INetw92AiKULEjd9BX3J/wAEs0Mdr8QB3WWH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mtJnlR+I539p5fL/aK8QjGM2kB/8AHa8w29a9e/a0t/J/aJ1T1ksYT+hryZk25rg6I0n8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5rifGEY/4SCJgMH7OP513TD5q4nxhH/xPoP+vb+taw3M3sVYsCFye/8AhXsX7KLBNQ8Qo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Xj0RMkDY9M/kK9e/ZVkI1zxCh9I2/nWzMzgf2kIxb+IvFoP8AFdxn9DXB2igwwkf3R/KvQ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I/FPvcxH9K8+tj+5h/wB0fyraOxzVi/BG9zcWsESNJNJIFRFPzFj0xXVX2k32g3Bh1Czmt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Sf8a53w2d3ijRhnH+mxf+hCvvPVLO31KEw3kEN1F2WaMN29+lc9at7Jnp4HKlmEJNPVHwp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69cL8r3EWT/wI/wCNeR3kaR3jRxQlADs2juc8f1r6j/aV8N2Hh/SdXtdNgWytprNLryVzt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a+WtRZnmeVg3J2kr64rroy9pG5zYrDywzdN9D2/QI9ug2OQVbygGB9a7L4Zt5fj7QT/09o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B/8AhF9LlngmKyQK4mPQ9a6vwXaxx+MtDkjXOLyPn8aznPoeOqU1NN7H1v4rjEml6kCcB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+VHxGuprzXrhZBtEUjRoPQA8fnX6u+J4/M07UFLdYZCT6cGvzl1r4f2uv6lNeTuY2LspUd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XPaqR0RX0++uNV0HTLiZdr+XtI9h0q9YkAyZ9av6zZxada2EESgJGu0Ed+lZcdnFdXEnm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GOxqxyBox7U6SYReUw4IkU7vTkVSXR7VlBwwz/t02bRoI42kRpFZRnhs5pPYpbo/Tuxbzd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0OfwFXLi2Mul6gjdHtpAP++TWV4dlE/h/S27vaxN/46P8K3kdmhmQjcDGV/MVwdTv6HH/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0XHa2H8iK+b/+Cg1kN3gG9JI/eXFvx6ZFe/fD3WtP0vwJpjXd9BbpGrKdzYx8x/Ovm/8Ab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LdH8H22nTNK9nqMu+XbhcGMdPXp/Kt6XxmdTY+a/CExs9GiuLeFmvkmYo8ce7YOmT6cZr6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T7D4aX3m3YijXVZs+Y2N2cc/nmvknwxe29to7pMlzNMxMcKQPthU44Y+vWvSfgl8M9X8eQ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K0hufKkAcqhbAyeOtdtf4UctPc+pPjL8ZvDN98PvEXh9LtTeXVq0MYVs5btXMeE/2lNXsf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OiyXNxa2scBc5wWCgduf0qDxH+znYeH/hxrWrSXJa+s7R5kCsQMjB79e9eq/DH4d6VZ+Fd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tY5SfL67lDf1NcD2O2x5Rd6l8VfHEgS4vV0a1k5OOoyP9oZ7elcvqHwdudQ8YaTpOr6rc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vbOBtxnGT7+g6V9gW+i2YZXWGLev+xzXC+J7JU+N/gq5C/6y0uIvu4/u1KYuU5fwn+z3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yypjA87OP0r1TSPhzp2npHHFGsAXA/cxhR+nWuphh3YJGMdKljXEwx65/Q0OXvDPC/wBnv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xMtNmVj1ckBu2QK97s7f5Ocd+n1NeL/BeM2/xW+KEB/ivkf8ANK9zgjyufetJgUb+2DaXe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/mK4D9lWPPwt0qPGNl9Ov/kVh/WvUbqHdY3I/6ZmvLf2V5GHw9YYyYtVukH4SH/GlH4WHR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33fEbxDChANvrF0hJ9pM/1rAuIY4HiZUCfvFYgf7y1137QFqbL4x+PI1GNmuTn82rlr5i0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zFepT+A4PtH6nfstsJPgrpC9hPOD/AN/DXqkny5CnAryL9lGcSfBmxx2upR+teuSHO36V5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oJSZTnPNeC/Bdtvxt+LEJOM3Ebfzr6AVN7j25rwL4ar9n/aS+KMP96KF/wCdOOzGz2pvM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uXcj8a0vJ2x49Tmq80TLIuO55rmA8X+OF9deHF8P30Sh5y06CNujZTpXwRrKyN4kmuXC7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Vj1X9a++P2oFC6D4cfOG+3FAfqh/wr4y0/wAKPrniSztAnl7rklj6AHNd8XaJlL4jtb74W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oLW3kSISSMVJLKee3pz+dZF98NtSsfDa38728gWTCsuVaQe2fTH619Jw6WI44Szlh5Wz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4q8K2y6bGJ5WaOFW+T86wjLobNaDv2MELx6vGCd53A5+b+KvoKPSxDeyZJLMGHC4714F+x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yi4Md4Y1C/wB3HFfU8Ok3Jmkmf5QePmqJR1BOysVdOsfsqoxJBVcDNc78arU3nwY8WoTk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XWX19pmiW6vqF7FCvQbmxXE/E7x94Uvvhv4k0+21iCW8uLN41j39Tg4FEY9QZ3/gm5+0+B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9Pgb/AMcX/Cuqj8woSF+XNfNnh/8Aaw8DeB/Avh/TryWS71W3sIo2hh+baQOlY95+2ZqPi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hW8uGI43Ljj24NXy31Ez62W+S3TdJIFVR3bFeafGzxRaax4H1GyikDvtJADZ7Gvm3Utc+P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MTRNNckBpSASvHXJ7fTvVXWPhF4k0fw3PqGr+JZ5LpkbfHFdtsyBnGMfWna2gj0P4B+K2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E5jt1baO3FemxeO1Od0R5PU18peD/hfdeKvDdpeW2uXthHNFuEcUjgYyRnjr0NaTfs/a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z/wCzJLIRTGfUyeMreTvg+lWIfFEBYbjIg9T0r5JvP2fNYdQD4zvYB/0zeTH4cipIv2b9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9Yz2G+TH/AKFTGfXMviqxXGbpVPpWbdfEHTbWfy5LqJT23MBn86+Vz+y3r2/Mnjm+lHbc0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DUv2Y9fKYbxLdTn/AG1kP9TigD68j8dafcbVSeEk88OP6V4v+1Rf2tz8P0KSpsF5G7MrZ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qn7LfiWSEiLVbvd1EltO4cY9iRmuU8QfC7XPhta28OvX95dQ3AO0zTMY88dRk4PNUgPtn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/CumF9St4wsCAeY4UkY963Jvil4djU/8AE1tyf+uoP8q+c/C/7LGla94Z06+e4nRpoQ+B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/ALI+lsm0ahcrj0Siy6ge7xfE7R5OU1S1x/tSgfzq3H400y6wU1K1ZvRZlr53l/ZL0uHJN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VE/7LOiLHta+1JT/sLj+ope6B9Lp4us1wBfQk/wB0SqcVFdeMymPKlicdz5qivmFv2UtJj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T5sf+zU6L9mnR7XJGq+IBt5+WXH/ALNRaIctz6Lm8UPeFx5kbZ4Khw38q860eVLXxP4mD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Eo3MB1j9/pXI6X8AvD9vIEbxH4ktWkH3hchf1LVj33wP0H/hLrq1Gt61fWZtFl3SXAWXf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p+NL0JPoHSfiNpMNv5U+q26uOCu9e1Lq3jrT9SuoUg1K3YEY27xlvyr59b9lmxnJktNS1c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kcmmN+zTb6WjzjUtV3oMjEuOe31qkFtDw74kt5finW2QlSb58bX4NcZ50u5QZG5H97Ndb8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av9OEsjmCXlpR8xPvXIeZ3B+Y85rqjseFW+JiR3ksEynzGxurr7O4kutDvsuSqkdfciuKb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rtdFTfoOqR/7Kt+tW9zib6HD3UxWYhWOMnp9aPOfbjcfxqS9ws7D3z/Oq0bD5celUtgWh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hb5gymrPixRvsiBgbKqaLIF16H3yP0rR8ZRhbXT5PqKZv0OeugBEfWsK5ztPOK27xgI+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z5Rn8FzS6iWxQ5/vUVE6ksfufilFaDPplWPeplbioBnipBnvV9znlsyC+OZvwFVG+9Vy6B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Kd3XFefL4me5R+BFZos3Q/66A12ayBlGTjgCuS2Zu+mPnFdTH91a1o7nJjt4kyuB0Oal8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6zzB3mU+OXrUW2pVWgB+7HNPLk9KjAxTloAXeRUgc0xQDwalC9h+NAD1Y96XOc0AALxS4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of5V53KcXEp/2j/OvRgMK3+6a88lH76Y/7ZrmrHfg/iY6Jtyv7qav+CF26pcn/p3H/oVV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zWn4Rj8u+uf8AriP5iudfEenW/gyOn35/M/zpN1OZQGwfU/zpSo4r0EfLoYTmo8ZqbaKZ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NNxkmpAM0u2gCPb7UhBHSplUd6GUVSAgxnrSqo7VMq+lKVO00wIGjytN2EAYq0qnaM0u0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PNKy+tSFRxinFalgQbM1IvanbfalC00Sxy/dNOyRjFNVaUDFWgJNx70qse1JjNOSMc5o7j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tc6fn+6f6Vy6n5hXVeOADe2IH/PM/0rmlhwxNeVV+I+gw/wACJvDJK+NdMIr1WSUszE15f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0/HZT/I16cyneQfQV10Tix3xIcsny0vmUwDbxSgZrqPJJfNxinGY8YqMjFAGaCiVJjzmn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kxigB4mNOE+Khzin5zRYCT7Qe1H2g9zio8Zp7LxUsQ5bj3zThce+KgVetO21JLlqSm4980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Kr1qRUzmmA77Qf71SrcHuc1W8v5qfsIxikyepP55PfFHmk981HtPejyy3SkavYmWbdke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r90+7N/M17QoKrJ/ut/I15DpgjaFyRl9zfzNclfY9XL9pFrR4w15ChG4O4XH4133wocy6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52gfQGuFs1Md/bE/K+4EfhXWfB66b7ZqhHzBr0/1rl7nso9eeFlwR0PWqs8AZea1Y7dyp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ri1Vo9wGOayNDmLy0VpCAM5rifGNn5VnAQMYuBXp+pQLGCT3FcN42tf+Jav+zIG/nTE9j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kifaR71DH0J9ef51KvalIzLBOaZQrYFOC4rMpCjvQrYyPWkpV60xk+7dkU3ys5oQ4qSGT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Smsp71ekCGqsijPFAEW2jGM0/b7ZpCMdsUANPahaWigBoGaXbS0+gCPGKP8KkxmkYYoAbS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IBilo470bgOlABjNGMUqtmhiO9ACUYzRlae2McUARKMZp1J/FTuwoAFp1MpVbFADuMjNS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4FKvagaHUU5elIxxUs0GtTafgDrSNjtSAr4yTS4xTtmKNtUgG7sUqtml20qrRcBDntRjPW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u7Zo5gIStAWp/LPpijyd3WmBEq0u09qsrbv36VMsCjtmpAqrC3b0qXyVjwx64qbcFGAMV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+hqtPKRnFSyNwTVKQ7smqiZvcz9Wy1i2enmxH/wAfFei2Nj5kLY6Fif1NeealH5lkV/2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mmx7Uc4z81bE9TRsbMR26g1cm09GnRScHbkGlsY1aHJGOa0LiPasZxlRis3uaozbu1T+zn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g18iftHARyIIxtXKNj0+Zq+y7g+db3Xy8BOK+OP2iUDJvK4CrGM+h3NitaejJkeJMkXls8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B1OeB+pFfsx+zhr2ra/8As/8AgiTVre4triOxWIidlBlVeFfjrwO9fkj8P9MmuPFuk3Qt2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6m29TtYNgDuTjGOnrX7T+H/GVj4z0+C7s7W601/JjLWN5atbyQgqCBgqMjryMissVWi/d6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G2X0VR90AfRcU7aeuKcqEL0xS49s15T3Pt79hFX2xQ3ykEgtg5+XrSj/AHacF9sUhMrN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7JaQy3cK7I53j3Oo9vSrqs27JOeevej7tM3cg5xVLYz5T5w/4KIQib9mmUnOV1a1YY/36/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NxIM7yHO76V+p37fEaTfsx6u7HPl3tu4/B//AK9flXersjYn7zAZ/wC+RXs4PWDR8Jmyt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/4L+Pofhj+wv4e8UyQNOdP0s+VDtLB5GdlRSB23EE/Svz/wDHvjzXviRrlzq3iPVJ9T1GR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PHyxKeigjA/GvrmNr+6/4Jt6HHYwmZGjiW42rnbGJxkn26V8aahpdxp8ebmGSEyKCm9c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vFxDlGdkY5hUqRjBrZWP0I+F/iL4M+JPg7oN7rFv4bkttNs7ey1abVLNIEWRl+eNZmUZlG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wR8TjoF38UPEa+Dz5vhn7dImnNklTEMcjP8PORz3Nc2t5PNDJaiaf7G8qyta+YRA0i5w5X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1HqUjWty5jZo1Yb1bYMY7njgUoTuuXqebiMb9ZUYW1Ou8F+KPEHgDxwl74Evr1r20iNxMl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Ll1HVB3J6Zr9Ev2cf2ibH4+eGZZrpbPTfElq6xzWiSqBPkZEiA8kHB47V8Z+Bfht42+Gvw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1EaNFq1sNGtgqeZK1tM4EshP8AAGc+9eFaDrGoeD9Us9V0e5ewv7FlkhmhJVgygADj73A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jF2sz0cLiqmBlHm2Z+zci/MRySOoPGPwpvTtXgPwN/artvFl4vhb4grD4c8ZqsZjkliMUN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ox9e+a+gXjMZOeO+Ov5HuKwcLH3+HxEK8bxI2A703tTpG3cVE1StjuQ9eoNfJ/8AwUkj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pGVXUmB/GJq+qZpjDGWFfMX/BRZorj4F6PISonj1MMuev+rfOK6KPxo8vNI/7LJn5r3Ck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v1y/ZduPO/Zu8AN6WLL+TmvyLnmKwspjz1579DX64fsgwPqH7MvgV0Ut/o8qnHb961eni0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GSjiHc9RPzYqSIcipX0u4HHltT49OuHXPltXh8sj9C9pBrRjfunrineZjo1K2m3C8mNqj+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PouarlkRzQfUk356nNPznrTFs3X+CU/hin/Z3VT8kg+tPlkLmiM45xSNnjFTJA5A+U/jUv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k88UUuePSuY1m1aK/cAZ3ciuyktH29Ky9b02SeFZUTDIc047hzKS0PnD9uK4e6+BEKuMeT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XunMkjY+6cH+Vfpj+2ZaxSfs/wCo7gAy3cbDP/Aq/MWX5VQgtyCcdjXtYXZnwGdaYn5H6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X9m3T8dFvpv519DsCcYr5x/4J7zRSfs52ypIpZdQl3L6dK+kliY9MHjtXlV4v2jsfZZe7Y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TNS/Z5Gb7tBtpNxytYcsj0+ZEB3BHKEq4U7WUBiD24PWuOk+FOt+LLae98X+KNSu4dhM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b2DBeW6ev867y3gdZkO3POcV1EeiNqlv5ksxSFsgxjvXVQjvc+VzpxbieQar8OrC48Awa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zgMVs0Ctn3br+Zrt/Cfgu50/RdPt5VWF4ogrt1/XvXbWtjY2KqkYUbBgVI2pW6Nt3qW7V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nNQaVbWmo/ZhErK3zH3NdFJs0+zklO1PLQnHYYrInmVteiZSD8nOKveJ5ol0WYuWVGUA4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KOhnFOdSyOdsNPvdPurfxA9/JOt3J++tW+6kZ6EVm/tONv/Z+8dN6ac5/Uc15/YePBqXj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tJYjbxw7s/KGPP867z9oRvtP7P/jVUIYtpTnI9sCtOXlszfFKyPxL8TyYJHZDt/QV9xf8E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EfdHksfzNfEXi+Hy7iaNRlfMUn/vgV9J/wDBPvx5q/hPWPGltpNj/aE9zbxHZ028nnPau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/wCKj0f9sNfL/aFb0fToT+hryCaM4NdP+1ReazqPxKinv12au1kN8fXYu47ee/evGdmvc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Q0l8TO1kjO0cZrjPFzKut24ByxtT/MVCx8S/dDSJnuemKxro6mviCJdQAZzbttYdxxWk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8nHfvXrf7LUm3xR4gH/TNP5mvJIv9SeMV6p+y+23xfro/6dwf1rQhHM/tTR7fEnikf9NIT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f6PGP9kfyr1H9qiInxJ4o91hP6GvJfLl+x2jR/3Bn8hW8djnrHReG1C+KNFP/T5F/wCh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BHoK/PXwo32bxNpM13kQrdx7ivUfMK/QmMR3MayRk+WVDKW6kV52L3PsOH7ckz5z/AGqr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hc/2UzLj+EiQc18k3FqjQ2xIyrRDciNgsfWvsj9qaPOlrtOWk0yUe/DKf6V8cW/mtY21w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7wyM8124X+GeVmv8f7j7y+AsMV98FPDCywLLH9nKkTYb+I+vSugX4d6JJrFjd28BtbmKd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/rXP/ALNrG6+DOg7l5QSA/wDfRr0uJCt3BgYw9eXUlJT0PpFQp1MOnOOyN7V7qHzLm3dwh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kt8vNfCTR+XdXKbiNs0i4Psxr7o1bT1utSjncZMKMR+Kmvh68tc31+pGHW4kB/wC+jXZHz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XxFIJPs6k52ms3TV/evj2/rWh4gTb9nJ/vYrP03iaQjuK1OZmkq8dcU2Zd1vMPvFlIH16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6UyZitrIfRc0dw6o+vNG+Pk//CL6PFY6QWkSziQvJ90sFAqtceJPHPjiQw+d9kgkH+rgb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DfBekf8Ib4fvIrMeZJYxM2f7xUZrr9F0yCzuBsiCPjtXDJ6nco3PCfAfwdi1zRY768nc5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g3J/lWL+1Z8P9K8L/D/w7qllaiVra/ZJGlXIO5ABn8jivefh9C39l6hGxzs1C5X/AMiGv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H7P8AdGPhl1K359B82aqnL3hSj7p8P+Eb1be1MBs0lf7SQrMpGDnjGPrX1P8AsWrJ/Yfiu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sRz1Ma+tfKnhnylgmaYgS+afmMm3PTH1r6j/AGJ5FW38XW7IUZbqF8EesdelX/hs46O59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58N/EkB/5aafMv/jpP9Ku/C1vtPw18MyYzmwiH5KB/SrHiWL7R4P1xP79hMP/ABw/4Vl/A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fCzelmF/ImvL6I75HcQwklsDH/wCsVwPjxfK+KPw9lHRpLmM/in/1q9Ht/l3V5/8AEqNV8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5b9gPxjapEelRqfwycfnTUO6bb7ipm+83rkn9arJzI35/oaXUTPJ/hpH5Pxr+I8f98W0v/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T8Sf1rx3wVC0Px+8c5/5aWcB/n/jXscP9a1kInkz9lmA/uH+VeSfsx5j8Ja4hGfK129H/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6M+gGTXj37NZ/wCJb4vi7Ra9cY/Q0R+FjXU+Bv2vNOj0j47eOfLEgkbUjIc/7QH+Fea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sJ5/3a9i/bitvJ/aC8ZoP4mtpj+MK/4V4zdSD+z3255jOcfSvVpfAcMnqfpr+yLcbvg3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0Wvb3xt59K+ff2M5jL8H2Jz/x8BufdF/wr3mST5ce1eXL4mdcdiTP3MdzivBfCMa2v7Vn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k/KvclZkw5YIBnk/SvDbO8stL/a68RNd3UNpbzaGjCWRsA4wT/MU46lHuDMPL9wc1SuW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H+018P8Aw3HIX1ZbyZcjZbKXLYOOMdK8l8Q/tmvqV0tp4X8PXk7OfleSIj889qhRsxno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4b0Ev99dYhH5hq+YdD1Cz8F/FSc6m5is0eaMybcgMRxn0rpfGnxA8feM7MprCw6bYGQOr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4xXiOvaTdSia4utVFzdb/AN58pJY9s5ro5dAZ9M3vxa0lYovIvIFRVClpJsA4A6CvMfHnx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BcMyAks0PQ/SuG8O/BHxD4imhZLONY5BuEki4BFdva/s839txJZLIEBJZWwOOuKhct9QM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vhe2rXem2nnHUrgOiPJtYjbx9etd9qvxI+NPj5ols4p9PilHyeWOOfU/hXN/BDQbK68U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tW3gls7BkgD9K+zvCul2MNvDEtuGO0EEUOXK9BnypY/s8/ETxJcCbxN4hnSJjnYZixz/ui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8MaL4d1HU76fU9Uvbe2e4GS0a71Ut0/CvqC3VY2ACKgHTbUPiSE3XhzVoz/FaSj/x0/4U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FfwS8FL4S0XV4fDVnNc3dsk0klyzSHceenfrXq+n+G7bTbYRWlvb2cQ6LbRCPH0ArF+BuL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/DZhPyruFQCPFITK9nokEmPMUyZ6mTrXIfHXRLaP4Zai8UYVohxj3Br0azYeXj0rlfjJ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jr5YP60xHgv7NOnreeFbKOVMhbYr+Tv8A417A/hmLcPlDfXtXmP7Lq7fDIXvGrp/4+1e4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PDsHeNamTRLaPkxA/StlUQ59ad5dAuYz4tJgYglfpT30uHdgpmr6JinsvAoDmMG40GCZi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9rzRtng3T5Qu6SO+XPsu019VsflPtXz3+1zb7vAaSfN8t5GTj0w2a1iUeh/BvZJ8OfD5Zd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yNlCeTHXm/7Pd4918N9E3MWXyMLnsATXp68gGs2DKxsYe0dRfYYscRr+NX6ay7qQil9ji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0+FkIMa9P7uavMxUcdKZIwZhigZyOtaXb3UYVo1+UZ+7ivMIlUePJAUAJsscezCvY7iEM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KvISPK+JESd2tJf5rQM9d0Ozi/suA7Mnv+ZrRvNPik06bEYPGcHvSeH4hJpcRPrWvJGPsM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ypdQ7n5rftCwLH8UvECqoX50OB/u15UV2k+le0ftLwiP4ra8FGMJGR+VeMyMAzZ65Brth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m/1bH+Ec/rXfaD81jqQ/ha1Brz+4IZHIr0Lwy37uVP71oaqe5ws4LUG/0h/TP9KqBvmz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qDHJH1rToMk0dj/AMJBbsPU10Xjcb9NsyP7/wDhXN2pxrVl7y4rpfGR3aPGP+muKZfQ5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bbWTcEGIY5Ze3rWk2fJ2g44rJuCFx83SjluVEqvGjNlm2H0oqrLOPMPzUUcpsfSC36Dqwx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VuoyWX/vrNcHD4Tg8vcoJ+u6kfwlEqlcYz9f600c6UbnoMzLNtdCCCO1QtH8y1Ho9r9j0u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sepPXvXFLc9ylsrEEeAxYnaqHJb0rRXW7ZcHzojnvuA/nWbdx5tbxP7ylfzrzpvCkCzMJ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KD1OTHfZPWxr1t/z2i/77WpP+Ekth/wAtov8Avsf0rznTPB2nyMqtbKc1d/4QjTRIym1W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qdz/wktkOs8Q/4HUg8UWC9Z4T9XH9a8+uPAenkjbbKOKqt4Dte0CijmDlieoL4r05ut3bg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lsRyLy32/76147deBLdZmxApqFvA8Crn7OvWjmDlie0L4o05f+X23H/A1obxVp3/P9b/9/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gm2kViLdaaPBduvJhAwc4U7c/8C7VPMHLE9mXxlpi/wDL9b+/75aD420lf+X6DP8A12Wue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vFVva/ZwmgXW0BoZ5fM89u+33NafgX4U+GdS8fW+kalZ2KQ5mCRzwmSK4cRnETKCCGPXOe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fEbQoqpojR/4TbSWUqt7CWYbQBKDnP0rnmULJIenOdu7Ne13f7N/wY0nTNO1fVtUudJW9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1LLb3gJZCc5YqdpGMDGOteKzjy5nQP5qqxVZNu3coJwcdcH3J61zxxEK+sT0qND2JpwIv2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datNDuppLyWOKORdgMjhf51Nay/6Ow6FV3A98jmobP4S6x8TtNurvSbZNSXT7kQyWiLmQ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ABzVc6hK7OqUealI1D4+0HkNq1mpJzjzh/So/+Fh+HV4Os2Yx/wBNq8+j8A2FrceXNZKu3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x7ZzWhb+CdOQ4jtIx9EH9a7udPY+b5FHRnY/8LC8Of8AQZsz/wBtqRviF4d2n/ic2Y/7b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JUWqF+u3YMn3GPT+tbFr8HNRu9Xh0yPQp31CaITRQGDdIVxnf7DFHtow3NI07q6L/wDws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dmP+21KPiR4XY4Gt2Z/7a5qpH8PdLiRvOhRip2lWTpjgj881TurDSdGVlgsbdG/vBBn9a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jZ2N3/hYXhvAzrdoB7PQvxC8Lnprlnu/2nrgLiJdQkK7VIbtsHH5VNaeA4LyWNGhjYE85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G18ZeHr1N1vqsMwHUx5YL9cA4psnjjw3CxWTWbdG9mJP05AxVE6bBpFpHZWkSoo6lVxSL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2ZkiTlpNuQD70ueK3KUb6HXrJbmxS9jdmtpBkMFJB9+KwbzxhpGnyGOe4kV/aJz/LpXTaT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VhsrS4uXxtKwxEgenSs3WPBeqfZ44LjTLqK4k+UK0DZP0pe0j/ML2UivaanFqMPmWoa4T2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axbWK/6T5tsP9qB8fma5zwvqE/hvWpLObMbRuVKMTkfXNetXUUGuaSwcb45Fyo960UtNC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sm/tKASWn+kJ6qCT+vSlkWW2H720nUdz5RI/SsSxvLrwjqxeN90Wdp9xXrWjatDqdnHcQ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WpEM8wm8QWVuf3s3kqO7oV/nVdvGmiL11K3HuzYzXsU1vFcK25Ac/3lB/nWVdaDZtGQ1rb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lNJyDTqeYN490BPvatZr9ZQP50q+PvD7cDV7Jj6ectd7b+GdI1BpLa90qwm/2WhXJrO1H4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TR7SPPR1gHH5Uubcfu3PP/EmrWmtTWk9nNHcxKhBeNw3p6Vlr0zjAq5rHhxfCN4NNRNiL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H+rArz5fEfRUP4asL4buY7PxRZzyMFVQRz9DXerr1szH5wTgHj6V5fNobeJL17FUL/JuKj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w70mKQx3VmzL2Xe6nP4NW9GVjgxiXMrnqY1uE/xUo1mE981xmm/CHwzqxCFLyCTH3UuHA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7O+ktZlrWW8WUcgtdP/Rq6eY83kOp/tiHjPSn/wBrQsOOgryeT4UwaVfpBeteCEn5pVun4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/AIUbpU0KSWur6rJGwyGF02KnmHyHXDV4qedWi7DNcHffB1bJfk1TUgP732hjiobP4UeZ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i4I/nRzj5F3PQf7ViPVak/tSL0xXA3nwllgXKa1qqn2uM1ZtfhDczQ7h4i1VWx0Muar2g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NVhHbNOXVofTFeXw+CNYW7+znxFqalX2jLA5/MGn6t4L8R6S8Kx+I7/DdWYIcfmvvT5xO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6DNL/AGhF6YrzSx8J69MpaXxNeE54ISPP4fLVr/hCfFTk+T4puCo7SWsef5Cocri9kehL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1CH+9Xm7eDvGyfd8Rqf8AftU/pTrXwj42kkIfxHGB7Wq0cweyPRmvoP7x/Cmm+h7OwrgJ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dk8Qq5UE4+yrWNbr43Zgp1W3POMm1H9KOeweyPWxew95WFSfbYR0nI+tefLo/jLan/Ezsy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oRVQ/8JgszxNcaYxB/it2H/s1HtBezPTPtUeyQibd8jfyNePQudoAODk4/M1uWcHjC6m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BL+Wjq20A5xgmsO1b93nGOTn865K0rnrYKNotl3Sbpm1a3Rjk7h/MV3PwXh/eXpPe6H8q4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HTcP516F8E8TWF1IG3bbjn2rlZ6vU9z8oLDnOMGoljEvG6rEgDRkn0qvagZAHc1JZn6xD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uL8bQn+x5TjGDXe6su58dq4vxz/yA7gdgOKAex5GmV5HrUmS3BqNOg+lPHekzNk0P3MU+o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hjQylXrT2pMZoGPX7ppwySABuJ6L3pNtMuCY7Wc+Q1x+7YGJOrjB+X8fWl2AyrjxNFHqO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Z0ixGv3gSTuJ+mBV3Rb6TVNOjuJk2sWYZXqVB4NebabHJodjq0dt9kgv7iQeXodp+9YZHB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12ngJ9NutJdra9a7vZFxfIx8t45hkEFP4SM9e/wCFbyjomBX8XeJLrw5cRRGWysRcsEtZ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xH3fx6/hW3pd3FqWnwzw3Fvc5XDvatujDDqAaxNSs9Dsda8OwW32c6iuooHV5Q823axJO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Q4dJtdRbTZl0y4un8yS6uJCyI2epz0/8Ar0nsBb/hGPxppA6dSe1WfLKRoCcttG4r0LY5I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obSN57hlSGJS7s/TA5P6VkgMjXtSuNKn0+WFrRrTzcXiySiNlj/vAkjp3/CtS1u4dQhSe0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1ZoiGVuexBOe1c54X8J6ddWEmp6jpdtd3moTPcsbmISFEP3Fwf9kD8619VSy0zQ50WKSz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dr7j0CgdMnH5VoBVm8U2vmTx7WhmQ3CIH+6TEgb+tT+G76bVfDGnX8yo9xcW3nbVbAbOSA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PgG2a5sZL2xnka6tbhr1mkZtmUGwH0bg5/CtvRbh7HwVphg8sFYFjBmcoq4yMknngY4H40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zqVyttJDa2LG4lVBb728xCWwc474Heu2uZI7WKWWSTZHGrHduLbcZP3R1xzXj2iahYeH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5HJDGgf7dFAdsrc5ICKR6cnFemaxqkU+jwXFpLdN9qG+BbThpSc8Hj5Rz6c/hTlHYCl4f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nawwGS3t51jic5iIQoGLMD1znj6GtDX/ABJZeG47Vrw3BNxJ5UKwQNJubsvAPvXO6TYaD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XVu2rWu2b7RdT5mkJUnd94ZAwFHHarviKwn8bWOgm3Ey2rSLfyNG+1Cq5wnuT2/Gm4gWf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/isY0vZb6TGLdLOQPGD3PA4HOa0de1KTTIrWK2gF3f3cywwwtxv7sSPTFc/ax6va+NPE99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P2SDFuwwoQkkoh+iil8XWdwutaNqyy3i3oDiO3toxIbfK5bg8Z5HPbHvUOKuAvhvx83ibX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8gK7TTtPl4SrEYZexJz+VXfFfiWPSbHULa2aVtUSye4jSCHJQY++TjjFcLoul39trGoauJ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UZmksbwQOOP44gmGxzk16F420O01jSb6dnnjuYLSYpNbuYyVKco2B8y8DjjNU+W4Gd4V8U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l/YXKXctgt210WV434HzHB+Un39K3tU1KHR7Xz5wzKDjajZdv8B/hVDwb4f03w9o9tJp9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0DSyeaXydg4GTwOTx2qpqXh65tbVnjtx4jeWdmuLeZwu+NgMBckD5SP1pOzdkBv2d9bX8M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qeZGV6legPX6/lXNeMvHEGi2dzbWDTS60zCC2hED48wnPUgL0z1NT6BpMl3qcuq3ukXG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nG0/Bt9o4baSMbgfzqv4q0u+u9S0ae5uY9kd75ohWUpbpEEbJbPBJyO3Y1NknZjRp6L4ol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0i8tYLeHc9xK0YRyANyjax71nal49mj0s3FnYhJ3jeaJbxsqwXAzx67v0p3g/ZJ4V8RLbK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iWNtytkLgAdD9QeKy7nwciahplpbHUvtktmJY5H2yxxucbg5YYC8DpyO3eh76Gh6Jas8lr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kRnVc7VJUE4z6cfnWNN4ot4fEMenvtFtK3kJeeZuX7QOsDemQQR9DTrVdSbR7qxisf7Gn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xMuPmkjIOWOASFPOa4vRrpLjTNShn0jULfQHVba3S6QpuYtxcDu8rN82R2pJbi5j0uV44I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Uf6xnCj6ckCuM1/xxeW+k6jd6aulTmyj82VJJ2kJTcAT8gwDz/erb0vR9YuPDt1pmuy273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dVkWVf4HKMDyOCRjnFcPrGjaz4R8H66ur3N1qy31qLaJbNWlihYNyzZA2ZG07ccc04cq3F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kEMjcPJGrsvPBKg9yeOafjNSlf3cIOc+WucjHO0DNIKydr6FsiK9KftqXy+hqRIt3FIRXV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KjA60MpXr1oAgWPOam6GjdimyMe1ACs22ms+aj3HnNN3daAJGaoWIPWjd1phOc0AMfHa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1WYbjimjN7lPUF/0N/wDeT/0IV6zZgiEV5XeJ/orD/aT/ANCFev6bGfJT6VsNGlY/djJ9e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G7VFawloQT2NWZkDBcjOKh7lIr3K+Xp87qN25CCPwr40/aJZ1VYSxMe6Fyg9mOP519rSK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5Qp/ka+LP2glae8t41AHmSRKM5OMsRnHoM1rBtbDabVkYvhNJ9B0mCS1leC4lzJ50TbT14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9kP9oS78aXcHgzxRO95fxox03Upm3SFQP9WT39q8b8cfsf8Aj/wdpOm3lvp0evafdWsM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cgO0o3zA/X8K6T9nr4B+PfB/xM0DxFqfhi4ttHtZw87XM6RSKpBG4KxHA9q+Rl7X61zP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iU47M+5gh5z8uONvpS7ahvNZ0myldrjVrCIgnJadB3zzlvesm6+InhCyXMvijR4/UG6TP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9G9quW7N1VFP2qK4XUPjp8OtLjeS58XWSIgyWTzGx+S1yzftefCSS4Fvb+J5L+YnAjtLK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+ykyPb029z2P5KCqHivHb79qbwVZtsgttYvT1zHaBB/48wrLuf2utFRsWnhjVZWI486SFB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JbRmqbesdiH9uiz+0fsueJf8AplLDJ+TV+UN/IH4P8I/pX6B/tS/tGDx58B/E+iL4bexj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ZCNrA/dCj0r89JJ97fdALKDuPHv059favawPws+Jzm8a6b7H68/sVw2viD9kvwnZXkEdza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i7lkXf0I9OlfPv7eHw+vNN+JGm6xtYaLe2McELFv3ULRjb5QHYdMfSsr9l/9oLxl4V+B+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2G1t55kSW4tHeX7wznLAfpXU+PPih4r+J2g3Gh+JNQtbvSZiGNutgikMOhVsFgfpXlYu0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sXhVGPVHyBdIF2FU2N0/+tXqP7N/wam+N3xS07S3iL6VZf6Xet/CEHOCe2SMY71z3jT4f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twbi2llUJLnIUt8uG5znmvQ4vFeo/AXwTJBpWs3dhqF8y+ZFZTGLzSMgZI54yenrXjUlL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+CnTquVbaJ9tfH64Wz/Zh8awaRpUMMFrpslo1iI9otsLhhj/ZGG96/OP9n34PXvxq+IFn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mUuNT1GchIoIQR3JHLfNj61TT4va5qF7cy67qWp6laXcci3Fqt9KUYEYBO5iDjPfFUvhf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n0p7CGeymJnCgESOwGMbhxwK9mNRNWR6FTEUMRVjys93/AOCgGl6Hp/xG8N6r4avbG4gk0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8SV0khKqm8KTt4weeuPavYv2b/wBsXw14k8IWeieNL86X4j06EQrcNFJKl3GvQjYpw31r5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P8QeCdQvrCeP7fax4SFyY5DuYKTsPXnv7VxPwZge4+IFguCViSR5CePlAI6flVuXumsMR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P0svP2lPh9bMBFfXt7kZzBZS8ex3KOaxb79qfwlFkwaVrlyfQ20aD/x56+cxbpgAr83e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XPzH3PM+h6x8RP2vLyz8Pyv4Q8GXV7qBBCz30y7If9ry0JLY/T8a+LfiF8VPFnxMsdSXx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pJOmnyWoih3hTyuxeo7biete8ldn3flbqNrYP/164P4yabDceEbq9EEa3iqytcBcMylTl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iUkmeLmNOtUg3CWnY+VU/eRBgwYHrvbdkE9cZzmvqT4A3mrL8MdOMeq39vH5jiNILyWNQA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r5TSU+TB8xK7QAD29q9P8EfETxT4O8MJBpUMF7ps8jJF5ysTBJkEsMf19K9fEJuKSPlMvr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U9W17xr4jj0fxk0HijWobnTrhRC66hNlUI7fN7Ve+EPjXxL4k8Epe3viXWri4F08ZkbUJ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968n0/wAS3l/pPjT+050luryJX3ouAZOawfBnjTxT4ehg0rSrtYLeU72jZQQGOMnmuV0+a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GFZue3Q+gfEXxL1+CG+0Gw8Ra5NrjTxvbzQ6hKBGmPmViW47frXEeJPjZ4u0Fjp2m+Ntd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F1CUxxf7Iw3zH/CszS4b3xFeNoPhJXmuZg0l/q8qkEnGWRc9+tdj8KPh/oFjC97JB9uvkY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Dzx3NZSlGmi4qtiqt6crIk8F658ZvEnlXM/jrX9O0/O7z7m8ZSw/2Vyc163Z+IfE1paiKT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LSz6lIpP4AjFV3ZnOWJ9u2B9O1RtXBOs5PQ+no0fY9dTUj8XeI4+U8T60h9tSlP8yamXx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3WyP+v5z/OsT0p2M4rLmZ0p9zXPxE8Yx/d8W60M+t2T/ADBpP+FkeMz/AMzdrGPT7Rn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9mGB96alqPXoYHxq8Ua9rHw9u4tR1q+voPMDGO4lyhODjPAr43WZpIwBtVB83L9eec19f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wRepGMvnI/I18cw/LCpxhwWFe7gvhZ8NnTar3fY+nP2Ytd1jTfAN/DY6zf6fEl637q3m2r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wmHijr/wk+rn/ALeT/QCvGf2Z8N4L1YL0F6f/AEEV61sB615WIb9oz6vL5N4eFuxbPi7xO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4Xrr/ACo/4SvxIVOfEusn/t+kNUpIxt4pkUbcZ6dq5+aR6Ll3Ok8H+LfES+LNFDeIdWkR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cqVLDIOa+/mkMdjIVGAMnqTn35r87tA3Q+JtIcdryL/0IV+iUTZtcg4ONw+uK78P5nyecS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6+XcMRIR94+lJaJZR3AjjmEk68kilFhqGoRMbiTyV3k7famW8On6RvaFA0hPLHuc12WPnW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JFTOd0OaueK2DaLdoDg7SB+VY9uZJPGWnSBgENs+5R354rb16FpNIu9uA+zIDLkdcf1oW4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vh6w/t7SHR8Tw38iP/ukt/hX0b8YLcXHwT8XRYznR5vy215jp/wAJ77wD40s7spJqWkyKb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FuB+pr174pW+fhL4qQnJXSJuf+AE/wBaVToddaXPTTPxB8VyH7dMgAXO05P+4K+rP+CYd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nmIHVbKIkj/fr5V8YRmO4uXP95R/47X1X/wTAuvL+InjO3AyW01GH4H/AOvXTU/hM8mPx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Q/Hi2ZU2B9Mjz+FeNrkyMB0Br3P9s6HZ8Z9Kk3cvpv8A7NXhyqWbAcg57Vw9EXP4hrMe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Gf7T0lickrJ/IV2c8JT5txYg85rjfHg2zaPn/AJ6P/KtYbmb2KVv80T/QfyFeo/sw8eOtY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NXl1vwCPp/KvTf2ZW/wCLgaoP+nQ/zreRl1M/9qSLHiDxIP8Ap0gb9K8j01t1jbH/AGAf0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n/hIteP/AE4w/wA68c03P9l2Wf7g/rVx2MKxagcQzRSkMQkqk7V3EDIJOO/SvtHQ/jJ4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X7RZGiRSlwwjIIABBBr4vtV3eYPettXEkaqRkAc1zVoc7sepluJnh27HuH7RWp6drmi20l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lcjbA4YdB6V8aszQLAYT86xr/wCgivXdPSNIdVCiKNjZyAcZJ+U15LZWN1fQ7oIPOitow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XnrXTh4+7YnG1HVmpM+6v2TnEnwP0l3b/AJbTZ/76r12MKbqIg5G8V8NfCb4neK/CfhCGz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1lZhbzWyuuTjnPbNemaL+0h4j+3WkF9DZMWlRGfyXwcsB24FefVovnuj3qGPh7HkZ9eSMJ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+lfC+oZi1vUwO91KP/HjX3L5jLBFJt+dk55555r4d1kFfE2qqF4+1yH/x41tHTRngVGpO6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DCD2esS3uo7OXfIxXPoua3/En+pjBGPnrDs033B3KGXHetTkZZTWLLHzSkfVKbcatZNBI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qf7PErAiNcfTNStaW8yFTFGdwxgrijow7H6CfCmYX/wAK/CUwOVbTYf8A0EV2dnGqsGHY1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/AIOeEGJz/oCDP0r0CGAbxjvz+tea/iO+OxyXw56eIU/556tcL/49Xnf7aVnLdfs/amIo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RGuSPmNejfD8f8TnxfF/d1Z2/NFrkP2uJnt/2ffEcsZ2t5tuufrKB/WtIfEOWx+emgXEzS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ElZItzDBHbvX0n+xTfPca54zEjZLC3Yrs2Y4Pb8K+XNDV5Zrgo+G3Z8zdjoMf0r6Q/Yr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M/8ALSyhk+9n+J69Ot8BxQ+I+2LqL7Ro9/GfuvA61yX7P2W+EehqesavH+TmuxtebO4UD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i/2f5N3w4t0xt8q6uE2/SVq8yOx3HpsK9K4X4pR7dY8GTf8APPVV/VTXdW79T6VxXxYX5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1SI/nmoQHojLtYA0xdvmHNOdv3h5xg1Uu9QttP8A3k0wjGcZP1qkrsTPOdFjaH9ojxAg+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/AL6NetRN83tXhV9450fw/wDHW71O8u44rObRchi2NxD/AP16l8RftdeB9Dbbb3n2qbPK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x+Nacoj35JAowSBuGOa8b+AjrZXnjyNpFRF16Uknpyo6/lXk+oftUa14smEPhnw1qWoFgd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9898Vx/hu++K/iLVvFNto9vbaI1xefab3z13NbuYwNoOeelVGIPY8y/btlhm+P3iueBw6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f6uvEZFElko7+Vj72Oox+PWvQP2gvCviXw7441Gz8SXa6rqdxawuLlVwCuD7VwK5aziyCG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jS+FnDU+I+v/ANm39ozRPhb8Ll0q/try/wBQdkeOG3gLHHlqASR24rtbz9oz4geMoWPh3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qk1+AAfQjHauf/Yr0G11z4dXlxLFH9ogmRRIY1Y4KcdenTtX0R/wiMG5fMeR/r0rz5/E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m/FzxrKItW8SppceMCGw+8c9q5aD4I3+qfF+Hwxqur32qXZsvtD3UzYfb3Svsqy02Czw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ryS9cwfteaYcAfaNGJ4/ClFllPw5+zVo+jgqLOOTBJDXHzY9jXVyfC/SNDsBJFbQoy9PLX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ySSjsGxWf4ii22EuegHFZ8wzxb40aLBH4CWaNf3sd7ARu9yR/WvDPHHhlbVbbUVhVB9rVJ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+VfR/wAXoN3w0lkb7y3cBP8A32K8x8ZaZ9v8G3JC7irGX6bW3f0ocuVDtc77T7NrOS2Z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A/ya17y6EcDY+ViG/lUOmsbjSbSYDLPDG/5qpqTUYC1izcK3zDnvxWS3NFseM/CzT4of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VkijlI9QTzX1fpKJHHbqgK4GBjsK+bfCMYt/jtqqAAfaNLR2x3wRivpTTQPs8R2lZcYDD0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zegh2nGGZgc5ov4/O0+9jIALW8i8e6mpYV2xxjcW46mpTGHV1P8SkfmKcRnGfs1yeZ8GdF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F+Ujf416JcZWHf6cV5r+zGxX4YeWfvQ6ldxn/AL+mvVZLVJI3B6k1T3AZpKlnY+1YnxQha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P7on9a6bTbcQw7TWX45hE3hHWU9bZv5U4i6nz3+y6wfQbsYxtlkH/jxr3MKM14V+y3hdI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B+te6xjg1bCRIFHamK1PXOOKY4JU1LMxynJp5bCioIwQOamU4zSAjdeDXhP7V0HmfDO+b/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j1e8Mc143+01Bu+F2un+6iN/4+K0iaLYb+zX/AMkz0T/cYfyr1v8AiNeRfs2Sbvhjo7f3S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4p3Fj70gY4Y70NjtSVG3WkIG601s9qXOGFMdvmoAp+WfOJIyOv6ivF9TuEj+MVnbMw8x7W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Fb98OMgYP6ivCfF2ltF8eNGvwcqLa4j/APQf8aAPcvDrAaXGACGHrW0xzYzeu0/yNYHh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Y/lW8rf6PN6kHFLqSfnf+1FF5Pxd1j/at4z+leEXMm3vg9q+iP2qrNh8XpcgnzLVMkdu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f5i05ByOvau2nLQ8rExcpaHNkK0ZLHJrv/CLbgv8AtWpSsmHwRHMm77dtU5x8ua7LQfCsV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7gE2uuMZFFSWpwOnJHleqrtvH5xzmqsgThg3Ndr4h8BwzagzrdGJXJKoOwrP/AOEBC8LfH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loP2UmctHuXULd85G8V1XjJR/YqkDP73+goTwL5UiSfavmRg33cZq9rliNQsZbckb1fcC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I8ynX93uxg4rEkU5U4zxzXc3PhicqckEYLcewri1Zm3AjO0kVrEhJrRmZIr7ztXiitE5/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1snXyIwehq5DGPMJPXFe+TfsI+N7eSSKLWfDl1tx5Zh1FQ8hPYDJxW3Z/sA+ObiASHW9A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2nHK5HSuJVYdDSOFne7PnxVCxjHpTX61q+KPC994L8QXGh6iYWuLZcFoH3oevIPeshvuk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c9eC5dCK4wNxPpWLqVvyrjvXW+GfCl7468VWWgaa8Ed9fSGONrqTy4+FLct26V6zf/sNfF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cwIDiRNRjIPGfUZ61rSkoO7MMTTdVJI+f9HYeYAfXFbawjczAZwcV6R/wxt8WrO4bb4ZaT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lP0w1MP7OvxEsphDPoXkSlgNskqA8+mWro54nnPDVLnnrIDjIxSwxrv5Ga9mt/wBj/wCKV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Y/3ZWmTZ+hNXV/Yt+KkV9HaSaRbrLICVBvFbcBjt+NLniL6vUPn3ULXEhbGOaYsKvDhs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fsR/FCW1ncaRCuz7w+1J+OFPGcZxXZ2/7O8Pwz0/TtZm8MX0ksQBMmpSJJn1DIARg84/Gs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d9T47sPIjugHUOrMAyg43DPK/jXs3hxPAepW83meDzfQO2ZZLW7/AH0BAxlRn8/oK9Tm8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pekaXCRkxfaNNwAw/hBAGOfWobjQ/C3xIhmg1Twy3hzxHJGZLfV9GfZsf1cD+E4HWuaVf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KeW+KvgnDtS68IXv9tWMy7/sMwCzx/wC6SPmI54HJ7VyV1o+qeHJLZ9TtswyE7ZHPKkYGN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TzXd2Pw5+KVrcTQx6Bd63Eh8tLy1IUuM8MCCOTgce1df4o8K+IdS8NG5uvC+qW2oRoF1G3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geZxna6/3jiiTUlZlKi90fO9xpM320vaXbXdvHN58kLklkPup7/4U2ePN0wzkEZ9P07VY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w3qmn3yPM8xmAa5tg0cLKR/EQflbsVPoKpzN+8LgYOeOMf5+tTTpqlqjspNvcvKwt7OUn+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+zLrt1pd9r5s9VTSX3RyNJLt2Mq9Qc/73YV5jcSBtPnJ6+Wc/lWn8I1luP7UhBAilkUf6s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O9cGYwnLDtQOuEuWJ9U6p4H8LfGC3kudVubfTr6JhDBdWseIIAWwkOO7MWLDj+I15T4k/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bksWs/tAXdsZBndg4GR2YjHeuc+1X2jX00LTSo0jqzBmYHIIIIP8J9+2a+jPg78TNb8Ta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cG9kJkXUB84t1VcIjEgk98kda+cwObVofup9DH2dLEb7nkXwX8D6raeNNXZLm1gudItmV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xfgxBuzcVt6V8XNVj8dWlxIlmIVY2zKqhXaNAQqu56AHOR3r1yTXr2fwl4m0GLQ7Wz8QyK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iuAGzu6A5x6+tfIU8ssmmLJKGRnOdx/vdDj8ajMcVUrVYtbGvIqEeVG38YPC97puvX9x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XEzq6RKjON2xQT8w56+1eKS3D6hICdwGfXIHt0r2r4nfDpde8P2HiCzi1HV9Ue0js7e2t4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zHlz0XaRiuT+Hvwl1jWPE9pp+q6de2Fo74lmkhJEQKnbkH3C19vhMQpUeaXQ8eth5Od11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PxMbk6fatILaIzySNwoA9T7112kfDfXJIblpLJ7LbHvhNyu0zHPRP7xxn6fjX0p4dfQfhP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N7SBZTYoozebc5DZ4UE/n+Fcx4w+IN9440+68WJdDTHZ/PtrO3cMUcHGUyQeRj8jXgYjP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CGCppXlucZpPw70NdLFzfaRIb+eVVtRdMzErwDJsHBOT3Fep2ckWj6HdazqWnR6doMETq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QmUbQoReVBx1Iri9Q+N2ttqGkiaK0tlhVXH2e2JkeT+N8kn2/Wtm4t7/xD5/izxVfiz02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5jU5DMD25/WvC+v1MQ+a+h0xjTWkTmo/H2q3d5Jb+FNDt9BtpvnmMCl5ASBnDHp24q54P1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OmSxPLboZbm41QKtuxwcLk8sScdOmKbP8X2sdSgn8OaXHFJMjooaMfKueH475AP5Ulz4q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SSwpasQjGRPlkcnez/ic/lWixkYPmk9TCSTerON1n4Cy6/wCKhfXWuRWr3kYmUpDnzZSTu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6U6bwbrXgnUp9IurWa6t0UPDcqm5WU9zxxXoVvqGmLp+i3s0ct9fWoZYofuqW3ZBP05r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NvZ3EfiSHyZrmXMV1HtdolHoD6c9K9zB5rVlPlcdAqYWjKN09T598U2EckxlJ5z8wzwMVm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O9MQbdETu2123iiHTPEt9fzaQ8k1n5hMVxIpVnyOuB0rzXULa50+5QeXIZOm0qT/Ovrozv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p2R7Pp2px6hapNHwrdvSrUvzRH1rz3wr4geEJBcxGLnhiuK76BkYEb1IIyCa25o2MvZyM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mMZQnDV1FhdLfwg5zx/SsPXNPlvLF0hfEi/MAvfFZXhPWpI71YJIZI8jBwucVKkrC9nKz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fFduo7WwrklBZAD6V1/xeCy+MoivP+iLztx3rmIVYqwH41wS+Jn0NBWgkzW+EsazfExEZd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A16L4q8DxahHJc2Q2z8ZT14rzf4XzC1+JBk3bT9mbmvcVu1ZtyjY3cetdFLY87G8zqJI8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Jb9xKpxmu18O+KhJi0vAIn/vHvVzXNG0/VVzMAkgXO+PqDXKtZL5fkysWkjOUuF6n2NanB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w/BrlrtG0SYyr+tcZZS3fhm++zyJuiJ+43861NC166s2ETjzF6j2ra1K3tfEdrtk/cXQ6P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Oocr6ktvNa63a4Ugsvp2rPksDY3RVujcis97G400pNCViu4jiRI/uuv8AeH1rehvodYt9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70adCWilPbhoxj1osWBUqRkKc09LjaqrKMFWww96rJcJZ3krMdsfUGjTqHvdDO8Q2X2HU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rmt2Udxo8UpBJPHHvWlqFvBfQiFzlGG5W9zVDRtzW11pdwwBTlCe/Wpdr6D98ydHtXktv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HFa1rMsyhFjKybsc1hL59ldIodUKycn1FdDp83224TCBAgzxSHr1LUlrtVyRioNNiBjlOM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l1BxuqjbyCGFhnPNICytqJIyQMfLXGz2fk3bqQMZ6ntzXaW8gEbDtjJrnNZtgkyuP4zxT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b72d6Dcc/xCsW4hNr4ijYqNj87T6GtH7aII7R2ONgwaPEFnJdPBNCpk8tRwKCDXvPsen6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3A+leA2/ywjHQsT+pr1/UrpriMgsdqxnk+4/+tXkcKllQZzwcfma5qx7OC+FlrSV/wCJ1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DXffAWYS6Fd4XaDdfnwK4fT1LammBkspX9K7v4F2Mll4fdpBhnuN/6CuZnqnurgrbtjp3/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ranEIJGcrmoIypHIxzUjRT1Jjuwa5Lxym3w/cH1Wut1YbZl965Px58vh249xQVI8cjGR+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r8o+lTgYxUPcgAMYqaPvTVqRBnNIApVOKCMc0nvQBNuo3HII4IPtj9aRRml20ALDHHCzmC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oioT+NQRaRpsN/JfRWFvHeSEl7hIgHbPYuOtWgMUNS1AjGm2c19BeS2dvLewn93ctFudB6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fUrd7e8hWWBuJI37gHOfzxU0X3RR/EaPUpEXljgY27QBtHQAdMfhUN1ZwX8JhuIkmTrtk+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qLGKZLEZi/IBA7fT/ACKBIyg4pHXbimUAKdz9cHPAVuh/yM1AtpbxW626W8Ytk4WIqCo9+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SKSM4OaoCVZ5UUIDhOmAoA/DFNEjqwIbIHJG7acfWkyT1pKAKV9omm6nKr3umWV9Iq7d9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j/SraRxxxpFDEIoUGEjjGEUD0p1H8NHNYAVj1AA+lLuYEOB8ynOcZpKRqkBN21mKqqbjks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hMjxyjfG4KMPYgj+tPX+KhhnFAEccSwQxRou2NEVFHsBj+lOBpcYpaABT1p3BUhgrKRghl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R6UvqKAIrGyt9Jg8iytobWHcXMcChV3HqcDpVxXduc4qH0qWP7pqTRbEkbc5Dc1O1xIy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PpDDOe+aVWK9Dg0mM0qjFAAyluSck0mMUrjIpVX5RQAIu6p0TFEKZqWFdrCgCQDC1DMMqa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qOX7lAEWMVG1Sfw1G1AEfc02ToKVutNagBJOoplFFBMgwD1qMqO1PakxmgRSv/ltX/3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ix8lcV49qmF0+4J7LmvXLC6RIkyQCwyM1qtiWdJZgC3GPSp+OM9MVmWGoRlWXeAfap7m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ge1DjqWpaFm6bydLugvQRt/Kvir9oQqzRv8wOE5U4I5NfY2rX0f8Awj90/mgh42Rcep6V8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1vkZdSufw/wD11cNyo/Ej6R0a4uLrw3pGb28aJ7OFtv2qTA+UdsipJLOGRiZRvb/bDN/M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w/DrwwqPvH9nwnP8AwEVrtYlSTzwP4eteZKK5nY+3pv3EZi6fb4JW3iyP7sYz+tc/468ea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mSS7kGI7GIhpGP4dB0qp8QvHl1osy6D4dtl1XxNOPlj2/Jaof+Wkh/kO+PauZ8M/Cuz0e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w3iXxDJhm85t8a9fve/t2x71t7sVeZMrVXyROfj0vxT8Y7gXuokaH4fjb5FU4XA9E/iP8v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eleFrZYNKthGSuHu2OZXz159Par7TTXbDAVUA2qi8BR6Y7VMts3AxmsJVZSPTo4ONNJy3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PqO47U5Yw3FTfZW/u05bSUnleKz16nddJWRxPxfhE3wx1yMHBMRH+fyr5JUlQgxgsBn/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N0/zPh/rn8O22Z8/QGvi9HMio4Ocqpz+Fe9gPgZ8Bnn8deh9U/s5qG+FNuzdryYD/wAdr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przz9mmISfCaJh2v5v/Za9TaHrXkV/wCIz6vA/wC7w9DP8kXMckUw3RMvK9uOa+dPGmoy6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RpVV/Jgz0WNeBj9a+mo4S25V6sCB+RH9a+adX09tN1K/tpPvwyOh/PP9a8vFz9nFHz3E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DmNg+GB6+uO4rtfht8PZbr4lJLAzNo+mSpM08nRjtDeUPxIrmbS1a4eKCFWeeRgqKq5J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HjrTPBkej6Baor6jaBIp5YRthhJ+8G9WyRkVnha13ZnzmWRp8znW6HnHxm8Mw+F/FkUtv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AvVGZjvX866H4F+FRC154hMqmNke1jgHUH1NQ/F3wx4skiF/qE41LThIDG1umFgY87Nvb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v4W/EiTwXqEthe20lxpN4+ZBGMSQv/eHt6/QV6cZK2h30qlKljlKWz2PoU9eOR3+vekI4q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R3MTeZFKgdHHRgf6+tL9gZuayufoCqRkrmaxPOK5j4moZPA+oDGSU4/I13DaSzciub+Imm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y527B09a3o/Gjjxkoexlbc+J9HvBY+TMyLPtjCGOePeOg5Ar3f4H+C9O8X/D8z3Mk9vqNv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9WV4+UpXz7b5W1Oc8L39K+ov2VWgbwPqv2hwkceoZOXCZ+X1P0r6DEaU7nw2XqFSvaoed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ahHY2i24hzE4HAfpkkdqzvDek3/i/RdQbTLFZNStJowgh7qc5DfXb613nxtsdMh8W3Dab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w4f5iDnkfStX4Bw6bFoer3M4isZDMI2kMhUOMd8A5/8Ar1yupy07nRTpwddqWyZ1ugtDo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pginjWe3i+4jkYZT+fr3qtoq/wBh+OPEmkH5fLuWdQOmG5GKh+JUMH/CL3s3h+7F5eYE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HjIHpXnrfFr/hJvihYaxY2UqRvp8cOpxN0SVRgmvPjH2ibPoVWpUqsYxPfFmO3kY5pfOqK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SRZYwjgFdzY4pftVmXCCeMP2w2a4rcup67rQ35iTzqVZqdGqSRNJH88a9WVC2PfgGnMipI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VRYWy2eh6ClzR6mf1iktXIarHtS5yeant4RdTXMMdvdXEtrzMkduxZB7+mf6Vt6f4J1e+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LETgmUqgDf7RyMVMqsYW94zljsPH7RwfjpQ3hHUDu2hVDfWvip2CwnGfmZ2GP9419veOY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ZbeSNGbyjNuVkLDqAcmvie4/1sq8BQ7qOn94+le/gJJxdj4zN68MRNOkz6J/ZdfzPB+sjn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texba8s/ZD8P3+ueF/FLWTae88d4ubW6uvIZhtPK+pGOn0r1TxomoeEbyCFBZ3DTRiQwni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1rycRWpvEuHU9fCZph6FFQk9UNZRtoVRt4GTVXRdQuL7VoLe5P2WBvmLJB82O4zg12+saP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SrbQOmCLmUIWI6kZArjq140fiNv7cw9tFc5aGOaOeGSMYkSRWX6g8frivunwj4knbwTpV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jd3+bAHTv2r5tXwHpcOnQM9vcSM6xzpeW0odPvcq2DxnjH0NfWGl2cQ0q2XZgbQQPT5Rx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LEKXLsePi8ZDGSXKZk15fahGVjiMTZ/j9PZab/ZkUMckl3cAoQNwbjkHsO1al4xVB5cnkn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TLleCfmaXpXsvU80q2bRt4ksGiOU8hgPzrqprcXFvJCR8rIQT35/z+lczassmtWroVK7G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QvpLHT7m5iXc8UbOq7sZI6UobsUnazOQs7zW7u7i8M3NjJHDay7n1D/lnNEDlcfX+lbv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8VRHGG0q4BC9B+7PFcjrnirWdU0ezkhzbmZCX2tknFdV4oVpvhnrhkBMn9kTZVuv+pNRLc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fh54zUK15jpvjP/jo/wAK+l/+CYhP/C4PEo3bQ2lfycV88eO/3lxqOdqsscRVG78HNe+/8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456xEcJ5ulNjPqCP8a65/wWcEXebPWv22rXyfid4bmPSTT2A/B/8A69eAOuCQPWvf/wBui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C3ilBVbaRXx2ORXz9JcQoc+fER9cdhXF0RrLcbJGXUjODXIfELKw6SxOT5zL+ldf9pgbnz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+I0yNb6VskWT9+c7Wzjitae7Iexm2/R/90D9K9L/AGZzj4g6h/15t/OvM7fHf2/lXo37O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QH8Vk3862exl1Lf7Ua7vEms/9gyM/lXiWlr/xKbJu+wGvdf2pIwviPUQf49JX9K8J02RV0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rWkdjKsXFO2OQ9zWralvLjLdCBWJI6bG+YcntW9D/q4yTn5RiomdGE+JmhoO2S4vo2GVa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XkMZ8uSGJRxImB2ySfXtXs/hOJZNYZHx+8hkC59dprxeZjGsMsaKzKrHPoQxBq8P1Lr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WWw0Qwyx+VIsjZXrxxjnvWxa5+3WjH+GeM/8Aj61heB55Lvw+7O5kZZCu410FupW6tyf+e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KnxM1j8KP0Ks2ElvZHuYgR+Qr4l8RRrH4i1hj977ZJ/6Ea+1NNbdZaef+mSf+givi7xO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B/wA/kn/oRqVuRLY5TxN/x6JJ/tisSz/4+F+ldJ4otPK0mQkZLSriuZslMMwUr/DWhzM03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+4F+7n+ho4bGflGKkWMNgA5HT9DR0Ydj72/Z4kFx8EvCzDr9nK/k5r0yMbWUjqvNeUfsw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DY/uo4/8AHzXrMed4x1/+tXn/AGjujKyOR8Ex/ZvGXjeAdPtsUn/fUK/4Vzn7UVmL/wDZ4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VoJhnsVdSDXReG1Ft8SPGwZgN/wBlkO5sdYxWJ+0Br2kx/B3xnp739ut3Ppsohh8z5mfr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Uz81fD9wY5rkm1LsI02I0m0Ankt75B/SveP2NZ0h+J2vwRpsjk01WVR0GHbp+deAaW0klm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OMxjOOBjn0/rXovwX8Sar4d+IUsmjx/6TcWTQsrIOm4dMV6lT4bHDH4z9J7DHksSeCDk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Xqtpp3hjWLS7u44pLbWLtNsjAfL5hI6155o9j8RfFXH9pTWsJ5JjXAC5NZXwr+Es/jhdd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tQkt5ojJt3OMZb3zxXkrQ9A9w8TfHHwr4d3RjU4Lq6zjbE2T9Pl5rx3x5+0FPrUdukOmz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64jKlsMMYzya7m1/Z70m3AVDEpxyduTXJ/Er4Zw+DY9G1FJPMt01CEbduOritEBLq3xm+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fDLW0bci4uGwAOx/ya5TWPBfxN8VQwx6lruw7gGitHOQM5PT/Gvq+PS7NZG2wBt2DyucU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yJQQfTFK+oHyZp/wNsrz4kab4c1Rpr15dOa9Mly7Z3K3T9a9p0X4BaBpKgQaXapg87vm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/tI+FCcYn0adePYivY4LfMZLdT/gKpyA5bSPB+n6aVCxrGox91QB1HpXJfCmFbP4lfEu3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2VfXMWK9TaEKwI9cfrXm/gGLy/jJ8RI/4pFtHH/fNC2A+W/2+LFrX4pQ3BbAvNGhkC+hRy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ZZLWLLfvGUk/Xmvrr/goBZD/AIT7wpI3+rl0Gcf98v8A/Xr5A0aE/Yo5Bjpjn8K9Gj8Jw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9gG4Fx4J8RQg5ZJ0/k1fU7QhthPWvkr/gn3IP7F8Vw8cPGePq1fXbR4RPY5/M15lT4mdU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jnH614t4qcW/7Vfg1ic+dp7x17e6hsk+teGfEYfZv2kvhrIOksDIf1qobFnukMZVpNv97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rKUHvitFYyxb0PIqvfDzLdx61k9xnkfxogNv8JtTaTpG8Ln/AL+D/GuSj07+0tFurVTg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VOK9D+L9mtx8IPFMJXaVtgw9yGrkvD8fyxMRnGM/XaAameyGtxfhxqQ17wnYzgbTGv2d19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g1ODbpzDGeT/ACNc/wDB+0ih0C7gRflW8m/9CNdZq8arabAMc4/T/wCtULcs8k0UeX+0P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Af+g19GaRJAsEYY7yq4HtzXz4sPk/HzRJh1m02T9AK9+0zSoPs6SDrgZ/IVrU3Ezq7Mh1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/vMZxkEfoaht1CxoB2GKsR48yMn+Fgf1rTsZnm/7Mk3/FKeJ4M58jxBeJ/wCP168JCN2O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gh+Idv/zy8Qzn8wK9eA3NgdKqW4zR05iy5PWqPiaMTaDqkZ/igcf+OmrVgy7QPQ0zU1Elh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+OmpW4up8zfs0qI4teiH8F44r3hSAOa+f/wBmyYHWPFMY/gu2H6ivoLb834n+dWwe4m70p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XaKQhgODUqse1Rr/ABU70oJYrMeAe9eV/tFWxn+GXiNR1Wx3fkwr1Zea86+NkP2r4f8A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X9FNMEcX+yzcGb4W6eveOZ1/lXtK57+teAfse3xuPhRagjBF7J/n9K+gF70jQdSUuM1Gwx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E33qkqKQ8YoAgJ/efjXjPjqXyfipoOf8Alo0y/wDjgr2NjsYeh614D8TNRWH4xeGoScBp3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nunhBg2jRY78/oK6mEfuSPRT/ACrifBNwq2EcZbtgV2ZdYo3Z/lQJS6iPhr9qmML8UIpDj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vDtXgdsupOAMFT3r3P8Aa8XZ490uVTnfZ/8As1eCzOzRn1PSulbHBW3ZDBdSqkg+7g8D8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MulW7s3ODXn247WBODmum0mR/7KG18FTTPPe5Z1qbdNEcYwKqbuhrO16V2KbnJOe1YrzSK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2LT0OtaY7MCq8jfNz0rlmu5DgFyR3zTlkZujyAe7Yp2LUjcmUbzgZGD/KvH7hvLuZuNoMj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74ZdzL/wLOa4O+j3XUvXdk9a2pmchwJP3V3j1oqozSJgDpiitTE/YuFbBYzmSGTjtt44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j8N2Tbolclv7vdzULfD/wysMjDRrdGVGI259D6N9Kd4O+H/hu48N6VLcaTFJNLCrPJuYfM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ly2PaUj5S+ODJ/wtnXAnTeB29PauJ28dM11fxasoNN+JWuW1snlwxzYVdxP8ya5qL/Wis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8BxrdfEDTYX+VTMR/46a+/Bp9t8sZMZXbtOOvSvgb4d2qXfxI0uOQFo2u1VgB6/iK+57r4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YyRnu4uJB2yf4qpcvUh7kXhGBF067VpGwL2cL9A/FWY4UPi55idwSyAUt2y5/wAK53wv4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kknguGL3U4UrdSfd8xv9r2p1v4B0RvE15biO58hLONxm7kHVj/te1FtdBG5ruRNpq/a5U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DnPp9K2NatlXR9QmLP5q28hSUOwbIU9D1H4VxGpfD/RbXUtHWIXZWa72/wDH7Jxw3+1Vz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z0DUJI5L9XS3kb/j9kP8AAR03c09L6gdL4XtpF0HT5HmmMj26l2Z2JOU9ep/Gqvh1TNqXi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9MSlpDwAi+v1qnpPgPRZtMs3efUFlaNMkXsg7Dtu4rL8M+C9Nvl1k+fqC7b6RAyX0gzjb1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epaHp2o+JNPspLdU86CV32ZVvl288detcj42+FV1pdvJqekXkdyqSKTYzny2kywAVXHA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wfax+NLexXUtSC/YnnMovHZ/vjgZ6e9ZvxW+G+qXPh9brw34h1W21uOZFt4ZLvzIpmLcBg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EoRegnscD4d+K2u+F9eu9NsFnh17S2C6l4eu5iktzDtByg6FueHHXB9a9i8D/ABCgvNN0f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Ib5Job0m4+eCUHhGXB2kA4I9vevg34pa34i8S+OjeeIdQutI8Z6Opt4Z7jLSHbnarSKB15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zwv8ZJdd0i/tdV87TfFMbRuby1LRfaSoyZHUfKW45YdeM1nyOCutjHntoemftD+DbdviN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k0uzuFS+l0mx/1E7beGbn73XPA614o0YWRwcbs9q7bxdrC+KvD9lra3bf21pt8iySrjfN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4FcbdN/pTnG0ZPHYdsURfNqXF31GyZ/s+5z2jNa/wN1qx0fxN5F/K1sl22xJuNitkEA59S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sv9l3OfveWSPw5rZ+GPwn1Hx54H8ReIdPkVm8PXUbS2h4Z0ILNtPTIGTg9azr35Ga30Pov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FvwqtNV06MnxFpkPm30ZYgyxk5BGe/cV5j8OfE1z4C8UK8l9LNazAGeKCTkv1DP7gZrtPg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B0g6u1rBqETWsk72gEh2qSqlenK5GR6V4V8XtDuPBHi68gM+24sLnZ8jbkClcrnHX5T07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EqkaqM4vllzH2L8S/Hnh/T/ANvff2xDaGSPNr5q4e5kIzsHrnca+bLGxt9W03Spb6Y6b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LxBGPmfJ7cZA92FeZeOPFuoeONb0661iWKOOztorS2tYWKxQxgfwg9Ce/wBBXYXV8bj4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hblF8kNnAPU1yVEm9S6lX2jTPtb4b+OtMn8FpHaWklnoTae93bW8fBRVyFZz3YjBPuTU8P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6dc04qNZZ2t4oZJcDrw59e9eL/CXxZBpngG5EzRNHHpMsUEO7BMe4EsB/EflPHevLfiL8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6DfPdaSkSFPs8+xwxAJDDsc9u3410KtL2bjHqb+1F8Y6rqeq6tf2N9cvJcreMzRj7m3oCP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rq58M+C7CVNkrFmMe5seX0B/PH6Vzl54qi1S+GqPHvkkVWlIIJCggEnP1r0Vvhjc+Jf+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b37grcXFyv2lYuWZ1iyNi8ferwI4CUpc0zmXvO5qfCfwrBHo7+KfFFyRYRnNjHI/+sdjw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XtS+JXjLUtN0OD7SLxViKOu9IY0csST/AB3NbPxc/tHXtf0z4feHrERaPBLFbwXLQmMTzA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5+93ya6PV47b4G+D38MaXe2La3qj7dU1KOYBwuDujEh+6Dnp3x7V7H1ZRjZGr7GNLq+j+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5Gv6q6sJNUfmGAk9E/vdTz7V0Hgn4Ral4ghN7qU406PLMZp22vJ0JKjsP8a5DwhHpy+JG+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Rq58xz5FooxmQ56npW7efEZtX3tDqhdhMY3V0IiUA4yCPWuihgXOSk4kWSep67b/CPTNN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DNa7xdStkqcjp/ntVvxX4YtJI7WOa2tZhNNFayM9rGWZRnHODiuK8I6p4n1TWGi01LWOOG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iMJ2wSRmun1yPxNJPo0dxPprFr1cLGrgFgrYPJNfV0KMY9BttbHevqq+F9DuWsdE0YrH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iVUHhjgccVS51yztbi803STc+WjJJHp8ahONwUeo5rnvEH/CUR+H9RllbShD9ndiB5u7OD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xa1nbyRPpIGxSu9pAa6uWIjSt7r/hLLd5NS0vS2EU8sYSCwjQEBjyfWqf9l21x4jktxo+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taKeu7jgj0rJ8LSeJJrG6FvNpLKt3Pu3tISG8xs54P4VYsY/EzeJNR2tpbSfZ4d+WkC/x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5ewG3rDWV1eadpk3h3RVtLibEgjsDG5CqW+8Grc/tWw8MaBeJYeEtChhZV81FhI389ySc4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/4SeDV9MkaPTJHRpWVUlcf8sz1yvvVnW7nxONFkMtrpiKzIG2ysW+8P8AZqdg5T5i/a6jt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jDYqunhpVt1wruzsS3+fSvINvkxr6Yr1H9p6a+b4xSrqCQJOljDhIWJAX5sdQK8rlk89U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PXv2N9NsdR+L2vy32k2errDpvyR3sXmKpLdcZHpX1ffaB4fj8UWRi8MaXvuopPlwREpXGT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V8o/sbjU1+J3imTTYLeZl09Ff7RKUAG8+gOe9fUGrXviK38UaWW06z89IJ9irdHYwJX1X/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7jvEXhzQbeFbmTw3plwqypHgRumdzBT0b3q//wAKy8IaezTR+ENLfZuZlaWQ5A6jqcdK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nskWfT7NY5LqEBkuuA3mLgfdrcvtQ8TQ2czPpNqF8skt9qHToeq1XQXLEgXwj4X1OO3u4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qZMaSyAkZxWbB4D8Lard3Xk+Gra3iilMQj81yAQOcZq5ouoa//ZFkp0eNwsCY23S+gx2FR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+otFpCyD7W+T9qX73y8VAuWPYqQ/C/wAKz601s+hW7oIfPZWlce3aqviL4X6BZSWSWOgW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bpJCQpGeOeK2oNQ1mHxFMx0Qmb7IoMaXScfOfUima5rWsJeaOX8PS71vMhRcRknCv0+aqQ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b4XaDo+l3M6aTaySKMs0kruducELkcGtfQPhp4Vs9Nkh1DwnaXc8qkxXEdyQyqRkAgg84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Yk0W9aXw7dQKY/vedHnoP9qtT/hINbOzHh25CgZ+aWMjGDz96gXLG+xDpei+Cl8OpGvgq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NLIRICM8kgDuKydI+H/gS6vrs3fhM3RgYISL44yw3Ywafomr6mdBsxH4evH5Y7w8ePvnp8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+h1DV0/4R6/ctNHv2vHx+7XH8X1oNOWJ0F1oHw8mlTS4PANrDdTQmVJpJAVCrgHJP1FYmq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tujt4bt2imlWEGGVg3zH+VQ3Wv6lH4y09v7AvC32ObCb4+fmj/wBqpvFHiDUTp9t5+iXkQ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GQ37wfL96iwnGJNb/AAw8D2lpPLP4b3yqjMFS4YDbzmqVr8JfB15tlj0Ly1u1V033T/Jx2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/8V6m+k3YPhvUUTyZPnkaMBPlbk/N2pmh+JNR/suwC6BeMvkp86NGc/KOR81T1JVOP8pl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0dykGk3CrFI0LSy3PO5euPzrNk+DPha6u5rAaTcM8EKyLKLvHJJ/wrf8ADfii7+y35XRL5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WqHHzezVNZ+JrqHxBd79D1B5GtogY1RcjluvzVXMHs4/ynNXvwJ8K2N5ZQHTb25M+V8v7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9u1P1b4LeFrWOO4Gn31partUlLrfJuOMDPpya6XU/F1wusaT/AMSDUwd0o2FF/wCeZ/2qT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0mVP+Ef1KNWkj/wBYi4++v+1RcPZw6oy4P2ffCFpZ6lPcWl5N/o0jIrT8KwQnP54/Kvz4s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D5jnOevBx/ICv0yv/ABNctpd8G0LUkR4JP9Yg44PPBNfmjp8e7T7YZ25XOCuCPaokXGKj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NIGHPzHI9Rg12Hwr1pf8AhH5SAN32qRAC2MDNcRpsJ8whWIYnaGHYnvVPQvh3J4i0+9k/t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SPcwDnueCPaoia76n0evjBFgCM8asBgkuOPzpsHi+NZAMxuMcsHH9K+edO+E9xDIiy6nP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8MtWtD8J5M5bUJVI4+VGyf/HqgOU9o1PxZF1UqeP7/SuT8XeK1utN+zCQfvjtwGzXBL8JW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D1+Rv/iqbP8PR4fmt7sXdzc+XIDslUgfqTQD2LMcYVB7809UzTlXrznBx7U9Rioe5IeXS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GO1IBaA2KAM05QB2ye1AAFxTlzzinjHpg96WgAVSetL96kBxQSCRmgB8Yw1O/iNN4wMUq0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fTPWmIY33c5wo61G0kfnLC0iiVhkKzAEgdcZ/CpWx8vOD2rg/H2k2eueNPBdnewmSCR7n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O4IxVRjzAdAfEkUfij+xJYJYbl7f7TDPgNCw79Oh6fnWpHcJJI8STLJJHjeqtkrnpn0zz+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wsrEjSipycf6VK569iWq/ovhHRNAuJZtM05bWedfLlcSsxZcg8gk/5NW+W3mBcvLj7JaT3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nIC56DNZtv4s06bRdM1R5vs1tqJAtvtCkMWJIC8euDVHxV4kjtdSttEUCS4vbe4kmVOfL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ycflXntnqd5feEvBuniFoGs7mzNtcMmRIzRk7cd+c/nTjG+oHq661DN4kvdDEMwube2S5M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Ax9DV75R1YAZIyzYzzXCeCNSuda8c6pd3tq1ndNpEKvE67TlXZc498V12u6RY6xp8iaha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jkZlXcATyVIPapnH3rAVPFPiYeGbe0uPskt/FNcLA/wBlYM8e7oxB/h65rTurq3syDJPF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JPTAHSvFNSsf7Q8L6DqVt4RtrJL68ij86HU3YzBnZTHtJJ+bH6V0ui+F9Jm8dXOjal4P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9HLFfSzMCHwMk8Z46VpKKW4HphVsONuSuchX68f1rnrTxYLjwLJ4mNmyRJFLKYd/9xip/P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tFj08NrV6+n25JEbQ3JhZmwcBSOWP/168msdPSH4RXd02lak8dxBO0M8c7uiMGbEjqGAV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1JQVgPVtI8ULqmq3dkbY26QWcN4ZS/aUEhfwwfzrbOT0PHb5s15HPa2t74wu1uPDuo+IMa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KiPKcl8MM9PevVBamPTEt9NYacRFtgLxGTyR2yCRnvnmolHlAi1vVBoOi3+pPC062cLT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yaf4f1ZfEGh2OqRQtAl5EJljdgxUHtkV5r4in8RrqfiLTL3Wob7T7XQXubmGG0ES5bov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8I6PqPiDRbLwpfX5sbHR4obibyJCLm6icb0GT0Xrn6irdO0bgesr97Lc+1Y3izxQ3hTR5d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RFkt4Ww6qxxvHuP61sogUAqGCgYAZtxAA4Ge/FeTeL4bJ/izfrdJpLBtKhK/2vevbICGb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cHtms4x5mUj0FPGUMniw6LBbN5UVus11ePKoWB2GUjbPVjz09K6Rsgge/3scf55r5hmWwu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mupLomQrfS/bCRL2Q8FR2z2xX06SEVEwxVVAB6H8v8KdSnylIytc8SReH5oUlstSufNX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XHTr+P4Vj3/xHWCylltPDfiC9uFGVhNg8OffcfQUzxxqvi3wzperaxYXulNptonmR28sE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EepqhZ+IfHFz4ns9EF7o6fadMXUxcfZ5mCqQDsxv5xmiMdLjO+tbgX1nb3KxSQrMgcRzK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n86sD5azNAt9TtbBk1jULfUrsuWWW3iMagH+HBrUX7oz1rACaGTBqVfvGoYe9TK2M1LJ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fm6HNTtGD1qJlC5xSGiE/LzUZG7mrDDK1XYEZxVIZDIMUn8NObPem0wEPakp38NJjOKAG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Zp5GKa2e1APYzvET/ZfDupzgbvLhLYHXgg1hWvxiEdtblhdqWRSFVcjpj+lbviKH7R4d1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lefcisbSfB8q28KGCJ0wo+dAw6e9arYgvQ/GKKNSDBes3r5Wamb40Wix/vft2PRYa0bXwG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TntEoH4VL/wgbyMd2mwsfZB/SqKRmr8atKSz2MmpOuD96IAD868d+MmtWfiKwtrnT/PWH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YOPXH1Ne2TeBoI9xm0q0bbzhosj8a8p+OVpHa6TaRi1it/IkVokgTap3Ag59acfiuGt7r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tL8MeEPDem3GnXUskWmQESQlCCu32PHesXx58VNT1TSZ00MLokc0TeXeTOrzZx0QcAH8/a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B0Ji2ZpbbdH5MGSEBwGI745/OqVxPPfRpAZZLj7IvE0kW3exI7dulctOMZSuzeObVIpwZP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vkDVw+m2LMZJorCLzLzUZOf9bKzZUd8e9ehSfHzw7a7RH4f1Jgei5Rc++CTXjl1pMslrb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OxSIui+UWyc9Pb1qeGxZtShhmhLxRxB923AOM5zXRKMJPUyp5vXpaQPZ9H+P2m61fGxsvD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rZ3BaUnsoUdfr613F7rms6Xt+1+HI7EYyftl8qMCBnaRyQRn26ivmrR9c1jwh4ibU9Alh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oqpeMH7xj3cBsccjv64r2nwX418B3ei2Wg398UzFIxvbl2FzLJjdLIzNnahwFAOc4PTA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4a0Ked43ub+n+Lta1n7Ith4etp7m6B8mBrlsSkckBtuO1c7dfF+9s5tWtLrTrOz1WwKgWT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O4MABxVW6+I/ga88N20mki88P+IdNt5jY3Bmk329wnzIm3IUo6+1Y1x4PvNe0q31XUoVV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mSsqO2Wy+BgLnP51lT5o61DP+2sY1rIm8SfEa78VaJf6TdW9hbJcQyKHiaQvnaSR7V8s27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4UHb64OAf0r6xvvBlpDooTUYJ9P1L7LJeWgVgVukAwUZh/EOD/wACFfJ9uN1tHI3P7scdQ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9avewEoyi+XY46mIniHzVXqevfDP4ya54D8IppmnQ2L2r3TzbrpCz5baD0Ir0XQ/jN4z8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9Pnm3EGKOEbiNpORubHFeR+DodEuvA7rqBvre++0MYbmGIPAwGPl56Y4/OobG8uNL1RHV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MiDcGHTp61z1KaldLc6I5liKa5VOx7pq/xH8a6FYRy3RsVuJWRYo47dWLE9sFsnGP1rn3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1C+tU8QzElrdEMSHA6EEdfxPSuZm8dXmpTQnUJYi3JafytxiOOSR6HAz+FdJqV5deJLwT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UmgtmxgBRg7PQ14GIoSqJKRhWxlbEK03cueG2sbLQ5LmxuotM8QWMDyO9xGJHuO2Y2PCkc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KZmlweWdwWbIOS55OSeSa6KNo7LT7qF0geSePaGRuQAew7VN4CnTS/G+jalcWiXttb3SvL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wQf515daPsmlE47t2syX4ial4l024s9O1a6nt4WsoZvsok2qyEfLn16frXFLYjUrhr2e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b7iL0BP8A+qvWf2iryLW/iNLe2kUSWItY4VS1cOiYyduR6Z6V5hbbTEyuNwUY2+o9KPbz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1x8PPhLc6P4C0ZrzVoNZuLWVbhUtUkeKa1YEhCMg5BAxjHU5p3jrRZda/s7QtFso/D99f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E59RGWJRcDHfJz7VyHwX+KXjLQdAttP0qPT3k06PcZr5sSrCTwFHcjnsetbfjj4p+L2h1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S0ZnjXy0Qr8wBVQd3SuOlGtKup30Oj6xUVkpHzVo+vahK0iS39zOuNp8yZ26E8/XmuhRv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hgRyxI6d81ydlELe5by3WaORiQ0bZ6kk57g/Wun02My3cS7SSSBg1+hU3zJNnR7act2fO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8OQPToa+tv2JXW38K+I5HginSLUo94lQOACvofpXyVcf66UFcFWcY9OTX17+wbJbyaF43S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AYboRtbIr0KvwIxjLUo/tYRxf8J5aPbRpEk2nrsSNAmTuOMAfWqvwhmvvCNndWttpzagY4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tdUbPIbBw3HH411f7TRsdD1zT5ks/tlybYtDPM2BGAen68VyP7OvxJk8Ht42a7aSd73yyi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BJwTgZ7eteRim/YtJHRPWNzv5PiNcrY21vfvcxWdvL5ix6mqSOf8AZLA5J6dhXL2dr4b8Y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2/sm+uJjLNDLDjzV/iKleAcZxW94o8e6x4+0eRbyK1ijc5ZBAnlw7c4CuQDuNcN4OjMOrW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bsV+0xrujK8gg+547V87yyjBvZnBzTp6pnonh/wV4dv9VuLbyHt7NWxFdzTK6vg/eYdi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+E/Cc2hvptlZ3TxuJHVXV2ZgO7+nXivG/Den+JLzXICI10/TPLaVY45FxIh/vIexz6V2ei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jpGnwwwWMwSW5vY0BQnkBcHgdecGvnK1SrK3v3K9tUkvekUvH3iTU59auP8AhHtOB0y6k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SBcnkqFIyM9yeK7DwvYeI9Ymtb7WbLSrSRIURJrWTKllPyj7zcY/h7+oxXo/hzx7c28jM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DZHZJKBjuZDkHr6cVyPxm+K2r6LqltBc6Vb3qLEHRrURwpk9c4XGfYCup16TpKNNe8VGKl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6xoeo6hcabeHTnvZ/tFytnGLuW6PdkU8L7DacetVtY+KRtYZ4IdEuIbtHw76ggUyDH+s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xxWVJ+0HHp3iLT5tIaPSj9mXz59SCxRq5/hI4bnn7v49q7rTtYn8aRyReIXsxo92fMfUbC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PO4fiMfjXIm5RviV6IOWJ8/8AxD8SW+qaCZVtyL6TIGnjb5duvGWOAOe/NfDl0u26ulJJ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P+NfqR8SvFNlH4A1Gw0fw/aRRuohl1G+gUXLksACuB8owO5NfmBqluyatqS5JaK5kU556O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wtrC20R79+yP4ITxbY65ObR7uSz1KEsqsBiPYc9evSvY/iN8NJLe8n8QFp7BPPxawmP99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j8qxP+Cc/ii98PaH8QzBHazRGWA+VeQiSN22cA56dTX3Db+J7jS4bdL630Vbq4g81IJLN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r/hXg4yo4YxtzsilFS3PjHwJ8Tr7wvcu9x4bj1CfPJuVIMf5/rXsEOnWni7wHe6vcW5n1C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vijJ6ADp+fpXpmteMLXWIn83QtHiniIWVF05Ux7FunbvXOX1przwyR6fDBZwyPuFvCgBR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5GJrwxD/du7F7NReh5vpOl6/4TkWeZJ7Zg6YdSdrxkgY2Djj+tfbdmqrodrM//PNVA5B5A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xDk0KeSzuPJQ48tZhjk5Hzc19d+HZTdaHYOW3s0Sktx83y9eK97KVZSRrEi8lWjG5Qsg6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scjtIULlhtYN92tKZXjhUxoHcetU5leQ/vJNqN/CnUV9H0NTPu7VbXVrQIiphWwE6dq1U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7ki7W+bHFc74kupNNszPACzRQsyb13c47jvXCx6xrd1rEdxcSyx2q+UXEasqe+QenUdKi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h8L+DI41nYIyqCplbPft+daeuaxaXXhXVxAQ8TWNwAy/9cmxXD+KpE8QExLC7sIjGyqpK7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15oV9ceFdXgNubE/ZZSHkYEuPKPp06frSZCV2z8YPiBIV1i+D/N+5QD2+Y16X+xHo17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1CTTJjp8haWLqVyMivNvibE1vrl8jKAUiVcjud5r2v8A4JwRmT9oZyy7m/su4Brr/wCXb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/theCf+Efj8K2n2ie8mu/MJvLr/W8Y4/Wvnhfhw0kaM+oMhYBtu3Jr7M/b0tVLeBpT/DNO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NJP8AD61xrY0lucV/wrWHvqMhx6LisHxd4EGj2UF7DcyuyyhSPXNepY28Vz/j+PzPC6j/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YsykcjbqNnB7Dj0613/7O+f8AhaMqjvavXBRf6zH+yK7z9nv5Pi1Gv962f+lax6kI6D9qa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30gV886bbfatEtE37NozX0b+1R+716Fv72kN/wChV86aD/yB7c+oNXTMqw5rI22JQ4kw2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y/C/w18Brodml94dvb298iOWSRbwIvKjpkGvj+Vd0Ljp3zgce/NfYPhDVdabT7YRaUZVFr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5ev41MiIzcNjmvF3gPw5o7R3GkabNYSxXBX95dCTAKN6AV8WXuJVeNcq8MkisCuMruP59a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qTTfvtOEMf21N5Dhtvyt6V8Rar+41DUgDlPNlP/j7VrRNHJvc+gf2W/BNh4z8K639pjLSW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yNv0PpXsmkfCXQpofNn06RJd+3ifpg8dhXlP7G+oXtvpPiaGzszebbhHYBgMZHv8A54r3z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50GkyMqTkFQ68c1lV+JmXtOVo9S02NYbS1QcBQFA9BivjfxRCv/CYa6vc3r4r7Ht5C1jb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Dj24r4/8YKIPHWv7ui3rn88Vitzuexzvi2MjSVB6iRf61yHmSQorRx+YwzXX+K5BJoz7e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/eIa0MCNdSu14+xZP+9invqV2y/8eLdD91s9if6VZd8vUm8heOfbvSew+x9NfAH4z3ek/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8OzXc9tLMN7SFQ2XJ7Kc9a7mbxt8QfFCH7Fp40iIgjMcZZunqasfsrWdncfBTTpntoXuI7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Y4kP+NewKudpwAucYVcVyy3O+Ox87WPgHxL4q8SarDe30sV/EsLXDvMUMiENt4HXGD+daH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k/D/xRqkt2Xu4tLuJBuy3RD616Xpbbfit4ii7Pplo/wChrZ8aWZvvAviW2XrLpt0n/kNv8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5PaLdTGGEERyAx8NtwF+bvXtf7L6pH8bNOUSiYS6fODt6dVrxzRLXyVt0QZdFdX/AAY1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fx20AEYLQ3CfmFr0ZfCcMfiP0H0GPaEx90kHb+lebfAOMwX3xFt+gj8Qy4HplRXpuj9VI9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8Ff3XjL4oQ/3da3fmv/1q81dTu6HqoiwSa87+PVuJvh/5h6Q3lu//AJEWvTVX5vrXCfHC1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4dj/AJOKzjuM9AscNFCw6FFpZlPmHFR6Ewk0mxYfxW8Z/wDHBVp1+bHrVy+IDx3xlILf9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BmsrqP/xyvcbVR5YBOa8L+JKeX8bPhfL/AHnuIvzQ/wCFe62pwrH1P9TTqbIBsyA5x9K8u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+8br/AM9LK1b9SK9U+ViQOteXaMnk/tEeJMnHnaTA4/ByP601sB4j/wAFBNO3al4LvR95L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NfFej8aeqgZUMc/TjFfdP7f1gZrDwNIRtWV7y33Hp9xTzXwlp0whlljGSyk8r064/pXpYf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Yv8AwT8mH2rxnB90eXGf/Hmr7KaQAAZzzmviD/gn7cf8VZ4pg3BS9nvOO+GNfbuc5rzqq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Q2luQM84rwn4xKbX45fDGcjbudo817uGKjj/PIrwv49kw/Ej4XSnvfsv54qYbGh7/ALSr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1FNEWjYGpw37xv89qgm+ZXHtUDOC+KUBm+HPipAM4sJG/IV5/4fkLadbsRjdEjf8Ajtel+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+JY+7adMB/wB8GvNvDq7tFsyfvfZ4z+lKfwoqO5Z+GcZjt9QjH/Py7fmRXVazCQh9iDWH4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KYLTnDfWuv1bSbq4/wBTGXVQMMPqKmO4jw/UXaP9oTwhD/C+mTE19G6Sw+zQr22rXz94o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h7M6KksltNF97HU17/ZeRpduhurmKJFGPmcf1rWSuI6C3YbCoGeatx/65Bt6VzU3jrwxpM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hCjd99c1zt5+0b8PtNuNja1FIRzuRgf5VfYCt8A2MfjH4oW4X7ur7vzX/AOtXs0cJY7sYr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I6H8PfH3jy/SGbVLTVblLi3FsuS5xz/MVsXH7X3i7xJJ5Ph3wNfYYkLNMh659hTktRM+sQ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rKvvFtmrNAzDc428+9fLN54p+OvjJGUabb6XA3RpMqy/matWfw38b3tvGdU1/cynfMIpS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JR1Ap/AXVk0fxz4sjDo5GpNGRuxgFQa+i28X6auAbiE55yH5r4L0X4e/29408QabYa3qM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BzuxnHJ6Guoh/Zh15mPm+KdQU9jHK5A/MitBn2V/wlGnfeWfP45pR4lsH53D6lgP518cf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fH/Ceami9lLv/AEarB/ZR8Uso2+PNSX1O+T/E0adQPsD/AISOxHSZf++x/So/+Ejsz0mX/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fsm+JlUEePtUR+7M78/nS/wDDKvjBSP8Ai42p7faVhT9APrYeIrXBIlU1xvxG1NLzwbry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jHuh/wrwBv2X/ABXs2f8ACxNUYf8AXVj/AFFQXH7Mviyxs7iUeOtTmCxP+6ZnKyfKflOG7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/ZB8SWmm/DW5tLmeGORLsyEM2Nox/9avoOP4gaPJyL23Jxyd4/rXxP8KPgvH8QNL1G5GoX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ArbybU4H+9yc5ru0/ZTjYDdr9+D+P9Gpu19QPqRfG+lHpd259fnH9KbJ400kji5hJ9nr5j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oZtVX/dZh/7NUv8Awymi4z4m1VvruY/+hVPugfRN14802NdxuolX/fqk3xK0kLxeQ493r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gjtGhbWri4bPEjo27/wBCqk37NUFmxY6jdMR9Vz+ZNHuges6t8VNMKmNL2EMTgbWzXgnxS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rwvq00m63hn2lz905XHNWdR+Cc2n3P7i8u3iOPlHzYrzj4yeCbrS/C8csV3IpW5hUTSR52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9FaP8YtDsDzqEMb7s/ewPwrpW+OXh/UIfIfWbfB4I3j+tfJ2m/D/VbVhLPc2+qR/d8uS28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Wn/Dez1GP5dMt1bH3VXj6A96likRftM6xYaxq2i3NleR3kLW7qHRgf4h6V4k0nA5x2/Ku+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wtqNgVUWouIcCJe3SuBK/Iecit47HmVn7zIIYxcTMxGK6PS4VGlygHGHNc/kqvAzmtLSbp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+c9KvoccjO8QSBVRgc5NY3LDcBmtHXCWjU88N3rNXEfBrSOwoi/Z3b5iMDtRtK5zUquDQ2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jcdq4e+Yi6lwN3zHgdfwrurxflH1rjtQXbfTqOu6taYmZ+4/7Kez9aKk8k/wxZFFMyP1u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fdyp471bCQu21oYeflP8As1c0L4b67/Y9gsHji/hPkphDYwkD5R14Gav3Fx4qaHWLWW30v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RM/QhvVfarvhu68T3Nv8AZraw05/svlw5a6KAnYG6lfeuOR7HU+JPihaz6f8AELW7a7vP7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uigQv+A6Vl6Pbhp8uwUAbgT9K0/iVePqXxH16S4iVJzdMJEifeu4ejd6httJSSyknWQrhS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qIfhbZ3GvfEbSrCyvFsLx7oOs3l+Ztw3XFfaF14F8YpdGT/hO2faScf2egBwTxgV8TfCz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SZLOwuZNPupLjfO1vCjlxu4yWB249vWvpXRv2q9T060jR/EOoifH7z/QEcbs+pXmquV0Oo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2kLKnjS0tULyfu5NNDH7xycAjNWbXwX41HiDUCPFtqxMMe6b+zMbh82ON3GOfzrCj/bG1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30Gip/Ramb9s7VQv/Iw6gT2xo6D+a0+Z9CUa2oeD/GseraVH/wAJbaSAzEhzph/dHbw3D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4F8dxeHdSkPiiznAt2ZoV0w7mO3oMtWNB+1zr17jZ4gvM9vM0uNfy+WrLftX+JtpDeJbl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+i0c/cfKdTo/gfx81nayxeI9HQGJCF/suTIPHy/e61leF/B3jy0sbtl1XTYg13LI5axlI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VvP2tfElvJ5Y8Q6ow65itV5/QVRf9q7XJJvNbW9fL+1uoFDm7aBynWQaR40/4TYTf2haNI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2fMFOX7HHFTa1qXjHS9WgzZrfNG/zommysq4/iBNcgv7W3iZ3+bXdZRB03Kqf/rp7/tY+I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+ssPRXWs25NXJ5b6GR8RNKTx5NNe6z8L7rVdQkZY/OtLKaJ5FGcMHAOCPf1ryTxl+z1f+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PBviTSdRt/MDPdxySF1I+VS+3oMN+lezn9rrxIScal4iYdisqD+ZFQzftceImGGv/ABG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+zVHvWF7E8i1z4R+IPC+k2t63hzXbZ7uAyXCyWshit9hKkSHA5P3h9a8/vMYDA8Y7jBr1b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g1TULuy1K61m5s7qHyY0nuty5Prya8qkiK25Vh9eKXTUOS2hG37zTro4z+6Irsv2bfFE2h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m+nvtPl+yW8cvliWXjhj7Lu4x3NcYMjTroDp5ZrJ8MapeaPqiSWE72t9sZYpoxlkyOSP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gZMtjsfgpr19ZeOreZLiCC6jmSYW91N5C+argGIcf3T1x+dbn7TsGoXvirXdYu9IXSDd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OhEpUFdsmBuyOvHHFV9e8I3Xi/wANQ+NNGtpV1+38uLULO1tiFadQcz5ZQcOu3pnlua2PF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hTfXWpQXFrrWikTmaXHlzgBVKt38zkDn+7XFP+GZdDyW7UCwsLnhHeHAYdsE5rotNkR/Bi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Dn3AOP5mqGnaE/iK0ht2uFtjGpkCld2/C9Mdz/wDWrY0XU4fD/g3X9JvLWS4ubjy2t7lF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6de1eG6fNqRzWOj8M+IZ9P0OeT7RbeTNYlbd7mMt5EqsDsGOhNectGNzTSqGuJiZNuR3Oc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0nXinhm90n7MAtxcx3P2rzNpTYD8nvncaxjK8lzKVB+VuOOPzpQg07IfMdz4FtPOu4JzL5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ZQHjquDu6fpXt+sfEe5+Hfg1tU1HVBrXijXIzZac0UO1Y4h/BtwMA9DXgXgGUf25a3F7r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zFay5YR87l9iRx+dP8a/E2Lxp4/iu9M05dJ8OWoS2sbDhjsQnrn+Jjz1rsjB31OiErqx27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/hNfFmqXBufF2tFotNM8pkFsjAhnVB90qMgfjWP8ADP4deLfiJdy6nI8z2cJDXGrX5LLGD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AOM1Y0PTW+IHi6w1DX1/tMRyCOKOJWEUa9gvsuPXvX1LdfEj4ffDnwOunTaqsbiNoDDGxf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/AEr0aeHU3djtbU5HQfhH/wAI0k7XXhfXdfFwAJRBcxQQyY5BwWBxz3I69K6n4a3Emm6C3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N5OBJGYGx87YTcTyV+7/AMBqLxl+1Z4b8O26Lpc0VxcALt8xvKVTn+JuwGOnevDLr9ojx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SeNdO8P6PbzGWaPSbKQrMrMWZVLFmZzxg4A616sYKKsjNy1PpD/hMtYTxJeLL4V1QSC2j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zcn5u/b6VT1jxlff2tocZ8MaqjC5Z1i/d5bETZx83v+tafg/4neHPE11dalDd+TbPawQxi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+WIJG7np2rS1Pxd4fk1rSVfUrdTG8ufmxj92a0QznvFni/V28OamsvhfUoIXiZDLIqEd+D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19b20ca+GNYaNEABESnPyjp83T/Cp/Eni3Qjot9GupQzrIuAgbOa2V8X6GJCf7RtkJGAFb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n3hLxbeQaCGg8K6pK00skjSxRKN/zMM/eq3pvjS/XXtXkXw1q8j7YUZREpK4Ddfm9/wBK2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4dDsYpNWs1fEhMZlAYfvG5Oat2PjLw+usaoP7VtVYtFiRpl+b92P5f1oA5DxP8TrnSr7T5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kazMA0I64X0J49a0tS+IzX3hu2kGg6ujyTQAhoeh3rkL7Vd1bxp4eXxjpMkms2klv9imVm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6+n/1qsav4u8Lzf2fN/bdmXgvYGyl2MbfMXPAp20KR8iftKa22tfF69uHs57EiyhjEN0m2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o13Zz17flXpP7UGp2ms/GzUbqxuY7u1NnbhJITlD8p6V5lH820Zwcj+dZlLc9j/Y/wBb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9ivLxpbVExZwmQryOuOn/wBavo3UfHwvPGNkBpeqb47SY+V9ibzDll/wrwj9iXXrPw/4s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Fbu1vBsWRwu4j0z6Z/WvqSbxBo83i9bhdTtfMXT3Rn89epcVrHYHucfr/AI3MFrZmXRdWI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ycMOlaXiD4gH+zLxf7F1iNmhfAks2XqvUnsK6DXtb0y4XTE/tO2mKahG3Ey9jWte69pz6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2RoGJ/eqc/JQldEM5zT/E1vptvpsM0F3J/osMhkhgeRRlRwSAayfDfjC0itdaeIz+Wt5JI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BwPlrutH1jTIrC1RNQt1QRIdu9f7gqt4X1WyS21DZdxBZL2cna45+celTa2gjgrT4j/8T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aNWt0QLJFIDxu/wBn3p+qfEiza/0hnilhEU7Phkfn923TK16Bb3kB1q72zqR5Cfx+7UX0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rMryEfMD/wAsz60AcN4g+KWh3OgXsa3DLMQQV2Nx3/u1fvfi/wCGLeOSRtWjPynhkbrjH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BcaHcxOYz5hVecd3X0+lal4sEkbqwiMaoR90H+H3oC55h4V+LXhiPw3pyHVYy7KW8sI3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xP8AD0N3q0kt8qtNcIw+Rv7if7NeheF4bQ+F9NVIoQPJQjKD+lJ4VigtJdb2iFN17k4UD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BzHm158UPD3/CZ2M76iojjsJhu2Nxl09h6VH4m+LPhi4t9OQanDIy38JOFYfKH5r05hbf8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8i6c2Pu8ZkTNJ4kt7O4bRA6QvjUIG5VTjigpSOE1j4ueGJNJ1NRrEJLW0gQHPPy8dap2Px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2CnVYVKwR7sZ4+UZPFemeKrO0fwzq2YLcr9lkI+Rf7hqWGO3XSrKMQW4VIET7i/3QaOXYf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l4d/sm6b+1IYC1/cHndypc4P41csviVoEnirUZF1W3YG1gUfMRu5f1rs/BFvax6POVht9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F/wCez0tjp9kvi7Vp1ihEjW1vnCL6yVfVhzHJan8UfDx8Q6QkmpWiDEwJlf5RiPvVzXviV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LWVvPh439vMWuo17RrHVr/TIbiGFtplYfIufudqf4i0+ybStktvb7RPEBlFzxKvWpjsH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9Jpt+iatas727oq7sncVOBX5xaXGW021zwxjBx2r9SdUsbaPTb8/Zbdh9mkx+6B/gPp0r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/YrF225CDHP1rKe40Q2vy3sCkbDu5966r4V2v2y21CM/Ni9b+tYWoqFv0fIH0+tdT8HZAb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//jWSNkd2umwxsgZeTxV6z0eGabCr3xVuS3DTou3dn9Kv6bCI8AeppMZnXmkxx/Lt6Vy3j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XC/dGa77UF6j1OK5H4gr/wAU3dD0XFImR5BG27nGOM1LUcS/u1+lTbalkCLTx3puMU+g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1pFxzmge1AEnHalHemLTgM0AOHb6Ui/dNKqjvS4A6UAJS5p8aYzTWWgpCZpKHGBQ1APYQ4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P8/1rj5lbX/idprQrutNBgla5mX7hlkAAiH5Zrsc7QD1xzjbk/WooYYLWNkt4Y4FY72WJ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RZIoG0YJ3H1/DH9P0py+x9sds/5zSKMCg+meT29qz6gcx46uoLfTJreytY7jX9Sh+w2uF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9lQS34VX8QaBcwWPgrTbGFrpNLv7cvsXACIpDP8ATJz+NdatvBHeG7WGIXbLsNwPvbPQU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RjAAbBPv71rz20A5Gxbd8XPEGW3f8Su1GfU7jn+ldLdRvLYzIo3O0bKq7sZJQgf0qQQxL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dry7cMcdM+vU04MNoIPHTNLm6geYalpt1oPw58F2V7F5d3b6paiSEnIJ80nn0rpdN03V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3unrZ2C2Is4pTJuE53btw9OorqJIorhcTQpMqkMvmLkK3ZqU8sxOdx65XBPvVe0urDsZu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l5qFuJktA0qsLfzjG2GAYDBI69RXma6df3HwRe5g1S40+H+z5ibHyFcTDexySQGGc9q9cy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JG7Htmkp20HynmOj6Pda14w1NLTWbnRgNBsDI1tEhLfKePm5GOfzru5pl0HRk8+a41F4V8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NnAHHfJ/nWn8u5pAqiR8b3VcbsdP60g+XocE9aTk3sVynm/iK1bwv4B8UahrW7+1tcRzK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SHjoAAevqau6h4f1b+xfDOvaAVbW7LToYpbSXCLeQlFzESejDHH1Nd4VyuHAkU/wnvQ3X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zDlKlnNfXWnpLcWp028ePLQuBIY2x3x1xXJp4H8RSavcapLrehtfSweQ0sulPJ+7ByBy2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XrUsf3l647/LnioUnFhynkPw78K6r4i8AxJ/aWjpbSXUxCz6SJZA6y53Bw3H3eK9Q8P2N9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pR6rcBiRP5XlZBOQv4dvxq+saQxJFDGkUSdFjXC571IqksOQP97pSc3J6jOF8WNP8QJo/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xp0Oq6mseIoo0YN5YPdiRj8KXX9Q/4Rr4nWWqPp1/JpzaK9nGbG1efY+8YUheQcfzrvP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oKdHI8edrFR7NinzW06Ac14J8QXfiS41h59OvrC2jnC2pvYTEXjxxgHngg9fWun/AIs0N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9MtmkGO9Q2m7oCRTjFTRtniq64PAqTO3ioAm3buabJ2pitSsaRIlRsM1J/DTW+7QNFWUY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RsMVSGNOO9JxzilopgIfuimjvT6TGcUAVNWXzNLukIyrRnNegaXpsflKdo+XpmuC1Bdtl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lYwhYwPYVrTJkaGnWYZsbz06Grklmq4GMU7TUCkHGasXC7PmxjJqhIy5LGOZHyu4MdtfMH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gjiQBo9mM/Wvqzy8TBfXmvlz9qPHn3DkfdEfTg/e7HtQviH1ObjsUuLfw7At3m0isE+0Ip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N8u91ZbPTtL22y3O6FJi24Fu+T9DVXT1i0nQ7RrW2b7VcRbuFLNIAclcjqa6uLVhrOm6b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a8hjjUhYIwmMnP8dcMf3eh5M/iZwN1NLHqFtapI1yujxGBo4uk5DDj8Dn860b5R9htHtYG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ObpGM8L/OtbTdF/4RWZ9ZtJItSiuLUKA33klcdD7jrU994XntY4JpJluJ/sqiaJuszDLAr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9rcgx4/DKNDZ300sUi4yLOXd93uePw61k3FnpulTFoordkmkLr5yksp7Yx9av2niqXUI7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5bXA+80Y5A+vJB/CpJmsbjSdSuJ2K4mEiwkZEalsBR78H86pSA5rWoVl8toLIXqs+ZPlwM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Qrn406np/wAN7nw/phW01CaWMpqEkjK8UYwdo4wSMAfia4qOwXWpikUey3iZvLDYWRl98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Gxtvs8jRGO5e3ba9vMrBhjpj1HJrR041VaQWue4+AfHmofFBdTfXY42mtbOV414wjKm12G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DXyVbELaRAqSNu3IXI7jHt0r2H4R3Ulh8QtNnFvJHbzRT20mM4w0TY6/7WK8g0/db2xAGW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6124SnGndR2NIrl0PZPhl40sdN+F+p6HeaJHqUr3TSW80nKjIXchP8PA/SsGGzeTUGmO0P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7bjoM/Qj8qb8OFtpNOvXvC0Vssm7enUNgYrr5NJt0i8+yuQ0MqYYMpLDP0rlq2pzdyDnvs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tgnhj6itjw3dDQ9WjurlXmhVSGVPQA4/rV+x0awxK1xLcfZ4xhvJUj8DnjHt9K53xDr0Gm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JLayAnzdgSVenyuvQH3HWsHapoI73QNWg8V2F6z2MJuHfcnkrnapHBP5Vr6LZo0dwst1/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gLROO+CDx715b4a8Uah4X+3zWBWKW+h8vzuMJk8kY74r1a10yKXwzZWkmtNN50H2mSGX/A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I4JDYrzMRh+R3jsUi9oPhuK2u5LN5rVrS4UqHjJbcSPQjgn+lclJ4TOj65BvR5YHl2mK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Z7/Suz/su30KK103VLCOFJeHeznIeJ+GUnkgDjJzWbHYi8WeZ9Tea9t5MxwXEbP5i5yCjZ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jN+8UrX1NPTdflvfM06adbSS0P2eO5kBhRkJ4jIAOfrXXXGnpYQy2Ws3babBHhbdZkJt3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SMVwmizR3iz2+s2cNvEsD+TNgmbzN3GRnGfoKlmsZtNmjudQ10S2awF7YXM8khIxyFVy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6VFWMeaMYF8qvoY8OiaNftA+lRo5kkdH8xjuVg3JBHQcml1HSF0/WUtoo5EmVlLI2COvUE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/AMP3hhuJBFM6B2YLt6YJPNehaX46DTWFpcKxuI18ppV/jXtn6f1r3oQqQ5X0NlGyufMeq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7fuXMy/+Pk19Q/sLyFl8ZRMMBjbyfqwr5k1td3iXWNmN32+4Iz1xvavo39h+3+06z4wi3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/481e9J3gmxR+I7X9q6FUv9Edf4YXX/x4V4z8N9fXQrzxCJNMj1IzQoE3NgxEN94cYPXvX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/AGePRZdxbKyDn8K+cdDhWa91NWcxgKp3DORx7V5dRNwkmdUn7p7La6hJ4m/tC3s7W0la1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Kc9Pm2k5q1Z+D9R+H9jb+IdL14xW92dt3ZX8LRrnuBjKt1/zmvM7Eahous6XrVtJas9rI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ZBGMmuh1HxpqOqvfL4otYoHu38+OSyd445mLHbyAUbH6Z968KtH3WuhxN30PoDw/42fVr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1L7AiySW7QoJtueY1LAN+VWtYfT49N1i60iK+XWtQmE91aXU4QQ4HJPfbz0NeZ3niKa7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h2zm1a3g8gXV07c4OeNoAJ49a2/Bd9qev+KHj1CdNX0+3VvPt2JR4mYZ5x1A7c18pWwii3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6D4q0Kw8PrDbaix1aaLYmorCUjgkOceWAOe/NaUPnaSItR8Qxt4g1JbUxWt1BCFQZ6SNvO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9Hhea4Or6VDbafdJstrqNTKzHJ2k9x17e9dPZ+H768C2l7It1CWEhWb5fl7Ad/TrXnNtP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PeDfhPZeLo7+/Or2V9qun5kSG8t2VIg38TkjoMcYzW7qOp6rotxZaFZzaLbQQxfvJJAyq/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9OOaPid4hXw8tjYaQF067EeLlCm9XHHGQQQPpVbwvouq/EXxDpfmx6KLG3Ihe5sZXZkk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11U41KklOq/d6F9Cj4m8TWfiLQbq1so42RSitOZGXewYZIQ9RX52+KFWLxXrcbBWP2uYAk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9meKtD8T6D4ie1/dDRYdR8prkRlS5WTHGeo/xr458cx7fGniVsgEajMfm69TX6PlElKHuk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dXLQ+OoEsGvLRnhafy2HyA55x1PTt6V9iw26/aiz3sd5EpDLDdH5o0Hc5+Zce3Wvh39hPU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pBZ37Wc8kEZTy8fO2TgHNfVXiTwDrGrWLzSW1rqWrtGd7TTmNVyDgLtU5P1x2r5PNKE6m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PqnjODxR4kvtPSyjayziPUo55SGYehbjP1rE1fXtXaC0t7OWW1ZZ9hluH3Stj19v8av8Aw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8GpZwxjTZtPyP3hD5xnAGe34Vw2qXXjSzvk/tm2gLyubdJHXAP5f4Vz0aMKcuWkOXmZni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dpHubmd/L3wfd9cn8q+6PhD4jvfEngPTLlrX7JKsaxle5woG78a+CNSt9c0V2kl09JLVDu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sc9K/Qv4cQ2um+B9FKOqLNbRy/M2OqjJr6zApRTaHS3Ooa33AM0mT6VGI0U9Mc1RvPE1g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5Q4KxNk1k2PiuTV7q6gtbYxGD5S0nUV60px6nSkXdc0uHVpEtZTiKRME5x3qNNJ8OaVGR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M2elcvrl5f/2xFaSXGQ0LN8jY9KxJPDqm40x5nkndpuWds/lXFKsuayOhU1a7O31zx9pmi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iQRgcp37DNcp4m8Qa3q1hdwwItvFPbSc9wChNXfEGkwp4Vv8Aau3avH/fVTXUHmW9oP71u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cpTbVx+7qfjP8V4xDrd4Dn/VLnPr5jV7N/wTa1IW/wC0YYWXcLrTZ41/A15N8bYRZ+JLt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+RWr0f/gnXIY/2oNKIOc2cy/+OivYj/BZwS+LQ+tv28rUf2D4Nl9Lxx/44P8ACvlN1+7js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7e0Zj8B+GZe6antH4qP8K+Ql/wBQh77RXH0N5Dsg9OtYnjRc+HXPpItbTVg+PJli8OMHO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FWjJ7HIq2JM/7Ndx8AG2fFqyP96GQfoK4aPO4AnJC4P1ya7X4GNt+L2kj+8ki/pWxl1O4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WLEf9Qt/0xXzb4fX/AIkcH0/rX03+01/yGNIP/PTTZB+lfMPhnnRUX+6xFa0zKsaEg+Qj5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628H+LJooYkj0a/kZbSEDy4S44XqAK+Srj5Y8nJHHSvuzwT4m09NPsVN2qyrp8C7d2MfL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W8QvqF9NbSafc2wkuY3/fQlMYDdQfrXw/4iRRrmrJ1C3Mqj5cD7xr9ENe1KzvI9VVZVkk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5v/r18BePIha+OvEIEIeBb+ZSB25NXT3Zo9j2j9kHWjo0HiqMW01yZDEQIULYxnrj617r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7KaXcTLJMZP8AVMOp714z+xDqMNhq3i5JJ/IU28RA3Yxya+pjrlr9snxc4BP3t2c5qKi1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ZptLtnddrsqsV2kEc+9fKPjyDPxA8Sn1uSf0FfWKfvbeIodwOMN618r/ER1h+IniGMjLfa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S3PR6HnniBy2kzgf6veBXMWOVuol/hOa7LxXbh9DlZflwwNcTYfLfwZOepqmZM15FHmHHS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JI225PekjhLIw+g/Wpew0fbP7I7bvg6Exny9QnX/AMer2hVyCMY5rxP9kCQ/8KrvEJxt1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wT5cc5+YfzFcctztj8KOFtf3fxq1Nc483RIT+Tv8A411+rRmTRNSiCnMlrMvHvG3+FcfdZ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/AJeNAb/x2X/69dzNH5lvNG3R43X9DSjuU+p+Qml74b+eNflffIvzd/mNenfs+zNbfHTwq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c+8R/wAK85a4bT/F93GsohbzpI97LuA+Y9q7v4KyG3+NPhGSQhiL/aGVdoOUbtXpP4Thj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F8wEZxz/ADrzf4TsE+LPxXtg3/L7DJ+a16Po6/Mc9MA/yrzT4cr5Px7+JydmW1Yf98V5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Yxkdc9/1rkPjDbmb4X+JABkraM/5V18bBs5+v865/4kQC4+H/AIiTsbKT+VJE9TX8IyGXw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tYz/47WhcfeP5fqKwvANwG8F6Cw6fYof/AEAVuSseSO9PqWeSfFtTb/Ej4W3Y/wCgnJH+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sI+leNfHAGHWPh1Oei64q/mp/wr2WPO0lutW1oAKhjYn/AD1rzCJvJ/aKuR/z00Mfo/8A9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7CnBrzO9kjX9onTpC+Ek0KQH8HX/GlEDgf27LMTeEPBV0Sf3eqTR7R33Rf/Y1+fenxujX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r9C/21LqGb4a+HCkscs0OuxgoOuGR1NfnorLDNdrvJYTMoz6Akf0rvw2xxVviPpr9gi4K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brpz5/wC+hX3gW3L0xX5p/st/E7S/hT8RtQ1bUmf7I1i8J2IWO4/T6V9DX37bkN1dyDQf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93FgZ98n+Vc9SF5Nm0Nj6iZgMgkDPHP1FeD/ALTUn2XxF8MLoFTt1tE/UV5Rq3x1+LPjS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pJYw53L56sCP0rm/Etj8TvFE3h+DX5obVGv4zbMucpL2PP0rPksatn3zeapbWMxaaVcN82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4eskeS61WGzRQc+YwA/Wvm+7+EPibWrgNq3jLU73uRC7L+HFS2v7MujXIL38d5fsxy32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p1Gek+MPj/wDDqPRtRsk8T2r3M1tJEixtnLMhGOPrXiC/tKeHdF0G0srKy1G5vooEjLLA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u1f4MeG/C+l3QsdGt7eZbd2SRYxuDBSR1rz7Q/D82p+ErPUGQO8yAsQoB645x9KNLaj16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xLpDytYeHGkVjuDTNjFSSftCfE7Upf9Gu7e0hm5MaoJDHn69K6Lwr4Ftbvxk9jfW4a3W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/APVXQeDvCtl9s16yitYl8m5ZV3dRgdqi8Ogep5Tdah4x1PxFos+s6jc6jqMrm3sJI4Apj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OK9B0z4K+LPE0wk1vX9SkRj91pyu4Z9BV3xBZ/Zdc8AMpIYasyY7f6s19E+EkeTT13nJU7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Q6f8Asm6Hdb2vzeXJ9C5x+Oa9I8Jfs5+DNHt4tmg27lRjdP8APn8K9Hs4QuM1qWkY3oBG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IDwv4V+EdJ0/44/ELTRo9j5dvDDLEjQgiPOc4B6ZwPyr27+yYlfaixwKOAIogh/DHWvMPB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ZDAAudJhY49if8a9p8nazg/dq2JmVD4dthh3Uu3rJ1NWI9LtFjffbxhGUjJ9cGtNYsqN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bT2qeoj4h+GOlx/8ADQXiaxlbO5lcD2DNX1K2h2yt/q/85NfNXg8fZv2ptZBXaJOP/HzX1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Og/M1bAqR6LbbQBGPxqzFpcC5ARR/wHNWYV61JjFSBUbT4l/hT8sU1rKFRkohq41REZoAz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RrWbrGmpHYyhVCllI4+hrfKnqKzdaXNm2e+f5GrQHzD+yOomXxTakAhNVOc/Q19QrpkCL/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7KTCHxb47hzjZqAk/wDH2r6skG2QjGME0S3GVms4OnlrTW0+HrsQVawSxxS8r1qBlI2iD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jLjylP8AwHNSyHcuKdnaoFAGDqXh+2uid8IwOeFxXy3+1LFt8NS28XCCaEgfSQV9dzr8p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16bHqFtfLKm7aAfpz/8AWpgbvgPQ7bUZreGeIndGvT6V6hpPw/0+1ugEijxnoep5rivh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9DbJj8q9nhURzKe3ely3FI+Jv2wNNWx8UaQqLtTawx9CK+dZM7l4yuP619V/twWwh1bQJe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XzCrAEDjgAc1vHRHmV9yjuK4+XjtV/ToybOUBefT1qGUg7sAH6VpaJ/y8DOTitEccjE1O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DsO1ZSRt90oSBnrXXXwTy2CjI3VnNGrAgjHNWioI56RVznvioTI3O3rXU/wBmxsF3IHU9j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pwigqvQigt7lFpCwYuN2RyK5PWEA1CYj5eRgV3NiiLdKsq/J3rkfFiImrT+Wo2HpmtIbk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5bnNFKP91aK6TM/XnVvGnla9rDyaRqkIutFcKj2+Puk5PU/3hVDwn8Uls/AGseIY7LUG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xFuSFVAJ7cgUz4seO9Nt7O01Cz1KznnfSby0dUlzyyLj+Rril8XafoP7KGnaW1yrarqd7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dQ0hbLf7Py15Eqlos7m9T5v1KUzatcyMcM7ZPOee/P1zVnTtaa0Zo2+aNht/nVS6jIumf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/D2qLHmSDnHakjqj3Od8B6Dr2qeOJdP0PTze3c05aPkAEZ5zn8K9xb4G/FCSe4t3sbWGS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4qpyecdOlcr+zzcGx+M2mShlIcyRHzCQi8febHYf1FfamneCfC1nql9r8msX15c3SFszX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GRu2+varZsqiTsz5csf2ffijqVlFcx2iGKUZX52xjP8A9aspfhj4tk1qXR3v7NNSRsG3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vpXwz4X0y73Xt/wCIL2KyaNV+zzajKFlk2/MFweFB/nWNdaD4SGqSvp0cEt/GfliuLsrI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ud3voOVWFtDwHVfhT4u8PXGzUJo7fAJ3FHK8e4rPl8O3y4xq1i0pGQod8n16g4r6RbVB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8P319HasYitvdGWZVxyRggsOn0rzD4ifB3wHJNA002uaK/AWa3diBk8KyYBB+tZvnvoZKq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U+EfCJ8Ri6tpdOSRUZ4J97jPcoQM/UdKi0XSfEupaXBf3dzpdpFOoaPMruzA9Dgdz6Ve8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HSL7T7PWL7VrQsCj3TFQDyTwfTArT+Ctxa3XhW+8J6vB9qutNy9vMuFmaFj8uM8HBP61tZ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7XRzuo2K6X5g1bXbKylQZaK4tZldh6rn734VBqllBotjbahceJoxHcx+agjsHJ2/iRXrWq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gtIfENrb/ACTW2oLudCCQefvLwB9eK8u8SeFdY1LR7m88O62NY0uQAS+Gb9N72ZJAAiPXg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3MlXlYx9P8QaZdyRoniWcbzt3LYsME/8Cru9J8AR654futVtfFkbx2+7dH9kIfI57t1Iz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TUdAbznt5YJ4JNk9vIeUZTjDe447d69W8GWN18QrWSTTZ7bTriciK9tbqcxrMezDAOcc/m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TH7eRlapZ6bNa6XfpqsmoQzyfuZPs20AjgqxycEGlmmBUjOWyd2OR+da2ufC/XvCvn/aJL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OU27lgPzArIjja4kIU5fPX2pFwlzO4x026XcN3K4rjZNUuNJ1a0ltJGguUKmCVSAVYfXj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1aEQ6ROoODgVm+B10+Fry/wBQtluyB5Uav0APDH+Q/GsMRJQptm0KbqtJHrei/GqPw94c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4o8RahEsMEMcBjs7PaDnax5Zvm9ONvvXBfDLxJp/jDXNS0fX9S/s2W+t5x5jXBhjnmCkor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61Tjvbb4ZtqVwrQajq0pWPS4ZVDLFC3LTMDxx8qj/AHTXmN9eSahr9xPP8/2qQyOgUKpY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1zL95FLoccouD5Wdf4c8RWT6jDZXun+Wyy4a6+1nbkfL9zoec9KoeOb64stY1CxWczQGRS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7da561uYor63Ro1ZUONo/r9K2PElr5kNrIpikRmGJI+o9jWTpJOyMpF3TWl0vS4pAyh5GA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qmFpo9ixE/K7LjIz9axYLkzaoqbtnlj7vsKs3zLGbhseXMxxjuF/zms40/eJN++ZdA0NB8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WgxxEOD09cinWUcGi21uNQkks45Q6xqq7pZmGMKBg4+917VyN94ustIt55EEl1rTt5Vvub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/juea53T7fVNSZrrczSsuPOmbkewHYV6EKCk7slztoexw/Hi+8Oata/2RPdQJpyGMTSTB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4754I+lcnJ8WPEHiK8s5pXQTQJIyyMTLJNPIRulkc/xYA2qOAMetc5pPhuOa6jinJmuJD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/2j616bpWtW/hWSK3tdDheW2GRMriPzD2O4j1ro5o09h80ugvhf4R+LfGk0EkttI9sCCLz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exY9/b0rvtQ+G/hjw3qEtvq2uSa5qmnqqRaR4bjG12P8Ayz81lwDz94dMe9eW6l/wk3iy4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8z+KRft4SKH2ChhyOPrXb/DXUdQ0m5sr2x0q11r+zjv8AsuF8ppf+ej7mUSt6KTjuRTvfV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PA/ijxfp8w07TYIvC1lbBIotPhzcz7eSGZ3PzMcnnHau/uE8bTahpj3FldzTIWVJ7gB5X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mXw8uPEHi/xRqEOleFg+sTSgSTXc7LaWmSSXkdcb2/2FGOAN1fT9h8OLbTZNDj1Sf+1b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iQnyjwibvlX061pGN9TbmOR0X/hLrqzlW909tJ0xCglkuWHnSncOAD0H+NezSXFkoK4hK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pXKeI/AugXGkzY06D5ioDb2zyw/2varsnws8Kx8rpkavt6b34Prw1bcpRneB9L09dDsb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6tIYlPy+a2ateGYNP1DUdbnSyhKtOqjfCvZB0qv4X8BaA3h2zeSw81mTdu82Qe396oNH+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rdlSOdECrcSDH7pf9qrRLL81npk3jKygaztWLWkshXyV/vJVrxDoWk+Ta40+xXN1DlfJX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/AMK20SHx5ZmOKYRCwld0FxId2GTH8Xua6DW/BOjFbRVtmQm8jTHnPxznu1EloUj4u/ags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VpbxwxLDCBHGgUD5favM5LK7hVd8JKcDjtXsnx101LP4ya9DbKfLAhxly38HuTXIXjCG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Z6FI9Q/YL02zv9b8dTXdrBcyRrAqySIGK/KOBn6V9P3Wj6Y3jZD9itvl09sqYVwPnFfL3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dd1T4gz3Syt5cqKvlysmOec4Iz2r6OtfBOlxeMJVRJBG1kDzdSZ++f8AarcGbXiLT9JT+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y17GPkhXnk9atarpelNpN7G1lagGErlYV9B1rmvFHg7Tof7LNutxGZL5I2IuJDkfNn+Lij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p19IZ74MsTldt7J6ED+KrfwoxOqsfCuhrY26HS7GUCNeTAufuisPwx4V0SO1vn/s60Ja9m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NW7TwTZx2sJF7fg7AT/pbnn8SayPCfhGFtNnzfah81zORi6P/AD0b1qooRtWvhrQpdYuF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xhB33elR6x4X0RdU0tE022UsJM4GM4Ss2w8Hxx+ItSVdU1JSscWP9IB/v+oNGreDWk1v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r7ZfmEy5HydvlqOUfMS+KvC2kf2LMY9PhhcyIu8Z/56D0q9e+FdIhtnZLOMSIjNwzDpn3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0tQmram/+kwgrJKpJzKvP3a0rrwYUt5i2s6k4CMNruuPun/Zo5SuYz/CPhzTJvDOnO1q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02nP8VWfD3hnTGn1bdaxt/phAyzHgIuP4qPDvhMJ4b08NqmoKfs8fyq67fuj/ZqPw94eZ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8mLxxu3r2Cf7NHKPXoSW/g/R/+EuDfY4/+PJjwzD+Jf8AaqfxL4T0jzNL22a5N7GPvt/tf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zr4tKHU718WBbczrxlx/s1J4i0WT/AIloXULvebxMSOytjhug281IuaVy94i8KaWuh6h5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h264P+1Uth4T0lrGz3WmWMKEvvbrsHuayrzQ7hdCvRPrN5cuYZBu3Ko79ttaH/CMSR2sW3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2qykdP92l2HzSKPhDwhpP9iuz2i7jdzjcrt08xvcUWXhXSW8VamywFkS3gAUSuP8Anp6NT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ZZtVvIz5sxwrKCP3jf7NReH/AA/I/iPWNuq3eVjg+bKknO/r8tW92LmbdmasngjRn1ayL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edJ6f71GveDtHextwImAM8P8Ay8SD+If7VLqGgTLrFhGmrXQUrI25tvGAP9modZ0OaO1tn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eLllU9WX2FTFaDZf1LwXpEOk3zRxTF0tnPNxIRwv+9X5qac0cOn2gUYOzI/ziv0r1bT7lt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x22kr/MqDpGfX61+dl94dMOl2c0HzARKSPw61lPc0iYVxKbiZfrzW98G5j/wmGpJ2MmP0N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fmYdT+Nbvwam3eMr1sY82QN/Os1sbo90kR/tCqPcGtKxUp17cVWkjP2gkVesSMgCsBle+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X8QefDNyfb+tdtfgcA+tcR8Qs/wDCNXgJwMf1FAPY8ni+6P8AdFT4zUMfTrngfyqdV3UG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0jpSqp/GgBKVV3VMsRHXr3pwTAoGhnl0bMVY2DPNI2Klmg1VpdtKCBnFMLgZzSJauP4UH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0nYd6TcV4NUiVHQUknrSZxiombdVHVNcsfD9r9q1CdYLfcE3Mpbk9OACTTNIxlP3YrU08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6Z4w0XVphHaanbzS5wE3GNj9AQDWqzbSVPX09KAlSnR0mhd2KN3vTaM0GOnQdu96N2aTP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LJPCOn29zHardeZL5ZVnKgcZ7A+lUjelRlWmqcd2dHRXOeC/Fz+MLW6n+wtZpbyBN5cMrZ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610Gc9OR6+tSxVacqM3Ce6H0U3J7DNQ3V1HZ273E7CKGIb2kboMUGai5NJIkzhhRnJNZ2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W7T6dcrPGh2MO6/X68/lWjjGaDaUXB2kgzjFKrU1ioxmk3HnA987cigXkSZpKx9Y8Vad4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LJykkkZCN68jp1H51pWd5bajai4tJ47iF+jxsGH5ipZp7OUY89tCanKcVh+LfFEXhHSV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EWxZAh59z9KyNB+LWia3dRW8sc+n3Eh2qssYdSe3zCkaxwtapSdSEdDuFOalWodu1tvHH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KlnLp0Fooo5578UhWb0Qh7U4fdNcT4u+J0HhLXF02SwlvIxCrvJDIFYZ6YB4PfvWx4X8aa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wvKs8abntZoyrL6ZPQ9+hosdc8JWp01Ua0Zv524NSK3esTxJ4li8K2K3c9tcT2oOyWW3Xd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+VSaD4m0zxPa+dpl2J0HDKV2sn1H5/lVcpl7Cpy+05dDZU9ad/DUPmdOcmn780mYodnGKP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4HSkMjkWodtWWbdULVSAjYYpMbuKXuaWmA3b2o209aG9apAU9UH/EuuP92vXbGFWt1J/u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yD5z/ALB/ka9g01ttrF9B/IVpDcmRraamG9qs3i7lUYz81MsHCNz3qzdKc5U4HemQU2iEc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L9qb55L9Tjb8vXp9On0r61PzBOc7Tmvkj9p0edeX0XZk3dh/EMcmqW6H1Ry+i6haQeEba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XV40Je/uJ1jhhkYDGwLks2QOOKwrzXksbP7FE93d3Hl7LiS5XymV8guirnPXOSfatq+1Rt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+2kjuNxIltZI8BZU53ZXk1W0bRJPiPYwsktpZ6w0ssjpDuJZcZJI+8etctkrtnkT+JnaaX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lttPWSe4kUO67drwnbt6+hzj8ax77wjf6nb2I1bVmt0toikbWeC+V4XOeuOVqtZ6fq/h+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6MQC0eTkA59jyO9SeGdag0/V0W7guyhYHZLJt2IAeR69a5XeL0JMyz8MW9tcadZtNJbhh5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+f4gOhr0DT7e21SS4s9PtrHEWFT7RAHlm4OW5/D86yY9c8NLPHeXs9xuk3RQhYTIygdC2O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at4g1rT5/t9s0dvDcZtRqdpEhkjjJyTtX7pwMZx3q4uUxNnoF/od3NHGlzIsFrawtIrGW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UdB9a5nS/D974qnM0FnGkjsuUi2qGIGAB6n1+orp30/S9Q8H2EaF9NsMfZTJJc+ZNIHHy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x69qx/iLrlxbWPhw+HrsBvknhuImy1rNEfLaNueR798+1KPM3YUZGx4P8Pxaf4ohszEIL6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kqdp9fxr5WVlVSx6MG/9CavoXwf4q1XUvihbarfyRCXUi8FxDAuUZdhH55Xn6189+Wdsr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/Ef8BXsYRNXTOmOx6l8K9Ei1fRb1Z4GmVZ8qVkKbRt55H4dq0tH8S6v4RmuYLFovsvmH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h1/E1yvgnxff+F7ItZSIhE5kZJPuuCgGD7Vc0eZYo/Md2Hmvj3QkkkD/Z5rGrG8ncyOyuP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KYLadTuM1vuXzAeqtnjH1rldZihEksM0Wy4DcGNgV59McYrqdO022mvhmaHbcBkWJf4t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8capNDdM4Rsxlfuhc52n6ZNYq0dgMUzNHboSpyh2hjnn24rYka4WzzJIHVwp3IxGSDkKc9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IJoBOEidwzJtBHHpnp1qaN38loJSHLj5CrEkfn0qnJSTuUjudD1NNX0W+1HWNQzLMwgj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XPpXTw21v5UFkl9JNMyCQRq2519Dj14/nXM+ENd8N+HdGvLe7tbpruRxMJ44wWZQRtUEg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Xa3N14c0u6M+lPHq1ws8b3W4AyqrjcSGAGAOfyrx6iak7Idyrb6xe6XLBBfxxyW8lxulj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dj0/Wse11m1sL66a70Wx1OKQsEadGxF1weGHI9812mvappusaa1vG3nTQTGaylkQEtGf4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Q1SZLeG2W5X7PDISI5GUqjr65PTk/pWCtzK6Gpank9rCyatJuXy90jMBtwCCeMe1dFYqY/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o1b6FhW9r3gG502a2DwjMy+bAYV3Daff8qxNs+na5p+Vkys0bHK4xhhXv06qmnFHVCWh4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448RxDpHqdyo+nmGvff2H5ZY/FnisQ/fawjP5Sj/GvDfiDa/YPiL4njZ2kP8AaM53fVt39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nlj+IfiOOIkO2l7hn2cf416kr8iuZr4j179qaFzoeiSyffMjKfxUf4V80eG7uKx1q7lmt4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RnUE9uVr6m/aoaa58Mac85y63J/ka+X/AArHZyeJQl/FJNaNAd6xTCJh0GVJB556V5sr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pbnx0tnY2aw6fbxwMQJ4ZMOko/u56Dvyeldxo/hvRNc0S5XQ7loDMm46TqCYRG/2CO3XBH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D40/7FeSM2paN8reTbSK1yEPZ0BZh15YD8q077WNA0GSyt/Cdpaai8dwIjJqMUoNmT32H7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8pia6lJKnuecXPCOnwal4UuZLx55IrWRoYIy4jmixjJDN1X6+ldN4d8Tx6cG0+2vvNYgFZ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H8IkAKuD29Pxrnbq3FvqUl7qN9/pTozfZ4UV4LrOOhHyjp9ar6PcWupapbeZZ3GnQodxij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vP3h34715TXtb82w0d5beN77xDceTd6PJPqHmZhtd+3CDo0jkAEHtivRYfFk91b2lgbC9k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zJtx/vEjDDHWvJrjw/YXHiKDUpNdiYs4QmEnbn0ZeoHXLH0qpNqEWo+Ir20XUJhHABAmoW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Eklcggj/a71lGhTlHQ2Op8aNea1rlvavbGMSIQv2W7SaRVHUTSBu/p7GofDHw78Q2M2na0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3yYoDcCN2+jhunt9a1vD/AIcsNFsrlrWFL99UUHb9n+aRByX2bcZ49RUPjD4a3N54fOpa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+Yf7QuHFxa5wcrGTtA6/kKHJ29jFaPqHMafjbxPa+GluxHNf3Mt26R3c8Kgsr7hhTvGPJ6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/xCwPHviQumcX0o+6QcY96+vvCuh63ead4i8T6hBc2lpbpGsUt0CFu1LYzGMY3H2r5J+IC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IMuv21gWPuAf619dkMXTU03cLX1PYP2L9cu9B8ReJ5LLTf7SBtoyyBeUwTg56Dv1r7U0P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8M8uniEENayJkE/xEcgHt3r4r/Yt8RW/hDxF4xvZraS9VbBcRRruGdx6jBr6Mj+LOoQ3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7IEEO13ifOcgKVwDivHzenP61KUVbbX5Ba2pteINS1CC7ivreTULq5nXi0WNAnHQ4Dcd+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DVJIZHNlfWtv5vmXJJDYx/dwTjvXrFiklhYTXGqIbC1jXe0kwyVB/h2KA3WvMNX1/SbXS7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VzdMSl09s6xhWOMANzWuFdKUdHdhzEWteKjqEU8Wjtez20luDvuFw+T1zX3b4D0mG48I+G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soRh/90Zr4FvpIfCd8NHWMPOtqvmMqbTublcfrX6JfDxN3gHw2zjDCyjznrn3r28Lu7GtK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ohbWlUBQt3Ido7cVB4Uh2+ItdH+0h/StXQkEUmtY/5+mb9KpaCvl+KNXA6lEYflXW1qdq2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ZWCnvA386uTWq/wDEvJ7T1S8SSrH4y0l3ZU3QPlmYAdfeqWpfELQbGS1tP7QjubpZM+Tbr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1zuPvl9Db8YSCHwrqLjsmf1p1kPOsbNv70IP/AI7XmnxD+KN9ceHNQtdG0C7mWRSGubv90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NTaB4m8V63Y6du0pdOhEahSXDb+MbuK15dmKOx+W37QUO3xter3Yy4/7+vXR/sL6/beG/2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vsi8qZC27A5UVkftGRGHxk+7BkUTq5H97zTmp/wBi3S4NV/ab8K2tyqvFJ5mVZc5+WvUX8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Zv7aXxAsPFfw+sILOSOaWzv0lcxfMdoHevjtfH1jtUbWwBx8uO5r7Q/bU8K23h34Z2t1aL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OIqi4yCD1r43i0e0+zITDuOOT+NcC2N5EB+IFiq8o5rmPHniy31q3s47fMcUcu5s9/Suu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bx1keLPDtvcaHM0cKLJGQ4/A1qjJ7GTC3mQq395c12PwTk8v4vaIf9/8A9Brj4V/dJzt+X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8F2kj+LugGQg/vWAI+lbdDLqeq/tUr5Oo+H39dPl/lXyx4euBb6NvP8AfNfVn7WDbb7wy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lfKHh0htKYYyBIwrWmZVjTa/WdAsf38jH1r728I2Nna6Zp0c0cHmrp8OdygnO3nrXwTNGq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gr1zg19y/D/TbC80XSDcwRu8mnROWb72SOc/lSkc5N4oktLe11uURRExrG6/KByGBHSvgf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ETxASo3PcM5z6tg/1r7817TdOsbfV5I7aIGKFWH/fQr4V+OSK3xK1udV2+ZOG/wDHRV0tz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w3JBH4u8Ux3Sx4ayUjcoPRj619cRyabJqU8It7dzjIARc18c/sX29refEK/iu41ljk05i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R619bp4Z0aHWJI0sooo/J3EB2wDk9OTUVN2ctT4kdpDGv2eLYRgDgBQMflXyf8VIxb/FT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b/wAdr6vsY1htUWP7ijAG4n+dfKfxiJX4wa6D/dT/ANBrDqeovhOF8SsD4euseorgIQ0l1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4P4V3XiCTzNFvYtu3bhvrXEWfzX0H1/pVmbNiKK82BTefKOg25qWG3n3Efa8nGfuelPk+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NPoNH2F+xvI0nw71iNn3lNUY/dx1Uf4V9AN3+hFfO/wCxewbwVr6n+G+X/wBFLX0PGpJA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fCcHrjeT8bfDR/wCe2j3Uf5Siu+VQ0hQ/xZH5r/8AWrgPFeV+MHgYjrJZ3ifotehR3Edv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Zzuk6dTUx6Gi6n5K+PyqfETUwdu6O7nU7f984rW+Gs0lr8SfCkn8Y1SH8jmsz4uEQ/GDxY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uCrL0/wBY3SnaXrh0nxFot+q+bJa3sEpAzkgN7V6a+E4n8Z+oWlsPNkx1XP6c15r4TZof2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LjTYJh+tcrN+0ddWasdP8LyzMxJDSTjBJB6AVw1t8QvE2o/EzVvEtnbRadqs1ilvJCVyF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2dx9lLJHDu3yLGMn71c54y8Q6b/YGsWP2pHkmsplUL67DXyZq2qfEfxDdIbjVFWIt8vlkq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Gx+FfiPVrG7u7/XL6SKOB32R7lH3SeeRnpUqFtQPf/AvizR9J+G/h57y/iR1sowyk46C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4W0mYxi/tHI6AyHP6V5P4L/Z5OveHNN1S4kuLtbmLzQjTsqenHJz0rtbP9nzSLOSEjS7RX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zpAct8Sv2gtE8YQ6ALYSSyabqkV0BBExyBnNamt/tLa5qEx/snw5qcquPkTaqKf6mk+Iv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8Hzxw25E2rxQN5abeDXucPg3TYmYJBgKdvtirvoB82y+PPjZ4imCWGixaXEed02WOPxYf1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8VdW8baZHqHieDT9XFnLJFJbrhljLDd/T1r7HtNCsbSPbHbRBeT93PY1xHiSKK0+OXhTbG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Z2rjPzChSA+Xvit8Ldc8K+E7TV9X8UX2s41GCF47rd5fzE9M/TsK+ZNq/wBuaumMrHdS4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IftZWZb4KzyD70OqWjn/dyRX553C7fEesL2+1uR9DXbh5bnJW3PaP2RPCth4u+K1/YXtss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SAEblIx1+pr7d0/4U6TpChbS2tbfuPLgCnqepH418bfsNyiH4/Rxn/ltpsy/yr9Co1Bkx7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aQ2OUtfBtvHgSeY3Of9ZxXEfGfQ7XTv8AhCLi2Ty3/wCEggDMzZ9a9fmiCLn3rzH48R40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+0IY/wC/WZueiXVlA15I3lBSxPTvTH0xGhPGBWJq3jS4tprhYdO85LfAbd7DrUC+Npri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yk9j6Vm9wK3inS0ms5oyu5TC4Ht8teFfC+MXHw1sQwydpH5Ma92s5LnVLDUGuhtliR1H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4QqW+HtnuGD84/JjSlpG5SN3RbdYfGisBj/R1qTwjGsfijWx/fmY/pVmwj/4qKOQd4sVH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ap/tPXIpXdjQyPGlsVn8Cz/3PECr+at/hXvPhclbWcdw39TXi/wARMQ2HhKY9E8QQfqGr2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OwkbH5mupfCTI6+zOQS3XNakEnIxWNaBgwJ+7itaHGxSOhOKuJkeXaCzR/tSan/030MN+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HHrXh0Uwtv2oopCwG/w9IMHvhh/jXrei60dQ3LNCYyjbQT/FWoM21yqcVHCp84E9CR/Op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1DG3+kbf9qo6iPjto1sf2pLsjqxI/8fr6fLfMc+uB+Zr5g8Vt9l/aeST+/Iw/Ip/jX06yn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1oBMrCpMgjioISSMGpxgYFO1wI2OGFJnLGnNjccUlJgJWbrIJtTjrkVpVn6scWrH6/wAj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s9obT4s+ObfuZXkP/fZr6wXEmGFfJ/wfItfj78QbderbmP8A33X1ahPlr67aJGgkjkMcV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SnhflGetIVHekA13JzjpSZJWlYACnceWMUCZHNnyxn0NeC/E23C2mrMf+fdiPwr3wsFTm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qELDKSQkN9DTAk+Ecz3VnoUzdXhBNe5bV3g4zzivHPg/pu210uMjAjj+X6DpXs7KfO56Z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+3cw83w6cY2ykf8Ajor5JkYq3JI4GMV9d/t5QFdN0G57fawp/Fa+QmZhGhHQVutjzq+7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9os7LJOASPk71XhdZFPGTSaXKsd1KuMMVNWjiexPqdzJHC7BqxP7RnHzB2H0ra1FlaCV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HGwXcvNWgWw9dTuJGAEh/GmTXDynLtuNEkWDlVqNQzN0xQMid653xAha6O3qQK6S5UYyPW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iZGVKVpDcT2MFVC5C9M0U6SCIt86/NiiukzP1y8eWdnrPwLN7DHC32GJm3KgyRtZewHqK8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58Pfg/o9rArubOaWYKuCMXAXJ+gY1bh+Knw9s/CN9oDeHvFl2t0xxcHUI1CZIO3YGI7d6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/h+5tpodF1y+hhgMEcd3qyKqIW3Zwg9hXhT10PQlRle5T+JFhHp/jLVrOEYit5vLU+oCgZ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+sC1LcajNqEr3TmT9+zSYlk8xhkk43dTjPeoA371SOtapW0OpKysd7+zHf6VpPxghn1kOb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/LHbgE9s4NfVmoeJPBmvrcpdooKuXt2tZhlV6YKnvXyJ8BvMX4lYjBMn2SXGF3enavpG8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caRZxyzYdpWb5pO4BHVfwPesqhMmbGseCdL8XeFZp9A1pYpIRhYboYAf0+XkZry3w3pe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MvCsX2VDti1KxuY8f8CDfNzx+RrphdajeRfaS0fh202Y3LcbUYD+8eo/Ed65jWtI8Kamw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/Egs5fMRh7+v5etQtjAi8YfDmWznhXw/qNzdMVLKY70IyMcYU4YYA/Gse0m8a+HfNTX7qS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+kjuAW5yQfvADjr607SrfSLeWeysLW9uY5w0cjSPGkRQdzxkda5rxjrKWkZtIGYwQrtRW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riVFXZz+reI7h9e2RDdbKfn29G96gvJLnwnrWl+L9F2rNZSrIybdwZf4lI+n8q4SLxdFY+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lx8pJ6D6/nXpuksu6S0nIe2mBUMfujNaX6G/Ludzq3xA057i21iysobCe8j8x9soEF3Ge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6wPE/hKcI3ibwvN5GxcSRiUFgD229MAnvWL4dVNJj1DwzexSTwxlrnTyn3wv8UY9+hArQs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U0Kc31sF23NpdJsVj/Err2PPXvisZx5WcUlbUxobQ+O9Y1SYW1pBrMtlHsS5OINRuVJD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A75PpXQeFPFHiO10OPTrfwvZaXcx5xHb26M+0EgFQHDZIzzVm80nSNaa41jQ5fJDFXudOl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se+Mj8a43VHl1ZvDeo6QlyPEUOoHTruC3cK2owknYTlgNygECqvzaExdzelj1K+s7uG+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8qPUpTIJlJPAzyOnT3rCbQZ9JIeTJ9c9vai+1HUbrxVaWuo3d3OtpcbYorxyzwcnMZzzkY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WYTQMqjJUZx9aqOh00tjgfFEwh010zjeRis7TfD+rN4Ug1S00+a9sJrtrZWhjLF3xyvH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75lSYrNFu5DsQOAeOK7rwT401XwPpLafpVpaf2Q8v2nyJdzDeVwSOR6mnKHOmjog3F3R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fDzTNXiDG9066+yTRvncUbgZz6bWrzGeEmYqIyXjYgEele9aa1hJaywx+HtHS3mk82SJ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33sdSammsNNdt3/CM+G2b1axJP6tzXJCk46Mit+8dz58hdob0TYUt0I3YNSJ9+VgWK5JC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Bt4NMgk+bwv4Yz76QP6tWpFf6fCw2eFPC4Pr/AGOh/m1a+z7GXsjwfTLz7DobRNDi4lm3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457c1zt/cXepXBCN9odj8o3AbR2Ax2FfUaeIEWPCeHPDCD20WL+pNPTxNLHgxaVoMB/2dF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jFRd2R7E+ZNG0O3sN0s7Q3d8x+8R5iIe2F6E89T0rpbOykkSa3F75FvJ80skg5+gPQfhXv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xttNFRvVdHtgf1Wpm8ea2E+c6eYz/AA/2Vagf+gGtZSUthew1Pni6js5rWG30lbe2aNsyX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1GelIup6HD5YutVNxcr1+zruU/iSM/hX0I3jLVJFHGnJ67dMtc/8Aoul/4TbWo4wFubdB2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JK55U+Y3VNJWZ5V4L1zQbXVILyXUIIkUPtjv7ZQzHHAzyMfWvU9IvLvxLbfbIYdNSy+7L5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oGAM/Q0+PxtrMy7Dex/NxhbOAfySn/wDCeeIIFMQ1WVEHGxBEP5IKUabjsL2fYs2/jSbw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0i0hXzC2ViUgd1b3z0zUi/tgafqHirTIftWqXsEUnlpLHGFhBPykksDkcjkelZMnj7xDtI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8Hy+P/Haon4ieJGUBNdvEP+yUH8lreMpByn0zoepax4msXvJdVmtbFmHlTNNGxmIYDci7e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37yI+K795QvMflxgn8NvvXw9N4z8Ss+T4l1VW9ReYx+QFNj8UeI5G3N4m1Y/7X21/wCh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n2z4Z8E3EfhqxceJNUAeEELsjwP8Ax2naH4JvJrzVSfEmpnbc+XsRI+cBevy+9fEc3ifx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Z++Ptsn/xVLD4g1uRedd1J/8At+lH8mq3IfKfacvg+9tvGloq+Ir8YsJn8xooyy4dOB8vv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h5dqy+Jb9nN3EF3xRgq2/733fc18VvqWqspJ1TUGPqdQm/wDiqo3lzeGAySavqgK+l/Nkf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0Q5Tqvi/fDSPjF4isbq4ku7qKRUFxIuDKu0YPQep/OuTbULe5cAGTzYzuKmPdx/SubvbHU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L9sdDhZp3Lv8AiT1rQa+uY7G6bKpOyEO6x7fl7/WuZy1NFHQ9l/4J+258QH4gzf2rNpUk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lweh5B6YP519JXWkzWPjOPbrzSb7UAzSbMqCzZ6AelfmVpulpeXUojaSEu33kcrn64IrYg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IZPUs7N/7NW7nZA4XP0h1bTpvtWjSDxL9oRr1cBliKgbW5OPSpvEGlySabft/wAJVa42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lPuK/OS20nT1YL5KsR03Z/qTV9dPst6j7JEx/vbc4qfa2IVM/SSOForUBvFun5VADlE44H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nhuM2OmyH/hL9NiXz5jsmjTdzIeTl6/PSbQ7TyyyW0Od3UpVaTw3aKzN5FthRwpTrVKqHI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h8RamX8aaCqMI/nZozn73+3xT77WrNfEGnsfHfh/aqSZYvGoXgdfnr88I/D9n9nLva2+Oy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02YlhbwoW7FB/Wn7VdRch+i3ibxdposIhF448NuwuYDtWZP768jD0zWvin4fsbaaOb4he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zL1x/v1+cMngmBWYpDb46/cH9KLfwnvRmW2hixxtCD+tHtexXs09z9H/AA34/wBGm8P6d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MbdAd1woYDb1+/UPhrxzoaNqbP488NxM967BWuFO4YX5h89fnrb+E4lCmSKE8c5Qf0rQTQ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b7f8ArkD/ADpOqV7Lsff8XjjQ18UGc+O/DnkNYbPO85cbi/A+/wC1VfGHxC0yRLP7J438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SZfvBHxu+fG3PXPtXwgml2yqAsNvj/rkoqVbC3TnyrdffYtR7XQPZR6n2Z4F+Kh1z4fzHx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RrcgljMEsw3FQeGOHxyMV1b/E7w95KiT4keE96/L80uV6/wC+a+C/sNs2CY4T7hF5qRbW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+RaSqi9lE+1dO+LmkQ6KIR4+8HI+98GSUg4yc9GqDw98WtGtdU1ea48feEQZJIwpaZ8EKp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K0gt/Mz5UR/4AtWVW35/cx/gi0e1FyxWh9sH4zeGZfEFo03jvwuI0jfLxzSbRnHX8qk1j4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FIPHfhJyJo22+dJj7456Gvh+SSEMAsaL/AMAWoSxViVdR7bFo9q+guXsfcOsfH7wTZ6Hf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8ptZQIoZ5N7nyz8ijA+YnGK+VbuWK38OxBnEeFUFWHzdOM/hXj/j61juPDNzJIis8ZVwdo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HfX0+pShrhixzjB7Ck53VxoRnSS8KRkncw610vwZ01v7evXYZMdxs/LP+NcrYAf2gGzjY4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glsluLyeM5D3bZojLQ1Wx6/JjfyMcVZtIwEyKqzQiR8nr2q7Zw+WvPcVgMgvcspwcGuL+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bkk5OP6iu2ugAjYrifiICfDFxigDyqNNwB/z0qxGgBGajjYeWuPSnebQA9lG7inYxULS47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MUEtlknFJuHeq/nGozMaBcxc85elI0wxgVR848ikEp5HpQHMWWlprPmoPMPekaQnpQTz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vaPcwHck6ozwyISGVwMjGPxrx7wz4+1Pw/cRia4kv7AnD29wxJHOCVz3r25W+YE4x3BXOR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sbjVXuvtzR20knmvahOeSOB9f6VSPcy/E0IQnDER9DuI51nhSVPnSRQ6n2I6H3rk/itz4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/zrautf0zTpPsz3Hk+UNixuhyoHQcA1yfxI8QWN94ReG3uBJI0ydFI7+4FLqc+Cpv6xBr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imqeMIGnO9IUacezDGP517KWLZJGCea8c+FWoWml6ve3F1JsRbVlHyk5Jf2BrZ8c+MtSur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lILf52mjRiHbPAIwM9/zqmetmOHliMXyrZHpX8NJ6CuX8F+LL3Xo5LfUbGW3vIV3ecylYn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4107LgkA8erdfwqGfN1KTozcX0F7EVwnxibb4fsf+vof+gmuyutPW+fLXNxDxgeS4XP1y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dPh0u3+13FwZXeVvOcMFwoA6AetCPTytc+Jianwn1CDT/AAbqt3dSCK2guS8jHnjaO3eut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pzTabdEEHDlx8yn3Xt/9auE+GXhmy8ReG75L43D263mRHDLsDHYMfWu10bwTpPh+7+1W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yXO4Ed8r3q2b5hGh7Wo5fEWP7P1HJ/4m0Z+lnn/2aqOteFZtfsTaX2ry/ZiQzLBbhM49c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QAvH5D8qPLLcY2ntnofY0jyacpwafU5Lw98ObTw1qS3tpqd4GxteJlAWRfQ4rqj1OAAM8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dc+J2maHr39myRSTRKP39xFyIz6Y7111vcRXtrHPBKs8EgDJIvGR9O1SzfEKvJxqV9mSB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pyo91cx2wZgqGQ4BNTkYavPfjWqv4Xsg2R/pa8qOfutQThaH1mvGje1zf8e+H5PEvhO4gt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PEV+YEj72PwJrlfg1ourWN5qTy281tY7NpjlXAaXPy4/Covg5pMWoaLqM093fgQXAiSK3u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T8Kn+LT3GgWWlNp2pahbmaR0k3XbnKhc45oPbjGUOfLea9x3xnupLyfRNItoy9xI7SiJer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VjStH0P4UWNpfa8wm1e4wojSLzDDwAcL7cZP0qv8ACnRLXxDps+s6rLdajqMVx5Udw90+Y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PWs74zaLZaU2jTWiy+ZL5iO0srOTtAI6k471LNqbs1l6dvM9ZsdStdZtUubOdZ4G6MrZz/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PwU08yNqN/8AaZIYowITbr919wzk/wCe9er7senTt0qGeBjMPHC1nCLugpyqXwF65AH1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5rM8Ra0nh3Q7/AFJzjyIjt/3iML+uKa3OaEPaVFT7nhXj/Uf7a8canLFkjzxbxhep2/KB+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C8fhHQ4bQRqt46h7iU/e3nnafpn9a8H8J3z6b4j067a3W9nN0HFuzbd7seefqTX0LqFjfX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NmOrRrbiT5j15JH+RVH0+bzlThTodGij46jml8G6wkKGSV4Cvln0z1rxr4Zy31r42082YY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93HNe3LpupLhv7dbH/XmmP1Jo/se5gZni1OO3kYfO0enRK2PXJpXOHD4uNGhKg/tDvEniC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e3kh8hH2KqruZ+TgAd6XQ/EFh4lshc6dcidP4lK7XjPoR2rB1rwPa+KmiN/rd1diDlFhSN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/AIc6d4X1IXlrqF8ZVBVo2xtYe+P880HJKnQjQevvHW+aTyaN+aj3jsMDsPajfQeatiZm4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azUDHMSOlJuNN3U1n6UASbqN1Q+Z74pGlx70AF8f9Ff6V67pv/Hjb/8AXJP/AEEV45dyb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U16/pcpbTYCTn91H/AOgit6ZMjoNNAMgz6VfukVmwf7tZlk5ZlFXZm8vIPemyBn+rVPXOB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NmoagdoZ1h3AEZ7ivq+RRGqg9c8V8n/tRP5epXDkZ/wBFyRuxkbl4prcfVGZD4Otr74bWN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sckKGxurq6V4I2JOB5a8jOMcitSzvzoohuLRNBsopI9ls0YUyvIFO4GVOAD6EdxXI6fo+p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HmjjRZrWItwY23dT2C45+orofDK2914fs7C7shJp9m0kr+VFwJQMjfwd27v6YFeZdttI8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p4oWzOmpNeWQGswL5apYqJYZBj5mbcctycHjr0FVrjV9W8Xa81honha2nhtsq940uZZeM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Vz2j/ABQ07XvFyWWp6RaaXHHDIYdUtcJslCfuxyuAMjGD1zVi48dWWg+F7XX73TxYeLpJV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XCA4OCjYUkEHPfNXGPLuBSbwjeW91e2up3lppssiJcLHcko/DEbkU9TxiqGv+GPtWmTXc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aBt1uxBwVI7HoarT/EbT7jxpqGravbXGpWUkaxW0MxLNChIJXeScgenvWfqHxJS801oBp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jLZXVsfLItzkGF079sH3Naqm+gxbbR01JEtlk8tt+zYq4XpnfTtO0afTdRiZrZpoVUs8w5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Fn4uttOijtyri4VJN1yvEkeRlQo9Qc/nWlo3xF0+40eI31s934gmZRNNGcFFyAFHsRyfp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jazWnj3S5IZreW2uJiVmj4xwcjHbrXjcsbfvMqCN0ilfX5zzX1XpNx4d8TalqV9bQQ2kV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NonkC8fL2PXnvXyxeTGOe95yBPNjd/vtx+td2Dlq0zWGxtaI0UNnGm8yrLzz/AAHtXQeHb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UMjYBbuea5rQ9P8AtWktLbzIbr7UkKW4bDZI7ev/ANau50+yv/BuoedDcRvOpxKEXGePu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voSNt7GfT9QtZWCr82F3ruUnjcMd+K6ea60rWm8+ymnWRj5AtI0wR0yQO3Oa5XWdVv9Td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RX3x/dLjPI+uR+VS2NpfaZfieOV0lR8edG2DG2QQffNcclp5iOvbw5ZwTSQyQyo23lpVI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Xw/bbYnCtbPtPKsRwPrXTaD4ki1uCNLolp1V3upnUBIucKDnrk1auln8NaTb6jd6cLm2im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vi3Dog7rgg1zXkgOS/sK52rK3nPDjHmBt3HbiqVmxsb4MJJVG7CspxnHYrWpa+KprXVI7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fLmjjIfbnIcg/iK2GfTfFLC8ysSSttmaIYYY/5afjjr2qJScdwOh8M+KNH1yG1gvx9mvtz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RYH3Ca1viJf6XJ4PW1gd5w8qylFcMYpAvG1cZ2Nk/98jNeV2sIs9SuYobiN4d7PBh9+3tt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r+Hfi62h1pINamSdbSJnjmjGTIwPPH44/CuVwXNzIpFDwx478Q6Bo9lY3VuuoWFrcedHI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RkqcY9vaug1ax0fxVrl3caZPIhCJcLHJncDnnOe/+AqpoGrXPg/xVrWqWGkNqHhi5lJur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xqBypzmub8Qatax+LTf6MjQQFgxiXCoBuBIXvg4HX0rupR5ppmsUeT/E2N4/iN4mhYZP2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r1n9idpV+KmspGdjvpEhH4MteafGOOKH4peIRklJTDKMtnG6FDj9a9E/YquDH8ZLoJj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Va+gk7wNF8R9DftKtcy+Bbbzzv2Xa/wDoJr5AmnFrqkTjATaAwPde9fZ37R0ct18M/PaMb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/wAK+QNJtbC88UWcWpllsGB8xlIGMcjk9Of51wPSMjr+yd1Zyan4SvLXX9EtlTbDlTNbB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r17GvRvD8mjfEXR4buwtrWy1VUaKSaDeqNJ1IZH547c9zXM6B4X8Q67ol1q3hPUtPu2gB8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VVOB+7Ptnp61lSLb+G9Tu4jAYrmZEM9rICVt2z9zcSMdTXx2KSntuea9zp9U0W/8Ma1b2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L88tDKFUN3O0kCjw74o0zU2+xXsDXWoyFtqo5Qqe2TkjHXpUcLXv2EC2nLwIjNJbSyZCg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uUksWt1jubnUIprl5MxR2mEUD0JIrnpU3UXK9xHouibWnuUaTbFKCv2d33jb0+buV9Mc9a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rpF5HCl6ltcKcwJaz5lCdgUwTt9C3I5rg9H8RXdzCI1a3a3+6ybsgN/ssO/Su/s9dutO0m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g5xPudwtw4+8pI5JxRKm4NQfUrodWdQvfEkMp1G58/wCzlvOtbG/ie4YAehxgn8cVc8H+L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23hrws1tHC5Kbp0IXB5LyPjk9xzXlcnh0+NNUnv9Ct4dAvmAa3hEjGSTGdxB2lQCR04z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MI/D40a1mt9AMfyTLaoRJckHkEdB9R1zXdKKmuVdCOp7RrHxN13TtMfwTovhfTNMurqH7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MXjcyyAld1fn/APFRWsfiV4qSDqLzIXr/AAjOT0z9K+qvhXrer+LdI1bT7jU3trmOMtIN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RXy58ZvL/AOFneJcMc/alZc45OxRnjjtXsZTFwckzdbHoP7Hshbxl4khZ1897AOrM2BkMf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ZcapdTRRqIrrUgvyx3ACNjttYkDNfIf7IKTQ/FS5a3QTT/YCVVsY3Fh1zwR7V9gePPGR8L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2/wDbytiXzoWhYZ6ADaFx1wQTmuPNKLq17A2Zt5peva9fXtzqEcFkbb9y8f2hmmQep5VT+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w54bMJW7utTu5h5oknlXyFbr06A1yWteJ3vtDSS0kk8QXkp2urROEhbPO1upx37dKo/Er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/wBnafIdQ2Isv2lx9nJA52wqxz155HavLp0vZ6IxOx8Z3WhaH4qtb2TThqjXqiPy1UKC2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9T0/9qKw0nRbXTLPwprOp3FrEsPlQQgLkHoHLY4r481/xfe+Lod93bfZ7m1w4aOUpEFA5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fdvwN8O2E3w88MXrx+ZPcWweYv1Y17WDi1JpHVQ3OU8OfFL4geJpNTbS/DdnpUE8xffeze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Mfqam03wz471nVria91/7E8yqrGwhQY59SCa9W0W1is9S8QW8KBI1nUqB7r/APWqbTbc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p/WvTba0Z3nkesfCWybX7OLXNR1HWwyNN/pdyxXIPoAAK6uHw3pmnTaVNZWMdsfOVcIOC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N2vac+MHy5BVPbut9OP926UfpXHzXrWNrXianiqyibwlqyCNcmBwNvpVLQUVdH0khMM0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Jd2gamPWB/5GsbQ1/wCJDpZzjECfyrqZmj8kP2orP7L8QNSAGFae5I/7+VF+xTK0f7T3g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fr8prX/axtzB8UtQhByI57v9ZK5f9kW4+y/tJeBmBxm92n8RXow/hnG/iP0U/bigMnwby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rXwxG263Uegr72/bYtzL8C9Slzny7uJv/AB418DQsWtUJ9x+tcC2LluPb7q/WqusjdpN2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R6nEv9k3RHaNq1RD2OIjG2GEf7NdL8J22/Ffw4f+m2P0rl7dhJa2p/2K6T4Xts+LHhr3u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up7F+1onlv4Xl/wCmcw/QV8m+HPm0tz/00avrf9rKPfD4W9hMP/Ha+RfDDf8AEtkXOMSH+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Y2HPyE5wAOfmxX278NdFt7jw7oJLzDzNMTOJcdK+IpF/dk/ewM19s/DSwlvPBvhiZdRlj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/ADoexzlvxR4dhjh1popLjK2gPzS5Xg96+I/js3nfEXVXbHzeU3C4/gH59K+5NZ0maR7+P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nP3QM4B9K+Hfjknl+OtUDdWhhb/xynT3Oinsdl+xnHHe/GBrd2ZVbT5fujntX2fJ4Ttf7U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X8UuR/wDWr4d/ZQMh+NWmpDM0DS2kqblUH+H3r7POmahHrJzrEzkxZGEHp7UVd2clT4kdz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iUsVX+82e1fK/x0/c/F3VmJwDHGD/AN819Taezpp8KyO0rgcsy4zxXyz+0Qht/i1qGP4oI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eovhPOtdulm0m7CjACgVxdnxqFr/vCvQ9UtfM0K8VPveXvrzy1ZftVryAN4zmrM0dE8Z8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88HFWFjVv4hjPGKmjhjzhnwBz+op9Bnuf7MfxGl8FaNr1nHpE+qy3EqzIYeAOD1Pbr6et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I3iCTGm6RBp8UgG0SRNIQCRnJJA/SuO/YlZFt/FyfLJt8gjd2yDX0xvZsgnC//Xrjm/eOi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Twf4313xt4ftNc1ZoLoRz3FtNHhFUcbgCo4/h61tt8A7m/uA2oa+bk5ztkZ2ycZ6iu28SH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BOVa1uv8A2SuqVT5igdPlNR1N+5+Vvxw0f/hG/iVqultIJTaahJCGHcFt39aoQ7VurJZIx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N4z/Oum/aehZf2hfF8A/5Z6m361x3nBIomLbds0Z+uJFr1Y/wzhfxn6SeE/BejafFH5OnR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0rG0jS7aH48eK0SzjWM6dblfk479K7nw62/T4HHV4EP5qP8ACuWh2D48auv8UukROf8Av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dx1DabbFgxtohz6Y71pX0Pl6JfKF2k2soH/ftqIoGeQnsDVvUVH9k3QHXyZP/AEBqi93YD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+F/h/PXyMfkxrqLuMbowOxrmfgj+9+GGh+0bD/wAfauvvIiSMDPNDVmB5N8c/l0XwtJ/zz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XsUeN+TXj/7QEZj8LaE+MY1eH/0IV69b87P90VT+ECZuOV7f4ivNvG2F+MXw7bvJFeqf+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/Xp+orzP4lIU+J3wuuO4vLmM/jEamIGf+0/am6+BetEDJS5tpPymFfm7fN5XifWRjAaTd+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iFMfwL8ZH+7Ah/KVa/MjUM/8ACRai3TcqNn0+QV24Xqclbc9t/Yrl2ftD6IP79tKn/jtf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81+Zv7JNw0f7RHhLHILSDPr8tfpu/UVhX+I0hsQ3X/Hv+NeX/AB6jLeC9JZRkprFof/Igr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rzf45Rj/hA4nPAj1KzOf+2y1ETcg1DUJLXxNdRAktHKQQF3cH271Rg1CPVo3spdsc8czEp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tK+sXvPHmqwqCi+RFJvfvkdqzY7V9H1J47hflmDASN2znBFZgdPoMbPY38TXIuokV9j9+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Vpt8BQRn70c0y/8AkRq988H2rw2t55iFTL0c/wAYwOa8I+F6g+FbmP8A55ahcx/lIf8A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jp9OH/E2gc9duP5Uy1Xy/FN4P71WLFfLvozTFXb4mm91FccTQzfihx4Z0B/8Ann4gtW/U1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6vMjIy3868b+K658D2Tdl1q1b/wAfNe06Gh/tC5K9Gbd+ldq+EmR0Onkifk5XtWzCQVX61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j8avwkqylugq4mR4/4hYW/wC1N4dDfcutGniP6V6lcxxWejncxUOgJx+VeS/Edjb/ALSHw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riLn3Q17DqVwi6U9vLEGHzKSOwrXluMd4b8QzRQxw6l8oZtkM8n3WHYGujXaZwRng859a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102KO4Ciwuc3Gf41/u/oK9C0SOS3VNzmRQ2MH+Hnp/Kly6gfG3xRvPsX7SUP/XWT9QtfW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1Gf1NfI/x5hNr+1BaZGFZi3/jtfXEB/cQnsUGKoTHeQE+YfU1JjI9+1Gc0K2DVdBDMY+tN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tz3pJABjFQSxlVNUUtZSEfw4P6irgNVNWYLYyn2prcaPk34XFl/ae8ZJ/DLC+fzWvq9CD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Hwj/AKH+1nr8Y6NAxP4qtfVsODChHTAFEih2M4pyrwaa2cjFLkhaQyJ2603fhKR29aiZl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9zNeQ/FtBFJcP6xH+Rr1qaWPaMtt2ivJfjFdRyWMssTbmX/A0AdD8H1Bs9Ob+9Ev8q9W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E/hfrAs9F0mbdtBiGfzNe02tzFewrJC+Qeaa3GfLX7dlnJcaDoiRKXf7YuAq5P3T+VfLF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pRRNaaQZPMG4FpBn9SK+vf20G26LpuxhvEgXn1I4/lXiPhf4i+HPDi24ki1Z79VEc32S4Y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gK3Wxx1YqUnc8x1n4T+MvDOky6lfaNIlkhxJIjA7frgmuSs7hUugckEr/FX1ldeItD+IX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8UR6rcyIE/s66lME6jPzAhwvoORmrR+E+meLfCUUF7og8PahZ4RHgAlDgY+bcpPXnrTOd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qTdC5znK1i2+VkGK+itU+CWly6hOEkmgtfupcCIrG30J6HNZOpfs1xQqhh17ZuGQJ4i35k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zkeKDDLwu3+tM2A9Tiu/1T4K6xpszRwX1pdhRn90xBP0zXMXnhHVdP5kiXHOMNk8etWhWa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eWTu4xWDqiYU7iSuOcHFdBcWt1b8yR7RWFq3zK2CDx3qo7mcjnt8ffdn/AH6KY0mzA+fp2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x1rZFcCIqqjPy1jahps9+qxw/exkbmA/nXsHiT4X2Vn4cvtU8u/nvdJvfsOoac8yq8LFQy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/lXmfiv8As/Rb7VNMlttThltSgRluEKsGXdnlPfmvnpVoxdup6kqkVoY1sHjURSY+Xg4YH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O2eKjjDRqpUYVgP8/Wld8zpmtzT0On+Dui6jr3xIhs9KKJcNFIzO7YAQYyPftXrN6uueD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11q2q26G4lswu1QmPvsemBxj8a8p+Dd9rFj40kfQFjfVmtXRVcqvBZckM3AIr2+/wDG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0u+8PySXl1H5cWty3SFwgJJFwRxjG79KTM3uT658B/GHiyzOqRDw7b3lzGsojuIZZW3EAg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tXzl4muPGHgPxLcaV4ljtdOjV9tpdR27fZ7g5H8f0yMe9fQcn7XVr4Lt7Sy1mzxPCo/eW0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DuO2PzFZs3j/Qfi5p9zf3mkTXMUt159pbzuNgk/hHBPTGfxrSSj1BI5PTbjVPDPhu6bU5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pxApRIYyP3aBT0wPzzXlniLWCzMS26Qt8/qfUfyr0b4jaxFY2JslfzJmbdPLuzluOPw6V5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utX1JlGnWI3sN2DI/8Ce4JBz9BWfw7HQlZXPQPhJ4D8P3FndahrE0D318qiS3EuWhiJOM+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/8AsmLQPEjaVNP9ps3BNrdbs+ZGScflxXgzfG7xNptzePo11HY215MZZtluruzexbjGO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b8Tk8faTbeH9Whnl8RAme11qWZX3lf+WO1VAXP649qfLLdE812dhrVjLJHFcQN5epae/m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59azvFurXKva63Bdva6deIBMisMQyj7ykHrnIrX03VBd28Ny4zNF8ksa+nQmrGnWMC6jJp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pHEEt3F5kcUvJQkZHHWh7akVIHDL4yitbxT5XkycYvYWHlt7MB0BrY1ixtvEWmrqWjzyW9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MbYAZSDvX1H+NVJJde8L3t0NbSKC2ilZBeG1T7NJjrtUL0IxVG31TUbe6fWLWC2tNHjcyI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bAPAJqEcbjY2vEmlx+Itc1XxmNUFpqrBTcWjw/uphjBdW7P6/hWLa391P5wlk3YTHPJ/E+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4tdct57eWJ4NXkkJCouI/KHT+dNs5hBLj7ykfhVI6aexmyRvcKqxKZCHycdq6a3hZrUBlP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st3/AGXI2nXMtpK7ctE+wsPTNc54b8Qax4bQPObfUJWl27L5PP2j0zkVfNyo26nvug6e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taU2mMwJQ5Pf5sVzFr46tfDPhmbXdT03TLr7scGnx2oR5XbPVskgDA6DvWK/xiu/FliYt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2tfdTdYpPblv7u4jOT7gVlz31G3HqdjJYyqTyB9XH9ahVZQSm5f8Avta5tdX8bWrQR397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0q3UKe/Ow4q/4q8X6jpHhe8nj1K2i1WF0Tyf7Ottjbj0BKc9KXNd2I54muscy/xR/i60b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7aqK4bR/iN4kmQLLrELSk8xf2ZaKkfJ45TmoNZ+L3iSz1CO2tNSmvpt432w0uFSF7spCY4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/Y9FW4Kg75YR9ZVNIJ2fI8yFh2w61yF9rfxH1vF3ouqzaZouP+Py6tIGckfe4CduOtdPp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/Gt9OZEDidjDFFg9gEjH61LSW4vaJFhrho0OHiB9d61UbVolIEt/aIfRpVH9RV69bxTY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a/wAXnjDfXHasDR/DdlfNrkmoWcNzcgCQSSxhj355qovm2BT5masetWXONRszx/z1U/1NO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L23f2jYH+VeX+NPDNo0OkJHbwpLLNj91GqnBq1ovi638CanPbXOi380qxhBam/kiVZOcy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ko6aFOXKei3WqWynCnJ9QpP8qp/aWlcFFlY9v3TH+hpv/CyvDuoLHPDJqTWxG6e1bUZB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J6/pXRWHiH4ZzJEXu/FFgpO3euoSMB+R9+9Zcsg9pcwtk8jYKXAbtmFsf+g1o29r82JZH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+g16Jpeh+AdPb+101zXri2QBo7m6upWjB99rH9RXqOl+JPDdno93MiSXNtJbMyXrq5yxB6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je9mPmPnJtH8w8faW/wB23c/yWhdBkVh8tzz62sn/AMTX1La/GDw3a6Daq7zl1gUNIlm5I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oPA/xU0G4sdQZrlyjXTiLzIXzj5cdV+tdHI+gnI+av7CuCowbn8LWTj/x2q1zocoAEkF3I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P5LX11b+PtKvNQ/dT5xDgnymGDuP+zTfF3xQ8O6BaWF3dXvmFbxf3VvEzyn5T91MAtzjj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fGupfa9HhYPaXkceeENnKuPfJXiuaXxNF4gjeGzFxMxPlYhtpJV3DqM7a9w+Nvx+8d+N9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/gvwzJGRMqSAahfJg5Ukf6sHj5BzzXzx8P9a8Z/CjUk1r4ceILzTHmffLp8zu1tcMBkiVD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6ilFRejNE7o27DwfrMPz22jalITxn+z5f6LVuHwj4nZiF0DVnfv8A8S+X+q19GfDP9sfR7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7Y3HhrW3eSRpsNJZ3bM5J2MOUByPlPTsTzXutv4705tWnkivd0UlrC8bckEHdzkf54q/Z9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GW/gvxRuCnwzqm7tu0+T9OBWl/wAIV4pjGW8Nasq9z9hcfzr7a1r4jae2saUov/uPIzHnj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8YWcmj3Kreb8lfx+YUeyuL2lz4qj+H/i5o9w8MasFHO82jAY96sQ/DPxfcRrJH4Y1Qxk8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GvtlvG2nQ7g94FJ42lsdqpeGPFenxeGbFI7+NSseNpel7NdQ5z4tPwz8Yl2CeGtTO0/N/o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hP43unEMfhjUHc/MEW3AY49MtX2nZ+KtKa41Hzb6FSZs8v6KKI/F2jya9BJFfw8WrqWD9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YPa2Pim4+DHj61VXPhbVF3ttUtEoO70+9VXxB4D8YeCdGutR1zwxrFjpluu64neIFVHrwT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4p0tm07N/E5W8j53/AO0a479pLxJZal8CvFtvBeRzSy2qKEVs/wAaUnEanfU+HI/FD28S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LuWTyeGz/ABflW/4DsdQ+Kkl4nhzQdQ1L7EQtwyxhVQnOAckdcH8jVfVtJWTT9IKSsQIC3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wldW+m6T4882cQGS8g5kbGeGqFG+hq3ZXODj+CPjaaZ4U8KXqzoFZkaeLKg5xnDexp8nwJ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t4emW4uCVijNxGCxHJ7n0/Wvsa18QafH4gvJPtkQ3QRLu39cGSl1LxBpp1bRyb2I+XJI3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aexXU5/aHxzP8B/HNnCbi68N3FtbL1LXUfQn/ABNTj4B+O1UsfDkqqBlm+1R9MZJ/LFfY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pNHliN9C25lUZfp8wNaP9vWIhZvtsOMYwH68Uex7BznxDD8F/Gl1GssGg+ZG3KyfaFPfHa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8hmC6Tv8AJYo48/7rD8D619neF9fsV8O6Yov4VJhXq/Tml8O6xbNfavKl5EUkvdwKv1/dx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nH8HvE8lwtsdMgFwy7wjTHJ/JadJ8F/E9vtEmmQ/PwCZm6/9819ky6hajxgkj3MYH2Bhu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patbCTTI/tSyqLoH5n9mp+yXUn2h8G+OfgN4wm8P3ZW0t44UUPI3nnICnJ6rXJwyBrRWH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19q/SHxfqFpceDdejNxFOG0+chd2f+WZr827NT/ZsSk/wCokuXRGkXfUu6TiTUUDDIZ1Fe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45wBjzLuWQfif/rV5zpa+XqUYzkM4B+XIxWrZ/EjTPC0ksM0k0c4lZxtXAwcYx+VZo3R9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jg5p8NxHtYq3Oa+dZvjpZ3L8Jduvdk7/AFpYfjhabQqQXh+mP60DPfLiZWiY5y2a4z4i3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wSv9RXnn/C8YgCv2O7wRjnH9Koah8SP+EmkW1FtcIJVKbmpMCMTcDnPA/lS+fjviqis3p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3qGZvcstNu75pN9QBqXcR0oETb6Qtmot5o3HvQBJuo3VHupVPWgB+6kZiqk4Y45+XrSZx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NGPfeJbmztbiaHR74vEhILxBUHuSe1cB4f+KGq299/p4F/bTP9xFG9Mn+EjqK9N1h2Gi6j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/ANBrxT4ff8jdo3/XYf8AoJqkfTYCjRq4aq5rVHvxmbahDbg2G56jI6GuH+Ml0X8K28bHB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u1LFiSDg15V8YNUWa80/S4gXaHMrqO5bG0foaDz8ujKpiVJbItfBW4gtZdXLSRxXMyxxRq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p+depPdTLkl2GSf4snrXH6N4Fs08GW2k3kIW6cee1ynDwynoQeox7etcdo/j7UfCerya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d/LffzKij+IHqevf1qjrxFH+0Ks5UOh681zI6jMh/Gotw71DbXMV1bxzwOJIJRuRx3FSbs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k0x+4duvb+f8ASvEvivqX2vxVJAr5itUEA9NxG4/zFewa1qkWi6XcX0rBVhQsM927CvFNe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Nvr18zx3GoXDGOE9QpB5b9MfjSPo8ljGNXnn1Leg6rf8AhvwcusWF00Un9pGCW3kUGJ12d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4o0XxBoX9r6jt05o5BBOrzsqrJjjHI61zfw/8LW/i7wFqFhNO1sU1ASq6LuAOwDp+NZv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/QdN0e2uZJnuLg3M8hXbu2rgDHbqaDurRo4mbovSd9Do/iPc21h4VS90e9dZDcKu+2um6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FMbeIptQOp395ceSFEVvJeMM5znPIz0Fcxe+C10v4fRa5d7ku7u5jWGI9FQ9z9f6Vv/CPR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5ay/LKxhMU0RKtE+w4ZWHI+nfNBrOnTp4Odpap2uehnwT4d8xi2jwPIx+dndmJPfua07PT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ygW2t1J2xLnj868y8M/E680nVpNH8RHzVjlMIvGADJjoJMcYPrXqSsJFVlcSIwyrL0I9v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GvRSVZ3XQGrz/AONX/IrWuTj/AE1f/QWr0Bvu/jXn/wAawf8AhFbY9cXa/ntagvLf97p+p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3Gh6kbW7FlEtyMoYRJnK+5GKh+NMN1a6foqzXQuf38hUiER7TtHPBOam+DrammiakbO1t7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nm8vnaOnBzUPxkbUXsdIe9tba3RZ32GG43kkr9Bio6nuf8zU0vg/Z3l14XuHt9QNkn2vlB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J5IxWZ8aLW4tYdFM94bslpsZhEe35R6E5/wDrVofCOXVV8OXIsYLWWD7UctcTFTnaPQGoP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2+kmWzidUd8GzcyEZA65AxTZnGSjmLbZd+CH/ACCdYHpNH/6Ca9LWvPvhLot9oOj376hA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/OXBOAc/zFegKp5yMEHpUvY8bM7SxEpx2H/oO/v7V5r8RGvPGOuQeGtLxJHaj7VeSN91WA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zFekhjjHH41R03R7XQbO6jtVLGctLLO33pif4j+tZk4GvChVU5I+evDOf+El0cEklb6ME+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9avoPxNFetpd2+my+VexfvIs9CQOh9sV87+GSf+Eg0n0+2x4/76r6bOftXTI8w7vpnmr6H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UpnN+CfGUHjDTt4HkXsPyywds88j2ODU/jq8Fh4R1afH/AC7lQPTd8v8AWvGdO19vCfja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eSRtH/fQtyP1r0r4uXyL4JcROCt1JGqE/xKfmz+n6Uluc1XA+yxlO3wvU8b0XTbq+1Czsb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YRRtGzA59ePQA9a+j7G1ewsbe2kuDePCgRrhmyZCOrH8f5V5p8F9DVpr3W5AQI8wwZ/vHk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fPboOnuPX8eapizmtGpUVKPQM0bqb5h70bs0j54dupQd2RTN2KUMecUAITt4qJmpzEnrT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NITmmuSF4oAjuv8Aj3lyQBsJOfpXqWg+I7CTTLYiZfliRfpgV5RqAaTS7xRu3NA6jaOe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7p7GMtqGobnUMf37Y6dsVvTJaufUUPijTocM90pHpUb+ONPebEaM3vXz1b/C245B1K9Uf7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1Ifg/ez2ZdNcuo2/hPzf4imwUdD3r/hK7STZuYqc9/qK+ZP2nLuLUmujbyLIVtJN21cgZZ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8IL1Aom1u8lOeSm/P6NXmXxe8Pjw09zp8d5cXLGJS7zx7W2k9OpyM4z9BVRV2S+p2Wj2u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X2krcWIsdPisprhY/kaRCSVPsciuz0iLUfEWseKNZ07Xk0ezt5EmTTYFEkMnloTKXGQQ5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SuK0H4lR2nwj0rT9DupNP17S2juplk63DLJ8xH+yQQT/ALorA8T6hJovjW3vARFYahd/2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lxhlHseT+NeRJOLaR49T4jU+IlnZ2OtWdxZWViLLxBZtIi6Wjqr8EsrxMTtYFs5XA5PFc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Rc3ltJcabJEskbzFmDA55Un6Dp04roBqkF5rhnij2Q6bK0dvJIdyhG/hx69a0te1HT9Z08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EzwM9lqMEmbYr12lexB6/WnGTTSYjyO5hguJFW2kLRyfdEn319q2vDFvHDZ3lzP5cTBxCi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GFFa+h+EtOW2lm1PUI21C3XdDZ2ON0uOjc8c/0rS0W+s9QtftqWbQazOfL/esoWNQRum44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pWtawHLar4bEl9EJrtpHZZGYBNgAA55/H9KveB9D0iSNZ7q7mgII2hBgMMfxSeg67cfN+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/iTxRaQRTSxWdurl2hfDyDP3QW4BbmvRdW1bSdL0nU7LUtJi0h4BGunabCyvKY8ffYHksx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pWbSSA4XVvBs+j6hZSWdu32c3Ed20cZ+eFScLvHYnlsY714LqMKw3l3HJyy3U231++2f5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viDRbTVNT1CwldJAJZ0EySHODhm5yCoIGB6V8t6xmTUr1uQPOlZC3qZW9s16eC13NabO5+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tTkvIQso0+ZHk3NgqnGSPXivaoY7WDV7mTUIYIZZMARrGQ0bM/wAmW6Yxjr1zXnP7L94n9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EEcF/GzT30uQ0KopJ2kdM8V6fDeQa94e1E+Eoo72C5gAnjlGXjbcVyWH04zXnYyUlUdiX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9S/tS2lu47e/tzJmwaEpcEY4VV6Y78VnaL4IfS49t9esyPGSI5Y/LkDFPkPvnB/Kun0nx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jK0lstXtoVjieW0X50AHll3+9u5PT1FZOveIodUkt9O8QaXcWurSSixt2UMI3Qv8rbjz+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5DRrJ9Xt5h5/2UrIEdFw6Me3B78Vm+KtLuhaSzvcyOqzZlzIQVYdMg9K9d8UeH7LwfIlp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QTJLdvbKzoig4bg/M3UccjiuD8badJaWEE1xEq7J9yyrgNLbsTgsBwdvODjufSt4zvoBy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RoY7d5p0wZJIvO49Nv8AWtvS9RltnVFZba2mb94ithR+Hoe47ViCNLqRY7fAtrZ/3c5iw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4/GtK1gE0SniRjHncVwGIPIpyjuB0CzDRZpCNPjnMwLq20r8v1Hb0qWx1DSdPMGprpjG5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7CpT1YnkgVV8Oa9cW9jd2TvKwb+8PkjX+IZ/LjvWtLokUDR3GnyrqCXMLRP8A6M0QQEdcH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KVmUtw034naNeR6nbyW7Wl1NZkW1wm7bMxJ3RHHGMYx9DXJqWwdiBlK8EdAOuP51iw6X9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LRfnjEmc8nJ29qvzsixhi+0dAfQHj+te3RhFaxOqmcr8a5D/AMLKvJNu4y2dpIB7mFR/S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fJ+O1p5bqok066UqVzz5fNcX8eoYYfiBFLAd6SaXZOG9/Lx/Stz9lWTb8fNBd2+UxXA/8h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Rr4j7K/aAElx8J7/OMJPG5wuO+K+H9U+W69vmH619vfGyMN8LdW+bnKZ/76r4oa+XTdatb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LGKRSyOM8hgOcY71wJtJtHQ/hLPhPRbldUgu7FP9KgYSKqglm56DFe0a1caV4wksLmHRN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Lm2ig2LJKB/Gx7f8A16x9Fj0rVZorrww0NhqEMiygxzF0WNiNwBPOBjp71veJvFl3qmnSa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llF1bz43HPLOO4/+vXyOLqTqVUkecZ1xC/h3VEtr+JUubhTuNm27yh2VyO1ReIPCtp4k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b/GFRc4OOeM8YrDvNcTR7O2g/taG5ulXy5JrEjywvpg9DzSWvjI2Nj532qF1UkRtGx8xP9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68dYodjtPDFxptntsLjRrSFVhOZFjZpZJB25+UfhXV/DbU9YvL64tNN069lW0VpvLZEe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ArybS/G1hetHsumjunxvmWT5ZDnqV9OeTXe+GYzpMV/M+rwWd1a4kEq3BZnXqFzGQ2D2H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6K5T2x/HWran4RWTSoG0mGyY77e7tGIYdDu+UbR1xjPeuWl0WHwdfQeMNP1G31eSAHfCs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YefzrzOT4qRzT3UN7PFqVvcHOy4umXy2xwV2tyfrWZZ/EaHT5rB7GGFbhXI2qzSI2O7AdT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O2oWSd2eo3eqaFpcc9zDaQ2t1qy7ZE08IsqzHJIdT91eRXxZ8YJD/wALF1tXKmXz1YhOn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Rmu/ESLWZoZZ9NsUWR9zPGHWbdyM7z1H8q8C+OVnDb/FjW0idvL2QtlWLAkxgnk17eXwc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Hpv7E7Ws/xb1WC7EIt59GkSRZ/ukev1H9a+r4PDvw70GKG2v7S6m+0TKJb24vECRE8Z8jc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lfB/wD1BLH4iSsqSOJLGSNtrlWAOOR/8Aqr6q8NeHbOJoNSn1iZ4YVaJoLpzcKRjgYc7h9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lKnXT6AejeKPAi/DvRNVk0e+u7/w/dvsU2m3OG/jVuvHoD9a8v8AEmnw2Gk2lutzJdy2a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3r35B9+9a9ppGtWfhu4u9IsdTity0h8tb9ZVCnOGCZGB17cV5fb+N7zRFv9NurT+0BI+5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N+SO/pXDCPtJXEaOm6XrmuT/bTEtlbQoX3XHIYYOOe9foX8A5TJ8KfCjHqttg/gTX51S3V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txcLFAypHHDKMRD+6SOv5V+i37Prf8Wr8LJjBjhZDkcnBP+NevQSWqNqO51dpsXxD4gA6l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p6n+2LvP/ADzH8xWdZybvG/iOL0jhP55rUsW26u59Yv6mulq7udJneLP+Qnpjf3mdf0rO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423K1qeK/mvdLPpMf/Qazr0BdD5OCsy/qRXFJWrJm8djW1u8gj069iL/vHhb5fXKms3w8B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fLUAfhV3VtJt7i3mlYnf5LHO7AHBrD0bxPoeleG7GW71S1iKx4IaXB4J/Ot73ZMdj8v8A9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Jd9N/y0a8u8/mK8v/AGb5jb/HzwJIOo1KIn8q9W/bT1C11L4jXl3YzrPZzXV26SKOGyVz/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NpfxW8HXiKdyahAQB/FyK9WHwHFL4j9ZP2voBN8A/E2Rna8f/oVfnnHhoBgYxX27+0V40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4hs5rNbOynjUFpVyCdw/Kvz8n1bVLWR47e381VY43Sc4/I1xJaGsjp+VUVDfXAXT7rf8Ad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mB4i1vn/iWRk9yXP9AKq6trGrXem3CSWccabTuZSSR+dWomfQitQBY2uPQfyrd8ANs+Jnh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frWDAVaxsmXBG0fX8a2fBcm34geHm/u3cf9a2JW579+1RGJrPwoT/ABXEiN9NozXx/osa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nYL9M19jftSf8gPw5IMbheNjPulfHOjyOYdROAziZvlHetIdTGsav3oQOucj36V9Z/DG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gtp7Xy/s5VFmUkr69K+P4biXb88ezK8+tfXPww+3/wDCF+HmtjCY/JO0MxDduuKHscsjp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y+64sXzbOrBUbOMV8f/G61/tTx/czM8ccKwQpLIVIUYB9a+xpJb4XsbSxxBvLI3I5z29a+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8nxE1S4k0mGKzT/RUjlf5yg/if/aJ/kKUNzelsWf2fUl0n45aHHbXccjNHJ5c3Owgr04r7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SjZLuz8zYQF8ogfr1r5H/Z/ntNQ+I3hxba3MOrW8z4VX+Xytpr66ujqP2oMPIVtp2/Nk4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uei+FJrmbQbd7oqZ1X5ii4Xj0r5v/aQeJfikmTjfZR7vzOK+i/CW9tBtPNKlzndtr5u/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ewtI/5muXqdy+E42+hFxpd4jDbiI4b8K8vhjE0sKNkBiF2hsV6TfOraVdb/u+Sf5V5haM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FWYm6NHs1di0TEg4++f6VMukWJwRCfXlz6H1qwxyW+tPhzxigpH01+w+sVvdeMIohj9zAT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VnO1QfWvlD9h9gde8XIP4rWI/kz19ZsuOfxrjrbnRDY4Txkv/ABcbwQ399bxP/Ia1124rI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nxxF/xWXgeTt9ouE/OIf4V0zHB+brn+tZ9jZ7H5q/tcW5tv2iPFpQ7d1xGxP1jWvOLpB9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n8a9Y/bUhS3+PniEmMgtHay71xxmMeteQ61NG2mzvCZM+Wx3vj+72xXqR/hnFL4z9S/C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fxW0R/wDHRXPRwlfj1Ix/5aaGv6Of8a1vhpOLzwZ4emzu3WEJz/wEVSvMR/G6wx/y10Q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O+0ztWyO88vsemTmm6hH/AMS+4HZonH/jpq0qBjk/55NMvMeSVH8QK/mDWcdyjk/gL8/wt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X8pGrtboY3fWuG/Z/f8A4tlYr/duLhf/ACK1egTJuzVVNwPIf2joivgGxlH8GqQH/wAfF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DHeNT+leZftJQn/hVxcdY763b/yIK9Ks8m3tmPVo0b/x0VT2A0AteY/F6T7L4s+GU2M/8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/wr09zhlry345caj8P5c42a/EPzU04gbXx7t/O+A/jmPGP+Jcx/Ig1+XeqsP7flz/AMtLS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/i5aG9+EHjmEfMX0i6I+ojJr8pdaBm1qykxhn02Nz9Rwa6cPuctY9E/Zcuja/tEeDxnGbh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R5mxNjOa/KT9n2cw/HjwVcL9036r+Yr9VZyBcNn1/rU4iOpdLYsTDbFmvO/jlHv8AhneN/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Eq/416A8w8riuG+M2Jvhjq27+ExEf9/FrmjuzY62DToIr5b0JieSII/uMf/XqGbQ7LXJA9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l2tjitO1XzLOA9CY0wfT5RT412scnnufWgGZq2628hijjEYwcYbIPFfOPw3hMOjazGeqa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X1AtuXuEIOcGvmj4dxGeDxJEvSPWLlSf+BVFRXgy4nQaegN6M1HNiPxKMegqzaxQrcKf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sZqX7PYSa2JpdWtbcYH35QP51yRjK+hbZz3xgzD8MZpQMmLUrWT/yJ/8AXr3DRdqyM2clg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G+Ous6PF8L9QtrDWbC/u/tMDtDHKrPhXBJAr021+N3gDSdHsJ7vX7WKZrdN0byKH3AAEYr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2ep2qjy0I7ircK/Lj3rw68/a88BadkQzz3W3oYYmIrFP7bXhuOXbDpd/cZIwEt2J61pyvo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fxz+FrBiN8jxnHuDXqWqaRf6fpa2UatJNk/N6qTxXyz8S/j9B448ceCtT0PQdW+16XcCU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MAPKpnqa7bXP2jviL4imCWHw41K1CH5Jp8qV574p+oHvXh+CHQ7YmVACzHco9a17bWLK3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cg9q+UrrWvjL4i+9p9rpqqceZJOVJz9euP60218IfEG6nzqPii1sU/i8hsuf8f/r0AJ+0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7fW7htwYlh3/AHbf4V7/AKZ420+TTbMNLsbyxzXxl8XNAvrXxPo6y+I7y9u92FkMe0o2O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/wCFa/ELULWKS28VyGFhmPc+1tuB7H3pgfcaeIrNlyswb3LYp6+ILVuBIPwbNfDA+E/xU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xGf7vncf+g0yP4T/FqOQeV46eE9m83Of/AB2nZdQ06n3cdWtsZ8w8+lMk1e2K/fB+lfER+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W8fSOPaUDP5rV6H4NfGZo8f8ACfSKy9jKp/8AZafoL3T7OXVLVl+9WdrGpIYWiTLA9cV8l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qgf8ACwHx2+ZT/wCyGpI/hd8ZtPJe4+I8iRDlvMRWX/0CmP0LcN9FY/thXDGRVhmtcn/vk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SFFTzYjt4+8B/OvgWXR9d174oXen6lqz/wBvoxR9St02k4+nsRXbSfATxHKu8azf3G7nP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LF1PsC48ZW8RyZYh/wNaz7jx9bBT/pcI+rA/wAq+SIvgP4ghGZxfXCepvWXFQXXwMu4I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1O1b1mNIpn1UfH0DSEC8ilP8AdWopPHCgn51Zf71fE2qfDHXbW9WTT5LmxQgqY2uJSfx2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O/GbMSdbuwo48tJpv1zTsI+zNf8eCG3B3gB+BivPfGHiq1vtNeN7oJcNx5J789a+eLb4e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9Xu5oO8SyuT+ta0ngG9tlkm+0XAjVdytMxJJHbmkB9E+C9esk8LaarXIXYCMhgM/MfWus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EN5H+Dj+lfOfg/wCGuo+KPDq39jeK3JVyWI2t6cVBdfCPxZo9yxub6O5iYZ8tXOR+dAHpX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g8KWdzFItxM1wu1eH/hPY14t4RtfEmg3A1VNPtdRt2+SfT2iTc6nuAehHP51rXngq8upb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Av8Aryy598dK6Sx+FOs2Maol1sWPgESsCPp610R2OWorszo9a8H+Itc8u90x9AvHOVa+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x6D/61dppuhXMOmLDoni2G1lQFRjbMCO386yZvh3rMyAXNzFP7zRsxH6Gi3+Et55ySRyW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2WmyXEqyeKfFHhKQ2Uur6XqKK2w+bKY95/Hgda6ltS1RdPT7Z4dSSOUbi9jcIYunZgaqR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sbXWnmF12lXB5B+q1Y0v4c6rolvNbwPam3b/lm8kjIvqRwMUhcpROn3ElussOl6vbqPmCI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awfEGhX+rW/7iLUPN3A4urWPbj8xXdPoviNoY4/Msnjh4Rm8zIH+RVe60LxPNwt5agf3f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geH6/wCGDb7/ADrSI5OCWiaMZ+oJArzHxF4fa3mdJIdqE5BSTeo/GvqTUPAOv6pCyzvYF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uS1D4GzXW4SCzGT1VWH9DVxlbUwlSufLbaTCrMHCM2epor367+B0MM7IZbUEf73/xNFa+2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8T/GUH9lz6kba8sftkC2moyPaukM0YbMM24jghtw/4FXjfxC0fUNN0/QfHF7/AGfPF4p3J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WMY3knsSK9Q8Waxe6XDqPhXWYkufDs0ySWa3WQ0WT9wkdQD/OvE/E3h3VG+GWg3kt6Z9P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7UMSIwT5ny57cD8q+Yrq81JBKOqMxXVo9ygqG52n3Gcj25qsAGmXJxjNNafhTnPHfr+NPt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cV662PRWx23wMm0eH4gO2s3ItLMWbksy7gTkY46fiele46h8YfBWjLPb3Q/tCPOEhSVpA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wr5u+Hegt4i8T3Nn+42JAzb7kfIuCOavXHwX8V32rPZ2VtbXF6Pu21jLmVkJODzwAff0q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T2dvHnhnxpfQW8Gn2N3p9upCm4t4pSjcYJyAwxz1rK8Qa7b6arX8NrbWUGDFbQwRhAF7vx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R0fwDefDtrldcaNNUlGybymUrGnaP5eMnv9K5nxt4gkvv3e4Iw+XB7dP6Cj0LjuYWtajc+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Vprq4l8qFR3Y/4DNdj/anhvwnp8Ggz6DZ6z5R/eX8yFyJT1Yo3Bwf5VmfDaC7h1SCXTNNm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HTbNELukYGWlIH4c56A16xqGjeB/Aq5+IXjW2l1hmET6LpKiZlYgMxJAO0DI55xzSCpLo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sqtPb+H/Dl+0g+Y3FkASQeyj5R1qENaahcQrF4P0cPE/mQtpVo0EsLDB3blYg12N5+0N8F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i+F2v1hTMuoXUIeWZucLCpODk9WwO1C/tVeG9V0lUuLCbwpb+U8ot9PI+0SseAhKj5VPop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kYWtZkWqWRs7iz1tLOS1sr75JYmTYUlxyCPfnn2qRoUuIlt870z5kO1uQM9AO5BFY2g/E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2bTtQvI9LtZItiS30wQl8nbGiZOXyfp+tSWt4+nulrcDbNby4ODx07Dtxips4qzOu90Wfi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0X8j3EMmfIvJYWUwOeNrSKe556ehrzS38VR26PaWc8SxSAAtbRBx/3yenXqBXttvbWOqS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30ZimjfGCD9fevnnxH4Xg8M+ItR04zNYXUDkR7SSrp2bB68fyrWKj1OecdTch02yuL2O/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BGxYFj7n+WKlYZlbHFcn4Ysb6PWPtMt7HcQFCP3cew/iK6xj8zEH2xTlo9Co7FTWht0v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A0+vRQxqS0mPu9QO5/KvQ/FAVNDidMbtw3ZrmFt4rW4F1JNGgmgKoS2OeP8ajfQozfGGsz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T5dlaIEgVegUdW/Gsa41SeGWJYJGt0H3PKkKljg88dc9PxrXuLmGO1lndY93+qRVbO49z/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t8NME85jn99yPwHetoU9DOR7B4P1mx8TfDe/v9T1aO01XRpQjCY/PPCw+VwD1OVI4HavO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Vxp+nWRlDHMl7fyMBuHov4+lYOo3VrNskd/MIPytt5H4dqpTXVxJlRDlT/F92lGnrcwNy1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ok7Lh+SYwSO2T1HWuih8fLp/hlp7NJNP1eJysHmLuUA9CvZl4PWvPZobhYnlaURx7clmYk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F4U1K2ntzeQlUj83aiFj+Ga35Y9Ra9Dd0/wCMGqWM8k8U0cBkg2SwW0Y8h5OdzFencdKz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kds2r3s4AO22aRQoyc/KuMAUy80u3ktYpVErhRtby02k/Wls9DsWxI6zSKpGU3BcZ9z0N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bHQ2PxK13SZGbejY+TZIpGRjnqdpr2Hw3cG5tdVuCAplhRyq9ASvbt+VeZxyWepXVppo0W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bQw5cs+M856n1r07QUMUOsoVKbY1Gxl2lCFwVx2xWFktEb01Z6nG+LoWmGjBCvmGYbc46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PfGmq2VmL7R9P/dHeL3zULtGexyxA6D0rnvEwdpNHEZw/mDafQ13vh34sarokkWl38Wlxp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LXeSmehHc9aomoeTXHg+8uGlH9k/PGxiYQsDlh1z3x0/pS6Ox8O6hHvilsbtuTDcpsVge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N+IGkeJILmyg0bRbiES5CtbmNiOMsAOn1q5448G+F9e0lbGDTILv/Rmm8u5LzBTu5CyD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Z4r4R8f8AiXwnZxxXum2/9hSMsv8AxLYU5XJ++ejE5Gc+lfSvh/x/onjDwhdyQ6ra212ts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nZxypUcA9ORXgC/APWtJ09NR8JahJBFI2Rpt7OssbHHKpKOhPoa6z4Z/B/UtC0q7vtcs9P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wxh548553nr70dTRbH0V4WvNM03w/awPfWrRPAoIN1vbGO5P8hUfgLUtNi03VHintjH/aF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Xd1z2qheaV4I8PafptvJotpdX08KFLVFUyM20fMf7teTeLvF3hXwVHNi1tZrkkuNOtSDFG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7307Y9605tC0j0TxV8SGhnurnQEgIEQgbVblSLaLGfujrI3sPTkjivnvxZ8V47W8uLqz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1K6Usw/3F6IPYe2Sa4zxj8StZ8baggd3dCQkFpbjaPTaienTnvXovw5/Zb1XWrrTrvxf5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zHFzJhS3PoOP1rL4i9I7nicmn+KfiLrhttNtJ9SnchpZgwVUU92JO0D6+nFesal+zd41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+w6/byR+ZcQ6dOHkhJxwQRk/h6V9PnwD4Y0DwrNp+m6JaW1tFHgYXcWJGSSfWuiTwfokCp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IwMJyD6irUNBe1XQ+EljtNVhe0ubZWQfK1vMhXHqOec1qeB/Hfiv4MzH/AIRe+M+lM26XR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/2CPmQ8np7ZBxX1ZqvwZ8M+OtDhkngFlqJLbLy3X5h8xHI718/fEL4PeI/A811IIBrGn25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wB6bl/wA96Wsdh8yluer+A/2lfDPxK8T6Jb3yjwtrMYlWSw1BlEbsQNrRz/xE4PHb0Fet+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N8kcaO8QDErgnev6+9fAVzY2fiGEwyRxz9juG3JHYDqD7itnwv4m1rwRNDFNCPEujLJGW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FVwdsc2ePoR6VpGaejJlDsffV1cWu2UO8Xyg8fLx1rD0LUdO07wZYXE0sKQ/ZwTnb1J4rz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hh8TrWaOwtRp+tLGS2l6g/lzIcZ+UFsOOex/nXaaT4B0I+GbLfo8U8hgRirFs9OuN3Het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l3Nklzqb4t2Vpuvy/MNg/wAaispLB/EFuFS3YC0dsbVOPmWs7w34D8PO2qK2mRvGt2yoS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e9zQvgXQI/EyQx2IRPsTMQjv/fHXDUhG3r0djP8A2blISftsZ4Rf7xri/wBohbaT4J+J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eNqgfxL6VteJvh/oMn9nLHaeXuvEztlcZ6+rVxn7QHgnRNC+D+s3lnblLiJVCkznu209Sf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fLWtJ5Gl6GUBH+jZ5/H/Gvbf2GbW1/wCEZ8ZyTKrOt7GPmUHs/rXjvi2PyNJ0QA7dtpn8e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Ym8N2GteC/Fc19GXddQRBhyueG9CKzjudE/hPobSbSwm8RahIsUJkEMOMov8At5q3qUVk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w/wC9x8i/3OawdN8J6VLr2pxtBJ5aLEFAmfj7/o1S3ng/Sj4j0yIRyGJllLAzSdgMfxe9d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TRabJpMytHDjenRF/56Crsun6cLeU/Z4goVjnYvvXM+IvBul2+nRGOJ4m+0QfN50nPzr/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npy2cpVZ1IRjj7RIO3+9VdAJfDuh6V/YdgTYWrAwKxbylJ6UaFo+lLPqbCzt8G6b70Sjs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np8mh6eCLhi0CEj7RIew/2qd4f8I2yLftKblB9qYBRM/TjHUmpQE7aJpbeKGJsbdh9jGd0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0XSFvdIVbO3QPd7cLEoz8r1nyeE7NtecLPeIBbL924YfxNUWreE7X7bpX+k3hxO33rpv+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+K9J0u38GeIJFsII3GnTFXVBnPlHHSvzbsW3aXaHHzFAfu4r9FPGPh+1h8F6+/nXjlNPu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1Z9a/OWJytlYY4OwEjt0rlrG9Lc1tNjMl6OcbVJPrxgiu48E+DdH8e+E476+0e1nuRK5Mj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Iz0rkPC8hk1NSRk+TIF+uK9d+DqCPwi0TDBySfrk5rLmsdCMa4+GujyGNYtBtoAh3fuVIJ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/AMK7s5F3JpdooP8AAIBgfnXoKwqQ+BnFWrBQyFgMUDPLZfAcEIwmm2ob08lea5zxR4YTS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4hF8wVUC/yr2u8i3SH3riviXFt8K3VJkyPHFPsB9KcDmo0+6v0p471DIHZo3GkooAcrHu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gYYUqn5aatBOKAH7qVWFNLUBuem7HOB1PsKpBruivrBzo9//ANe8n/oJrxT4ett8XaJxu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Wh4y8cahrlxLZwJJZWav5f2df9ZI2eje3/wBetnTfhXqlnptvqMN9Hb6sg85LfbkAdl9jQ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B4eUKstZndeKPEsHhu2XeGuL2VtsFqn3mbJxj6f1rD8H+C5V1F9e8QRo+pTMZUtT92MnoT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4w03Sbu4OuwzQ66zkSX86l8Dsox0Fdf/AMJ54dkUMdYtQ3oWIP15oPKlSrYeEo0Yt36o6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csc9+DXinxUtTb+M7mVkAE0UbjPQ8GvSV+IPhpc7tZtQcf8APQ/0BqlefEfwhIy+fPDd7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D+BK8UWLy9YnB1PaKkyf4awz2/gm0W5V0zKzQK/URnGP611Poc856VzGm/EWw168jstNh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9qIo7k54xXTj5f5+v45qTycXGcazlNWv0MvVNDOuX1rHdZ/sm3xM0a9biQdF+g5zXL/GfP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BC3WBjoBtPT2/wrvGPyn6VwPxk/5Adh/19H/0BqEduXO+Kpx6XJvgr/yLOoc7cXpOe33R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+FkeOLnUZi/9g6e3lIn/AD2Kn7o/HrTvhXZy6h4K1O2imNu0t3tMi/eC7Fzj3x/Ou+gt4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061ZreFf3dvFjd+pHOc5+tWzqxVdUcRVlDe5x3xqw3g+MDAVbyILt6becVj/An5bPWj/Fi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8UPHSa5ZjSobGa1eObzJftGMqQD0wT61q/A2E/YdakwSjNGqt3PDdPzpPY73RlSyuSnu9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R441LKELKwlGPcD/CvWPh+9w/gnSDcAiTyzjP93ccVq6hoema1JE+o2MN48Q+Vm+9mru1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Cr2FQeVisfHEYaFHqiC6mmhjDR20l16pGyg/qRWbqMbapAIL7w3NdwZDATvH1HT+KtnAXk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8qMuTbcy7OW4sbdbe18PyWkI5CRyxgc/ia4P41TXM2m6SJ7P7KBM+0s6sSdvtXqQXBFea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f+viT/wBAoPYyqTljIX7j/hDeXcfhu6S2083S/afnYyqmDtHr1ruY77WFf93op64GLtAR7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+bwzf+14P/QFr0FT/ACqWY5lpi56dTz/xt4V8VeNLqAbILOyh5SFrsFi3djj6Cul8GWGv6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0U6Ig8mYS73+h9O2PxrdUDcCTilOFYkHOaRhUxUqlNUmtEOP3j1J7k+tMk/1b/wC6f5Uu6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xng/yosckLe0jbufN3hv/AJGDSP8Ar8i/9Dr6UbP2hsdd3H5DFfM/hvc3iLR/lz/psOF9f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L7UhM6ro8rpuOG+0xjv8AUU+h9Tni5pUrdjxW38F6trHiKW0NpLGxnb7RJ2QbySfyxXY/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tvnZpCqJ/fwoAP4kj8q7h77Vjgf2VIAMY3XUfr/vVg3Wj6pfeKtO1a401fIsYWWO3+1R8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W5z/2hKpVhVntBWN3w/o6eHdEtNOiwPIjG+Q/xMQCx/PP5VdSVZUyhDL6iua8R2/iXWdLl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PaQYkmkul4XuBisDwf4N8V+EblBHJZy2BP7y2kuMjB6kVTPMlShVjOrKpq+h6ETijJbgUS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+lN3UjzlsObG0qOtL7VGWoDZzQMGprNuprHBpM5zQAMcVHnNOftTCaAEkx5Mg7lSP0r1LR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NlRQDAh+X6V5VM37tv90/yr2fRMNptpn/AJ5IP/HRW9MmRctdOgVlbZnitZdPjYrsUPk4K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uO3Fa8KmIAL1XmmQUprFI1OIljYHGPxFfMn7V2npY6lG4OxnstzFOvDj/GvqiR/3i5+6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6Yx6tCpIXFmc7unLJimnuNbo8n8KQiPT3u5p4LZZITAkkudynPXgE967DRNOOu2sZXU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cRBQWwTjLrntVDwgtxp+k2k9jazTziAs0bxb4ZGAO3nseuDjua6TxZ8PdUvPh3Z6joouN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8tbq7BmVwo+ZCeCOvGOOK82o5OVkeRV+IyNU8N3sOlyLdX2IFcySQxwIu1Qeu8YyfTg963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wnNpdlNZR311aNNaTtaeYZyBkxFycq5HTaB0Ncb4I8Zxw6V4dspJ2a9uNTkN7LNuc+SRj5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bHFem3GteFNN0vUrPRorS9hjuRC9vdAs6DHEkbnpjJrOcJQkSeQ3EOnp4XtLKF5LgzjzI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HDFWPI9K3vBsOh2tjeXOprM3kwNua5kw0YH/LPH8Wf0xVGPw/PpVxL4iuHB0yGfyHtZPnV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XkVwWsalcTWtzApLwpKyoxXB2biAPyFbRTnowPcPB/jDQ7W40mGzKz3GouNszOsaWcfdmz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n/CUeGYnvdQin3zXNvdywyXTGSV54iAhYsPZsfXivCmhaNYLy0TcsUeJkPRV962YI7aa40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4nCzP0WNT159Dx+QqpYeCu0B3PgLxBqI0nUdTmvZGtp45ftCzKQTLMqkhMnOfl4/Gvnu+Q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EdzIOPu43mvtTUPCekXmj2lrbPa2tlaATrF5X79x2Zz3Jwa+KdVkDapqOFGz7VL/Dg43d6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TvfgvpUms3V8Ut7iVVkWN5LWUI8YfcAVz94nkY969mtdMm+GWqWEdndy/2fNPvexRxulZB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I7Y968n/Z3uzo/iR9TiWUyWM0cqqq5Q5JB3c+hP5mvcf7Qi0fxR4cFg0EXiPWrqaeaSaM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GPQevUVx4zWo0KW5WtPFGi+M9O1vUvHCqt1ZzpDDFFKwkjjZm2sMEZAyOufpUvxAsvD99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9UFxqughJzkrveLqkqg5B75246DI6Vk/GTT7eBrfW21iHVYb9mtnkSBI2UrwyNjAOGHGQD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arfmKdy8s0yurpHgNtBA4LcjiueFJ7sk6Pwt481fw7DrEyj7beagqyLdzNyjZHOM8Z4F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G+i3Fne6Ylvew3Km0m3Yfyto3wn1+YEj6muVktLqGErYw3CxnAVbiPeDjPcfU9a3tP0+e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ZUuDkwOu3fgdD64610+zhugMfTbm9tbFoklVrWXkRtH+f+faremtEvmrcFbcErs3J1OT0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308yLNOx8/O47weeAD1OKv3Eaag1uLmTajjbDdRN8oxn5X9CDUvYDTZJbXVLqCZwwUAKfL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zql9cW2hxhFmEXm5VlmwobjORUGpWDC6iuS8zxsqAr5e1cgYyH71FaTM0t3pl6ubffvKy8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zWPKnK7KW5zHhPW5bHxBqGqyaYLtL1zE0bHCscEfj1z+FXZHPllRCHUZ2urZB6/5/Cqd3p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bW0vFu7U3bOJV/h+XHln36Vv3bfZ7jyoJYVZY1Z1PUOR0r0YSu7I6qbOI+Mzed4q0aTaFJ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vW1+y/cCz+P8A4SDKzgtMm3/gBrnvjEQviTSCpJZtKjPPTO58/wBKsfAnVP8AhG/ip4d1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Zm+7yp6/pXqL4BS3Pu34xkT/AAr1kiFkjRBn8CK+GNUP+kI4ZS24kL617b8TP2hNS8SWN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Z3HyzrGuflzn8O1eKW9ql5JNcGMb8hd7NlRj+XauaMOY1cjX8M3D+FbhL2zlWzkCbWjHU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dc8cX8z+UqBVfLbO/wBT/wDqpka20cK+a0LunPzqS/6VQ1zUfLkX7JZ3Bdx9/aoUHt2z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dTnctRjXmo31u7fZwioNxY1lTQveJFPFOZdxwWboKsrdTSWuySRkjU/OYs75G/u8mmx6fJ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zgOY16oPSuj2UY6WFzHPC3jtZZnku2cRrjcjEZ9hitBNYltr6C5trqSSNowjpKxbj0IPXH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zaezxmJmByzzSNjnsB6960RYr9lgeZVg8tdzfLgNnp9elV7OJXMZ+rTzJMME+VO28IG2o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S6LNPc2khEaADEbZA9a0NUWK409JogwZm2FJPvY9qZ4YuhHaS6fd2rRJO+Ubb8xHrntQ4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DxveXjRNDi9jUBueu7rWD4kvbrxBq02oXkZjnnwOfQcCrd3c3HhaZIlaG5hY4C+XkMPr61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jcwS+XJBDIAVDNna39BUKmlqgOi+EcUWm+NA12G+zNA6s0eNwJxjqOnrX194FutHj1K2u7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UkGzyfYNkkA8dcV8V6Lrk2kaostusF87j/VS969b8IePreC8SVYltWAAlhAG3r8wGf8AP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dR3A+mB8ULi2m1RZNGN2JpDGiiWOa2dO5D7QAemBiuX8XR/C/VJIRANT0XU5Y/MmVYd8Q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Q07WdU0288N2V3p99JLJNAz2+nW7q/wBmTPImHXd34ryy4uI7G9N0Lm21B2C/dkBZTnoR1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NnYDtdGuILPUJDoIa8sAQC2qWyq5x6AHjn1r7B+Dvx48KaD4D0e11zUodN1SISCa1IJI56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0XXtE1hXktNMYXHytKsm4DOCCVI6DnvX2B8E/hRpmseENM1u7iin+1hmVGXdt24Uc969Ci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SP8AaR0aLx94lnsLG81W3mhiSF4VI3kdev1FdBpfxk1rUtSWS08JSgtGQFkuFB698f1rq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niy+RbVFUQo+NuOc81t6bo0GneKiIYBCskLfKPY//Xrc7jznWfF3jXVLqzR9Ks9MPn5jM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h/P1qxqWgeKb7SZHvtfSKKQjctpCoIYnsSSf0ruvG0KrLpZxgrc/0qDVITH4XuT33Lj/v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0OZb4ai80mSPUNa1G9kWJmG6cr0X0BHH4Vz3g34P+HJtLs724sYpZ5BkNgsPvdSST6V6tH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Nu38jWD4RG3QbAZ5Cn/0I0mOMj8wv2xNGXRfiFeacgURW11OBsXAwyq1eL/CeYL8TvBhIy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x4V9C/tyKx+LWsPt3J9qID+uYxXzd8Nrj7P8AETwmxGAmpW+P++xXr0/4Zxy+M/Xz9pywT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UjVdtqG+Xvhl/xr88rby47GMgAMRnmv0c/aHUXXwR8Yn+9p27/wBBr84mwllAe21c/kK4O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pLBCazbpYmjcbR909PpVqQ7lJ7ZqjcfxfT+hrWG5k9jnLhUW1s2UY9f1qz4Ufy/G+gsen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rdN/wAS22H91v8AGl0DjxLo7f8AT3F/6EK3M+p9M/tSRibwzoEmcL9u6/UV8c6bGlvq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iAK+zf2nl3eA9Il/uXq/yr40j+XWtWHrMW/MCtIdTGtsaUOGDKePl6+lfTnwtuLn/hBdE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bB3Y9K+YITlTzgY619J/B+8ni8D6TstzOodunfpTOM9AmvNRaRPMtQCVYAls9ua+OPjHC9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aJZoRMY9uRuycf1r7E/tKeaaJnsWjC54r5A+PTZ8aQynLGS0PJ7Yc/41UdzWmx37Ncn2X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u+RZRs+7k7a+vby51KS/iRbZVkC9346d6+L/gPdSaf8XPDcwUSbpmTafda+0L7UJl1AFbY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PSipuKW56V4HeWTw1D5oAkDHO1sivnX9plTD8SoiejWSfpX0P4Bkebw3GzDYxc/Luz3Fe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4+0qUrtJs8H865ep2r4TyO5unaxuk/h8s1wEC+XJGw/vD+ddbf6gTNNCPuFDXIE7l3KcBD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ZRqWcj3p8iFWAFVI9e01MfvwHwM5p41rT2fc1yB9KBo+lv2KG2+LPFCn+KxT9GavrjcJD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Ysv4Lzxxr6W77wdNXP/fRr6/j3qwB6ZrjrbnRDY4/4gfutc8Fv/d1J1/OJq6nO6Tb/tf1I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P27wg3cauB+cUldWqkyHPUkg/nWfY2Pzw/bmt/I+Pl76XOk20n5Lj+leJLdS2mk6nCtvb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NHuaLAJ3L6defwr3/wD4KBW6p8a9PmBw1xosP6M3+NeAL++tWaP5hu2Y3c5we3evUp/Ac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vgrcfafhj4UlOQr6fD8p7cAf0qxqUZT4zeHJF6vo86n8HH+NcH8B/iV4cs/hD4TF5q1rD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ZMMCAM5H41f1r4ueGh8R/DeoJdtJZ29tcQTSJETtzjb0+h/KuCS1OuOx7Zvwf0ps7blX2Y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+FIVJtzd3bYyAIiAeOOtc1cftLSXcmLfQpjHnjKc8d6z5dSjvf2fWP8AwrtVH/LPULpf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LKTnHNfJfgv44ar4T0e50yz05mja6mmjm8sZCu24A5+pqW++MPjzWFSK3s2WNm5k8wf0oe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i+Z8I9ROc7J7dv/IgrvtJDf2fZSEkBoIzx/uivkLxjqnju48JakmqrENLcLvRmyQc8H866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paVbWp1vyAkSL8lvnAwMfpir6AfUU15DZ4Ms8cQ/2mxmvLPjjq1hNY+FZIbqOY2+uW7vhs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8GeJdc2teeILydcceVDtrmPHnwu1LS7PTWm1jUplvL2KERltgU54J9aIrcD6b+I/jvw/D4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pQyS3Gm3UIUdTuRsCvyy8Tq8GsaOqnBNkFz7bjivs2b9mO3m0nUrlpLx5o7eWVmmn5YgE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ltY01ipC/YyPmHXa2K6cPuctY2PhfrMXh34meFdQd8Q2moJLI20n5R16fWv0K1H9rLwLD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dn+7FC7MfYYBr88fhnDHc/ErwnDLGohm1KONo3Py4bK8/nX6QSfCey0mZ4ILSygCnCiO2B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Ebl0tjl7z9rrR2UCz0HVrkk/8+7D+YFc54w/aFv8Axh4V1TS4fB9/BDcxhUnkjC7GDAhuT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fw+Zuk20+gAH8qwvGng5LPwXrkxlkd4oGPP1Fc17GxxN98ePihqenwW+l+E/spCIqzySb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rIn8WfG7UlK7rGyDdd+ePzYV7lpvhe0fSdNlKZ8y2ib5vdBWung2zX/lmPXhc0cwz5jt9C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3jhLZi33IADj6ZrjbPw7r9xfarbHxDfJcJct9qaFgiyS/xNx16Cvt3TfD9nb3Axb8dztx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fEj4gR+X8yaqSP8Ad2CiT0uLd2PGZPAhkuCk99fSzFsFmuCM/l1rWtPg3Ytsmd98mcnz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9/pKDWGATCZz+JrZt9NO1BgDnnNc0qlkmactjx7xV8I9L8MaJda1aRwebEybiE6bmAyPpX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fhC6hsLifTraefyEkaVhgsSoOa5H4pWo/4VP4okVQ2y2Rhj2da9+8G/vvD+ly93s4D/44K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zL034P8Ah60VEXS7RoxyAybq6/SfB2h6bLGbbSLCORejLZxg/n1rRt4xtye1WbdCJVY+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jorW/jL4UyQv5cQ1sKVT5eqH/CvWNQsE8xm8yZgByC/FeV/tC/ubj4fXHePX4T+ea9f1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v+dVIDLbw/Y3wHm24bjq3zUtv4V063k3LbR4bjBXGa2LZTJGjGpCBk/UfzqEB8kftTaHaa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CPyxcSR5HsQ2a9a8G+DYY/DWn/PkeWCPlzwa8+/bKQR33hW4zgfa7fn/gZr23w/GF8P6a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8BFaCZSj8K224M/zD/dxVn/hG7RWysWBWqoxmngZoEUE0m2VTiOnx2MYKgRAj3q4UzQrE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fAsZLRqv0qje6TB9nkDR7l2kgfga25IjIuDUF1/x7OO2P6U1uT1Php7dLL9p6a15TzGJOO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z0VPssZJVlCgA7c9hXyn40tfsP7Vlm/aQpj8UNfYNlj+z4P8AdA/SiRoZU2jh+MgKfRcVi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7krtWAKVRuofl5OKQc1jzvUPDNvNwY9u3pWXceEoAvKZr097KN1PGDWfJpO4nIzQLmPLm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3HPA25rl/GPh1IbW72wbW8phnbjtXusmnorBWGBXnvxFt0hs9RKjIELH9DS6jPOv2VmM2h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vmBH4cV7peeGrfUHjMkWe1eD/ALKN0kkniSIHJFzn8wa+ntPXzWTPam9xdTxn4peFoNEbS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lMtUbTrJIRGxfPcV2Xx2h/wCKfspB/wA90X9a42wt1aQ+YdoXjNaRInuOZQylXBP1qIq0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h2rV+ypu/d4ckcFuhphtkjUGe23A9SnQVqYlaO4Kxr5btItPa4LY+Yn/ZParsVjZtsYMy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1GyAqslAHNNMxXjrQueMjLVr3GmxRlsKqkdKzLy325cFgRQBAbpdhRmOR6VkTaiW3BSDgH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uyrMjGq1xpaQrJ8ihsHHrQSzz/U7l/tj/AMfvRVrUtPLXRKK23FFAiP4n3vhfwfp8s6X0f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8unO6OJHHyOLcngqRweTXhHhrxTeJ4l0XQvFNjf8Ah3w5rt/LfwwtGFWOZgUR038lAMLx6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t+F9RXwFfaLpM2grHeRW0cU0hjl8gyrvM0LAEMWH8J5xz2r2n9t/4OQeItc+G2q6bLDBe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GBcpFEJiABx6dBXlW5OSMt5GHJe0jwG+szp95c25fzPKkaPeOhxx/n61FbNtuUNSzZZn3j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cf0qOMKpBJxiu3bRHUdj8IdFi13xlqGl3M8MFrc2xSRpueGZegyOeOPfFera9rF14dhuvD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srdjbnTxbOl5cqP8AlpNOSeDzx6V5N8HZNQm8U6nLpsFxI62hEj2s8MTqhIBIMoxnntXQe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iW4uLmd/laS4fe4UHADMDgng9KXLcloyPEmpxwiQRtiOLjdg8t+PUVh+A/B958SvF8WnR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m4uzbIWdYVwSF7Zb7vJ5zWTr2pGaYwRDzOQgSM/NI3ZR75/rX0N8H/h7deD9PtJvtRuZrj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3vLR8fJt3fK4XJ+Xvk09g+FHk/xM+JnjHwrcX2jeE/AeofD3S2UR3OsXdm0uoXMZ4CNj/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Xl9x4RvLqy+2vpem3k9wVlLRXP2YbBnIKSc9SOhr6yk+IGrf29c6Xr3iu5v/ADVCtNbeW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pwwHUDHWuG8ZeFvCV9eW8tvcT3ZuHbdDJLtdmx69P0rWJnzXPmfUvAt1fR+dINN0yZ3O6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Md6zW8C/Y4y0mrRDnBxEX/LFe+2fwLvviN4giGk6VcafZKwFzcXCBlVMAZU9CevQVq+Lt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uf7LsdPm8RatANs13fENGr9/k6fXPoKftEnyoG3a58yxeD47yZvIv57t8bd8dq2V9x9Di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+IvCAkuN02paOBbXz4I8yP+CU5+h/KsLxP8QL+9MIimt7ZFAVEtYljCr6YXg0/wCF3/C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Ag/sZg0GoyT/ALq2a3bG8k9yMCpleW4QqN6M9A8O3pkVrdiBLE2Qw7juf5VL8RPhSvxat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SxvbFQt0Sm95YRjhBg/MOefeqniDTG8M65KtvIskSHzbaRRkSxH7rA9x/hXUeF/EXlNDd2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fRu5qVtc6JK+p5RrXh7TNDnhtdIsLi2ihG3zrx97XHT584HPt9KoyfLzjHFdP8QvD8/h/x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a6Jnidv7pxxXNyHc+Qcik3chFLxMxk0WMDrvX+tcH4i05oLW01BkLwSYi49e1dz4iYnQ2Y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4zfa9qUGgQZkhkmWUIvUkZxVQ3Bs5ee3n0+4ZrqMoZDvQn0NTWvkyS+YEVm67mXNdc2lme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NsiMxjL9cj739K5OTQ9T0nzFt0N1a53Axrkn2rsWxgze0X+xLP7VLq9qJv3JZYoVwQ24Y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gT4WeFfjFoOoyeHdVi0zWbNcLY3SgmR+SQM9+P1r59a8W+kYb2Zx1R1wQe4/Ck0m/vtJ1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0uox5kVzC5RlPcgjvg9KmSb2B7Hf3nhW88P3FxpuqaeLYN96CZSN65xkZ7Gu08A6J4XgtZ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a4Bt47yC58qS13DAYjowGc89Me9dN4R8Q2Hx00G58N6nqSSeKNIANnc3gEcuoQlCSoA6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55eaLdaLqYtL22USxsPmljBVhjqc9c/0rmcpRdmY9Sbxp4W1vwH4anub5RJE0uLe+iOY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6EnGeP71cNol1dak9pHC4T7dNDEgk6lnYLj04BLDP92vobw7qln408PSeE9UstPk064hKp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Ts6qe/wBK+ZvEXhvU/B+rMk0bNb2FwDHKwDj5WBG7Heqi3NNLc1ifoD4A+AXhqz8a6ZHaP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zTX17cS87ljwWB6D5uePWvPZobGPVfHLafJ9ptEm/cT7twKnPOe/Oa+evAOl+Ivjl4iuNM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HlLe+THtMgP3dwz19DXvOn2LaHD4r091Aktdlu2G3DKgr1/CsKfNH3Zbm8Thb5I7zxF4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3ChpGOAPfPavo7xT8IfhzqHh+xutA8ZaLZ3bQxpLp2r30Zjlk2DJQ5GwnH48elfNWq2J1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xwtcyCNXlYBQx4Gc9qf40/Zr8W+B7ea7ays9TstxVptP2PIQOTgFegzSnJRG1FvU3o/BWk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6ZrM2n3u47bWe5/cyOOoSRCeD2Bro/CbajoPin7FrtxfzPDbYWGa5ZCBuHC56j3zXkHg0X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NpugXuoXUjZAtGJl9vlC4GPXtmvr3wz8IdunW03xI1GPUfs8eYNHyDJaZ4CS3KkMRj+Ec1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Gp4R09tae2l0j7WNMhnE1ys95hI+Tk5wcHrxnmul8ceOrXw+1y1hPLY2LJ5ZuL197P7omB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iB+0Jp3hmxTS/DdrD5cK+XCY0CwxgcfJHjnp9488c14HJqnif4ra40VjBdapcs3zbTuV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2+tWzRJo67xx8YpLySZNNaUI2S1xIf3zdvmk7D0H1rI+Gnwn8UfGLUj9jQW9jH/rb+6BWJ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717X8Pf2QrfSPJvPE19BqGpkCSKzVC1tHyOpBG48+vGPeu28GNf6C19df2nb2ouJnjgWa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oK5YY5IHSspVHTkrkymuhF8Lvgh4c8G3MhtmuLnUfsySf2pI6iUlmdTgYIA+Tiup13w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/7X1ZhM8igvcAkYjOcYXisiw1K+stIvNdgv7e2too4rf7NJCWk8wbs9DwCWP5VDJrWs3Xi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MQgid2Y2p2AsoABy3XmrVamRzK2p1OsaTcaPoE8lvq98wVlIEzhs5YDnK1qX2k3U+x5dT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UL68/L71wFxrepX2l6lZ3OqWqiG5baFhLE7Gz2bjpWgvibVNS1qC0k1CxjtpUUpIEOSx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/Suqm1VTcOhl8Wx0Xhrw6Z9CtXbVNRT5SdqSgAfMfRafpHh101PVm/tbUdiyRx4EobI8t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fvtasfL0y4uLaE28aBw0RPzEjYnDfePP4LWhosOuPq2swm/sYmW4GfMhbLEInI+bpz/Ol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4vxx+z74d8U63FFZ79M1GWCSc3UShQzLtxuAAH8VeOeLPhr4j+HbFdbsnutPztW+hj3J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Vm0vxH/wl1mRqFkv+iy4fyWwPnX3qz4lt9fWxt7ea902dZLqJTG1uzKfn7jdSlBW0Nea2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oBJUj8wqMpNFxIh7EHsa7Twn8cPF/g/yLTVr298Q6JH8paGVVvYlyOcsCGA9K9X8afs8W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97Bo9+VaYJaxk27sACVKEnGa8R1fRbzw8bd9cs5LG3uF3Q6ii5hlXON27+lc6lKDsx+7Lc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2ifEKzujovii6VhOzG33JHcKTj76Fck8dfY1uW3hyX/hL54jrmoEx2APmERg8v6bfavjq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tOupLS7jIMd/ZMUce+4cn6V33hv8AaL8Q+D7or4ptv7bhMawNqccR84Rgn7yLweo568Vt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+ivEHha6+2aPGuv6iRNebd7+XgYRz/d9q4n4/wDhufTvhTq9xJrd9fxjYphutu05IPOA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b/Ea90G48L63pOqQG6LOsSSBkbyn+Vlb5gRjv+FZ/7SVvr1p8Lr19QlsTatNECsCkMW3cd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R81+OowljpC7cf6F37cHg16x+xZod3qnw/wDEklvqtxpx/tNVKqoKdB6g15V8SW2rpyruy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a9c/Ys/tZvAviIWQtYrRdRy0s+cs2ztj0x+tc8LXdzrl8J7Zpvhe8k1PWNuuXaFWiBOxMn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+8O3/APwkWnxjXbokwyneyR/LjZ/s1F4a1nVda1LVjp81jIUl2SM27aCoFSX03iFvEVl5Y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+bHO3/CuiMlJXRyB4g0C/XS492vXcgNzCCmyPvIvI+Wrd94Zv49PnJ8Q3xCo3ylI/Q/7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Dp1vJcvpqQC7gyV3feMgxWjqMut3GnXTRyWDo0bKD8/Xv0q1LWwC+G/D15Fo+nFNdvEby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sXI6DrUljDrOsRztPrUkSpcOipFboAQNvJx1pmh2/iCPRbFd1hkWyY+//AHR603w/Fr4hv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tcvVmGfn+hocdQIodHvj4muR/aswH2WP5hCv956l1LR76PUNKU6vM+6V+TEo6RtVeGPXpP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FrFu+dsfef2FS6pb+IE1jRVYWJy8uAjt/wA8z1qlHcHsO8c6Vew+BfEMh1OWZRYTZTaB/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jkJgiyMYQV+jfjxNaHgXxGsn2MobGUExsS33fevzttgfsboMbSFHPXIzXFWNqBteGXWG6E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9a9i+ErZ0O4BO7BOD+JrxDSVkZpY1OJViLLu+or2z4Ukf2FcSAg/Mc4/vd6wOo7ZVCqx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qvbv5iMe1WrU4X2pgVrzHnHNcP8UiB4Xu8en9RXb3PzMPrXD/ABUP/FL3P4U11JkeMKcr/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/d/AVIO9ZEAPuml/ho/hpVNACUUrGkoAKKKctAAtLkqcjI/2l6j3opVoDXoZdx4R0m61y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3H8xX/lnIezH361stIXy4yWbn5eoNRntT1NUjWdSdRJTlsY+veE9L8SEPfQD7Rwv2iJgH/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+DOnMx8nVJlOf+WkAY/pXfueKD3+lB1UsfXoq0ZHnLfBRFORrS5/69yP5Un/Ck0bJOsxsQ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/8NGM4o5jpea4v+Y5/wAG+DIPBsV2EuPtlxc4UybCu0fjXR89+fQ+1G3j2oxj6VJ5tarOt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qA2c1jeJ/C9t4ssYLWedoFil8wFOp4I/rWytOqkKNSVGaqReqM3w54es/C+lfYrIsyO3mN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+laStxnIB7E0Uo70ETlOcudvU5rxB8PdH8Rak19ctPBOVAYRfxY6f1rY0nSbPw/pqWNhCI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YnrmrucCo/vUG8sTVqRUHLRdA4AAFFGMUVLMxVp1Mo57UAO7Vj+KfCdl4vtbaC8lmhEEhd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ethvu/NVdtQhXK5xgUGkKkqc1Ui7NFfw54d0/wAL6T9itDI0TP5jSSYyzYA7fStJrkRME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yXC7VII285rJ1a48toyhKlejGhR1JlOVRuU3ds3ll++eMjpmhbhVGC4J9q4i68cR2LNFP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rKt/HUFvceTMZAhOQ56VTgRzHpvnK3Ruacs8f3dyls4IboR6V5o3xETkxzKxLYA9aIfGFx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wy96fsxOWqsd5Y+G9H064E9ppVpDck7vNVcsCeprSOckltxz124Ncfb+MovLjWZjDIwHJ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FTfubIG71zS9nLoVOcqluY6RqSsv+0kuPk37Wz1q9HMH68sOjetZtNOzBrsOak470u6o2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x2pGpW6mmUAFBOKCcU1mqkAM1JnrRuqPdTFzA3WmsQMZp26omapYwkIMb4/umvafD3/Hja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oIrxRm+Rv90/yr2vQSfsFqf8Apkn/AKCK2pkyOhsgfMGP4a04ozNuKdRWdYnpnqelaUO9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JGweMN13V8y/taL5usR9f+PTAw2P4l9q+n7yQrPEP7xwa+Y/2sEDahbADOYmGPXlP8aXc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mu+E4/A+tyQSw6Bb6ayKY2BSSQsT8+0/7PGfU1zdx8R9e8ceD306+mKmK8kuBKEL7kYEh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9Yj1jTbFIojbx2dittMA2PNkBOX/AFFReE7i6uLmCytUjPnEKshYkj16fWublXxM8ufxM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Ect3IlrGGyskSbGYDHOPU5wPxqWG2NprFq8cfn72Em1uoxzsPv/jXoms+FZHtGsLFZ7pkj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shjk9ulcppuhy3em6XpkdncXl7a3sjs1mygruPGW6evUU1UjIyZHa6pqXia+ezFvPc211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CM/MQMZIPTHp3q/rXwzmhaWKwH2GWOTy2jknWdWmUbtucDB6dq2fDOj/Z/Ekc51a3sbmw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9SGZevbgCpdW8EXuui7k0y9ku7Xd9vl1D54opJuR8m7nHbNcntFF2QHNWturagbGSyFj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uHRInyc7UU/ePX6Z96pfE/R9Q8PxIv2mSTSyq+VGsexUPHX3r0zw7okuoaXqFlfQK2q2a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lfy8r5eOp4/WvONevtKv7Gy1Wytxa6msPl3tjc5ZFnXAJCnsc/wA62pVOaVgLPhq9v9Zj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AmbPWQDAAP05/OvE9QYjUtQAXaPtEnPrya7yWS/huI5RNHazsuxo4F2rtJBPHauBvm36h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GfrXs4WPLdmsdj6A/ZNt4z/wl04SOeW2jhnNu5BMsSklwoPU8CrmqfG631fwvqml6haef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pE8MIUtEWOEbHcf0ryz4X+KtT8Lw6mmnyLBJcGJvN/jBRiQB9cnP4VFNcyFkvJHUo/wB/P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k1w1qV6spES3O9uJry30u4W9tzPZTILsqzZw5PL+3XFaNn4bs9N0S91G2MMSW5TcrfwbsH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dY0rWo7yO4nV/JtYwJZGwjHdgD3A7/WsXxt4sOr6lc2mlKLK1aNY7u2RcI8iZG5fUVglrY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6xZ2D3N7cadNbSSyyyW7YkZOyCrVvd6Kt8bhr+9a7VPLEV42d2RnH4cfnWX8N9W0W1s4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vJszzX+PLghXrsz/ABHP6VvX2k6fHfvb3thLo0puZHtpkUkiPAKjnof6Gsp+67AYeseDX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pd0sN+ib1TsOvT34qDw/fRHSzFqEItdRtXO+MrlJznBLe5re1bwZqWg26anFJbunnpbyLC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x7lh+RpfG2h3trfXklzPCbmFFmJuIigKnG5Rjrgj9anm0sBoa5oaabDFb2Rjg+2wi4aHZ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2rJ8U6bLrHh+6u4IWEscWY0C4fgdQvpWppsa6xb3N/c3dy0FskcUeoWUBlSPAOEbuF56i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HdGubmexTUbaUiWOQN5hYKdr7e4+XsfSs1L3rFLc8d/tyAQwqYP30BRww4G7AzkdugrpIo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KtzHOA5x03HrisjxDd2mueIru5tLeCK2yFjaNcblIBBb3xV3T2RY3jS3gbYcFj0/GvapQ0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b+IkaX3iW0dSxSCyWLHYYZqi0pba1ZQnySNwAq5yfU+w/rV3XZpvOIkSCVRyXXsPQVX8M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022NsrHAq/Nj1z2r0Y7Depbawe8uhHDHsg/jumXBf1A9v8asTTwaWNrjfJ9yK2i+4uf4z7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G2eS0aNEJ2tKy/Ko+vc1rWPhxJNHtri3i+3XjNxI/8J7saohy1K+iQpJbuXVHVDn9594t6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ScwJtaMviR17Y7V0OoW6aeiQygLcucOy9gerCsr+zLCK4i061McVu2Xml/iYdyapElXT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/cJtKSGODHXPtWppLmPT3hK/ZYcbpJujn1Ge1cnfXcN5qkekaY8hghkLsQ2BtFad9/aE+n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1t3GxmlbI29T+NMDA8Q+Ivtd6lpbCWG2zywj3swHvUNt9uuVtybWWGKJshpjww7Gm3jabp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Z5NvyTvyrn1A7gf1rqJ9buNP0KOQW/n3EqbF7Yz047UAR6b4XfxBa+dCCZJJCsrbsFQemf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ANl+yWInkaSA8zBs/L6VBomqjw3p80EtyVnkXfInQZ9Ce1U7rx1FuDQxAFchWHIOffvQO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7GW08xwp3AN0z61HHdWkLQ6dqljHeiUFjsbDA9q0tMe81OwFwhjVwm4xDrjuamms5bqe3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0j9AfSgo4rV/JsJIbnT7aX7MhMZVmywJ9PpUVxr2oxpBCiGSBukx+8Pauk1vw+Y7VbW1d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vyfn2qhpujzW2ms03mJIhI8qZeGbtg96TSe4zovBvjq50SSC2uhhWbb5obD8/ofxNesW+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6VqhUTRiaWG4+U7u5HY/ga+eZ5FktiZrSazvEOSNuVP0ru/AfiRpvs8F5cAD+CErg5xXm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DlvqetTabdQoL37erSRgbZo1xwOgPrX6K/snzyXnwJ8PSzOZHPmHce/zV+bYuCNOsWt7m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1Ug9/zr9Ff2Pbhrj4BaQGP7wSSoG/E1wUyoKzsetQssfiSTP8UC/zrOkmx40t07NC386d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H5lhxn1+amXirH4wssDH7p8/mK2Wx3kPjx/lsD/09KKTWk/4pW7H+6f/AB4UeOF3WtifS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tt8L3h/2M/qK5pfGV0JYV3Ln1iIrB8L8aRAM4Ks//AKGa39MbdDF/tRj9QKwPDDbdPHoJZ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xLY/O39ua3EPxL1RFOQ2o7/ziFfKHhub7H4r0GbO3yr6B93/A6+wP2+oki+Jl66jP+kRZ9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GP7LrmmhnWRftULBl/wB8V61L4DmqfEfs98WGGq/AzxM5O7zdID5/4Cv+Ffm9NIJNPt3H9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eZ8C9b7htDyB/wBshX5nWkg/smDkL8o4NcPUsYz7kY5xWbNN5aDnPP8ASp7qTGcMtY15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c8fStFuSyLUIyuk2rnoz8VFo8nla7pb9luYj/AOPirGpXK3nhWwlU5+bH61mabJt1bTj/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YrdbGT3PrL9p4BvhnYHst9Hj/AL5NfFlvJ9o1nVJB3lA/SvtH9pxgPhLbMTjZdQn9DXxJ4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sXwWkJFaw6mFTVWNy3BA56V9IfBu+aPwDYxrGZNsrdO1fOMLqFGfTivevhDqLW/g9FCswW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mXKemjV/9KgXYQw9a+SfjY23xfZnb/q4ZAR7bq+lZNREd003ltu/2lx3r5v+Om1vEdrIN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8WWHFOnuNaHOfCfUmi+KHhqZjlVvFYH2INfat9rBkvDiLIBIz+NfEXw/KR/EHQGjGU+2I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wr63MmoR6hK/2G7dN3BWA/piqrMiUW5aHt/w3vGufDIfb8yykD868M/a2haPxRoE+MCS0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8KZJv+EalMsElvJ5x+SRCrfrXjn7WlxjXPDqt9xbY7fxbmudbnbG6jqeC2tqbyZi7bQqn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zKEg7tvHfmuiacYdA27INYEHB25weorVEs7FbcLtKopGAPu57VYEKbc7FA7/LiuQtvFUr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TaOvFTzeKrqNGUx4fphulJiPo39lW51jS/GWrXejaYNQ3WHlyKP4ctx+eD+VfS7eKvHtw2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f+e05/pXzT+wnrl1qHjHxTBOsaqNPjb5P95utfZaqWyT1zXFU3Oyn8J5Z4sXx14gOjW97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khuYJGaRJArY7+5rXuPAvi+5UibxfIi+sCrHnjpnaTXS+KMD+ypD/BfIf/HWrcEZbg9M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D88/24vDN94b+Ivh9bzUZdTeXSSTNKxY/wCtbjJ9M14hGoSId8KCPyr6r/4KGacreKvCF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ZMf8AbavlHT9zwqpORwM16VL4TkqfEfY3wD+EGneJfhL4d1Sa9aN7qE/KqBsHefWunvPhL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C2kfapZbLULOaR9yKuGXGMfma0v2S5Fk+APhsD/lmZI/ykb/Gul8ZxmH4ufDdw23MF3D9c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OuOxP/wAKt0u1kG17gjr94Dt7VbtvhrovnASQyvu6bn7127Qq0cjnqWzUfl/vIj/ntWF9S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CdFv/AAik8tjHJLHdzxb2bOQJDXeaP4Y0y1R0jsoUG7uuawfgxGJPBdwh6JqNyv8A5ENd3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mqcgOJ+M2nxf8Kl8SIkKgCBSDs6fOK3NF0uFNH01hCuWtYiW24/gFVPi1GJvhf4mUDA+x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CbC68L6Q5ON1nCf8AxwU+bQC5b6fH5attH4V578dLcL4f8OyovMWs27f+PV6rHEAoAGK84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K6ax426pbnPp81KIHozWqmzvgq58y2kXHrlWr8jvFS41axwNqoZ0VfpKc1+v8K+ZtVefMG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5IfECIWniCO3xk29/eQn8JSf611Yfc56xH4EmFt8SvC7H/lnqdux/7+Cv1s1C3DXbN26j8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hD4t0KYfKI723J/7+r/jX7ASR+Y6uDkFVx+VGIKpbFVITtOa5L4jW3/FB+JfX7E5/Ku72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1beZ4N15c43Wjj9K5U76GpR8JqLjwh4dlIyWsoj/46K66OMeV0xxXI/DP/SPh34YfOf8AQ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osQilsMzY1CzqR/eB/Wvne1hNv8AGDx/GP8An6hk/OKvpER/vvxB/WvnYxf8Xw+IKZwcW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l/DYR+Ig1G1DawGBxnk1bSFIuAMENU11b/8AE4jb7x2/1NWZIQsykjGTXnnQZfxEg874R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13/KvXPhixk8F+G3P3m022J/79rXnPiyASfDPxiuM50ub+VeifChhL4B8LMBjOmW//oArt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O4hIGauRvhlqnGvzCrIXrVxJPMf2km/4kvhKb/nlr1s36mvYLrLW7n2H8q8e/aYZl8Fa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9ox/77r2KQedCMf3Bn8q1ewFjT1P2VMjPFTSx7l6Y/wD1im2eVtkT2pZDkY/CpQHy7+21D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9vtUJ/KVa9p8LZ/4RrS93U20Z/wDHa8l/bYh3+D9JlHVbhP0dK9a8LyeZ4X0cjo1qlb9Bv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aSM/NipsZY1BK2IT8qmmBjxViRflNV9hOMUDKfiC/n07SZLmDmRGUY9QWFaV1nyTnjjJH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T5PmjO7pTW5L3Pj34uItn+0h4duB1nEZ/LNfWWknzdPg/3a+Ufjqm345eEpD0+TH/AH0a+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TUI7U5GkjTZMYqtdKd3FXB/qgPeo3VWJ3de1QtjIqqp2il2nt1qZI/m4pxiDNg0xmZPD5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EiNFa9VvumNgfptr1kx7JMD614p8V5Ga3v3AyQG/lTW4zxn9j2T/ipPGkTdI7zj6dq+ut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UjOfxNfHP7I1xt8eeOIs8Mytn0619haaw5zz/ALXr1pS3Gcr8cB/xRqN2WeMj/voV5/HH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MkL716d8YLIXHw8vXHPlbXx6/MK8z0W+3WvmEfeXp6VpEykW44WS3VWQqQOQO1TW6BWUq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bWGDUZuo1zg4FamRKFk2nkmM9M1btZpY4xsBI9qh0mQXV35ZGEIrS1OGK1VXjOOxoAy9S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4A5zTYbfzFBEgVR2NTfahu2lM571YuII/KEhQvwPlFADY/KRSAwz3xVO/RJIi2A+eOVzT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FfY1XkuvMUoI16c7qAOLvNJT7S/8Aoynn+5RWlfsrXBJODiigD5Z15tF1Dwf4juviRDcW/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4d1JXMYjmRi22ZT/AMD/vqu++N3irxv4osPBHjO8DWOi6XrEenRyQ/ejme1TLH/ZbYa86/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jC30hEhubfQbZ7Jro43y3joGk3EAcqAiD/dNfRnxa0e0f9inwDdWzB/7R1DR7hmXoskcD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5aqLlpzkrNsyjoeCXUjyTMxCktj7vT/8AV/jVCeaczyRWsDSzqhbaqkt+GKtthl+Vs7gDn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ULJd21x5UojKHjrxXZ1djcu+DdJ1H7TJd3ljJCsaYK3CHJPbGa6O/uLu30uadrZt7HPm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eGbe90+8jvlmlubaACS7XzWICk9een4V7Vo9xGsghkYS2d6OHZs4Y84qkhjv2edJ0nxNr+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afo4+Tz8/NMc4xj0wa9R8UeO9I1/T5hY6zp1n5L/AGciTzVS49MunzJnnkeleQ+GdJj0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LZ2WsZkhlhlKbZucZ5AOeeDWHH8PW1DxFb2q20mpRrOqtJayeVdDGf3ZRSRyf4uwJ9alx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vhC+1LxdqmraJaeGrKWVJDi9aSREtxg/OJiPmx+voa1ZPhW1jrVtDa6ufEGoM4SC6uE8q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8nGBk4z6V1PgjSbu81mbRItuparbqJp9PtZUii0yPkCKIEjzHAHzH1YV6vJrkHhDSbKGx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eZttboIGyduWcgkD8fXinGLMzyz4vfE3WvCvh1tG0W3sLe1dfLUW8pWUfKMkknjnP518l3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Mc3mR3Ex6KRLlieDyOc+n0rtP2kIReeMEvZNLt7We6XzGSFSytkjoTySf8K9A+EPwRHgXw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b4ksolns7SZeIfmGHI7y4Bx9KS93XqS1d2OSf4X/APCC+EdP8VeMEjW91C7W30/Q5FLE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cAAlO2RXkHxk+LWv+ItaOk2050zTrWNUMarhW2gEsR2BJAx2wK6H43fF6X4nfGrR3ti8fh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zcMGdSzyMOxJx+Veb/EiFY/Ft5yvzRqf97IIP5jNa0o/vE5HQoJUrrc9m+AfiPUPGnwx1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h/DMqlNQf7vkyk4ib/aBDY/3q6u1W9gkksbaURibDxsR04xg+/FVvgr4cvfh38J5xfXU8B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PrsTAVCw7sR1+grH8fzySKstpKqSxjP73gY+nYf4U9LuxpG9tTttW8QXt94V/srXreEahb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XzNv0H0HWuBhbzEYdOTx3q54V+C+tN8PLv4j38xSIyi3t4W6yRlv9YPbjiqawCEHHTn8e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JPl0B177x/I1ynhHVE0j4jWd0bd7oQtuaGPq3yYUev3iOldT4i+bQSR18wfyNeU69fXG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na2vrbbLFKnUMADj8a0iiJK6sejfEKCbSfGUF5tZJXuGMi9l3McqO/BPej7PJpGrK8bbSr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8c1a+J3juLx5p/h+S3FoRbQKtw1rHtHnHDMp9WGRn61oatZpqc4VSsM28nfNnb29OaV7H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+NHgm2isdM8a6PG1vFenyr+1P3Ypz1YfXH6V5RpOpFtSa4mygjQjK9T6H8a951Kwm8S/C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kgZpl8vEkYZMMPdeh6/0r5vhfcgfcVD/ADHHQ9/8a7KLuEjabXJ7e+Eunv8AZ5Yz5q3S5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R3/xNfVvhHXdA/aA8ExGK+ht/Hlhag3elzqVafaBl0J+9kDPtn3r5AtnaSdGb15298dM1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W/t3ktblCds9tK0ci8dAV5q50lNWQKOh9NWXheXQbH+15rVr3Rw7IziHKo64yrH1Ga5C41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ULTWdxJg2snIZT2xWb8KPjNrHhPQbuw1GeTUNHiuVlaN/nk3OMEDPJyM5z6Cu8+I2lQeH9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R3+HdYRL+zkKYWNj85i/2TnvXFyuMtQtbU7X4M+B5fh74qsdS0zR47G4gR5ZvPDYl8wbQm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WhueH/hNFmbfKJ8s23HQGul8E61c+K/DbSWV9cS61asl1La3h3sic5w/8Q5/D8a5lrNrqz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1zhh74JripK9SUjek7nnF1cW19448O2LRLeC4mVJLd22qwOOpHIH0r6G1/wCF/h+11LSr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BrIST7Rpen3ZvBuIGHRHB8tCM5YjHAzXzANN1W7+KXhvT9OYxHUJhGskcSySq3BBQHvweh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/EvwH4u1m6sJbzVLCFc315bgC4VOSxZH+fIz2NXVUZJXNrHsttr3hz4KaLLZWbpDqMw3XU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iBnzJABsU5+4ox1rwz4h/HKfVleNrlYLbdtWFW+Uegx1/E1WuYdK8TpJ+/aeVvmYyOUk3d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BZ/CtNN1eLU9OuIzdxlmAu0E8RBBzlW4/HtW0ZK2hSNLwb4Kl8bagiXN2HaRTJ9it5h5o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Dn8K9o8A3Wv+ENQHh2PTNP07Sry1llgk02USK4QZYyO3zA9Oo9cV5toeiWe24g0zU5f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DcbFktbrIyVSYqSmfTjqPStnwPqus+Bri48K+NYJdP0jUlMY1gvv8pm4WQOAflJxnn0r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U2fTF58RL60jlFzYxymHa8bLOCWJGQAQD1wfyrC0q71NtU02/1PToxFZRTXUFq8mYmiaQl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+dYHgPwfZr4z1Tw7H4mXUtTsoYzcLIxEUnykjYxOOmPzrqPGT61deXJf6dJodnp0Bid5G3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5AOcr09K8SriK1RNXOc5mxTU9e1bV73S4549MvAwnt7pNsSR5zkN3I5I+hrtYbm08UeGEh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luJmjAjEYIAwx6ktyfwq/wCMILPwrpekaPLqCXXhm8g2PcWg8r98DnaWySTg9q5ay+IGk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FhALe2utVa3XcMyvEiknCde3U159KVRXhKQPYo+A/Bd1r2uataRXsdvbW0by3eozOUihjz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kAd667T/D+lahcyaXpW64gsYQbaK9wJLs84bzD0Y5yF+lcNoNnqHjTxDdQWxuNJ0K8ljN4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iQOOWJOcCuv1K6TwXq2raXLHLHHAm+0WIGQkc4d3HCngfL2zXfgqksMnC+jFFm14ej1jR4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84Iqyq/nIG3bQg3A9x0/Gua1zxZqdrqV3rdvYtCbS8l80NKhAV41Xbx9P1qOx8Ty61pekW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MZckkk5ZgeevU0uj6XN8RdC1xrVD/aMG6Y+au1JFJReR/Fj9M16NHHQ1UmHMbV342udQv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E0JjQswLs28Yxjtwaz4vGOu69c/2hdeTHDb3ohtQzYDANgn/AD61zniTRbux1SzlfUEv9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UjMaksu32ArfvbrSNc8N6f4wnWSDTYNqW9pGhL3UmVy5APAJx+VeVVxFepW92WhNm3dHc+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L6OPTmnQRsVmEqhce2evU9Ky5NT/ALS/s2xfSV1XRjaRhrVow4+cBcnPoc84pdQ1q317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0tynlCKWMqBk5wuR1AH6ivNfF3xGtPCmnXcFrcSabayLjykbdO6AcKD/COTn617dRznFO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kvx18C/8Inq6QeAtQn+1iXOo2cWJba3XdgnI6Y9M1kSalHbafGt1qNve3Ckb5IzwTis7X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b2WLCyfrHB8rNnuzdST6Cq/g/wCGfij4lMhh26NpPJe/voigA7lU+859u9dKnGlH3jsl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8Qj4S1uLUNBF1Z6vuwk1nMUZzngYH3vpivZ/HHxM+Jni74LsvjTQoLHTGvLVhfrIEvC28b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45xXovwt/Z/0HRpNPuNDV9RmkcxXmt3sStNEvAYqvRAQW47VQ/actYLLw7qWmQ3i3u+8s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rIVUM3QnGOB0rnljJSqRjS2OXnTeh5D44naa3sGcfvBZgFQMfkK9o/ZG1rUNH+FuqNHpc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O9xIMY2BRkc/54rw/xcxmEaY2pHbbT6dP/wBVe2fsYeJJ9G029tbi7EWjNJJLNbyRhkeQ7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PrXRVnyxeptVdonoPgzVEt/EGpW+hWcsqXMDXTjcodS7D5W/754/GtnVPGdza31rbpo09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ykswK9OR3x+dcr4GvrHwdqOr61KWKXRWGCJQD5gL5XGOgA31ueKNcsT8WtNhvHktrWzi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5wpVh/sZC5+lcVHFRjRvzanCpX0KOueNH8T6MdFNhcrqF5OREq7cfIAW/i/vZro4Nbu7H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dO1vZJ5rblGMoM/xVzWtXVt4N17UrZhFeaklxvVYfueWVDLt/3nYf98VpaT8QpJLf7G3z3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yWlI/eA/l+lb08ZS5+WUtWUdpZ65frZWoTRbsgRKAQ69Nuf71VNL8QXwsbhzol80ZuJXM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9qvNPE/ji+tb7xA9lqDKzbIbBdnJCKD/6ER+VSaf8SNU/seLTpiqyyXflu207VBYk8Drks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ouTh1QuY7nT/GB/tq8uH025VLiOKOMttxvBb/AGqy/EnjG4m1DTb5bK6tkBeNV+X5sMCSv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KyvFmpG30+zuLXMsIlt7cCNT+82qS2AehH9a1PFOsaDfroMn2nbFESsylOUiIy2ffrWv17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HjLxRNf/AA+1eeLSrtbW6tSI5G2/cboT9c1+edkzfZ4Q3Tb3xnjjt9K++/iN8QtNGkXG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gHTC424KFF/EAV8BQKyWVqcBcopwO2ecfrXV7RTWh1Yc0NBkdbx/m2tsYfUcV7d8J8LoU0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4n4fYf2kcf3G/pXtfwn+bQZX/AL0jVB1nbW7bYfrVuI4XNUrfPk8Vdt2I60AU5h+8z61x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c59RXdXC/MPxrhPip8vhe4+oqokyPG1xxj0FLUanK05azIHjvS/w0g70v8ADQAUUUUAF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gBTjtSrTactADlpc02lWgBc04d6bmlU9aAHfw0Ufw0UAOWlplPoAVad+OKZT6AD8c0UUU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QyinYzRwtBoNprP5eDSO6jnPPYetZuoanHbx5LLnpsWqjFy2JbLlzdt5fyttz33Afzrit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G3SR7f7wYH+VZGsa9drNLFb3OYu3tmslrSS+mWN5GkZhkha6Y0baszlI1T43ksnxGdxXp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6pa+YBLGjHDef90+mKrWtjZafeQQFWnuZGwsY/h9WP04qt4s1CexZJxKFtlzlE659a3jA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rxFF4f06RHbzrtmwob7wzXHNrk1xaiSF45G8zDFu2fWsXUtalv5ZBtjwxwN33jUMnmQ2o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C5DYrTlXUjml0Ogi1mNrPdLKGdThnHTr0FbVl4otptPkmiLwmFgreZ97n/wDVXCWcRvpM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dwcCrEF4ke/ajRKcY64x+FHLEfvHqVj4jh1GFY3gmfcMecIsAf41NCRHcCVLh5UjPKbhG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ixrORRbXAcKOV/xzXU6d44F/GLeS0VZWGd645x9KORPYV31Oxs/EEN1KUgMlnOp3bpHDg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PGUqSrBcQlUwD5q9DXnwYTKZbXa8+Pngbtnof51rWp1OaFYUt/PCLu8teo+lZzpaFxnY9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bGJXHU1a+0IoAzk15SmtvYfu1kMNwnytBJ1FdPpfiIecVO5nYdf7vrXHKj1NuY7BZC3U4p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/EzAR56csavRyeYoPX39ax5R8xNuqMtQe9M9aA5hN1ITmhs8YppYjrQSKTio91KzVCzHt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3b5OPlOPyr2nw4WOm2u85PlJn8hXiLMfLbPof5GvbPDwxp9n/ANcU/lWkRHU2rYZB2PSti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agHZn1ratwFVvrVMCC6YNLGP9rFfOP7VsPl3FlMP4t6/kUr6VmtwxUjua+b/ANrpfL0/T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/AI5QhrdHgsOhNqljHHD/AKwo0uOx5PFb/hHw/PDqun3aytaiGPNxGzBZI19VJ4Ga0LXSY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vxzLDsRYZNy53c5K/jXPfEvx2154q0+40UfZpHtY1RWX5NwxwR3HH6VytOd4o8mp8TPStK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NKtY7e3mmdyXlGQSpyfm5Ygcn6irGi/DWTw/q63ei3V0IVst9xe+aCkjggu20exIrh7Hxb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AU3Vza2k/nMeJC0gyXI7Ef4VnaP8AFDXNK0c6YwkuJyUEN0zfdUk7sjvncPyrljTlsQd5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2pXFlbpoc0kjpOG/fx7s+XKR2BYGuh8N6x/wn2gz3cN6bCy406KFeC7xgksD2ySfzr52h8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02eeYw3VslkEddoZV+YZH1Y1cs/EXiHw2YBaT+WLdmdYkPCO67Wb67Rx+NVLDXVwPZfiR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fVLe4t4JRqhV7WVGxLBcLtIBb144+przhW0nXLi1kv3HmTWn2iaSRtx8wEZOfXmnTeLtR1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uZrzT8KjLLFgxSKCFk9zgis3/AIRlNQ0f7Sbi1iaMsiN86u467eePT86ulTjTWpm9yvqm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UAhaO+tJx9luV+7NHxhT/AJ715ReMftV1lekjAjsOelei2uhvZ2tzcylSpG+PaxJBHGD27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7Xl0OzSMD+hNe5hetjaB0Xg3Pl3qljHIzxqpHqSf/AK9dna+GzMlxbPb5ijLCJpGwJOc4r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tea2rj91DbLPvHVCGHI/WvRr25h03xFotvEovdL1WFohFwN2SfnBPTB6/UVxYh++U9zjm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iLS/vdhDNkqRj5asiGMqZ54mjLkwurc4A9u9dxZ+A5GvdRtc+ZBHKhLKx2o2OuT17flVD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LW9sbv7O8a/KHjwclfUnIrmcyTD0WxttG8QafqNz+8itdtxHHzyAf7or1rxl470C1gg1+F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VLi3klOUUj5lVT0P+FeR6z4auowgnv83dvlYJImyGPXY/visu11DfIYZ7UfKCQw6Fh0H5k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sdY8ZW9n4m1dNNmnOgX1zDdiOVt3lFcEDHtg/nXZ6tb+IdSvo5Zpre4a4j+1pb3DYfyW5w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H7Y8lvLEqrDNGSTG3Q9eD7V7BpPjzw3qMljDqkFxHIllte8lk2hGCgKq+vJ4+lY1adkBo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s6WOm/ZdUmT7Pf6ckeAWUhg6j6Z/SptK1zQNe8Nw2uvafKl3ZyP8A6NGpVJOcjJH1rS8H+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5ov8AadrE91JJg3bttDxxhvnJ9TgflWjFoqa54gvtV0HXbO4RbgwS6fdxFoW3AsVDAg5OO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0kilueB+ILTQ4NYdtCMy23JltZskxP6AnqOTj6VVSOdcE7Ujflt3Za6XxVp6w+KpbpYoL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6MwJB+YEgn27Vzl/cfaJFtgDljuIH6D8a+pw691HQtjn5tP+2awYy2y1z94dWHtV6C1W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vu2iQ9SferrNDppdDGDIy/Oz/wAI9BXPah4viRmjt03KowD712P3RrV2OhvtSkup7PToH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08w9/wAOfzrp45l8N6KbGGQlgMCX+IsepH61yvgXwfq3iC+tNSa3kkLNtgz0DGvR/EHw4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vbqRX8uXykj7n1H61ze3jezN1h5Nc3Q898mS+a5uEfYo4DS/3R1rm7Vmn1aSHeyb1wu7qw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UI7eQ+TKq4yQ3QemK49rOa3E6Rf6+QEOT1C+1axqROf2clsP8M+TE19c4VYWdlhduuB6V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llVZF8v7k3brUE+m3Ea28UYI+YDYy5JBqfXH1C6mWG3TFvGPLA24+tW6kRqlIls7c/wBoJ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ufr+FSXUyS3yTHc43HarfdqeHS5vs6RBT0AOKX/hH7y8mVQilU4+7k1nKtBaMv2M77HL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BXHnTSHPHRR7Vt6b4HhdoYxIZXHMny5AHvXS6J8PdS1C6BVWZen3cV9B/CX4Fq1qZLtGA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pp4WU3Y+fmVtLt2it4HVfu+YFwFXvinWerrZ6FcEt5Qjkwgfo+f/ANX619U638FYY7G6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+9+FeTeIPg/JrFpPHFEYooVxhuu4VlTxibszqll84ptHiFvM5vZXfc5mXn+4vof1p1npO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8S506b5laf7wPoK2rzQpLFprWRFhnXA3P0YDP+fxqpJ9v1K7tYopVKQfNz1zXpRqKex5b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M64YJN5d5EYV5AkH3XA7Vzscsljcm802dphHJkQyfeX1Arq9dvkuLFAqNC27EhzgZrnZ9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H+9lWz+daPZkvQ9a8D6+Nbjh3QjzMhiobDKa/SP9jnxHp1p8GLGyur+CO7W5mXyncZ6+9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u9JuomRwbdkxsHYmvv39l34HxeKfA9vr9zdboLiZkZNxGwjr0IznP6V41SHs2zanufVN34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nmXmq2lunk9TKo7iuW1T4zeEP+Eq02VdbtpYgsiuyOGx6dPxrnpfgJ4ePiKGGaGOeHytw8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Jrcs/g/4e0XVrXy7G3ZWDZXYOvHrWN2lZHa9iPxR8avCV5axpBqa3EiTISEGTtxzVPxB8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cdtDqN5vj2pstHxnIxyeK1tV8JaXY3Vl5VnDGvnKNoQc9fSt3XdJh/wCETu1WCJVVemzp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2MDTfH90um2ZttCvJv3S5aRgg6c9DWFZeKPEPksLHSrVUaQurTSk4O4egr1DRwGtSAMBYl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8Oq7aewU4zNIP/HqJblxe5+dX7aU19c+NtUOp7Beme1JWNSFH7s9M9a+R3ZhdQOOHEq4I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/godYCP4ifaklwr2ttuT+9y1fD9422cOBuCy9f8AgVetRj7jOCr8R+r3izwb4iuvhDdak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oqyyWxlysq+UPk9v/rV+fFtodzqFmk6ziGJxuC7sn8a/UDV7gz/sy3dx93d4aVv/ACEBX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9MtlQ5TYP5CuDZm72OXudJuLUHbKHHvVGX7Qq8suMH+VdHqD5yKyGwskeehbB+lbLcxYQ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gkMen1rKtbgrqGnkdrmM/+PCtS5QWPhueLtHMQPpWH5wW+s8f89Iz/wCPCtkKx96+PvCdr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o19v+y3lxEH2Dn7tHh39mT4e6bF5DaI1woPLTznJ59q6CFRJa+HHIyVmhcf8AfNej27Iu4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5RwNh8Afh5abjH4Xtm7YkdmB/UV1Gl/DPwxpMHk2ei28UJ5MQzt/DJNdAsif3ak+1IuP4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QoZF2aLZDBGQ0HbIzX52ftUWtvpvxDni8gR2cV5OixxJtXkDFfpGt5H5iAtxn+or88v2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+opPLJHGbyQqyLn5toxmtafxGctjxv4V3S2nxO8Juc7U1OAgn03Cv10u1Mkr4JHzZGK/H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5oLE4EWowE7lxn5lr9gWuEJUqQQyjp9BVYjcKWxiajuSZgxJI9a+Vf2tGP9q6Ce32Vs/99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fbHX/ZAr5V/a8xNdeGyOvkSKD6HisI7mktjw/TbctG7H7pyP0rnIT++IGMAkZP41seBkb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0uC3uRXN6bIP7Z1KI3BmEdwyiN/4fpXSjnadtDB0+OPTdUkuhKHkZmVQO3rWla6ltZ8s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uNflQgeYsrNuHp6V0UjQeWuIo1JxwFzXPWrKkVToSqdT6W/4J/wCqPdfFLxKshCRnTFIx3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eg4znmvhH9hmOK3+LOomOMRtJpUmcLjOGX/Gvu6IfJ7964ZS53c6+Vw91mT4ybZYWD4xi9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b5ie+Sf1NY3jQ/wDEoib+5d27f+RBW1H8zD2IP6j/ABpI0Wx8ff8ABQuJRceApA20vDdRn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OrHftVVOAE5/L/69fbP/BQizH/CP+ArrblxeXUJb0yimviaFV8tSx4+b8fmNelh/hOWr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WsJ/gTpaD5jHeXSn/AL+Gux+JTiD4nfDGQjGZrlf/ACGK4P8AYZkLfB25QnmPWLhMenzV3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7+GE2cBdTmQ/jF/8AWrkn8TOiPwo9P8n/AEVyOm7n8zVOZQjQkfxEg/lWq3zW8g+8Mkfq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Mfvf8Kx6lnH/AAbZToetxD/llrN0h/77rvlGAfrXn3wehNvD4siHbWp2/PFehYIPNJ7i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/4eeJY/71hL/Krnw/bzPBGgN62MP/AKAKPGkJn8Ga8g/isJh/44aqfCmczfDzw2T/AM+MY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ZKAMZrzz4+YXwHA4/h1CA/wDj4r0MDFebftCHb8NXb+7ewH/x8U4dRnqunsZJLRv7wQ/yr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/Z/F2q5/5Z6/eKP8Avo1+sWkNmGwb1jjOfwr8s/2hLc2PjzxJbBdu3xPcvj8a6qG5jV2O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ntPCw/CRK/YmzzLa27j+KGNvzQV+OMsuJYWP8MiH/wAeFfsVpjB9K01h/FaxH/x0UYgd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xVAJPDesqP8An1f+Vb8YyKzPEEe7RdSX+9AwrlRocf8AB2Tz/hj4Yb0tVX8ia9CjGIzXm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hVoB/uRsn5Ma9KjbbGBQ9xlfyz5y49R/MV896jbGH45eNf+m1raSfoa+h267vwrwfxQvl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pls/wD489Ev4bCPxEd5H/xNIz7f1q1cW/7xG96bfLu1KA/7J/nV+6G2aIeorzep1LYq6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xRD/e0y4H/jhrsPgwfN+GvhI9/wCzIgPwFYFxb+ZoOtr/AM9NPnX/AMcNbXwJ+f4VeE29L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6WxhPc9FtyCQp61LPcw2zIJWADHHPemWqndkUzVrX7YkKqFJWQN81NEHnn7SC7vhkHGMJ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oK9dtZPMs4B/eiU/+OivKP2ikJ+EupuwwYpIZfykX/GvTdPcyaTYyDq1vGf8Ax0Vr0G9jY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OBQy7jjOarWkhaLB61Pv2jFJErY+ev2zVDeBdPJ6F3X/0GvRvAky3HgvRZOxt1A/CvOv22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ZGIlWFw3I/wB2uw+DMxuPhfoDZLFYdpJ71q9insdmoDcCplAVSDUMbDdxUuc5qVsStgYj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zUjUpGaYMbH82QRipTHuXaKj21PCQ2Qfp+tDEfIn7SFubX4oeDrkd5Nv5MP8AGvpPwmSd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V89/tRQ7PFPg6cfw3jKfzFfQvg/B0ZGHfH/oIq5FdDdTv6dqSQZxSq+V6ZpnnBjtIxWa2I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0pIwO1St8r/WmMpTL81eP/EbTmlW+jXB3q3ynvxXssyKc4+przvx9CitMwGf3ZJoA+c/2d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WtsQEM1sXIH+9X07p19mFMN83/wBevnrwKws/iVfqBjdYFv8Ax4V7hot4s0JU9QeKBm540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Iv8Ay6OR82M8Gvlvwv4qK2sKCYEooDKjZxxxmvpvxRKB4B1fc2zzLaRM85+6eOK/PeG3u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1ieVgATeOjN9QOv/ANetomM9z6PXxfCPvSDPtUn/AAmNrJhTI3tt6fjXz/FdeIIY2cWdv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cyY4qOPxFqEkarPbWoLHImjuJSUz64BrQzR9PaL4stFkEj3UagD+9g1e1T4jaVtSJXErD+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GK9uNpjvdLlYn/lnLMcfoOaZDJqxvGgLWUbA8SyxzbaQz6Rbx9pkeTJJt5p8fxK011xFc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5ks9Z+Td9hnLHho4pSD+dV2g8RWsm6Gxtgc43CGT/ABFAH0pH470+4m+eZWOP4jj8qp33i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fXNeAJd+K1XD2lnbDpnyX/q1KZvE7nDmzJ9fJb/4sUAevTeJLFpCZJPmoryQWXi5uU+x7e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6KAMX4rafp+p+IfCVnaYbWdVuL/VNWuGixG7qQqKvsBn8677w/wCJLW6/YqttIupWOqeE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Z8xJJHG0+md/H0NeWePPEmP2iNHtISk+k6WjWlvIkY/5agtIcj0cn865m08XQ3nivVtC09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HNPGrZR2hYbSPTq1eZ7PnSt0ORNt3R2U8YVuOFzgL2GAB/T9KS6G6znH+xipJEZ3YgehJ+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0JFlKT/dNdh3Fr4P6xaaDqWrfbJLeWG6s/sv2WaTDSliVwo74zn8ql8Myra+foLzqyRsz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I249ulcTp+i2/iTUbexn1H+yJHcCG8K5VJCflDdwD7V2cHhHVtFN7oWsRzf8JPa3KtZ3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5GeQGH8qi+pjzWlY7Oa0TxJoQZSV1DT2G5l+9kHqvuOv4V0ln44sPB/w/vvEek6E1x4pmm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ATbx4wXiz3YEmuK0XWtqwaqihRjyruEY+Vs4PT3zXUaXqFt4W10XVzF9r8O6gn2e/hwDu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eue2fetH7yRctDt/h9feBvFdit5b6oI3WffHdlfJ1GzfaMlioO4Zx8p4Nek2viqyvvFWk2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26QzbLpImBY4UDcMDBxngcc8V5P4O8H3HwX+IGoapoOr7tK1KQLZvdMrW10gUMEk/uNg4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SviF4f8U+ItPntb+ziuxbPvtWmUSRsSMr/tHOee/FaEHjnxD0j4VeB/G0Hi7X9TaZdOj81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8reX2Ayf0r5i/aS/aU1P4wa4bDRLm60rwRYti1t9wSS7k28yyY654wO1fcH7SXh/QfEXw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7WKQx5hunzvjbB+Ybeemfzr8spoQr7S2djsC3PPPHt0A/PmnCmpSuyWTaS0cGow3VwWaO3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zEAcfyr1D4K+A2+K3j278Q6vH/wASTTZBc3S4wspGdkP44JPsprzPR9LufEWrWmmWMLTX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0diTgH27n2Br7EXR7b4ZeCbPwhYMpljXzL66XrJOQN5+nQD2ArWpZao2i7qxleMvEX269n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WOIdMdj+WB9AK4/w7oS+OvFVpp15eR2NhJJvvbqUfJFCOuf5VDrl819cJbQK0o3BERGwW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WnxW0H4b6R4l8N+Skmt/ZllkvJGO24lzkxAjoQML+FcnkaWsj3b4xfETwfqPgJPBmhanbL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YRSbnkjUfeHoO/wCNfPV9hF2jpk/Tqa5Pwf4yuPHnxN1DXry3jtJJYAEt48kRoBgDJ6ng1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GM80cpmZfiEH+wRjvJ/Q1474tXbqk/OGKrhgpJXjkjHevZPECgaHB8v3psV5L4q1J4NW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VJbtjNa01rYl7G14b8aS614fh8Mmzgt4reRZo5IsqJcHnOepPGa9K1q6mhneMCGSAyMpR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I54+leA6Xqc+j6lBdxBW8l9yxv0OK7S8+KFzeSLNLZJbOwyrLLlCf6VpKmYOF3c1fEHi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AjsZtP1yeLyWTzAi3cT5G58cOvHpxx6147CPJZcEqMbdxPUdjjt1/StjxBrVz4kvlnudom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YUn/ABrK8lnz8u5Rz/jXRD3SXESxUlmXOBtyB+dXLZkjkKyN8mNxrQ8F+D9V8Ua0tnYx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m2qsaqWOT2+7XS6L8PdXtdW0u/vNHW709plm3v+8idVIbkfxqD1H0qateMbgtjlbHT59S1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e4QMq85G4Dp369e2a+zNG0nTrW4fwLe4l0tbASmG4k3CxlHK8+nJyO3FbGueAdM+I2gR3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tvEIkUPcaeuxJWwCGH/PMYz34qKLW/h74T1K+0mwL63eLbAa5ruzzIreQ4HlRcHeyt1bP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Z6D8jnvDv27wb4mjeJore4gB3Jv8AkaM4AA9j2rY0+RW0XxXgbf3x+XdkjgnH61T11NC1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jSbe2hWO9hh3vMw5LE54OTzVGa5WOPxR5MpMTXGVyMEjHFb0nd3NqehyGl2bXXxR8FP9o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mVyhTAzkMPp075r6V1C6uNf1jxFrM15L5GPIa+tSY40UD5oyCfmZlBzXzV50lr4u8MTRR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WYfISMHBr1vwza3dx4S1/xOYbhbW1uJLUafO4cQ7yPlUHuS35YrkxS0THLZGh4b+Gtp4+8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XUb3Eas+lXVqPKuJwgORu4BwSRznpXD6l4W1fQb6G1tZRrEkkIuEsyNl6q4Gflxhseor1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GfhLQbuaO1upb2dpLuKUZiUO5dAB0BAUfia1PCraNf+Ita8RaXMLuXR7JrI45kijwrB1PY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x069Tmsthc1nrseGWmuwX262mBWQcSW1wm11Poa6PSdeutLsZbKGWO90mVSsmkagPNg2ng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c5/lXbal4M8L6p4b0SDU9Xs9b1m8t2vZLiCQxXNou3ftDdCBxwfU1xdh8K9f1jw7N4g8O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anFw7IY5YcckEdH6jkf1r041o7SLtGRueEp9Ltb69ks9Tk0W7vDve11XDQEhdoVJl5A9iO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k3dj4Bv38VanHqyNdwRQWltjdGGIzGkjffUJuJA7dxXhlnqW2V4blczIdskUw2SD8K6rQ/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FxcWyNuFrd/NGP8ACsKmDo1PejuZSpW2O78NaH4Q1rxJpvh3T9Y1S0u7gS6lPJcy+ZHH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YIOwGSau+J5FuJNL0m5jFs9jMvlzsF3XBPRyBwpPp2q14Z+KHhgiESeGtNsdXe3e0mvru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yo4PyjuO1aHxGtYRa6RLbx2/2rCSx+QA+0Dhc4Jz7/hXiYzDyjTujPlLXhvxZqfgz+0p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MWNh+8L7UGSXCDv83HpWJpF1M91caqE8y1uG2SLM4eR2HcAd93bFaHhvwf4q1zW52ml/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S7kwGJIA2r2DMVFNvtVuNC1ibTLv7PFfLcS27x28YzbpGOSSeOSP1rktNwU19kzd09CvP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L7dYw6XPfBQ623DsUViZj6FgAp471HY65Pqmm6vpOh3H2Py7xpRJG4SSSLKllDn+6cZHs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Ncnvf9IlmaT7OGhLO7jgsigc55HbHNd7YeBtF8H3MGpXN9cJMYnI0xkUSR7j0fHTOOea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2ioxctyvpreIfEUcN/aw2d7YLcNDMRCoaFlH/AC0Po/r3zVy91hfDugQ3/iW5txcQlpAGw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y+MAD0x71wXj/wDaCsfDFi+m6FHCSp/1Yz5CN6kDlm/l+NfOeueMPEXxA1zy2a61XUZW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0CjhV96+ko4KFL357nVCmo6s9Q+IHx+e/upPsLSSyscCeRRxn+6g4A96808K+GvFPxo8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S3cvlyXkzfuY/Uu/XHHQV3fgn9n9muN/ihi94p/5BcLbU6Dh5fXnp7Gvb/C+izaXuh8Py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0gjOFKFiME8d8E4J64pyxUYvkiOVRdDgPCf7Oem/D/wAWWmk6/Edb8RTiRopXGLZNmCXRT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9bsfC89jIkd0sc1raP5bxwuEZi33QfRTk8r6UyHWNW8R6h4F0m3lbTdWl0eSO41G6jAmt3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6BvvD61U8L6ld+AfG0mhvpY1S/wBKtWS0uLjZIs8igF3kBPRSSwPavPrp1HZmEm3uVJrj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kOp2tpEgjeW1tcRRxwbwBx1Y/KcsevFecfGizex0Vo2xsa6jwyfckXc2CP1rubjR8abA9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tUuJr25tgx8tXYMsbkjkDLHHbIrz/AOJXidtU8Dtph+f7NqMDpMPunIOVHsP60UJ0IyVGz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5534p/wBbKpBUrakgD/d6fzr1b9mm/t4/A13Zz2oSPULx4Pti8uqGNcKB354/GvJvFZxc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+nvXp3wFs7j/hWt5qcd9AktjJJNa2cvWR49rED2PQ/hXfj2/ZaHVU2O1tLW7kaWO6il0uK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tuwgcFh+Ix9TW54Xs7rQ9U1eK/jiu78RLbhZH/ebHfHmD9K5LU/iBc+IvEX/AAkt7pIjt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mbOwsFwZBjsNuBn0rsvC6xa940F7c6gi2Uc8LNKzAO2F3KFx25/lXy7m6dRRRwtHMeJYU8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1lWJtLi2JI0uC7hmVfr3plr4n1DQbrTPsMPkSRtvLY/eORgZPsMH860brwm914zmtrKC3S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/dhG8gYhckcjpVK7vp4dctoLm2jh1SbzEeNWLKuGGWB6Ec8frXn1qs6dVXW/UzLHjTPizx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K8Ljzyp6rIEXzH+n3cfjVeHT57ywv4Qqy3E7qrTN95UGMsPcCr+keLvtkd+kVrDHKm+CO6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HrnP6VF8ObM/2g+o6on2mO2t5b+0jEn7tpouFD/j/Ks+WfN+7d7kuOp1EE114UW11K5vI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wu33ohJtXd9c9foKzPiffXWpeJtR0/T7SW4srGBZInt/vybhukP4Lk/hXO6FNN4n0A200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3ymj67W4K+2B+laGraTqGg+HV8W2NzJHbWN2YU2fK0aFgQT6g5Oa9b6xKVPk6o3cnayE8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8LyRzAPd/2aVIl++XVT8x+u7NfI0jeXbW6/7Iyfevrj4qaxoV14blbSrTGqXml7553XAh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bv0r5GgxKoYfMAOPp6V9BltV1KbTNqPmaHhtlTVWZugic/pXtPwhbd4TRuxyR+ZrxLRY3k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5L/yr2z4Okt4QgXGPlwfzNeydR3FnnbxU6yGorVDGuDVny12nP4VQFaeYtnPauD+KbZ8KX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FdzMu3PqelecfFic2+lx223cZSWP4Y/xprqD2PKF+Xj3P86dTY2IXBNO3ZYVkSPpGOMUxj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7pT85qIGnK1ADqKTOc0tABTlptOWgBaVaSigB9FNGO9OXGDigBR3paP4aKAHLTh9cGmrS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eKpAc/wCNPFR8I+Hb7UI7X7VLbBSIi5QHcwXJI9M9Kpy+OJLfxNc6a9g728GnLfExZErE9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XvUHi66YeM/DmkmK1ex1JZvtK3EQkBCKGUgHjOc4NcV4duL2z0vwzlWkuL3WZLS68+MSy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EHHHvWyjFq7A9L8Q+J10TSdMv4oDcR31xDD87YP7w43++Kj8WeLJ/D91pUFlaLez3159m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BjkEdfuVi/EyWwi/sDQbW2eWb+0YbhLK0iYgwI53kccDP865qRpLjxVEphkSKPxT5cMEi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bevGM/rQqa6Aek3niKSDwpfat9hdJrS3ec21wT8xUZwGIOaXS9au9U0e11ForWBJrVbto/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48be3NcfoMr3HwH1h3kM0jW+oASSOcYDvheelP1TQbvxt4J0DRtKBtpxp9uZ9VJMawoYx+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PY+tPlj1GjqfC+uTeJ7M6oslq+kzofs4j3b8g4ycgdT6elJ4416Twr4XvdUjhjuJIAv7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17UngXUri68KWCX1gunXVqhga1RSqgIdoYKeQDjOe/NZ/i6aPVtPawkcSQPIrSA9wCKlRv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81aWbTbW5aPaJolkMcbbgM84B71ymu6k9uoRYjHNN92JPvsfQ1oXWqTw2CW8ER8pMpH7A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udS82eZikQ8yWb+J/RF/XP4V0qnymDeoeG/Cc1yr3WpTrZ6fD+8uJnbCrj+Ee9Z2seLb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PyIWPz3czZkk9T9PT61u+IfM1km1wYrJV+S3LYXPYn3Gf1qrDocVlY7JIwjxrsih3Zd3P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Onre6rfTyWwkGBtEnbb3qHX9IuYNPEMp+eWQhQ3+fevTdJ8LXFrZS3IYRtK2yFt2AnqR7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t5kcYmuYjjz2bOAMc/Un+VK9tQ6nk9j4OXSwr3DM0+Mt/sj/AOv/AErpdK8Lx6hDEixYl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1fudNurgNdyxtsnb5d/3jnoTXU+EY4be8ceQGVYwnmH15yP5VEpXNFE5pvCttJIsapyDtI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HqWtusjRqW25x6V3/AJMFuyp5ccZJLBTUF1ateXO1MDcD8x7VnzG3KeVXXg23DPM8K4z+F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ibUstx2U/cNer6ppK2umuiSx5JPzGuGmtz5mWOzt7fWtYyMpRMWOxkuozbXUphuIxhPM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o3VjCqu+6VRtDrwM+5qOC3i1ZGS4TzJYf9VO338+hpbJWS4KTr5Z7/wCNbHM9zt7XULTxR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gmjOVuIo8Oh9d3fP9KyrjQbvSbqMrL5643LIP4hVvw3q1oftmnXQ3zKN6t/eX/639aXVW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jP50cZ+VD02+9DUbalLTU19K1GK4HllWUqOd3eujjceWozgAcV5LZeKv9LUXMHkyZ6jp+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3qoHl356j09K5KlNbo0UtDpQQehzTCcU2OToMYof71cTLE3dabu60u8DrUZfOc0DEZj2pu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5xTCcVSAX/lm30P8AKvbPDbBdPswTjMC4/IV4mCSDjcOD936VR0/4q39nZpbpZXUgjG0Mr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B9P2zbWXgA9s1rxSL0YqGr5PX4yakrBP7NvHbPTzVFabfG7WdgDaVNuxjDSggfXBFUx2P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jhDqHBr5/wD2uoVm0nQiWQ/vJMk9BwvJ9q5r/hcWpCRZDpkyODxtbI/Dk1wvxK8XXviS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trKoMpwOWHA/Kk/hLW6OWupvEOl6Xeafdq1tp3y6hGl0uQcjCsnoDWb4U8PyXGqaZezPv8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OQCwyQPoeK9F8R3lvrmi+HNG1LUZbu2hSP/VQeVKgC5KGTuDx+VdGvhmPSdb8N6poSWsV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5CCOu3kEMP615ksYopxS1PKqKXM7E/jSG18WW97pWm6RNp0se+3hh27ZZI1wTI/oSf5Cu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80ezvtd05ZUurPECKuf3y9t3ryO9en+MY7Wx0JvFMrLb+IZN3kRebuZo8HDOMnnP8jXm3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+H3g/SZXzqOn3Hl3JRs+Y5ywYL6nd+lYU3OTUmYbbk3xc03Rta+G/g/WrB7eR9QiyxX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SvVTnuP4aw/hneaTrjWmn6vKnm3VzhS0YxggAA47DBx9TXR+LPBcJk0jR545Yfs0cbhG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e/PP0Fb2n/DfTI211LqKGx8Q6XaGcWscIR2jAwJVYct6H8K1jXXLygcp4jm8O3mvXPhmC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2kxsUbVLHafw6V0XiDwrB4Z03w1daPNFqcepRBzp9wgCSJxkgHoRng981CngnQviJ4X0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2H2XllK+7EgGSehYHj9a4f4peBNX8E+GdJvIJZ206wlaJLuC5Lm1dsHYcAFc549efSnGS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Oh8e/DW5t9B1LULY27zOgnezWQ7oo/XnuOa+ZbshruduSDKeS2Scgc139x4i1bUHsXm1G4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vzCNsZjYjkjjnPrXBXWI5r77o2zEBcHj6Z7V7uDg4aM3ULanReA9QuNHuNTmtmUNLB9nY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6VdhEul6hFcB5FktHDRSbiFjPtnr/APWrI8JTbVuGU4lzuO726fzrXt7qWRLlZYi3nfdK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Ed3pfxK1Szt7mzvgNViuH82SV1xKAeuPWta/8e6Xp+n29vpcBmEpDEzxAOoyNwbPXIzj6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0+e4MgEkcYLA9c4xS6bHbPpUd0esbqjFvQmuGVuoF/UPFE2pw6sGiVpJj5iEKA6AfdHH+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CSJmEMgJBfr0Ga6K/wDDZhk86xC3Ujspj9DnsfameIBCsKhohZSwvmW3borY6r7GpUkl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5Ivc7I4RlnHVh6CkguRcW6Ih8yEn5WbsPQ03X/ECTafHZ2zsXuSFm29NlS20aWtqke7JJH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q9baitqS7ZrWSOBZXWDO4eWuRmq+reJbnRY47fSJbqx3Osk2Pl3sM4/mfzq4sk2oT7EhM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sVy2tSSTRpNIp3eZsyaVKkpT5maKOp1XheZRo7SF49xZncq2fmJ5/Gq4Ry3+jrhmfeZGq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7dRwuMlfU1DcuqrIV/wBa3G71r3Ftoale4sftjzCWffJJnATvXd/DH4Ev44vYphbTR2cbZ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cv4O0h9W1KJTlo0OTivub4Q+HE0XwfbkjBbLfN71w4qv7ONj0sDRVWpqW/Bvw1sdBsre3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dB60/Uvhy2teG7yyvIA0omaSBh6cf/Wrt7O4ECBAgHfitFL9htyMCvn41dbn1cqELWR4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0yWGBCHdQXA9e9eS+Jfgq2lszwwZWQAEt619j30n20mNW29zXM6rosd2+WGe1bvENK6Ob6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8LJYYywjO4djVvT/hl5iqXgw3evpeXwzArEbaqNoMSnAXpWMsTKRccHFHh8fwxij+ZYtr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qzARp1PJ9a9nbR4uhGKINNSGTK4/GsfayNvq0TA8H/DlIJY8qBjnJr1m1trfTrVUUfKvd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vJUYZVHf3qeXVWf7u32o9s7WZcaCjsX7q88zAcAnPGKx7i1jmMgEIyeuaa98+4ZBPPOarm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l54rFzkndG/ImrM8L+MHgkS38M1vAD34rxjW9LbSZiCpV0fcce9fXWsW0eoSqRHuevHvi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EcJAkjxuFethcU1LlZ4mPwitzI8CuofOhldFZ5C2dvtWOlpFb6oYBIwWRd2fQ12t1aL9uD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fUetY1/aw3DC48sJPG3LD0r6OMk9EfLSg07My/C7Pa6pLG7+dEHG0N9a/WL9he6a++DM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H6V+UsOJI1mVdpB+Vffnmv0y/wCCemttefC3ULcTbjDdZdZf9YCQP8KwxEdLjh8R9J30I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rC39Kl1KER6npvvv/AJVDcSG417TnAwPLcc9etXNUX/TtKJ7Fv5V5b3Ow5vxcfssdvL/du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y7vCt8396LdWb44I/swP6TJWjfMJ/Cl1j/nif5UR6jHeH/wB5Y/WNP/QRWF4bT/QG9ppf5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bT8H/AJ5r/IVleG0ItZQennyc/jUPZAfDH/BRiPb4siH96ytT+TNXwfqDfvG4z8+fp81ff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fijSVC4DabFlvXDmvgXUCGkmYdFYn9TXqUfhOWp8R+yV4qyfssy+W/mK3hpPm/wC2Yr853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lH8hX6G2sm79kOJ/Xw0h/8dFfnlqcm2zVvYVx9TQwbwpzn8KyJWDTQqOvmDH507VLo7yc4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oeNt4AVg3NbLcze5fursSaPrKE4aK4z+f/wCqufuLpI7q2Vjk7kf9RUOqag8P24DG24kzx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eTQKLdpJF2kBOuARW/Qk/RzT9WVdD8Pu33V8k/8Ajtd9DrKszsTgsc14BY+IkXw3pJeUI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q4I612jeONIRyDex8nJLHHesmUj1RdbQ4Gc1FJqqFs5xXmi/EbQl4bVbZAP9sf1qZPiZ4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U/wDXVRUMZ341RfMXDd6+H/2uoR/wsC7P7w+beh90a7iMoOg7nivqhviL4VaPI1uxJ6gK4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p/tTalaa54iN7p9ws8BliVZd2Bu2HI/Srh8SJlseD2ypY+JLKTc0qR3UTCRl2k/MvUdjX6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1lxgNDGw/wC+BX5O38iLq0bDK/PGxXdkZ3LnH5V+jdt8XvDcem2O67mBEEYZVt5DhgoB7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Z1esaizXT7O4wfzFfN/7VEjvN4fnAyVSQV6nd/FTQJJyY5bghuP8Aj2k5/wDHa8r+Nck3x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K6uJreRi+6B1GCPUgelcq3NGeB+FbicsFeBYFaXqtc5841rU1LEDz25HevY9B+B/ie6lR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G1Wu13jjuO1dNB+zZoscpl1K+LTMdz+VfIgJ/FOf1rZMyS1PBxo2kSGWV3MdwoLBj/e7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OefevqCP9nfwS7ZaK7l9xqSkfpFV6H4E+C7WHMdjJlRkmS6m/9ljGa56lNVHds6oTdNaGP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ZlAbbnTZ8+/3a+9oW+XFfMnwD8I+H9B+I1s2m28STtbyKrRm4JAI5zvUD06V9Mx/Ln5t2c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XRApc2rMnx1J5fhtz/cuLdv/ACKtb8XCKfUD+Vcz4+/5E/UWH8IjP/kRK6SAlo1P95Qal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/IfM+GvhOUKHeLVWYA/3doz/SvhKEJH5u1SvJwpr79/b1tTJ8GdEvR1tNcjH/AH0p/wAK+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lwMoGK16ND4Tmq7n25+wrcf8AFqdXUdV1eTP/AHytenfGUL/bHw6mH3l11R+aNXkn7Cc5k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jBh1YsfxUf4V618aFMa+BZT9xPEMJ/NWrnq/Gjoh8KPWuPJf1PJ/Ks26jAMRHJ3Zq+VPl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zqrcMjNGd2SrdPWuVLU0OE+G80kHifx1Z7P3a6mZBN9UXj9K77OWOOB1rgvBMkVv4w8eB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ZsdYV/wrtVvYA/M8Q/4HVuIDNaXzNB1SL/npayL+lc78HZ8/Dfw6PS2A/Imugvb62a1uk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XRRv6kiuN+EOpWy/DvRo/tUStGhRl39waYHpu7oPWvN/2iM/8Kj1Jx/yxnif/AMfFdZN4m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YQe6F64X40+JNH1j4TeKLS3v4ZLj7MXSJX53Dn/GmgPW9Bk3aXpki/e+zxn/AMcFfmX+1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fjNB0/t3eP+BKP8K/RTwz430KPQtJMmp26SfZYsq7/N91f8K/Pf8Aa4eC6+KXi+6tpEuI5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z1Tmt6fxmNXY8duAyxgntz+tfsN4Yk+0eF9Ck/vWMLfmo/wr8db5i1o0ke1ztPDduM5r9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4H0/wAC+Go7vWbdZk023WRd2MMEANbYhX0Ihue2LIFUA1S1RhJY3iesLj/x015NeftXf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RSKOuxs4qqP2svh9MpVdTKh/lLFSduTjPAPrXEocrOk6X4Df8kv03H8Mkw/8iGvRo3yt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U8HeCfB76XfXhM8d3O8eEf5ozISDwvfNbOoftqeCrO42RLdSLtz8lnIf6CqauB9AM+1l+v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SH/hf16g/5aaHGfydv8a5q7/bi8LL/q9M1KTJ5ItHAxn3rzfxT+0haa14+TxVp2lX0sP9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7w/bPWny3VhrR3PdtQCfa7clgpIxz35rcmtfM8ghd2B/DXy//wANJG7ulmXRbiR1z8u4D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7H9qbV4Y1Nt4WmbHG1nXFcnsC/aH0L5Baz1QeWcfYpuv+4aX4AFpPhL4XfnAt3Xj/fNe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e+sbiCDwNEBPG0BkMqg8gg/pWd8O/wBoTxr4L8J2ujaf4Zj1S1tnZUkWYfKCc7ePTJreM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7n2rbwbVXG73zUvO7mvkD/hqD4j3iyNB4TMeGICmc4/QGq3/DQ/xhuiEh8JCUH/nnuJH4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v7Rilvgz4kK9UhVvyYV6B4fLzeHdLOMs1rGf/HRXxh4h+J3xe8SeEtSsdV8LRwabcRMk0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4j2xXR6T+0N8TIND0y1tfBsjQRW0cS3m7KS4UANwD196rlA+woUMS/N8pqTO7gHNfIN78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k0X/CNm3PUOGYAfoKpwfFP4xWilk02ANjkSu1PlA9k/a0txN8L48ruZJmI/75NXfgvcQQ/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bBJVmxivmbx78Q/iV4s0aT+3dOisLeA8KWJWT1xn0wPzrI0vVPG02lwvpGs28XHFrtCb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HLc+6VuIOomj/AAepPPgYf65efRs18I3OsfF9WCxatbgem5TVi2vPjZMny6nbP/vbf8RQB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x58QxTVvrbnFxH+FfFVtdfGzzMT3dp5XcoyD88tUqv8YHlwdUh2n0aM4/8eoDlufaDX1v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bs4s/wCkK3H3fWvkWOx+KrNmbXbWFT0bCk/oamj0b4nSnC61HjuREpGPXlqAUdTpf2npB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oTt/tDGD7rXuPhbVLax08Q3EghXg7z2r5O+J2g+N7XQ7K517U7e/iimHltsVdjHG08E+lE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BorqzW38sbPlBJHryRQWz7JOt6djLXan2qtJ4r02M/68DHpXxpNYfGQt/wAfkO09NqL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HxRc/6TqMY/3VUf8As1BKtY+0V8YaczAifNNm8c2Q4Qg+ua+MJfD/AMRCoI1dg3cfLj/0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WKvqF1Iw/uFQv/oVA/dPr3UvHUX2dzGwU47V5prHjJLq6cNNv4OV/A14j/YnjyUYa73Ke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1QktfGmmzOo4x8u5NrCgh76HfeH7hP8AhZEdwGKI1gw4+tek2vidLWNf3Z3quOa+S9c1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s2pfY9SICMjRA9enSqEvijx//AKs6krZGA3kdcVVibn1F8SfiLNJ4XubZmKoY2HH0r5C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e2uG+0FywAk2tnPb1qzcX3jDUl8u8vy6E8qWwKzbfRdQVtwuI0IH3hIQy/lVrYhq7udrd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ZqlyNTltnxxz+HTrWM3wm1iPJNveJ/svC4/UUln4g8a6XhbDxjqVoijG2O+kx+RBFWz48+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jfUpBn/n4QY/NDmn73QXKVrP4aahYzbjaXMfcvHcOrfka1Y/AVveyAXkl+sn96eRgfwNZ7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2T4ru39BPcRFT+aUX3jz4j6gqmTWF2D+BZ1wf/HBR7wcp11j8KbG6jULPcyAf3bxz+gY/0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wwAtr5h6kuf515pb694limWWPUQl3E2GZMfL9cDmtsfFn4ixKTF4p2c4+W3iJ/VaPeA7X/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u/8AgW6kHwTsW/5ZyKPdWJ/+tXK2fxv+LELr5PiuJsdpLKBvzyta8Px6+MMjMDrtiB6n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DTqXJPgbbbjtW4x7SsKKz5PjP8W2Yn+3tL/8ABZb0Ue8HunH6L4Xk8QfE2z16WRGhgt442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oM+n3q47R/D7eBfioLC5hZtVGqhmuP4DbzIxAX67q9M8f258K/Fu5vfD12y6TeeHTqd5b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IHBPPNYPjDxJZeNvid8O9VtVjSWWyjiuYv4lljdwQfwIriw8pKS7HBT3Or1bSZdNYM67l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fpVGZlFrOO20133ii1E1jO3A5JwO1efTYGn3J44Q9a6Gdxwuqb0017hR8kLqXJyByehI6Z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Tul0vQVu7Qy3ulr5kNyckXdqG5VieuOAP901J8PVt7+8vtF1O0uJtH1KLY9xDnFu4yUY4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/AIQXU7LxhbeFNfu2tY7aN4rGZ5NrbXGUUZAypJXpUSVznmveuei391p0l1B4h0/P9g6w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xmPRv1P5VsWEJj8/Rrs7vlJhk/vg9K8d8DaXqvhfVbnQfEkU1lp0iFT52dpBYqJBnsGH61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alp8+mz867o7Zidf+WsPZh+FXTdvdOhO6Og0/T9F8UeGW0bxDC73mky/aLeWLcXlhb5SgA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rwv8AAn4efEHxJo0emjyLNrN7mSOB9kqOreWB6joa5y3vJf8ARtYtARc2xwy7sFv7wP4Vx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a/Eiw1nwpdF9K1hlaW1jcbtrn5xyD0G786sR1t58NNc8MSarpqW39t6Np+qJcW6yXbOZ4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g447HFfMnxm8CX3gvxlM02iy6RYaiPOtN7b0c56btoBAOOnTivpzwj8SdWbxDZaVf6zea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e3tkgUKCSFSQgDcQQPxrQ+PHwTfxnrvh27h1G9uNJu7nfqMl6Vdre2UcFNvG5uR9Gq4y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aPAkPh3R7nx5qECiWbdDpccnVY+jzD6t8q/U1b8W63JK02XYzStzn7wHPJ+nQ/hXXeN/EE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tpp9siwwxquAiKMKK8v+zyaxqHzSeUiqXkl/55xj7x/Koc7uxcShcasvhfR5dZk2/a5d1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7y/RcjH+8a8fuWdmYs2WfLPJ3LHrXWeJtTtfFWtGZpo7HRbJfJtVbltg9B3ya5aWSC8n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fgj0OO2a2pjk76HTfBndJr+otjG2DGPzr0Zo2kuGHbP+FcH8Gbcx+I9X3jGIRj9a9Yht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ctyUrGF42hSHRbJR1Z+fyrxXxHGH1idiDuByrDtwM17L42+ezgCjPz/4V4p4qeQ6teBU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nuRIzSpljaZIwozjio1tZb6aNQR153dMVDHcOi7EYqGOcCtzSfB+s689s8Vg32eaTylf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dk2SjtfCvw5tdb0tdSfUbWyt5p/s7buZEx3I7iu70rwr4P8Kz6hpt9IZdXuERrWa8X90V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j6VyFv4fs9Ftksxstp1JMl1KudnBBUcEjkjoO9dVr3h3StKbz9d120+2f2alvFZSYaWNy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BnPbrXh1a8oy0JkdL8LdJs/D/AITlulhWHVZ5JWuLeAqyTjqu/PRRnt61S1L4zabJ8L9F8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pWosY7xIixW2L7jGoA3kli2c+2K5lZlj8Oxu93F5uzEl3asEJVRg5weegrjvCt9qcOtA6G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ZZolkCc/fXdxn3xTcXUWplzdD1/Wdd0jSZLuTTXvdJ/tCFbf7HdI8avHIQDIDnK/KG6/3q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iW8K6HpU1ldPdiKeO4uvPtp4RlQCPvf7XAqtr19rHiLUrnRdWmgvNauIgIr6M78YGccDd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Gm2Oka74OsLDSrK5k164uC9wshDeV5Q+dkIAGw56dsGs+VQWozrbW8fxVo9xJY6MukXGl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pdMAgICRqA3LA4Y47Z961L7cbHX5CQz+cu44xk7cZP1xXmula1qVtbXGm21ugtmZLe5nX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+JNemSK02j6+xJz54yG68KBW1HfQ0hucdfXTWWu6BcDO+Ib1wuecf064z2ru9S8V3fjJI/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sboCecNb+SIJMfMce/XOe9ed6q3/E80gMQAsR5boOOtdV4w0Rl1Pw2LW7k1WPVGEMaw7Q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3Gis4rWWwVmdLNpGieGV8PaU92J78FpIrWGVC6MRyZMdFPB/Ount/ElnY6tZzRQtpMuq3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a9CqV8hVBGVIzk/SvJdd8C2GhzTvqReLUEumiELECMRAZVgVHPPY9c1q+BX0i8uNOTUf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7VcXLGCGU/dAOflPOce1cV4VFzQOc9zj0/wtG0MdjZXElzdO0lrLMFTy9nRckn5QWzgeg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2vwu0LwHperqbvUIpJL+3R2DxPlixZxgAnAOMjOe9eReGfG2peEmNvdXcGrWVv5kqy3H71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jrkcgH1Fen2/wch0f4VaLql7c/wBi6tqNudQGhwrJPcXVszgpI23kEnZlc8DFc8qb1kzUZ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ln1jSYr+W0jctcRuUuwqsRgDvjA6+tYd98JvEVr4fh8SaVFJqOku3lvDKy/aIm7ZHVv/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34iWo1K1SDSItU1mS2hWJLiRYoLZpBmV5FPUqCPlOcmq19438WfD7xY2pPBc33gzVPOstc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Ryx7ejIQMADgGnh6konRTk1ozyK11JZJTbzIwlX78cq7SD3yD/St7RfEF34dmifTrwiN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n2z0+o/MV6V4a8O+CfEXgXSIPEGja+8l18kGs3csSTu3TMS/f2DcK8w8U/DfxF4Tkd9Ph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KAyR4mbbxiPPytwO3PX1r0VUjUjaRXuyOitfjZZyG107U7ibw/am8N9fXIBuZbuRRlYwx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D9a7NfFGj6t4dsprlbY6u17cXF1fXEfmm8RiWXsMHAxjt+NfJ2tava6rDPBzHcKSDBcM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5BzmmaD4+k0TSXQusMn3PkYYGM4OT061pGjStoifZxufWmtfGLSfBNjfLpQ+yz3krTvHE2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2HtXz148+Mmpa9K0XnSRwO3EMZ5dj2/2jXNWGi+KPH1g2txQSW2g+YsJ1a4ykTuTgJH3kb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rei/B+3+FVn9s1kSLf3Nr9oS4a2aWe3BbAcY4Q8dAKfuUU7F3UFoee+Hfhrq/iC8s5dfl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Asg3XEoxnCjtnjn3r6Z8eeFNN+Ct14V07w5o0ZsZo4HuLpF3G/kVTI0m/03FFx22muZ8I+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9X0LxZPDeyXGmSahp94EMTJIrfKjk/wAbA8DPY1o2E2p+IfB/hjw7pN+1jGl6t0I9VVle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/d+YjA579q8ypOpXi1FmMpOWqHeReyXWsanc2891O11kx2iZEDYAOT3xV+6bSPtnkG7+ym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KFmAJAYj1NZ19puu658QvFNpoOrXtvo1nqUZkhEag3cggRnJiUcqxYHg9+cVV8SWWkWuu2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VYbWe3utMvLfZG8jKFRY16hmJ4P1ryFhZQac5amfL3HyXs/h3xxejxdqlyl2NMtoUaaENH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1AwMfU5q54fh1rUlvdejkOp206yW1xfzOQHUPkooH1HT0GasaTq3hDxnq2ty3srQ3ljGL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ljUHaH7kHcoH+yap/BnxPDaaNqdvqWspfeGI3ltrSNbdoZI3Z8tIqt0Kg8n3rtlRlJu0g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pWoy3Gj297/Y001vGJ3OUMyLIS+D15C9/SvL/iFpF1ovhq2MsYOn3dyJbWVWDBlMpK8jr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/CzwzYyWWo654hvI5I44hp8NnIjtqed5QqByFIxk+1c38So303wD4aiubd9Na+vzJDbN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JPRju6e1aYei4NFwjqefeMh5d7qQByVtd3uDmu4+Den6drHgCxtb2Ro4pNQC3U8TYZIw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sYrzzx9fRx3GoESKqvb7Wz6AH/wCtXsXwP0+bUPhD4MOkxB7nVNdFncMse4ybnYDPoB1Nd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tWjoegRaxp3i/wARyRapJHoejCJktJFjBWCEKR5LZ65AJz2qouk6Ro9nrumbhcyWgWSw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dsQNkei9veqPgXwrdWtz4h8vRLjxRd6fbSXI3uEglmJfoT0wOg71P4L03SbWfVtZtrOZ9Q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jMf3nnMqKqMo/gQlmzjsK+Y9jVm1I5oxLFvqWl6D8Ymsp7pd06wxfa5mJ8uZly2cD+4e/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0qxOrvd6ta3XiG/vLiPTnDEC1tkkzNM+Ty25lHHHPFc94bijdtU1a7tZLu4Ba3LKp3zSs3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z27Vhan8OTo+kyeK7/Vbj7Tf6uLSaC3UhvJkXeduDnDMY/wDvmurDunWi4cuxJrax4Q1T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n7tZ1RdQdcJsIVg3uSWwPoa6/Q7O3s2e28SFdMg0iKSa+W1bDTKTtWNf9pyRk9se9cDeW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Ubyx1BLwWqRpNp1yCU8tiAN2eQwKnDdsn1rZ8Btc+O/EVxpdpaJeD+wzLeXUzgi2Z2DiPe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2RXDLCJPmQ3HqZninxXBdXGy5jj0ix/tEQyx28fMcXmfcB75UElu+K37zU7/xFF4oCgiO6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mNtyJCnzJgepfLH/erG1jTbOW60qzvby21G5OvRwh7DDNcgoUUgjqVYqc99pro/CvgW2tt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iFpPGfh+eZ2ikACzRqMMgz2yc/jRUoThFzRla5yOrWNxqGm3xngaG8gsZEMfQsu3njtg5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bWMbQQEGNvSvofVdX1SS61uJ4x5TaW4nmVSRuLZZefXj8q8U8VaX5FlA0Q2oI1wu3GPav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nc3pbmV4ZO/W9u3AkhlQntytR6T8Vtb8MLJZafpkxijHlgrHuU4/lWbY3Ulqt1NGdskcL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fB/gGz1zw3p17dXV2JZoFd1VsAE19MdcTzlPjD4vul3LpMir0BAyf/rVHH8U/GCtkabO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evD4YacPuXd4B/v1J/wAKx08KSbq7Yf7Tn+lO76GjPIz8VPGz5VtNKr3xVTUfF+u6/ti1S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9eut4HtrdstPcH/ddv1rlPiRodvpmlpLDI7MvXexPXHrS5iJHnKtxyc0uc5pi528jB606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zTlO7aaaO9LQA7+I05ajp9AEg70v8NRrTqAHU5abS5oAdRSBqXdmgBVp471F3FPXpQA/+G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LShsHA4J4znH60YzQRiqQGRrfhiLxJNF9rvbiK1iORBbgREn/AK69fyqzq3h+DV7OOISzW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7nzEI+vJyK0F6jPI647VheK9W1LQ9OuL2y0+O5htYTPO08pQFRzhMDk8ValpYDoopmhY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hj06+pyM/jWEfA2ky3EtzNHM9xLenUQ2/YFmK7cg/TNQX3idobjR7a2t/wDSNQs5L7bM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w5PUlh+VIniS+13wnZ6xo9tAkc1u107XkjKiBFJZRt5OSpqgL2leE9M0nwyNAjhebSmV1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zknI685q9aaXaWNpBaW8bRwW6CONQ7ZCjpisO38V3F9Y+FTDapbXevMFjjnztg+QsT6du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a58QeB4bu23WC3ErQ3V0n/Luqvtdh7njH40JagdO0Npp9811Bbql4w2mQkkn65rCN5FG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kyPlcybQp9/Wrzrei3fc8wt48BWkj2u4wME+pP9a5q8mlt45WICtuzt7j611QiZSkN1nXZ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003Xb0Rf8/wAqmt7uDSbHcy7ppD5h+naubm3SXjSyMVhiXt7VmX2uNfXRc4SJeEUd/WtGr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pm1KWSVWjYR8+ZLIezVf0u8F+7zhdytw07d65TQbO98RXi20G7axyVHTj1/OvSrPwfNeX3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bW4/ezR9S3fH+e9csqvKd9LD86uZlxc6j4mult7FcW8K7Gdf4f84rQt/BqRRqJJPM28sR0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J/DtbW3iW4jFraRDCQj78jf3m+v8AjWjqGgxXDbIoQE6bR68Vx1MUenSwOp5Vb+CxfalF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HEa9M4OK6HRfAFpCwbbtiUZA9wP8A69ent4bWGFIVj3EAUQaOljHJIVZ9vOW7Ht/WuX60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4Hn1DVodqNnO4bu4qnqHh6W11KRVfb8hBU9B9a9SWN18Qz3XBRE8sKfXv/Sqk2mxvqU5Z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Sehk8DoeN6l4fK+WsxZx2CdOa4TVPD8kFxIm4/MOG7fjX0z4h8Npd2v+qKFRw7dB0rz7W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VxtHQ/SuuGIijllgpdDxL+zbm1uo4yzI8Y3ezf5/rWmge4tyzxBWQly4r02Twn9ojhmW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YrFvNAlsZGEUGI/vV0RxMXoccsFNao4y6s0vlgntJQJ4+m7ocVuaTcyswaYAM3G4fdzWbe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0aruJPy1Yh1by4jFOjbCQVZe2P/11vGrGRySoTjuVtZ0kQ7pGgLIWJLr0z3q3obRFkFrL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rgTxyL/rUflQen41zt5GlvdEKRDLuyvoPpWrtJaGNrOzPS9OunuoxvyGHUGrLNls1x/h7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zMJSeBIO9dYrbuhyvauCpDlZqh+6oyQc5pWbdx6UmcUhkZIzSE0paoyc0gHbtvrg+n0rq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NhIgjfcgb5vfNcg33fz/ka9l8MxCXSLIH/niv8hS63Hc5uPwQ1xGdkMcf+7j+tT2vw4uJ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f0r0XTrVfLCkZq9b2+12bOeOKG7stHm0nw5vIFCi4Kr7V418fNLudH0uFZ5WljyGAxxxx/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2wowOGPB/GvAP2rLdU8JWpVQAbpVyxwDwTj36dO9NWs7D6HRaP8LNK0vw74fvNe1S3sZbu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uSu0EkAAgAA9/WvH9d+HGj3F9rH9p6hBLqWXms7e+uRG06/w7QoBBK44PXiul+EvhvV9V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tXun8PMpfdAftbWjBeNydY1OMYpyaHq+oXk2u3ttaS6azvHGjSxGQqDgFUJ3EnOcdq+aoV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KknzOx4dHpOs6hqUVjok1zdC4Ty1t8EtFj+HafTnB+tdVpZtfgXrFtqGp3Y1DxAyEnTQh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7D+IHt7Guss/G994JvtUsdKii1K6mtxEs7RiI2uSeDjBLenPauF1LwlPdaXAdSuTdaveM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fxZ5znHbtXse0jL3HIzs3qfQ3g34gaJ4o0PVfEviK3sNsCpaWzTsivMzjJkBPIJJOP92u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VLeDxU2sNogEclhp0kL/NOq7lwzehGQfpXzBdWdxZahc2l5BItxBJtaHcQm/1568V0ml/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2+gxukel2Oprf70XEqt/F9R0olgtLxkS4n0ToHgqx8N2rXOt6FdWd1ploq3clhJgbSceYr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1eMfHTU9Q8H69qvhu11gav4f1eztbqCVeN0QAKMR2YAYJ7126/tJahY/EbUtUW0afRb6zj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CErJ+ZNfO2uTLdX10PsslnceazvCrZVCx3bfyI/OqwmGcajci4mlDlrhABjaM59QTnP61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NQj48tpd3PrXSaP+8UP2C4/Q1zOtKV1i+AUNhx17cCvappKTsdctjS8IySxtdJAGa46g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rVdPwZtl67YKquPmzxmuf+G+pWmj6w99eeYBGn7vyFyQxzjNdLP4htby4M0iyCN33SIsW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wrL3mYIsXFrcWoZWiEkWf3mOuTVG7doLMkeZ5EjbApXODWvpd9HBa3D2UyalazRlJYWfEk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c0lrPDY3MCvJG0yf6xZI+Ce1cEk07hY2vBHi2O2SZr8NcRjy4/L2dAGx/X9K2/iN438Cax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39o2cslpfWlvuUzJt/dyLn0bOce1cXdbjHOqAqzvuURrhfeud1SGSSQGZGZG+USj68ioio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8N2Enmm7m24kjYQRFstj1P45rqPCPhufxdrEOnW7rBKysTLJ/Dgc4rHbSU0+/zE5U+V3/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rW+H3iefwTeXFyUW5e6t2gTPWJj0I+tbzi7NoXKegaTexfDjQvE1tsivdYUhEk/iaEqfu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8uL3WI7WGa3jhkaYlQv909K9wuvCslvoFh4iN40lhO6Lc25RXmickgja3BFdRq/wtstB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dUu4o1mjjJ8puRwTGOOPauKjilFpMEeGeY0dusJ3LKq7PrVOT7kZCsqp1f0rQ8ZxSWuvOk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WHhVJzxiszd5kSRZzzmvpISUoXRr1R6p8HrOKS+hVogw3AYH4/419o6NH5GixIg2gL930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mK8iVWCs3HP8AP8P619ieFrpZPDsRyQXXPPf3r57HM+oy6OpfgunDYzjFTPdOcjOR3rE3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OaaaTIBwe9eMpH0PKba36mP5eveqtzcqV64PeseS3nVSxfFVdkrcl5CPejmK5TSubgMRg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4qhM6rjkk981VluuMCmBekkhVs5zmqzXCqxwcDtWcZSW64FO8xuMfN6UAWJbwLj58VEt0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/WqVxbyysTjGelS2llcbgME46YoAuq5Zcr1HWopJGXk96ti1eNSSrZ71Ru5AFIKt+NACRr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rOK40phnHy4P403zcSDHy+9R6hcBrcqx3e/rQnaSZEoc8Wj5Z8UWC6Xqtypb5d2a5S4lR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fMDXqHxR0t2kaeNdq4+b3ryDUCJLWRWzgDtX1eGqe0ij4rF0eSTM19Q+yxvEygfxIxbGTg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TTkml8D64d6yW6ThS27Lxk/wn+lfmlfb3tcsCWH3M9elfcf/BPfwn4r1/R9XvNA1W50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w8tnHXgg5/wDr11Yj4Tzo/EfoPcfLrOmtj7rSD9KvatMEudNJ/vcfkK8f1X4d+Nbq6jT/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dxDpKqjrzxtrPuvhn4wLQfa/HGpqC/wAu2VSVz1x8v0ryXudx6P44BOjSn/pov/oVaSMf+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4n+tePap8Mdah0tprrxjq18scibo3lAz8w64ArWvvhndXFvNNH4o1kKUJ8r7QQv6VLlyj5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LbBSQPlHX6Vm6PdJHHd5kVR9pYfex3FcdZ/CW3t7S1mm1bUJBKoA/wBKf5WPcgEVHpvw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OQs7BmO9ix45OWqQ5T5Y/4KNzRNr+hTwyxysNMG7Y2cYl7/nXwRqrKs06oePmz82D3Nfc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8M3mkNDIGWbT8fdI6SL6k+tfDGsKyzzhk8twSANucV6lD4DlqfEfqjpvxT8O3X7I2n2C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gxQJYqxaTd0HAHNfLN9+zv8T9WhjNl4VuGt2UOHkwAeOuAeK+p/gN8FtK1b4E+DNVilhju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hiW59eK7nw18J9M1JWvLm+1OWTzmQrHfSRJxxwqkAfhXG5csjax8J237H/xC1S8jiu4Y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6Cumtf2E9Zjy99cXzIoy3k2hx+Zr671/4R6HH4y0CCB9TgWaOXzGW/lLHAGPmLcdTXY2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vQ7iKEalO/ksVM+oyvyF9mqvbByXPjfTP2I7ZbVZjpeoXgPdwg/LBFXbj4Ht4IuLWI6Je2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FjK8depOOo6V9WeHfCWiXvhOwuVssuy/NiZ85BPXDV5j8el03wfpmh6hMv2WxSd0mZnZtm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rR7YPZ6Hnd1p/hXQdV0zSNRiik17UPlihjVXkZj26ELXa2PwmtdQaby/JfyG8uTdcgbW/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3Hwo8JaCvg2x1mXSLG+v7xWl+03cCyOARwBnpx6etM8D2Wmv4u8awXGk2UpjvoyuYRgZTt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onPW/wftLdWbzbVFOM75lb+ZNWf8AhWehWyCSTU9ORv8ArrGK9J1zTdMTQ70xaVYI6xEq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qvbw2y6faGOytN3lISfs6HnAz1WpdR9B8sep5vc+E/DcNxY2cus2JkvJPKiCSoctg8HFfJ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+GPEj2NtPb3cQMEiyQMCo4PHH0r7V8c2cV1eeEZZLO3KxaqCR9nQA5Q+gHpXyT/wUBt0t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oms4XAjQKOGPp9a0pyvJImUVbQ+NjIgljkL78ygsq5xjcOuK/XPQfBHhM+FdDuLia1hea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YvpX5AzIQyKMK4bPP1zX7G/D/VLuf4b+E5FnYFtMgP8A47/9aujFycUrGdOOpmf2b4Nh1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WbxqHKlGXOc9M9enaq+seGfCWpWLwjW1gUjJIgk5qTTJGuPi9rP2jE2/SopAXUHb8x6Zru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UqvoFA/lXCqsrm3Iup4z4X+HOh6rrmrWNlq93qYtIFmSXT4GwSSfk+YjnIFbWnfB/TtSg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UQXQGJMCMrnd1+9xniugikaP4m6yQ7Bm06LP/AH0a1ZLy4U8SNz/jVOr3GoRTued23ww0b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2OHWYEbT2vdt0qCQ4b2b3rbuvDejeHdyv4f8AFGoCM5UwLEfxGGzWdrDSTfGGxlLks2iO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S4HVgC3Qf1NR7R30Ll5HiepeIvFOm/GTR7zw1oN/ZeHpG+zR2WrLiWWQKdzd/X0717XZ+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PhiNRnC4ugvH4gfyrG8dM0fjT4cncf+P646f9ca9BKnc3JP1pyldK5KPOviJrniW18G6l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7FDP9o3gfOuM4HHNWW1D4i/ZITb2GlKDECN29jkr7N6Vp/FaBpvhvrwH/AD7g/wDj610Fq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/FCppPYo+a/2uW8VTfs56i3iKKGJ4datGh8lcDYQ/ua+H4dsazhiAS/f1r9Gf2xoPP/Z11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+0LXcPQZbn8K/OW3XfHMg++PlJ9TtHP8AKu3D7HLW3PcP2ZLTxheW3iaPwxeXkEcdwhlS1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PvXonxE0Px9bWej/ANt32pusmpRC3NwygLPzszgD3qt+wVOXvPG9sThjFbyfq1e5/tF7l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+PL8SWTf+P1jUfvs2h8Jwp8B/EmaR/tWt6p1+8r0v/CtfGsjIJNf1Ypnkb+a+lGjM0krEZ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iKFSBgbx/OseY0PmfSPhxrniHxd4gsYtXv7a7sSguWEuGkYrxnkdP61ut8C9eiBWXWdSl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jV6B4JiEPxv8AHqf89ILVv/HK9JnjzIfxpcxVj54j+C2qW0Ukgvr5iqM2VumU8KT/AHuay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f4Xt9RFzdxLKWDBbhgCwYg/xc19H+QSkgHQow/SuP/Z7ZZfhrZjGdlzcL+UrUcwmcBH+z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XUx/2rgn+ZNRa9+z1o+h+E9Yv0tZhPbWryhzLu6c9K+kmtVJOVrnvH0AbwL4jjC8HT5s/9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RZ/s5vqFjaXjor/aIY3JZuQCobp2r56+OXhCTwTqniLSHGDbyQyj6Ngj+dfo94HhNz4L0C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7ueNgFfEn7cWni2+JviMx9JbGznPy4/hC/0rejL3jCrsfOUzBrV+/GOelfoF8NPg7oet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9pK1zpsLs7ZyTtGelfn22WteP7pU/h/+uv1Q/Z523PwD8AtjJGmRr+VdGI2uZ0NzjV/Z9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aqc9WVjWknwM0qGxZI7C12IpIVYz1xjv9a9eNv+8KsvymrUMQaOQMvVCP0OK89Su7HWfOH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+J/BC6jPZwyOlzNCd7E8I5HGOnSu1tfgpoaMJP7KtS3+4W/nV/wDZ7XzPAGqwlf8AU6z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9LhhCxgdB2qm7AcBafCPQUZWbSbQMeBuhGM/jXjHxo8C6fpfxN8P2NvAtvBe2m8xQoFUsG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5Y44zzXgnx+twvxY+HU/3RJHNEffgU+bQa3PPJPBcFnczRsgXbzz1Fbfgnwrp99aq01uz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e1qMLfN8vDoAPwAqx4FhEMcgAxya5Od20NbF7S/BGk31rdQJYrueGTB77tpI/lVD9lHwxZ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dC0iajPEzH/ZbFegeD7cfaiD0w36isD9kuEWvgLXLbtHrl0P/HzW1KTtqZyPT9L8H6fb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K04tMt45h5a59T61ejjXaM1IqhWGK15iFscj8UNPSb4e+IQqneLNyMHHaqHwm0WHUvhT4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2fEpCOew74rovHUfm+D9cX/p0k/lWP8B3874M+FW9LQL+Rp3Ga/8Awg9jcAg+Z83952qu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bOCfq5/rXYW6/IOM1cWPav3aYc1j5z/aQ+H9npPgG0vYItrx3aru3Z6//AKqPgP4H0zWP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ltqFmXPRa7r9p61874Tznb9y6hb/AMerC/Z1/wCSesMY2z7f/HRSK5tDek+GOmtIT5cb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i18B2ULEMAF9q6rb8tRk81RJhN4MsCfu7h2pv/CG6eOPL5NbxOKFb5hSYHM6l4TtYbUiBM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8ai0fwhH9jBnK/aCSCUXAHpXVPhpFz60/aM5HUGjmsNbnzr+0Rpbx/D+bPPkTK2fXrXXfD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xMnUW6Y/75FV/wBoy1H/AAgWphegVH/8eFanwQk8zwrp7f8ATnH/AOg0blM6KTwTbCMj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3HIQFT613DNgCoxHmkSmca/gOwIAlTCn+6M0snw706G33oFckcrtxXYtGR0qOaPch3DI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4+HtrJIzCAKM9BWRrHgSFUIjj2mvYLe1XCnGBWfq0EUx2KAXwcZp8xLPhv40aOLHxXbSb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9c19AeFfhjpWseHbGZ40VpIVZvlB5xz1ryb9omze38RQwsCCxVufqK+kfAEY/4RHTWbH+o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3SQupwmpfBTS5I+RCE56IP6VxN98INJjkKeUu4NjKrivoHVIU+znllIOc15xqVqu4necm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pnmU3wgsoZG2tIoHrVD/hW9lEeWZq9YvF/cs6jcemPWseS3GVO3AxnHpQI85l8B2vOwMcd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FQRqd2f4unQ16O8Kt5gIx8tY+oWoZiFXeQRxQnqB41p1jBb+PNT847Y1j27R0LYGMV6Bo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WKahHjY7bdprz3xRppj+KUbiXy45nWNo/Wvq7wJahfDdrGoyvPy1TkNbnm1j8CQ2DK4QA4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/AIUNpSxxlmk3sO5zXoNrbt8ygggNwTW4kEm2MNjk8YrNvUGeSf8AChNLPVmzRXsK2rBRR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NRj1G9mmiult9RtWs42aA7EjdlO3kD+7Wf4fje98eWdwGOLWd7iNSeBksdw+ma+h28Te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+H4+YbWR/Ed40Z/4CW5rl5rnwzZsph+Hul2EkoMaXVvqFwZI89cBiR6da6I+7sjz407MuG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N1wzorYIX+LjOazpvm0+7Ofl8s1r6LZwRWrqsjYbk7wc/n0P4VT1eNIdNuwvdePX/AD/jW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9xqGm6XNf6frdrpRt2VntmkRZJwT0RW6+/px61l3Goap46gdri/n1LUbeNZYriRmcgK/yg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u98O2+k6touo2N/4YuNZuxIkltdWjAPCQTuRs9Rgitj/AIR3w/ptxpEF94YvLXRrhyBq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YAK+ODhiOtTJ2VznkveLPiLxDrvjLwx4flv8Aw6IbnSnCx6iyuVnzjdG+OxwPyq5otvrWm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JdWqNJG8a4E9vu+ZD7px/wB9Culh8W6/8M/Hd5ofiW1e507VGSONmUFZAPuuuON+Agrq/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rkNt4f1S40qG4LtbPFlo7hh+8RfRGUg/Va5ebW5rE5u11CCHVEubeTOmakA4P/PJ/T8Ofz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18t9pFq9na6hNn7JeXiF1t2P3iAOc7R1968pm05NNuHt1jmTRdSD3GlyS/eUBiCre4I/lX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6e9ydxubbCSL/ABcdCP1rsvfUtm/498B69p/hLwZoEMNnrNiLoGWP5pZZWZeZV7/dz16A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C/huDw/LetdXkRCyYcukEY+7GpPYA9PeryfGCx1exGr2l9cNeaXIQqt2cqVP868p1nWL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aS8uDu59TxVeYramTr+sLcSeWSWVcl8dWUdh755/CuQ+Jmu/2D4f/ALCik2apfhZL7y/+W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kn6it63uoNFs73xBqIMlpYE+TE3/AC3uMfKv0HLH6CvDtS1GfWrua+upGlvL6UyM/bJ7D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4LmlqW9iqJluJ44mIU4PK9F9qdHFK0hRQchPmC9SM0qytalrcgF/atDSYzdXDIsOA6Fc/g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l1O/+E3lNqOoPCSqiJQQ3XOa9TZCumOAWJLdvxrgv2b9JS88Qa5FcqGKxodp/z7V7HPHY2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WO3wTj8eK5JS1NLHjfi688uS2jKyHI3khScflXDahpk9007xWlxcGUEDbC7dfoDXtGrRx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+5VP3ZViMflV3TfPhlij/ALSu0Z2DbY5mWo5nfQHFdT5z0vwHq6NFcyaVdyIpx5YtZAePf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QdU1CGys4dF1j7HG4kP8AocrPu74IXp6fjX0Srvboqm4vJGA6tdP/AEIq7HdSeWC0kuP+v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leS1JUV0PFPDvwrvNehvdPfTdV04RxNPBqkqygxhcEIFK8s54HNYC/BfxLI099Lot7ql5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azNMD0AKkdhxwT0r6EluPMlwJJd3/AF2b/wCKqCWJ5GCu8mO5MrHH/j1cypu97idO+p87H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v+Ea1WSAqG/d2jqGI6deneoL74L+OJ73fD4S1WNMD78O3PTcNwI4I459a+kjHEyjaxOO5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WC253Rqzf7TE/zrT1I9kjx/S/CfxD0fSdKs9G8CzWU1kZJX1Ro1M8kjkfPnd91VAUcVkN8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zalBot3Z3kc32iOXzo1AY9QcuOvpiveI4rMtzDFx/s5qOaGxkYqbSEj3Shx5kHs4nnXl6r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wYltqzLGZLxLmKNdytuY7Ax5OBWdN8QLW1sNVs7m1mW5upDIQsW5cnnrivQbrQtHZ8taKD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Jb+CNLv13LGFB9UH9KUYezZUY22PG9PjbxT4q0f7Z5mnaSh2z3e0N5agZ+6e5xtz23VrSe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Jra905bXT7l7i2El+N5DEHBx904AGPavUh4FtIVwdrRjtsq7b6PY2cAEUSjHX5cUnFS3HK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pel+N9KgW78QWWk3sSfPbvIZlZvXcOmDj860PC97a2Pg6Lwxq76JdaQ82+6j+ZjKwztcc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VpI7bBGI8nt3plpeLNbttm2YOSan2MOhKp66GZrPhDw/c3XnDWba+tpU8mWyaKS3RE9iF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/gn4j6J4P0OHzZ3v/EcBS2ju7uSWfFmp4iBI4ABwPpXATC4j3MsksivyD2qqVuSKHRTVm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a5oGqfE661i+1ySx0O4t5Io4bGCQ3EDMcZX5Mdcda24/jHqun2OoaJe6ja6/oEvMEkln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iUuOMghCeOcVxMsV4/CuT9Kg+y3DMA7HI65oVCMVoLl7G/F4q0xvDkEmo3Gr674ot4Wt7a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0AOQEI5OWOTxzxWz4T/aaufDfhGbQ/EGnXHiGZEY6ddG3K+Q5HUhyDjO4Zzn0rjHVlkVc5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u0iqx2/xVXs42DlXUq/Eb4geCPiJNHJd+D9Q0y9WNVS800pHJu29wSVZcj+LJ5NedeD9D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NQ8U2Goa4iMpsrO12RQZA6zE/exx0Fdfc2NqLEOkamXcOD3qHRbaB7yWORVVcHApW0t0N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jMuoS6AJPDMjW2hwCGxs/M/co/mBzL5fQOcKN3tW0Pj1qOqzGfxHp19rU/wC8X5dioY2J+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uPpXH29rbwKqrt34pk33SFIBzziodGEtx8i6m7feNoNR1S3lt9FurGxjbdNarsLXBC7Yg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baPQVu3HxmlbUrO4Ph3UJ4odMSwl/0hRLMVfcz7x93J7YOOOlcH5b465Bq1aiRrpMDKqKI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sTorDx9DpHh640zT/AApqlgk9wJ2uhrO2XaAAyhscZIHft0q/4t+NWseI7rQNQGi3kF5os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XLXKgY+cmMcY747VhRwu54b5TVXV45Y7R0LfvCRiqdGDd2g5Ymtovxa1XQdw03w3OsJkml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edICGlJ2D5hnpz2rk7fxNrGm+G7LRV0rfb2wZl86bJd2YsSwC8gnp9DW7b72hQlvnCjNT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xA96nlgtg5YmNN8T/ABDJ47g8V3ejre6nDGsCeZdMkIUJsUY29g5/OsPxF4z8TeNNK0uw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4P3pIjyuCBkDPX9K7G8u7Ca1dTJFkf7OawLfXLJRJGGC+5XFNJLVBp0OHvPD2r6s0hvLuc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mMdevTtXc+C/iB4y+GmgaVo2iSwtZ6bcG4gNw3KyEkk4wcnnHA71Yj1yz25+0LTZtUtpF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0tyjoI/2kviHZ3V3faZptlo93cosbtaO55BJPyEYJOTnn0rGh+MXi6HxDqmtro9j/aWq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HUEfwgADJHNUpLyKRWVZlY8fhTzqSF1+dSVHNZqnDXQlqPU6vWP2j/iBq2urqTaDpMKrH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TYjK7m9COMfU1jWPxH8XwtL5mmadPNJeNd+ZcXMhMbsQCAPT5BWcusRzSHLDPbFPGpQuo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p6qIckWdJP8AFjxXeXl5dz6ZorXF5GIp5I3lUunYcdaq6f8AEDxRYR3cES2UUV9gXUcU8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z2O3n6ViNeLwVcD60xp0bkOpY9aXsqf8ocsUdhpfj7XtG8RaXrVjaaVBf6ZLJNbMyu0Y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RnAfg9ufWsz/hYPiDTzftDBp5ur4ym4uCz738wktgg8ZJ4GKwCXbAVhk+lO8v5SJG96mVG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RG+Mfjj44s4LC1mg0yHTJRHa+XaxsGVDhMkknJP9KbrniBbrNrGmI1UKH78DH9K4jx/q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DXka/+PCt2bBmcr0JJ/WuiFONOPuD5exHbwxQ2t8XOR5JOfqa+k/hzg+B9Jx/z6Rf+gCvm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2aPH6ivo74bsG8G2S9lt4gP++BW2ttS0b6kqq47mnOCYz9abGu7pVnYVXJrMZkXAO0A9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t3FraXC/dVWST9Mf1r0y7hDkt37VwnxbjEegxjvvGaCZHj69BS0g6CloIAY70vHOKQHFL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OXjim0+PvQAq08d6SlHegBf4aKTOMUZzmgBactNpc0APX0peOhqPd60qkHpQA8Y7U4d6j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Dz2pScUzdRuoAkVuR6549awPF2k63rDWyaa+nGyj/AHkkF9u2yv8AwhsdgfX2ra3VKjUID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15pmqLPC2p2dpNauD/q2EigFvwYcVmXHgzUbXwro+gaXfWKWlmB54uldhMeuML23FuvtX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tOawGRJod1dR6Hd3Fzby6rpUxmVlUrA5KlcYPYAjH0NS+H/Bdrpnh220x41v7eBmmmLy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vzjH0rUUkZI+tS6rYNa6THcyfvYpGwi7sfMauDuyWcr4m8UXNrNJGtxHPcSHhm+7FxjA+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7e7AmNThd3V5O7/h/WtTULWNL6Uzv90EO27O0ntWXNcGW3ZU+WNR19hXpR0RizI17U3tb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b5Q/rnqa5Szj8iUQj97K3LtWtcTG6ud6HKIPv/wA61vCPh37ZqkLFPLiVuP8AaNY1ZcsWb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3b4F/D5bfRXvpogbi4zsz6V7D4f8ACcWkl7hkUvMctVP4e26R6XGiqNqoBk+veu9+yiOP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L1arlJ2PtKFGMYK5jX2JI1SEBFUjGO/rTbWxjX7oxuOTV77KxJwCc/3alhtBHubBBx3rk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HXQpTWZaTdnAHSmSxrHH83zA8/lVy5fy9qDr3rMvGbYQBzzz6VBvIwY4VVzlMlsmmMqrd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Xo4sAHHzdSfWqF5P5kvyHEYpkcugl1KZICucjG3FYklj9oGTFlcbc1eaRVc5ORSSXS7cD7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lMzTdPWBnj2/LVfVNJSZfk+XaOfcHrWh55V9xqC8vFaNh69afO+hLhF6M8/1Tw3DI2MYIO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x4YR4XUJ84OV9zXppt/OwT9zPFUbzTR1xlMmtY13Fq5yzw0ZJnz7rUl94YaVkY+S45VeoN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/ZrBc4eRcOJe/0Nep+NfDkd1p9xEEByvGa+e5Ifs91IgJjmjbac9xX0OHq+2R8vi6PsZXR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RiMiQYY4r0nR7oTWMQBJbaOteQeG9QM0wjkPzKvDe1eh+GdSE1ywdtoJ2iSumpHQ87qdb7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SuV7ioiSM5riNUNbvUZXNKzUgOaYxGb5T9D/I17V4UJOk2GP+eK/yrxL+HPvXtvhAj+xd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dfpqqsea0fLVF8w/xcVnWLDyvxrVHyw7mGRUPc0GzDzY14yAa8B/awy3hC1IXpfA/+O8f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VeBgHivCf2qpAPDNpERu3XgO0dTgcgUKTJfU4RfFl74X0G70rQZn0xbxIlF1G+wzKE+Yk4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VmeHfBvhy70u58QeKZZvMi/d2dpaSbJZLgc7l67R0y3HWvYNVn0aT4R6fLrltJY3MsKpb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0Fe+cnntXk088ut3xmuDtSJflXOQo7D9OlfNSrRpyfKrN9TyZ/Eya0t7rxFfG5nHON+2S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AM+/f8KyX8OtFrFxef2fmMyB2VrwlkQHO8leMD6VHrerRNMdHhUieVA4yoK5zwDn1rR03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Wo6hp1nZ6ZZX7W4SQeSxZ48HoegrehTk4c7dwjLlPO/iEEs/EE97aTm8gvHErzEq2W4BAK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LKa3vvDepXrjEyTbHi/2ccf1rr9W8LabeQ232ie40y4lBlS3ezLRlz1w3Tn2rlE0K4aK9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LDGeZAD1x26/rXuU5ppQfQUpczuO07S7XV8wM+CtqHVf7nofzrAvtAlvrxv7Qu/IvmXYT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Du+mKvaFcT6Dez3G1pEaFoWQ9cY4z9DXSQ+L7SHwXpU2pRNJc214befIz5gIPzf59K15uX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WmmTaV+4mXBxx3zwe/euP8SKF129JGfmX/wBBFe4a5daNqugvthEF3ZlfKnhXC3EZH3vw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8RagqHI3Lj6bRXTh5OUtTfmurEfh3MrT5bjFa0l3Cq+VHuYZ/h6isnwywa6uYnJ8plwcVu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QgvYxJbseJB1rWtaL1JI4Zntmbybnydw5EfQ/WtzQ9Nm8QXIitNShhv5HEcVq5w87f3V4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ng2O4hLWE5IHIjfv9K5fUjqmh3kTs0lpcQyLKki4yuOhGa5IVIVnZMuJu6wdT0/XjE1w0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+YxSLjKnk0smoSaxGwKfvd5k+VPp/hWA2s61cT3AmvpJTqEvm3DMqEs5/i5HFXofD88TK0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SPw4NdPsYW1LZ2UcVvrImdLv7PdJF80TLjoKufD2TTNL1uC+1nTLjXNMiB3W8EwiO49G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AfwWgm0Vtfv75rGLBEZjJd3b0JPTtXSXfwhvdHs7PUL94bLTpVD7/ALQrsF/vbR3+tefWq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fFuoaT4gvHTw/LfWFwimdElmMqYGMoCR16dzUvhjxJdRXVhc388k6QnerMxWQY/hBHapl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/aXclvbRZ2TTrhpPovfNS6bpUaRq8rM7KpUg8L16Edq4XOjTjqaNpK7POfijfJca1LqV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MdgZiwHTnJ685rB0XUnnuszbcBsqy+tdv8V9MWbw7HLZ24H2eQSMF6Ad68v0WGW6vIkh/1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vXwuIhWo8yKhapax7H8ONUkub5ig2xxkxs3qa+vvB9y50O2DMMqoHNfPPww+HZtRby3HbB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+gtN2WtmkYOUXoR0/CvCxlVSeh9fgaLgrs32QtJuMoPsKtW7huSM571kRzXF0di9a1rOG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9DurzI36nsPY1Fto2QHG9u3tUV5Yqycx1Yhutn7v7uOtRX15HuIL7x39q3tcmJzV/pzI2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1myx5OOfSuhe+R+QQB71TurhZFwHUUuUtmDJZq2Bkg+1XrPSVkKrlie1TQxCNg+8HntWg1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m70uUQ+HQYRw+M+1W1aG1BjT95gflWRc69HGvDDHvVFtaMmMMMHpiq5QNS+uiysAu7j8q5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g4OOBWguoFmC78VZKxSKN3enyk81jipHljYKRgiqV5eKFYEZfFddqFnDcAr+7BHcdq47Wb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gOMijlE5aHJeILNNSVkK5TGMeua8Z8X+ATFb3LWq/MPnWP6da9tuvUjBzWVqGnpe2sild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w9R02kjzcTRjVi2z5L1L5EYk5bp/PNfpp/wAEr2k/4VH4iSRcxte+ZG3p6/0r83PF1gNNu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mIH6/41+mf/BMnS5NN+F+sRSDBMkcv/fWf8K9+s7002fIcvJNxR9YzRn+17XurBjn8azt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84VrXTBdX0/PcvUXiKMMsBHaZf5V5z2Ok5LW4j/Z9+n+2rf8AjwrTjh8zT3/65E1X8RQ+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rWpbxAaQSf+eH9KzGZtySPDti4/gKn9aPD8ZYX6n/AJ+H/VatW9v9q8LW8f8Asg/+PUnh2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6/aD/AEppAfGv/BSi2Men+GJBkZhnXI7EMK/OjW7p7xjJLgybcEjv8vFfpl/wUisYbjwn4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gL/3yK/MzVeZHOc/Pz9MCvSo/CctTc/Yz9mCLH7M3gI+tmP513PgiD/Q75fS9kP8q8//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9l3wQ0naIqv03cV6b4NjH/E2Q/wAN236gVxT+Jm8djI8VR7PFXhaT1lkX/wAdFdRNbYsyv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O+O1C634Vk/u3xX81/wDrV2ZVWhIP0qCjhfh+nneCbcYztkkX8nNct8V/CNh4sXw/pWqW3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McyexXg/nXXfDZlbw/LEP+Wd3Mn5NUXjqER/2NL/zz1BP1zS6jItA8Nw+FvDtppMH+ptVM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XHeGbbyviP41j/56PBL/AOO16neQ4Ygdg3+f1rzjSIfJ+Knihdu3daW5+vWqYzo9UjA0m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f0NZ+nLu0ezcf88VP5Ct++t/Ns7pD0MTCsrRLQ/8ACP2anrsx+tQJnNeL/mh0Nz0TVIWP4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Ra18vWNLk52tY449BL/APXr628a2jjT7R0GTFewP+TivmP/AIKIWqzPoW5SQ9hIRhc/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P4kZy2PgjVrU2UUI80SM2WDL93HOMV+unwab7R8HPBMjHJOlwg/lX5N6p5dxpvnLKWlhb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+VfrJ+z/PFe/AbwNNENy/2ag/EE114paIinuZ8CND8crpCcK2hKf/ACIa75s7hxgE8fmK4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HxgyaK2Pwcf413ckf7tM9cf1rhZucRO234rSx/8APTSV/Rz/AI1uTW4Oc/T9awb5RD8X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n6MP8a6tYwOG7kY/SoYzznVkK/FzQ89H02WP/AMeFdtZw7f51y+vRbPiV4Yfs0M6/yrtb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Ckcr4/hDa94ElK5aPUnUN6Zib/Cu9C7WPfk8/ia4L4nL5N14LcjK/2wgP4o1d7GCwyTnoP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+KHHw28St/dsnb8qv6DiTR9Oc/x2sZ/8dFZ/xQYf8K18U5/6Bs//AKAas+D2E3hHRHH8V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0+hR53+1tGJP2c/EZIJWGe1kbHoJRn+dfnDb2yzatJCreVFJIMM/QAjNfpp+0lb+f+zz43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OUg+0q/41+Y6qt1NsAKL5asQfpXdhupy1tz6f/YXWODxz4ygjkDp/Z8Z3L0OHNe8ftNYi+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8vW7R/wDyIa+cf2F5m/4Wtr6Bvlk0jH5N/wDXr6Q/abjz8JHIGBHqVo/5Sf8A16xqfxDeH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rk4wVB59xWdqi7Qu0AjrxWnp4HkRE/xRp/6CKpatGvpnJ/oa5upoed+H8p8ePGAIwG0+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lBB9AeK830mRo/j9rikYE2kQv+Rr0qRT8x7HkUpARQxjB9xivO/2dmDeBZkH/LHU7pP/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X5sdz0/KvNP2bh/xSusp3j1i5X/x+joB66TuAPvWR4wi87wrrif3rGYf+OE/0rXY7l+hz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XUo/79rKPzQ/4ULcDF+FNx9s+G/huX+9Zx/yP+FfIP7dluq/EbUyxx5ui28g+oY19YfAWQ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T/wA+wT8mr5g/b6t93jiydesmgqfylNdFL4zOZ8jyRhrVWT5iQMj3zX6jfsqzC4/Z18FM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/AG0avy5XPlxj+AjH61+m/wCx9MJf2cfCoHRRKP8Ax810YnYzp7nseAJBipo/9YB2JxUD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Feb2NzzT9n0eXo/jC1P34fEFyD+O2vUPKK9K8y+B6+TqnxEhH8OvyN+aj/CvVPrWstxlc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1FeF/tFx58bfDSbGNt1LH+a//AFq97bHH5V4h+0jDjUvh7df889W2fmv/ANanHZjW5ka1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oHH0o8HzBrm4hIIZeuffNWfEAxJHzjimeE4t15MMY6f1rzzdbHfeFYdt8gBxu4/Q1zX7Mu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c+Rr06n8663wvHu1KLPSuO/Zuzb6l8TbfvH4kkH5rXVR6mcj3SPKq2aFb5RSR5+bNOXvV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EnhfVgehtZB/46a5n9nmbf8GfD6joiSL/AORGrqfEW0+H9SVujQsP0NcT+ze+74S2CDok0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a0Wwz1e3OVFW4Bk1ThGEFW4aOomee/tGKr/CXUs9FliP/AI+K4z9nKTd4Lu17CcEfiK7n4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T6+ucFEST8mFeZfswXoutH12FTkLKr/mT/hVj6HtW7GaYVqQL8o/P9TS4x1oEtisRimjvS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D71KQx7dBUy9cVEDin55X61CA8q/aIjMngfU0HaDP5VH8BrgzeEtMY/xWoH5f/rrR+OcPm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rZqwv2cZN3g/S1/uoR+tWwPXnX5qeqBuDQwBzmnqAFHrUMBjAdPSmsgIqVRlR696Roi6n2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mqVxZ75A6nDDkVoSRnYOdpx1pkJIZctkdCfXiqQHx/8AtQRtJ4gsXPJwoY+nIr33wVJ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Lb2L3cLogdo+qDHLV4t+03bxR+JrEP8sRUk+5yMV718JWWf4Z6Yc5yuKoBdYbbayBSMEYw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4guI7OJ5ZBlFYbq9a1a1ZVfAyuK8z1qIfOWUMoblT35pMYyGSyuthD+Uske4L6VSlt08v+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cEgWeO3jErD/AFh+lUZrdosqq554NQwMK8sf3bui/MorJ8nzpj8vft1/CuivGb5kIwW61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z8TQhHhni+1WH4lRIUyY3WQZ69+tfT/gOIzeGrcqxVlY8ivmz4swnT/ipbKCQsgTpX014D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iPz3UbtqfexVsa3OjhtWYYLFWz37VvadbBoRuTcTxu9aqaSI54Y5SCN65O7rmt6yg6Fhk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0aMHy6K1Y4wyg7aKBH5xazbvHeSyL8qZ/OudvLl2uEVnwqtur7b1r4L/De4sY8Ws9j50D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WTjaeSfevL9c+FPw5vvhvrs8d1cad4n0/5oHkctHNhhjrxzzXm0MypV3ZHLyW1PC7PUgZd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rEp/sq4/3c06w0xDHuRShA5B+p/D16VHri7NKueMnYF2/wCfpXrbh0IPh7o1rc6pDfSX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SMLaQo7pu5UY6k8DHcMa6H4i61eXniWXStUtItIg8uSG1S0uRLFI27ILEfcPCgj1Fcv4R8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paoBJdXCZk8vcQQeMenU13OtLbQs9/eoJbhc/vJOue4/lXHUbUnfY5ZSszK8f+JftngqG2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RY5JJZ13SRXEYO0RGn2f7RHia00+TVLuKLTEuFSOO2jTE9wAm3zHPYkVzs1i+pTR6nq9ut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W6RY/i/Hj8q4TxBqGp+KPEk1nZRG/wBRZiCVOFhAwM56DHqfWkp8y8hxb3R7N4W+K7fEf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rXSls0U6DI6/vZLncSVz3yM1qvqDTae94hWO9Aa2uoX+uM/yrwDxR4RsfBwhgl8QNrHjIe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Mt7LDBgZJem7I7dK9nhvBrnhuz1mQIuoNCkepQo24JcbQd2fcH9K3hPqjpjLmWpk2dimh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EXMshXux7fhVC7uZdYvlEeAznZGD0HufYDP6VBq999ldYFyZnP8AD1U+tZ/irUl8P+HR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V2lu6QnqT/vH+VbvsaJcpynxV1qHULePT7GYjS7BxChbpLIfvO3uSP0rD8E2P2iz1JNSEM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E/f8AMJ+ZvwA/WqdxYy2+kXSvMro8gkO78RVW11qe3hH2eMqI3VN69TzwK1UfdFdN6l/wn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cqrEFwv7zceD8v04q/o+m/YdSujNbTR7VbcD0ByK39BtriS0ttU06FhJKHSeGJgOQeCM9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mnZoryNm3kffUAj8utc8qkm7dCmktUdZ+zyhj8S6yfLwHTIPrzXYfEy1l/tZSoIBXt9a5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ffao8qrKV4rp9X12HXJkKsdwG3mqWxle5wdxcJY6iJJZ1hgCjPmuFB/Oun0vW9KvLq2La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Sgj9K89+KWkRalqFqZWOAuOPwrCXT0Xw3dQBVCoQVPfrj+tVsrg3ofTk3iTQZ0Mo1a1YJw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reKNAWBpDq0LQr1cZ2j8ga+aLfTV0nwLcahJLMPt0yxrGrfKux+pHeptYjk0nw+8NyGi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IxIIfHbGf1qFNyehPNZXPoYePvC9upP9sRccbvm28/gKqS/EPw2uX/tiMoOMrnB/Ovlp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qo+zzY8wMuQzDvRp/he/13f8AY7F5wOS+w7APw7cVevUy9ofTbfEjwwud+rxlveoj8TfD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+b7WysbV3ni0+K6W3GJFuEGWcHoMduuKprBZyWF9M0ccV1NdboognyhMcIPxotcPan0y/x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ofH0/rUzfE3SU8sbyGflcsoyPzFfOOnaW80caBI0difOSVOVOOVP6VOsET6/plrezLJZRL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67BUSv0F7XU961D4naZarFI8kcayuVXeykn1xyam074pLdQ3ElqGeK3iMsrKyjagPJHrXz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MenrZrbJaTvJHL6LwAK0o7y9vtOmtILUXMkaESzrnIQdRx2ORWUlUtcv2h77f/E7+ybO2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0u13wSNGMSL6jFY5+Oeg3k3kK04kztAfCj9a4aHUNZ1vw5a6DfSR+TY2kl2n2vdvgGB+6+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tvpUkFwZhbTXcKxgq74xnA447DNXSba94PaPoew+KNel1COK3RGknb95BJayiQ8YyGA+o/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1SKPbfMtoMZIkXLMPTb61i/AaS31LUtVnW28qWKMREds55r1G4XYxKnAUnj86vlXQ1jJ2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fBviL+zreya9tFiVgX+R+eoxW3ofiXV/EBMccFtayeWspWWQ5CsQo6A+tcn8WrNG8QQT7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x5xzwcV6NpPjHwXpfhPS9PbR5L3WJ9Hd9Q1S4nYCEqTtjjA6H6+1Y1ZuCsiXLUyVfxJHrl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0kkQnnJjhBQEsd5A42g8d6xbPx7NfSFFtraILL5HmSSFUPowA6jHStDxR8Utb+LOnaTpu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aRnd5hRXAjD4HO7B/Wue+KHgbSfCnju30WLU5rm1jihWZpIx50QKAs20cY54+tZ88kvMX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+JPLkgvrBLJrkW8tyu8LGM8sT0wMDjPfik8baPBoGuQ2kHiGxv7NoRLLfNbyxpCxJGMHnA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4b8B6Lq2s+GdK8P3y/wBk+IJ5ZJP7Sk2xRNHG2JGGeMYY475pdN1Twd/wlX9n6rNf3Fjb2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kt3+YqpMBw2zKnBU+vtU8092xdRPB/hqXxLr1yh1DTofD1hAbi81plby4RtbaoBI3EkcK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9dLo91aRfbrad5nAYxxMxXI+XqfmJHp0rovD/AId0TXvinPp9+w1y0gWM22haWXjtr5wp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PWtLWtL0HWfDdzoui6TbWfirSb6Ugs7Ms0KqWwnuCwUf7vU1PO27Iq7WxzupafHptvCX1m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xbO4tSkrZIwOG78/lTtNns9Stbu0OpTp4kWbZb2slqUimTaWz5hJ5yP0rL8N2egWrs/i69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Fmgms7cSyWzecMlsHI5zj8a9Ti8UW3jnwfqlxd6ZDq15orvcfaruJbe4W0UAxtlRtJ+Vvv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mcjrGoeFfC8ljp97q2qapqhgEuof2bChihdl/1Ssx5YZ5x6VnprUun6hrL394+n6VZKxju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yWXHHI4/So/E3jHU7i1bU4NA/sqdp5LiG7sJEdXjIJRCSCCyn5T/uUa/dDxC1t9r1RtTey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IBri6Yb5A+QAVVQOnrzR7w1udFonh7xP4pvrP+y7oR6XMWQahclIYpJAxAjQnqeDx9KsXH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zHqFzJcT2zbZlk+Q7uflx6D1965vx58QIrhrd5bzU4dHswl3JYLcqzTt5gARQvyIVA4453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Z6+326zsp9PgeONFgumVpRhAcsV4J59a0puTduhfUypIeMRKFY5YKzZArzXwpa63ql/4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Tle4MasOVBxhQQcn3xxXq0mAyk/hXmEd9eaRd+IJ9PkcajOxgt440DF2c7QOegyRzVT91B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/hnWL7T/E2q3dvNLZR3FnJaYnjhMiZAkwuT0+6B2rD0+PStU1m18i7vL7RmgjF1dsrQqJG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wDx29RWraR+HfA+ixXXiSC11rVdabzLNYkDtZyoNqs7dGXCjKn2rBufCd9a+DdW1K0gn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WJVlkB5KjhT6L2rCE3ujHml0OyvPCmmN4d8RRw2eo6Tq+lxLKtzdT+bBIhlX94DtHPl9u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/AMUNS8IaBNpsPh2/vLpDDsunm6b8bsj0BGeO2Kw9F8aazN4I1rQNTnZ7e0sllt7i4Vln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AAnHpn3rV8ReENNm1S9uz5N89lCs0MFkgWT5kAVpS5wCNrZ9adNtN3Li2tWbfhrwRDdfD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31sqsYrYw4JkmaNmQYPbG3J7ZFJ4f/4RSWx1WXVIr9biZS9hax3YbykAALS465Yn5far/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DnxjYai8Jt5dPN5a2UwCSbkG0MqMOQOvHpWd8KUt/CVzY674ptEltNWY28unxW5aVI/L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K9ZOTs7Ecztodh4M8N+DL631ZbqyvWaxManULm6KRCdlJWJMffwVXB96TR/htonib4QXX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1nR5Wn1Oy+0HdFa7mCnB9gM/hXK2XhGSL4ha/cWF9PeeF9PuPtNrNksXXy9yjYxwCpwp+g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TtH0XUru31SCO+sbaWSK601yk10shPmWlxGR8yMSOvQgY6mrvIIyfU47wr4u8MwaxJba7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iKj6ZK6S2pO75yCQHzlePauu8PeH9C8TWOtfYhd2Rjn8izkvSUAUQqcAEk7twPHbPvXO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HmihstCvYvFdkLcT2dxL5VuhP91gdxHAzwMH61JpupWepeHNQu5ILoXixx3Ee0mRI5ZPla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Oe1NyfLoW5HRnwzpmkaJpDX8dzNOlxHDeXdvcFRIW5KkN3x1xW/8ADnR/Bfi7TbK3vrdk1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Ny0XmYmcId2Rk7cV59408S6n4s8D+HbxDboLRlkit1T99DKFEbIfUFVVge5NdRqkHhXxX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yppviu38r7bp+WSK7tyxTzYSfR/vY75rzKiqTg9Rkt54T8NXHhvULh/Cwe+kt5pILia5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BQTyNox65rzmBt1ujHOdvcc+vPvzXRvqWupZLqN7cP5WpLLbXNiF/1GyONYwh7qfnb8awI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tHT6V6GF5+R8zKQ+1w0N7n/ni39K+hfh2CvhKAn/AJ4Jj9a+erWMeTcg9GAU/TcP8K+if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gI6GCPH0216HQ0Ojj5j+pqwyFlA9Kr2YBhTNXGILcelQBl3IKsVNedfGCQ/2HCvbK5r0i6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xcmP2dIf4BGrD8zmmD2PLmzuPp2oo9D680UGQUo70lJjNAD/AEqRaiUYzTl60AS0Ui9K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KKAFzjFGc5pKUd6AF/hpVNJ/DSEZxQA7dS5NNK9KTGM0APGe9DU2igB8fenZqNetSfw0A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4qepxigCRW5rC17VMRxkn/SI+EX1rbkb923Xp/D1rj/EkhkmFumN+M++3vn9K3pLUUtjj7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q6nwm7O31bv8A0rL1C4lk0tY4lO+aTHHoKsXWPLYK25vur7DvUdvGWUMgysYNegzJFNlF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hHrXY+AYGu9Qt9wyc5J+tcVDG08p5+ZjkH0r1r4Z6aJLlF6hVzn1rgxk7QPQwdP2lRH0h4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GMBVrtLWQXGVFcl4dgZLID1xiupsrYxrg+ozjr+FfJOXvH3EIcsUi+2mmNQwqQWIZAg61q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Qxxxu61qrBH1cKTQ5G6jocjJoLbSWkj2+1YWr6WsQIDBs+lekT+QqjeFHp8uaz7+K0aN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FCd3Yh7nklx+5YqBs/rWXu/fMGGFNd/q0dpNuAZen3hXE3Wmyy3hjth5hatLWEZrRxXNx3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WFhs3ZrodP8PMsux23eta9v4Wh8z54Qy9RmgTR5wYJXOQhA96in09rhQn3cmvVpdHhXG6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P2/mbxtQ44IXOKRKieaSaY6qBnO0VSktyobd2r0XXtICw7kKswBHyrjNcJex7Uctwy8Y9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rcSyW7jGW6ivmD4iWyab4gkkI2xuetfTmrScsT6cV88fFRVfVGJOM17WBl71jwMyiuTU5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XMLgbkfs3sa7nR9W2eVNGFjnPEiDofQj9a4Dw/e7YZbNwJAhLqD+tdVpGoW01u0i2/kz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6g19JKOh8pezsj0nUvEV5pcVjPJYE6dNNHAZxJhsuccDv71v3ClXKn+HKjtwCR0/CuYsYd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2MNmtnbgMEupGDRuergDqeOM+tdVNGA2AMY/D9P8APWvPnubrYpSbuMdO9LEwYnNPkXaKr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kChsY9f6V7L4GkMnhnT8dov6mvGvvKfp/WvXvhu3meFbI+zf+hGm9ikdxp2fLUHvWyV8u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N05B5eTW35CyWIyNw9KyKRnvgJt4YcHmvCP2q0ibw9bljkGYj5f4eF5/LNe/XFqvlxgNj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tT2McXgu38uPa/wBq2j8Rz/Ki17sfU8rur271JbaS6nNxOY0UyH12gKP++cVamtUsYWBY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zwSfUcj86j0u2/0SymLZPlLhffFUfEzS3DJDFJmGI75/lySe39a+LUXXrO+yPMdN1JNI0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eC/E0k6eG4dYsp7UfaILtdrmQfLtR8EAfX2rR8O+GfD/xi1i7k8KyyeGbuSFpp4dS5WDby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4XHvWR4R8HPrn227UWGpy+S3m28sixvG3qAfvH6elWvAng/VdCW51I211FpqBxLNDETJt7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V6dNqMNzOdNxdmcNqniqTRprG11O0nvrO3DJlJApX58HGeoyCfxrS8Qx3KXUsumWhmhnQF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4rO8afEu31iK80XTdE0k6UhVbfUDaTJeIASSdxf654p3w/wBTWe1vhM0kgtHFxGA3PlkEF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6cYNR5pEWsrktx/oOnwXVxpO8tEC0jf3weh+vP5VzV+lhe3tzDYsv2Z495jbquRyPzrs9e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45RasbK73CCTdmOWFsfL/ALyn5h9DXA2MYt9UWa6kI+0gxmQ9j2/E9a6KTvqEXcXRbWKe2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CVe3Hr+dcX4sXd4gvyvzEOoUjpjb2rrodPfT9YeFuQM4b1GDXG+JxjWL7Odu5N2PTFduH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gK0TUNemgug2xoWOF74xXoMng+0mhKwXUsBByu9cgf4VwXw7k8nxCXYsAIWwR128YxXpdp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Htj3Yw/WvJzGdanUvSDlktUQ2Vhe6XGBK8bqpysiNkn6+lXtQ0m08TacyTqVZhgOvVD60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jqfTmmRO1jcDK5U8MvqK+a9vKMlPqHM07M4nVtDk0tojIqloWVcjoRngj611GoaebeK12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98V0Umn6dqEQ/tJC8a8qw/hx0rVvPDv2q3jntTvjGCqnqR7V9BSzSMklLc2U4tal+wnuP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liqFwqckHjt3rG8Vaq+oXmk2MNzdmwibjzH2JIeMrj1rrdB02R9VsHvB9niZhGq7j5jk8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XS+PvC/hfwUtvp1hbSTeIFxNe3M8gAtSekaqON3Jz+FPE1Iwp866mcnZ6HJahFpclxbyaf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G32t9zK3cD2p9jpd1q3mw2a5jhBllkf7qoOtS2Ok3WsMYbaJisalpHVcAL/VjXS6t4Jvt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Mywgv8kaxlSVPTOOpr5+hB4ifNLYcIOctdjkNN+x3Wm6jaXlg11bXETCGeP7ynkDPtXhvg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H0NhKMbZ/KwOnX/69ezR3H2ApAXl/edAM5z7Zry/xBC/h/4j6bfgFY5rqJg0ke05zg/Xt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GoHpU6MYzifZNrp0djGpVdoVV/lWxaxyT7UUcMM7vSlaFWjj24KlFOR34BqOLWIdMLlv4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GSc52Z9pFxhC53Ol6bDbqDK+SOfrVxtWso4iw+Ug4+tfOni/47zRtLb2qSNMuRlI+n1rz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LSny/vEM2f8A9VejHC6HDLFxWh9U6h4sjtvlHzCsLUPFaMCQvBr5euvjpcTOdx2n1qov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MP7x703hX0FHGRPo+TxS5b5W47UHxLIMc5zXgen/ABJTUdpO6Mk9a6yy8TGcKdwYN3FYy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xClseuW/iB1UHIB96q33iKTBIYbvauFt9WYx8HC1DqGuFodgXkZrNQubuelzpLvxII2LSP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to8k3Ax3zXm2rapcSZKZVugxXE6pompalMXguWVj2yc/pXZTpJ7nnVcQ1oj3q4+KNlaLn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++OBIIt2ye3zYzXlej/A/xl4kYGxsL643cmSK2J4+p6V2lv8Asv8AiqztUfVZ7fStwJWS/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/AHm/zmuv2cYpM82VectiRfjdqEdwGQiUZ5iLZrpNG+K9vr2YpFWBu61kwfBbStKWOS48f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uwSsPXIUnFPPhnwjYSFX+InhXzP+mdyW/ULTnRjJaF06k09Wbc1wsxd0cFT0xTo1/wBF6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Mh8NSyeTF8QfC0jf3ZNUEX6uAKv3n9gacbGKbxloFwbmXykWx1GOdlbsTs4//XXGsPUhK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+Z8v+PNNk1Xx1Jp1om+4uJMLH+P8A+uv0x/YKnGn+HfE1lKVT7M0UXPsP/wBdfFsGm6H4T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/anibUDsjKx7YrRP7xPc819C6f4/0z4U+E5obAeTcyLumljHzzv6j2ruqVVGKTPGoYOe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rxH1nSXRgwMrrx9Kta83+hp7SrXxJ+zz8cfFXjDxDeWthp63kkJMyWMkucjnJB/hr6F1T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n8IrGd4OVus8+mdtZc3Mrk4rCVMHPkmd5r0fnW93/uZ/lWnB82lIP+mWP0rzO+8beJmsb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fCcf6V1/QVPpfj7xG9gDN4Y2RhO10M4x15qDl5Tv9BAk0eBD6EUmjYW+1NP7s4H/jtcLo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Au5BnG5XXHX6iqf/C0b6x1O+KeHbiTewYr56Ke/q3NaLYXKeM/8FJLTd8OfD1wvX7RNG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V+YGpfPJIF78j6V+kP7c/jqTxd8M9Btm0m60yRb128y4KlPufd4J61+bt05XLAFSQo54xx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nLV3P19/YzuDcfsr+DmLbiiyD/x6vU/Asw/tjxLEei3Yb81/+tXzB+yT8cPDfhn9nHw1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mX7tm0i53dmAPvXqfg344eHF8UeJZN1yLa4eNrdvs0nzgKc/w/T864pLU6Y7HofxIXYuh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L9c115AxtHb/H/wCvXj/jD4veHddtraytJ5Wulu4nKm3cbVB5bkCu6HxC0RWwdQj9ckn8z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Xw1YKviC3P/LHU5f1xVn4jDbpdtIP+Wd3C3/j1cx4W8d6Lp/iDxQpuS1vNeCaGZVJVl2+1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G1Tw7cRWmoLJOrxOEVcNgOM9aBHoczL5e31BH9a87VVj+KWpf9NdLjP5NW+3jLR5AAuqW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zx1HrXHXniDSrf4nLM+o26xyaVgMZl25D9/zqWM76TEkLqPQisfwqwm8PwE/3nX8mNFr4m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U7WQZ2nZKp5zVLwbfQvopUSocTyAHIP8AEfSoaBkXjxRH4YvHH/LJkf8A8eFfMf8AwUJX/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rGc/qK+oPHA3+DtX2sr/uCQPfIr5n/b6i87wn4NnOGL2VwhI9dlbU/iRnLY/PS7UtZJKOo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W/wBlOYXP7OHgp0GQtsyn8GNflXeWsi20bsp8psdK/Uz9jGRLz9m3wqyYYL5sfHb5hXZit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VgF+MeggDG/SZv/QlruWh4UehrjvEkfkfGLwn8v8ArLG5T/0GuxMm1cYxwP6VwM6jidetz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g/j06df8Ax5a6lYflwe2P5isHxBhfiJ4Vbu0E4H6V1Pljao74GfypDOB8WR7fiB4RkH/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LdVUZPsB+QrmPGcYj8UeEJj/AM/EifmldPGw5A7YH6Cn0Ezk/ipFutfC0m3cE1qD9Veuz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5L4kZbR9IYfwarbN/49XTxscY9KXQRk+PovtHgHxJH/e0+cf+OGq3w7k83wD4cb/pwhH5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8M6wh6NYz/wDotqxvhA5k+FvhRz1bTof/AEEU+gxvx1Rbr9n/AOIMRGc6RM3/AHzhv6V+V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ncgb88n+tfrP8S7UX3wm8c25G4SaLcjH/AAAn+gr8mIfIt1tGUYla3zJF/dbJGf0rrw3x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w9N5Pxovo848zSJf0Zf8AGvqX9pCPz/gzrBznyZraT8pl/wAa+Sv2NJvs/wAc7Y5z52nz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749R/aPgn4oHdIo5fykWlW/iI0pbHqGnMWsLNh3hQ/wDjoqPVFLRc1D4Zk83w/pb92tI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UDvVR6VydTQ8wV2j/AGhJEJxv0Fcfg1ems37knOcV5rdRiH4+6axOPO0F1/8AHq9HVmaMn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gGXPfIrzL9nlRFp/i6Ef8s9bmH616VCx80nsOn615h8CZjb6t4+t2/5Z6y2PxWn0A9hI+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eInG6F1/MEf1oEgxxSwtulx6gj8xUdQOC/Z3YyfCfSyfmEc1xH+Urj+lfPv7flrnxNoU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o/wCAy/8A169+/Z5ja3+Hc8R6R6pep/5HevF/2+7eJrjwhMTiVrO6Rf8AvvmtoaSuZzPh2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6ls/piv0m/Yjm+0fs86UA24x3lzGfbEh/xr81LcjyIyDkjJ/Qiv0b/YPuGl+ApU/8stWu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JnT3PoXyyd2altR+8X2I/mKijzjJqaP72PcH9a8zsbnmnwdUwePPidbHtqkcg/GIf4V6u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9z8YviTD3Y2s35p/9avVNwbr16/rWktxibdwIrxn9peMrpPg+6Bx5OtRfqK9oBA6V5B+04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gjPk6zaH85BSXUXUxPEFukpRXX5QuT+f/ANemeFVH20lRjcKt6wy+YmDnKVW8Ngi+GfeuK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8OqF1SEiuO+BUfkfED4sxemuBvzj/wDrV12isVvbYqcEOD+orlvg6wX4t/FiFRgNeW8n/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Ikezx/wAX1p38QqJRgEn3P60QzB8KKsyK2vRmTR75R3iYfpXBfsz5/wCFaBD/AAXcw/8A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ZZXKDqUNebfsxSN/whmsws27ydWuEHt81adBnscbdBVyEYxVCPGRirsZ5FJCkcv8XLUX3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Z3WEh/IV4p+y3GY7fxBk5yyn9a+gPGlv9q8F+IIenmWMoz6fKa+df2V7wyXuv2rc4QEH1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KjP5n+dI3y4pwzu59abIMk0yivIMFqhyAozU0i96rbvmxRzWAfw3SpAvT8qjB7elSA80g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8H3rHtbSD8lrhv2Y5hL4JtwP4biUf+PV6J8WY2PgvUGXqIZP/Qa8v/ZRmDeC9h+8ty+f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Y70/zCVAFIuGp3CkD1qAHBTTmGF64pk91HaW7O5wqjJ+lQ2GpW+rWvnWkqzRZxuX1q0ArM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GBkA75OKtXAx1qHZtUEdaXUD5e/amgVtY00MdoYshP1H/wBavaPgiD/wq/TFJ3bUGD+Fe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mNpbIpV8/eHrjivV/gO+/4Y6YeSwUKxPrirA6DXG/0Zj6V5drjf609t2a9T1+ERWjhf4m5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QH1pDW5p2qqLGF/+Wm0E1k30gmLsmcZ7Vp2is1nD6barXVnwxAz61DLObuFzId2ce9V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RkYrbuLVWUjbzVXToNt+pKAhfX6iqIZ4X8ckWL4nWBb5TsiI96+nvAqgeHbI7fvxAmvnX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IWgOqhWNup49mr6b+Htj5nhfSnH3XiGKCep0NghZwWGFIAFdDa2oVgO1Z6wMzBF/g4NbV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KZL9nFFTlvL4ooA+U7bx8fEtkkErSs9sWiKFcOgHUn9KwfiBbw6v4LuNUtXaHyEAlj/hl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C2/h3xboLTaxoGoXeoRQNunLEu3PdlPXofpXY6D8SG8R+E9Q029vhb38x5sGh3K3I+YN/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lh1CqnE40yraTCK12nHvt6dTWLrlwHspVA4JXn8a2pURbcqvJIPFcVqd5czSw2sUTPC06x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PwFfXRv1NC/4H0ua+8T2xMOYrQNOv/XQH5T+HzfnT/FHjTUP7ee0srJruzh6hs8t3PH+e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4N+Hc2imd/DdzdvIu11ub5o2298lSCATmvR7fwh8IoYUiHw0tCF/56axI3453Z/OpnFPd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XXtav7y3CxrJDLOm0RxKxdPXH+e1cCvhe6t95865hzncwLLu9vev01bRPhBab/wDi2mlj/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VVki+ECyD/i2OhdOsuoMx/wDQqiMV0iPlPzohtYLGxEGmWkpLD95LIpGG7kZ61e8HatdeF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RY3qeTcwTfcI7N+B/nX6EXF58JbW3Zl+GnhgnoA12x/8AZq4XxhqfgDVLcrZeAPCVpJHg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3BrR9NBpW1PkCx1Z9S8YhXt/tEafvHPXKjtjv2/Kte8+Hdx4qmkv7m5eO5nbGWbaEX+F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hNosPjB9a07xBb6Osx/e27GJo8egBbpXr+l6x4W0WKNJZ/DV2EGN1zZQtn3+91puMnqjb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2fbO9jlj1HWJ5JCpAhVxt/X8K5/Uv2eNfsbC5gs3hlhWMMSzjO4E+n4V9zQ/FXwVbsMab4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+LP6NWlD8fvDNqgCWXgmNM9BYIM/kTVrmSsTddT899F8K+JNF01NOl8yC5EnmB0kqW70XX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8zH+sRcA/wCNfopH+0v4Yhzix8GZx1Fip/oapXn7VGhKj7YfB0WBkH+z04/NaUo9QvfRH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7R4LvmVeAa2LeZ45iV6bq9O+NHjqx+IGm6fcQHTZLhZXkeaxt1iGDjA4Az3rza3t0aPIH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ZnPeO233Vsx/uZ/lWBp9tPLdWduUDQSzANubAGSBz+db3jmMh7TAxlc1k6heJZWUcqyET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I6UpvRImo7alT4laxY2S6Zo+nJEUhhaSZ42z+93kH/wBBrjS0t7Nuu3kcbeA/QfSmW8b3k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eSSTd/vGrtsqNDLcPIWY8c9qqFPkRwt3dypZwxfaY/ORpIVO7avVvQfjWzNrV/JH5VtI2n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8KntWdD5O6MGdQWP8VXLySGztEV8XKSYDJC20kD1NXJX1EUZGS2jZIN87uQML0OOn86aN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DSZGekZyME/nWnc30RjSVLKG2UjKpG27A9z3pn9rJJtEkoVPRetQAXHh+aO+vEu7qRoo3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Z4/KhtPjsrhJjdyRn76Mq5PpWilwdYtmtIiJHmfd5jdenSk0m5YXT27pvuIojG0begqHI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eJbto2yeh3rjdnrmtGz8RSaXa3MGmBbWG6hVJQ6DfuHPDHoMn8aj1eQ/ah5kSwowTYv0zj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8ZT5BBU4eSNsHPaq+JG6O113VtWutail1qWBdQu440lkhIQ+VtA5UdOMfWqtxaWXh++V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5lS181gCpBxjPXv0rmtKaK416yaWRmDKYXlkbJwen9arJN9oXULYxiV4ZNiSP2UZxikog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VLiO+1FvMVXKIDt75Br1ixk87TSZH3vuOK8V+GLNJHfyScybkU/gteoaesk0agNtHH41Wx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1/yEoXHBER7+3TGee/5V1Gq+LPCWk+HF0zUNOku7jUrVDIUVIJoUaP5Zo9wG9Cwx14x7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HVrdGj84KgJjLFQ4yCQSOma5zxT8RI/FsV3c3dlDFLHClpbwjLmGNPuoCeDjn86ynHmYm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bp17Ghn09rfyWtHgASWPDff3HnOfeqw1LV7Xxa99e6tPqV1sWX7VefO0jMqqM569T0rYs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P/tedZdRsQbeK3WHY8kJ3MMHocZ7etYepeIporU2Slp4DJHIZjJucoASqH0x/WiwdDsv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JU6tcLaWarO0UsYEjMVYAokfTJyOvpWV4Z1nSvC/i27mvg1zbKFQ3VvHveDacjZ/Ccc/L6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7UNBudSso1j0+JnheGFgJXdsNjntx+tUL5dFtfCCTRhv7UeBru5w52wHfsEPP1JP+7Ucq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5490e78b6pH4cv7jw7Yz2axefq0Wbm+fcWYZjG6NTnkKRxntWVqmqa9eRs9hJY+cAcR6C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+T09uxHvXLXngeTQ/ER03Tb5dQvLcrMZ4WyGUorE/hnBpF17VPAt/wD21HuszvKSpaAN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EZJPbisZWvoM6Fo9O8Pyr/at9Nb6ZLH+/hjiLG4lDAiJcdck5/Or+tePbh28Ralpmhull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gZhGv7vbnZ0xyOo9a5nxFFNr0kKmxuEuowWuAz/uVzgxvHj1XqP8AZFQWNvdWtvOkxlls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MwI25B6gNij3eoEt1qt3Y+H7byU+zXN1GA8XmEI7ZwGx0/h7DvVtdU1DVNPuL65jhS1SJ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lJ2qz4PU7c4rDla6S4s7jUVcaQl4geOBgpxvHmBQeM43Va8aa4x8UahcaTFd22lNcmKxhk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8wHBJ47dquyexSN280HwzoPg3S/FFmDexXV2sMNreBkdmiH70yIOSm8oePSvQtF1a1udH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JSZDKAUG48lQDzwTj8q+epGK6fNNLNv8AKbMIDcozHO0Dt+VejaXKJvDumyRRiBDGcJH06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YZ38mqxSTbRJx0B3ZrzjVFeTWHS1/4/3uwtqo6+YeAfQDJHJq3bzPDNuyTn1qnLqA03xDb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NcKkFtchmjeQ8DcB1HPrQ7Wdw6F3xHrWmTT2Gn/ZJNPOkf6Mz3lx5v70kGacHoQSMADpi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Hif4a2fiq4s72O4h1DTtggvozIrPghTH/AHWCsCODnPTiufvLjVZNWuL3Woo0upLswSQ+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gHYAHvVG61a38Gakf7KT7XL5zxRO8W5Xbb8uB3OT+lZRjGMbRIsegz+INR+Lnh60e6vdOX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N1b+RJfBHDPhh8rOMDsCM9Oa5rwX4Ul8W/25c/YrmO4kg+16elwzJ5soOWbc33yFJ4plx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rCx0DTZbvUntDFFHbWocrKQDPIFKnDHpnjpXW/B3WtP0W18Sa54q124V9P06W1sLCRnnMd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DBRng4AzzR8Kux9A1q7j8QfCq0uY9SlTVtJjeOSx1KFN0qE48yBhyxx1T2FXvDfk6TJc3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rTz+bPaspChihCCPPAO0DI7cVwPhZU1bSw15qcljdNlmgG0pOvPz4bkHg9Djt2q/4R8RP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7CXU7U3MTuyrtklRGPzZ6BeefpWE4KpFwfUjodR4H8OtqD65Nr3i+18JaOjGZ7e9lRzLMR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xwetU/FV54S1YafDfeIryO8WxiXTns9P2LKgkOTLjJLLgEZx1NRzaTpGraTf3Qu7Kzf7V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xKilziVezDAI46VQ8SeC7C60XxB4msPs8tvbzRQRtDPjb8qg8fWq5oxtFBFDPil4y0Pxx4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d9Rt9HaxnmEQxd3UYGy5IB+U7ODWR4R1LV11C3mhuPsdneMUuCOR5aggOw+pauSlt30/mO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25B+vtz1xXXWeuWlxp+kPZW1xYujfZ5IZCHJYkfOCfvA9hjj8a2lFW0LZe8SQW0K31hZNc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zTXK/dRRlWI7ZPX2xV648WQ+NdHig1K3s9OvtDcQ2ccGTb3EMmN6sR0wQD1/io17xTb6zp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2uqrcsLuRYwRdwqvCkDpjJ/OuO0GddHuI7e6h8yKe4Dy8gZTGB19M9O+KyVNSWodD2bXfF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z319YQ3MKf2dbWdkp8shQArAnqevftXLRjbuGc4Wl0LWPC0cdxpCWdxd6nawTLbahJMFDZ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EOfrSRrtXDYz6jgdPT86VCPIpFw2HS3kVhp89xMC0QUBgvXBNfQvg6ZJPDkTxAiIxIEDdc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dkmoWd5A/KsgJHrg19BeDrVI/DtkicKbeJsenyCu1O6NWdJa/wCpX6VN/Car20mYR7GrR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66z0Hoa8o+LiSeXHKRlflX+des3mNwxXmvxgXGnQH1mX+RoBvQ8kHTpgYxQe1PYZ/wA+1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EowT0pcZxTlGM0AKoI60tKBmnKtADVp1LsPUdqVYmbntQAg70HtU3lhaQgDrQBGRmhUJq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M0AReWe9G3bU9BQt07VQFein7T3pGU9hStcBMUhbH4UuCO2aYAT2xRygOVu9Lmm7T6ZpV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61IvSmKrdhml2t3WgBWBI4xn3riPGztbPKUwGddrMOwrtJNyoWC8ivOPF1xvvHG7jyx/O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XuZBFEnl8zzcf7o/+v/SplDWuniLO5sYJpsduvzsRnnO70q8bXdCd/DEZ210OWjuOMeaxV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xjJ4xX0P8JfCJSFbmVfvCvP8A4e+E5NQvo7iRcRg8D1r6Y8I6Wttbxqqb+Pu+lfPYzEKS5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X3zotLs9ijctdbpelPOw2rx2qrpljHbwCa6+THOD0H1qrrvxasPD9sywIm9eBJI2Eryo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OtGmveOyg8PTW6+ZKQh9TWRq07Wu7YMt3Vf514prX7QN75szC4+UDICtnNcVqn7UC6ShW5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pODXYsHJ6nF9fpp6Hu15rDQyMTIzIO9Y174mWTA3qBXhb/tUaFcRrFOpQMdpw2QKavxS0/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pOOnoKcsJKOptHGU6jt1PYpNYVm/1gBz2rCu/Gl1DeW9nbwQ/ZycST/xL6Y/WuIg137Rk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7TVpsZyRWVraM6r31R67o98rM77zIFONzdTWlJriQgR9ic15bputSLCVMnGP72Kbd6wqsG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cvMF0tWelza2JpMF8r2q1b36y7cNxXk1v4xsrdcyuxx0q9F8TNJVhmVSf1FP6vKRhLEU0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7TQSbPmYivONYsJx5gAwua0rD4qaWufMm3H/a7Vdt/Fmj+IXMUE0QlIzhu9TLDzhqT9Zh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0jYEZr53+Jin7VI5GOcV9deJNJxvDKuCucrXzN8X9JcSPKqFhnoK7MFLlmeXj4c1O55BZ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HOa24Lk29xlBIDuBKnvmse0x5xKqUkUdDWhZy+ZdKBz7V9X0Z8g/iPf/AARMW0GM7Sp7g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9a5nw3rlvYaLEJiVwvQLnFSr420l5DCssjP12hK8uW5vFaGoxyx+tRMMrVCTxbp+efNB9N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KpLGUD/cqSuU2oRgV698Mv8AkV7X6N/M14NB430ub5IhM59k6V7N4R8YaZpWi2lud25U5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PVLDO1QOmK3YF3QhR1715vZfEixh5Ecm3tnpSXXxcO7ZbwRj/AGmbFQ9ykejSR4ZWPrXg3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ZZ+6bk5/75rsV+MCRqsdxBEzE4yH5NeSftAeO9O8TeCY7K3ieCe1lMzMWyCDx/WiPUOpz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FsL14/OWKGNvLHVsEcD8M1vaP8TPh5pfh+5S7gupNSvZjLOXXPGSAi8+hFc54et5V8H6Kx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xNnGPyFeY+N9ITR9Ykt9uIp2+0wP9eq/h/WvlsDKlWxE8O9zDD1nRqO3U9Y8PjTvGWpa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zOI2mADHPQjI5z/SvUdIt/iUuhnQbi1uLqCQ5tb+NAjDI5Rj024I618o+EPFkmgX4trg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X/wBlTfKYweQB7kjn2r0TxV+0d4nvFsdM0G4utJ0izlM0Ls+65ds/KHbHQAdPc16+Iwrk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R3Y/xxo+m+Dbi5s9YtfsuvRxuDZrHgEEHDZ6Edelea6fq6aLe3NyMyWk1n5Z8vqH44/U1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78RLiDVfEMlvPqiRiF5beHyt6j+8M8n3rldGkiXUkgCmaGZgNi9Q1elSi+T94KTutTvz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uheR9uhhvI7uC46vFHn5lx37flVTwyLLxBcX10yiRcH7PGeG35PGO2f6Va0PQZNS1ZpUl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OnAo8O6db2eoGSOHc+/LKi5JXPH86xk0laJzqOpLpnh+TxJu2w7pYWKqo/1sY9G9uP514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JqsBChlcKQvTjNfSOqSJeas0mnedGrRKJ9q4JcdjXzf43Ty/FGrbl2HeuVP410YOXvNG6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z8ZI0iq4jgkYK6bx0HavT4dTh1dY4ppYwY+UCjyx17D8q4L4JaSdc+I1paRjJlgkAx16d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HPG0V3aLMz4Kh+vTn+lViJR9pZnVTTasjzC5jEcmCpD4zuK4/wD11G1vJdY4ydvy++K77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nrJLpM6zrGpZrC8XPy99vv6c1gW/iiz1IW2j6naLpMkD4gkVOA3dW9zgd+1eBXw6muZGM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+ckUUndtpXJ/pXocdrYeHdHN8l59uubljEmlmEhICMfvGJ7c1wd1atpusBNuWYrjauBnPb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+LdMstYhn0+KO91FFVIzIN0Fvgfe293znB7YrjwtOHO/a9Dnl5HcfDnw2fD9xDrurzW8fi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8zZ+xpg/vn9GxnH1rzvVv+Jn4g1P7AtxfRxyvM0irlyvd3985/DFc5J441m2v75bidtRv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xU+p7duKZonijXdLv7mK01hdOmmUwXKxIHLKeoJPsa2r82Jaj0RcFoa0mp3dqy28MzNaT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39/yrqtPk1VvBd9plzrMKaLNIXjS5kLOpHO1cfMOnp6VyU1m8DxouvWUohUFJAjIVJ6c9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e2IuN0BuYuDJbXayBs9yOq5xWiUaMGkdHwnZfBHxR4c8Awalruv2cd68VxHbpLLB53kq2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mxxik/a08D23xCt7LxLorLPPGBc2kWnpu+0rwT09ABz3z7Vy3h+GK/8ABvia2LBpFtxL5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nn61seD7u/wBD+FMcyzyL5yXCwMpw0YwcbT270YHEPls+p9phcNDEZcpr4kz1bRdM1DVv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umtEZcwkZ+UAnJHHP8qxdTjtNHBTVtb0jTJc4YXuoxxkfUZz+lcj4T8FHxL4T0261rxFr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kWV3qkghRST8gVGAIGO+etdNYeE9A8OWaf2XotjbOBw0cSs//AH03NdfLCLujNyqy0Zw99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S/iuymVnOWsbG5uR+DRx4P4ms+Twb8Olk/0vU9euk/6dfD0nP0MjL+lb/irxQdPjaEusU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/AFV5RrHiaKa+SEedquoSuETzPliUkjH1rqp1pbWMJU1Z3OuuPBXwpkDeUvi1sf3dKhU/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34YpakQ6h4ktbvPEVxoq7R9dkrGuL8c6h4w8I3FrFJNFBDcRlwlvGMA556/UVzWneLPEGo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O8aQklCAHwPpXYua1zzVUipWPU38G+FEUtZ+Jo4pQP9XdadcQD/vopj9ahtNOjSQR2uoW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MGb9OfzqPw7qh1K2ZBzLD8rL/ABCtS+8KW3iezEMitb3HVbm2IE0WP4ge1cUrSdj1IxcV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OQOytnFOurOSG3NzfSJY2I4e5nY7V/AAkn0H6Gu58IW2sR6DawQeK7hxEvliV9OtHZsd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WF4+8NWl/9mbxD4g1TVJo5Q8MNzcKsIfjGI1UL+VZ8kdluX7So15HOj+yk2tpumXWp5GV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e4iXLkfgtWxresR24VNRt9GhX+HRbJImH/bVw7/qK0LiCScGRDhlHPPP5dq4zxU8rajbW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t6kccfzpxd3ymEnpcs6l460m1mk/tTXL7UZVGG+2arPIfxUHb+lVbLxj4SmkLWWm6W0xA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i23n8a8/+IXgJrDVDPpcbXtnMAcQrueP1yK6H4ZeExZ/adU1yAKjReVDaSLtZhzlmH5V1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Z81kjr7bxZZmTA02FEPSSBE2/oBWvbalHdSARnCntsXn9DXG2fgm1e6keBWRWbOQ2FX2Fd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ThzIWwO7ZrkkuXY9SN2tUbFjp9rqLRJPaW0iM4B8yFG/mtNuPDOk2uqyG1sLEFWws0dtGD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kiFlOMbeaguIVWRtoB3Ek5rD2kr6FKOp5LqViLL4xWV223bNCdv1weldndWB1XT74L+9K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OKxvH9uLbVtI1MgARkrx+FbXg/Xo7zUvs5Xa8hx5fse9bzd0mz0MHT9ndnX/ALAu9fi5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+1foB4hB+ykZz+8X+dfHv7GvhWOy+IWuX6R5S0fyg3+8xz/KvsjxMu3T5m9HB/WtqZ42b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rFuWt5yey/wBKTTVEljASM/Lj9K0dSQyWMzDvFn9BVbSULWEAP92rPERU8MwqunuuwHEjH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CviTUUMMbEoh5UH19a1fD+fssyjtM1VREf+Ep1H18hMfrQM+cf2/LFB8HdLdIY126jywUD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tdQtZI4VlwvksBhx2Of8A69frF+3xGV+CNlIF3FNTTP4o1fk9dYhM0C/d6fqa7sPsznqbn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H9M1z9mexlvLOK4mhvJo93c817Z4T8J6Wvi3xDD/Z8ZC+UVV1zjIOcV43/wAE25Fk/Zvn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UH24r6E0HZD4013HeKHP61zz+Jmq2Mrx54d0u30e3Mdhbp/pkQztx1Nbd34W0ubaTYKFUZ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U+JMwXw2rD+G6i/9Drp2kDQgnuu79KSEzgtJ8I6a+paoghZBHKAFVz6e9Zvjzwdp1n4fu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ClMPv7bhkV2ek4j1rVx/00U/mtUvHnz+Fr8DsoP6igaMK4+Fvhm9VJZNOAd1Xdh/4uD+tc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/4T5bIW2y2ax8wR7gcNuPqDXqNqzNZ25HdFz+QrlL/avxGsM/elsHUfgwqWMrn4ZaJ5bRC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qHnHuBiuV0X4SeHdYtpridrpJ0meL93OVHHrgiu78YeJB4b01bt03p5yKw9mIFZ/g1h9jv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A+xwRQ9gOL174M6NpOl32owajqTyW8LMsLXDFOmP73vXi37YnhFdL+G/hO9ivJJQYnhKvn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JNfU/iaMXHh3U09bdq8I/a806LUPghoTtJ5b28q7T/wBs6qnuiXsz805Z/Mt2ONowiFduR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/Yv8ACN14g/Z70y6tdbvNOK3k6mOOVgowR6V+edncPa3SELGxZvuydOpr9LP2CbpZPgL5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ML05x0rurbHNF3djrdc8F6tpvi7QGTX5J76YSJDcTMX8sYG77wPXjp6V0keh+KU+94htnG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nj0AzUvjSUR+MPCBByDNcD/yHW59p2sR74/WuI69jgtc0XW7vxh4ftrnV4I7xUlkgmhTbt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tWs3hnxXD/qvE0b4GMSQJ6ewFQeKJgvxK8HknG6G5x/3xXWNdfvGG6pkB5z4i0XxK2paP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2azaONQBJt78c1ZWx8fQsc6pYT9+bdQfx+YZrT8YzD/hIfCZLf8AL23/AKDW8cKVGc8U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4x/sW2W+Nk0S3sDI0EA3bw429GNah8UeOYfvaLpr4Ay26QE8D24/WrvxGxH4btpB/DqNq3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J8oqbgeS+JPif4ntNLvku/CUE0MkEkTyQ3DttDKVJwV7Zz+FcD8O/jn4t8O+BtD02Lwpa6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R3aTMPMUdDjbx/wDWr6Q1yPzvD+qxf37SZf8AyG1cp8D2Sb4SeFT5cfFmqn5Qen1rZSjy6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TtT+I3hzxtpepaJHpTLotw6SRuWyTG4xyBX5uTY22TAAjy2Rs9iGIx+lfr2ttHJb3sKwxL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QOCpHb6ivyK1KP7LdQwNjfFNLG2PUNj+grSg7z0MKx2HwR8av4D+Kmkav9l+1CNZImiR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9SeO/j9Y+J/h3rWkR6BqMct5biNJPkZFOQQThunFfLXwNtYNQ+NXhW1u4hPbTTOjRt0O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41+HPh2PwPrskOmRW80VlJJGyNgBlUEfyqq/xFUTH8O/tPWen+HdPtbnw7qs89vAkTyRIu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zdKsXf7Wei7lEmg6tEOnzxA/yJpPBHw/0fWvAfh++aCWOWezjd9kuPmIyfrWkvwr07zxiW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HI9a5G0pamx5/qP7QWjTfEbQ/EaWd6lja2UttKphO4liMYx9DXTL+2H4Ohby3jvI9vGH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8Q/Dq1j+IfhiyyHt7qOViNg7fStO5/Z90y6usnyiOgbZT90CaP9rLwFLgvdXEBY4DNA2B+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8fPB/h/xZ45uLrVo47LUL0XFvI2csu33rql/Zh0ubcfNhU44Yp0J4ry34Y/Ae18SeMvG2h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0yhNvy8En/Cr92wme9w/tIeAZow41y3jPozYqzp/7QngBrpQ3iO0Q9yX/AB/pXmsv7MNj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9396pt+zNpUlxsfSlf6Nmo90R2Hwe+M3g7w7oOs2l9rdpbSDWLuRFeUDejS5Vhn1zXnf7X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S4PDS6Lfx3xsbe5MrQuG2ZC7c49cH8qb8J/2ffD/jTS9ckudPEk1nqUtqCWAwoxjqDWD8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y10vUtLjaFLqV7dwzAofk4zgD3q47qxEtj4+s2aHliyxo2Pp/+vNfe/7CvjrStD+Eetadf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8hCuwHBVfWvgywmLpOrDgnkeuG/+tX0l+y38Lbf4geG9evpkZ2tLpIQqrnGUzXZW+FGcN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Hh1mwNTtwe/zrV2Pxz4fdj/xNbcHGfvj+lfMk37Olg6nc00f+yIs//qqu37Ndky/urq4jb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iuC1zpPbfBOq2kn7QXjgi4j2XWn20qMX+9jdn+derzalZQt+8u4gSTj56+ItP+BN0vjO9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gu4LdZjMkjIQhz8o5PStG/wDgD4h5SPxTfmUfdMt+5OPw6VXKB9iS+ItMhXc15Fj/AH68r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9Q+Ec8tvdxym3v7SQ4bOP3qivn2f4D+NYV48UXcsf90Xr/wBa5Hx98MPEHhPQPO1bUruTT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M27ngEd+f5U4xvdC6n1JqixPtPnLnb/Un+tS+HbZJr1FWYY74bFfKK+FfErqrx+LLxFI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XH0x+Va9j4U8V4Q2vizUlf+8jMTWLoq+rL5j7X0nRZYbmFg8bxq2Ths9jXEfDWSO3+PXx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aRf++TXzK3hv4l28xktfGWoJKvRpWIz9c1jWC/ELTfFuo3VnrjXmtyIv2qQfMNozjd+Z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/RaS6trdcyXMQGSBubFFvJbYLLKpB6fPXwD/AMJX8YomIlLTR54ZYsitG18cfFraAzhS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rY+9TGskb4ZWXac4bPFeQfsuzbvD/AIyib70Ov3Cj6cYr53074w/FbRZN7232kfdP7on+X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/AIjeNNBh8RfYtDM66heG7dhIV8ljnK81fQd+h9wRo3J7GrcbGNRnHPrXx3a/F74gXFwRD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XIFaL/FTx5e+VHf2vkw9/Jc78/hWaBx0Pq/VF87RdRTj57aVeP8Acavmn9lyMp4h8Rgf3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xW8epeSLb2zMCCo+c4ZcYwc1w3w/+JHib4e+K9Q1a00zzbhkeGWxmlwgJOQw9e9WJRPuZ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5Z718mSftVePpMD+wIl/3On1qu37Tvj5umkKDSDlPrdoiQcDNU5IG5wtfJ//AA0v47brp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KbJ+0z45RMnSV/wCAvQHKfWARgBkYp+1scV8h/wDDTnjiXj+yRj3lxS/8NEePmYMmgySL7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R+I80N54Uv7dG3TCJs+w715D+yfJ5WgXascBLsj8NorgLr42+L7y2uIrnQFSOQHeWfnBrE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U8Dx3NtY6RJOlyxnLb+ATVAfbrybVypyMUR3AYdvxr4m8QftOeKNJ8RQxPpHl2kigM288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0D4iuC/2bTmmAH8NyDj8ulAH2JeQ2+oWktrcKrwzLtZR1NLp8FjpNmLa0ijt4V5CRdK+Pk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/Z4IPQtLmnL8YPHU3S0UA8430AfXU95H2aqLa5aRttMgV89/WvlCX4peN7gAGxAP94S4q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hG7TUlIPO6bBP0PagD0b9puaDVtOs54JRIqSKGx2au7+AXiGzt/ByabNKscsPTc2M5zXy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ua1qD6RJobworbSskuVyMfxVvaT4k8ZQMjRaf5UIjCDyXznHv3pSA+xtY1G0njZRcRsw6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JG0z/AL1TjNeJv4r8aKo220vJ6GXBP1rCvfG3itpn8zS2JztJaXNShn09pTJ/Z0OXU8cUt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+lfM8fxM8Vwwqn2FVVOPlelb4oeKPvC2LewemUj6FmjXrnFUbdQLwH7q7hn868DPxY8VY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0+P4neLZlJa0jT0y9FiHKzNP9raEDxZ4RnjbIkj8vH0Yf419L/DvVrKPw/pNgZ1F1FACUZ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H3iLWfFMNhLqSRLLYyiWE7icNx6fSpLfxp4q+0K0M1rGP4GG7dt7Y/WnsB9+x39nGx8y7h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5Fremp1vrfHb56+BZPFnjN1DPNbXGehk3ZFRTeMvHEY4t4ZV7bWYYoA/Qlde0vH/H9B/33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SPHMY2/2ZnHo7UUhnN6L/AG1ol7/aNjq8E9uqnclq4fI9CDxXZXniGLW9FiKaVbWbj5t0e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g145LZ6dpuXS7Z7zoohhZRu7At6V1nhOx13XLVdUg0W9bStPjIudSkYshZjgKCew5/OvEp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xfU6eGBpIJCeWIzXHw69DoLTveReaI58t8ucDn8q7aJgFXa3vjse39K5Xx1pNvNYtOEKS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ilobFDwfrlvqEt3HGkrFpCUi8w9CT6EV2K2Nwcj+xrgnPdmI/9CrxTXGGmWdvBZtLBM7eY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81INQab4g1i3jntG1i+Mb8iRrpy6fQlsnP9KTTeqFzKO6Pcm0e4k4/sVs+6k/zJqI+HNQb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UrxgeJNc02zaWPUb2cjqs9wxJ+nJr2b4P+KLfVtAur+5v5IJ4uJYJ5Gd/wAu/euXEOpT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ykbeH78dNJt41/Bf503/hGtQbB+xWgyezKao+LPAEfjPVJpo9QIs5myQVaPH4ZFZFlof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n2KtqmqSN8zjLKn1yT6fpV03KaTuDrRWvKdh/wi2pj7sdrHnr8oP8qT/hF9SiwZJ9PQf7W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4i03Q1lWe1jSfblRtwD6CvMPEHiGXUplkf59zAbJfuKpPQVryS7kKvfaJ7vDo1zyFvtM3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+7j4N7YH1/eIB+teVRTaTpq/u5rKHy1+Zl78dP1rkvEvjxpI2FnAgj6BuxpxpybF7Z9In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/AEtH/wCvyM/1GKpTK8gKPq+lnggqLpMn6YJr5jj8WXccoyYlb1VQcfnVhfF2oqwkLRkA5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PYyWovbSelj3bwvps8euXoluvPt1ThQQQOvTFdTsSKPcPk9vyrlPhfq0euabcXCJ5bqux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d5W5Bzgk8/lUNW0Yr33OV8cLuOmqF6oT+prgtQeXVI1tjm3ijfe0jdeOwrvvG+VuNNUNz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5cWuqvHvacbsbXXIH0pLczmtCC8txcyC2DCKMHaMdT7mrt1b2Hhu253Xd5IuVD9Ez3r0Lw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2S6s8lpqMJ/efaFxEfTH5GvLfiBq1pqXiK4bTpY0tFchNvWtbHLyGd9imuJEZCB3J7H3FX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wfsAGxXO7rZMmS7nJzn72AK0IbWMF9t47bTg/Nmpk7aByHQi1aPEL2yu+M4Zs1atrG3k2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+lYq2UVxjMyyAAZG4g/pSrdPod8iW0sqEDcVfLr+RrFu+gvZ6nSx+Roc6yLGrbjj5e1Yd4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lZGyWI7DNOh+1apvkjG7cclUUKG/A1pHTY5JGCyywPjmN8Y/SotY2UTHkjbVNTL3TyTWw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rQkmht9FS0NniY3jTG6LZLpt4U/T+tTR6QZLl1LMAnJParE2iteI6QyLKxXO09qOYfKc/P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RpNpAPb0rUs9GKwzi5ADFshw2M1rf8IvJDbxCeWJGcbQyrnPtVlNCu7ci3Dqp2n5dnXp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E2PhzZm1W7UjG+XON2a9R0f5d3+yK4f4d6K8DMkuSZHxgrjFenm18mMSAYzzW6lzK5v0P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9Bz/yy/Gqtr8Pxqng+/1Cw1CMw2No15qNxcLtjRjwIEH8TcGrvxNXzPEVuvQ+WMVgeKFmh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2i24aBmwNx/i9yP61z1KnK7ElDwzq2j6XpsS6/wCG5fEHnxbLaRb/AOzCBSDxjv1HHtVL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bq2SCGB51hlt0fc8GCTyO/Hf2ro7DTz/Y+n6dPp0UkduFabyV2mUckbj605bFbW1ciJ4rt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EoGRgt26jH41HtruwFDTvD1z5kStq0lpCxllSJ5GUIpbBYIOucd/SuUuVuTNHpVoPtCXG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nfeWHHbJAwfauu0HSJNULQs/zQt5ah3w3JJIz7YH51Zl8KvHN59rcpDewt5qiQYl44+U9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SWWfAOm23h/w74u1DUNShsNc00LFBp7KWaUOCM7h1OScjtxWR4TsLW8um0+8nihkmjkLzT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k5x67Qv4itDT9BuLezklMpDzcyBzkzEsCXb3/AMKZpf2fRby/d0z9stpIRhchdxGcemcf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0Qx2oaxfzafp0UKstpbxRq3mLhN/Y/UZx+VZ+oalF51s0RZpbVD5qyc7iW5IHfpVi3WOO2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3+ZHCJOFYD09/6VRaxeaSe8ubeZppIQFCrjyzu+8fWhOKdxmdrEx1qaaW7SWaVJAlpGvA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V41wukPJ5EwhZjAJdoO47RkDPpWj4f8LpdbjeZlbB8shiCZM8Hite18HpeaibK4llDzsSi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s/Tn8Kr20S0eb6Taxma1utwlngTzXhRCQApwOD16mvVZmVtPtCihFaDIULtx0PTt1roP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uUeLZHCpct1AFZuvWotZo4lIYLGcFfTNOniFVk0UjEZSJBjsazNXu59LubnUbZcXNuQ0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Aw7fnWt5Z87mum+G/wAMbj4peJtS06K7hsooYvNmmnk2KEzg47k+w961qtRjdlNXPObqR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SXV8GF0oij27ZDzg9j+HrS6fAdH1TS3vraW6/e/b0ith+9D4IJXtkdcH0r6A8beCfDWl6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d7PZygOy2PlRykDbiNuuODya84g01YZFciVJljbbJjd5ZwcAeteSsbFysjH4XY5uw1G6/t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1TShd3EsE15ZLsvGjdmY5ReQcrglewOe1OvLPQNH1i0023v55Z5/3F1c7mk3TMcltx4PbP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faZNNqUc1u4lKpczPEchCCDtA6NhjXNTaTb3k121javDb5dII5sglVK4cE9GJGfwrpVeMh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L9X8JJ4iuFg0i8TSZ1sp5IZN88cW4BWEf3cnn8q5rUPEU82oXNy2oW0F8IBC15p2AQuQqq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WGmz61q2r6jf3TzXMsOF/eEFpk2lS4H384A9se9LqPhe+k83Vn0d7fSbmQRpO0ZRTKACx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bc0RWI7vS7bQtS1HTNXsrmS+ZYp4b6Tr1DA89unStm20bSrzwughvXj1tSzT6eikwzSBiw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+vWqem6xqMmtRSShdUcgMJLuMPtK9Bgjoen411+k2fhvXrLUryaFRcQxvcu1xIqmaU8CKJ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u1hUmr6FxVtTzO70e7v7W4ubmWFpJC0kSgADBGMHPXpz+FaOgabYNZRGa+uL26jbItGjCt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dRyK1/PguNIt9NtNOuYbhpF8y8uHBQYySqgdBkml1DwvaaJpsl+t15l7Id4tv4WXuauNa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hXDx3d/fwXM1lLcQYu1aIu4yTmMYBxkAVlXC6cmsQxW88tys8pD8YMcZQ5DAgdMDH41qaC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20areN87jPyqORnH0/SrlzotjqWmxNb2c66pGFg/tESALlXJLADrlXP8A3zTdZatiSNSx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DTooSLaLy/tUkQErMe3HXAH61CrkKoHHp8uDj/OavWugnTtP8wuPLRGUcYLnPBx9DVBcsy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9a0KiqLQ2RajtjcleASpzzX0Z4ZaKPS7Vdyc20OP+/YrwPRLNLy6SKSURhgcsWxWBcWP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ll+zBisYSbaSoPHcV2LYZ9bWxRF5dQOvDYpf7Us9pzcRe/wA9fKV1pXj6zjjaW92BxuCST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dC8TqA8mohXYbiojP9WpMD6WutasGk2/aomYHj564H4uXCzaJDcWxFx5Lb3SJgWwAfWvIP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52oBV91xn9TVK48O6lgn7W7leeOlAAviSDcc2d0PQuyjjApy+JrZRzat/wKVRXP6loN3Es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wULkn1rnGuNRKlYrMoem/wArOfpVqI9Op6J/wk8bEBbQH6zLWdqnxBh0kx+bpkreYdo2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ysymKKVkC8/usc1DcR6hK0P2xpMg5VSnSnyi9D0lfGCyIH+y7Mj7rygY/KlXxfCxOUth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0nVZgXitp5UPQ7OlTWvh/X5hhbKZ/rhcfnU8o9Op3n/CXKqkj7Gqf7VwT/Kki8XecyrFN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fH+tcNN4H8RzSJttJIj/tSqM1LN8JfEl1bmRtPhMbHAkklBP6UuUPdOxl8YGNnUy6ednU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XxC8lqZ1vNNYbd21ZGzXF6V8JPE1ioVbeExvkfNLhanX4K+I1uopUFvD1GI5chqYe6bsnj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PJVImI/mKhbx2R/y2VTn7vkn+pNRj4L+Isg4iDjjO4nP5U5Pgj4gZmLyeXkf8sVJz9c0c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4harHfRQ24t5omHzSmMgj8utareMrhVBeba2OcW6gf/XrC1bwbq+g6hFbXFxH5z8fKnH+e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+tXlmlwbpWRx/cpcoFZfGku3cbvZ/2xWmf8Jlt4Oqbf8AtitaFj8BdQvWObtkCH+7jNaH/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tTc8mq5R3XU5//hMox/zFvr+6Uf0NNXxtatn/AImhY+yqMf8AjtdF/wAM5zv8rXLEHrU8f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XMoH+zT5R80Tk28aWf8essg/D+i0yXxhZRxlzrblT0+bH/stdev7OqMcedN/wJsVMv7OM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h6CebscI/jK2ZSy6lO4P+1kfyFclN4y11PFmwavIdK2/cHUV7Uv7Ots0ZZzIRt3fK/Ne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8cQ6en3DHsOWyeh60AT2PiSK8YRpczu3+10rC1qQyX7BTkHgV6cPg+tpZG8WM7gu8Ed+B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YyQ3rxNneo3Nnt6D+ddFLcxqdDPsVLLk8BnyT6V0ei6TJrerx2qLuOcs3tUGn2caqWUfuo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6/wDAHwO+qyXWqXAUR79oZsY4+tZ4ibjF2OrCxU5pM7Hwb4VS0jgQR5VRjPvXq+keTpMK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risttS8PeH4na61nTrd48swlu0Urj2NeeeKPjN4evy9tpmtQ6hI3Gy03yHHfO3j86+a9n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4QXLE0viF8TLi7nMFoxtkzgAV5g1nqmuySTEm5Of4q17e1jvr2OaSC6lVhxFFCd+PxIr0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V8P38UIHzPKka8f99c1003yHJKLq6s8S134c+JdWViri3i6fJ/WuB1D4N3NpK32maSQ9c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ok9zJFdjV7KIMB5kdoHXBP8Ast6Zrl/H3iDwVZ65Jb6Lrt9qllGAFuZdOlj3EgZ5K4PO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ZHK6ULnzreeBjCrRuJH+vamaX4fOmyEpKWA53HtXrN1qGi3OFhvonkOSFPyn+QrJ1LS1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AAPmj+b861c+ZFRpwTuil4b1Wa2m8tjuXdndXc2shf972rl9D0LcyzNHtbp93Fd5a6SUh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6FOXLoZ9xqX9nxs3Y81xPiLxPcXJK28nlE/8tPSul8VQmOMx9FPf0rio7EX155Y5yME+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JcyOL1yPWbmY7tRmI7EZwfyrKht9ftW8wvJKy9Mbq96sfAMZXJXcTzjbmuw8K/B668T6g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VLkNhflUZPUiu2NSyseVOipO7Z81W/izUY1xc2MwcfxjP49a0bLxLc290rpM68h1x1U19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dLhc6lZwwoD8zM64HbHU1hap8JYNYtfP060LRydBFhh7YxVqquph7FrVMseB/itb+ILdNP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UlXoT2rnvih4cW4imz8wPJrlNR+HOsaPKQdLvo41b5ZfKJA/KvRtPt7rWvCflXSv50K9X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xSjGMlKJ2qbnBxZ8i6nYm31qaInbIhyvutWbJWnvoZYEKsGAZQucVtfFjR/7J8RQyfcMhy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ftHiC0V9yx5zlevWvepybhqfM1oKM7I7eOz1JogsenGWMjOWTg1lW+h3kupGeCw2ygEM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r61s/CduvhMT7VL+QD8vQ5rzXwdpkc/i+6hICxlh8p+tcctzZbHj154b1+VPlh8v1+UH+d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GOUyAOflUV9l3XgfT5M/uAMDOR35qiPAOnzEN5WBjmlzWBnyfZ+E9f8vdEoh4+9uAP6VtW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Rut1OEI5O84/SvqKx8DWEbOBFlQK2rPwjZ5IVCRnoKObQR8r2/gPxLGp825kn/ur57Lj/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qlwpa71k27n/AJYgv/MdK+oL3wrbGMJFEEbuwpkfguz+XCbiOT71HMB82Wnw9uNPffFr8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Zv1IOfwrB8aeEbHTNA1CZb6fUbwpvJkVgMZ56gfpX1PeeD7T7QQseI+uPSvKPj14et9G0V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biemOKqMnfUmR5T8Lbx5/DtzZzElY2MkO7rgjn+lP8ReF/8AhKFs0jUmeFivC5wpxn+VJ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DuixW93p9x5oUgXiruXB9u9d78LLbR/Fd5rFtPqItWNrug3Lgltw/hr46WHnRzD21PqYRj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8OIdLhDfPLLnC/J1qSz8DXFrdK9zbtyNwWRcflX0zZ/C3SGtohIpvoY0wJzwOOc+2K4a4d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YT6hp9k7RtMIwEYr1VGPX3/Cvf8ArTkd9TDxhG7PKrrwLb65agxoLa7C5HoQOuaboPwti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KdPmjl5xx9K7aPxl4abMNzp17bR52uwxuQ+nB7VLq2ueDtL2fYZL/VGZcmNGAj+hyKn6z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QwP8AhW9/eXVylneC3SVcsyNjeffP+eapah4Fk8MzRWbsZ764O8FGBJHfpXtPl6doPhG31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iISR27MSST91Rn1rM0LwLqk0g1a6tJIru75A6COP0z2qJVtNTdU9NDlfD+jDT42t54/MM2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nmvlr4uER/EbxDgbQsoG304r7tXw/fxSQrghbdsqp5yD15718RfHa3+y/GPxTCo/5arx6f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PmmzOpGyNL9mpGk+L2jqvUwz/AMOf+WbV9eapf6rYwxW8EcimViwcoMD86+Lvgz4qPhD4i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y0KOohZiob5T3H+Fe1ap8ePFN5KDC1tp6KMBFTzfzLcfpVY73aqCjNQWp3v2LxPqF7M10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4Q4I9s/Ssrx/4Bh1Lwy95evHZ3sI+WULhmXsD+lYOl/HjxHayRG8jsNRg6FTGIiT/ALw4z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fHzJqVncSQSRAJLaE7TBngsB3H+Fedz3NHONQ88lmabwvpV9K7G9gk8iYf7pBUj3xmr/A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uJZLaaO+iWETNNb+rjJQ+/r9K3/ipcWlrJJp9ptkS4ure587bhWKDBPvzivS/Cfwvn8R+E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urh2nnjb7mAScj8q5qkddDB0lc8b1rTbIW/hlrCNsXbKkuz70j8Hn3JH6Gpj4Sfwtq11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Wjj/gJ5wffkZrpb3w/e+E/EGlzyIsUenzSOPMYAplcqefQmoNJuPt1xJulW8fO7zVYHcTy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ppXZi9zhtXmMLPGwkDHpnpWTZ6jLp0yzxEAr99R/EPSvT9X8MSaxcFGgMaleWk6YrznxD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7LModeGSRehFeNi3Ja9DKXNv0PRfBd5DJqGEG23vovLPsSRkV3HxIb/hHPCmlaZAqiFIC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/hXZwa9dXmm311JaW0UTTmaNdxXHOMe+K9f8Aidp41z4b6VqtmGlSMBzIy7S0Z4yR2+6K6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yyKu5U5UzR+G8P2n4a6NK38MJ/wDQjXUw6Q11CvoRkfLmuW+EbNJ8N9MA64dT9dxrvtEk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BPpXfKWp6koK+hzWqeBbG7jElxaiY56FPzrldZ8D6UUdLf7Mv/TGddoB9j2r2h5IponjZ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j9e0i3uC3yAcdBVxm+hlKm2eN+MNGi8TWP2LUrZXiQ5ikSXcwPHQ/hXE6X4J03w5cSSwi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J57V7Je+H7ZQ4Iwf93NU7fw/GzLtjJ57LjNdKrStYw+qwvdHEaD4XjjuBPDaGB34Oe9dv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d9LczQ2Vv9mdHuZsYjyp55710Wl6Usbhdqls/d9Kl17w9D4g065sJPLSEryrLuDH6d6Sl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GkeW/so6PPqmi6q81zNNaRStHBM+cSfOcEZ7VN+0Z4VddJ/0d5WkhYSEquSCGzx78V7J8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mtnZIohjHzbF2jP0qL4jaNFqFrNHIuVdcAepqPaJ1U0arD8tFxe55H4V1a017S4LvT5Wn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5gGGz71a1LQRdA7Dsc8/WqvhXSbbQJJLZNyrM24q396uwksGt5Nsq/NgY+hpynd3MY0uV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3Mbbefwqa30UO4/0fef8Ab6V6B/ZCyKcDFPh0xYyAUxT5pFqmrmBYeHnmwGO1f7qdK6uy0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AAjpV6xt442UkBcdzW1ZaPfaq3l2VnLcO3Tam4fX0H1PvU2b1Y5RjE5+aM7nK/wAIJNc/c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18SWdr4d0t7V7uO71dj+8ht33rCo7M3TJz0HTFcJK2ef5dKze5HoZ+t6LHruleQ67jvDL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PG0PjuGDAIjZhx6gc12WsTOmmybMbm+UFugzRoPheTwhb/a223eo3fAdOqgjtWkXdWOyh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uzMWi+IbojG/V41/nX0f4sX/AIltyPQ/+zV80/A3xgngj4f3An0+7mRtRWWW4hTcqjHPe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Hg/U9LvCmqNHIQdsc8Tjjj1GK64aI+WxbvWbPQGj83Sj7xfyFUNHXdaw/TFYlj8UPDE2nx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0IABkXPStHR9ZsfscLrdQsrD5Srjn8qs5C1ocflpdD0naqeAfFd0D/FbL/M1d0O4RxcbH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5JAvjJgTk/ZBn86pAeOftzRhvgBd/LuC38P4ZzX5Da0ot7uYjsSR+Zr9jf2yHQ/s960T1S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y8RLu1CZAu3buB/76NduH6mFQ/S3/gmdfBvgRrkHeLVGz+KV9H6bc+X401X/AGraKvlL/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D4pReo1QD/x019OxBl8YXy92s4yfzNctR++y47E/xJulbwvKAcbZ4z/4+K6V79UjXLdgf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N4WviexQ/k4rWnYskRO7lF6fQVANE2n3wTxBqwJzlYyPyNQeMrxZPC+pqP8Annn8iKyH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zlolxn8aoa9eTTeHdUXv5TUxXtodhZ3Y/s21HrGh/QVymtXSr8SfD7E43Wdz+gFNXVpY7G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/wAlrmtev3Xxt4Tuf+mdyv5rQHMeg65pNl4is5bO9TzoJGHy7sc5yKw/CrCCPVYB/wAs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YAH8qX+1X3AH1I/U1k6LfGG414g4xeDP/AHzUsrmN7WJ8aPqPr9nf+VeM/tNQLffArSg3R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vS9R1BZrC+jzktA/wD6Ca8y+OVq2u/BHTraNC8peFgF69D/AIVUNxPVM/MppI/JmaTP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r9B/+Cd949x8FdWDSGQLqrEA9sqK/PK8Z4pr5TlDHLKhVuowWr7i/wCCdOrrb/D3xXZl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/+tXoVvgRyw+I+o/GDKviTwk5/hnkx/3xV+WbawJOM4/kK5nxZqiyap4aIb/l8Y/+O1Lf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OK887OYp+NLjy/iF4EYNwzXIP/fsV0dxdKt04znnFcJ411If8Jp8Pbg/6tbiZD9fLFbtx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0oI5hPGMgfVPCLDtfn/0GulM26Q1wXiK882Tw2SclNQH6qf8ACupk1D94cHBqg5ih8SpAv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zuLZ/8AyMtdjbyBo0PqAf8Ax0V558RrwSfD3VADkq0LH8JVrtbO+RlTnGVB/SokUi9fK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8VvKP/HDXBfs/yE/B7w2B/DAy/k5rvNwnjmQHdujYY/4Ca82/Z3uPO+Eulr08uSZMemJDS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zXiIOrZA/KvyV8fK9r4s1GKRdoTUrmP6/vCa/WbTW/4m1vk4G7n8xX5S/FiQS+PNfKnPl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/wrfD/EY1DR+B92n/AAvLway9Gvl/VW/wr9DvFkQk8J68vZtPuF/8htX5y/CdhZ/GDwZN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Nq/SbXoRPourw/wALWk6f+Q2NaYjcKJyvwbIl+FPhkjo1mg/KumCeXIT6Gue+BqBvhT4b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8eNdNdKIXfAwOB+tcfU3OK8VyGP4keBHH8Xmr+hr0FcC8cDsP6CvN/GLf8V14Ab/p4kX/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suG+n9BTewGjakSSxA+oNeQ/CcC3+PHxXQDOTCf/AEKvWrY/vFPpXlfw/Ig/aQ+JkWcF7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iB63J99jjHWmR5+1Qkd+P1FSzABGOcnGTUcI3SQHOOalbgedfs/Yim8fW46rrkp/Os39rd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q0Mc4k1DyikvQZQ/MPcY4rV+Bq+X4m+JMWc41Yt+a/wD1qq/tYWdzefDO1e0gW5ntdSglW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RrWO5E9j8yRGtvPdxKzHbK2N3X73P419y/wDBO8+Z4X8d24GVFzbN+aH/AAr4ivUK6vqg8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7vJNfZ//AATnmHmePoM5JS2kH/j9ddX4TGHxH119lVWXCZ6/zqeG3HBCAY65qdkBIXv1P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9K85SOjqea2VrDbfH/VECjE2jxsMezH/Guxawja/UMvJz/OuTvFWH9oKzbtcaE2f+AuP8a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M9cH+dW9i7iyaRAw5QHHrXkH7Wmjwx/Be6mWMZiuYX4/3hXumwDrXkf7WCgfAPX2HUPD/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EiWeXx6LHDothMhwGt1NO0SPy76IFv4hiteCPd4S0xsZJtox+lZmmrtuImxja+K55TtJot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VdNy+nrWb8M/D9rJ8aPHtlLGoTyIJVVvcGtvTY/3wbGeP6UzwTH9n/aI8VRYx5+j20v/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S7fwfYqDiGJTn+H61Mvhm3j6RRke65rZjXoaVvlY1XMIzI/D9i2VkgjIwei47Vwvwj0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ckY8uDWGVce8a16dGnPtXA/CkAeNviPF2bUIpB+MK/wCFN7AdPN4Nt4f3luTEcZJFVG0KO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+geuukjBjNZFtZ4LnOPmqB8xxd78M9QvlnjivWRpFKhx1544rwL4b+CV8cfESHQ9TleeOH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yhYD+VfZlio85cnOMD8yK+Zvg/GLX9oLU4R6XI/8AHz/jVREztx8B7C3kOy9l2jGFZs9qs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6kX6V6TIoU5NQMAeRVtBzWPP1+Dtj/z9SN9Rmp4/hHpi/enkJ74UD+dd0rdaYzc0Ackvw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h9zj+lTx/DfTYgVjlYDtXU+d8tMDhck0AcNrHw/gttJu5POMiqhJz2FeA/AnR01DxR4j0y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U9QOelfVWsf6RoN7t6hM18z/s/Mtv8WPEanp9qGPxJqugHrs3wR0K8k869tYZ5sbTJIuT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SNKjMdlZ29uh7KnWvRJOXwOxI/U08ICvNRYDzZvhnbTHa0UR7Y2VTb4Q2IPA2n+7jGK9S8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xT5QPL1+E1oSM5x7Z/pTZvhLZ7WKJGvqzZ/rXpTLtNQpHlXz0Jp8oHg3xR+HdvofhG4uo4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78dKzvht4dPiLQbPdIVb7Mre3U16b8b7f/ig79MZAjP61x3wEuA2gqp+bFsB9PmqnogH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tJbnoK5i88DiOU5Y9e9exXPLNkYwTj865TX4RuJHeshnD6f4JtLqYrJ82081ot4Hs9pyC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MshB6cVrMCyHPpQByP/CI2YUrtVhWRdeF7FWYeQoA612Ux2XEorKmUN5mapAeR/FrR4LXw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cA/iDXRfDv4Vw+LPDY1ISyLIoUEnt8v/ANak+MNmH8A3x9JYz+tem/s1qJfAskQ/55x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mLf4Q/Z/9XO3sfWr8PwvlbgzMpr02G0aG4IDblzz7VoRw+XJnGVNQB5avwpuQOLhsUV7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4QPeimM/NzTfF3h3w39tupbBtW1M28iWiMFMKSupUMw7jBNdJonxS8YeK9F0bw1qmpR/2F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LWAQpuGAGkI+8Rg49PxrjvD/gm/1Hzzp0H2u5jO/YqdAAa7DQfAtzoMaX2oXH+lyKEMCr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hGnzb6gtjbCiNCB68Hdkkev8AOsrxkn/EoBxnLCtdpOvBB96x/FrBtIUEZBkH9a7LW1IPK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ZqfmXy+RWZNa7m/doEVSck11tzpjXjRShCRt2jFag8Gv/ZK3mIkXcQd3Wl7SxnJHnsVhs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TTNMubnQNXa7sZfLk+6wOcOPQ4/zzXoTeHrZYlZZQy9GC1C3huygkc42gAHO7FHtFJWZK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rdO0IRYIm+8Ezg5+tZ1pqOp2LNJp0zJIV2yOi5IHP5d67GXQ7d3QiDcpH+s3ZxVZtJtrM7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KSnBbD6HI/YrvUmN5e6hPcSyHO12ycf0p39mwR4DOOD91q6M6T9rykTbsE7dnWorXTzDc/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frWntIkXMK70G3uoH2xBT/fWuftfDTNMfts0s0LZAXdgV3csZNtMVxjdt4qt9lE0Q8xN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7AcLqHhm1nYCINb7ePlbNT2GiW8W2Ly3nb1aPd/8AqrqptKeMxsp3Bu9JZ6fcxtKYzuLdx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30KR3HwftRY6NqO8bf3pyvpXcNMqoSOn/ANauR+HsL2uh3auuXac5J6n610ckLtb5IwtQx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eabjvHXh9/a3mpa48FsHMjzbEEbYJOc/4/lXufivLX1iMZCxjFeZ3NmPMmf8AeMxcgeXnI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FtCp4u0eTQbfSfKvXuWmgaV5N2Qecf4/lXIvZMicKF56Cu8Z/OgtYriCOSKGPy4uvCj61D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ALFg4JXOKcZkcpxCxs2FOPxrQs7eU3QSPGAMnFdPb6ZaSIB5Sr8v+s24q1pukRWsgXeJW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UJZjLpMiyJt6vyRWrb6Sv2jbKxY7e3etiLS1l8p7g57bqt29mJJFaKASIG25PeuKVQRX0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x+WVzhk61safZxNeK7DKjPzP1qw1lEsiytZSw7Bt3L0qbyYHkSJ+EAyCO+fWsJVCluWrq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U4JHcVZ0fSVvGj8w/Zpy3Deo7VHZ2/n2bQK3zDrtXPy+9XIfMhk23EiGNDlJCvOPp3rB1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K2yFkklaZ1Ut83rntWra6No0kglvvNEqYIGenpRZW8U0IkSRZZWbPzNtGPp2rqvDNrZ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oq/JFI3Vuep7VzzqamkeXqYl5cafYajp/wBikaVXRizNHt54/OtO41ZGjPz5OKxPFrGbU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5bYjTkAcY571mRsScbu1erh5e6Eld6HNeN5PtWuWbbsAgcjqOe1bGr6DYzWSw48w53++eK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tMtyfvOi7vTLCvZrjwLLJcyG2lWRIWAaUe/r+VcWMny6hynAafpVgEAupJI2kOxV961m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bbLUQjKdrW9zwmfXPauoufB91tG2ezMaHIEnUn1+oqnD4Lhl0dGtrqS5nDs0ue59B7da8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dDibHwDLdakbGK8hTbI0rNyckLxyOvU1paT4Dks9U+1XWo27upDIqbtxOOlbNl4H1G6uE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20bWx9a6jSfBFpbx3Y1ImSZm2KitkZ9aiVYI07nGa1pVs1jbSG5/esTv8rGF9uK5tfBVo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HcGDYr1G88E21pYG1tQzvJJ5jSbc4J6CpbXwPNbwyyTSKrBNu0rgDJ6mpVa2pXstTzJPBV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0iysM4VssvvWraeAWljZLW4uGCAE+WuQevA969Pj8H2VvqRmNxmdISysrYRsAHHvVPZeX1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byW2xLgeg+tZyxVtROjqcno/w3laIyX0XLniWFASoHserHPXtSL4TvZvE8V39iktbG3XE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fI7t6dsV3Wm6NdQ2KvdX028ruG7pW5Y+D5reB7t7+F3ZfMX5iGH0xXM8bfQcaS6niWueCf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pMdOSZZTZiTAJ3AAMO+Ov51n+PbJ9K8SNayDDpCO2BgnI4/z0r6DmaF9NQCMy3EjBd+87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8YLUw+PLuJm3ssUali2T0PWvUy+t7SbRUoKK0OBP+uz/npXe/B/QV1bXNblmLGOEIRGv8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hRl29d2P0NenfBXTZLq+1+SEuu3ygSvvn/CvUxs1CjJszidtrngP+0NPs0jVrYuSX877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p/wAL4bjT5EvpYkkj6MvRsg1u2+g6s8M8cW541HymbucnpWjqVjdWVqiwRETRRBX29z3r4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p7NS1Z53D8NTptiwESlYwyhv71c7D4FvLy8ac2xZCCqRNHsHHfNepQ6NfakqstxIGIyY5G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ZYbMSxlnnbO1EbI7ZraFddCvYdj5/0/4b6/YO7WNlYSXDOxAZd2M9M+tTab4B8X+SF1S4e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fJAh7YWvYo7ctqAWOGWJY/v8Ayk/N+FR6jb3UKyNiRmdsrIyHH05q6mOfQTpqO55ZP8Jb+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zOd2R8pZh29xVmP4QatDEZoYrO3W5ZS6RPyp5rvBa6l4iW5uZ72W1tbePZ8nyj/69Z9ooW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cxx7S+3GPx71zfX5ke69Dhrf4O32mtI17qNqlu4KsWbc4B9u9Wv8AhTa3dtGiXULnpHMq/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Xo0Ny800Qe3kuY4xtdQufM9q7bS9DjuITctG1vKR8u5QNi+nNYyzCr0NI04yPCv8AhRsW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woPuKuCT710/gf4F6fJA902pxLIrtlW/hHr+Wa9D1WC1vmjihl3MvEr8dPwrK0/QfMhmaE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emOetSswq21NPYxucT8QPh1pWk+DdWuItSjk+x20jWlvH/EQD836mvBEhZ5EcjCsuR+lf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2i/CzxJePcCe7Fi429h06V80LG7XWSpKCIHcfevrcqqOpSdzGpDlehZ0u8FjI7thcOvzt0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V8B6ReeHLW9vLcTXNwGl81ehBY4/lXkSQxS2U3mfLFmPJ/wC2gr6A8Lsn/CJ6IiDCrZRY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xiVbTwHoyvsFqGXvntVv/AIQfRVXC2SmtW0/1x+lWZF3GmBzreDtIGQNPjb61SuvCOkqpI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dYz7OtUmUEECgDhpPBmmPIQbNV9PlxVG88B6eoK/Z1b2rtfsw3c+tVp4990MDOaAPP3+H2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HGQPSvKPiN4dXTblI5PMWJjuUr1GAf8a+m1sVZcBeh/rXh/x6gbzrYRr+8WFiv51Qzo/h7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+jzKJDhSpbr07108fh2zYcwrnpVb4aW7R+GYtwwyhA312811dnbh5HY9KTGYI8M2SnIgUn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CPWO35oAGHouK35LMZVuw6U5ox5efSkJmJDo9tBgpFg/TNTpaoq7fKUkf3VxWj5BbkU5bc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b2xUy2u6rf2c96f5LEcdBQB8//FS1dvE0DYByWAz9Vr2TT4RBo9ou0fcGcfQV5l8ULP8A4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lYf8AoNesWNv5mj2rYyQgBoAggtizZxhSas/ZT07dquQxYwNvarUtm0kWFyhK43AZxQBkr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1tum4Aj3qytu0e5WLMwONxXGaWOJt3PrxRzWAotAFJwox7UkkQMa/wjNaciAnB9ahktSw+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oQ2rbXycgg4/Kvnm6sy3xrhA58qINt9eGr6ctLUrkMAcjBxXz1Nb+d8bHUKcsuxQPXmp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orqe2LpstxDbQwW7O3lrlVUnt7fWvk74oaLqHhXxZfRahazWqzSFkaRSAwwema+rtb+M9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0u23SXOFNxJEuWQYGf51zfxY8QWnxS8KxrOkV2jsNsqqFfYeOCf4gKxpYqKlY92WTyjS9o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NreadJHPcLCrTByo+8cDjFepWeja7rXhyO3003AtlXKW0crRh+QPmIIH5n1ouPhJoGk/F6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5Y2LK5knwQq7QcZHU5PP0FewQ6CLeFI7UeSqjDKOmfaoxWJUXZGGEwbqLU+Z9Q+AXi3R1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haxTyP5c8byfN0XqScc969D+APh+LTfhbaao0YXUdQZ5JZZF2ugViu3FewjSbu4hMSlRng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Vbw74POk6BHpoQLHA7iNY+hBYsD+ZNcv1jnjynoLDRoy5jH023WxWS9mljt0UE+dJ/D6E1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1k1+1hodv/b17nBvLzm3U98Dv/wDWr0PxJ8IhrtuzX+oXccOf9SjYH41wmofB3RrBh9kkf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BHrVU4Qjqwq1J3tA8n8afE3xvHeyRXeppZIE+WG0j2Lg9OK5zwn4i8VeJNUNtNeyXCKh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Xp/iX4UyalIhnlWYqP9YZCr/p1qhpfgB9BheK3fyFc5Z1zuP513c1NxsecqNfnuzjm8USW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MMCVO1cjit/RZJru8R7UNDvU7miYpx+HWtRfC9tZt5iJGXzyW+8a29H0h2uMLGcspJ2+g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K6fvGVrmn3mg6e+tafqkitblA1tdAypJuOCORx0r22+0PV9W/syDwSLDVrya38y7h1OBo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hueT3ryu4uodYbS9MCFYbm5SSQn+7ES5/8eC19MfCfTfLu1ZB/rMqD6jGP5g1x1KnIzeN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4jXuteFrOb+2LO2k1YypCsUKmSAIR85Jz/exjJHeuWtJLxNqvMFlUbm8lVT8OhP619E/H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5G5xMFIU/7QIIrwhbIeZCUcz3JAEgC52+n0710Ql7VGNSPs3uY2reKbaxjMc0s08p52vO7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ah8RH0G4jWPSZJJJV+80xQ49gK7K48EWUsjSPaiS4LEmRZOaxPFngmXW4Y5UbE8Pyo5+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RFR+0Y1FUteJR0b4xWEkyQXOgSwSesEvmDjqSDXeaZ4us9cgP2ZoZiBym3y5B9QCK820fw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u4lmdBlIwnGe5P6VSurfUYdQ+126GGZW3BlXA+lEoQfwmEKlRK0j1f+0L+O6Q2t5dWydNk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ua6D+0NcvPD92bXV7pLoKQGlwwAHXqtcJoPiI6vCq3URju1ADE/xV3/hkMG2NghhgA/Q1z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1JaHzXrXinWdS1fUdB8RtZ6rHEgkW4mtkWdcnsygfr6V2/hTwtbeH/iVotrbA3FlNDFMf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muh8WfDuwmsfFmppZeZqcrEQ3X8SIiZ+X8+fwrY/Zpefx/a22pX8UbT2I2LIf4goAr0oz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qLjK7Por+zYbfQZUjQLHsyFC4xXiPguM/8J9eYXjzBj8Gr6LvbZW0y4VfvCP+leAeC1C+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/7MKRj6Htt5AeARjcP61WEHyYxnHFbU58w9MjNUrWMM8ikYqHuBVihCyEhe3NaWm/JGSB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VJf7tW7SMqAKQCzL8yr3PWmyR7C30qTdm5VfU06Y/wCsX0BqWBmXSjaDt2nHFeRftORg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BOcY+Ud69cuv9SteUftSf8iCp7bXz9NlVHcVzN+CPivwfZ/CXQbHxDGl1JJ5jFjbZWAGQg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x/DXgfSfFlj4iuPs81xb2108FpJagB8AsQdx9eO/auV+HNuG+HtlHM4Qu7hSfTIr074J3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gg2V/durBW2kE4wc/nXhTlabRi/iPK28f+LPBdrqGgS3lxa206MoW7XdIinjKkHk4z1z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sINPh1i6hs4AFit4GCIvfBwOT1r6E/aA8J2PiSPTNM03Sriy1e1clpXjJTy8fcJHXNfNF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vJYLuA2c8DbXDqR296T/mJnzW8iy8j3jmSR2mctlmbrmui8K6KPFeuQWajaXlVC3oByT+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t5GVXDOB8xFdR8O9cfTdcu0jXNxdwtHDL/wA82PU/987q5Zx5nc5V8Vz3mxmg8XeK49UuY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7LZQbsCWRRjefpj9a6bxT8WfD3hfRWa8uJIA/CROxaVj7Ac5/+tXO+H5prTS7bSdNjVi64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4zwe+COa19N8J+GvDn2iaaybW9cY7muriMTuh+rcAew9K1jeR7FPY8n1f4seMfFXmweD/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i7mvp4TJMB/e2j5R9TXyL8TZLiTxrczXMskl5JGDLJLgszc5JI4/DtX2z8RPiNqy6TJpV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F2jRlYrxlRmvjz46aYdJ+Jl/bjgLBE5X0yvSvVyyopYjkXQ46stbFP4R+H7nxV8QNK0u0k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p5hwPumvb9Y+APjvSYXmTSBfRIMs1pIsuB/ujp+NeS/s+Xv8AZ3xn8KTRJ85mIPvlTX3l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JXjZ5SwIIgAOc9Qc1eZy9nURFGmp6M+I5lktLp4LiJ7aQfK8Ui7SD9O1dP4F8Tf8ACLeKd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eFwlxD/z0iPDfpmvqjWPB+k/E62mg1/Rd8kwP2bUIIxHPG3YcdQK+f8A4qfAXX/hR5dz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gI76JshHYgAN7nP6V5MZGksO6T5kbn7WF14Zg13wrb+Fwyotst1PvGQwYq0ePwBFO1j9oj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F4bVU1C6iDSDT4iotkxjCqPvPxye341wPxCt477wV4B1cuft01tNayr/ANcmwpH5mvVv2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mTxTqCQpqlxARZwsu428RABlx3JH8jXZ7WNOm31JlKVSVjwqbWJ7q4kfUJXvbxjl5bhyx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2+FOm6vrGuT3WjxMx06E3E2F3Lt9GHcdan/aPtrP/hYU82n2UVtusknvVtl2w+YxxuA9w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Lw7rnh34fajqVqq2c+rsJvtUjbW8lCBtJ6bSCc59KipUcqd0R7N81mX9NW58aabO1oiw3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ceoHpXn3jDw7KizadextFOjhlLtkgnOK0PFfxi0zwn4oTU/CredqQ3LcCNf9GDZwRno2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X4u+IOv8AjjWLnUtRu9ss2MparsQAdB7/AJ14c4TrQsxVpx5VHqbnw7jlg1rULd3EDvD5J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ZOa+tvD+jJJ4UsrK0aHU7Ef6LcqrAq2evSvgi4HnfMxDZHUtk19g/sZ+aPhjrcUXDDVGwj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bhaPsndnqZJU5a9jrZPC9l4JzpWmytJZ7jKm7qm7qv4Yq7B9ngmDSP5cMg2luwPvS61b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YEfePeqk027Bxlq7JKzufYNK9jfk8LapcIktlsv4f4WtZN36Vk3mh6qm5Z9OuBz0aA5/Ss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iaSKT+9GSD+hFadr4i1uCQFNd1GNe6/amx/M1cZQ6kckyh/wiuo3GAmm3LHtiFqvwfD3WF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/vXGIl/Njircvi7UriMrNrGqOo67bxgf5jNY2o60kmHJkmwPv3Llm/UmtXKNtAVGo3dsvS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t1fxXF2owkFsPNG73IGPyrANysnCnEjMM/jXLajq1xqmtW9tE+wSyBMV6qvhO0t7ONy4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urI1UPZ7mr4Z0NbWx37uSMtWb4utM229TkCr6+IIbe1Fv5g+XgsKydQ1q3uEkjbkAcN61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B4os0W8zEM8HP1qTw74wn2pbTiG5WM7RFMmQPxzxXSWOmxanfSySqGHoa4rxhp8Oha9bz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T29K2vbUlxUlqek2PiDTNgM3hyM46+XfOqn8Cta8XiPRAu5fCkT/W/fH4kLXD6aVuIV+bj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yKPaMy9jE6iPxd5Ks2n+H9Hs17NJC1ywP1Y4/OsnWPFGs6lbtFfapK0R628I8mLHptQY/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htrDnNZc5Masxm81m5x6U3OTQeyjEzNQkVd0cYAX0ArJlYR5x1q1dMXLHv3rKvJnVhtAP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boOmZblVRhxnn2rs/DdvJqVzGZEN0IwAuPQVxNrdR2NwtxKS0AbkGvQtM8dWSRi30y233D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F0HTcU9T6Y+D1jDH8L7pWjUp/aPzKVz3Fdv4m8J6Le6bcp/ZsIfyy28LjvXh3gjx1e+Ff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f2jzpvtDtvCkE4+Xn0xXej41W11bMlxpl1C7rjIkVgf8AOK9GLVtT5PESbqyaNIfC/wAP3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E0jpjdtz2qLSfhpoVvYpClnFuDYL7cHGaXTvi14fWCOOZp4WC7dzwNgfjV7S/GWhtG3/Ex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g8/WhuJh6lOx+G+n3U10omurfy5Pl8mUocfgRmmyeC1sfEKCLV9RQtb8TNcEsMduc+td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9dstzE6vgrtf60ao0ba7p0ikFSr5w2ewo06D5rHjX7U2k31v8DddMmq3V7FG0RMc+3n5hy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K+JlC3Vwc5ZWkU+g5NfsV+1LAjfAPxPuGUCRH/wAfWvx58WDyb69Ur/y3kA/I/wCNduG3Z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f8E072dfh34uhgZU2X8bEt/u19UQ3V6vjKZ2SKQGyVc7sZw5/xr5H/wCCYpebSfHcI+YA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/F1qcELNbyJx7NWdSN5MlPQd8QL+5k8D6yEtf3qw7l+bPO8Vpw6osmm2TyW8qyeQm75c8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DPL4b1SN8/NAx5+n/wBamafLJcaLYS9vIT/0EVk9EPm1G32rQNr0isjJ/o6/eT61Uvb6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S0TD7uOgNSagd2vo5/itf5VVuFBtbv5MfuW/lWdhsktbiC40ixcOADCvX6VzPiyWJfFXgw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vH+5WrpoWXQdPym7910/Gsbxjbp/aHha42bTHeFQPqv8A9atIxJZ0YVCy59M/pVXR7XzdQ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6MP8AvmopIY/O5DKRzuVsY4qPRd9vrmtgSybGEZyWz2NCiIuzaefJuQPveU4/8dNebfF62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kbfJGV6j5jXpHnSu0oE6hSrD/wAdrzz4hRy3vwQuYNvnogDFU64D/wD16NkOPU/L7VEP9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8+U5PU/MetfW//BP9n/s/xrAN3yiKT+dfK2tQhPFGqQKpLG5lUbuoHWvqb/gnzcKupeNoi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8fr0Jfw0ZR+I+n/EULC40AtnH24rz/umpr6GUZBGTnFWfFUvkp4fYJlf7QQH8Qf8ACtW78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JrzeU3OF8dK9rdeBHK/e1Qr+cZqxdM6yOAMYbFHxeZY18CEY2jW485/3Wq9eRRyXEh81QN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GPqEzf8Sh2/gvkx+tbupSPDdOP7prI1iMRWenshBP2+EcfU13mqaHHcXDuDgEn+dJRA888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NebusSsPwkWupt9RJtbZ26mNT/wCOiqHj/RUt/hx4nXOSLF2/L5v6VYsITNo9nL/fgjb81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nT6NqAaRQxwGBH6GuB+AtwYvh00bDBj1G6T/yKa6bSw8cyZ6Z4/Uf1rhPgXfGTw7rkH/Pv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EJ/rT5dB8x7Dotxu1y3K9cj+Yr8v/AIqWqw+NfFKmPbKutTbX9PnbNfpnobkavCT93Bz+V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Zvb/Fjx9a4+X+2TIremc/4VVL4yZbHM+A5Ps/xC8KyjhF1O2P/kUV+nGqr/xL9QA/igl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/8LzCHxP4flzkx6jbEn/tqtfqFeASWVyg/ihb9Urav8aHROT+AP774TaCO6q4/wDH2rqtY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5f9n1dnwt0lPR5h/5Eauz15NsRNcPU2PLvHEgXxT4Bfv/AGgVH4rXqUePOA7jrXkvxJ/da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6sv8A6Ca9VhOLph6Gm9gL8bbZAfevKvB6iD9qrx1GesmlxMK9RLNkA9z/AErzDSNsP7Wm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PwoiB6zLI8bNuiwuT83pUdvIrzQ4bdhwf1FXpIyd/Gck1WhVUdABg7gP1qVuB578HVMPx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0/Qv+cX/ANap/wBpRXb4V3DJ96K+tm/NiP61H8LS0Pxo+J0Z/i+yyD/vg1oftDQC4+Ee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o9/MFaL4iJ7H5c+I1Y+KNbz1+1Pj8GI/pX1p/wAE55tvirxvFnBNjAfydv8AGvlDxbGI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tLEr6HIr6i/4J43QX4meJYVOBLpB/ST/AOvXbU+Axh8R91fxnjGST+pqwoyB9cVGF/eH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9vT8v1FeZ2Opnm3iCMw/Hrwqw/wCWulTp+RWu4YFriJzXFeNGEPxh8Cuf+WkF1F/45Xdy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nQRfdt2PpXmn7TVv5nwH8VgruC24fH0YV6YEyoNcJ8fbXz/gn4vTGf8AQWP5EVURdTyzQ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dz1NpESf+A1nWqqs2R2atTwkfM+HOhNjG+yjP6VXt7fdMB71xz+I2R2+mr849Dj+VM0GH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U483w/Hn8G/+vTtKz5q57bal019v7Rdt/wBNPD5/Rx/jWlLcUj2GP7x5yc01pP3gGM07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DitWZEw69MZ/xrz/4dHb8UfiBH/ektpPziP8AhXoMcf7xR7j+def+B18v4zeO4/8Anpa2k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Mmj2x5/Gs23mVmZT1zxWtIu6I+xrKit2VmY9N3FSBq2zfOg/H9K+XPh7dx2P7TF7bucNJ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X1LFGFZW9Rj9K+Q7O8XSf2rmz919UlQ/jiqiC6n1JcL1wc1FghRmrt2m2Zh7n+dVnXpWj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CmzRlSMetSKMZoYAqM0jQqYIz9aQjNSyKO1RqMGgCC+UtpV8o6+Sa+WPhWGsvjBrC92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1ddKG0+6BGcxkV8teFWFv8ar9QMeZhv8Ax4VQH1U67WY+5pVfqKVl3MRSou3IoExHU+U+3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amqsv2VJJF2P/ABL6Gnu23FRyEuuBQAyRV27+9MV1ZSRTpGPl49KjCY5oGcT8YLdrvwbeR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/wBn9y1nJE3VFaM/h/8Arr1n4kE/8IzfY5IjPFeQfs/3Ef2h4Y2y8byI6+mcYpSA9W1GP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zWqYWJjjPNdVqi7QAfpXKawwaFyP4TiswMG1Ia7bjGRWujFeAM8VmWP8AriT61tRxiQkD0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ZjkLHLDGOO1Vf7Jmn0y7vl3KscgBz6d62L6FV8wEZ+Skkke30Ga1UYR48tQB5d8ToTdf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P4dq7n9lSczeF5wTnMQH5Zrl/F1r9s8A6lGpxsQ4rf/ZBbfos8KnI8rH5NQ9gPXGtcXDM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4MBkVeulIvHU+v9TUjWP7knOCcVHQCmqmNcbaK0fIiAG5ucUVIz5j8N/DfT/AOmCQXjfaF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SKeoP6Vw3iidri4DkgneANrZA9v5V3vie4a/kMKrLHGBlG7AVyviw20mnweVarDMsyh5l6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8/hObn5pPVmklZaHIyRfu93cGsXxX/wAgVAOS0nSt6ZdsXzfLXP8AiG4WbTo41OSJK+hRi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1Jf6Kt2Dui3FSvpiuij0eK3tjAySkfw/Lmqng1p18MqioRF5h6d66zTbS6hkF1cxEWgXg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U5XYrlOHk8MlgcxMrZ/iXBP0qKPwaTIjRnL55jbrXc3U91cy7YoJGBOQ5XHFZW6WO8k2xM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7Vl7RvYDBk8BySXG5UKAn7rdAag1DQXsFaOZTKVGdw+5XSJe6wYwUeUBm2736gVX16y1G2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l4Yq1NSkJ7WOMbTQtt8q7DuyAvQ5qvNYLb7pnYAngqK7G40WVo8SKyjbtLBc4NUrXQVaU5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HFbxl3JUTmJ9LivFXEZJAzuHtT00eT7PskYsHHATsPeu6S1luYR/oTQlOsm3BxSTYt9qr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ckD3rb2ltCrWOCn0TdHlBKYlwKtw+GrRfJlX5XByfeuofT7y9UKXimjznG3BFPttBuFkd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an7S+gFHR7WOK1IhGAzkmtO4hKR81FaW72m1GQI+5icd+lW7tsxsD3FdsdhHF+KGzrFt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odiJ3kCsrtkkt05rc8Sqv9sRAjPyDiuu0nQpJrWOU2UTRY+93rCrLlElqcTa6Rb290tw9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ozMAx98dfxqnqWizatfSZhjtYpGwPLXAX2969Hl8LzyCE2n7ptwz/u96k1nw/Np+JEBJ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tCnE84h8HwNdNBMZESNep6VJH4bsrYn96IsjJA9K73S/CUkkkj3e9YWAJZWw7e341sQ/Dh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89WXlS4wPY5pe0J5DzzTfDcdxgukhhHTYuePet+y8LyJMEsYZGhHPCdK7bQfAeoraskMVt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wGdfoBViw0XVdPuZjDazSIH2eYFwR/jXPUqaj9mcnLohuI9sYZJl+/vTis2fSbdWjVQry5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d5qHhW9t7mV0uNowCzL05q1pPg+2a3dp7tRcnndWXNoHszi7HQxMI4YIQ7vxtjXGa09T8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1vuOdzcgH6d66XT/C9zDqB8yaJrZj99etat5pN80kMaF3kf5I2C5GO1Yyk1qzRUpNaHk0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BBGyqMebu2n8q0NJ0vUIWw0n2hD95NxPceleoxaJrkNxEDpEJjZcMzLgk9zWxo/gW50+5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/wCzz2rJ1IysX7GR414ysY7PU9MiiRl3QM3zZ9R61jxrvceteh/GSwNr4s0qNl5Fqzn/A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bHaJ5wYDGWzXu4f8AhqxlKLi7M4/VIzN430ePOB50WT6fNX0frlrNNpsOnWNsU055ctLE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gEcIuPip4etxGZPMvIcr7bua+xbzTYNNmlEky7QzBIoegBPQV4+aylGUbHRRp+0PK5vD+6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UBHEm7B9D6Vqrpsk6i0tpPJOMuF9feu307Q4bG6inWzIVmztbrnsT+tXI9MGmyXN1E1uqu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H2rxLuWrOuOHT3ORt/Cl2yxRpcCBccsO2a1LfRdN06OOVLsz3EI+Zgua17e4WxyGKTGY5D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pLW8Mn2YrMZOQ/v/AJzUScraG6pKOxzGsaXb63cK0Ei2gI3H5cFv8/1qtJ4YXzoLVbppg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hutHimaFndIwp4bdjAFLDpOm2vmTR6hFM2AQobPOe9c6lVvZLQ5uSTOWb+zPOwUlJUEPu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8iFfItrYBFG1WC4yK629sbe4jjmLWpC9WXrmqmm6Qtw0sSHzkXLlFXI5/lWNRVW7JE8sjJ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7aOVOvmSNx+XenQ3dpNu8nBYnayKu0c9MCugm8N280m2aSO3B5EZbJP8AhSDRNFsJP+Ptf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Kw9nW7C5J9EZw0ezurhEIEM0ZVlkPc56V89/HKBV+IWpIFG9Y4VLD12CvpuO3sL6dYxeg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8HGfr/Svmz44QLZ/FLWIVYlNsR3Hv8gr38lhUVaTkYVoySvJHmLKfObcOVbr68V7n+zExg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MXhCj8DXiaqGm2n5l6177+yzZ3V0vi77OAoZ4Rk9utfRZlFyw7sZ00m9D1K91K9kUFTHa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hjXerme5Vo9uM+pNdFquk3ciramNbmUHLv+PB/Dn86qxabe3bLa3FrGtuDzJHw7Y7g9q+C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OTdh2iafapbmaQlX5UL/ACq2WtZrd2ieWFYxtLdi1Mm0N3/e28uyEMqEcn8MjrU2raM7T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ACqiqSNw6k5/CuqNKpFW5TsjGUVaxXtfsNtO8JjMVw3zCQdyelR3wfy2WYHg55/U1JZ6Vc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5Uz8y7Dn68VoTeE3uH33WqrJEOi7DwOw5olRqy2iKcZSXwnPTWth9kgO/93vLE/3un+fx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XPIkDAzEZKdT2ruB4esobIF1MqZ27tnrUWn+D7W7WRkZo1jyHzFk4/wBn3rneFrfynL9Xm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/M/s+1XDkE5/pWjCseA9xJMTkAxL0rsIfDcun2872gmugTiMSQ8KPf3qo2i3sivJc20kr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X1Ooldoaw8locvFJbyXU6Q22Aw2sG71LZs9jI3kWCiMrt+tdTH4Yht7qS4kgku5kTd9nj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lZ/8AakNteXJlsGjkaNvKIbKq1EcHUL9jrqcV8XIr4/CfxVJMkK2/2RsKOo5FfK0a5ZjjG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A+MBaT4LeJSEk2tYgjd0++vSvkiGPdC7EY4H8hX1+V03SpNM48RHlZVaQw6ffMP7qgfma9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e0he/2CA/+OV4DqUgh0e6dBkYUAevNe/6HGRoOjkjaTYQHH/AK9+OxyPU0tPY7iT6VbJL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9Wol2sPQ0xDXXcpzUO0MpAqeb7/t2qMnarEUAUnj5IqtJb/vgx9K0PvAn2qJ1+ZfpQBEi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xD9oCIx6lYv3eMqPzr3eGPdx7/1rxj9oaMLeaUx/55MfyIqogdt8O7cr4edAcMNo/wDHR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VXOSTzXO/Ddf+KdDn7zbSf8AvkV10I/eA9hTkBn3cwjmCgZ5xU0i5tCcYyabJFvnY9s1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tSJZSsF8yR07Y5p7L++9scUliNnnL+VR2Ukk24ypgg4FA0SBQ6so7U5UyoNSiJXjIxjmp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OKBnh/wATF83XLRv+mjfyFeuaPCJNHgB7Z/nXk/xCQf2zYAt1kP8AMV7FoMQGkxAHJy//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CfunoKswqfLyOlS2/wC8RuMnvT4eOMYxQJEDW7vDlepNV1UxsV7dK0pxMYD5ABf/AGmwK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AcDna2RQMgMe35vQ4pYVLYA9TUu0SWp9jUsMZVVx6UEsWGAKXPtXz9aKH+OaPjOHyR9M19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7A187IBb/ABgLscDYWz+dRNXizWlJKpFvucb4oubjUvFus+a+8m6Zd3oM8D+ddPNJPoun2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cvfqOf503xBoLWPje6t3Vo2ubiOVA3cMVz/Srnjq5WG6uYSMLHlT+HP8ASvDjpM/TK9VV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jvw9Z6X48/tS0jWL+0tLtJiqdCxQ5P40yzk8uYAdjXR+Mo01Pwz8PdSTpdaJH/46cVyD3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8VlivjPHwlvZ/ednp1xC+ASAg65q9HcWttJcKCpDMCK86/t5omOwhR6ml0nxPb3N29vqt4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dc4Vh64rOLl0NZRja52upTQSR7osbV3dPwrg9WgWRnZtuD021tNoGo6hmfTLm21e2YHabS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1rmNYstYs45I7zT54SRnDRbT+WK6FJ2OdKNzA1SSC3QkDJWuYvLp2yFXIPb1rZ1CGW4M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4ptto/wAxeVTtB71pGRTj2MGy0nzZDJJhF9zW/r2iND4Q1H+zdUjtb+RQphktuWTvtbseB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hxnFLdW8FvppnM0rvI3lxw7sDNdCnoc1SjzsyvD/AIPnvtdsIdu+LTrNInkxzvb5mye56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QYW1SyW5RvIQYVEODnFeN+B7GXS7aNBAxkciR8NndmvWtF8QTeSCiSW0sRzletccnfU9Cn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/wC0R4FnvNM1QWiNDNgyR7WyDg52/jXyTo7ai13PkKiTwGOWOTqjA9RX3p4puJdTV5bm5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vlHxRosel+NGa3Uww3IypH94df51ph6nLdHNi8M7JmbZ24aFAc7wAPY+9XFtIzjcu7+lS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wcrwQfWtC3sN8Y4xWrdkZWMm80syD5FDD37VmPosrFUFuJOe3au1t7AI3IJHtV+FYIV3Mo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7A4RejOT0vwCszBpLbY+chq6ttFi0qKAFM4bdmtKx1SNIk/izyf6VoztbXFifNwqt0zWEp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4LVtklvLEVDLcBkwfQjmuV/Z+8UaV8OtF1K3uIfOlW4dRGzYwCTium1LEcm0EnynLDPp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S1hI5PLTzWOfx/wDr130JP2bsY+yhUrKLPs7wv45s/GGnX5tcCSKMllDZwuDXjngvEviq7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Fh/hV39lbS0fwz4uvdxb915CsO+SSax/ANwzeKPL5+a5xz7PXZTvyq542MpxpVnCOx9EX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VWS4TcUJwCcVdvbNpJvn+7nI/Ooo9Lt1zk4YNuFN7nCxrTcqrDG3ipYpA27HtimpbgzMD8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FVSBj5hSEV4Zt12FJwVbNT3DbpHOc9TUM2ft0xH9+pJCWY+woAzZ1DbQfWvMP2oY1Hw5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/gBr1C6BWQGvKv2oCf8AhWrtjJ3yFfqIyf6Gmt0K17HP/An4b2/iz4P21+l2kNzDcSoyP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deda58Uk8P6tNbaZBHeTRSFZJi2ItwP8AD689fwrs/hD43tNJ/ZF8TTTu8OsWNzLDZPH1c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LfnXgVhpk15cQ2luu+5uGWGJE/iY4H6nIP1rxKkOSozDEJJqx774L1r4tfGWz1G80PUoYU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xM3P7tSRgnjpXk3je/1+z1qe08UWU1rqSNiRpkKSt7kZxj3FfoB8JfgdoHw98C6fJqWt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ZcXM0ojjkcjLcnjjgfhXhX7Qnxg+Geu29xodpaL45kjUxrq0cRhjhcdCsx5bH0/nVSqRgr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8l29T5YvIUVYpkIZSQMr0r0b4F2cV58SLMzvGsUVvPI3msAvEZwefc15jD5li0tnN/wAe8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f8O+K29O0u517UYrOwt5bueRQUihUsxB64A+lcclzanFGV2fX83ijQPD8jiXU9L0643fv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xlvXpjpXeeG/iV4S+ymKz8RWEktxHv85542b3z3rwH4bfsY3+ttFe+KdQs/D8DjcLZ8NcO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mvQfiF+z/APDf4T/D6/v4rdL/AFdlVLaeZmLCQkYIC8DHPbvUNThByR6VKUlFtnlmvawPi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3CT2zXqQwKq4VlU5LD1z/AErwX9siwkg/aG8RKsQSJYo3WMf3AMV9Dfs5+GYPEPxasmv5/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yTbQVUAdTnpyevtXgv7b15YSftAao2lX8Oo2q2kafaYJRIjOByAw9MjjtXXkKbm6j6nH8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ldreP9oTwZ9sUfZ/thQqfdDiv08k0Lw9p80t1HpcYkZ8GYqD9DzX5M/CTWk0L4meHdSe3l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QIGkbjoue9ff1v8AHLTtEJuvFFj4p8K6c2TG95YMYJPRCUY/MfU4r1M0p88kdOFlGC949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mWeSVhAG+QxIpDkfwsOmPc9K8X+InxW8L6lrVxpWu69btpBYrcWEO6fzB/eGzgMPSvDPiJ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lltLSVtK0BmKJZ2o2vKo6GWRecew9ee1cPZWYhwZUESk4CRINxPt9fWvn+XWxNXFRn7s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9Z+Jnhzw/YzteaOL6V7aS4yhljYArkHoeP0r6rg+FK6hJIwV2tWbZt3/NHhen6V8w/Cv4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zaP4fkmOj/wChPes88e7aoHUDI59+1fTXjr4d3fgHTdPltvEN1d6PHMkd/cLuNxDCwxvBB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iu2WHc4pkxTWrPMtW+Gj6t8UvHfhWycyKui2kRZmywDTox9vz9apftOfEGLTbq3+H+gGO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hu54P42CjMR7Y6k49a5bxF401Dw38WPFkXhC4bXZ9Qjis4r9WMskrLzkHHzcAden41Q/4Z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4lu7/AE9Lee4PmvJqNwquxPPKZ+XrT9i7WZU3fSJ5lax2L3UcdxfQ26FgpmmVjGg9eAePw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/h+xuI0t/FdprUbLlnsozheRwdwH6DtS+N/hD4u8C3Uceo6flZBlHtW81WxjOMdOork77T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5YM9PMQqT+dL2MVojglTk3eR9L/A34B+DPHfhK21G61dbjUpZnX7IkoyqhuNyjrn+le/6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X2NyfBy+dBIfOubdHyeOvHbqa/OK0uLnT7oXFpcTWN2hys9tIUdffI/zzXsPw3/aa1rwn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dk7bWuo2IuoQeoyeG/zyKzlCUXoenhq9OnJaWfc+o/EXxB0/xBa21jFEYrhZA21uox1r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T3pnjjxn4G8QfDG38WeFJYL24t7y1WSRcrcQ5kVX3oeVGGPPfHU4pJVVBtVgyYyCO47H6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+up1vbap3KP2pWm5GKsjUEyMjNZcwaORmxkdqgWf5QSMc0HapXN2a8Xy8qMViatfFl2gZq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aoktKwzQPmM1bpdN8RWN3KCsaSZLDtxTPG3x607w2UWd7hlZusMZY4z7dK6q302G4h2Tx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cD4t+ElrdzNPZzMqdHhZcpmto2asyZPS5dsfjBp2t2f2iyulnRjjjOV+uarX/wARIYbcu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gY/rXH2vwrl0tnks9sIP3ti4Bp48A3M2BO4cDrlc0/Z66HM6jtoV9F+PEaas8Nlb3E9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4etbt54qHjS8tobdg8ivub1H1quvw3spIgrR/wDfK4rrPDHhyw0SMRQRiJ8cuK0cVFalw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Fnt7dFHykCtW3vG8vLHJqo8Q25IwMVTa4VCUHfgVzSd3odF7I2Zr7cmO9ZlzftIxycCqk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agWTcMYxUkPYWYgqSDmqFxkZOcDvVmZh0NULiUldp+7nArRbHLNnZ/CTQrfxB4sjtLyJL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IuVOPWvp/4b+AfCcniWK2i0+yhMiHeLdQre3J6d6+UvAPjNvA9xc3q2/2iSdRboM4A55J/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8XdD0fxDFf6lpwR163lq/mrz6jqMY7VpGErp9DwMRP32j2vXvgzosZZ4Jp4F6fdDfqOtZG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lLcQajGyKu7Bj57V17fE7wxr1sHttXtWZwCFaYK/4qea6DUtSgu9Fn2SK6eSeVAx09q7uV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/Cn9bjtI54TBLE6h8LJ8x+tZkfg7VJI2kFg0yqSpZfmHFe+6bcq+m2gU5Hlr/IVh+FZAt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T+ZqJUuw+U8TbQzv2vYsrr1xGf6VXntZIVZUlltj2Kykfzr3zSNq63q6bdwyv8Oe1Qa1p9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2sLhkbIKdelZeyfRg+W2p8vfFy51GT4QeIIJNQuLiIRqdkz7kOGFfmL4yl8nWNUtJEXH2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j9K/Z74/+GNKj+DPi25jsY45I7Lcuxcc7hX4y/EaML4svuMfPjHvhc16mDTjozkq+R9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NoepeOrWO3Fxvt45du7GMN2496+0ZPFljcala3l1ZXcEtszH92qOOTz0ORXwd/wTpH/Fc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09cf9919qX2oWelyywzuVfyWuHbbkBATkn0rmxFRxqtI0pxujrJvHXhy+tLiBrqS3MiMmb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oMVY8N3mjLotpZpqtnNJGgTAnC9z0Brw6z+LXgTWpAtp4o03fnb5bXIRs+mCRmut0+Oxv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L2ZCH/kTUupbVjVM9NvNJNxq1nNEm+JYjlkII7Y6VW1OW0sFYXSeQWBADMB/Ouf0fT7WGY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kd/avDv2q7gWHiPQV86byGiYhTKxxyPyojVUtx+zPa/DeuaXa+HrWOe5tw/zHl16bjWJ4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STHe2xZL+Njh14XnNfI2+3eQE+Zu/wBpic/nVq2SEYJjXFaOdtg9mfX9z4w8Ooxb+0bMH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HXxl4eh1i+lbVbNIpYlx+9UdM/wCNfLq2cK5xGmP93NDWsX/PNP8AvnFP2gezPp5vH3hmB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9v3qmuR1Xxloc3ge/sotSgku2DKlurAkkvxjFeHrDb7gPLXNPjjSFo2TETlxtYeuRQ5XTE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WtfHusKAY3S6k3A9vlFe6fsSeLrHwx4i8Vpf3SwQ3FmmHbPOCc9PqK8P+KClfiJr244Y3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/wBn/Zb+NNShByjWjEV6Mn+6TMOX3j7j1r4qeHbq1gSLU45ZYblJxtVjwM1cm+L3h2Z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+9sbrXg+5V3AAn6fSpIpG9CPrXme0OjkPWvGXxI0TxBpWkRW1w89xY6gly37onKjOetTT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2pNjJ4MWK8f8AtmGKk49KV7htow3ejnYezPVL/wCIWk3FuiKkw8uaOUkJ6Guhm+NehDL+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LPc14ZDOxBycjNNvN6Kyr6Ue0D2Z6l4q+OHh7UPD2qaXt1AG7gaLcYemef6Vl2v7RWi6b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+fyIlTd5A5woHcivKdSXzA4IBb3rm7wsVfJB7cU1IOU9guP2xtG0+8jW30TULmZX+6EVSe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+VVPhR8YodBj12ObQ74WtxqUl6jRoGKLJg4fDdRmvniSFV8SWXmrvja5jBH419H/BHwno+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DNJFqMiqFcrgYGOlbc2hD3PZPhz8X9C8VeLLDT7YzRXDkqsciMpJAz3H8q+JP2jLNrD4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HqZlAPoWz/Wvu3wL4C0fSfEtleWsUwnjb5cuWHI96+Kf2uY2j+PHxBjb+KWJv/HVpU/jJ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7pbbU7KcKAsFzFKWZsY/eLz+tfqHZ6zY39qCl7DIHg52uM5Ke9flnP8sUjH7oGT+dfZ+l/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029tJIy09rFKF3lTygPb6VpiNyqJ6p+z3eW//AAreKIXMXmQ3c6Fd4z/rD6V6HqAEttIQ+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D4d8Ea5d6KLu1t7tIkleMvBM33gxBrWWz8U6eoH9paxCo7vmQL+fSuRmx6X8VI/3PhNyc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qOQrqHAyMnNfK3iK+8RLb2Jutbe6Q3a+UJosYcdK6Ffil8RkuiEsLSXHVw2S368U7aAfSy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1eZ7RH+1dGwGPN0A/of/AK9clD8fPFVm5S78IBiuOY5c5P5cVzM/xqmt/jNo3ia90iW3A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k+Y/eGDSUQPrqFgyZPaoNobkeua8Wj/ao8OmQI8ckKnGfMXBFdLY/tCeDLpkD6nDEG67mw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qBN4BjMfx++IiD+OztT/6FW78aIJZPhj4gEf34xG//kRf8a868M/E/wAMWfx58T6k2sW6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+8YLDPHP1rtPiN8QvDWrfD/xBb22s2ss89q2xEcbi2R6VfVCkfmV49j2/ELXI36+exr6A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X8aLxP4ZdJnx+DJ/jXgfxOU2/xN1TJUiRlY/Nk5KL1r2v9gm9SD4+WsTyCMTWF0i5742V2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Z+i4j+bPpVhV3LUSupPDBvpVyEEc9iMV53U6WeW/ExfJ+I3w6ufW9li/76hb/AAr0Z4g0p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P/jN/o+ufD+5/u65HH+at/hXo7/fz6E1UtkBO0YwuPSuO+MsBuPg94wiBwf7MnP5Ia7If6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1v9r+HfiaE9H06cf+OGrj8SF1PCvh9Itz8L/DMqnKtaKD+BNX43iWRsdQeayPhCrf8Kk8L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H8DWgsW689iDXDP4mbI7PSyrqpH3sDFV7V/L/AGitDVv4tDk/9CFP0dApAzgbVI/Ol1CEQ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n7Rps6fltq6e4pHs+30pCMUQt1/P9KlP3a2MRq/eA9eK4Dwz+6+PHitP+eulwP8A+PNX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ivPdGbyv2hNZU9JNCj/SRv8a0iM9Qjw0bA+tUbkBeB61eh/1b567qpXTbWz7VmMvW/wB1O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LeXT/ANqLdjAbWFI/EJX2TavuWPHfFfJnxYtfs/7UGnFf9XJeQyfnGn+FVEF1Pqe9w11IR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Kj0zU1wQZmx0qPjv0rUkjaP0GKgkz3qzvEuSOlRSLSYFOTPGKQZ5ycU6QYNNA3Ar61DGM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7kYfpXy9pyeT8eJIv+mQ/9CFfU9rBsBHqD/KvmOeFYf2hoT2ePafzq1sM+oUwwJPWk3Hv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ioJpCtMTI5GzikapNtIxzQBEfSoyduRjNS0zAZsGgZzPi6Frjw/fKox+6fP5GvE/2e7VI9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eS34CvfPE0YbRb5R/wA8jXhPwO/0fxPqsf8A02b+tKQHrupKV+c1yesqcvgZ4rsdWiLxS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q/hYqzkZ4+7UoDl7Licgr1BroxbgQ7gcntWNZ2csl1lE/dg/e9a6KCEMNx+XimBk3ysSg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rOoLJa+SsahCQpI+9+FX9UzGq8YB6VSurEtEzMM5XipA4/WrRW8N+IYoySggb73XpUf7F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TjaJFH51pR2vmaTrcRGP9GfH5GuR/YjmI1a5jPaWVfyJrToB9UT226/mZhgf4VJ5YDBR0Y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vMnpxmoZIwlwB2PSpQx6/MKKm8laKAPLLv4ZJazQ2EsNrI23GFu8d64r43+Crfwp4dtws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Yjm8zqrflXkNrrfjGLWkc3t+z+R5gZp2CjnvnpWprniLU/ENvDbXkyzRLKXIUZy23n5u9e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5oyOiVbmVjmtQty1uT2B5/KvOLqUNNcg9N3yntkGvTIZJ7iJ1mt/KdW49xgVxniXR/sd0s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U/wC1kf4mvR16nL1PXPg/b6rdeBdPh0+3tpY2eQnzcbyc9813Nj4f17545JbaCZTxGygq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dfYfDGlXUOpQ2cyuy+VLn5k3dsV0XiLxJDZX1xdXOp3LRMm8BImBBJAB9xXNPDqcuZmty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d7Et5bEhxtbyFwcfkaxLH4ZeL7zz5bdtNYZwdzYGff5a0Lfx0L64jSw1e4zGmGiKkFun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fQvFCre61K+nFmFz5X3EIXK/qT+VL6vy7CNmz+DXjZ3Cm+0yDdjO+Xai/Q7ar3fwd8WWt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bdZPKPlrkDv8AewK5q88daZdWN/df2tJPfXEuY5EZwU47568fyrnrnxfaT2qRt4u1CaGN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tnI961jRuDeh6Lqfwu12xu0R/ElpsYbtrRbgc+/eiP4U3qSJcPrloI84YLFtH59q8il8b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1ubKQ3E0zMPb5cmtBfiRFp+izwXVxcNdLCRHsUqjsfUH0/rWnsI9TPnsdhq3gSa81P7N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RLZMnHue9bsfwZ8zToxN4j8hNoAaKIEt+ZFfPWheLLuz8SWl7PcysyOGcLyNp4Ix3616v4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6XcWuLaOa43LEODhRjOO3Sn7GI731Okl+E9nGxhfxI7eWNhZ4lBP6mrEPwp0ma1aYeI5R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GQOvT8K8dvNWnmkeZpZJAzeY0ZOMjJyK0r7WruzUbJWmRoSw+YExdMAZp+xW6A3PE+gWmh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3DFAXE33lJ/x/pWTdKvknHXdzTbeWbUJIJbm4aaVgPmfOfpzU9xDIs8ilfk4qthHJa/b+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2wSGKMt6ZYDNe823wxsNBuIYY/EMtw2za0J2bRk5OcV4Z4oj2+ImwvKorLjrkdMVcs/GS3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G6WXY8hbD7ccUuTmE3ZXPWr3w/wCHrfWp9Pg12Rp4sOWj24Bx1/Dn86q3Hhnw99l8u88T3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VlBdfUeteBQ+IRa+ckKlTLI0sjsclye1IviSQq8l3FJLK5CpJ/cHpR7CJn7Q95/4RLw5qd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ghThVO1WJHT61btfhv4bj0ppx4suo1kOGXeu/3r55fxHdySYVHUdhL97j1pses3NxeB8qk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YlKofSOj+C/Bnhm78+38QXl3Nt4Ek4XDe+Otdvo99ZXEiOl4lysy/d38n1FfKA1i8t2Mc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X6n0obXbmK5jfYLPHVk7D3rKWHi9TX2h9YeJvA+ieJrae5j1ubSEmVc20bAlSO/NeY6ho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TpfEd08rMMttUs3t7Zrj9J8ey2Oiwi882WAk42tjIz0/E4rk7y8Opa9BLNkPNdrKQzZ2/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PFIPaan01pOg+CrR0mutU1PKqR/rgOewAANbfh238BG6d49d1K1WCX95BcFQv1GQM/hX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WLqVHSeHyn3em4DAz+tVvD9pLfWvmyzK9qW3x/7LY5z+YrGWHg1ZnRGtJKyPddY8bfDyV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5hsDK0LnHHXpz37VHZ+OfAR01baOO+FxEyoqicoWz6E85rw7T7VWj1J/OC/YQXIH8Z9B+V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acmoRHdNcKIpZH6jJGF/nWKwtPSxXt5DPjTqml6p4o0uTSXd0jtWWXzJfMZTkcE+o5rj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XKF1xAqgKkW0Y781Xhb9y31rvilFWRzTk5O7Oe0+7h0/4veHr+5O22t7uOSU7SflU7jnHb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KXgi8kt7iLTYjNcxiSM+U7MQQDuAHUD+tfGd7mTxpZoCMvIqDcccmvWm0+ws332+qob23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oARWNalGp8RrGbitD2XVfihoy3STtYjykbb+7iIV/+AjnmmX3xU8KhUjn06FbRhu+djGQx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tBsbW3ivL+C/e2u7ZiqQs2/fn09Kg1rTIreyeaJmvHkkUSSumHYnqSe3/wBasfq9PpEv2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4heEb2WZINOhjtsBbhZS6tED3JOODg+vStW4+LHgvQI1hsLeFIwxXyyzNxj7wOSCD7+lfP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z7ZJJJ4ZxiJl+V+mAT3FXWsraWJoJVBYoRKu7CoMcD6cnFUsNS6xH7eR6/cfE7wbdM732l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zb+Aeh4IHasf/AIWR8PU09X/sCFoSplUK7KXIPXlq8i02OCG0eGaE3MUkZiMSuoBTIwcn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Vh0+x0uwtbcK8EJBfduCknoT+Ap/VqXSIe3met6V+054f0uF4B4QgNqX/AHe1t7ZPAB5OO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+0T4YstIj8uytjdtIB5dpFn92O7fmfyr5E0FWHiGPziEt5G/esy7kUdCcfQmun1yO1/scv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2jBVdokT7oJH0xVfVqNtYk+2mfSmn/HLw/deJtJsz4d/0W5OXvGixtH+c1Z1b44eGY7nUI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hbsVSZos5wea+am1pnuNOFxaq32MgL5bYJATbz69BV7wlpuqT3jW32Mm2ncNLLMrB1Jzk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6FGPQaqVHqe66d+0V4VSOSK80W0HmSbf3NtwqEY3M38OCT+tfP/xa1uHxP8QNU1G3QCGb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VQAf0rrNS+HNzoyzeZaOxG5IY3baj5HUnsB/WuB1y3+z37xFPLaNEVl3bsHHOD3Hp+Na0I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TXvGDHCFySNreteyfs4/FH/hXreI7UWjSyXs8TrMFG1QAc5J6ZyPyrygj94Exmun+HekG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W0ty9gUPlRrnKknJP0wK3qWtqZwk4vQ+ho/2imsWnuyI8tuxGEJHU9z1rBPxt1W4kjum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Gg4znLHPYcfnXOeBfhmuvaJd6rdi6hs5SRDLs/iLAc+wzn8K2rT4LeINSuI7fTdMlXTf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1W6Lu6jIOMj615/LTldHSpzk7o6zUPjRqVrZwshjVUAJnn+UPwemO3pmuV1L9qPUvD+nQ3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TPkRlxnZz6A9R/Kuqv/gHeXGlm0ubiczABXWNQq49iWrIj/ZhSS6RpdWUW2zYVZQ0nsOCc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oac1Q880/9tDWtS11vs+hC1sWOYs3GX2dgeBgEg10Ef7UWvqhefTraYl/l/ekhV7DgVr2f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xvF1aqrDbvEhB68cDpXQ2v7N+hxWpS9v1lDPvY+aBj6YrTmpv4Yh+8fU4DUv2htX8QWdyZ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6NSCnuMnk8VLH+0D4j0ltJtY7qLUrU2puWiWHaCeApLevXNejSfs/wDhdrV4VvrW2gYff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/ADwbo8ODq8UvHBZiG/SjmS3iTap3PNbj9prX1mCpbRQXBX5DkOAffJHrXOWnx78Z+IIW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XS3gKnOPcnNe+3fwn8A+TbB3ikSAlivmECTOPvE/T9TWnJ4T8IQwsltcW9nF2WOB3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de7EaU+rPLLy8+I1pZw6voupxa356qXjkQl412HIYA8gV5kfi94ttxf3kkkcF+9ytvDA0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+0Dp93FfVGk+FfDtk0v2PWb6J5OCsQYAjIyMehpuoeBfDDrFPFb26XCMRHJLAMBiTk8dzW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5X0kfJ2s/EzxV4u0XUbPUb7fZ3MQjkhWLaihWBwB26frXJmMiPGfvDI+XHHUfzr6x+Mml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61SxhN9DGrC6hTaAfMXP86+UCT5kanrg16VGV1exx1rp6so6oBBoFy7fwshH519CaWM6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cf+OCvn3xcf8Aij72X+7LD/6Ea+htNj8vS9MX0srf/wBFiu2OxjIuQRhcZOassozkVFG20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0MyAw/Mx9aikh4NX/LHBFV5DhmFJlIoR5Ehx+NSlVyW7imxjBaplGQaQxLeNlwf89RXjP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hlhnzAwH517hbw5x/nPtXhf7QmtadfT6ckNzG/wBgkMM237oZsYUfTBqkB6R8N08vwxGCM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dTHiuV+G8itoIQHJUrn8V4rr7cD5yRnBoJZWktwoGO/NLJhYh9KkulO0FF5zTzHuh+UYG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3TOoGQKsrGFYqBj1p1hDzIT2NSyYD4HejluHMIqr0FPaMMvIz3pcbVqSLHy5oA8O+J8Qt/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Z/PFexaLHt0W2z1xXlnxaQf8Jlow7MyD9a9U0XK6HajuFI/U0A9i1AoVix96ljUM2RTo4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Xt171VrkkcgwrVVRQ+Qa0JIz5fHFZ8cLJcyPv428x0mUNCCXeO3GamjX8qdgIpwNoJ6VL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I2H7uT/dNfOUx3fFSTH3hEQPyP+FfSiqPmz0x/hXzfbRsvxMkd13Zhx/46aHqrFRO4+KW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QRIBcRBGkz6AAj/0E15V8TLgrqgmQEC7hSUA+rc19Jatpa6j4SjhYAr9nXAP0rxXVPDsX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8jXLVgkJfoVzXlVqajVTZ9jllb2lDl7M9j8N3j6x+z78M9RdtzQQTWjH6Oa5XVmeO/wAL0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DPQ20z9nu/8ADd3j+0tDuPtahP7jORx+tcNry7o45lGT3z1645/KuXEJP3kaYednOHmYl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EcVDFbT/AGgo0RwwxkVejiZovMde/Fa1rbAR72G1yOtcilodrRzEeglZTIjhCM5KEhvwx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T/T76QLxg3LHH4V0drbKsW9wGc5yT+lTSXlukZ3hRIBxWiDlj1MSOO48v9/PK7sP4sf0q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O9X7rVl3/LnIHesDUtUWOEu3XmtIi5V0Of1jUH8xoYTl2OK9F8BfD1Wji1TV5gwU7kRug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NfLcyrtQMCx9qw/jT8cLrwfpbvaK8/l4WNEYjg+uO1a2k7KIe7C8pbH1LceJND0VlLPvx1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34w0ua3M1tLHFH1Jf71fnPpX7WmsvdxpqFhHJbthd1u53r9Aete2WPxEh1zQYbq3nEkb/A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9CKVWhUp/EOjjKVT4T6AuPiLY+XIjXO0A/dXpWHd3/h3xxCbHz/LmT5450PzRv2avm7xh4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LqaTyYVOWZThiewFeaaR+0BLHq8UdppknlPIBkv8ANj1qoYWbXMhVMbBe6z6ZvtR1Pwb4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YpvuXLwkFgO+QRzyK66y1Kzv4EZNLtYBjiVGkP8AMnH4V49qGuTa5p8Jly0mRKu5skAf/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LzrWBVk2hOCPpVyTW5nyrodk3lNGZBGiY47/1rA1bWZLOQLHBERnlmTdWk0ytyDlDzWPq+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LclxMnUfFuowxlI5/KGc/u4kB/DHNZ1v4qu5Jg8k0kzHvIxJ/XpVLXIsNt79qyIyVU5OMG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h2v277QXl43hCTn8K8M1G3nF9cIIzm6Y4z6Fjn+leq28xXT7iRm+QRn9a2vgf8M4/GniL+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bRgsMY6zOMnb9Omfwrqou2hyynGm/aS6Hs3wV8EweA/hQIiNl3fRtdXEnqSOB/OvnbQvF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I7q4jtk+0FkL+u8dK+nfilNqdv4P1ObTEYzw2reUq8jIHAA7j/Cvyl1fUL7U9WvLjXYp7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83y/LPPGK9KnDSx8xUqSnJyl1P1j8P+I9L8UWsSWt0J5guWZe+OtWLjT0uJFYvs8tw4PqB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3xBrF7Z32nRztNNYMG8tjnMTDp+GK+yYLlmjdJExKnQbc8Y4rKS5XYlBNGY8BRg9hVqyjZ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KzvtxZW3wy+mduKtabdPH8rRswxzu7UhjLlV+1SKBg5zSxxtJKT2xTr5Nt05AxyKsqp3A+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7lRl6k14/+1LmL4bx8bmM8oI9vKavabqPzSmP4WzXi37XQZfhlaMMAvfsMt0/1bH+lVH4k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6CT9n+6sw3+krrCNt25wMDFVvCOvv4P8AEFlrcVkl1PZlpIkkBVfMyQGJHOBWN4W1h4/A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3V1HK8Q+6MKAMfrXW+A/h3r3xI15NK0HT3v7n77JGowidyxPQV4Vdt1XFHDUbdRJGb4p8X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u9e1GfUG3FvKZwYUbPRIxwBz171WtbMTTQQxL5srsF8tm2oD9O3519GeJv2IPFWh6DDd2F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TcWEAO5W4OFJ4NeBa14dvfDepPaahazWU8Z+aG4jKnI9M8mvOxFOcdWZSpz3Z1fhv4R3v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uSO3eckL5fzCM44b+XfvXd/swWM3hnx94t028TOo2dqLdtq4fKyjkfXivNvAfjnVfAOs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27WimX5WVuCM9q9e+C/iyHx1+1JbOluumDW9GmFzAZP8AlpGhyQ34fzrbCyUtjqwygtWex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PuEm/5WDYCnH868X/AGivixpFrZ6dpq3Ml/qEbmSa23fNEwGArHsOtWf2hv2hjaaxceDfh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or3Urb5wHwdyRfTPJ7V4tP8AB268N38L+KZBLqF5Gl39n83zCQ4yC59eOldGJlGnT9468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wr4b8f8Aximlh0C2mh09htmMTmCHbxkM46/SvMPjt4Rl8C+JdO0G4uYbm5tbPbLJb52Bi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vX1l4V+K02geEG8H6FYrDeXUxDXMKF2CtxgAd/evmj9qDRZNC8ZaZa3AZLuO2ImjLh9jf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8j3Feplri7cuxw2ilbqcP8K7iDS/iZ4bublm+zwXqSvs64XnP6V9I/Fn4oP4/1QCSaeDS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+N853t+Yx9TXy74HdYvGmiNIvmRNdKHQHBZe4r7M034Vv42859E+H+oXCoC3mLvZcevJ7+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TVg1asjw1p7OOTzIRJDOvBzyD74712HgHxxpHgu+mvtU8Ox+ILl0H2XzJdixvnqU7/wD1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/AMP3ht9R8OXukMxJX7T5ikD8Rj9a5vU/Ds9hC3mJmBuUk3A4/I14royi7nPG8XqdTpHxo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xXpEdpaXP9lm3SEpvjVMnIxkYrstf+OHjjxpDcabcX1vb2ssPlStaWvlllP8AD1Oc14Jpc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NG3lTbQCducrn+tfZfwZ/Z+8MfFDwNZeIIddvG+0bhKsCD9zMGw0Zz6cfnWVSFWclZnVHn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4e61qnhjxRf6npt15U1mxhgKxbipIOePwr1zQ/j9qtsEXUrdbyZV2fakPzFSe6Vt/Az9nO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bUZ7c2OuS2SGJFwwT1/P9a9A1D9k7TLP5LjXoo3Y/L9ojGT9MMKmrGupX5jfkqx2OaG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Du2kia0s2LyxqwWRuny4Prj9K6j4368viL4aak0tlZyWtvbl7d5NrSFVHPbjj+Vcjrn7M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z4cdNVij+Yx2z7vMXrtZfQjP5V1dx4Eh8Y/BvWdVtNTm8p7CYz2MkW1oZVU71I9Rj+VdN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05fFucV4g+BPgzx3plrLpMI0e+a3SUTWfzx/MoPzqT6k8jGOeteA+PPgx4h8Ds0k8C39g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OJE/HHQ+2K+x/BPwvt38B6HrJ1V7ZZNOikZtvQBcdO9ce3wf8YeMvOlsle30cuTb+a4Rpk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irFW0MqlFSWm58e+HPOj1N4YJZYluI3jkCNt3gqSMj+LGPwzX1b8LfFCeMvh3oWpqcu1u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h4/AVy3jr9nvXPCun3Wu3OjAR2imSS5t5wVwRt6Dr1rzT9knxyFk13wrcSkOJ3u7Xdxxk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ScqLud2X1XSqcrPpC8G5QKyrg+WT7VfmuBJjBzxWbcLuYjGQetcVraH12nQptICST0q/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MdfSsxlLZ2rxmrkbEIQwx8tUU9h+p66LNl8vBB4LGtK3hk1BI2jYuWxlS2BXknijWf7C8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YGsfHWa401bOwnCRsACY85/St4Rb1Rh7zdke+XVjpaeZbRX8LXnUoXGfpzWXdw2OnWry3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7uP0xXzbb61JNIZpILxtx5m2sQTVpr5ZEVZEupHHTdET/ADrX2Ujo9k2tT22C/wBM1ISCz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zZqnI1zDIxWQCPb95Ov4V4pcjUd4e1sbpSOQyxYq3/wAJR4tjjRRp1xKMhcyLjij2bWrO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ourGSFY23Hjhn6mpbxl8zPtXL+FtQluIYpLiHyZVXDLXQSyC45FccrX0NI36kTuzfQU3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yfu0HOKptJuYnOakp7kk2ck5wDVKVtqk5yameTC+9VY7dry8t4EA82aRYwd2DyQK1j0OWo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ypLeCTOwDccLnrXsX7N8a6t4807RLqMTaTM7O0bJgkj0Pau9h+A/h1IYBc287XMcaiRvNw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6j4d/DfRvD/jnTL2ySZJkYj5n3V3xl0PlpSu2ej+Ivhn4aureWM6TAxReGaMFsZ9TVG++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zWkt3YTGPJMFy6AjHTAODXe6go8m5z/cJ/WpmUf2bx/zzH8jWhFzyfTfh/wCJdL0+JtP8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bZAo5woyM1X0dPHtjp7PY3Gm3yrK+VvFZHLY56EivTdNXdpNs3Y8H9aydGUpDOg6ec39K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g+L/E9vqWoTal4fSR5NrH7FcgrwPQqP61pXHxGs5dUspbuyu7BYw25pI94HT+7z2rqNFB+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61Fq9nFLqlkZYFfBYHcufSmQ43ZxnxV8XaBrPwj8VxxalbuZNPkCxMxVt3bg8ivxe+Jkf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XDDDZHKj/AAr9rvid4R0m9+HvicNYRFxp8rr8uOQCRX4s/F5RF42uwvfYT/3wP8K7sPuY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TlYSfFDxLCep0zd+TV9keN7Pdqk4H/LTRrn+Rr4T/YL0rXta+LmqweH9UTS7/8AsxiJ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VIr688QaX8WNH1VEvY9N11ZLS4jHk4VhHt+bOOOOOwrlrx/f3N6Ox8I3lvGzYaMSbJSMH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dreK0k1DyYxGGjjb5WI9fSvB7638uZ+CuZW3fNkA88CvU/hZ47svCOrT2t9HKkdxbxyLN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lLVGq3PprTbq4X4gafbrcSGCTT3YozErnI9a6PxL4T0nxlCrarZrdywI3lSSsQyMFPp9P0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TvCuqeNdOuRrMFssdpJG5uG8kDJGOT9DXr1rfWeoQlrO8t7hGjYBoJRIDx6iuRxcdjQ848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rXhezuriCU3Egbc6TlejH1BzWJ4v+GGlaRdaPHZyXKpeXPkSb/mwNp6cCvSfAMMkfg+xDK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+dqxPiLIqLoTemop/I1PNK5aimrs5Gb4O2W5vI1SYc8B4NwHb8Kx9P+FU+o+KNR0ZNRiQ2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h+bJ6cdOlepPN8z49TVHw6yt8WNSA/i0iPP8A30avnkHJE4v/AIUFrUjOIbyxk5I2mQ5PU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GuuX1u15GsRhhdg+Jccr1+tfUGlx7rgp/tEV574bXbouqrnG2e6GR179KSqPm1M3BK7R+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RtawuwNOpLe+3Brrf2ebGabx4YbdWndrKQ4Vc+lc38dLcWvxA1ELGyqxRhv655r0D9iu+M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v3klpcJ/46K9vm/cM87eZ7BdaXfWf725t5Y4mO0Bk71UMczbSkbbVb5vk719AePwf7DgZ+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5reubcTCRHhiI3ZztBz+deTznpch8wyMjNg7t/bK4pyqTweorrP2pLFLDwPpF7ZRraXP2/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jbz0r5svPEGsWNm8kOp3CsqZXdhiOPetI+8rmbVnY9tUvDCG9+KmkeOSMO33q8y8OeItV1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Ny010gGHKgEDPPSvY9H8M2t5a2jO04Z0BeRVyAcCm9iTj9Sj3M6r1wTXN3D7VO449a9M8S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vLuw1BmMETzMsi4yoBOK4vS/Aur+IdAg1G3hX99GJFX1GP/rUoyBrQ851IhdetXxhRNGf/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lM0Wo64vYX7Af98ivJR8LtX1LUrQSxi3HmqSR7HNfQXwl8GJp/iPxrYS3PmNa6in/AI9G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PlfQ9v8JsftltJ3DAj86+Gv20LOS3/aC8Zf8ALMtbW7/XMa19+eGdNjhuIecbWGK+Gv27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5bztJt5OP92ilL39DOfmfOV0222lZenlk/wDjtfqR8M4xeeAvCM4/j023b/xwCvy8uF32P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v1E+BDG4+EfgiRhl20yD/ANBxXVX1Ip7nMfB+3Mng67iwSI9TulOP+uhrtJtFWaEngDPQd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0bxHCTkxa5eL/wCRDXf3FvwFFcRueG/HfQ4o/BOnTiEqV1SDJHU/NXrI8G6SY4iLKEv5a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rXE/tDQGP4Z+b/wA8tQt2/wDHxXqBH7i2PrEn8hT6DOR1HwPo9xcKXtFDY4215/4i8EaWv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ixDcWMwbkdsY6/WvZ7iPzLiL64rzvxcvk/HT4ZntJFdxH/vipTA17n4P6JPkiGFh1w0C1z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f9Zb2vXhViAP6V7Ey/vG9OR+pqGO3Cuo9Dn9aObUdj5UvfgXb3nxY1bQxEJorfTo7lIR8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T+Iv2fbPQ9EudQXTRE9uDL5jNkcZr16NVT9pi8yu0yeHV/HDn/Gu78XWwuvBuvRllQNYTj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zV82ou5+UvxncTfFDU5EI2usZ+Xp/q1rU+B+m6rqvxH0q00W9msNTkWQRTwfeHy89j7VT+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IcIGC81lBI7j+JigBP6Cu0/ZFby/2hPBwwDm4lU59DE2a9K/7u5yx+I9yj0L4uaazNF4m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6CtXTvEXxk08qJNWiYL/Ds3A19QX2jQPeSgwrs3HH0yahbwzYzIcxAD2rzFLU6mfLnir4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D41fT7e+jsb+K7hEK7GZ1zx75z+ld1cftH+K1y914NlhXPAVxkDPQ5/Gus+InhyCy1TwgY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nH+6a7a58Hwo2EY++5c1o9gPEbr9qfVNPYLceHb6Hd0K4b+VS3X7Wlre6Hfafd6JqUTXFv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G5SAcj3r1y58HxTRlXghlA/vJWNqnw9gm0m7220SFInZWRBncFJHX6VKkB4J8Kfjj4c8P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lurG7tt0Th4mPBYnd0OMg13mnfEHwJqyrLaeJ7aIhsbJ5NvX6gVwOkWZ1LQbe9uYbSVpM7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O1EPhfRNUzFPpVthjyVQL/MGpmot3ZVz6H0a48OSKrf2/p7Iy5UpKpOag8WS2tv8YPhz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6hLowP8AyyBHSvDJPgb4e1PTpI4bYW0rA+XIr7SrevGKy9L+B2seG/Fnh6yTxLeLc3ju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IF7ZJ9f0qYx7BzH2ymsWhcjzVO45/U1Z/tOzwAZVFfMTfCP4m2Mha18eRzEcHzYAp/HPW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LGYdb0++UdpEX/EVryks+n4tRttw/fKBnrXn1upj/AGgi6EMsuh/eHfD/AP168xi1j4u6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1D1VN6kj2wSK5tvjlr3h34labdax4TvLS8i02W3a2t8MXBYYIyRwP6011A+w1YbTnoDzVS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hr5suf2oJ7hSkuj6laZ5/1WSPyJqhcftONZsq7rlAe8sTA/yNQPlPq2yJCop9T/I180/HK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Bu2Hlgy27lvbBzSeG/wBry3sWAuoRPGDnLKR3HPIH+TXLfFD4kaJ4q17RdUg1aOR5Jtywy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tnoMnrTQnofWrSRzsZInV0bkFfSjd2r5q+G3xC8OfC11g8Q+O01CT7OzSQxy+ckLFsiNS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8H7U3w0ZjjxAwx1/0dgP/r1oS0erfdzmmbhu4rzD/hpz4byYI19T/wBsWzUDftSfDlWKj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Ggex6fNHnJqJfu15i37T3gJs+XfXDf9u7Cq7ftK+Enz9mM07ejKUH69alq4z1iGT5iO/a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jxak/ffGPxNd1H+0XYLNnyYfL6hWfnqK8v8AFnjjS9Z+JWm65azq1suDJhxhTuOetPYD6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/QUjL8xNedWvx78FrA3malCJmXBVpVHNZ0v7RWhW0eS0LxrxlZVNMD1bHynjOajZdq9MV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+Gmwv/s4/pUU37SHhtZMPJ5a+u7NAHqjY6mmYzyPxrylv2kvB4UltVVFHXc4XH51W/4aJ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SilbOW/fDp+FAHpWvBf7Pul/vRkfyr5++FE7W/jzXoR/yzuFx+J/+tXWzfHrwfJZyrNq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uQF968s8J+PtM0Px9rV00yLa3pEsFxuyhwR/jQB9N6hHuJ9DnH51iX0S+XjGe1cjcfH3Qo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GQdnQnNczqv7R3htbhbZ7pUkz8q1LQHbQWTRzZ2ZAeuhhsQeAMk15JB8c9Bab5fNkbOcIu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HaJbscW1xu6Y2UcoHe6pZllCEAbemapXNu32ZiSB8p6Vw11+0XpV3jdZ3DDt8h4/Ksu9+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hljDf3kP9aXKB1lnb7ba/UjBlhZR+RrzT9iuQR+MdUtx96O+mX9TVib4t6ZaRm68yYRjq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BnxU0z4e+JvEmpTXPktJftPEu0klWznp+FWo+6wP0Hvo/33vioFhBYE9q+eZ/22PD1wpAs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6/jWef2zNBhO4w3i+m6IkfpSUdC0fUKxkqMUV8wj9trRF4Ecv4wtRT5QOcX4W63aOfM1e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5bbjPXNYWoaJFpbQGO6ad8kPsXCn/ABr6bn0sXTmS40aJ5Pulmx/SvNfjFpcNraaVLFZC0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7tefTk27MqcEldHkN1I3lq3THGK5TxsoEFgev3iR69K67UFLCFBw2cfpXNeOI/Lj08dV8t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jnidf4N8F3+peEtKvIjIq7JQqxxF+sjenSrXiD4Xa9qtjJFardSXEmwCRiVXjPrXsPwo8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6bW7lTzrcShd5UDJPp9K2Jvhxr+Tv1FiR6SsTWTnys35G9UfNj/Avxxd3ZZ7loYAuQZZ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n4lbaGuLUIeWMlzjr1J9elfRjfDu/2DzrueU913MRVX/hXUbbhJlvVGZhUe2uHs5Hzrrfw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NRS+lkAfy7Ug49etZV58G9VvhHNp5SOPbgpfOFf2zivpK88AzwgfZLaNee25jWVefD3WW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dwMqP1qo1LE+zfU8KsfgvfrAwuVt/PZSNyS5Ue9QXnwN1qaFUa/tJIkHykygHPpzX0BB8K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7O+zRf72fxq/H8D59wLuqj+8q5NW6lylTPDdD+GKaTJFJJbQXEluoVv3iuCec8fj1pNZ+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bS7Q8pMyvF/31Xu03wZuVwLeHzj3aRcflULfB/UI2BkjijbtS5g9mfPlh8J75boNfXFob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pLufTnpWnefDPTr61ddkyMRlcuPl9ua9sb4S6pJIB5kUan+Lbmr1v8G5FZN9yXT/ZTnPtR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53XR5NDuIrWcNuVRgswOR+FWrqEsrAd+K6v4yaHF4b8ZWtpASR9lUncuDnvXHxySOcnpW0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OR8TQvceKJLVCPMkKRLu6ZKittvgzc2NpKkrTlWT55Pl8vJxxz/Sq7WX9qfEm2teczXkMe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tJPgzayLtu7h2DN8ybcjrwaUpco+TmPlK4+Al7CqyrewxKeQkud2MD0qzH8DQPJaLV7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mHFfYum+BtO0+3KuzXe7gNLFkgelSt4D0bDFrHdu4+WPbWPtn0K9gfI8fwMW6kYvq0Adjn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zWvpfwDgWxWNp7ieRXYl40HP519Jf8K00ab7tlMmOOZ+Knt/h7pVjHsFlv/7ak/yrKVWU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/hZZw6XFaz6E15xhZpFZZj+PQVz+sfs/rqsiSWd1Np8ucNBMu4bfqOv419VW+gw2tvIsV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4/Omf8I/uCtKkWf7u7GazUpIr2S6nyxa/s43Cxx+frMeF+6FiJA/Oty0/Z1tfNhkbWpWu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U/TJ6V9Hf8I5Cykkxx89mzT49Csoxl0jkXuS2M05VZvRDVOK1PGdN+Eulaba7WtluWy29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SWH0/Wukg8LWemQw2ttpmmyRMoBZpdzL9T1/KvQB4b0u6Z9iR7wOVDZxU8XhCwl2/uVU4w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6m2nQ8xvvg34au3kmj1aHT7iQAOFQSKvsM8iqFz8K7afEA8S2ohXasf8Ao4B4PB4r2hfh/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916P+EG0iPDS27bQf72auDlciUY9T5B+KfhiPwr4jtbaK/8A7QEtvvMgTaM5rnrGMrwe4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SbXS/H2mwWkYjjGnBuO+WNeZR7V27uld8djkla+hz3h/Rode+L2i6dPcG1huLxUaZVyVG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uPgH4KtoT5HiOWaUMSC8IY5Jyev1r59+E+lrqXx88OlgCn2zIyueimvuWbQreGSZvJjOCT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9DopKLWp4ovwW0BemuSKvBytuop1x8JdAluEkbxFcGJRypiAye3QH3r2P+yUnX5Y4kGOm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SR5cRD/gOaw5pGnLGx4r/AMKl8Mx2cFrHrM0sSsWZNnOfbgVq2vwk8G2eZJNWl81hjMqc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HbbbwIzxxtXFRnR7dGKyITz3p80hcvY80X4XeBfMV5L37S4/2Dj8cLTrr4W/D/VLEwXeA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/jkD9K9Oj8M2sh3r92mXWh2kUbFfvD/axRzSDlPNrf4R/DeO3MYt5FJj2+cd2aLb4d/Dqz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cQZxt3YYHGR+gr0SbTIJLYZiJPs2aT7DHwotV4FJtvcaOU/sjwhAJIoNNZ4ZAFxNb5Kjs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BoY0uYoeyxWq5GPSujGnqy4W0BPqO1TxaWFUFht7kVk4RNDmFbQZrVku7S+v5GUqrSW68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5b+NUEUPxG1QRKyovlKFZAhHyDsK+zJPJgkEYuz5xIPlivkb4+2ph+KmupIpUnyWGf+ua1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9bY81j2tMSfxr3D9k+z1WOPxdLYWLX8cjRQSRSxb03By3PoK8Oif5yeh3cGvr/8AYV0XU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W0izHJqC7W3Y+YK2f6V01o88Gjli0tWdTDojzTQQNYXVgAdzxLbERhiAT07en41euNGv/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lwBvaRlzXqUngvXLpsycHH9+kHw31NuSyKf8AabNeesO09DpVWNjzKHwZdTOGdpnJzlWlJ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7GZZLbbt9Xr1SH4b34b57iM+wqUfDecoQRE4zzuq/YyD2sTyMaAknzC1iYd/mzSP4f3Kd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9a9gj+Got0LRpH5h7FsVA3w0u7jJeWNV/uh6fspB7WJ5Lb6DBdZDGJCoA2+lKuk268OIgn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MfLU70t93qWzVhvhyJMAyWigelX7O+jD2sTyWHSoGOA8TH0rQ/sm38ko9zFHkfd3Afzr0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z2oP0zSyfDjSyDvltV98Yo+rh7WJ5ZJoNqY2t2ml3E53xKH2j146VZutD0eSa3jU3E0s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X4/0r05fA+nopSPUViHqrYH8xVOf4d2N0cjUoXA5DbvmH0OTij6sHtYnhH7Q0EcfwX8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SzZ/5bJXxrNGPMDAYVVxX3v+0r4RGkfAbxWRqi3EZijOyTk/6xeh718H3ELNA+VPH5Voo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5ndFbW7Z5vBWrLGu4gRMPb5q+gLVdtjpw/wCnK3/9FLXhE8jQ+GLxQmfM2o2Fydp3A4/Sv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6rp9ur38VtdQwJFJHL8pBRQv9K6Y6IzZ2iDKmo3B4AplnqVndW6yQ3ETo4yG3jn86bc6h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cMWeOXXmqIZaM5j4IzVSdnk7YzVdvEGmTNhb+2Pbl1pn9v6XG5D6najH+2P6VQ0Word1X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396qNx408Pw8NqtqDj+/WdL8QvD8JJOoRt6bct/KkxlL4teKn8HeAdRvYpfKuHXyojzkse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A+tfJ/wAQdO1Cx+Gcc+paij6tcHz7ywjx/of8SIe+7GC2fUV9D/EzWofHGkwx6Lcxrd2kn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boCM+nP5189+KvAfiqfTLgamttCZJBH9rkk+diT1/I04sFa+p7B+y145vvEtnf2l5NHcy2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o2QDj8Bj86+gOYyQvTP8AWvn/AOE9rpHwt02BDdRzTCJYSkaqMrkHPHX8a9If4t6Uz7kY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iqY3vod/IMwD60gby7cfU15zN8WrHdxeW6j0Zs1B/wALZsZWwt/ag/72KRDVz0S3UGRye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0rgY/ixoccYE2pWyv3w9Oi+LvhkZ8zWLceh3E4/KqRKid6VCtTuMjH0rgJvjN4TiUldUj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9DVRvj14fVcJNuI6Hax/9lpSGZPxZfPi7QG9blUr1nR4duj26en+NeA+MPH+l+ItX0u7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XYI3AH4Cupf4/afbwrawRyvtPyssRO786hbA9j2UKeGFSptVgc4zXgU/x+eTIW0vjz2iAH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dMu1dPu5G7AKoq+YVj6AmkXaRuqt5bdc5FeA3Hxw1hFymmXQPZWZRVBvjT4gmGTpV2M9zK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M8oGpo164r5oX4va+xONPuuP+mw/pQ3xg8SSKQNOlIHP/AB84/oc0Byn0192OT12/1r53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ncQbj/wB8mqi/F/xasOxbCRkcY2l+x/4DXIN4p1u18WTXzWi/2i0W3yN/8B/AUikfW0cZf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Ln8q5r/hBnj1yDUFQLHtJ3Gvn7/hYXj+4ULa2Shfuj5nIAz05r6It/ict54JsSIjb3nlK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HzLz/nmuDFq6R7eW1VCTTOn8B3kdr44OlTOBaavA+nuz/wB8jKY/4FXBanZyadNPYTD99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Cp5/XNZ+k6zLd6et7EzrPBcGSKTbghgRgj9fzrvPilBFqWqaX4lgUfZNctklZ16LcKAs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XmjY9ZyUKykupwqsA24jFE14cKqnC55qveSGHLYxtfB+tZMl98xPdW4rjWh3o2b3UvJj25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8yS2eT39ay7jUnmbZ6mq7XO5WA61cR3L1zdbY2UnPrWQkLaperGoyop8kzy7AFLFuCBX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CGZwXbnIreKE5EV1pix6eYsbdwwW9K808ReCRrHmW19ZrdWxGCWzz+VexXUMBUl5M5A59K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zikXEbrjgj17V1QMHU3ieGR/BHw/pMwuILYJMoJXdnH61SbTpNFa5EEOI5m3Fk6V6jJfC6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uPWuY1OQR3zrjIQgmuiUvaHIo+zZ5j4i8Dy+LGiN2JFt4+Qm7A+po0D4eaR4b8ucW32i6b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1JlFw0u1MoxyPyrDlt289PkYYHG6qhUcVZGcqa5uZjtJ8xn/ejY3QL6V1GgyvGrR5wQcis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M5y1dBaqscgZe9cNTfU7oy7G7DqTNgD5UAwfeq+o3GI8scs1ULhtoA/2s1HPM0rBj0Fc6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Qz9ayLhChABwen51pXlwWkP8Asis1WE25m6k/L9en9a6IPocc9LstzW8s/h+ZIyoRXRJX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+Nel6L8RrPwdpNhp1hc2ogtVwUWdcsxPJNZug+EYdZ8E2kN1EZRql09xIobH7qNdq/wDjx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jQldtkVI/hJz2GfpzmvRpxsrnzuIqc/unb3Hx+F1ZzwuloEkUod86jt2NfOeoeHtC8Qard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KWkJ8/CnIwSfm79q9ji+EOkW9lIzaOXXGSXk3djjHp1rmNP0uG8vrvTEt4vLt3WIQv7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ZX+E3i7Tvh1bXy2q6fbLdTKwdJ134A4yPxNd5dftFWslwGjvrWKRFKneVXP1NO0/4J6XHD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dOR9585P5VHefBrSpWX/imrNNvGxGYA/qKl2e4FG4/aQh5i8+MTHoIwGT/vsdKSy/act9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I/hWTI/OtS1+F2l6fMJE8LWDSJ0WTc6/iMmm6x4P0yaRpX8HafbjAJEClV49jTXKIzZv2p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yUI7tmobv9pxby2McckemNwVlkXJ+gqNvDek72K6DbgH+FVzWpZ+HfDixlJNEs45MBvMki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+UCq37RdpZQ2/2O8jupigMq3CEHPrkdAa84+M3xju/H2g/Z5Z7f7HblpY4LVTnfjHzE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Y+HTrDNLoWlxWrDBUW6np3FeffGzRRZaS9/baLFY6Y8xWO4EIUFtpxjFP0JkeGeBdJebS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QTpukZsfKQTj3717J4a+Jlj8OfEVhqXh3UY7e6snDeWuQJQPvKwHVSP6V1H/BOnwrofxW+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osFuD/ZpmtN6ArGwOGODwcr/Kvf8A42fsiz+DdPutW0DbqOlruaWOOAJJCnODgcYxivIxk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uT5ken+Df2iPhf4s8M2eqf8ACTWFrczRh5bS4nVJYzxuBHseleJ/tZap4c8Y6p4ctdPFv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a+gIzhzhfmHbgk+uKm/YxuNKj8Za94I8R2tndWms2xltPtMCvmdQT8oYY3FSfyrh9N+AEv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8B2h0WbREWCWKJxHHLMhMbqVzjko3SuerU9tSSW/U1u5qzF+KH7Fut+HdEtdY8L3SeJtN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k2zAlQSdvce/tXy34gkudN12znXzra7txJC3l8OpIxgjt3zX6f/B34iWXwx+CeoQfEKdtM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Wa1ul2faIRnyygP3gWOOOmfevz78E6PdfHv45aVFql8umT+JtWdnuDAriNnBKjbkdgBn2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TjuYunyvQ9T/Y3uPAPgOK+17xDaTXXiZG2LJJjyLaFh98Z7nJH41xtxp4+KnxWuNOivJj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8Ai2XLMqkdMDI/Gu3i+F+p/s+/Gy00fxdvTw5qDmzvLiIgxTWrttL8E7e3PbNelaD8C9M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raNbTtMDpkUWgzRnnZdOEUe/y5571jODquzFZy3Plm5jTRo2FjBNZ2l5IzwO3+taINhRu+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PkZ8zwySvHlS+/de/ev0x/a6+Dmi6L8B/Dsuiws1x4aMcUzCPaWR8b8+uGP61+a/7QDFdM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mGfyH9K3wXNTxkV0M5Kzscn8F0tZPi94LW9EYtDqsAl81QV27wTuzxjjmv2/0G8t/Eekt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QkeKNrVQI/lJyFxxivwY0ONpNatEQ7SZPl9OnQ1+jlv8AtyeG/BPwC07wF4b8Pa1b+I7e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hGjk/Mw+fcRgnGK9rHJtpo3pS5NT0f4mfHfWPEXiv/hBvAvkXNyJPJuL+aISCNuAVjBBG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f2ZfC2peHVsPEWlx32pzAtcajC/lsJCP4FUAYzjt2ryP9gXXvh5d6rrGo6trkFtryApbWd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LSjceea+v1+J/wx/tcWB8U2xu88RmVCSOPQn1NeXh4OXvSNfdlqz83vCf7K2u+PvEnxE0v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Fb77LGLjcGuiwyMHpnBxzXo/7I0es/CP4i674C8S2b6KNTT7VaQ30hCG4XIYIehLLnGP7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PvBWpfFb4y2B1GSS/v/ETT2scURJkiRSpPPp/WvTv2n/AHhvx18JdUuEtZ7u/0lP7Qt2U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9VO0HkeldnLHqCir3R8j/Dz43D4d+B/iVLpthJqGqnxTfOW2Foo1LkKz4/zxXzt4w8Ual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c1KXUrx2J/fSMFRewQdhX1p/wT/0/Qbr4e+MrnxN4dubrw74gv3tRqC7ZRFznbKD8y8MP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/ag/Z7u/g14vuHsI3uPDF4/m2V4pyQCfut3yMivOxcXa8TCv7ToZ3wN/aS1r4R6xbWV9dT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JLZ3BO+AE/fRj0xn8cCvtvxVpen6dpUvivTZ430TxBaeXfPGcId6kJPt7NuIBPfivy6nX5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3sE9yK/Qv9iTxVo/xC/Zq8W+DNchnu5dHinibcwIFvIp2gZ9D/OuTC4hzlyMeHruT5WW/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ceFtG2MttptogvmHSUrwiD/eKsfwr3A+F18sB92MfxDI/3frjvXN/sl+GvDvhP4BeGmht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zKyso6scZ+gFfN37Wn7X66xeXXgz4cvNZwRyGC91qKUKzEcGKAjoOuT2zXo1GqSujsnPkV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cPCWm2Gp+A9OnTVdb1KM2kv2Qb4rTOMs7/wB4fpzX5f6J4gufh/49XVbNi0theup+bJkQ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NfRHw/wDA+tanqEd9p+mXd8LdjPM0Ue8qO7M3c88t3r5m8RExa/qq7cFLyXGO53H9eTXXg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9q+ZTR966F4mtfEWj2up2cgkt7yMSxsPQ9vzzVxpAec5PevEP2S4dQ134c+MGWSSW18Py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kq364r1iO8O0MCSBw2fWvPr0+SbSPsMHXVaKbNg3KiMbulZ19qCq2VGRmo3vy0ZI6VWXM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fm2Mi70KHWppDdQiaIn7jLnNWLTTdL8Nx7Rplqw7Fk5rorW2WOI4ODVS/0k30LL98HtW0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67liPxtpj26xPpsKgLj5VA/nWa/ijT0YhbCED3x/SuW1D4c38m5o5Sh7qP0rHb4Z6szAG5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7ST1Ol4jS1jodU8SJdSHyoooh0DJSaX5t1jexdc5yag0z4fy2uC7s7DrurpbTSfs8Y3Lt2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sznlLmIpLUQsJB9Kes0kYOOlT3G5Y/as24cj6dq5b31MdiaW8LYFQ+dtyxOKzpZG3DnFB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WhLkTT3Bj+63Jrc+FkKap8VvCsDENE1/HuU9+tcVNeb32ISS3HFdn8K/C9x4x8aaZollM1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43lBE+D82RyCPat4bnBiJXjY/QuextjM2I4w2TgGk0vT/J1i1kCYw9cn4D/ZJh0OGJr3x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fvBL+TbnHOCzEkfhXq2k+B9M8JxttuL6fyxuMt3dGTp656flXVzWZ4Li+hLqiELLkY+Wr0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/ADz/AKVUvLq3vLR5IHV0MZwVORVi0ctp8anvH/Q1ra+pmr31MvTwP7JQDsx/nWbpKZa4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rW0eE/wBlgD++386zNMJjkux/01NQ9yy7pKhdWuc/88x/Wk1qMDULI/8ATTn9KXSz/wA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rkW24s3/AOmopoTM/wAZW6yeD9fj7NYTg/8AfBr8OPjRALfx1et22oR+X/1q/djXoPtG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nMOP9w1+G/wAfIVj8cTJHnYQuc+xau3D7nPU2R7B/wTTbb+0DOg6SaXLmv0K8XW5XVrBux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fnf/wAE15BF+0Zaq33ZbKeMflX6R+MrUvcaep/iaWP84/8A61cuJj+8udFH4T8sdYQNP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TP5tXuPwAtoLn7Qs9vFOv2eP5ZUDevrXimvQtaahfRj7sdzKv/j7V7b+zvIGacdjap/M0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4e+FdY8badbX2g2bQTWUhcJGFOQRjp9TUusfsu+C75XOmG70qbG5fIn4DdcdPaty0QR+N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TgjuRge1c/qHx+/4R2+uIrrwtqstqmQt1aFJCewyAwIrk5pX0Nkcx4T+BPiy10SG78PeP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QXTuyZDHPXI/SuT8dR/FXwzdaZ/aU2n6/GbxVgzjLSc46YPr2rqvDf7VXg/Q9Cit9Th1qw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yoyxxyOK8Z+Kv7TFv4p1SzOkW169na3qXKyPHs4Gef1raCu7kyZ36/Fbxlo98y6t4C3AZ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PxDL/ACpfD/x50nTviFc6jqWi6ppkc2nLAY5FEjKwbjgEcVR+Hfx2l1TUpAm6Q5+5J7nNe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PHyXV3psMyNpuzbIoI++PWpkQpHU+H/jd4Nvrs7dchtZGYHZeb4uc4wQRjNUPBOp2WpW2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tNwNqTjPOemP61N/wAIj4N1+TFzoFmrMefL+Tv2Irg9O/Zp0HWr3U7vT7+40Z1umjjS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ahculx9D47/aUtBD8QCCNp+yoOnP3mp37Jl59j+POg7jhZDJF+a//AFqb+0qoTxlAoLOY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VbGf1rE+Ac2pWvxe8Ovo8Uc+qLMRbxyLuDMVPbI/nXtRV6Wh5t/fP0P+IUnm+F05yVvYf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m5iPVs/pXkPjbxb44h0G4h13wUkMSyxt9rt28sZDA4I56/Wt2T49QQpH/AGz4S1jT2wD50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GQPSvE5T1lLQ5z9qa3H/CrbaU/wDLLUIz+ea+UL6MSWco9EIr6X/aA+KHhfxl8Lbix0m5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/s9xAY2AB569a+aZCPssoPIwTn8TXXT+EwludF4QhDfD3UF/ux5/8eFfR3gnI0u1Yf88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58Pdtz4J1NY3Ut5T8LX0L4DVv7FgJX7tumf8AvkVMxLc6q4tY7nT79HxiW2kXn/cNcn8I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kZ/49wvPoK7O8YR6e5AwHidf/AB2uX+EKo3wt8PkDO2NlP/fRrJbGh0kOmp/aELL03A0nw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4iY73dvJ+cI/wrc0y2El4DjHT+dZ3gW3EfxN+ICf3hZyfmh/woWwdD1XRJ9lwmfXIr4p/b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CQHG/RI//AEJq+z7OPbMnOCGP9a+Pv+CgUfmfEnQZvuibRSqn/dlbP861w/xHNU2PlaPJ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P5f1r9Ov2abprz4G+BXc5P2BE/Lj+lfmJasbq2RwmyNV24r9Lf2SZGk+APgxm/hif/wBGN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maPwbhaG88eoei+IbjH44r02W324OM8V598JYvL1z4jQf3NfY/nGtemsu9QfavPludR49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HVpCMeVPbv8A+RBXo1uc6fZMpwfJi5+qiuH/AGirUzfBnxIB/DGj/k612uj/AL7w/pTD+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go6EsdcWzw3Ec6DEZb5h+VebfEZfK+MHwrlX7pmuh+cRr1wqVVFIyCP6ivJ/i5m1+Jnwo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PzSlHdj6HqcgCyNj1psibwvGcnFSOoWQqPXFTIgG0H1xS6ko8tvE8n9pTS3xjz/Dsp/Jh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utF1OBuUktZVK+uYyP8ACvPfESiD9ofwef8Anto1yn5Fa9RaPzbWdB/y0iZSPqhH88VfY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2i7V7Px1pW9dkw05Aw+hI/pWj+yzeCz+Pvgln/i1JU/NGpP2nIpY/FGiPcRbLh9PcE+u2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+zlObH43+A2IwV1SA/m1eov4RzP4j9ZpIT50hP3txA/Ok8vapHc9auXUe24ce9Qomc15XU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Wm8lvCj/3dXi/rXf3MZVuO1cF8ZkMdh4el/556xbfq4r0SSM7dp/zwK06GZVUkrg9Kjuo8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hfj/gJqx5e0Yp3l7re4UfxRkfpUrcOp8nfD/TCvgOFJGVit1OoZf+uhq5pdmI75gOck8+t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x4Q1CIFh9n1O4jO7/AHzWhY24jvt5+YbjWU5e8bI3NMtQyxL68Vc8VQiy8XfC2cfxaq0P5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0dT8vGFDNj8qf8S1aK7+Gt0P+WevRg/ilXSlqDPb2j3TSBxnnIqGbT4pidy8VddP9Ib/Z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61oZGQdBiDZX5RmvO/E2lGD42eB42b5ri0u48bQeNo9a9dVQOvrivNfHzCP4xfDKQfxyXU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5e1rwGjTyOlrC3X5miU9zXmfi74am4UPLptvMgbIPlY/lX0dcqXkOBnk1GbRZkKlAR3zW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fwfIqNbRaGkqMfu+aQB78g1w3xG8MzSa7plhf6dDpk8VxEsRV926N8hT0Hoa+3rezS1uM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avnP9qoCw8ceG7tE+djbM7eyyH/4qmiWZGufs0eINFmRYNIstTgdQVmt2x155rPj/AGftd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FGemfNxX2DMxmtbeQHKtGpH0xVOZmyRWgHzBb/s06rtydKtUfvmbpVqL9l+8Y7pRYxH2l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0KmRQQWjznFFgPn63/ZmuIfm82zYj/aY1oR/s8zpgtHYSY6hmYV7buJX71Oj+71zQB4/D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Tpzdvvtg14b8RvD9n4N8czacllDBGAkzwI5wc5zjNfayYDqT618mftQ2/2X4nxzj+O1XP4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pafBHSdQ0y1v7XRVKXMSyHc/Un8DS/wDCh7dVwNNijH9zdn+gr2Pwi6zeCdHdPu/Zk/lWj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Hh0XwXjhGDp9uydlGePypU+DqgZS1twM/eOcfrXtjRqMgcH19KrPCFYnrxyfX0oA8Lvvg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888EJjb+GQabpvwPt9AWVbe3iuEk5KzoG6emAPWvbWhKsQ3XFMa33SL9DQB49/wAKpjuPl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0WLBNeUahbx6b8TvI+zQpAu2BrZYsx455FfYVhbleVJc57dua+R/iq8unfGOzkt0JE13Gr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9gPTJvhjHGpmjsrMRsNwCxAHb+NZT/DvTLiYTXWjW88yDKsygbfTGK9hhUSaDbOQCRGoGf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rMy7VfrmkgOEsfh2mrXJjtbVLUnqV6Zq1f/BC5VS3nq8n+zXoml6va25haRfLcrhgtb9vf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o5FMDwWb4R6pb5GG453KuQPrWTefD6Ty1LLBKcYBZORXv19fu1vJ5aEK3GTXF6hBHsb+L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eSyeGLhYxayCK8jz/q3Tp9K8t+HOk2ifFLxJZXVpFNHGciKVBtHPvX0Zo8A/teEbcgt09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FbH9pbxRboNqH5gPqRVx2BbnsVp8KLdb6Sd4LNbW4ClI0tlATj9e1dBb/AAcsHjIa2tSOn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21ElnCxx071uabbKoyCAR6VCNDzD/AIU3YLwsVqB/1xWivVprR5H3BM8UUxHUHT38sPLGy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D9piJIdA0HG5T9pf7y4/hFfUv/CZanICBYw/8CSvn39rzXrjUPDPh2CextoT9rZxNEuHGF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76A3J6M+WbjPnJk5yP6VzPj5Sq6cFxloXHP0FdPIvzpznZx7dK57xoguGsFP/ADybB7dq6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mfbPwf0ye1+EHhKMIwIsVB/M/411v2K6bgK3/AHzml+Fvj7V7f4XeFVitbUolhGMEZPcf0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vq2EtLYAeif8A1xWMoxu7nUpSsc9/ZF+2Tvxj+8h/pVe50e9jjLs7H/gB/rXVH4ma/t+eG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/qabF8StaaM7pYV9hDU8sR80jh5bG8fosvP8AdSlXQ711GVuP++K7RPH/AIgLnBiI7fuR/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8SSKrZiC9/wBytT7oc0jgl8P3rcBLkjvhKk/4Rm64zDdN/wABxXb3XjfXoeBcKv8AuwrUf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gUucn08haPdHzSOQXw/er0t5sdsKT/KnP4au5wA8FwB0+41dMvirxRM5xqOzHVfIWpU8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2ZD7RKKPdFzSOTl8C3ExhaW3vlaM4G1G5qxH4VvY8+XFfDH95G5rpG+IOvRjcztj/AHFqD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75ih7ZjWmoxF72p8fftRaWNH+JNjG0MkBktFZlkUjnv1+teWw/wB1OpOP1r139r/XL/Wv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5jQ2vy/KBj7ueleQaWu67w3Qkfqa647aHP6kXgPTm1D44eH7cqzl9TjTaq5PQ19/a14ZuY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Hd97yiR+lfDnw2llsfjz4fuLdmSSHVFKsvbivvq88Ya59slRLu4IDHG3p1rKqtDSPN0MO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7dpN5n/rkwq0vgvVdwMWlXQP+0h/rWjH4q1xuHu7kH3OKsDxFrBXnULjPpvrDlXUt8xknw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nzH6jFPX4faxuG/TZse1aH9v67IcLfXC/R6fHrWqHPmX92SOuJcUcsRe+ZzfDnUy24afOt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uBNjMfq2K0jq98Rn7TfEe0uaiW51CZiTcX23tmUj+VHLEPeEX4balIuPsflk9y2asD4c6m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9xjn86aPtONxuLvPvM1XII5415uLrn/ps1VyxDmmV4/hjqnH7pUH+8oq3H8M71V6KD/vj+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tswHfEzVH5MrsNt9cdOP3rGjliHNUJm+Guof3o1+r1LH8Ob4MokaBkBz8z1BGJY+Gu7hz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5pRteVh3DMTn86ajG4nz2Pkv9sjQ30X4jaUkiqC2nLjac/wARrwOSZlQL7ivcv2xpnPxTs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we3NeGSKNwx83euqOi0Mn5ncfs36Kdd+P3h5N+zbM7/ex0Wv0Cl8BzNM5F7aIrHJ3PzXw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N8YtBKplmnkx+C19s3FrdRyMfs43ZOM1jUiupor9Db/4QcRjB1Cy/F6Y3w+idSwv7Un/fr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n7OuaEtL+Nsx267Kz5Yj946QfD0rj/iZWuP8AfpZPh2rLldStdw/265qS21I5PlRoPUtiq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qx+Vjlw2aPdD3jp5PhtubL6vaj/gdI3w5TjbrFoPXL1zdxJPCqxkxN7rVcNJKuWdUG7t1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vHVf8K9sF+SXXbXPfDZqaPwHpcX/Mctiv4VzttDabgXKsc9D1P1qr4g8RLpKdUDN8qr157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3jqrjw7oFjCzz6/BEmOWbt9KzNP8K+GPEs8ltpfifzZ9u5/JGcAVzWn/AA/1vxVi71lm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5bt6fQV2trot/pEAtNOazsIOV2JySeMknuaT5UhpSM3Q/Bel+F9Wa8y+r3XCxtcL8ic9c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G/7TF1Jqnxq8TTync/7hc9OkS8Y7V9sw6TcPdLHNfxYQjO1c85r4s/aKtDZ/GHxLAWMh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+WS1dLfQmpfqeNqvly54GM9a+tP2KdWubDwJ4jSK5kgQaipVVbHVTXykI2Eg3ABeetfUv7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gbV55p5V/0gDCe+6rn/DY4q7sfRD+Jr1Cd2qyD2MuKgbxlJnD6lJ14xKT/KqMfh7Td/y+d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1pW2g2UbE/wBnSdM4bvXJzG/LYjHip5FwbyZpN45Dt05qYeJl8lmN5cSHHCiVhTL/AFrSf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IWHKhN1Yy/EnSr6TyorNiehZYelLmD2b6FqbxAzSExtcFyOjSsajbWLtsFY7rbjj52quPE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dlNJtGfMaLCmtu11K6mUH7NiLHPy4FS5y6BymcL69usAWly/szn+tMaTU5GwtntHo79Ku3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Tg9Fq9Da3u1Cww+ckUuaQcsepkwjVDlSsMfHZs1YY6hHtHnqOOdq5q/IrWrfMu55TVXVL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GMnpj2o5pFKMSvLbyXC/vbw8dlSltLK1kYsLicMo5O3ApiaVPYzASS+Y8hztXv9a2rXw35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hnavY9qpSYnFdDyX9pC68z4N+IIINxjzb5Zu/wC+Wvjq4hHlsnvmvtz9pzQrTTvgTr0s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Y9z5y18QSSmYYIwQSP1rojqjmekhupWn2zR54ElaBWjO2RVztYA8/zrkrfw7rEqOsk4S2V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IcY68A121xceXo8nOCzsB/wB8mvZLL5tDtA4DnyI+v+4K3iRLc+WrfwrqCtmbU5ypOcQ27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/AIRFW5kv9Qdsc/6K1fSX2eNj8yAD2oktB5mAvygVqSfNMfhO2Y4Nzqzn0W3I/nVqPwTBJ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5WK+jIbSNei05rdWbAXpQB8/x+DIY8BYNZA/3KsL4T6AWWtP9Pl/qK98SFSwJGO1S+XG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eZPDcG7a1nrqMDkgOefyJrmvFGiW1vc2kTrqSSMQR9plIUDI9etfUzW4aTmvFPjhEq69Yg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VDcDOt/ANpJH5iWt3dBcKdq5Tp2rXi+Htg1uC1hcLn+HYOPzr0vwdCsOhycA/ve/wBBW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0fhQwPJLX4V6Nc7Fnt7qBjzuVVH9DW/b/AAd8MWkYzb6g+4gkHbj/ANBrvEX5vlXmrzn90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1gOHt/hH4YZM/ZbgDPRmAx+S1Mvwq8KxdLWT8X/8ArCuyaTPAqvMSq896OYlnMv8ADHwws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23SkfyrNb4Y2rN+4s4Yh0AZy2PzruV+UqalR/nz6/4U730EeBeNtBg0vWtOtPs0SsbsRuV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/DGwurNJo7WGLd8wULmuT+JQz4y0/wD6/gf/AB0V7Hpo26Pae65/Wh6AcIfh7HnDW8LD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hjZMwd7a0WQchhECR+ddzIcNnt3p2392W7VLA47/hXsS/wwgdc+UoqVfAEH8TKyf7g4/K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VHHQ0wOaXwBZsuP3e33Qf1qA/D+08xgGVR22oP6V08+oQ2u0SEjccDC5p32gzKwUFSB94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LzeB47WF5lk5jUt93HSvFo7OKX4pyxv3t2bPvkYr6PuA76ZOOrCNjn14r57tY93xd/3b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9uh8Hw/Z4W8yUsYwxG/b25qObwei27pFvXdz88uRmuojIWGAdtikflRIw2sKmUbhfl1OOv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fknMe7LANkFz0A/Gui8EOPGHgPWvDGBJfadnV9ObvtH+tjH6/lTtUgF5o9xCOu3I+orif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fi3TtWRgDbzBpA3QqflYflXnVFy1F5nr0J+0o27FTUY/P+ZCdrHJ3df8AOMflWLJZkyE9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4OHXvEWvDSpzDafZBqGnbvuShznZ9Ad35ivHZoDHJIsiPFLGzRvHJ95SDzn3/APrVx1qMq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IjV93qjnY7UQyOf4eT+VQXFuPnx/EcithogwcjqQRWJf3BggVgcMpxWETsZNHc/2dskwC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kkW1fNaTn5sDpXFa14hlht5FLdzXHx/Eez0+X98GfB52qT/ACrqhFy2OeUj2ObWrm9D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qay1tWvpAJ3KoD36GvOm+MEKqVs7Zt/ZpEOP1rmdR+IGo3Urs/wBrlLcmOJcLXXGnJExV9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w5o1qFuL1ZZwcfLXNSXmg6hI0q36oCeVavG5vFEm4mXT7pCef3ik5+mKYfEwZSPscv/fJH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25V1PXrzxpp1nPJbph4AoAdKLi+0++tla2mJkYdDXiE3i8W7gyWVxGM4DHpU9t4wgZsqxi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s7K7M58p6i0zWsu0fd71rabrAMqq5wO1cBp3ihNSQbpcnpXQ2LeZIg3bsmuacTCMrM7R5C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TWdJfNIrKowQcVYX93D1xxWWsZjkZ2Od5wK5eU6HLQW4wEyevemiFpGghiUtJK4RQvUk9B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6kZpsJ0HBrsfh/aQrqk2s3uBp+iW7307N0yBhB+LlfyropR1OGtO0Wei6JZSt4mms4CBY6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o0xAdz+Z/Su+0uxjhgSZ0Bckkk+uTXI/DTTbiPwTb3l0Cuo6gzXtxu65c5AruoJNtugxg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0Pm5O7uVtc3NpN2oxgxnpXivhGxjXxvrihFMvnptdv4cjn+n5V7dqY36Xdf8AXJq8Y8G5b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aIDH0pkM93kt1WPIbAAAx+ArPuJRZwlvvYNX5pQ0QAz6c/U1CVV2CMMgipYhisu4N91mO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t1WIh1HPrUq2sYwQvfim3+/dGpGAKAMhNJtoyD5K881Q1DR7SaZt0QUY6ityRRIvtu5rOu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gUAUtH8N2kdxvWMHsM96439qiHZ8HyFAxFfxgqOwIP+Feg2zNbooJw2P61wf7TRLfBuUlv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1UQOS/wCCYqXZ+O2q3EWXit9LldgP7ueK/Tn+17m4QpLaGRWG0oy5DLjofbrXwL/wSa8HN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8Qhh5kMMdkmTjrnP8hX6FTaPfBmKuo5x9+uPEO7sdNN2Vj5P+OXwDFprFh4x8KvJpRguke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nBlX/ZHX8KvfsU2q6b4e8ZSuWu7n+3ZoZZx0lYEnd9Tnd/wKvpSTR5LhprS62TRzIY3j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/LP5V4d+yr4Zl8LQ/ELw46PnT/EMvlserKwyp/wC+f5VyxppS5kR7Pldw+Pngpfjh4l8Le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I0mqX12YvMaGONMKoH+0zAH6V8w+H/BuleDb7wl40nMEWsxfEb7BK0PyJBCoKgBeykjI+h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Yj1fU9SEf8ApV1EtsHI5Ea5IGfcn8cV8ff8FD/BPhzwn8PfCGorq32HWbXU7ffplrOYj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Jnhl3Phvf3rolF8ybJlFS1Z9H6F4L0z4n6P4qv/EdlBeQeILyS3jWUZ8m2iJiTae2GDv+N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o/7UegaLqd7BbQweH/KuBczKF3WjEpuJI4KlTXjXjf8AbW8S31haeHvh5pa+FdCs7dbeG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4HLbcbEJOW7n5s1896/aax4i8XwatrJvNT1C4gkee5vmMkrbRx9ByeMVwvE80nFLY55VEt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/aH8A6H8Mte02w12x17W9Sgaxi03TZ0mDsQfncgny1GPve3vX5UfGS3b/AIRHwvctO9wZ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DGeB09PfArc1fUUikeG02rvwrMi4HTpWL8Vk/wCLY+FYwMbL64BH1jH+FduFnzVo3Rg58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XWfjb4HtL6GO4s5tVgilik5VlLDII79K/Qv45/AXwf48/actvA/hPw5baJBb+XBctYZAD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CBn86/OP4Va6nhX4peEdYlBaKy1SCV1XqVVxmv2Q/Zv0eHWvGXjD4karbjzNVu5UsvM/gj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69HG0auIrQp0xxdkflx8VNC0Xwz8TfE+j6PdSXek6dqEltb3TYywTAPT3zWDHNcWOJbaW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tpHTJz2rr/jhoR0P4ueNrFoDCsOr3BET9QGcsP0IrirG4EMZhlz5TE8f3Tg151pU5cr6GH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/wTf8P6vceLvF/inT9MXWH0+Jo3tpJ9sspcgFkPQnjpn0r7oh+LXhLWNP1nRdTvD4e1Zra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5Mv3SpADcNx3U9+e1fPf/AATH0e5034O6/qkMQVrzVWR5ZTnhR8oA753HvX078UPBnh/xz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R6Xa6p5drLIjyw7TEwQkFfTBx37iutnfE8T/Y58TeE/h7+yzp2oatd/YLea6upZnELOD+8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0LXT+J/jV8A/ip4VvfCmoeNNKtre4jMaNcsYzDJg7WDMAAc14X8A/C/xg8J/BfS/GfgHU4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zXPhO+QzQhVcofkYdwvUH868P+N+oeEvGkt1fL4Zl+H/jWF991pLuGsLte/kEgNG/U4I5z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YsKs+WLPIvFelRaL4g1PTIby31BLS4eBLy1cSRzKDkMrDggjH6171+xD8QtO8FeJvHNjq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ocyASbtvmAjYDj1yetfOsluqr8i7QP4gMDHsPStXwr4w1rwPf3V5ot0ltPdWslpKzxJI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3x3r56nJUqykzxoy5Zcx92/E74pS/C/8AY3+HWj6KjDxN4n09bOBl6rGcl3H0G3865j9nT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PtNb8YxXEFnIBJHY7f3kwIzknsCT+tfNPhLx/r8V54c1CO6Oq6j4ZyNNtdWYz2wXrsKnk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fA3/AAU2vjqItvHfhXZtO2W70hmDLzyfKbjjj+L0r2KWIp1pvuen7SFRq59lN4T0vwn8P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i0mzaykjKxryTtPLHua/A3xfa/Z/FWvQMcsl7MmfoTX7vfD/AOOHgv4y+F9Sm8M6vbajK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GO4QFTwyHk9/yr8MPiXGIfiN4pj4QJqc67QMADcD0r28LLV2LrWtofZP/AATB0dte034t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uj/vEHI/Ln86Nas20aY4GYWAH0OMf0rxb9jn4meKPB974q0nw1L5U+s2qwSSRrmVV8wZ2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c8UaP8pjeLlflK7s4/wAOc/nXm4yX7xo9XLZNxkkeex3Q3cnParlvNnG3rXO6vZTaXISo3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7fxAqYRun96uRwuj3eez1O4t5m6Yz61saflmO4gr71xVrrCHBEmV/nWlDrSK2cfL61jyy6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5RrWOMZxk+lZ9zcW6s1cxJ4iRiR5pGOgFZtzq+7cQScetV7xpzROx+1QAcVnXl4m75etYK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LjWFRcmps+onJdCxdTjcfXvWVczgdZPwqjd60q5AOKwrzWd33W5rSMTnlM2pr5VU5rOu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TWX9skml2ocvWnp1ltJkk+/itjC99Sa1hKjcTk5r1H4H+LNO+H/xM0DxHq7vFpdhI0lz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jdgdcVwcFuFVSfwrUWzN7p1/CRuEltIgHuUP+FL7SJlHmiz9MfA37Qnw3+ILpHoXi6xuJZ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nr0Peu41fSzqGnXEXmApLGy71AIwR79a/nQsde1DwvqEd1pV5NaXMchUtCzAjB9v619/f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TWoDB4c8UTf2hGFMaxzPjPBwynsR3/CvSlh/tHz8qvK+U+t9K+Cs+m2MlxpniPU7AJufy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/wsMCur0rTvHVlo9vLFq1jqke3hbu3Kuev8Stiuh8H6ra+IPCUF9Z3SXcVwrnzIzuAJ/hJ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DH/EotVP8KkUEs830vx7r+i2bRal4ZnuEVzmawmEnfspGalsPHmm3l0TIbixYyfMl1GyE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GtZsKG/eMOa5y60iCXULmNogqsw3471k9yDT0bVbO71/FvdwzqYP+Wcgb+XStfWGD/ZTz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Ve/DvT7r4gWSQNLZI1m7funKchuuR9a1te8I+IdHtI5dK1+Z9rrtjul89P1/oaFuV0PSNR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MlrWUf+OGvwz+PKrH42uy5yzx5H/fbV+x0nijxtptnKt5pVlqO+Jl3WzmMj5TztP+Nfjf8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y3yblZmXuG8xsiu2juYSV0em/8E47ho/2mdJi/hMEw/Na/TzxxC0baYe/2zYfxRq/K3/gn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7Unh43E6wxSeYgZ2wOV/+tX60eNFtpotNnR1K/bkxsbI5BFLEr3i6Ox+S3jb9zrOt+iXc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69+zfJ5k2zsbNW/8AHjXivxieTTfE3iUp86LfTrj/AIGf8a9L/ZI1SXVLu7lk+Uw2vlbfo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rm1iEnijwwOu5Jlx6jbXmk+uWI+3pqWmT25W5+zxsvRgT1r1OHMOueFJ9udssx2/3vkP+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upHu7qzEdvje4ZcheleTXnyNM7KfvI+R/ixawWuuX1tGMW42keory3UtLhYpJbxhOzKe/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Vx4j1CSHAjeVWXauBt7V5zcWa/KQ3Oa76LvFM5JrllYf8MQLfxxcwLkJ5akg9ua99sAF8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m36NXz94AYf8ACx7lM5Pkrn86+hrFf+Kq0w+tu/8AMVpLYcT0nRX3XCr7j+lbPgtt39sAd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i6Wu2ZD7Vt+CV8vUNdX0vlf8ANa5uqNOh+fP7VNtFb+Pov+efnXAb6eZz/OuN+BN9/Zfxs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1GIDPoTXd/tc26x/FC6iH3Uu5iPxUV5V8MZTbfErwvKpwU1G3P8A48K92n/BPKl/EP1f+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ACSWWPIz/vg/1rbt50udFsRPGkq+RHw6Bh90etZPjyPzvBfiBc5H2Vm/kat6TIZ/Dmlyf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orwj2Y7HkH7VPhvSV+El/qMGm2sF7FcRHzokCsBu9q+Omtg0Jxwpzn15r7d/aSt2uvg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yT8mH+NfFCqVi59a6ofCc1R6l7wL8P4LrQb+eC9mtWUSP5YXIPB9+K9Z8EeH/AIl22j291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ieJXWF9snb+6R7djXI/DEBvDupoerRSr/AOOmve/g3O8fhbTXBwfs64okyYnJyfED4r6PB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11CEIVcx2zRvyCMjBI6Enp2rm/AXxwh8I+FbHTLrwxqFzBCZMXNrINpy5PQqOhOK+rbDVn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zA8DvxXnPwRtbXUPhysdzbxTCO/uo/nUHpK3rWfMupqcbpP7TnhcXCie11Sxzwxltt4GeO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Afxf8JXHxE8U6lc6tFYWOoQWq2810pQMyJg9fw/Ou5ufhf4S1Bh5uh2bMw5YRjPX2ryi8+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WNe0GNpLKyhsYbyIK+VBYnPH/AAEVV4sln0Jo3ivQ9a2my1azutzbgI7lSCckcAf1r5f/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4SXwO2PvWlzHx04bNdDb/ALLc2k61Y31lqtu62txHLho9rFQ4J+tZP7f6G4j8A3Cjc6tc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1UNJaGNX4T4405RJDEFOBkE/mBX6OfsYXTXX7P+g7vmMMtwn5Of8AGvzh01vLjdyOhJHpi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4za/4D8AiwTTLXUtNW8uNnnSmOTljnkA89MV6Nb4UclPc+rfhjCLfxx8SYyMZ1ZH/ADiX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ehr5m8G/tIWOl+KfFV9q+hahGNSnjmC6eouQmE2ndjBzwPXpXplj+0p8P75lEmrtYk9VvY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Yrz2jvRd+OlsZPhD4t2feFkzflXS+FVEnhPR2/wCnOLP/AHyK4r4g/ETwl4j+GfiiKy8S6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4WOO5UFjsPAGa7LwZPBeeDtCNvPHKn2GDLIQSCEHBx6UdBM2pF/1f0rx/45KIfGXwrmP/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K9njiaRVAOa8d/aOtdt98Nrkfej8RRr+Y/wDrVMd2I9TuYit04PY1KqggA/T9anvI/wB8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dDGNox7D9RS6jseWeOj5Px7+HMg/jtLuL/xwV6pa5Z8H+JiK8t+Ky+T8XvhZMOslxcRfn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a/aEHbeD+Z2/zIrXog7n5eftbW6/294auV6tBcp+Ux/xrgfg/P9n+J/gmcnBXVLb/ANGrX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E3hYTLtm23qv+E+K8i+Hs/2Xxp4bl7Rahbt/5FWvSp/wzhfxn7NXy/6U4znFV/Lq1efPc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YpEWvLe52nmvxuXy/DmlS/wDPPVrRv/Igr0EqWVSPSuD+PEf/ABQqSf8APK/tn/8AIgr0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DVdCZFNkx1oQYk4/utn8qsMgPWmRxjzAB3zSjuZxPl/4ZwCPw74ijH/LPWrj9SK11jKXSt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qj8Nc/wBn+No/7mtTfqf/AK1axzuTPrWNX4jsia+kRnZj0Yil+Ly/ZdL8Fy/88tet2/UVY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+vNVPjkWj8IeGrsNtWHXbbd7gtTpbkz3Pe5v9c/5/qaYe1LKd0pPbAx9KRq3ZgJ6fWvMvi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YSempSr+cLf4V6WPvD615n8XpPI8V/Dib+5rKj81NXED1mZQsxB9TQuA3tTrhSswAGcc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GKzAqSKob27V82/tcL/xOPDkj8KIVOfTDivpdlDMxHsf1r50/bDh8vT9Bn9N0f8A4+v+N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Im83w/pjdd1snPr8oqObK8iovC7eZ4R0U+lpGP0qxcfNVdBLcpNKWOKQSHpTJFO4Yp+xi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POacrHtTRGR1p6jFAieHLMAfUfzr5T/bCTy/F2nyZ8otabc+vzCvq1Tjaf9ofzr5h/bQtf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zfZ2Ab0+YVSA92+G9x5/w50XjBW3VcfgK6AthTXJ/BmYXXw50wg7tsSjP/ARXXSDy1J7V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GRSNhiARinKN4z2pHQ9qpAU7gBZFAqEbvOXIytWJ8nBJxtqJox5i5OalgaNmArDAwCRXyZ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VNNYcYlJz6cmvq5bhLfYWOAXxmvmf46/6P8SLZwMAbWA/Ef41cdgPa9FZrjwvZSufmKYJ9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rDHFaPh1QPBdkT02/wBaoaphmyOmKzQFSNEWQYGeK6fRYk8lTtyGPT1rkY3w2O1dz4ft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3pjMvVEVY5QBgZ4Fcdq3ynn1rutehUSEJ0AxXC62pWMk+tAGHpKr/AGpF9c/rXg+tMdN/a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WIH8OK920uTy9Uhx2fP614n8TrUWv7VVtIBsSa2A+vFaR2EfW+htG9ggP3Rg/jiuh0+NW3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8OyCTT42+8GVf5V1emHnAXpWQy20USnBoprWcsjFg+KKYHSnULq4wqt5Y7ndnuK8P/aoeZ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cbnwW+or6Fj08qqjy934YxyK8D/a4/c2PhhSv8Un9K5Ybly8j5xVjJMoBz0/nWV4ijP9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z/Ot63nhhuEZl+XIz+lVda8rUNXWRF+UW4x/33XQYrc+2fhvpdzD8N/DJhYYGnxjn6Vr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kkik/3aZ4DnS3+Hfhddp/5B0XT6Vvx6w5wixhfcLmsZ/EzpWxlR+GvO6zS8Ul14ZihQE3M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5LyeRRnLhf4QuKhO+6YHySf8AbNQUZtrpBEZ+dguP72MUr+ZbYVJ5Dx2bNa62ZkHlhC2e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8se+KAKkd0FUebLu9qijeE3G77QYx2ULmrMmkPJgBgo6jNRnR/M6TRqy+tADIY95cvcgZ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7W3jQD7Tk0yHSSu79+ScdqezW0YzJ85A5DVDJZDJaxXLFTKQB6U3+zLRs+ZIzPUseo2XzH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1XuNXg3MyMJAOTjtmhbh0PkX9rnaPjEI0JIW1TGf90V5do+6S5T1ZlH/jwr1P9qDZefGG6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n6qP8K850yNY7y3QHdiVTn8RXbD4TDqb/AMJbXd8btDdl3f8AExIP61943lzYwSNm2y+4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2P8Ai8ujTKMlNQkIH4GvtG51LU2uZD9i3HOc1NTY1RYk1ayhZQdP3+3rUTa0HkAg0wJ6A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VtIUPqaF0/VpOXkt4y3+zmshmxbXczgbrOOM+ppl7DIy5zHz2HaqC6NeyRKW1REbO0Dy6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XeJtQDsvzYWQ7j9MUAblvaDy1LFR/wLFWktLdRguo/wCB1ytvosc0P727nVs8hnOf1q7a+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yWT1+egDcmudOtVHmzqi9/nqpca/pMXzfaQR3w2apnw/pVvNiSMAf3i2anj0zRlbKQK4Hf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ArL4k0dJhuInT0K5xTv8AhLtLV/8AVyN7qlWY7GySbatsFXqGCg4/Kms21jtgLsD1C4o9A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48RWczA9MJSx+Jto4s7kdjtTmrSvI0WTbljno1Nb7eZB5VjER39TS6iZ8dftcagdS+KkD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a64PU14zH/rwPf8ApXsn7XDSf8LkQzR+SRpsWV/OvHLeVFuArPg45rdbGR6l+zPJJD8U/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Zptu7/dr7Oa+1OQsWnt0ye55r46/ZTtmvvizoscePvTuM+yivtOXR2dlMiRvht3Papn0L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7zU05xgJFj/8AXUlvp9xJHIPt7Pk5+VcVdXSXWTOzL5yKsQ2M8OIwmHYk5rNloxm0u4kw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pF8MxRxgyecUAyVPauhW2vLeQN58OemD1qaOO4gVjJMuzqSOlAHNx6Hp7DH2eRgeRmpv7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VHqTUmqeK7OykMEAk1K+PAgtU3P/APWHvVRdDv8AxDltTvWs7VvvWNqcH6GXr9QKLgZ2p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NPht5LhpNrsi58sY6n06fpUmi+HdPs7pbudHv73IZJpZPkUnPK/TFbtnotjpcaw2sMc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1Pf8AE1aTTo2uQzOce/aolLoXFFK8Y3lwyEMrd1ZsnPrTYfD6xuJXnaXBGdzY/CtURwNK4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sCFON/IXnPrWZqRwSwWeTDbbpG43bs9jXw3+0gTJ8avFMrnYvmoMf9s1r7l8638zPBB7Gv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obH41eJxJMFInTCjt+7Wuiluc1Y87ELXc2I/urkn8jX2B+xZCg+HGt5Te4uEx+TV8deGf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F5CcZ/z719afsM6sJPhrr+9h8l+kQx/umtnsKG59CfaJkZilpyv8W3NZWreI9S3AJbmOL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U2pRqCPM2noPesPUtaVWKH5mIxivMkdSOcbUnt2Ms1pJcSuMbguabbR3P2hQto5ycgsuK0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faX7AitnT7F423FSvBzmoSLkZMe6MbWtJBIQM5q9b/aGGwW7KpFaMenmWQO33RVxrdYl3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Uyexjbms5BmORiR27U+O+dYiqwyde9XkkLyFXiAx3FTRwqq5BAz60+UgzptSljjz9kYlR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llNmxKjpuxWy6quASDn0qmYUV2bIB96OUDPj3SXkd3skim5GB83WtGO+PmEtay8cD5cUt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LP6Gtq3tVaHe4/D1qrFHj/7Tk0l18D9VjETANdWoO7/rqK+LLqxSOESnq2T+tfcn7UT28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KqrXtqML/AL9fD2ojbZqmQQF7/WuiOxzy3MrW0dtBtfLOB9pk3fTy2r3FJFj0u1AOQIo8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W3MmhWkIxkyO3H+7XseoArYxZ6qqD/wAdFdMdjNkLOMe7GpEZW2r3zUUkZWNNoyTzSgtK3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FirYPTNSSQlmGKbEPNjbcctmpY2bd7UmANGAmB1FMXOKmWZS+yl8sK5I9KhgQMegPrXh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HYxfzr3SaMswIrwf40AjxD774gPzq4bgeueGFYaE+Ook/oK2lT/R93fvWL4RUzaHL6q+D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1uQO1AEMfyyAVazwSe1VhH+8U+lXfsfnoh37MfrTJZFCm8ZHrUFyv7456Yq3br5avzkq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1PWgRHuyBjpipLdt0mG6YpkgIIUelPt1KqBTJZ418QW3eNrJT98XuR+VexaexbRLMnqRn9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Yi+IVgi/xuJD+P/6q9j0tlbQrX6UPY0Ww9h1PcVYbaLNC3UmoGG7IFO2mRVXGcGpWwmG0f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Buc5p1wnyqcY5p0K85oYhJEAjNVVjDMMetXZVPkkiqsWVqepSHkYs5x6I38q+fLGD/i6l1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s1fRCr/o0wPdT/I14LaQKvxCnc9FsiPzarGup7zCc2sDd/LX+VMmKhSwOD3p0efsMHr5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pBpSIFiYbwxbjvXmnirTf7L1qXHyxSEuvvnrXpKyBFyMHbzg1paD4Ls/FUaX2rxkaZYTLJ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/Q9/oKhUPrElE1ji1hHzPqdP8MNa1rSfAejfatjJ/yyMn3/IzwPz6fSsj43fDNtQ8zxPos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/bp0lX/nqv+0BnNdvJqkerTR+aFtkGPJjXoqDoB7V0sN2Lq2B4SRRgZ6H2Psa9Kvg1GnyM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VdSmfFFxIq25cHK9R/wDW9v8A69cvqUwKEDvz+de8fGz4S3Gl/aPEXhu2e4sGJkvNPi5e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P0FfPySJqCLtcsrA4PT9Oxr5epQlRbtsfb4fEQrrQ5/+xRqWEORnuKs23hm0t1ERgV1y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NDbiQFpTnjHapTazQ/M6EZ9aiMnHY6+W5zb+ELJmYrCsf/AQc/nWNqOlW9nI3kqu1f9kD+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8xMe0bsD3rD1SxKrvb5efzrojWkPY5uRoWb52jxkdccfnVO6MI3bHVx/s44/KrV7o63ybS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h8Nra/KWk3d8V0Ks+oc1jNvIBdwmI4kB7HtWDeeDYLpvmiCc9Rn+ldn/ZksZJzlKsfYS+S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Qykr6nE6Z4IhtJPMhkZWB5C5/rXb6DZFXG45wKksbdVy2M1oQoFZDnZk/nXLKfMYrc07q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MGsqSbzI/er9zIPJIPTNZTSL5oHp0qYq+g5S5UPt0XfuYkY647Z4z+v613K6PLeWGh+CYP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7/Uiv8Fsp+VD9cNWH4T0+G8mn1G92waNp6+fdTP0wOQo92I4r1v4Q6DcTfb/F+pQtHqet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tuiKffFd9KHKrniYutfQ7iKJIsRwgLEihEUdlHAH6VfkjKxjIzxVSAk3LA8e1WriQ+UAO3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y6AXTZyRg+W38jXifw0jWbxjrMjnBS5h2/iG/wr2u6zNpki+qH+VeJfC9fM8Y6z6faoB+S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U7uuaSFT5qkjI70szFnOemeKIRl+DipAkWRRJ5QOe9R3mGUHsKmWMGXLjCg80+S3DJuPbd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2Hktu+9ms68j8q4UZwDyK0THtkUDp0/Oql5GTdKq9VOM0AZqzD7QVc5bPNcR+06wk+Cl2F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/Ou3iUNqjofkYn7tcZ+0pAY/gfqMhX5RdwgjuRu//AFU47ivbU6v/AIJH6S19oHj28aYoN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cMa+/Rb2ErFRfBmB+6Gyetfj5+xb4H8e+MtN8S23hm41a102Z0hlfT5HSNmHUNtI9e/vXu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7+zN4Zt/EGs+NG0jXZSPsemQXjy3dwxPQJkg9s7uK5a79+1i1UdtT9E5FsgoJLNt/ibAA9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fftBeE/hd8R/H628Y1e71A2k9tHaMHVpBEytlh0AwPzr42b9oL4v/AB38PmLWvEh0bwvZ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PcdtrN0dzjoOBXsv7JHwp8OePtc8RJqsUk2j6XYfNEshEzliRlnHLHGefeqjFJXaFKon7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/AAUO8e6br08Xh+LS1tkDLMJLYyxoSOmQQc+vPpXgGp6b4x+P2i6t441m4m1Ro9WtbS/vn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gVQqg8KOcYH1zX298O/8Agn/4V8UeC7vVNSku9J1HUnkntI1lLLbwscoCTycgivkz48eF/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Mfh+0cZ0/X5LW6F4CyMFimBWSPHU8859qmSvJdjLXqfePgL9ivwj4LsVlvbUeI9T2g7Z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j5j2/IV8/f8FA9G1HwZoOiHTPsOn2dvIYZLfS7cRCDzY2VVkc/PIzAN06beeoriPht8Y/j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tM0bxjq9xf3XlxqjYlVQQBuIKkgYPXjpXLfteeCvH/gPW2tfGd9NqlxeMtwt7vLx3EgwAw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Y+zUk7BJJrQ8R+F/w31L4l+OtO8N6ZDI89xOsIYDdtTIBPtjmvXP+CmHwd0X4L2Xw88N6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zXMjNnfNsKk+33a+2/wBhv9mGz+HPguy8XanEp8RalF5sSnpDG3QfU55/CvnH/gslZBda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4Ut6kH/69bYOm6c9TNQaWp+cGgQvN4l0mAZ81r2JeP8AfFfu/wCGbeLwb4N0LSbZVHk2y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5j+RNfhLo94tj4u0u6KjbDdxSMD3Ak5H+fSv1K/aJ+O2ptaWFpoUlxpml3NqJJNTEexpuB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K+kni6WBXtqiuc17K55T/AMFAfh+lh4u0rxraQhbXWEFteFPuLOoyhP1H8q+RkjbZk4yT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iuw8VeLbvxMzRzXdxLYo5dIZZ2Klh/GQep+lcts/fBGyQGBK9M++K+WrYn61U9ola5le7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Ov9qHQ/Angd/BOq6HdtNLfySrf2o84yM2AFMfUfgK+/LzxFpXijwP4gns9sqwWkyyQvF5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9R+I7V8a/8Euvgbpo8At8Qr8rdXz3k0NtEy5EW1uv15GK+l/2gvFFj8K9A1rxNdMINP1DT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4QS+W3lMfcncn/A63Vz1Kex5z+wP8SNA179ny007zoLKfw/LNFcpLJtXaXLBzk4IPIOa8s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JfGPxlqd94m1ux0HS9J32cL6fbvLeX03H7xtgx5S4wPXFeZf8E9vhFp3xl8+81OwN/pFtb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QRzmR2C4H3sg556fjX234m/ZF+Fs2jX8j6GbaKOJpC8U2NpUEgAYNYVfaSv2NJ7WPyO8Q2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8Gk6g+p6VHMy2t3JEYXlj7M0Z+6f54rBaErIOcr2rtb3TrT7VOLcKtt5jCJn67ASADwM9K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tHaL7TBLbrcJ5kBeNlV/93PX8PWvBqe82eJLRkGk3RsdQjdThDxJ/u+v4V1F38LNa8fSXF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Ubi3i828SIZKx/dEh9skc1xsOWZGK8ZG4etej+C/E2r+G/wC0X0zUJrG8NvJaO8TbfMide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PlqKoUtjm49El+FHjDSVi8RyW+vecizRaQx/0ZCQCskoYcZzkV478WdPkn+L3iextEe5u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BG52PbP1/WvpfR/EOmWM1pb2mj2st3EsQkuPJVnmmyMsWPU4z09KZ4V+GtrpHxO8VeL9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YaarY3RRlQGmGf4uQB9Gr7jBq2punpYufAP4c23wX0HUdTv0V9Z+yvPfyD7tvEBu8lf8Ab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11KLxN4esNWg4gvLcXCr3w3Iz714f+0h4yHhz4Vw6Tpx/4mfiafyABjIgUgMRj+8do/Gva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8OfDGnXX7u7tNPjWTPXPJ5/AgfhWOYS91H0GVqzZyHiDThIjSKd46E151rOissrtBlT1G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84vgbWJziuJ1TTVMzHGw9/evLjI91xvqeWteXNg27LEDipl8TSqpBzzzzXT6loayKSV6Vz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SvHatTLbQgbxR5jAmpF8WhsemOapzWCjnGKg+zqrAEZqkWnLoX/8AhK8dDj0qnL4imncg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DLgBan/sxBgKuPU+lJhr1M9bieZgoySex71dh0mWTG/j29KtW9qIj8i/Vq07eHoxHTnPr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Ag2nDVsw27beuTTI/KUYyNzcgHvWra2vyhpCd57HtUsa3HW9r8q5z+FaNv8AuWBUqGHIz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04zU3l4OcY7VnK99C3a2p5z8cv2aY9a0OTxn4Ij8uTG6+0lem/wDidPrzn6CvlfT9UvNB1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e7tJQw3/eTBGc1+l3w31I28clpJjymBBDdCD1r5u/ai+CNra3c+u6ZbiNHJZ0Xp0616uGx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8ThftxPtH9lb4rGw8QaLp09yDpXieyWVFf+C529R/vf0r7E08eXZQj6j+f+FflN4C1K40r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F3aWyyRyx/fXDDG33r9Gvg78YdM+I+g26STR2WrxgCWF5NpkOPvJ65xXVUpKOqPKhUeqZ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6HpMw/Ws2SEtqlyv+0tXfDJ2wXvo1w/17VHH/wAhi7PsP51yG0djBuEMfjzSn/6dZB+o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VnPXK4/OsHUBs8daS/rby10euL5ejSN7Kf5U0NjLXc9xs6hlxj14r8Tf2lrdU+IGt8fMt1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7b6bHm9ibswBP6V+LP7U1n9l+KXiVOy3Nx/6Mroo/EYT+ErfsaaHbeKv2kPC2nXu5be4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3DX6N+K/2c77w/dpN4b8W3ljELlWS1md/LBzgHnivzp/YluPs/wC0/wCC2P8AFd7f0r9hf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tOh/8fqsRuOjsfAPin9kX4i6hrWpSvpRvFkmdjIZFzKd2d3r6VT+Hfh+9+D2txwajol3F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DEx8uXd/n8q/Qi4yszHOMnP61zWkwqsmoyShJUM7KY5EDqc+oNcUjojHqePaH8SPDWq6r4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/HdMWSRCrDKY5z9K0JlNzbSkiO48y5ZJEPeLn/EV1fjDwV4cuNU0K+/smCC5S8XbJAvljO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1Dwjb3khg8trUq5kDBgQTnnOK8rFRk2rHbR6nxr8XkSLxdqiRrsjSVVA/CvObqFfncEj6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Wh8Ya1Gww63A+hry3Vb5LS3cOcda76C91JnHU+JlbwHcL/wtK5BJP7pOv1r6ThI/4SDRc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Hwz4ztNF+KDyXKlY5IVAfsOv+NfU9h4q0zVNS8PyWd5DKVdgQOoytdUo2RnFnsGlfNNGM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8J/L4g8RqTws0bZ+ornNJmfzYGC4+ZTn15FdF4RVl8W+KVbslu//AI7XIzoUrqx8O/tr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5nkLN6/KMV4J8P5Bb+ONCkPRb23P/j4r6Y/bohWHxEiP/wAfH2vef9wp/wDWr5b8J3Ah8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uY3H0DrXtUX+6aPMqfGj9h/EkYn8Ka4B0exdvzjP+FV/CBE3hLQz62UX/AKDWjP8A6R4bv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f+/VZvgcE+CdGI6LbKv8AOvEkrHpxOU+PtuZfg74qVe1sG/JhXwtbN5kK+uBmvv74v2v2r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/AD5M35EV8D2sYjtkx3UfyrejsY1dztfhXiSx1BD/ANNP5GvcvhAynwrpqn+GIj8ia8Q+E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4iwr2/wCD4DeG7Qdg0in/AL6NKYR3PUvD2J76Jh/ASf0NcN8B3LeEdUT/AJ56xdD/AMfr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oO24CuB+DatDa+MIB/wAs9fnH8qyjsdB6Zp+WmkBOOn865eFV/wCGgNRU/L53h6Jv/H2r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0b/69crMhj/aFi5wkvhxsn6TH/GphuTLZHaxKqvMGbuAPzFfN/wC3lbrJ4d8CzKc4u7iP8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q+1+TSrzy7+zlhR22x3MS5jIzXh37dK7vAXhCVPm26pIB8uBgxf/AFq6KPxGNTZnxJZ7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EH0+bFfeP7DMFtffB/UILu0guTDqsqjz4hIOgPANfCS5+dAvG5v619yfsEzlvhz4jhIwF1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vUr7I4aMdT0zwb4Q0ab41fEC1fTIvsv2OzmWNSECsyHdgDp0H5V0OpfBXw5dSuyQmFem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Kg8JsF+P3jaPs+lWTj/vk16LNlXOehbNeY3qdp4B44/Z30uLw/qt7D9nL28Dy4MaqflGf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a4vh3T9X0bVrm0a7t1nEdrdshG4Z9cV9L69EJPDOuqfutYzj/wAhtVb4ZN9q+GPhh+5so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PnqPQ/ip4UVY4PE2rBVA4m2y/rt5rkPid4p+IH2fSRrmsfb10+/ivLZXg8tmlB4GQBmvs+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PtXkn7U1isvwxtL1QvnW2rW5ztz8pJz/Sjm1A5uP9pnxXp7LJq3g9JIgvLWs2SRjrg9639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XW2PUtP1HTHY4Zng3Y/IGvTLvwro19ZRl9NjHmRgllXBOR1rmrr4ReHtQTJiZOcA7QQPzp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zr4h/G7wf4m8c/DfULLUy0en6m32kSIY9kbRkbuQM9K910v4g+GL2aGSHWrR92CCH5OOh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fAuxg1XwxbqYpYdS1Nbb5lAIyp9Kr6l+yFb2txI0IkTZyrQT/ADZ6dKrToI8G/bWh/wBP0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e6hCHVs5y+7+teB6DN5OuWUh/huY8/8AfwV7x+1BoMuifDrw5ZXDPJPZ6vcW2ZB8+PKB5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5J8sr8+4Z7Z9PcCu+l8FjlnpO5+3EhMkMDjo0SH9KfCpC5r5U0n9pDx7pOj2JuvDkWowRW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MqFwOvfFa2kftm2qyKNV8MalZDoXjXeoP9K4XHU607o9W+PikfDG8lHVJoW/8iLXdxYksb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/75FfNnxI/ac8L+Lvh/qmnAyW92yBo4nGx2OQcD14zmvZfD/xR8M6vY2sMerWnnCFTsaUA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walxGzrAAF5oh2mUA1FFfW1ztKXUTBhkbHDfyqb93DIrGUBc5yPoaUSInzX8PlC6l8SY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9RWs0QdhnPBHSqHge3ZvH/wAVII0yragjgfVK2ZLWRGbdGcq3asKu50xNDT8iY5z8o71W+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Y5cZ8nU7WT8pRVyxUh13IQCO9V/jAo/4U3qBYYRJ4W/KQUUdyZ7ntSt5ixvjBZFI/KpR09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mn2Tf3oIz/wCOirQOa6GYCsMqK85+M0Yjk8G3B/5Y6tCf516LnFec/HOTy9B0GX/nnq1u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EmGuiRViQYUVWxib8c1c4281L3ApN1xXgn7YcOfAumT+l3s/PH+FfQEkY5IrxH9ra18/4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ofzB/wAKcQPTPBmJvA+gse9nH/6CK0JYxk4rK+Hrib4deHSev2OMfpW3IoK4FaSI6mVMu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mpps7sioWBOM1KLK8lxtkVPUU/dzT9tMwQ2RTAnjOVX/PcV88/tnW7NpGgyDowkB/KvoiO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eG/tdRLN4Z0NiMjzHX/x2hdQOx+Acu/4a6cR0MSH/AMdFd5IQ0ZB6V5v+zlcG4+GulsBgG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9HkUjIPrUAEP3MN1pshG3ilXhQMZpJPu5xjFMCrcL8wHrUH3XUVbmXcQaglyuMUATRoGY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1+0pYi08a2pX7v2fd+lfR1thmQAZNeB/tTQLb69pFzjG6Io34Dj+dXHYD0vw66SeC7If7O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SD/rBVzwKouPBenN3EbA/maW8gVmwpw2KzQzBUHbyu1v513fhi8NvauOBnqT2rhbyN4pR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RXLW25hgUx9CfUttxvYZPB5PeuF1tv3ZUnHpXcXC5JU+mV/rXFazbvJ5hT7vWgk5rTVP25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qK8h+NjG3+PHhy6HWSPb+Wf8AGvZLeEw3Ck+ua8e/aKH2T4ieDbvGS8wT89taR2A+mPAjC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2gV29iyRyAHpmvP8A4Y3AbQ4owMFWINd6qlJF4zzWQzUXcuQvTNFOVl7rRTA9CZWKx7ZpN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7ZSkyeEod3y7JCf0r6Dh1K0jkV5tSt1Zf+npa+Qf+CjHjT7Hb+CoNF1GGaZw/nGGUOVU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OMbPUpnl8dzC0gGenGfTiqF9eBbq4KjJW3A3fXNeD3Gva3Ng/bJXfGDhiOcdeOvau5+F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SZLGwuLyBflN03yg5yO/XvXVymS3P1J8FxH/hAfDLBNzHT4jnbn+EVqxwtu2bMM3H3cVzH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+DNC06/1R7e/trOOGWGMbzuVQDnAOOldFaalZSOCj6jNkcHyXx+gFc04NvQ2uSfZbrlV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8jIRrlUJP8VaHmqYzttr189P3L/1qOOG3m4fTbsv2LQ/4kVPs5D5ilcfareEkXcZJOOKo3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e8Cs2M7a1ppprNv8AR9BkmI/ieKMD8ctULazfdZPD1vH6sZ4F/m1P2Uuw+ZdTHktYpGEh1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ePyqpItqrc3dzJz1G7mujXxJFb5eWGxhI7SXduMf+PVTm+IVtCzN9t0mId/8AiawD+TU/Z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dpa2k0uE+1SMwx/FV2Hw/5jkfYblj7qxrMj+KWk2sm4a5o8M2fvHVof8AE1BN8btGhAWTx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/AImqn+ho9lIOY6H/AIRuWSM7dLlH+08RP86W38I6l5jyGALBjCxiDpyK464/aJ0a1U/8V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2lnP5LXNah+1Hptipa0u9NuypJwt7IxPHI4Q0ex7ictD5+/a81O18L/Gq8iv5hA5gjKqT1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HIviZpEN5CxlKgMPmPSt39o2DXPjZ8Sp/FKGGJGRYo7VVlcKuBzyvf6DpXlx+DOuXSlGW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j35ArphCKVmZ8x9D/s863Z6l8bPCsEE6zyz3ckgC/wC7X6AfYJBM4CYOelfnf8A/Bvh34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fWWuNcsWZkDxs0IJU/wgZP4V9Kr+1nYp/wAfF9JM55YxaXKOce7VMoOWiK5j394XwEZe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8V8/T/tb6cFHlHUnHtpoH5ZcVVX9ri18zDRa5IPQWUC/ll6y9lIfOfRyQRk/NHtT+dRS2q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87TftdWrfKmma+fQ/wCjr/Q1nzftUtIDs0rxEQfW/tkH6oaPZdyfaH0zHHaW55QOW45XN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m0U7RjIXFfI837TFxJMr/ANiaySvTfq0a/wAkqx/w09fMvOgajIO4OtgfySj2UerF7Q+q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EgPOFyaTaVyGhbr/AHcCvkn/AIaQnMjtH4VlRz1L63MSf++UFVZf2jtUZyIvD2F/29YuS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MHtD6+HmdBhV9qGUpyWr47k/aG1plKL4esDn+/qVy/86rN8dtfZedC0f6NLcH/2fmn7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D7LW6hjVixBbtmoxftnkxqrAjczYA6V8U3Pxg8QXCnbpejRk9vKmP83rntW8aavqzMs8Om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uT+GXqPZxTK5jO/bu8Wz2f7QEsdrNGYo9NhDMrZHfFfOt34uvId05uQWXqBXrGs/D0a9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kjnJK2CA/jnrVOH4T6XDIHmvDc7edn2VFHH0rS0VoJm/+w38Rpr79onS4r+VLOyS1nKvI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6LTeItOuGyNZ05E6krdLzX53afY2ujgfZbazUL0P2dCf1ratfEmoWq5guIYW/wBm1j/wN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+g1v4u0W3jQJr1izd8XCnFRTeM9FaQk63aE98Sg/yr4K/4T7xUq/udfaI+iwIv8lpo8feM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9R/sSgfyWjkiLnkfc2teOtIgt4/KuVv5GbAjt2+YDu2e2KqR+ILC+jK39+YYN3+pgcoWH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PTeN/FXI/4SrVmHp9qK/yApn/AAl/iR1+bxPq3+79ucfyqXGJXtO591r4r8OafF5VtN5CZ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/AGXOfc0+PxxpKjP2m4cf9esn/wATXwPL4o1yThtf1V/rqEv9CKpXGqatcLiTW9UK9P8Aj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5YW1D2jvofoS/xA0ZUK/6QwPU/ZZP/iap3PjfRGjwst2gz/z6v/UCvzvupribJm1C+lYcf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aofXfNN/wKZ2/m1R7hftJH6JSfETRYcKtzdAgc/6K1V5vi/4btkIlu7kH3h2/zIr8/Leyt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7zE/zJq79itzyIFA/wB3OatKNjN1JXPta8/aE+H9m2brV5oWQk5dVA6EEfe96/P/APaS8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0eJ/EOlzSTaVdSoLYuVB2qgX1NdWul2TcvZW7/wC8g/rTRpOl7DnS7X6+Upq7JaonmfU+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AhTnhhKARx7da+vf2Lvj9oPwh+H+q6L4ltLq8v7m++0RSQopjaPHHJI9a4OHTdOT/V2Fq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Xo4I0wqxKB6IoH8qHaS1KjK2p9XL+1T4OuGLw6c0bMc/PPGuP1NOj/aY8IzSFntLcsf4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vlmGFCxBizihgEb5Y9vrWfJHsU6jeqPqxf2ofClqnyx2n0juMj9ENQP+1V4clbhbdV7/A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y5uPHGOachJyD60Wivsi55H1Cf2rPDkOCiwt9FlP8kqOb9rbSZIyqxRke0Ux/9kFfMbHb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frVLl/lHzSPoq4/aytWb/j1j/GGX+oFUZP2sIAfktMn/AK93I/UivnySYhiNtVyxyeMU/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T9rS5bG2wicf9erf/Fiq7ftYXJPOkRH/ALdT/V6+f2aTucCmNN6HNAc0j6Dk/bB1SFcQ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3A/m9ZWoftveKFibyNBjZV/h8pQT9PnNeHpMd3NRX8m21lZDhgKnqHN3Nz4sftc+Jfih4Y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9MtTcRzOzRDcxU8AEE46mrdra6ddeE7W7RzLd7fmU8kcnIzXiOtamklwDMAOCOa9Y8PwtH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SMufcUVNhLcr6lIkMMBkOxfnCr9QK9e1ZWS1PvtP6CvIfEKmO3t1xgs75/Ba9c1fm05/up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CluSwhXt4x7UlxbGP51Gap28zLHEpbaP51pLMGbaemKokrxqcYIxUjxFlG04NNbAJH5UsL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AYseHBAw461YxuB29KVV+YfWl3fMeM80AEYIxmvAPjpMIPEm8nB8yFfzNfQCcsONvbPvX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29gnCAB7uFFY9yuc/zFXDcD2rwOmzRrnJzmXj/vkV0cUJa1DrwD1Nc94RureOxnt/PVpvM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5sc8fe7UAUo4ZftHzLiHH3vWtG1PmJz26VVYkAY9auWqn7P+NMloqysIJHUdxmonGdh7U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WXaqr7UCEYbZM/wANCh2k/wBkggflSqpK5HakgcvIQf4QTTF1PGfiZIJPiJZ46q4X9Fr1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BXj3xM/d/ES3X/poG/wDHVr2bSht0a3PqAaRoWIVP6U7y9wH1qSOP5ST3qwsYaBcetBJWv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bGjr+dSykSyIG6ZoePy5GHY9KBESF9rb1288e9RLESxIqzz0FIqEHml1B7CKpKMp9D/I14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5XuLb/wBmNfQCoMEnsD/I14JtC/ES5I723/s1UxwPdLcFrC2Hfyx/KoJFPQ1YtubG2H/T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OfX5R/n8KH0Ie5Fp+mzatfwWdv/rZn25/ujufyrt5JIFmhsLYq2n2Q2xqv8Td2/Aj9aytL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9Bxc3mYYf9iPv+f8ASooXWNcbsEDJPt/nFfQYHDxpr2j6nzeYYh1JOmuh0rRyXzokERC/e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1r2eqpdKbRt0bxjhovX2rE0vXBaq9rIPmYhmb1P8AnFWr6GK8iWS3bbKpzmvWqU4Vo+Z41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9DXsJpILVIY5y9ynG+bkMPQjv/wDXrxj4jfAuz8RanNq/hZY9K1diXuNKk+WC4b+/Gf4W6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gjUisgSVjDMMnimR61DeAw36GNgfkuU4P0z2r5rEUUlys+ywmKldSpyPl67S60ya5srq1l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Jk2kf4/Wq88hm8ogbTjBFfT3i7wrYeKNPCaxB9sjVf3GpWh/fwn0z3HTj2rwnxf8ADzVP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0YnA1CBMbSe0i9j798H0r5ythnT+HY+xw2Ywq2i3qce1ibvdC2BFuBDH1pX0NZHzMykDo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iLaiks2A23HWqt9rT7JoQVDqea5tb6nruWmhm6lbw2zEKVUDtWEYfMmyCCG9KTUNXG5gMs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dfNjd2zWqMHLU1WsIWXbjOetULy3FvhQMA9KkXUum75m281BPfLI6hvlFS0LmIfJ2sTTZG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caim1vKO7npWTdaiEcFt25uBGvJJ9AvU/hVRpylsZzqKCuy9Nd7unzDOB9a2fCPhe68Y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H5rq7lPyRr3/H0rR8GfB/WPEDRXeupJoelN8wjPFzMPRV6r25PrXu2keH7fTdNhttPt0t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P+83qxxye/wCFezhMBKrqfO4/NIU1yo89g8GT+IPFVtoPk/Z/BmjIl28LR7Xvpuceb69M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WboFG3CqvQAdMe3+Fc2PEOm6TqRjurkRz3iZTK43Y6/lkfnW5Z3MNx5DRuHC5BI/Cuutgq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SxlOurc2ppW8Y+0EnpUd1jcSOgNKrFW29j0oCrMzBhkAV53qjtRW1jULfStBu7y5cJDHG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ZfBfxe0jTfF3iGaMiOFpl2TScjfg9u/WvYv2hYZW+F2oJboTJsOwL1ztPNfnnpel31rod1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NtEC/eLEcH8eKtQ5kRJ6n6aeF/Eg8R24yyu4GfNj4B/DtXS2cR8nGR97OR3rzL4E6LqNh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SOZbSPzmk67sc/pivVIoxGjLncN/WsTUl8sKow3c0jtsUjORjmnTNtYEetV52Ztp9qYiH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2NZscJmkndm24JxWtEqruJGflNVsgWjsFPrxQBg+Wv29nPdwK5b9pi3H/AAorWVP8NxE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26BsMQQGbPNcp+02P+LE6y4zt+0Q52ruI+YDOPxoT1JbNv/gnv8UtF+DP7IfjrxXq8yx21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PzyyFPkQDuSf618aePPiJ4k+PPxEude165+0ajfT7Yo93FvHnhEHYBTXDaLrOqJ4Rk0c6l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7ex87EBlUbQ5T1rrfh3abby5vSAfs8Zw2MYZuCwH41zzfNUscc6mvKe4+BfDF18RPFPh7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UgjVtuQx43zt+Zx+NfZXgex07wD8W7H4a6XHDHdS6H9l1CaFcMzLOjGRv95Tx+NYn/BPn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3vjnUIwtxdE29nv7IDguPyFe3apoNhp/7UGhav5SC91LQriHzl/iZGQg/kTW8tdDopx6np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TSRRb1iChUVsEDgD9APzr8wf+CjPia91z4laV/adoLK2XSGSEBshv3mS33R6D161+nniG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2YbEw+5unHzV8L/t9fCRvHnhmXxVZTrBb+HNCnup5h0lyV2oPrlvyqErtRLnFy1RW/ZH16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LUZNKtdU1jWEFwbmRypt4sYVBgH1NP/bc+Jh+J3wZlnuNGsoZdIvIbqKdXZnxvAZfu8ZB/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p0f4U+DJ5IGKz6TAyyjqQVycfmPyrgfj3rGnx/DfVtIeCa6v760byrS3Xc5VSCWb0Ucc+9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5wupJSsfT2n/tRar4d8H6RLPpOj2trHZQ4ea6ZQq7QB/D6Yr4L/4KPfHB/jUvgmdYrZbW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PsYnHRmA3fd7etch4o+OFlBYaXDpFu/ifVIbaMf2rrgP2W1IQDZBbdGZcfePXAryn4seKN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bUtd1GfU511FVjkkQKiKUPEYHAXgflWcJxcrIPaSeh5a0nnX1swG470O0nHQjpX3P8R/2p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I2fgu38K31hq9pDFFBfzSxvHGyj53H8Q3D09K+ELeTbcwYGcSKPrXsN5YJZxrL9oEeQDj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qEbS6mUpPqWZI1C5UjbjG0dB6D16Y/OpI4YbWSN5Cs0p6RL29zVKxkN9ayzoMrGdpl/ln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kk2yJKo3fL0IrwvYRi/dJid54D/aS+I/w78IPpnhTxNf6LoS3Un7iAgBZDjJGfX+lT698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8OX9p4o8Vatq9tGu8wXV25iY9jtHBIxx9TXl2g6o0fhu6sSoeG5lyGJ5Vs8GvVNQ+C/i7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pN4+mxIJGZIDsA4y5IqZUpyehvztLQs/Cz4q+N/hHoMD+FdcvdHkvP301tayYV29XBBGee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P9u743y+H7zRrjXLWS3uoWheWSwVpMMpBG5cDp9a+ebbULmZWgS7lgiuGAOxjnkgA4INe5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Nbz2Voi+dbXQDxSXEEcWVIyPmcDP4Vcad03KW3Qj2z2Z4g/jLVIU2mZJyq4wwx264xx1Nd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1j4heD/CPh7WrC0EfhlDFZXFozCQxsMFWz17Yx711vh34YXXxI8WTeFFso7nUI2eMk43Iy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BWT4i/ZZ8SWetDT7OwubGWKTy7ttSZFiizz5oc/w47UsLhY4uEnEhyu7nnmm6lBe3LLGSh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xgY9+lei+FdO1TxFrD2uj2LXtxNFtAxhVOMZY9h/hXf8Agn4F/Dfw/eMb3UrjxzqNuvzRW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7/MeWx65xXo1st7rF3HZ6fpFv4W8OwsDFa2zo8lxJ6uV/hUZbrR/ZXNJOXQEru5g+GPAOi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XqW+p6lbD/S7iQmVGnOf3UQHYd/wrjrrU9Q1++llinhgt5HJBCIxye248/wD6q3PidrEN1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fZLc4J/vtxuc/Xr+NZvhDR7K51a2t5DC8jsTvSORiPXPYV7kYqC5UaKPvHkfjqNvFf7Qn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fTIIY9m7PzZJJ9ugr67v5N1wxxgYAA9sY/pXxN4R8QR+JPj/q2qKWMY1ApHn+4p2j/wBBN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v7EAivDzD3pxR9fl6SjdGffxhlJJ2+9c9qlqHDOyNjpvWuhnbzG7fjWZdMfmVmDAfwivLi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ONvLFom4G9D1Nc/qFik24Bdtd5cQRtGTtKewrCurUSqVcAntiumMiWjz2+sDExyM1QaILj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+0s7SFOa5260l1kJ27q0IMxGC8YAHtV23BLe9MSydCf3WT2rSs7FuCV+Y/pUMpIIrPKgl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m4xgVZt9PG0M5yRV9IlVcqM0g5SC309V5xlquwxELjOTRB80gGMVchtw3UZqWykLCjCrMc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woGKnhXc2Rnp2qSJGz4akFtNhiBnpmpfidbx614blhkBfcNoyuetUbVmt5A7Y6YGKl1y4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MyTIFx7ZGa0p/EjJv3TkfGuiz6Pa6LZw+ZF9lskAkjXhe+SO9ejfDfXor6C2gup0hlCYDK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uk1yHjq4uNV8TE2Dx3YghSP7M33hgfeX3H9ap+H7xftls07fZ7pJDkM2C3Tr719RFXij4q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o/wAcPEfgu8nt7LVd8Mch/wBHvWEnHseo/CvRvCH7UVrdagDrmnNEZcKZ7ViwB55wea+Q/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ahLHLZebbTMvl3ivgIfQntTLe8mt/s8InjnjihMshjbcR+PeolTjLcmFVxP0S0/xNovizx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9Dew+VJuzw6nA4I6j8fSut8Sf8i9OewUf0r85/DPjmXT5rcTSiF5PmjaOQpIB25Fe4aB8f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hfz/2rp8iBcXAG4DP94VzSo22OqGIUtz6x0gBpLYeqD/0Gvxq/bBgEPxi8TIOv225f/x8V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c6N4uaA2V0iTeWCYZOXHGMA96/KP9ubSksfjRrcqMNkt7dR7B1XBB5+uf0pU1aRU3zao8y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7Rngi5zg/wBooK/afxtb+ZaTc52yr/6EP8a/Ej9mmYW3x68FMf8AVtqcWfzFfuH4ojzZX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p4kdEybld2z3X+tc/p0RH9px/wDTw38q6mVR8hHdR/KsGyt9t5qo/wCm/wD7KK4nsdBy/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e18n8jWxewl1f6Eg56HtWX46h22umv/dvov51v3agPk9Of61nKOhtE8luPhfZ3WqS6g0tv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b6zVz+YIx+NeH+Jv2P4tf8TagYNdezacfaPLNuRAM9lw3HT+VfVWm2n2y+1mzX92bdgA3+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+pb9G0uSeYebFbISzDrj2rOMnHYcopu7PiTVv2CvEOn3x1HS9Rsr+56hRJtB/MVkal8E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PCc08Mf3ntHDbvcYNfcq69avawScqk0YdPXB9as2F9DKo2TLu7Ct/avqQ6Stofns3iDxD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NY0mRDxHMshC/0/Sum8I/tLeI/Cmt3t5cpb62bpVWRrjKMQM4AI/HtX2/q72phZryOGeN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15t4q+HHgnxIPOuPDlizt1eFfLf8AMUvaRbsZuEoo+Lv2rPG0fxI0+x8SC3NnJcyxo1vuL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nP6V82WbJb31q7dpAWIA4G7JPPavq39sTwbpXhHQ7LT9It2itlaOVEZi2M5zya+ULVS+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4+3b+tevh7cjscVTm5kfsf4Z1/S9e8E28mn6la3m7SlB8mQNhvJ6HHTpVT4Xzed8PdFfP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xr5Ltf2YfiTp+kWOqaNFDeRXEEcyfYZdjFWUYB5GetZkOs/Fz4U7bWb+2NPhgP+reMSxA/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jGW53KTSsz7M+JQV/hh4pDdfsEv8q/PmzYNZw/7g/kK9QP7VnijVNFvtE1m2sLxL6F7cy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5xmvGpr37HbKCchUAHXn86UadtiZO+p6L8HZBLc3oHeQivd/g3zoqx+k8o/8er5i+Dviu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5uVgl3AhWbGcmvoj4N6gHsLgRSLIqXUoG1s/xUThLoKG57rpy/v4T7j+Yrzv4Oxj+1PHs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/MV2ul6wNwEqldrdu/Fcb8MZk/wCEy+IUS4x/agk494xWCi0tToPUI1G0lSAp45rmNShEP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PcaLdIcf7Mo/xrpLOXewA6YyfzrA8QyAfGLwTMDjdp96uf8Av3WcQlsjsryGN7Sbeu4Hn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21rN7j4S6RLGu57XV4ifZWVhX0LM29CMYGMEfhXiH7YFuP+FGXUp/5Y31u6/Xca1o/EZz2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1pI87T5xAPoAQP6V9q/sFSCPwv4uhU7tuox4P1jFfFsmf7QufXzyT9TzX2D+wNMV03xl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5p/8AWr1MRscdPc+hPDIC/tC+K1PVtDtf5GvSrnBYnGcV5ho7CP8AaS1iLvN4dikH4O3+N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W7968t7nWzN1hQ3h7VMDGbWT/ANBNZXwVk874R+GW/u2ir/OtzUMPpGoKe9tKP/HGrlf2f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8P4/gWRPyc1othHcSr85PtXlv7TEO74L37/8APK7t3/KQV61NGe/pXln7R0Zk+CPiPb1Ty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3JZ6Da4fTrJj/AM8I/wD0EUsajc2PWk0NhJoOlsvRrSI/+Oip4Ywsj5p9Qtc8++MS7ZvA8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PzVq9Jv1EV0zH3b8uf6V5z8bgY9P8Kyn+DxFZn/x6vSb6MyXR+mP61UuhfQ+B/wBtyP8Ad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8Rg/99QBq+SjMTEGxt2gHP4V9j/twWv2e18QArt3avayfXNuP8K+N3xtwP7p/9BNenS+A4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4T8J6ZdeBvDcnlBmk0y3Yse+Y1pL/AOGunXUZDQKQeMYB/nWj8L5hd/CvwdMf4tKt/wD0A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rzm9TrWx4f8UPg3otr4E1nUk0+FZLW2eXcFIPyjPeub039lXSfEXgzRNS06+ksp7qzjla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44617x8QLVLn4b+JYm+6+nzZ/wC+DUfwpYT/AAr8KsO1hGPyFPm0GfO7fsxeLNDk8zSPG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1RIyqPoM4p0fhH4w6FzH4qkvVTPyyKhzx7jNfVYj6DaGHvSx6bDN8rIAD1x6ZpKQrHxN4c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1zX7m1lhfW2mC36TLgMccf1rcsvjp440TUs6j4cgu0U4IhbAxWnqWlm1+KnjsbeUni2/7p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OyNzGxyhb8vWplJX1GubobmlftaWUFwi614RurSH+KaNFl2/gp3VZ+I/x+8EfED4c6poe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0hliaMnDA4IYZo0vQPD+rxSRzASqDnBXOD/Ssnxz8ONI0fwzf6rYHM9qnnZZs8ZA/DrS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uvhv4gaHfaTp6DUYGuI4I0kjXqGCgbfwxXUWesWt4oaKYAn1r5J1L9lU65Fb6tY6iLO5u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APVeRWfH8CfiT4cmzpfjC8G07gi3JYf+PjJrfToZ2ufaKsrMRvDn2rzT9oRXi8G2Ug/5Z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i14XDrnxm8J3SxTbdWiUZO+35P4g1a8ffGDxPrHhBtL1bw60bl45I5lJwHRgwGCPY0LqPl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t3Kgmrsf8VfNOn/tZ6dHb2yXdne2j+WAwktiee5yK2bf9qTS5VVkEciD1BB/WosHKe9y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iL/AAmkYdVuYz/On6V+0r4Yvykd2xtm6s+3IX/Cqfxz8SaR40+DF9eaJqEF/HDcRFxG2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Oh/Kmho7P4TzfaPhf4dc9fswFdQ2NvFcp8GI/M+FmhFSrBUI3fjXVTXEaMQ00a/VsVcjIq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j+6alaa3HLXUK/Vx/WoW1Cy/5/Lfjr861KQxjR8ZqDGWH1p02taZGuGvrZc+sqiol1nSy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6ppDL23r7jFeF/tb6fLL4b0a9U5ihuGidPXchx/6Ca9lm8RaTboWa/iYAdNwP8q8M/au8T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NrdiqwXcTfL1bJxxVw3A3v2TL1r/4PaYzDldy/qa9hZMoa+ef2UfGFrpPwr09Z0ZYfNmUs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nXto8eaEYvN+3L/u96l7gaZiJAxUUynA+tYUvxR8PRkg32PZu1Nk+JGgeTvW7D/SmgNyQ7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mMf7VctdfE3SBGTG3mn03YqFfiM0gBj0/zE7HfQB3lmu0IK8L/a1jAOisewGPrivSNK+Jk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t0HIYNnnmvJv2n/ENt4g0nTLm2P7uCVVYt+OatbAeo/DbDeAdO9GiGfrgVfu7Rg2W6kVy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LpHgu2sr69ihkjAI3NjIIFa998R/De3A1KJsdAr1mogRXlvuw2O/3vStrw/D/AKO3H4+t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7tdW1GADuu+tHQfij4YS041q2jkJIIL9BTHzHX3Fr+8VUGWrlNW04wicMMMMk1FfeOvDs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1qDCNvl7/AL4PT+X61j698VtAu1k8jVLRnI5BfpQBn/xIvbNePftUQ+TqHhS5HHl3cRB9M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Ehk5v7d8H++P615n+0h400rxfoOjNYXMMlxb3KMyhx0H0qo6ak9T6H+Etw0mnlW529T6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7GvnP4ffE/RvD9rbm4vrfy3RS21/mB2jNehL+0J4JghwdTj+jPzUcpR6puorx5/2mPCSs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fPRRygcbqPxf8bawrfatWtWQ9dmnwKf0BrktSvJtYkL6hIt246b41AX6fL/nFSiHHH3qi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1qySKO1s42UrawsV5wyLj/wBBrat/FGsWEaxWV/JZR9dkCoB+q1nZQqvAB9qf50arjvQM1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R4j1JAR/A6r/ACAqObxN4hc7ZPEmssMf8/8AIP6iqdvdRoy+tSzXZVQ2N2e1HNYRE2ra3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n2/tCX+jVXLXtxIQ+ras3+9fTH/2ajzjI+7aQewHarP2gsoADA96OYRU+ys2M3l9J/vX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pccg+YTS/7xc/zJrTt9zIeoGerNiq82rQrJ5MFzE0/cb+RVc0ugGc2k2i9bRSf9pc/wA6i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tIh/wBaus0sjHcN//AALNV/s+1WIjOfZsVPM+oAug2sgJa2jA9kWj+yYFbC264H+wtWdN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fHDbs1NLapjdwc9x3o5gKv2GNQCIY1x6qB/KnLCV5Ef8A49insh3YxmhVbzFUDBoAk2so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SMZC2duf97NW2sWYDIy2aqXdv9mbeflIH93NADooVjjJbbz0pGQlRt21Msasindyw/u4q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NYCExt3xu9qjZSp64NDHDffzTuG4L4pXAdGhbvnFWI19arfKqkB8t2pIyy8l8VIF13YY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NGQGPvioftC7c780y4mA4U5pAKWkVhh3HrSoHaTOSM+tQRnKkmnRyqrcnFAFqNRySxyPSl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jTPM2gMTnNMkl3LkVQD2Y92prQh15JP0pqsjAe1SF1OOuB1xQBHGET5cE/WorqRVUgDFS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496zzcLPIQqY5o5bgKZN3Sk8xV6DNPaMbN33j39qSOEtyEzQA3cPTFPj2s3NS+RIOkdKsM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KkCKQAN8v40xyoU4+9T3in8zLQtiquoXDaTbyT3SmONfXv6UAJ5ucbhk0/wAwbcBetcVL4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gBjz0Pp611Nvq1pdwh1uIlyMkO2AP8aGtBjWIEYytOhKsQNtW4dJu7+ES20RuoieJI4+DV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u6dM/PZOlQMpgN0C9KuKzxkHb2q/D4U1pmP/ABLpye/yH+lXI/BOuSYA026z/sws1Wmr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+GntA20nGK3Jvh/4gtbeS5l0q9W3jUvI/2dxhQMk8dq4W4+IXh7Cxf2xb7zz39+OO/FXp0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9ae0nlhifWuQt/il4XliO7W4Ezn19feu2+H9rP8WpLuPwjbT6+LNQ08lqhbaDnGceuD+V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YI700SO3zEZ9K7tfgL4+ZRt8JaiR2+Qrx+NPb4CfERenhO+X/AIEB/Osx8tzgWuGVcBaWO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7uP8AZ5+Ik7bj4XuFH+1Ko/qKtt+zX49jhaV9DkhVRlma4Qcfi1MZ50bp+/Sn+apXG7aa6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FfgLwLe+LdX00W+kWaCSVluI2bYWC9MnPWvnrU/inKZpJLO1ZLaGMuQ6/M2Djp2qkB6dJM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Qkk5IOa4K3+LWmPCjNp98jsBlVi3DP0r3T4J/BvW/jr4Tn8S6Msdpp0dy1sn26Xy3Zl+9x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FcDhGmkHDDPpSLloTkY5r6CX9jXxQ4O+70wfW6/8ArGrEP7F/iZl/5CWlqO/74t/Jai9wP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jIqDVmRY2XGOMGvpX/hifxAwz/bWmKe+Hb/4mmN+wtrNwpEviTTY1bg/eb/2WquuoHwx8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Y/vSPt/SvZPD919p0qzZOv2ZP0FbX7Tf7IWo/CnwfpOvtrtvqkL6nHaGCJSCu5W+YZA6Yr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2VpF+8YiMDc386mpsrDW47xTGYodPU9ZFkP8A46K9Q1netrIvcBMf98ivNPHkit/YmCDmV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trcYVnT/bUfpTjsKW5nR2rNbxSE4IrQVg5wpy4Wlt4B9njAOOKsW9uI3yTmqJES1aSNS3p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gqfzcZCnBpjyBlY5y9AFbzCGpu9ixxT4497ZzgmhBhwuc81LAyPEviZfDdvBKyh3kfbg1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sah428US6e94tlp8NxiNuysDncfp/Wvrn4lQi5voUIz+6Cj8T/wDWr5h+LH7O+pWeoyeI4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nEW1V3FXYgAY75/pWlO3OhS2PX/gB441PWLOV7ya21Sa3jGZYfuypyM/hj9a+g4LhZtPWS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6Z7V4p8BfhZdeAPCButVQpqF1lFhVdpCAkZI9+K9j0+3a3sI4iNq44HtUv4mPoTK5KtmtO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9qx0DLNgDKmtFZRHajByeaogr3k3Un+9SSPv2n2qKRDIpXvnJp6xnijluBJzt4qS1j+c5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Fmz6d6t26AScdMYprcDwj4rRtD8RIm/hMkaj8RXsmlKf7Biz/AA8V5X8ZIfJ+IGlHvOEb8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03/kCxeuefzokD2LEbfLVtGPlgiqi9WHtT1k+RV9KCRt05Eyt37U6ScKQXOCeKbJ+8AOM0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/lQA6T5cEL2qNJC7YAxzUmGKkYzRHCeCVoAsQr1U968Bs/wB58VJ4R90RPGfwb/69fQagh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4HYjd8XLlQM7hMT/38aguB7fbxhbGEDoqAU3O5cHpUpjZYEAGBtFQBW7/AEH1os2rInW9y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7ZLiSYeWp+4e471s+FL6z8UWsN1aTxvBjLKfUdP614v8AGvxCbOGa2RiyqmMD+8Qc/wAq+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vgv4y+2vI0ugXTqt5ar0TP8Ay0T1ZeeO+a+3pYf2GFhUluz4mrUWIxbguh+hFxpNxueUc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x1d7XKSAnHXFVvCPjjT/GOi2eoWFwk9veRCWGWP7sinv7fTtVjV9006BIiZAPmx3pLa6MJ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b2evRqwfbKBwV7fWsi60u6s3KyDzYv7y9qgijlTEttIUkXqprY03xGJFEN0vHQmonTp1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mHd47FC1ludNy8DFo+8Z71rWS2+oL5kDCOZwd8DDcjjuGHp79qZd6hp9mskhX5sVzP9sx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JA3yrXk1sNH7J7+Fxr0VQ4X4l/AWe4+1X/hSIw3mfNfRJiCr+rQueM9ePpXzRqetPb3U9l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OVkt7sGOVT7g8/jX6AaJrcerQxW9+pVwcrMpwR7g/lXGfGL4J+GPiHHjxLZt9tVAkOsWP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0btwRXi1MLG+p9PRx8o2XQ+Fb28Vm2hhz6NmnwyCDnOSwxXp2u/sjXdnPINO8c2M9uD8o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2dmefetPw7+zPoemIj6tr+oa7MPvQ2EYgh/CRst+grD6t2O949JHjk+pbY93Hy8HNV9P/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wtLm8nc4WO3Te35envX0nF4B8IaMuLbQLPzFPDXbNcufqWO3/wAdrYh1KK1j8q2hSKMD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lAFa08Jd3OWpmSitDyHwt8B9VvAsmu3yaTFnc0FvmWc+2eg/E8V6x4d8F+HvBAR9PsYILg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bhv+BtwPoB9e1JNrR+6xKf7MbZNV2hubpgd4TP8Ae+8a9WjgrO7PCxOaOxqXF0Ly62RM8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yT9TVvVLo6PYC2JH2u5IOAucDNSQx23hPT/tUq+bfSDKBvX2/Oqek2Ml5eDUNQYvI+TywX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01BWifM1KsqjvI8B/ay+3+GbbwfrMQkjgdpbZpEXHzHDDP8A3ya4LwP8eNQ0140eZhgD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ff2xtPXWPgldTRrvfT7mC5DcvtXeFPJ/3q+EbGR45FIk9P4ccYGK1jUqQly3uuw1SjKF4b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/ABmh1iOMXUfDH769vrXqun3EV8wkgYNGwzxXwH4H8VPZ3McaycqK+g/C3xBv4dJZ9MuAb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vaqxWW0sVR9rRVpLc2wuYzw1RUqzume8+INHg1jRLq1mXdEyHd+VfMfw5+Fegap8Sobn7G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J03DOP5V1Unxb8V3lu0LwNtmGD5P3vcVl6PqepaTNObS1dbtpPM/dLkrj/HP6V8O24uzPs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420VpCsUUYjA/hXpUe3ahJOOea8C/4WJ45mUlRLt/20GT+dZ5+J3jCGZgZJgw6q0QIH5VI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u3HLYpMlowfXFfOsnxj8YIcZiBA6mHmq8vxe8dIvy3Ea7hn5bfNID6SWMBmP+zWddXC20d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185TfFr4htHiO/YMf+ncD8s1VuvEvxEvD5rancmQjIG1UH8jmgD6Ut7V3jjUAgD1rif2l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wH+GaH/0MV5O3jT4madAs41iZSowEbyWH8hXGfEr4jfEPX/CN7ousalb3NheD5oVtkV8r8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TS3JezPKfBfh268S6ho+iWMTTXd26wxKq7juLen9a9x8TfCnVvgtqmqeH9ag8vUrVFvJ0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PlyR25OQa83+DfjlvhZ448OeNkaFV0i6jmeOdhmTJAKrnq2CcV7B8ZvjRq3xU+L2uan4e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jtY7Har3DW5RRtK4yMnPSudRUbs4uVdDqP2Zv23NT+CtjJo/iKzudc8N5MtrBbuFlt2J4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/QVvePv8AgotrniL4geG/Emg+DoNMXRFmjWLULgu1wJMAqdmAB8o7mmeEf+CefjvXfB8+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Kx74rS6JEr8EEYGSOPXHWq/gv4b/DLRdF8IaZ4ug1TR/Etr4gFhrj3hKWxhIPzB9uxBgL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MZdzSPtPkbd3/AMFNPH+oaTdwt4J0S4ikjKlleQKQRt5OTjv+VeWW37Y98vwJ8c/DzX9Mn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jsbyJ0P2TcSwRt3WMdBXqvj/4/fA34Vyal4W8L+BofH1oUki+1XSmHEmeNsxH71fQjGNv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Sbzwnr8B0e3065khdlSF3OFPTBJwfT8KfNyysa83Kfpj+zv4m8C/Fv8AZx8K2Ftrdq17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3mqs9syrhmIbnAAJ49q/PL40/FBtQvNZ07S74TyajM8d3exjhLVHKx26+zYDN9RXkui61q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l7NDbfZ2UGBzEduOVYr1B44PpW/4K8KWevf2pJd39jYWljbGfy55hDJPgcJGp+8c11Sr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Fr4Y+E7HUrxtU123mm0iFSsFvG23z5Owz2UHP8u9aP7Wlj4YsfAvhh/DT/M95m8TbsCvt4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yzV7wD46k8N+HPD1zNZW+p/ZnkBtLglVf5uCSvU4NZv7WfxE0v4ieCtDuNL0gaRJbXG25t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BHXoajC1UqnIzNLU+abGITXlmhP3po1468sBkfrX3L8Yv2S9Y0vWtH0/wk8/ieW80dNSa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1Sd3r1OPoa+Fo3McsDD5SrK4Pf1/+v8AhX7T/C3xrcWPhfTNXu7SKXV72wtkklB27Ikj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iO+a96rSp1tJinHQ/LSPSbvw7NqNrNG8LSIY5IJFwwOeh+nNanh3wnqviyK/TS7NtQayt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yJRya+yf2tvhvpnj7SLnxfpVnbaZr9nGzXoxtS6XH3sf3gOh75rzX9kdH0Xwb8QdabTJnW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9EUKWbP4qv5V4/sZQrcvQwiN/Zc/Zf0D48fC3xZPYfaT4y024Hk+WxCQjG5Ds/iz830x7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2jdd/4ZP8YeG9c8Ga9Lr+kaXLpGo30NuDaxyKuFkZwwwNuPyr41/Zd+KmufAPxN4a8SaPK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a3On7sB9j4weDk+n416l8W/2wp/iLD4w0uWWDwvpniO3Sy1a0ht5GDuhPzh9uVY52nA5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Ztpsz5p8QeDtY8F2+lPqVlJavfWgvLd5AAkowG3qTx6V+rHwv+NjeMPhL4YudT0HVvEVl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/AA3LIm9VwdsicNxjkV8F2fwF1jxxptprGoak+naFaxRwxajqV0zqLcAAJEpAbaOle6eHf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wJa+EvCniXVJtEhhMKT6i6LH1JJjULuYegJOamlTUXLTRi+HYf8KGs/h98UfH2sy6LJbR3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keXOAW+YmM/MFA9awPjZ8R9Su7Sdmk8ydjhNy7wg7bF7EfLg1b0XTzpMc+qX93LfavfKTL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Y7AZwo56D8a8v8UTz6tq3mFyV5bn1FaUoKjog2N3wFDbaLpobUN13eTDzZ3d97Fj0BPr7V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t4b+0xn7MGACL615L4X1gnUoYJmBLvtAPeu88ex/bZLaIz+SIoyFDfhnFagjkDahZJrrfG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+UVUj1yXR7fWNQe7tPNsNNuZlWGTdyIyPw61Q1iWK+tVthKwiDYZ9xUH8RXN+MrG0sfhr4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9kytIjFsjPcmmarc+Wvh74qm8L+KrbUg3IkDSe6k5P8AOv0f8M65a+IvD9lqFo6vDNEC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uxjZWI/8A1V9D/AL48S+A5k0vU2afQZm53dYT/eH5/pXBjMM60bo9fA4r2M+Vn1/cAws3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pXbWkt1baxZRXljPHd20i7lki6EEVkXMgVjkYINfNyi4ysz6hNSV4kUy7wMjFUpolOc4/G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VZiS7fSrW4MyNRhbYMKF+nesmRWkIJXdW9eoAQWJHHasuS3VstuOferIW5RaJP7mKWNUj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cHNW4Iw3XO72oNCKPAwMYq0lsG5qWO0OcnH4VZaIRwknpUsTZV+y4wRU2dq89BTGOWG3O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jHepM+YntVaRlJ+5WkkaquV6VVt0aPaR0xU8zCNeTg00iGUdQvmiUovWnwzNKsEahi4y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piT8wzSXd59k0u4mjyLmRdkAHUnvXXQp80kcmJnyQZzMfitJNWmSK8NteRTMwDdGx2Nd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dvITCLqXLHP3TXkGq3ltrPyzW66dqluPkePo4H+f1ru/At+bzS1a6m8uSzwu5ff1r6RbI+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aREZ4VkSZNjrJzn8O9eeajoqyu76TIbRXPNuF/dnHr/drv8AVAJNPW3jIIHzHFcylnuj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M3SdXDXF7Pq8UyXkSYhEceU/P3xXUWuqX1pYy6izM1rMNkNvuycY6+1ZGlXEml6xGTtkS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j3/Om+LtPOk6nbXNnHLJplwcSwx/6xc4+77H+lBaPQ/CfjifT4be7SWSB85UqxBU+ox3F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F/HSLHiGSTRdeKnytcs1MgJI6yr17DkHivOL7UY9St0gsI4rTYQkVttzI/ufp/WtrT9TSz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7Uow6svIPpjvUuOtx89tDySb9nPxb8CfiV4X125iXWPDcWowsNZ00GSApvHJ7qemQa/V6b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lWz1O2keRAwQsQ3b1r428M/Eq/8AC8scU0a3FhIvzW0i/IfQkdq9ITXdC+IGnLHEyWlw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6Y5/KuepT51c6KdVR3PpT5THGfYDhsjpWLp8Z/tLVU/6ar/KvPbXwh4ksbFLjw14ke9jV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3ph+fyrPtviF4l8M6neLrGjtcnIMrQptPfp2P515zjqdyaaujsfiVD5WiW0n/ADzvIW/8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uT0GTXmnjD4qaF4i8MCESTWd758LeTcwlRw4/iAI/WvUIry21CMSQXEcwPeNgw+76g1m4l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svi7xMhGV2wkfiGqx4ssUm8O6om3rbvn8qfoVv/xW+uKRjdbw/pmtPXbUSaVfJ/eikH6G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HDceH9MkIxugQ/pUOsaDbwzaSVYgm52kDvlTW94eQSeGNMYf88VFQ+IFK/wBkuP4L1D/Op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F0YtGshCNxtP0rnG0OVvEFzp7ZCR2ySow9yc/wAq9JuIiZjnsTXOrBs8cTNnBexX9G/+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Y+If27tPaygsVZGYNEh3f8CNfF95CILuN4HBB6gdq++P+Chke3S9PkIx/owJ/CSvgV1OFk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5r3aOlNnl1X75+xnwt1BZfh34XkD9dMhOPX5RVLxDrxad4mK3Cd9yBh9Oav8AwVs4Lj4R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0yIH3rnPBvh+LUvD+rqxkaWPUrhFY9lDdK8SUdWz0lK8bHI654Z8LeIpM3+i2xcHIdYwp9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/Zx8JeIYlSBZrMr0McuR/9avb18CxXS5Dshwfl+gzWDY+GL++0mO+QbomdkMaNhhg/rSVR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crz9iy4hlM2lahv8AMP8Ay2G8e3FZk3wQ+JPgNj/Zc52sdwNnNtPPt26V9e6PdvGSjJKAg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1Dea8dUhWRGhkCMV468Vt7ab3F7PlPkuD4nfFvwdcLHeWdxdRMCD9qtC/t94dad4Q+Pe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ardaWJm1SRJJY0Ji2FVK8Z9f6V9b6ZJFfsivBk5OeRg/nU03hPQdYQC+0mzmY8HdCAfzF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0PJ/DP7T/AIYulX7cLrTH24LSRs6/99D+tat58TPD/iT4jeB30zVre6WCK7jfa2D80a4z+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J4M1Le6WDWJI+9byDP5GuV1f9kvTbuMSWOszRMOVaQFWX8UINVF03uK9tGe8R3AaE5XO4c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fte5/4UHqpIwBc2p/8iiuKtvgf8SfA+o293pXii7uLBJo2ZDOzDbuGRhiT0zXf/tbR/aP2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tat93B/1o59+c0oWU7omWx+eMkph1K5/uecGb9K+uP2B51kuvGCI24brdvp8pr5GmQyXF0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DX0f+xH4y0fwb4i8Swa1fxWCXUMBiabIBO45+YdOo/OvTq6xOKG59a2OU/aTjf+/4ax+U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qZF754ryqx1TTdW/aC0q606/gu7dvD0iloJA4yJR1I+tesOCJPevLZ2EciFrOdc4LIwP5G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4U2EZOfKuLhP/IrV3KhmIH+elcL+zi4b4ayKP+Wep3aflKf8aroB6fJGOM+leZfH+Mzf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gb8nFens27b6jmuB+NFv9o+DPjFO/9myN+opLcDa8FSfaPCOgSf39Phb/AMcFavl7XH1rA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4eeFZP72mQf8AoIrppl6H3oe4Hln7QQePwnokyfej16yb/wAiivVLxS1wG/3c/oa80/aAj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556laP+Uor1CVQRnGSRx+Wavoh9D4o/b4jK6Hqz/9NrGT/wAcYV8QM23qcAHNfev7etiL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be2n/J8f1r4F3A4y3JJ/rXp0fhZw1fiR+uPwBmN58CfAkrHJOmRD9K7mSMZNea/suubj9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9DK/kxr08xntXmS3OqJk+KbcTeC9ajH8VnKP/HTWB8E3E3wh8KMev2FR+VdTrK+ZompIf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prkvgKRJ8HfDmP4YmT8mp/ZNDtVU7+anjXEnvjFIq9KlCkMp7dP0qYiPmHxRC0fxo8ex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j8AazfKBuIm7Mcn866bxhbbPjZ4wJ/wCWmnwyCsCbIWMn3P61lU3NFsavhKPdqs8X8PWt7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D8VED/V2jMD6YrB8Iyf8AE2l91H9a7XU4fM8I+KE/v2Ew/wDHDU0xSPQ/A7CTwH4fbblW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Vem02C4b5kzWL8K5PO+F/hZv+ofEP0rqNv3q6THmsc/deGLO4bcA0Zz95WxXl/wC0RpP9j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yKup2+7zGB43j1r2pgA3NeW/tQQtJ8Hbh4/vRXdvJ+UgqojudJ4i8DpqAilhs7SXdGoH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8x8VfDqZYZX/ALDtZivGIhg19A2OLrSNOkPWSCNv/HRSW1qWuipGRn+7moW5R8Xax4bu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4gIB5iQuR+Arh73RLy30e5dJtT01HZVujGjJE4B+TcPZv5mv0fjs4Iufs8TH/AHB/WvMf2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gr4h8q3hhl/dPujUA8OPT61siHKzPlrT9L8ZTfD/TJEvvEf8AYW9mQWDlY/Mz8xO3nr61z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8PJL4hmkPPmNLOWz3619h/swzyx/AvR4ixZVklUgrkH5zXo5VcYCRr7BKAPgCHw2GiVZk1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c/rT/APhEGUZih1lOf4mkINffPC5/dRj6oP61XeNG5aKI+nyD+lAHwxa+CXuzsePUndjh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lPwe1y+mH9m3NxAnRhKzjB/CvtuSGHr5Mf4IP602NxExIQJ9FAz+VSwPkHRvgf4ps52k1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lGc7fzqr48+Gc9j4claTxJcX0aFXe1mztxkc819q7hNbjzIgVPHK5ryT9orSbeHwVc3EMA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cdxVIDxHwd8J7/V/DNtNpfiqfRbZtx+zLnYCT1GAetMufgTrzTE/8JzcPzyfm5/8AHa9a/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8Hw+dH5gjVlx6cmvYY9Ns7dgFtYl7fWod76FadT49f4E6q8gD+L7xf9v5/wCgFOP7O9wcl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9nzK+w5NPtpPka3j2+y5qq+nWcfypCqnt8uKOaSD3T5EX9n11b5vF+qL7/vKn/wCFFmM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Mei+ZX1bJp8DDmJTVX+ybPaMwRnJ7rmqUn1F6Hy7F8EYWjO/4ga43/fef1IrnvGfw5Xw3o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9SMbri3v1YxnnqPm4r7Cj0mz37Rbx5z2XFeX/tKaNb/8K1a7hQRvG4Bx35FUI8j8H/CG1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XF9NJ0dUkOOp45JrWm/Z90uPDH7cp9N2a9I/ZeczeCWdjk7F/wDQjXoGosd7cZIJx+dDA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oqsSy3Qb1pIfgDotxgPbSOv8AePWvf7q3R5AXXmrum2kH2blM8mkM8G0/9nHw1ErmS3uG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BokUblbK4EmOG25FfRkkMHACYGaoajAsbNgY5GKAtc+XL74G6ejbms1PHXbgmvP/AIg/D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wxGBJMIT69K+vdWgXex/hbgV5R+1Fp8dp8K9OvETE/2oA/gKuG4uU8w034Y2+vW8bxRz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f5xV+P4DR3EZLaez9s7sGvaPgLardeAkvHVfMG3730r1i1tw8MY28sP7ual7gfHo/Z8tR1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ivs5dNGPu/wDjlFIZ4HhXb7jA+1UbmaOHhE3S+ida+27f4D/D6aTy/wCwZPm45u5D3Hua+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m8O/HjXbTQ7yay0i0uCiWvmb9vynJHp2qYzi9AcOXc1YYWnXcsbA45B6j61YWxmYZZCFC9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GOW4A8SaiuJW2qk/GMmvRP2c4b/WvjV4UstX1K+1OwmvUSe3uJiY3XByGA654rS1yFqe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B/exSSM7HYFH4uP61953HgPwjBIyReFtHwOMGzU4I7Z706Dwl4dixt8M6OnoFsk5/MGuf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S6HwJ5b9ypH+8D/KjEjcKAR/s1+hmn6DpS7vK0TT4B322kY/9lq0IdMhyBDYxlf7tug/k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k+p+YHji28Q3zxW2nW100Dgh2iUtj0GB1PXH0rzTUodJsbWKRNa2ajlt6zHyyrDGVIPev2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Rod2CRtiA6D2Ar8if2pPBkcnxgvFt4Y4oLgtPIwXHJc/4VtTqc2xMly6Gr4L8d2NxpSNf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aQ8y4IHeu38PD/hNJnj0Itq7KNxFkhmH47enfrXzcPCdhCuwxqDjrtzX6If8E+bG10H4S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5NTYPIq4ONo6fnV9GRFXdjyez+GvjGSMKvh/VSvTK2T8/nV0fBvxpNjb4b1bJ/6dGFfb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5gUHA3Ng4qWHVJ5psBmH+1uziuP2z6G/sj4pT4BePZ2XHhrUSe2Ydv8AOrsf7O/xA3f8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R9SSRX2d5s/mEmZiB+tT4lZd5ZtvX9RTVbuJ0ran5pfErxInwc8SPoPiy0vNL1TYs3lhF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J9K8+1H9oDQV0s3qWt+8STCNpGjxyfT1r1P/AIKCWsd5+0PKZcsI7BFGfoK+YdQ0SOPw2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bua7IPmVzFnpFv+0R4dVUJt9RKNgEm3Cjr6n3xX1Vof7L/i7xBo+n6oi2EEN7bpcIs14A+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xFfAcWnwtJbRbFx5iDHrzX7UeFbV18F+HwhChdPgAUf7gqa8lGOhrTipM+aU/Y88UScm9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zfyWpR+xtr+Pm1fSQf8ArrIf/Za+qNjADMgB7g9qZNsVcmQZ9q8/20jX2UT5mtv2NdWbA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3mN/QVbb9i648qX/ipLFHVC3yxOenPfp0r6L+0BZFZs49qt/2lDJa3ajOVhkPP+4apVG3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jr43+IGrR6leaYtgoisrl4DIsjIJdrkBs4OKxbT4meI9Bubi2j021ZFIP713fr7gCtvx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GQ15If8Ax81ka8oGrT4XsP5V3rY5j1T9m3WtX+NPxi0vwdqYh0ixuo3ke5s0ZpRsXdgbq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NRuc69qEi+8MfPfP618ifsJqq/tIaTKUy32aYD/vmv0guJpZJWweB0FctaTjsbwinueOx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j/ia6qQPRI1H8jV6P9l3wTHjzL3Unb/fRf5LXqczTbQfJLHHOKj2+YoDQSA9ARXK6kmaO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XwHH8rnUSP+vgDP5LV1/2cfh39kuFWG8LLC7b/tAO3AyDyvriu0ktEm+TzzGw44p7LHBp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Lkt3+RqFOV0KUY2Px18aQ+LYW1S5TWb4W9pczLHhwvyhyAOAM8Yrk7TUvGUMO+LxFfR5X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SvojxtYx2fhi93AHzZ5OnueK8e0+NWtneRM5JGK9anPTU5uuh9Vf8E+PCNn410Hxjqnjrz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LeO6cqiBskn5cdfl6+lfXifDj4exsoXwvbu+SMu7t/Nq+ef+CesUX/CB+NGeMPi+j5PsD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SpePb1B2/U159eT5tDsjBNXZgw+AfAq7i3hTTyoONpQtn82qaHwX4Qh+X/hEtLRO263B/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gtJCSplQ8qp7U/wDtYXC7jCG9zWDlIv2cR9n4d8MW8WV8M6VuB7WiH+YNeFftxaLpNx8A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0+W41O2Tzbe2SNuHz1C8dK9uS9uY2JjhVUrx/9sjfdfBy0DoBu1SLp9DWtOTvqZzgkro/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wyESSBSwUsZGJ9eufes+48G2VvYuquzMo5JkbHSvUfE0LJC+Rg+aD+Wa5a6X/AEWQEZyM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yR3P04/ZHkgsf2aPA0cdlAWFmQXKLz85r16G6umjJWGFVAzwi143+zXJND8AfAFvDDIVez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ev8AntXpX214T5ImG3se5rgqS95ndGMbam0NVvJFATbk9doAx+VNbVrm1+/KQfasVpHXC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R3C7g0rkg8DNZ8xfKuhq+INYuZfC+sRu7MDZTfqhr8jtL8L20dzCrIA3z5x7q1fqzrN4JN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2OYf+OGvzImHl3UbYxhnP6NXXRkclZWPN7fw7aWtqU2iXqdxr7Z/4JtwppOn/ABB8hVjLP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44ZdqlfTIr7C/4J+ArD44TcFGbcnPflq2qfCRDc+0LW+e4YgtyTztbHen6gDNDkeYpB7Nm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aDzWjDqAPmHbgVm6n4o3wKgiKqxIVh1J9B7150VK+h1txH31/HZ72kfaq/eb+n41a0PT31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ADuitW6n0Zv6fjVXR/D73EgvNRUKy/NFbt0U/wB5/fpW8sMbOXdjlh27n1rrVzme+h5/+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zr4xgkQSR/Z04XoP3i1+Z3/CP2qvKjRLhY3JZvwxX6XftKbB+z/4pRCDvWJTj/rqtfnX5Y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/wAhWiehNrnHyWaRoAnpX6EfsGI0f7O/y99Xn/pXwIsa7TnpX6CfsLkxfs7wY6HVbjH/A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Op7zum28rtH86nhujHgkkfSoZJ920t/CKqytLNGfLVkHqtZjZpR33LHJP1qRZN2W9a5+2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qmJ7qelba3DQ4JiPTqO9SxHhv7biib4O6Oh767E35RvXx7o0jSyCMHA2jH6V9f/toXAm+F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tY7/9cZK+PdGxDcTMODnGfwrToT1LniuMzWOmMpz5d2d34j/61ew61AZFd8ZGR/IV4b4m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vIkm2OZpOcE524Hc7gK5m4+F/jgySJPqOsy5PMm51Ge/B6DPpW8FoKW59LQCPyVzIF4/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4a8tgfQygfzr5h/4U34pK5a7v2HqWlP86SP4J+IGkyZLib1D7/61T2JPpWbXtHtWIl1W0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z+PPDcbOP7YtPfEoP8q+fk+C2owq73NhLKijJwzA/hVq3+FSzK7f2JeOM4G2Ug/jkipW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zG20atA59FOart8UNC8wKJy29goI6ZryCP4TywNui8OXJPq0uf6mr9n8N9UkkGzw+Mj/A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wO4uLxPEGpefPdQ20cbEDzGCgD6npWV8VvFWjtoWjWEGpQ3ckOq2txIyMCkaJICSWH+e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/9s3tpVvLD/zxZlKj3/CsHxL4b+w6tHo13p8NpJ5iF/Lxhsnjp9KS3A9b1D9oTw3EzGJJz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HndnvnP6Vny/tGeGwrLGlw5HBFYtn8NLq8tY5rbRLfyj0Zp+uCaks/hDdWzMy6baRq5ycu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S0Wx+0VoC5xa3H4UqftFaKyAfZbgD1Vc4+tRyfCm7blbSzPf7zDFWrX4TzQqgktrQjqdu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T+0XoKYBs7hvVliyasv+0XoDL+4tL4t3BhP9K0bT4c6fFJm4slcDptXFaK+DtJhQqdI3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P2idLC/8AINvmPtEwpjftEW7EeVpNyXHTcrCunXwhpjY/4lUSY77Qf51M3guykjKLGsPIP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lPIPF/xAbxnr2nak1lJbrZlQYVUlmAIz1rb/AOF/X0du1va6RP5Ydtu9BnGfcipfG+kxa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sR3R58zJCgnk9fWu/tPBplsYpjdxxmUbtogXI5NQxnmTfHbX2OV0eZvTCqP6mk/4Xb4qf7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9Tj8CxNjdds//bJRVlfBVhGuC0jH2wv8qCTyI/GDxzN/q9MiT/eYH+QNO/4Wd8QZBxawL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Zbwnp2drGUZ/26fH4R05WGBKP+2pH8qBHj0njz4jTcBMemxSf5AVC3iL4muCxkkVfZG4r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hcHzf+/zU9vCmnyIciUj/AK6saAPCrm6+JF9jz7+QD0OV/n1rFtv+Eg0/xCxiljbVZU2FW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r6JXwPpMjDdDJxzksT2968h0vS9/xDuLVEYoAevQDnrVRi5bCcox3MyS68eSn5tW8v/a3/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IfEvxVKkGmaldX078BLT5vx9q+mvhL8B/DXiZptf1O1WXRrZvLVATi4lCgleOwrr/AIsfE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rfSPDdta6TdXybU+zxhfJh4zJx1Y5wPoa68PhKmIqqlHc8vF4+GHg5nxN460u/wBL0+503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/KumZsnzAOR7V8mfFKxmkht4o87pLoIGHbOa+p9amF9NqaO5kaSZmLN9459ffj9a8I8V2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sNwjHPs1fpeZ4f2eCSj0R8RlNdVMfd9T6n/Z/sF+HXwv0S1cN9nYb5fVGb+KvoHR9XS5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xTL0kWvDvCc63HgmxAKsBGPl98mtXQPFkejSfZrlmksGbkL96Fv7wr8ywWZOFRwq7H6V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rR3Pb7q3wxmHysP1rLuvKaNtwxIKr6f4gjSOKO4uRLbSD93cdvxqTUrfbIG6hhkMOhHtX0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J5JRdpGDfXRjkxjIPWqZZZO2PSmXzObp/7o6Va0+1EzAnqOay5TT4Ts9Cuo7fSV+0HnHFU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QyefEOkMn9K5jxdrr2FlHa2x2yE5Jrz9tSmVskyM3qelcVanzM9HC1pR16HW6p4gik8x4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1c5fa5du3lPKIV/6Z1kz6jc3DbN/lj1WnWuntJIODIx9e9VDDx6mlTGO2hZ85NzeWhkPZ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cElFPUVvaX4bZwDIoUf3TWpNpvkKqQRgMT1Fd0KEYnjVsVKRg2mmwWSgBQz+1dRpOjpZ27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lfc1d0fw/BZq13fyqiqM5fpXPeKPGllfYgtz9pjRuFi+6a67RWhy3lN3HWtvJrN82pXgx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D/IrQa4itCZZZ1jU5IDOEx+Jrg9Y8ZahtYIY7K3Vclu6gd/rXk2veK7jxLq6Jbu0VupwXf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E4yGFV+p62Dy2pjZKKeh618WI7Txx8MfFej6bL/ampz2bC3hhYyFpAQQMn6GvzrW6ksLt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b7JIpFwUYDBFffXgeRreY7Xw+4cjqawPjz+zzo/xQs5tVsUi0zxCoz9oj4SbA4DHsf8AE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VXzbH1UslVGn+7Z8j+FbxZtftvLwy7W6fQ17t4Cvikirnd5i7du7HpXgHhnw7qHhf4gJ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aSBkbnPHUHvmvcPCZCXGR0Rc/wAq/RsplGrTfLs2fn+aU3Rn729j23wp4NvPEXhl9VjvW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/7pNY+iwzX2qfZ1uJIXmmRGljfpkYrs/gPdG6+HWsIzbljvZ1Ht8tc54Lj8zxNOijIW4gH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dY+n7PEzj5n2+Enz0IS8j0ab4VWsbBZNQupD0O56i/wCFVaZ/Fc3Az/tnn8q9C1BvLkAIx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371NcB13ORj+E+i4XcJ3/AOBtUkXwh8NLIUe1Zj/vn+tdhC7HdmrLHMoz6DFJlI5EfCHws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vOf6Vdj+FvhRXVf7GhP8AvMxrp3VmjGOlWYVC4PelzCaOcX4c+FYY1/4kFmRnnKFv515P+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QPh3Zanp2mWthcQaggaWGLGVKt8p+uK9+mxGpHfvXk37TC5+D90duf9Lt8f8AfdEZbkPZ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xBfX8UT32d/lquI4R1LfXpV/wF8etW+F3xfs/GWhRpdalZyMyrcRhk2EYK89P/r1xfiXX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gJe8lDBsfwKSc/wCfauRRdkiD5iAM5Nb06XMrmED9rv2af25rT4mfDHxN418ejT/DOm6DI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dmBwqqfvMcEBRyc18Y/tSftXH4zeItQTwppcuieF7uWGe7juVDPqE0BJjkZf4BjIx19e1e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X+LnxU0fwQLh4o9Sm+d5GPlrgZ5Uda/ST4qfsY+B/hx8IYLna17qkF/aKZwoVWDTKrDA7b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DsjdpvY/Om403xFfKlzdeZIhBQbgSFUE/Kueg6VzniTSr+ExtLbTRebExaORcB0GP8/jX7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bpOgGGx8O6fClvGWTbbru4HByfwr8vfitbWtxY+NNd1ZVnm8ma3tFX7kEYZgNvpljz/uis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p3R8s6BY3WpTRsE8z5fKgt7dchVPcV6DdaFc6BCkF1ZPb45MUy4J/wBr8a7HwT8CfE/hf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5bIyaLfoNs8Mm4wANjLDtlwPyNfpC3wp8J/tXfA3w9ql7BHa6zcacsaXsJ+dZFXYQ/tkf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zcY9CI0+h+VEEMDQiJAqrksuO2etcR8WI2i8FOjDcDdR4P516T478E6x8O9Zvbe8t5vsEd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RssUrRuQdmeuOOnrXnnxXkW48AzuvB8+Mt9c//WrLBqUcSlMzPGi2dpHGGGfmxxnrX7LfC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DDwtd6TAL+I6Zb/ALyH5k/1S5/lX4z/AHlPBI5J28kYJ5xX1r4B8Zaj8P7GziTXNQ0e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a3jorNt4IRSOTz1r6+tUVNXQWTdmfcmqfBe+1iO5l1TTpdSvmidYbeSMtbwkqQrBehPuem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nV/h3+z7qGmXWnyQSQabdTXLNjJchueOMY7V8t6f8U/GnivX49N8Pt4g1S5kbaol1KZS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Xveg/DG4/st18dareXd26Yk0eHUJZ48HqJXPbpx9a54zdbYcoxieL/sk/BP/AISfQbXxV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mqTGOhcliMZ7DgV6Z4R+HXgjwPfTXVnbf8Jn4le4klWW4UNa2mWJCjPUjPoeg6V2txcWNh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MdjpUSrGLG3Hlxbfcdx7/AFqO1lit4cxqkC5xGqrgY9vWtORJ3ZjvsN1eSXWNl5rUj6rc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f91B6cdelZEdqmqXYM4Cy7/liUAjb3O4dc4H0xT9Z1uS3LC1clzxyuetRaQ0yC4up5f3w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TWvoBD4iuTbm7aRtgU7EX2H/668zmmExkDr8zZO761qeM/GFnpdwsEzFlxhmHr3pljZ2Gs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DF/Finy3Az/AelzQ6yNQkhU4YiFWbAGOrfhxWn4kuDNctKZmkvm+UKzZOO5/z6U/TNUWz1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5huqqR1FZ+satb26lbCzZ9xwbp/unmlygZc0bAhnsN0afxd93071zPjzUmn8AeNJXt540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ewbyy9q6LVrq9vYFSGdIZe8i/0rnr7QGvtD12yub2a6kubCYFj0BC7h/6DT2KifHtvbEYB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ItuN2V6bWxU+kiPULbyH4nGMN68Va/s+SNtn3iK64q+hbdnc7j4a/GjXPh3IEspftFi3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9p7H/wCtX0n4R+NXhrx9sRZ/7M1FuDbTNzn2Pevi2azljywU/hSR3EkfJY7h0y20j6Hsa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16nbh8dUo6dD9AfKkZwAAwH8StnNJNZttJPy18g+Evjd4o8KgJFffb7ZSB5N4Nxx6b+1ez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BuoUTWoZ9MnPBkVTJF74I6V4lTBTp7I9ynjoVN2epTQu0eFYZXnmqDW6j7+1j1qbSfHWge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lreKRjG4Bv0pJriM5O35e+GyK5PZzj0O2M4S2ZXWxV3BAA+lWYbMBcIcEdaqfao1b938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3J60uWTNb9jTt4UVsMMGpLmBAhxx7+lQwylWGTmrEkySKRjJFKz6gY7KIznBYdyKu2p3Y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Wz+0fNt61fttLDKA3yj1I4p2k9iGQriPIJxVC8ut2VDdKZ4j8TaJ4atpJNU1ezs9o/iuBk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8TftHeFNLjePSYLrW5ccSBTHEfxPWt6eHnN2RzVK8Ke7PS1jaRsDnufYV5d4u8RR6trT29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+R06k9xWd4H+LXiLxc2o6ncxW9jpx/cWlvGvJfnkt3x/Wm614cj1qFZ7Zfsupx8jb/q5PU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HdF6ng4rEqtoi1LI+rWgjuhsv4zgTnq2PWt74Z6lNZ6nd6bOy5niI2N/HjtXJ+E9VS8uP7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jPSTrn1rUvbR11FEuXMLq4eC7T+R/SuzY8x7Hpk1z9hmjjLbEIzt9M9qc1wkcLKfv4zX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GX964wCfX3q5dKbmzS4XjaQNvpTMxk0+biCXGfm5rp/EEf2nQ/NAxsww9a5eazZ4VYnHOa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HSMYY45z7UDJvCcem+MLONiP7P1i2GxbqP7341mXU1z4f150122F1YdVubVeWPqW7VlaLq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quoiY4P416U13FqUcbMRIcfdAB/nQBzmk/wBnyR3F/NeoJZMrBbltwz2ya1Yri68IW63N4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GB9KyL+xggkmgnto1VvnjmUAEH8KmTTUvvD/APaNqJNQubI7JbabJAA/iAHUDv8AhSYH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Rxx3enXsljLjftZ8g+2O9eueFfjZb21xKfEFgRHcYDXcCCVPqUPTr1r4+03VkvIZbuR1t7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I+h6V0vh3xpqFs7h4nNujY31jKnGW5cakovQ+ufHXhnwp4p8GXmqWEVtIuFKz2rAnGeen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VP2dRDEtx4b1u4sJ3RWwzsmCQD1BH6ivJ9L1zzoZDpl39iuJgGeFW/cy4ORuHfv8AnXtvg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QaXrka6ZqB2pFIrfupcYAH+zXJOk47HbCqpbnm8c3xT+H/iy/RYG8Tn7PG7kkyZTPHzDB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X9o2AWtzb+I/DuoaTLsZN6qZI8nIHBAIxXqMStD8RbrYNhk05Tnr/ABnv361d8Q6bbarpV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8p8eZGG5wemelcr21Or0OI8E+NvD+reHdOjtdWtWlWPaY2kCMOT/AAmtbxMu3T7SQbSP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83tXJaD8F/CfiDwbpkrWTWl20ZBmg553HqD/SuZ8bfC/xP4H0j7b4e8RS30Uc0eyxl7ndx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b6FJnts8e64b3bP61zhhDeOrdScb9Pb9G/wDr15na/Gjxt4fu/J8V+FNyr/y2hBjY8+h+U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xu8L654706V5ptNWOzeFxex+UA+4YAbofwNJ09Rnhn/BQ612+EtKdl5ZGB/76Ffnler+8Q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v0k/4KFNb6l8M9LuLaSOdRuYNG24dR371+cN7CmLd0Od45r16CtBo4K3xH6+fs2SGb4Ge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X9af4BjMcfiKI/wDQUm/XFZ37JsguP2efAzHoLZl/JjW74Ps5PtPilP4l1Jm/NR/hXk1Fq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2v2eSP65/WsXwmvmaPcoOsd5Kv/j1dR5LySQxn72RXM+Dd2zXI+8epy5/HH+FZKJVyw1j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n8K43w74Ts1uPFEbIH/4mjNz2zGleh+XmbPv/UVgeH7bbrniaP8Av3iyfnEv+FHKUc4n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S5MJ6qDyD14x3rifFHxC1jwL42j0V9PXVEa2ScyRybGBYkYx7Yr2iS28q5zjJXmuTNnDN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UbqdEikXeucESN0/Oq5RGZD44FtH5d/ZTQuwySiZUDr1ra0fx5oN46W0epQCcjiN5gD+R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zGobkcLgAV4n8cPA+nzal4N1SWJULaqlu7r1IKnj9KqMdxH0lDJBeWzNGyMGUj5Mf0rxr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z14oUDKr5H/o1awNY8A69b2ss2i6ze2Esjh4oknbaEBHUH1APSug/aFgkuP2cfFgYs0v9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DLk/nmnT+ImWx+dMjeXqjgjALLj8q9y/ZT8AWXxC8Wa9p15cSW6x2ayqygEZ345z9a8Skc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+WiK4/Ec/yr6N/YbmEfxg1KHOBLpjH8mH+NerU+E4obnqOrfAu/8ACfxA0vTNC1by7u9tZ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RSKVYAjI69RW4t18aPA90VOo/2taKeVvrcPnHqy816l4yCw/Fb4ey4x5sN3F/45XdTymOU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HimkftKaxp03l+IvCLYT70unzY9s4bnvWb8Efjz4c8G+G7/S9YW6smbUZ7lJPLLDa7ZGS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Nounao3l3VjDMJPl3Fcnn+VeIfB34a6N4g0vxUZhJFc22s3FurK+RtGMcUgPavDfxb8IeL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s55G6RmQK35Gpfi3C0nwj8ZFNrKdLl5XGOntXj+ofs12NzIXtp4y5OdxiKt+BFc74u+Ffi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WWDV9Un0gWzie3juyyeXjkEHoKpbge8fBCT7R8IfBkxGN2mx/yrs5FzJ9a+EfA3xE+InhH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6j9q0pIgYbW4zlVzwvHavVNB/bDntZBb+JfDV1E6n5ri3UsO3Y0Nageq/tELt+EeqP/zx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/xr0pG823tm7tEh/QV82fFP8AaJ8HePvhN4jsbK5Md+FWRbW4whbDA9D7V9A+G9e0zXtF0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5WS3jICsCT8oHb3z+VUtgPmb9uyxEngXVZV6tpsef+Ay//Xr854cs0Z/vcfrX6YftuW3nf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/prDHphq/NK3kQW8LN0GP5Yr0MP8ACzjrfEj9Vf2PZjcfs2eDif4UlT8pDXsbpmvFP2KZ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z1juLlf8AyIa9rkyQQOprzpfEzrWxWuozJZ3KAZ3RMv5iuH/Z7Ib4T6YoOTHNcJ+UrV6D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05rz/APZ7UL8O5Yh0j1G5X/yIaOg2ehuvzURj5uaeAAxz61IxG5BjI/8A1UluZLc+e/Hk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/AJbaKjf+PGuaaBXj57Hj8zXX/Ei2Zfj+oxhZvD7Y/Bx/jXPSQ7SyH3x+dYVdzshsR+HYv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jXGJ/DOvxD7zWMwP/fBrgdHQxavH6Yr0GzjMlhqiDo9nKB/3waIbjmdB8H2H/CqfCZPU2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AqgiuE+B8hm+E/h0n+CFk/JzXf7A0BJrpexyFJvvbq84/aOjLfBfVwDjY8b/AJOK9LeM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hYd/wb18f9Mc/kaURnf6A5k8N6Q+c7rOI/wDjoqxYndfufRqzPAM4uPh/4blP8WnQn/x0V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zEd2pv4hN6GrIPlJ9a4T42Q/aPhN4lT/p2H/oYrvJBiuN+K0fmfC/xMMbj9ifiqQuhxv7L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dmP7lzKv/AI9XqijGfrXi37It8JvhLcoRtMV8wx/wEV7PvDdO9WyXuLJHhDVVkDLg1IJs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U7jjvSAguFCjAqmW2r+OP1FUrzUJrgOsPykcA1kx6bevMrzTZXP3fWpbKNW31mSHXVs34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Rtx3f0rl/j3D9o+Hl4euO/rnFbv8AZ5ku7Fs4EYbPtnH+FZvxmiD/AAy1QgYAA4q1sHU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h+6iJxt3GvVZbox3EKE5D8147+zfIZLW6j7BDmvV7+MySRHssnH6VL3KZqNIAzZ+6Oaxr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+uQBWheS+TbSP3ArC0f8AeeUx7y81DC1zfWMtuzVKb5cL71pkAK2OlZGpZ8xcHHNNAPt5V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FcD+0bH5nwpvQBg7gT+dd3bRbZnYHORzXH/tA25k+EuqP/dx/MVcRHJfspzBvBbRj+JC35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dskh9Sf6V49+yLcZ8OmM9dkmP++q9h1MnznP+1x+VU9wMG6fhMjOCRVvTrgLbt5Yw+apX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NP0tj5Lg9QazYzSfGEY9zVPWJisjE+nFWWLGFMdM81n6wu5T6Y5oKRzt9MZFwwz3FcH+0t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fbebO/Rh+JArt7ptu49q5/wCPUKzfsz+ImIz5M8Mn/j9VT+MGO/ZwjS4+GN0wf7jRYH/AM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ks1kb5SOPrXjX7KUn2j4a3wznmI/+OV7boy+VCVP3S2TTe5mXTblcDZmirq3UaKAOlFIo9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ZAwfcFHzZ7//AFq/PP42z+d8ZPFU65w9539hX6IxaRCl5E5mLfNnmvzo+M3/ACVzxUR93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o1y09y6mx8ziQlpD6k16z+ynCX+PHhRP+n0H9DXkkUg+cnsa9t/ZBj8/4/eEh2+1lj+CGu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9TluY7qTy13YY/zNVftOouwIRRj+9W/fMqzFh0yarrcJuBH415HVnomUqalcOWypz121L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ZNahxI24dKVrhVAwM880AJY24RsgY2qzfoa/L39peTd8UbkjqsKL+lfqOt4hD4GDg5+mK/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LfFvUEPQQpj6Yrej8TOetsebyN3UZBAH6iv0R/YKjhj+C97JKmQ+qSE/kK/Otn2gfhX6M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Bg7HG7U5f5Cuqp/DZnR3Pob7ZbKAFUKnvUZvrNeTj8FzVb7RaKMux/Cs+6vbJVyrEEnqa8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69a7Ssf3/APdxVNNWkkuFRQTGfSorNraeX5Ig8hH3jV5b6NW2hAADs4o7B0Pzw/bqlN3+0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1QDH+6tfPeqRhdKT/AK7n+Qr3n9tebzf2htZXOQsMeP8AvkV4PqnzabAvrK39K9GErROB7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LAziZP8A0IV+zGjxyw+GdGjDfKllAuP+ACvxutF8y8sgD/y3jGPX5xX7CRxTLpOmESFA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BWdfVHRR3NXaW6jHNKmCwBOBWKy3Ct5gbjqN1PjupZpmfADbe1cB08xvqsEZ5lznioLrUr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Pny7eQf8AjhrBa+eNcO20EgGp7hhD4f1Z0kbaLWU/N/umnH4iJapn5Ta0Vk1S8kByrXLEf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CNcnz6j+Va1/Mv8AaTj+/cN+rmsfxAf+J5c46h8fpXrdDgPef2DYRN+0VZZGQtlP/IV+i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ubYMvTJ+lfnZ+wFHLL8fC+CRFp0rcV+iT2oVjuVs1x4hHVS2G/2pcTRskieWSOCvaliU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LU2SBBjGF+lRLlXAUb81yGiKt1deROwEjfMMlvWq32oTadqTozMv2aT/ANBNa7Ri8YAw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h8M60ETZiymI/wC+GpdSpbH5yfEZgfBbMMZ84Dj6V41ZDbZt7EivVvHTbPA/zYy13nn6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FkJA5JGPevVpbHC/iPuH/AIJ7W27wJ4yUnGb9f5V9PLbI9y8YlztJBH418v8A/BP+8Nv8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6ivPttNfT9vOiOzRW+Sxy0lcGI+I74fCixHpMTZdcbvepG050XcQpqjPdMZMlwvuaqSSNc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P5VkaG3bqqxfdGfavC/2zr6OT4U6XGhyTqcZ/IGvY7CeOFG3SFieOa8M/bIhWP4d6Ic53a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WlPcyqbHxX4uh+UMPuswI/KuNuo/9El4z8pNdf4ukPkQA9nH8hXG6lNts5fYE/p/9evQ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f2eWe3/Z78EKgwTY5/wDHjXfGFfLBHXGTXNfAPTwvwL8CIWK/8S1Dx7mu8aOJZDGG3HH8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oLYy442aHaPxpPsO/AHWtBliWFwV3Ff7tLb+UqAkbGPXdWZRnahaRrouq5+8LKb/0A1+Z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e2PzNfqLrEcb6Bq2CDmzm6f7hr8wNTXy0U+kjfzNdNE4625w3l5UfiT+tfYn/BPeWKK38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6fNXyArbd34n+dfVP7Ct8ljb+NnaIy7hDhR1J+bp710y1iYp+8fXGu6jYWipslYW+S0m7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+n40zwvprO0uqXsJillOLWF+PJjxxgds9aNH0n7W8d3eQxq6tuS37Lz95/euke1Z0Z3JQ9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FWVjaUiFbgN0djzipc+cNvLA+tV4YY5GLsSBjtUyxiPYys2O1Mg84/acRbX4B+IsDBZo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9plEczjv9lOf0r9Bf2pm2/APXjknM1uOf+ugr8+rz5Zpva1x/48KpE9TmLj5VdfQE/pX6C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+zranOCdUuj/48K/Pu5bdI2e5/rX6HfsV2sbfs36YcA+ZfXDc/wC8KpdSup7LBfRebwA5A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4pwSqMpHVaFt0LH5Rx6Uqwg4VUJ+lZIbIYtREZO6IjPAyuatpq5bBEQJUY5XFSx2kjKWKl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GQB/FQxM+ef2zrlpvhv4dyAN2rMTj2havkfSxtuZs9PNBH5V9ffttLFH4B8MIvfUpMf8Af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t45zgeYM/wDfJq6nQiJm64sn/CceGFAzHJJCrf8Af3ivoXVJWW8mO7/lo38zXhHiDb/w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NE3/AJEFe9asirdTZ/idj+ZNaL4QluU3k24BOSab5cjc1KQpXipFwqcU0SZOoGVVIBwT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12/MMZqe8j3Kv1qWLmMLnBFMCIIwByMU3eA2B1q2sQ2tk5ameQJMZ60AEf3gc4NeK/FqNf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KxZ/M17LtP2oA/wnNeNfFRR/wntiD3VD/OqiB6/oQK6LZgHHyf1NXYl3RnLVR8N5bQbYn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FUyWyBSQxDHPpUm0beKSZf3oK/eqxsLIM9TUkFFgVbIpyqWkYkZ4qUQ7W+tLgLuzTHcg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MZ9aQKVYk96fnG2gfMeTfFJmXx94ZYdAOfzNes2y4023Xsq7a8l+Kw2+OPDB/wA/er1yx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1APYl2nin7TwTRHjCg06QA9KCSrJHtJFKuETJp0y/MaFX5QOp/u+tCjKUrRV2K6V2yAKVk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4IAWz2XrV+30lpAJJ28iL0HU/SsvX/Flr4dt3WyRVkA5kb75+lfSYXJqtW0qqsjyq+YQh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pVuzzyLC2OAeW/Ed6xPBfh1PGniK10ixtPOkupgXkfO0c/MdvTp61x0eoXPiq+JZ2Ibn5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00iLw/pfiTxG8Y820h8iFj2Y5/qFr3K9ChgMLLljv1PJhWqV6l5M9OupbSze38PWKxw6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EwF2IMysQOB/9evjT4peMpPGHiXUtTc7YGYxwIOixKcIB+H86+h/FGrvoPw48V6mZT9oa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SHL/q1fJGoODCVU8AY3eoBI/oa34Ww6lz4pnzmcVnyqC6nErceZql0qqCrHkHvXm/jjTG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2dw7V22pM2n60CJNu45zVDxRpxvLWRh87Hk+9fZYmj7enKK7Hg4bEOlVjKPQ7f4S+J1vP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Rdu2ugupP9IbnA3fdrwP4e+IJfD+qNCxKLnoK9oj1Jb6ASK4PAPFfz5mGGlh60o+Z/RmX4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eR1ei+JJdOUQSs0lix2lW/gHciur/ALY1PRdgs5PtGnsu7y3/ANWw7Efrn8K8zhfegG7Oe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VHpsn2LUObKQ/JIOsR/wPGfoK6svxvs3yVNjy82yz2sPa0tzp7fxbbXUm27jaF26lPu1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5lvIrD1Xr+NYWraHHJD5kO0kjcrp0I9vaubm0WSZWeCWW3lH8PY19aldXPgHLldpbmpeX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mqvlgxk/hXLzWOuRyMBLvXtlc0z7brlnxsiI7/JU8hftYo6PSdFuNYvHKrsRTjdXeaX4cj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t5Zq8tt/HXiCzhEcC28Ma91iyT/hTovFt3fMy31/OA3BAbArWPuowk+ZnqeqaxpOiKTea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1zt18ULQhk0u3aR+glk+77Yrj4/DNhdESRqzknO8tmpNQu9N8Nwk7o2lUZIdtqj6mlKqk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q7NO7bUvEzGbUrlnA6R7vlH4d6yNU8ReHvCsJiv7xA/UQxN859gO1ee+KPipc6gkltpr7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j6HvXCxozXBllLSyMctI7ZJryMRmUIXUNz6XCZNKpaVdaHWeJvF03ii4ZIVktbAHCxv95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x/feY3GDgbf61k28XnMoHzDvXY+HbYrJGuMCvma9apWk5SPr6FCnh4qMTt/C9uY5EIxz6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AweMntxXN6LsW4gQHDk8V0l80VrZszthQOG9D/nNciWqUd2dkpKKu9kfNnxls4IvEVpKU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f8RWToStZWUsrMR8hOT3p3jPVB4q8b3txE7PbxyeVEW9B1qp4hvF03RfJX/WMu386/bcnw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3Z+KZziI4jFvlPUf2cvGlpoccttq+X0PULp0uNn34QwwJB7A9a9r1D4M6l4B8dC9UR6hod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v90rtJBb3IP6V8l+ApXht44wfk7j9c/pX3V8AfHUniT4eyafLKJ7vQcRFT/HbOcqfoGx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BaCxNPfqPK8xnSn7J7EGpyM0yBQD6en4VSUTKy7gBx2rf+Kn2DwncaNqhljs9O1VvKXf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YHt+NYKnzFBQ7lP4/r3r4T2crcy2PuadWFSKaLUKhpADUrZkk9u1Jb43lj1xTpGZcNWb2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mrkb7dpAzWXA/nSjNaKqFjOO1ZjCNzMzZGOa83/aSt3k+EOoBOSs8Lf+PivSo12givPv2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6oQcMskJH/fwVUdyJbH5QXLFr+eRl8xvNbL/iafGyqBtPzYp/2G4ur66gtlaR1nkHy9PvH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aFt13KqEj7q9RXoSqKCOU7n9mHwd4h8dfHDw3o/hq6utN1SSTLXNm5R1jx83I9q/Zv8Aa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+z9a6cZ5LprG60+IzTOXZ8TpySffNfkT+z38Rtb+Afjw+MPCtnaX2px2z2+3UULRqrdW45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JH7enxZ+KXh6XQ9SutItLBpY5X+x2e18owdSHZiQAwHbmvMq1YykaxkkrM/YrU5FOi3WeR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r8ffj1qUcfh3WtLt9013cXLsRGuVjUPklv8+tQ65+2z8cPH0MUB8Wf2PZqogxptskbTH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5yK8x8XeKtRRpdNe9e9udhNxJOi8sw5Bx/Fz3qeuhXOnpEtaf8RPHLfBjQ9Bm1/UX8MxxO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2mQnBCqA2P8Aa6Z471R0H4napoeyO0vNWs1VsgWepSQBe3G0/wAq/QX9kvwD8Nvjz+yb4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La9psMsMu0ILqGQMfmOOccj8q+PP2hP2Z9f8AgZ4int7u2eTTGfFveJny3Unjr3rGro7m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vxYS78G3nhi/utXj0Ka8e4a2ubkXaeccfvFLAMp+jDPvivNPiJEYvBd+ElW4g86FlmXo3z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a1KGR5oIo0yznGNu4DPU4/AV1Hxg+CniL4f/AAUtNf1e0SztNclQWUTtmSTawJbb2HI/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swtKR82RyfuSpXJIBznpxX2T8Afhjq/xC1Pwzq+u6dMfBtjEsdxJJiM3AAOEjz1Pv249aj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0zT7Cz8V+OYRc3E8ZmsfD9wCCVJJWSYDkDngd6+k42mm8u2efZBEAnlxIEjjUdFRRwB796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HuaNrHpfhSZ5vD9nDoEJLKNnz3Mg7CSU8gey/wCFVNU1IRQEHc7t8xcAjk9sHnFcxqGs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hHajO09CR60XWrEs7PtJztAHbHp+dNJJWQi1bSxearhfMmPXd2qHUtTdd+0YUDA2+9Ys2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nj2q5qLLJpyiNQpZcnFUBStbxlLuQzMoOBVm+1gaboc0l44i+TcAPXtWdYGaN4zIcR5z+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EMel6WGkw0zjAyueDQCPK/EHiz/hINSeOOLeA3Depr07w5byeGfDcVvMf9KmHnOP7o7f1r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WsXxvJkCWlsPMkwuN3XA/MV0XibXGYybyAz9Se2e35UupbKtx4i87xFY2ycoZAW9811+u+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28+ywQsRHF7cV5h4ahk1TxNaiPc22VSzFcrgdc+gr1TxNqUFk9x5iwqrLu/ep5jsP9n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WZNjmxGslm7xsJCx4bdgjNYySeTN5LrMQ4aGQl+CrAr/UVetbxLyGX7K3lKQCN4wOK5jU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MkMvlh9yqke5c5BB9uQKFqyj5rvtPbQtWurYfLNaztFndnoxrcjuPtFuGZAVP3lNbHxK0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TMp8u+xdRlvQjB/8eBrn7djasu9fkNdkdhlr7OtwMwvt/wBlv6VnXNg+4/KVI7nvWq8O3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MaZ1HTco/hbv9KoDn3t5IWDDnHb1py3H8RyP9kVrf6NcN8wMR9D0qrcaRIxJj2yDtt6ih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rCQBo3Xo0ZIb9K29P8e+IdN2/ZtdvEA6LJNvx+B6VgSQyQttdWX13UwlR9KwdGMnqaxqT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/HLxfZqqm5tbn3ltsk/iCK0rf9o3xLb4LadYSH1yy/wBTXlAbrg4oLN/eqXhYW1RqsTW7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uqvzaRYP6/vXGPyom/ai8QshEOlafC3Zyzvj8yK8X3HjJyKcW6dcdsVn9VplPFVP5j1G7/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hv7Ozb+/Da/N+ZJrmNX+KXi7Xty6h4i1KVW+9EsnlKf++ea5ZcNnOfxp21uxxxVxw8I7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pGkYyS4aU/xMSx/M8mr3hnQJ/FOuWthGcea37yRVyI07sf8APeoLOznvbiOGGN2lfhRH9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9eweHvDkvhfQY1tPKOok77mZenHRR9Mn86uVoqyOdu+p0l5odq1nFaaLNDClrGIjb7c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paLdXFjOLa/8yKPokx6j6+1YcmuytdP8phuG5LL3qaOXUNYjKMrSwA/NJ/drnEdbqWgw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+zXUg/wBG1CP7jn0/l+dTaXeXdmki3v754iEX0c881T0lZ7G3XTpimpaXccICNxRvp/Xt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kVwkMpZo4uzncx9ifb07UyHuZd1f4jIYkM3XHqa2/DuoLMrRSM2c4o8X6bA6edbRmPBwcV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7UkkZbBzQFrnX6hcGKHy1AdfbtWjpcnmWaDbuKnO2ud1hv3+D8u4ZHvWv4TkMkLxk5AoEN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RSW8ckcoABBrqtAvTLZxuilfLXazGuN1Sbbdt3AHA9a0PC+qi3kwx2o/ylaAO2tdWhnZU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yvD+rDw54zaFVBtLo7SG6c0y6hIk3hyAPSsDxBdFvJmyBJE4zj2oA6+9aLwf4ju4byx/tD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Krllz1Kf59K1fCfibwrq8U1loussLmbPl2t58rA/3W9az7nZ4s03TLlW/fRAc1438SNBl8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RttXdZSY+z55zQUj2+C3h08vd3LSWuqoxQwRqFRlHcE1oeHvGlt4vU2t4r28wb5C2OccZ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Hrz/8LA+H5nt5BLe+Us8at/Ey9V/Gud8JajZeJoo1sEXT9WUbJM9IgOpP60WvoK9nc+n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ddjt9emeZFg+yxXL8sF7AnuK99juYdWsGmt5ElimQ7Xj+6eDXwk2syLMulagCZFGYryJc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V618LPiheeGZWhmdZrbpcQFs/KeN49OvP4VyVaHU6qeIcdGe3/D5f+KLsR/dMg/8AHzVb4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nJGyaJuP98Vb8Cy27eGoYoZssruSO/LEiofiBCf8AhD9Sz/CEP/j615UlyysdyaaujYaPz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YBtsgBHb1rhPFHgPw7rHjTQVvNKg2zQTq/kRiMt05OOuP6138I3QQv/eRf5VzXiNT/wAJb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l/wDHKYz5H/bU+HFj4F+HltLpUs5ivpyixschQFBxX5/Ku5iFwoGBub8z/Ov0+/b8sEn+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xTzlNvrsNfmUHaNWMfKMfmBXPOa9TC/Czkq7n6H/sl/HOHw58FPDmmarYymG1MiJPAoY43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/wF8QvD+tal4gMGoQ2z3V2ssEFw3lu67eoB/pXBfsU6JpHiT9mLSINT022uwlzNGXkj5w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f2ffD3iTUfEUUc89ibW62RKvzooK55GK4am7OmOx7JBtkxJGcknIIxj9K4zwaP+Jt4vhH/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ivP8A/hT/AI28HyB9A8QSTIp+VI5D07fIxxXN+Hfih4p8B+Idft9a0pr6WaYPcuf3bBsew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RH0F5ZM6getZuhWw/4SLxBuGcmFx+Mf8A9auF0f8AaP8AC95M0eox3OmSqfmaaPKD/gSnB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R/Emu6pNpeoW95BJDE26KQf7XXFTyjLd3AGuCCvbArnJIfK+LSbkBSTRGU574mbj9a7q8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MY3cNn0rmNQgCfFbTX7NpEyflMP8AGmBR1iHVLabybVYrpOq72w6jPK1wvxis/tnh3wul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WG7ODhq9cvodt8APQ/zrgfjJbk+G9GcjPl6/ZN/4/TAt6lb/ACuo6LmsH452v2j9nPxhs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/Iiu11CxCs4IwGyK574qWYuvgP4wtx0/se5H5IacfiRMtj8wptk+qRqfuvCjn617/APsU3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6SafMv5FP8a+efMxqUfOCLaP+Ve7fsfz+V+0FofGDLDOn/jlepU+A4lufbXxMb7P48+G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/OP8A+tXe3kQmVl6N1U++TXAfFZSuvfDKf+5rez/vqL/61eiXC9c9eleSzsK2k3RuJULD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ebfBNVgvviBAP4NelY/io/wAK9MtoViufOU/e4ZfWvNvhG5Hj/wCKVpjaI9URwP8Aej/+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bLuYCo/FFv53hbWYMZMllMuP+2bVZtvv596sahH52k3Y/vQSj/wAhtTiB5l8E9C06++EX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cWuCSuTwxra1r4XeH9UjDC0WNs/eCcCq3wHxL8JdBz/CsiflI1egeSNoq2wPAviF8B/D0f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1hee1t3m3mM87ee1cvbfspyzaLp+r6FrOoaXe3NvHMv2WdkX5lDY6+5r6F+IMIbwD4kXs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J4DuPtXw98MOBn/AECH/wBBq1sB8p/Efwz4u0b4X+JdL8R6rNrFzDaPLaSTEM3kqPmG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LK1uqqPulSD3zwf6Gv1N/ais/O8Gs6DDNp94p/79ivywtSGto8cjB47+ld1DZnLV3ufdP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hn4c/B+38O+IDcW8kF7KyXSR7oSjEEZ9Opr6e8P8Ax08CeJtg03xJZTu3RSwB/Wvnr9iv4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Bd3LqmnwXVxHqskYeRcnbtXGa7LxD+yP4Vv7mS4tYWtJj08pQAPpmuWpbmdzoi7o+ire7t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6SRsp+4wIPHtXAfs/MH8H6vGOPK1m8TH/AG1NeNR/AHxf4TYSeHPE2oQrGDiKSYlW5GBg8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/AMafE7wdJ4gtNKjh1WCDUGkuxJGc+b/EMjj07VFuwM+1pI6d5YEikjOK+Xof2v8AUNPY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w5t2ViD3O3qa6nw/+2F4L1KaNLuebT+cYuoSoHPvRygXvihgfHLw8QMedosy/wDjy1y2o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LVq+MvH3hrxZ8WPBN1puqwXEb2dzATE2ccAj6Z5/KtTUNAF1euImUsxJA/E1z1I6msWcz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E5GBjNej6Pb/NKh6SW7gfiprmrPw3fQ3iN5TFR1Nd1pGnyhoWcEKUK8+9TDcqTvoUPgTh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2mQ/hI1eirzGB2Fec/Acj/hXKR/xQ39zGfwkNejoBgk962Zg9BhU54rg/jpbmf4R+Ikxn/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3zYwcVynxah+0fDPxDH/es5P/AEBqqIh/wfmF38J/CcwOd2nxj8hXVWY8qZz6iuF/Z/mM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hs1T8jXewqVuGz3xTe4EeqR3DKslufmXkp/eFYfjoHUPhxr6RgKzWchKntxzXXyIPLOe9Y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hrWUH8VpL/wCgmnEDw/8AY5Vl8Aa3Cc/LqB6/SveK8F/Y9by9D8VWv/PO8B/Q1772rRkPc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q1zCZn5OF71bP3RUbLuzSBGe1vHGpCDBrPuJPLkbd1XmteSPAz71k6kn3m96llENvdD+0E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zviuu74Z67/1yrTtrFVaG9/5bMuyqfxITd8O9aXsYsGqQdTyn9m2QpNcxj+JDXsl9wxB/v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wj1SUdj8g/WvbtUAjQ4/hNSymGpc6dMB6Cs3SbXYYl7Bt9Xbpi1uq/wAL4zT7GMfOR1xj8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I5CT90msjVpGaSEp0K1oS4LEEZOKy9SyrwgjHX+lSwW5e007gM9q5/41QLL8JfEO4Z2w5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Ws34rBLr4Z6/F2e2YfpVxCR4r+yWdunzRhvmjWRSPrjFe4ajt8nGMEP8A0rwP9juUtbanu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0f4V71qnymXH92re4jmbhW+b6f1qbTVbznFLNlpCaTTwqtIc4OazYzQdT5Y2dR1qlq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aFuxaIeYctmq2qRBRkdxQUji7xykjJ3xxVH4t24vP2avGcB6pEJPyYVoapGGu+fSoPHDC4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bu/0J+PwNVElnL/sV3Q1DwHfLjIKg/ka+gLeMCQgDCt/ia+df2Exu8G38R4AiOV9Pu19J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A/rVPcRN9lP8AD0opruQ1FSM9otYZprqIST5O7ICtmvzn+KrBfiF4mkySRdTA5/4FX6NaZ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rX5yfFFhN4o8Sy/8AT1P/ADauajuXV2PnBfmk+pr3L9jSMt+0B4aA/huXP/jhrw6PG/I9q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lk+PmjMRko0hH/fNdi2ZMNz9IftLLcycA5JPNS28r/ad+zcCOi1S1Iotw5jc7yclR3qms0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dq8p7nYarX1xucBSq56GqjGWZ9u7aWqg19FubOWOO9KboylAg2nru9KANGO1mt45WaTjy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5b/tCuX+MGqN/0yT+tfp+1zK1rcFn3fupBn/gBr8uvj03mfFjWTnOAg/QVvR+JnNWOCkX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MV+in7FuI/wBnyzYjCvfTN+or86Wwck9ASP0r9If2O7Hd+z7pascRtdT/APoddNb+Gwpb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xVe2Kia0RtpLM23kVrx6baRMAG8z+lNxaQt5WMV5x0lS1R5m/d7s1fs7KMTKZd24EZ/M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8hA9c0Q3AlnVEkjY5HB+op9UHRn5uftktn9obxD1+UR9fpXi+pH/iW249JW/pXsX7XVybj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GCHjX8q8cvx/xL7Q+sr/zr0Vsjge5W0hPM1awT+9cRD/yIK/ZFtLR7a1YydLaEY/4AK/H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TEH/LS5iX/wAer9krq2d4rbb/AM8I/wD0Gs62xtS3K6WsEeOA3+ye9RTwxQZkWIKemBV23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j2qx/ZtvJmNiyr/erj5bm3vdDmpI/MBjWLJzk1W1QSW/hfXlYYAs5f8A0E11vk6Za5Ic5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4uuLBfBPiSVWzt0+Zs+nyGmtGS72dz8jbzDXykf8APz/7OaqatD5mrXbf7Z/mavMhkvIe+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qr6l/yErs+jt/OvS6HIfQ3/BPFY4/jhqkkmMR6ZIRn61+gs0jXEjpHtyvBP8AKvgH/gnjC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sAQNKPX/er72ljl8x3gYR+4rjrnTT2Jo9Ndm+a4U85IqNrMCZm3DbnHFO0+cqHMnzHGA1X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5zXOdKKwX7PHwciszxFcGTwn4gZPuLYTf+gmul+zxIvz4yOua5/xqyReBfE7jGP7NnAx/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5pfEaMx+DbdR18zd+deRlW8s4GeK9h+Kfy+G7Rf7zZ/WvJ/L2j3xXpQ2OHqfdn/BPS3e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f8TPHP8Au19QxaK7c+aAGOMCvmX/AIJ93iWPwf11du5m1Vv/AEGvqGPUHnwhQKD3NcNX4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NLhS4cSfNg4qX+zYdhMYxSyPcTSlUhbA/i9ada2lxM4JJQ981gWPh0uFUVyod89DXhX7Z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h+PaEZtRPA9kr3be24qHJYcHFeB/tmFV8I+FwpBDX79P9ytKe5nU2PiDxqCkanv5g/wDQ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ykA7qa7zxv92Nf+mh/wDQVrhtTjzYSN3216Mdjh6o/U74MMX+AvgmIllP9mx8q2PWupt7N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cu2fyrG+Es1va/B3wQsjEMdKiOB3rtILqDajb2x/drzqnxM9COxQ+yrt/drI30qaDT7mYq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WtTNnMqFjKmeflbGagk1BItojDFRx8zZrMsmvrN7fQdVEmOLKfOGz/Aa/LzW2/wBHPp5h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Q1R49D1NyMZtZR/47X5maom2xw3Qvu/Suqnscdbc4d2+QH0JP86+wv+CdumpfN45lYKXh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1fGhkZlOPcD9a+z/+Cc/mMvjhI+hEH8zXV3Mup9d+RukcNc7sH5j6mnrIZgUWRcD+9Tf7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5UdO3AqSDS4IFTzpx7gVgWQj+Jc4KinY3beWLAfw1cY2cePLTIzyam+1wDou0Z5oEeOftX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29DcWw/8AIgr4A1LHk3zH+G3A/wDHhX39+15dK/wKv0H8d7bKP+/gr8/fEDiOx1Bu/wBnX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J6nIXW4hucY5/Wv0q/Yp2w/s06Cx+YtPOT/30K/MuS6O5kAzk/wBRX6Wfsc+Z/wAMx+Gdq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h2+etug3ue5R3CMpKRYNNeZ4+FAQ981kGK9V1wZG9xV+PS5JSTjORXINMs/aGaPBII74py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qL+zpIdoPygip18qHG5yOe1HUGfO37cCqvg7wko6m9mb/AMhV8iWPzai4H8cgP6Cvrj9t+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FFJAN3cHn2jFfHtnIf7SYA52lm/StZbIiJP4rjP2yxIXPkojK3p+85/pXvWotuu5e4B614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r6lAR/39Ne96gpW+nz13mtegS3KrNtUVJD93PrVW53eX8v40lpJ8pU0IktzfdFOi+7ik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DtRcnoKdgGSZ8zaKXkYz2qRZllUsOlRyFSpoAj487P+eorw/4uOF+IGlIP+WgVf1Ne4Lu4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UY/4WRpBboFRvyP8A9eqiB7VoaeXotoP9nNXueMVU0/5dPtl7BBirAbDA1TM3uN583mrqD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3TY71cdBHCM9RSEUpj+8A9KiY/NTpcebkUw/eNAAfuk0L/Cff+tGNykU6MBcA9M5oA8q+L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W9WU/+hCvWLf5beId+M15N8VWMnxA8LRdliDD/vqvWVO1F7d8+lOzdkhu3LqSSTgMwPrR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S2tlcao7LAm7n5pD0H1rah0u102MyXB+0y/3f4Qa93B5PWxDTkrR7nl1swp0dI7mTHZPc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ek6fhVm1SJZP3K4K/emk60XVxJeSEHOOg2/drL8QasujWfloQJD1xX2mFyuhhdUrs+dr4u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XjDxbHZxyRo+ABzXkl3qU/iK9CRneucmq+v64+sal5MTkR52nHrXUeH9Fj0613SY8w88V6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kl7ppaVbpo9qoQYcgY+uc19KeB4n0/wCB2k5Gx9TvfNl91D7v/Za+Zbu54yOg/wD1f1r6t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NfBNmv8Nq1wf+/Z/+Kr57iCSjh4xR1YZWjJnlnxy1h7P4S6DEp2SalqElwffBb/Gvni4O6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H9o+cW2g+A7Pslk0p/HZ/jXhEkhZfl+70r6bh2HJgUz5XMnzV7HAeMI284SjtnP6VXs2N5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dTrduJlxt3N2rkIYTaXTq3TOCPrXvT00PJ+F3ON8SWDWN8LhF285PvXZ+DfEvmW6wt17V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VqTsw/TNcposj2eobA/3W5X1r8y4my53VaPXc/U+F8xVnRl0PabfUA/yq21u9PlugysQf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xuGmjQg7fatON2XOTkd6/L5RS1ifp0ZfzHReH/iZdeF1W3nia/wBMzzBnDR+4/wAPavTdB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Am0u8ikf+KFhtdPYr278968JvFDQlh0rCmikt7sXFpLJBcLyssbFWX8RzXr4TMqlL3ZbH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9+CtLufUNxop3Z2Yqu+hpMjbgBj1rxvwj+0J4i8OyCDWIV16zXgPuCTD8fut/T8a6LWv2j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bULWXH3TbncPxHFe/TxtKavc+WqZViab5UrnbHw9afxgEe1ZerQ6DpFu8l40KY65rybU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6fHMCeklywGPyridS1K+16TzL64kuAx4RWytc1XMIJWgdmHyapN3qHf6/8UNOt3eLQ7d3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B9PWuC1K/u9amMl9O0pYk+UnQUW9uFBHGffrVpbcL68+teJUxc6m59Ph8FRw/wrUzlj+U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TirMMKRvtUZatG1tQxHyZPeuTmO8bYWvC4GK7DQrYR7dwzk1m2FmMqR1zXU6TbpH879c1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6fS5khYZUYA71zfxe8aHQfDb2Vq2NQvv3Ssv8CH7zfhx+daVxfi0s5bu4cW9tCpYufT/P8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LjxTrkuoTEop+WFD/AMs0HT86+lyHLHiq/PJe4tz53PMyWDoOC3YzS4U0+2MsmVGCefX/A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R6o2qakEU5RTxWx4o1oKnkRtuOOW9KxNEsTNPvcblzya/XFHVRR+Oym5Nykdn4aBt4lGcc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+If7L+J1pYSyEWusQvZSKO7FSU/8AHgK8B0u3bYoHy4r0f4b3x0LxdoN+r4aC9hbP/AwP6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cLKDDD1OWuj7G8XeGYfHnw18T+G760hvnt1+1ww3CgjenD49Dx1zXyto39r+G5s+G9XaO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Y/wDgEn3l5z1yOlfa2l7Lb4jS2yjZb3UkisP9iRD/AFr5P8d+HPsPiTWbeDKzWNy6NGPzB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db2lCa2PrfazhFOJd0P4y2VveR6d4r0+48L6nIdsbXLGS1nPbZOPl59CPSvRPNEyDyn3IR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BxXitprcd1avp+qQJe2Ugw0cyB1b1yP61oaLpuo+EHE3hO4a60zGX0C8cnA9YHPzL34bi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D/cenhs0ekai+Z67F2Gc1ej+7XKeG/Gmm+JJGhgdre+j/wBbY3SbZo/XPr9Rx6V1Vu27a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x2r4urRqUZNSVj6GE41FeLuiVa4340Qib4Z6qh/vwkev+sXmuzXPOa4r42NJH8L9acDO0R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O1x83Nc/Lq61aVtU1Cz01FswJpSdv33IY5asL+1r0zDzLu4yDk5Y5/EDqP5VLqUyR65q4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TbWX/AHzmjw3oc/iPxRpuk2qvPcXtwsKRoMsxY9u+e3HrXocq5W2cuzPtf4A+LtY+Af7PE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eGdf0zU78w2keu2SSTzzNyNkhySoxk8HA9K8ALy+Jteu7ueKGBrmaS4kjto9kS7mJ2r7DO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+H3wf1n9pT4mWfw9/tQW/g34d6d9gWWKDCRSbcykg9ZNxCnP9yvB5PDi6H4q8SWiP50Vje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0yKkjDcR0z9K8iMeaV+g5vRHqP7OfwXvvih4pe5t7O4m03TlO5Lf7yKB8zA5HPHH1roviD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6Rrd4/hDWdKljSRo7w3KgI4HBYEkda+6P2Rfhfa/Dv4AW9yIlGoatbNdyuvUqQdo/nX5t/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8ReLf+EfWWSHSLEs8tuOkkxZsFvpj9TUzkubyNoJQj5jPgbf+CrP4Z2urWniHxF4W+Jtr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s5MH5c/MG5HWvrLwz+2F4X+JPgeTwb8a7COOCSAoNbsQZFZxwH2D50bHfH86+I/2W/gz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eGbJo7bBllmnkUmOPGODj1/pXsHxs/ZH8YfC7zHmtzJZIvyXlsS0RH49KG7uyWhinO7ucP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Q/tJaPbeKdYgsvBq3sksN/dFQsiKd0QfJATIABUjpn1r65+NFn4W+JGreGfHmqXcd9pca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gt42wrkAkOzMCQB2C18SfAr4T3/xb8SXEGpMbfTNNn86+vZUyixKfugd2bBA+hr3/Utc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OP7Ms5lsLQbdsUUadVQduxP1ruoUftJGbnZWLkMk97e3N/KrNd3pMrsxyUXOFHsMfw9v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jmtLeQGTGHz70ahrCWGm6hdlslmKRn6CvMfBV42o3l7dzS5eY52+2TXpsy2Ox0BCqyzMc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R6qupXNwhKpGhIPvS3DG3s5EjIVQDgH3xXPQyxW0crTS7Fzks3Qe9ZgX7aOW91aZIpG8pS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jRLK1WZAPmnl6VycmsJYeFZtRhGwS5KM/U/7X41h/Cr4i3l5dXFne4ZHzhg2KYHdSNJ5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23oPpXzz8WPED+IPFC6fasXEZxtHrwK9y8SatD4d029u2kxLyQN2eMV4N8JbP/hIPFmo+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OAf4mzwP8+lLqPbU9K07TY/CPhu3sAAsuzfcMO7nk1w2u6l9rmIHIzgfTvXQ+ItYLtKz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We4/z2rO8KeG21xmup9y20Zy79hVMOY2fCWjvp/hi7vdmy6uFZEx1Vfb610Oi+fq2lW8r3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ZlUZ49WPSvOvGnjhNV1K38P6UjMufL/dttP1J9K9O8LeCtOOlwafrjeeiou1beUhOc5+Yf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6vZmzbzIpA0O/k+YDn3JFSatrVrDYRRvqy2yFAHVWzwap+Nm0jwzq01npdiFccRTB96Ad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3cserR3ZkuFvfJTc0iqCo9uKhuzsaLYxfirZx6noNpq9rL9pi0+c28y+iPja35qK4KFFk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U/nmveH8OLrnw21ptQaKOJbF7qG3t1wQYxvUt+X868A0li8cbH5jtAJ9DgD+lddF3VgLs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9aZIgZiecn1qZl28ZzTS/l843e1a7DKU1nvX5Th6pLLLZyHK1rfQbc9qhuIFdVB654oERf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CD7VHLa29zksobPTHaq8kLx5z0zxT43YLwu2qQyOTTIUYioGsVVhg4q7kupzURXnpmmIh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sAU1Z29s5qMrj/gNAAAoU5Gah3MzAIjE5+UL1P096ecNkkE45wK9Q+DvhUTxza9c26XAj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dD92P0/rWFSQD/B/hP/hDzBf6lKqalcR/ulC5WBW6E+jH+lXtSsGt5TNb3kQbqVDZDnufY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3lm7xx2xu7RxuZZFyB6n/AD6VzGmNHd3UyRW/yqwwqRZGefyrlAnt9NOohDNcxxvnnFbdr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0YOk1q43AHo1TW2k6Zp+G1KPBfkbT92tez2W8cirIb/SscoeuT0x+tAc1i7pVvHfyRzLat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1Fa4mMM0QU7tvGaNBeOONlVld2XovRR2FSyQsswwMNjNBD1ZsXUH26ycOu4la4Jc2t4R5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0nQZkkaNJhkSApXE6zaLBfXCj5dshFBUTY1CWGbQQyLtli5PzZ6//AKqi8IXbxysn8Lgm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wv8yuMVHoEf2G9VWOwBiPrQQaniG1G35F2uOazNHZvNYE4H9a6DXoy8MUkfdcVzEP7nVI2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UTq9A8SRXdw+mzt+8jGRTtYtfLLKRhW5FcV4k/wCJXrUOoRfKdw3GvSbeGPXtJjmT5mYZ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H33k6aYmbYinrWf8AEGC317Rp7Eku7LuRh6irdhGtrYygAALkHNcm2qDUtWSBM4Bwc+1J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Stbtpdw5EkDlCD6cioPElmfAvjaLULSMG1kcrNC3AZTyea5Twyv8AwjvxSmgY4W4GR+dd9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8wkVWApLchx1NLxN4it0+wh9WNnptzHvt8wEsj/3cjrVbRfE13pN5A/nSzXMYy7SIVWS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QLPqngpmt5C13pjC4UrgkKDzwfoK7Hwzf23jTwnb3F/PdzPIAiXFnICv0ZR0//XVyDl0Pd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VY7nSLn5SNyQy9z3SvXbbx9YeO/BGsRx/uNRijxNaydQwI6V8ieH47zwxey2zI8ETt5sDS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7ix1iZt2s28n2eaMYuB1O4d8d+9ctSkqi0NKdR03Zn2DZr/xL7YY58pP/AEEVzviuMQ614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U/Nf/AK1Yfwj+LWn/ABC00WwuoGvohsITjdj27V0PjiMmXw+xGNupp+qmvLlFxdmeimnqj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wssDnObp4/zjP+Fflou5bcAYyQDzX6m/t829x/wpFLuD/l11KN3/AN0gg1+Wd0DuKg4jx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4VaM56m5+pX7ANwJv2brZON0V/Mpx9BXrnhlmh8aeMoj/AM9oWH4pXiH/AATvlEnwGuAG+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Ef/Wr3bTWUfEXxNEowGgt5P51w1fiZ1w+E25sFyGOByP0Ncj4bWCTxt4zt57aOYP5LYlUE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tuIz5j+hzn9a5TRwY/ij4mTtJZ28g/Wue5ZFr3we8H+KC4utJjt5Dz5trhD17EV5S37NT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C1ryPs0McqCYMj/Nu/wCWinPavoWbKzHb1J/rXM6fcNH8Q9aVekmmWzf+Py1cZPoSzw64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BJFMdT06LBCSYuFbB6bjhv50f8NAXVv410i71vw81vPbWslvNFA/JDMOQrDI+7X0SwPmI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D1/WvNfHmh6brfxg8CQalZJcQXNrdo4ZMFsbMZP41q5aaiNHSvjN4R1y4jDarHYyPyIbx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Cofi5NZ3ngG0uLa4hnQavZsGjYEH96PSsjxh+zr4d1+GUWrz2DdVjZhJGPwPTpXhvxE+C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Je2120mlpNH89pKRhiw25U8df61Fr6h1Prq8s0mmOFG7jp9K5zxxprXnwu8U2oX5m026/9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tfEjwd5CatYwaonHz3EbROc9ty8HjFereE/HR+JHw31+7awawnjtrq3eItuGRC5ODRFWlc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h1vrcYwwhUfkK9n/ZcuDD8fPCEkX8U8iH6FDmvH5zu1RtowQoA/Ln+Vesfs1yJb/H7wSB1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r1pO9M4F8R99fGOPy/+EJmHSDX4MfQo1d/dKTcNmuK+MsB/sHQ5j/yx12zP/j1dxeD5i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lsdxUUYkPGRivMPhoxtfjl8U4SMBjbzD/AL5Ir1DnzcDvxXm/hPEX7Q3jlB/y1sLZ/wD0K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x/P9D/WrjjdBIn96Nl/MVVjBaQj3NXbNWLBG6HIpRA83+AqqvwvsIx1huLmP8pW/xr0N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8Bc/8ILcxH7sOp3SD/v4a9J+9gU3uBjePoseBvEI/6h1x/wCi2rM+E7+d8KvCcn97T4v/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48F6/GOr6dcL/wCQ2rn/AIDyGf4KeEGPX7Eq/lVrYDn/ANoC1Fx4SijYZV47pT+MJ/wr8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0xtP8sV+uPxyjLeFbcr13zD84Xr8kY1MYmUfdVv616OH2ZyVt0foz/wAE67rzvg5r0X9zV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X1D5IZTn1r5J/4Jr3KzfDXxhbD70d/C/wCcf/1q+ulY4Oeuc1x1PiZ0Q+EjtYtkhDDcD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wP0+L/hNvixbOnCaurhdufvKP8K9lhILfQg/rXk3waxH8V/izD/eurZ/zjrO+hZr+K/Ce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ZNxOSU56mvLfEXwX8OahIspsfJk+8Cq4GRX0FrlsssO49m/rXOXlikkefwqVID5K8c/D3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RYWdm6DUC3lXEJIZZAPb61XsdF8X6DfCWz8RahHtxt8+RpQBjj5fzr1H4y2X2fxZ4Il/hX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KkmJTVLxMAlSpXP05pylbUdjF8JfF/wCJOg3TRTxWWrQR8nzI2hZ/0rsbT9r3TbW6Fn4h0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0a+YnXPBB+nWp7OWCCSLzbRZUYAn2q9rHw20HxDCWeyjRmHmKT64pRnGW4+hH8BPi14ZX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aTnU55VimYg7XbcMZr2Wz8UaVewh4ryKSM9DuzXyX4F+Atl8TtF1e7eXyLm0vXtl4HQd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/ifRIVfRteuY5Y2zsjuDgj6HitLdjI+tbeSGfa0Uqv6bayfHlu1x4F19AMMbR/wCRr5d0/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mLteCRIhx9qtWKsP95eK3n/aY8RNot5Za34dM3mQsnnWko2McHjB5/wD1VXKB61+zNMbj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kT8nNemKdkwr5d/Z6/aE8O+HfAFv4fv7mO1urWeTYk3yllY7gRnr1PSvY7H41aNqDZj/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wY/kOtQ9w5bnpsjbo6oahD5ml3qd3gdf/AB01n6D450TxJhLe7jSfoYZG2t+VbrwlrebCr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TiB81/smzLHqnja0HUSI5/KvoENuGf8APU184fspyD/hPPH1uBggof1NfR+zDHjPP9a1I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TBXk0MzcZGKXJI5pMEMkUMpNY91CH+Uc5/hrXkbCmqdxDvPTNIozreXcoXptbG30pPGVv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nYxE1fXTo45JJU+VpDuNUfFF1Cvhy/gLgSPHtGaA6nzv+z9fNHrdxnpHc7R+O6vpC8hMy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v/BG5Wy8SeIxLnbbTo/LYH3mr6mtbq1vFDQXEcgbnhs4qOpTKEkJ2pkY2in2KbYWPqSavT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k0scKrGMkH0xTaEUZIi3zD0qlqkasYvUD/CtRQpbDHHpVe8tQ5XnNLlF1KVvauqhiSB2xU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gLW4wSWFsWGfrW5DGPLQDtTdatxdaBqUBwS9uwAPfpVxKZ8tfsizFb7WIl7XmD+KD/Cvo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Oqj+tfOP7Kkiw6/rJLKirfBWx24bH8q+p9Wt1kcOGVvUrVPcRxdxGy5/Wm28RRti9G5qS+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cYqraSS+cONq+rVI7mzbqPlHc/0qnrBEm70A5qRrhYYg7OqAH71QXFxFdRv5cylj1PrR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baxftgCn3duJ/hd43jIyXsJP/AEE1LqBt4wDJOoTdj7wH86tWrWUnhDxNbrdwOZrKRUTc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LPJv2DWP9k6rDjBMOR+dfU1vC+/BUrnPT618ofsO6paWd/qNvcy/ZgqSxAu2FLbxX1w2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LEk8q/Gc05LUCjJcrC5U7uKKkm+xSSFmvIs/79FLlGeuWepN9oiLmIKHU/rX51fERg+qe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52H/fLV98W8r/AGhTjG3mvz8+IGf+J057pcH9Grlp7mlY8Bt5PlUgZyAf0FfRX7DMRk+P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eP8AdNfOlnjk9+35mvpP9hHD/HSzOMlbWfP/AH7auzoyIbn6B3EatcbhkHOcntVq3tVk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qfa3mZv4VDGlW6l5VDkYryzsNJrOONQSikVBJIkasyRr0qhPJcszASHr27VV+zzzNxMze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jaxv+m4W8hOP901+VXxul3fFTXPcr/wCgiv1DurGa20fUpGJH7hutflp8ZDu+JmsMTk7x/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5qxyW7bx7j+Yr9J/2T2f/AIZw8LhDjM03/odfmvuVtwbpg/yr9OP2X7CSH9nLwq0aYBWU5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4bClueiqs0jEyfKv86fJBDGA0jqH/wBqi30e6vPmL4HpuxUv9hyKnzIHwe715/Lc6SvFZ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uedvetO1j0+O5jaNyeRnNZE9jdLIVieJM9FZs1LaaFcSSRF7nYwYElY9vf8AWl1RL2Z+b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/aI8WhTlfOjx+QryPU2K6ZZD/AG3/AJ16n+0yhT4+eLyZDJ/pIG415Vq/NjYe5f8AnXo9E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e+MtDVvu/a4//AEKv2eurhI2jAGfkX+Qr8ZvASeZ460CMnG6+gX/x8V+ut1ctHeCKSTd8g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4Ub0tzVn1KOHbuU8tgYbFU7zUphIyhhGp+UNuzUH7oKo+7np8uc0yTYyEFeAeu3FcRtcQ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HQDGF+8aoeNmgh+GfiqUEoBp0xCt1PFXVhkmYGMgj3rB+J5Mfwt8VnjethJnH0oXxEvZn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3ZE8EzK2P+BGq+ptu1G5/32/mauWal7zT89fNU/rVC/bdfT/77j9TXpdDkPpj/gnmyWvxK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TS/5tX25N4hh/eJnKn/ZzXxd/wTxhjufGnjORzgJp6D/x6vtYwWnJSPc24/zNcdc66exSt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Ehye64FX5NTniUH5Wz19qVlTPEe09Kd5ME2GKZI4Nc5syGPUrmSQbnAQ9MVkeOo2j+Hni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Y4/4Ca6D7Paxrny6wPiXeQwfDPxKqR/8ALk6/mKOqF0Pz1+LH/IFtQPu5UD9a8r3BTz2r1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izHq39a8lVv8ASCOwX+or0obHF1PvP9ge03fBnWWUZZtWfH/fIr6PxNAhCoTLnjHavnr9g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ycAHV5cZ+gr6INzI0gkaVETsnpXDV+JnbD4RYGuI7dh5jFieG9abHHdtkyEAe3enm63H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9uQL8u0rjsKwLEYvDLsxgV4J+2Kwbw74UjPe6kP5IK9ubW4Wc/K7D0rwv9rq4FzpPhHa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/7q1UPiM6mx8ZeNVC+XjvM5/WuL1X/jxkH+wa7Xxg/EP/AF0b+lcXqq/8S9/dT/I16cdjh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X2O74U+DBxxpMB5/3a6WOyEbEmUY9BVH4c2tvD8MPCBmlKqdJtun+4K1J9WhjJW3gaRV43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0I7Dmt0mTcy7kp01rFHFkrsO3hvSqVxqzbWQbh/u9qxjLceIJGiieQQj5Xnk7D0HvUxhf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SfVrDVrKyj80x2cpkmb7iLsPX64/Svzm1w/6LKP7rlf51+m6TWmi+GdRsbVPLiW0mz7koe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spuWcKchpCf1NdcFbQ457nABQYXJ9/wCtfZX/AATnuPJbx0q44WDr/vV8cx5WHPsR/Ovr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8cjvsg4/E1uupnE+xZr6Xy8ZAB9Kgiu4wdrEkn0rOhuIsqrTFm45H0FXVe16PKAfasDUs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vrU4VpOSu2oY/JWNjGQx7Ke9OVXkUFiYfrQI8p/a6Up8E5wf4tQtx/49XwL4kUPY3wP8V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fef7WjBfgmiB9+7U4QT/31Xwj4gZZLa/A/hiUf+PVcSepwt1CI/M9j/UV+nH7HcZ/4Zk8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5/wB81+Zd0Pll9PmP6Gv0w/ZVjk/4Zt8GeXJ5eVmOf+2rVpLYJHrU0whjyJBx6VHHqkqx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0bbSGk8w+tRRoSpUVgUix9slkYlpc0iyfOfm3UyC2VhtxlutWf7OC4DDGeR+Yo6ks+df2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8HRn/AJ63J/8AIa18m26ldWfP3WU/zFfWP7bDrDaeCk7K10T/AN8rXynFj7e4HRVYf+PVp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MO2nvt3YaMD2/erXuOoAC6lPfcc14jNN5TaYMZ3TJ/wCjVr3HUMfaJgTn5zVR2FLcqbBID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BPTNW1wq8DNRup6gYqiS1cMJUVh0NNhJwQOwqDcdo9e1SK3596CWRCVsgd80ouFYsvcHm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j2kMTjI70CLO3cPlrxT4sKr/EbSl7iJc/nXtqtuwVGAorxL4oqV+KFhnp5YP5g1SKR7Rp7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/ADzFWFXcw9e1UdO3R6babuvlL/KraN+8VqCHuaMahmLH73FF5IPJx370iSFUVh71nzSF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5qDzOTipeVjGTjIqt91jzmgCUSNmpWcFRghcEEk/WqynOeM98e9bGjeGb7xBhx/otoBk3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/U8DvXXh8NPESSpnPWrxoq7POfFHhDUPE3xI0Ke1jZorWEEkDczcngD0Pr2r1/T/CIYLNq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jO4D2Y/07VsWGn2Hh2HbbIwdh800h3O/1P9BwO1MutRXnbyoGM+tfd4LKadH3pbnzmJxk6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6jtYfKgRYo16KvSudvLtpJCCc5qxeXW7c1ZySDduNfQRSWiPKl5kj3KWlu0h6ivIviN4g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RsCu58Wax9ngcg44xXkDM2vatl/mQHFKo7aCS0uX/AA3pUcCi5dfmziuma6Pl4AwKrxxLB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NoYnNbwhZESkJNJuhbPpX1h4zvN3hfwts+6uiuf/ACGv+NfKGogQae5/vKw/8dJr6V+3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Zd/39Llh/KL/AOtXyHEcf3UH5nRR1pz+X5nmP7UUzQ6v4XgP+qGlDH4kV4e7Dn68V7X+1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3OMiTS9h/4Dt/xrwksR8+7jtX2ORf7jT9D5nMlavJkd8hwx/KsKTSgWBb72c10BmCqQfmz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fvDAHFe81c8zmfQ564s/OVlIyM4rkr7SG02+iuMYt2bbIT0APc16eNJmuFAUnJ9GxWPrX9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UYYOMMryZIPbAzz3/ADrycfh6OIoSpVHa56GBr1cLWjXgr2Lui6MxVMKWQjKFehHrWsdF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5qv8AB3xV4b1zUW8OWepD7RLIz2U0kMnlFj/yyY4wp44+pr0i408Qyy29xF5c0bFdp5wPr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wwrwtWUU7o/c8szOjjYqL0l2PMptKEjMFGRWbc6HtzsX616DfaS0Llo1471VezEkJ+XnvX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HkuoaS3zZXvWVPprRjha9U1LRQ2TszWb/AGBGyjjNVGdtCXFo83WydcEpnFXba3znCYrtn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05dEWPkjafWqcieRnKx2rLjC9asras2MrxXS/2btw23d/tU1rLMhP6UcwuUxLe1CtgL8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fL9asWelo0mVQBveuy0TR1ZQXAH0qhcpkafortgKmcda3rTSDbwvLKqIiKWZpOigd67b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MY993Q14p8dvi1bKt54e0LK21p8t9dL1mk7Qr+OM/hXp4DAyx1ZRWx5mOxUMHRlOW5wfxG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Om2buNMhbLH/AJ6EdzWDeSrb2pAfDYyBVfw7Yta27yTJumc7nPo3cfnTdaHnSYbowr9pw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acD8RxeMqYypKcjn/ALO1xOzFt2a6LRbVI1wUwap2OlhGUhtymut020PyhRmvThTe7PLZp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4xmt7Td0JjburAr9Qaz7VBHGABgVo2cn+r/31/wDQhWtb4H6GtF/vEj70vrhrfxdpF1naX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sH+dfPf7SWpJ4T/AGiNXRV2w3tvFc7T0O4YOf8AvmvePEEhGpaYAM7bCyP/AI+tfPn7d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j+Vjpqbv++2r8lyqXLjpep9uo/u2jl9Y02K9UXdqdobnA6fhVTSdYnsZgCwODghuBj69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2NtKcg8Ct28iCyFx92v0Tm5kea007HVzR6X4sjja9iKXUQ/dXlu5WeP3Vu446foav2vib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pRN4h0VRn7daxj7REvrJGvDfVemDkDIrhbO++zyL8+QK6/RfERj2ENgZ65wQfUds+xrir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Ra9zqo4meHd6Z6PoPiHTvE2mpe6XexXVu/Roz0PoR1BHoawvjJuk+FuvBRuZY049fnFc5N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VtAvP7D1n7zvGmbe4P8A02i6c/3hzyar+MvG8+oeBdb8P6xYPpviGaEeTGjb4rgBhlon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zXwmOymrhnzRV4n0eHx1OsrPc/MXxHCYvFGsK42sbuQ4+prT8Dabe3WsxXVnJJBJakSrNa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IbtVfxMqnxZ4hjkBJ+2yqmPvBgx/+vX3R/wSo8H+CvH+qeO/D/ifTLXUb2aGK4tvOOJI1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xXlVJPkskd3LzGD+yn+15f/s06prFpq+jtr2ka1cfa76UALeeafvMJCQH46qeuK858Ra5C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G0S6lfTXUCOAGVJJCyggEgHb2zX1h+17+y78J/AOlz3dh46tdC1lgfK0W+YSvKx6AbMuuc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+SrHVdM0fxjpz63pE2t6DYQNHPZx4/eMYiAeWGADg9fwryqamtxN8j5Wfs38Kr6HU/gX4b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FiC/9+8V+LfxeZj8S9fLHLi9kA/M//Xr6u+Fv/BSyx8C/CHSfCV34Gv7/AFCwtGthNHdo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QEflXxv418YW/irxNcaotpJaNcMZZY2fftYkkjOBnqKxqxV1YupNOFkff3/BJ/wDaQ+Cf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06a/azjf0jAz/AFr7i8XXmkWfhvUJdYijl01IiZ0mXKFQO/vXwp/wS7+I2n6V8K/HdpqW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gLkySOFwrAjp35xx3yK9N/aK+NlvfaAbNb0G0EZupYbcHzGwcIjZ/iODkduPWumEW2kzp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R9Y0rwL4R8RxeHLRNK0uVpLnZCuJJJJOFDe3XH415roFvFoPhvR7JG5SESvnqztySfzH5U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p/DOKe63C91S7SWRT2GflX8B/OqV9fNHcHB52quPTgV7MY8qsebLcj8dap9n0UIwwH+b72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v/sl0m5QyM/8AE2RV74p6u0TRWgGTtBP6Vz2hlJrWIhvn38imI9L1C8F2jiCQN2Zl6L7Vy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BLuVngY7REOn41rW7AIEUEL3xVTd5l+uc7Qe9LlATx9eKujw2sY2pFHsC9hXF+A42a6uJ0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/ETUVjgdgcADArO+HcipoN9cycruzn060coGP8YvGEkliLFXLbsKwXrz2/EZ/Kuk8L6KPC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IC3ckf2mcfxZP3QfouPzrz3SbE+PPihZW6ptt45fOmz0WNeST+n516X4s1QtcTOi9TtVR0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ekBy2oGTVL9IUBaV2Cqo7V6gPAM2r+Gl00X0ljYhcs8PVm75+n9a5DwbbMZ2vzGH2gq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SKZWWUogyRGewqkB5540+D8/g3Sm1KznjvID8rSQnBwf71dd8KfEZ1LQYbWVvMMUZgCP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16Ab6LxBoxsniDlgQyn+LPUf59K8B1CC9+GfjD7LIu6zmkyrt3GfvfqKkEd/40X+2tNIs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DcSqBExHUc9a8otbG81Bhb3af2Ppbt+8S3yHk56ZPABr3HS9Qt9a0+a7uZVjiQ4ZducMBy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Pl1pNU8TuwliTQdPTc8lwdibh39z7UuS+poa+tanbeHfh/dMI3jtIrGZF+6eCm0cjr97vX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qMA7QAMfQV2nxU+JEHiVptE0SWR9MEm+W5bgyMOwXsBzz3zXGaepVdpwvOcL0ropQ5VcDT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oj8vSrGPlAznFQyAjpWqGQMxzzSkg4zQSB0OD3pqnLdMUwK80Y3HHeq3l/N1xirdwu3J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8hTtwc+tMYfNTueOcU7bt75zQBCyY6VHJjbx1qaQZkH0qNk3EiqQEDI+44wvA+Y/UV7X4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YtaRC4njuZIJY0++BnOR+teLhiuVxnj9a7D4U+Jk0/ULnRbiZoYdQIaGUdFm5wD9awqrQR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kWghoQ06sCkm9cuPamxaXp39lpNHbSQQ5PEYw4J71h6PZvYfvnZlnWTcSudrD3x+NbE+r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lJzIhYqmPUk1yrYly1Mj7DMkxt4rpNUtWJYszbZIh6k9qoabeTalq0OnaZBuRTjzGbcPc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i61q+Gh6KGBkYieVW3cdzn2/rXd6D8P8A+yrcW1ssj5A8yZGwX9/50yRNO8Lrp8xuPtAlc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1s280V1cRIyhvmxkdqsLpMGg24jbbbA9FLZZm96fF4f8AtircJlecMh/nQATp9lctH0V81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6pLt/5aYeuk1LOn2MhA3FT9+sDXrkXktvKDlinWkwRn6ep9QCeDmpLiTy9QUkBzINwx2q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61b1aHzLZWDZkU5BoG9zoZ83OiMxGWXn6VyV5lmjYNznNdP4T/06N4yc/IQK5fVlNvcSR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JpeI7Iap4eBHzSKOKm+EfiT93Jp8rgPGMAH9akt28yzSJTmN0xXDQ+Z4c8VJLG21S/50F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YbK4dMYwTxXmulWkoujOgyWYmu4u9QS+0dtvRl5rn9Oh2wLJt3KvFJgcl4kzafEDR70jA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jyzM+k2F23G4lM/lXm3j75rzT7oLt2zrj869Y1iQXfglkbqu1/0pCPP9LuhpdwGYbocbX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1W+H+rN8NPiVeaK6i68P6pmSGPsqt6fTP61BdHzLOTPTHArntBvbjVvF2lI37ySGTap/2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+48M2FzGsf9oLPpTASbtuZIc+vtkCotPul8P68YdysJf3Ts64il6YJ/CqGhz+VbpPtC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6fzqDXPF1jomsQac9oJ4WjDcd4m6D8CP1oDluYN1dJ4V+JV3eeGXayJKyCJOgk/ix7Ht9K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T4keEdHkmX7Pq1nqUSXEfvzz+PNfIWqX0M91FqUWWIfyiB7dq9E+FviQw+IEmtn8kSsrN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gO+Oe9Y1afNE0pydN6nr/AO2pDKfghqUUY3PJexx49c5Jr8kNQULNKVBUKWQgeoY1+mH7V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+EOraXrFgscMc8dzFfxMyiTaemD657GvzNvJDJ54JwJXZiGbOOelThtmaVGm7o/SX/gm/N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E42pqeePdf/rV9E2cLR/EfVnPSawiYfgxr5q/4JnXAuvhf4shBJ8vUV6/7pr6cSEweP2z0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/AF686t8TOunsa7f6xvxrk412/FPUV/56aVH+jH/GuudcNjOMt/WuSkh8v4rLLnPm6Pt/K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2OikY+dgdjXNW/wC7+Jl3j/lro8J/J3/xro7pfnb8R+VcpIT/AMLbtwDw+iOfriY/40yW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3OcfrXn3jJSnxM+HU38fmXcX5wj/Cu+mu0jcrIGhfOdrVwXxHYR+Kvh5cjtqsif8AfULf4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zLlnA7muF+OUJf4R62B/B5Mn/AHzMh/pXoEy7fM9jiuE+Mub34U+LIYuDDYtK59MHj+tS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TTbUXEUcyPEnyyLkcgGodD0Gxs9P1a2sraO1S5il3JGuBuKEVHo832zQ9LkPJa2iOfX5B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VJ2g8A/UGn1QdGfjvta21SaNzghnU/g7D+ldh8O5NRh+I3hq40eXy9Tiu0a3Y8/Ng8Y71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E17APnMdxOv1/eNXa/BiQ2/xc8HSY2n+04fw5Nex9g4up9heLvi54pudBg0vxFoCr9mu4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qQjlunrXquh/Hnwb4lmSP+0DZXbdYLwBTk89+vWnfGTS7O68HX801vHI8UqYbv/rB/jWT4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WLON4lMU7orkOuQSQM/SvKe52npllc2+obHtplmXIOY2BHX2rzLRY2t/2mPEaD/lpo0LH8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b4E+I/C8rS+HdZvLJwdy+VJlPpt71ytr4g+Ifhv4l3Gpyqmq66NPMDRMu0vED1IpWuB9hL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mrsX393tXzr4V/amQy+T4o8P3WmSq2POhjLp+IFew+Fvir4U8VOp0/WreR8ZMbMVboSfl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Vt/s+ha5F/c1m7/WQ16CvSuF+E7ps8XRJIkgj1y4I2NnAYgj+ddwzbQffFSwKevxmXQNU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9flNch+zwxl+B/hvPBRJEI9MSNXd3o3W9yP+mD/yrhP2c/l+EmnRf3Lm4X/yK1aLYlml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OAd1uMf8AfSkf1r8fbmNbXUL2HvHPJEfwYiv2U+IEe3w7uzgi4j5+pr8evF8Yh8Y6+hGC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1au6gznqH27/wTNmH/CL+OYB/DNbN/wCOGvswdz+P618Pf8Ez7ho7jx7b7to8qB//AB56+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TWFb4mbw+EfD94fUfzryf4Wfufjp8VYe+LRx/3wa9Xjba31BFeVeBT5P7SXxCi/56abbS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nqOqr+5z3JzXOzx5/Our1KMNC2fXNc/JEAePWsQPB/j9D5eqeCWD7CuuLn6FTmpr63Ee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PanftIAW0Hhm6bpFr0A/MH/Crt//AMho+u0j/P506uxpEsRx+ZFC2cYIru9FhE0MeV74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beEk4GRXZaK3lrGgOV3D+VRDcqWxyv7N8ZgXx1bH5gmrsfpkV69LbpNn5e9eRfANWt/G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+sg/HNe0LH8p+pP61ucxny2EckBQ5HfHHP51x3jHwNY3Hh3WJHtLdj9meTJhAPAPcV3zD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dC1GM/xW7r+lNC6ny/8ACH4F+G/Hvwliv57ST7Y8sqGeKTkYPHFZviD4Df2cyrb31xbl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Q816z+yaW/4VfdW79YdSuF/8fNemahpsN2rrIgcehob1ND4ruPBHijTbgbPECvGjYQyu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d0P43fEP4ToJpboazp+WQ2d4pfeMdFc8jr+lfRl58L9N1Fsncq5yR6VyOqfs9pq0jW0V6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bHB4/GqjIlnzv+z3+0bbeEfHfiW/1DRbqVdUhJiigXczS7yRz2HJ/KvXJv2xtXMjeV8P51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TpnrgA4rg/gz8H9Jsf2ktb8G69ANSsYbaUKc7Dxggj1619AW/7M/gaxvjJHFeHBPHncfSt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P2x9cWMlfAzA/7d0P6LVST9sPxI3K+DoUB/vXGf6Cvbf+FJ+C41AGnSuR3aXNA+DnhFem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wHhh/a78UtyvhqzH/AG1yRUE/7VnjSSGQw+HYGk2nYq/Md2Dgfzr3o/CbwpFjbpfP+9mp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Asgg96OYVtT568L/tKfEJdPmXWdIt57oyFojCuNsZAwv4Ua18cNeaxnmh8NTzTSKSzfwoe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XHw70ZlY2yyW8n95apzfD2OOxuGe6eZAh3Ky54xRzamh8V+C/G3ibQfE1/e2mlPqn9oIT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D612U3xw8YQrmHwXdxLjIXecAfgtdB8L/wDiW/FW+soAY8JKiYGOMjH86+jbfwfcSReZc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DYqiWfJH/AAvrx23Twlcp9Xb/AOJqWL49fEVmCw+HLhD7O3/xNfXa+D7VU3GWU/8AAs1Wk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pWz74pcwj5Ub4rfFK/kT/AIkb5/23b/AVV1T4ifFSNoidJkUY42SN+tfUs3g2yZj/AK3d/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TkcMRKT3+egD558O/Ef4mXEL/AGm1aB16RmN8/pV+7+IvxHitpZDo5nRUJJdnTt2z1r6Hj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VZMn1c/0qG48M213Y3kLblPlsVJYn+dC3A+JPAmta9F/aOq6HKkN5c3DLPbzKCM5OcY/G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WIH/ABMbeJD0DLg4qD9nyFJvGkumyorH+1JNyMuflDmvrnWvCWkrcSYsoVABbIT3NOUtQ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iLdSBrjXFVO+ypWvfGBhGPFUySZ5AbA/ka+kbvw7pzNn7LEAeQdnWok8N2W3It4sf7lTzB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j+IE0hKeInliPT5xkfmtGn2Pi2Rc3uv3Sc8lHGf0WvqGDwxp8m0i3j/BKluPDlnHGQkEYI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p8na/oniO+h/0XXbmZs/8tHGf1ArGh0HxbDvP9rzH5TlA49PavqzUtJtlZf8ARogf93FZ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UkbW8W0hjn8KuMr6C5T5k8N/aIbGGW189CZCk0MTEszf3uPWta60vXtQINrca1Z44ON1dd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/ELULWRQyxC6KArnBUnFfR+m2YEKnYoJHzfJ7CnLcD5BTwF40KgrrmrEHnndRX2othGVX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DPoKELHvGcjY2Pyr87PiAuNJ1d/+mc/8jX6L3RbybnjBEDkf98mvzp+JX7vwzqrH7zGXH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V20Pnu1Xap52+9fT/wCwWRD8X/OaNmC6fO25VznGP8a+YI2ZFPrx/IV9W/sASGH4q3dx3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ld3RkQ+I+1P7W8yZlS2uHHTiLI/8ArVbb7WyKY4xuI4jY81Zk1PduyxY55x24p0OoRsp4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ax3cNuz3bBCfvIvanWvlnAjMr5/Klk1LEZ+TNR/2sdwCgoSO1ADteeVdA1NWGFNu39K/K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5Wu+nnf0r9UvEF4x8MaoxJJ+zsOfwr8qvipmT4leIWPe7cf8Ajxrejuc1Y5c42sD/AHWP6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muzZfs9eEFQqM27k7v99q/LReJQD0wa/Un9nK2WH9n/wSHUNmy3c/7xroqfCFLc9I/thvL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49TuLqUMPlCfrVmS7VnVTGNuOMVWN9bRnDHGK886SdlmaQOqAuTkFqfHYaleXUQaaOJN3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/EVpI21ST2OK1NPug80ZGdm7PNPqiJbH5WftAKV+NHi3J3Fbvbu9a801U/wDEv01fZz/49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+0fGbxg46HUWH8q851uMx2+mAjP7t/wD0KvRWyON7mr8K4/tXxJ8NJ/e1G3H/AI9X69an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EA1+RfwaTd8WPCIxj/iZw/wDoVfr3rWoCOZkK7hWWI+FGlNamZbs0bYVR+NSTQRXUhVpAr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SMDsTAycVTW4/fCVhgtxXGzY3U00RsAkoJ7ZrkvjRbmD4N+MGkIB+wPjFbccqqMkkc54rj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4I+MtpJJs9vPuwpx+Il7H5oWHzajZrnP7wH9KzLo/6Zc+u9v61raav/E2tAevmc/kaw2lz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9Cr0mcx9V/wDBPSxuJPEfjd4lLH7LGOPdq+4YNJKSEzTKjkkbfTk18df8E41/0rx2+4qVg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j3Vn524tI3tXFXOunsDxoqlRKr7eKgZQqhlcD6VFHp6RnfuLMvPNQahJJCH8sBpcZUMcD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NsfO/PrXM/FJsfDPxE2MBrfH/AI8K2LW6uI4k8xVEmPmAbIBPpXNfFUzQfDXXt4IUwjr/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+58I/GQbdM04f7S15M3Dr6/8A169W+NjAWulj/ayPyNeUqcyc/h+VelHY4n8R96fsNwySf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pN+mK9xitrq5XYMbc85rx79h+M/8M8gKWBOpTcj/AIDXt8azQqcMyc8LXFV+NnXHYiuNL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Cd/mxVN0uJWCWaJIp77s4qzdLc3Um2Rgqe3en20aWihUO1h/FWRqiTTbO9tZCb1oQnGAO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rjzF8HjOR5kv/ALLXusjLNB5bGQybh8x+teA/tZgRnwfGu4riXk9+Vq4bmVR9D488Yf6qD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P1T/kGuMZJU/wBa7LxkMG3H+0/8xXG6oP8AQnHU5x+dd8djkasfqh4Lj1Bvh/4VjVl8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6CteRhb25hZ9p6lvSq3h2K30vwH4ZMty25dKtlEY/65jirFrpZvJhcXisIc5SBvvH3NcUl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lray6oxxujtAPnlP3mHoP6/hW1Y7YbURrEsUKnCqvp61YuLiJtqhliVO3eqqtGrEAsQxz7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5LW3k03UCPv8AkSf+gmvzU1OP5bhfST+lfpu5gGm3ijG428mMf7pr80dXXbcSj/pp/Q1a3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agj1P9a+tP8Agnva+dfeOMjI8iL/ANCr5N3bbT8W/ma+tP8Agn67LqXjdACf9Hg6f79a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pSmQneAOMZ+gpJLJIs/OpqeSDaFYBnJ4xT2t1hZY4wJcjOR2rA1KUcioQFEgP+z3q1Gzm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URrcxsVERcnpjtWla6feS/M0DA8UCZ41+1lJFH8HbaHy/LdtThP1+V6+F9cX/AEPUT32J/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aF4fhLp29Ah/tWPp/uPXwprw3WF6P+mcVaP4UZLc4q7y0Zx25/Wv01/ZXtHb9m3wOgfZug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vzLuvlhYfX+tfp3+zHJ9l/Zy8DHAY/ZG+U9/nND2H1PSl0kq+4vvzmpXtPJwqQljxnFVpN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jVfQ1JDfXs2R8qqOuazNCJLGeOV5Uyi54B7VNHYz3W1pbjCZ6UkzXEy/NKEXB6d6g/f7QB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mglnzb+26q27eBokbcCtz/wCyV8s27AXDA9h/hX03+285XUPA6ZyRbTk/i0dfL9uSt8c9y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vyzMNDAk2j7dDlf7375K9u1Rv9OmG3aN5/nXhljltc8MxqRte9Tcp74kTFe46ojLfTBl2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UtyGPLNgVYnjVYR65qj9st7dh5s8aD/aYD+dJNrmnZH/ABMLVR/11UVXLckkbKnJ9ad/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8a5fU7Uf9tlqCHxZotzmO31GG4cfeWOUEj8qOUC83VPrT1BYsPesqDxZoly0ka6pbkw8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+PPDczCKLWLSR2OAgfnNBMjdt9zSFfT/ABrxr4qZPxV0kL0FuufzavQ5PiP4asleWXVo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u9gK8l8YeKtO8SfEuw1DT599msKB2OUwBnOVNMUT3vb/AKLb46eUn8qazGNlNcBcfHrwh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LbQuViJHHHGKqr+0F4RTg3Fx7fuT/AFoHJanq7MY7dQe9U85rz5vj54Uk2nz7k4HaGq8nx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TD18rFC3FynpTYxzVfALABSxJwAvXNcDafHTw7fXUVvElxPcSsEihROWYnAH1r3XQdFt/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CbUtuVj24WHIzg/7XP6V6uCwM8ZO0djjxGJhho3kHh/wZHbwpe6uOOqW/9WrWudaSMbEAR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nU9Zlnyzufo3UVjNqCsBlua/Q8Lg6eFioxPk69adeV2bE18JSWLVm3F6TwWqpJeGNchuK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qT64rvWhzyNSWfccZzmqd5N5UJ4ye1UINQe4lUgAr2xVfxJf/ZbcrnOBmtErK5ja+hwv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37xuMVW8K6b5Nv57LzjI/rXPXlxPrHiFVQZVTzXbbxHGqAYAFQlzzLmrKxG0285xipbVS8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NVvT/Uda6TnKfiC9itYWSQ4yCK9g+Cmvf2z8G4bWVv32i6g0B/3HGB/6HXz/AOI7v7bq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1rrf2f8AxQuleMNS8O3MgjtdftSsIk6LcJ8yfmc14Oc4f6xhJeR2YaVm0d1+0Xbm5+Gf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kmsJPquf/AIivAXc7l2gkc9PqT/Wvobxur+JvhF4n0xQ0d1pcq6rAjfeCg4lX8Pm/OvlT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I2YbVNVjRsbkt1YySlScjAHtjrW3D+MpxwPJOVrM8fMMLOpWXIr3N5pH342gj0XrWV4m8Z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+36xceX18uEDdI59AP69q8g8VftQL5bw+HNJbzD925vFAx7hRXkyXOoeNtWkutTvJru6lO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DtXo4jN0rxo7m2Gydq1TEe6vzOv8AHX7TPiLxM8lpoxOiWHQeWczH6v2ryaS+vLi+F3NdS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mbzDkHOSfT/Gul8Q+DHsFhlhyUbqT3pkPhgPEGxlq+RrKvWb5z6unUwuHhakrI+0P2Y/jl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MIitY7tji6gkUK4lAwOT0Hp9TXYav8VLvxDr00NxYRwrGfkkOC5H1HWvgbR4JtD1SK7t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yEhT9cc17dofxSuJ/IvtXsfsdrI58u4tiSitx1zz6V87jME4JyZ5ElHDYhYqh0Ppy11IX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PWpreJJJC2MHpXGeCPFun65GIormLzMZV4+jZ/rXbwBgQCCD3zXyNSm6cnbY/UstzOjjY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0EflWM0TI2D0rr5l3RspOD2+bBzXLQw363d39sihW23fuGVssy+9YH0EfeGqitgVG8YDH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A2nb2zTZMLjBCZ9e9Bo42KTQDBYU+G3DYJGanjhE0gUkKD1YVrw2aqqomH9zQc8olCzt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6bDHHGN46jAFZ8dukGCdqnvXL+LviJFosMttZ4nvOiqO3vXoYTCVcZUUKR52KxNLCU3Oqa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/h/Q20vS3K6nfDYJF6wqeCw968AbRSusJpbEuLcfaJi3VnPTPv1/OtvTdQnv9U+16iwMzN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1rkLr4paP4L1a7i16yu0vLyUyicLuUx/dUgfga/YMtwNLK6N6m5+Q5ljq2a1XGkro6+609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9Ntc9cQfaJM9O2PStO38T6V4qt1uNJv47lf7u75x7Fe1IrKW5Ug+9fSxqRqax2PkXTnTf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gjnXbj3zW9asF4YA/SqEMZPP3f61J9o2PjGK6FpoZPc3cxyKoLVoaZbG61K0t0OTLKifma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OMiu7+EOiv4h+JnhmwjU4kvUYgeinJrDES5KM35G+HjzVYn2f4ihZ/GkVovVDZ24/Mk/+g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tFqHxwuLPduNrp0KH8Wc19O2sn9sfEtGjIbF+7HH92JCf54r4b+OmuHW/j943uvM8xY7p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qn9c1+T5L++xU5eZ9xL3aM2cZHM1peZThQc7vSu30vXjd2oBfJHeuDuoTJGrH1qbSr4wt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DzjtZroyOWDVoaffsuMMPxrn4rgzLljn1q7AnAONw9KBneabrEi4IcjHrXTRXtj4gsWsdV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gJAZG7Mh6hvQj8a85s5DGFIbH+z6VuWN8VZSTn0qtGrMSundHkvx8/Zjsrpf7XtCsCswCa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/ADzvFHY/89B+PavKPAuheK/grr8+oprF1oGvNGUSawkKL5J/iVhwQR3r7f0fXSsbxy7Z7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Kup6gjvn0rzb4p/CPTJtBuozbSXng6YFnjhO640dj1aI/wDPLvs7Yr53HZVCtFzhuerhs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5gXxZDqXiJZpLqXVLpmZ5by5lMjs3U8mtL4c/DrxP8ar7WbfRxBJd2NrJqLW006xs0K5y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vWvPfiH8ONW+EerCJpFu9Mv4Way1O0z5dzER1OOjdMjtmtv4F61q3w+1Wy8UaXdmDVbW5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MfIwPVWGc/Svz3GRlh/j6Ht3U7SRbtfCeoXPhWXW7WB2sUmaF7hh/Ep5Gcckd/wrGXSRq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IznL59D6V9iaP8cvh/F+xTr+kazbQX/jDUtevZrbS7FdslrPI27zx6RjJ/Ovk/Q/D93r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rh1XIbgMQNxB7+teXK6kmuo5+69D1n9jrw2tv4q1jVbyCaWzi2pYpJIRBcXA9QepHUfWv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IrHU7m23+RattMj8ebMzbTgeg5rxnUvGFrYzWHhfQkks7jRCdku7PnsFwX/EkflXd6Pd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lSPCkITP8G7gkj/gRavoaULRTY+ZvVlTx9N5ng61ZeDbyx8fTA/oaxftIkuo1f++P5f8A1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94V1+BCHe3kwSO23rXM6TqRu2sJlY4ZQWx9K6BGZ4/uvO1k7v72KyrM/ZpiAcA1X8TXAu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frVjmKeBnH8eM+nFIDvdDvAyqpbqMVLJGPtUZB3cbcVz+iXRhudijCn+P8a67ULBY7cSq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5j8Wr9VaKAA5wF2jsKgtbltF+Gsiuvly3Lkjd3HGP61j/Ei++1eIFjV953AfSrnxFme30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L5Spj64/xoA0fgvpKWMWs6xPgyTqYImHZKuXUgvr5oiSzM2Mj07Vo6Paro/hmKFBkrEEY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WEcV3PdXatsGQgHpUsDbuIW0looFAMe0HirEd9LxtbiucF8sE52uXXtmrNnrwhlyIc54oA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CZPLJO35jt61u/EHwZZePvDJjklVLyNd1vOf7/o3seK8l+IfxOsfAOgrci2J1Cb5YIFO0k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Z9a+ZNe+I3ibxHfPeXms3ZcnhY52REHYBQelUtdC1G57F4o8Zap4J8J3djPb3EWqecLRl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Jz3/xFeOXniDW9dVYLq8meHP+pBAj/SrM+u6r4thgXVtRlvVgGFaU5x+nsKvaXpaxtu7da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hh00WNsoZQT13Bsjmp7WER5KfO392rl1HlQD07VDaqVbB+7Woybd8ufu+1MY7snOal469u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6AIu9SJFkg0pbPXp3qVeVUdqAKGoFFYjueKo7/lx6cVd1BvMkNUWwj8nHpQBMmGUYqQq3b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IGM1Pu+TnH40AQSL8vy4z70scYYcY2+1IxBPGPwp8YzmgCB4CWOOlZ91G6tvVShU53Dtz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+XoCfeoZow+cgBv8AZoaugPXvAHjax8UaJ/xM7maC/tRtuIY1+aUAYBz2q5catcXrR6Pp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IYt26Rx6sfQd68n+H+tXHhzxJthBjW+H2UkDdndwBj3P5V9R/CP4JX/glZr++kWfVLwbDH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wD9COPauSas7Gb3NPwb4LtfAOksTMk2rXOGuLtlyinn5I/wDZGT+ZrotPke/YJAZ5znpH8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3w7UTNdapO7EfdjkXCgVfl8RaToai3gA3Y6R9KzWwcpmN4WtIofPuVWOZui4DsfxNVprqO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K8lmYE4/DpU154glvVJWE7OxNcvqFpJebpVyG/uhc5plcpl+KNQjmSSOA7ixzn3rnFR5L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XcnlsRK4EikYR1x+VQyMGvpgOCRkigexUh3B1Vl78VpDbLagYxlTVW5t/ljPrRbM2HVzg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hnUDp2qDJwAuad4ysCuoSTovyyjeKylzHqEMi/MgfB9s12HiuG2k0s/ZZ2n8pRId3Y96Ce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LaoMEMPSsDxZCWCzLneGBOa3dJlWaE47DH41ka8xmhYEZbvSZR2/hf/iaaPDFvzKwxj8K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tpFGVZhk+xqt8P73ybe13ZVFf5selXNac6P4ovINg8p281SPQioYHLeOF3Qx7yCQykY+te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MiPorRKS3pxXl/jGZJ7FZkOY//rivT/DYe60OE87REOn0poDyvVpHtby4iL7o+QKd8NraC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5AEFpExG7uf8AIp3jGH7PNKgA3Fj8w7VR0OI3HhHWbSQ5inVgG/2gCaoR0fgz45y6p4mkt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G2/L6dM10l/4x07TfEt615p39qLFBsikRsFPSvAPhtbswku88ISQfUgkf0rprG/vda1Rz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1vM6EChgd94P+1apd3iuA1uZDKu05Az1H8q9b0eKzW18y1cJfWjAq+4jf6rxXBeHpF0Nkt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oZkP8LsB0p174msBbx63PM2l3kPy3EH8M3+yvvQS1c931XV5PiP8AC/W/C7yGW2u4XbyJ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DP4/lX5hXkbWK3NtPGwuUZ0+ZcbSpxmvoG4+Lmt694ljbRru50aGCZFmWP78ylgCW/A14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z8Z6zHJkP9pkOexB5B/U0luyon1r+wBpPi+78MeL7jwrqCwvbTxvJaPgiXg84PX86+lf+F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Z2cXi7R5Le5FoyE2qkjGRyVP+NeLf8EvLnbpPjpM54hP6tX1hqdna3fxO077VbRXST6bKm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8q82t8TPQp7D9E8faD4lVRY6lC8rYxG/yP8AQiql5uX4maMfl2SadL91s9GH+NZPij4H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wEmmzH5v3f3eo9OR+Brzi80Hxx4H8faTBp12NXf7LM0CyM0g8sfeGDyOo6Guaxue+PGPNC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H5fxU0UHpLplwn5MlcbpXx6eyma18QaJPp8yEBntzuA6c7fvD8q2bHxnoniz4jeF59Mv47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1Zdrp9zGR19evpQI7y4jFxvSRdy7uPyrgPivCllJ4GmVSqx69Evy99yt/hXo5y2c9jj9K8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w/wCGrjp5Wv2hz6cmp6gdfdaoJJ5LeKGVLnsrdB71h+P9P2fCnxZA2DI2mzyOw7naTXZzt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efxNYvjiEzeBfEiAYLabcAfXYcVQGJ4Pk8/wX4bmxkSWUI/8AHa6TQgG1TbtypYLj15x/W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uPhX4WX+JtOjH/AgK6zw+3mXSyHq2M/XpUsfc/JH4maeNP+IXiaGMBY49XuogD7SZ/rWr8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fCUnPyapbA5/66CrPxytmtfjB44QjI/t24Yfi1ZfgiUW/jLw3Mwxt1K3P/kQV7P2DifxH6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4A1z0SNW/JxXWWredptm/96CM/wDji1zPxO/eeAfFI7LYu4/U1ueG5vtPhjR5f+elnG36V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cZEgIz1HSuC1aOKP4/eHzsUfaNImRvlzn5lr0X09a868Ubf8Ahd3gpgcGSzuUP/jtZrcDW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sTtJNaqrN/EE5/CvOPFHwHtnbz7OIEod25flcD1/lXtyI27g57mrEMa+Zub2/mK0vqB8l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Rb7xFc+HdRntFt7oJJBKNyO4Xq3pXVWPx88XeG1t4/EmgPOM7Tc2Thsnt8p616x8NFH/CY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l+2wsM+8Va3iDwdZakHD24BJ+8KsDhPD37SvhzVbp7W7mOnzNCV8u6UxkMQRjB9c1e/Z3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uLL7UqzW+rXURVmyceYxB/WuS8ZfAmHUorl4FVmZG4fo1eYeC/gNf+JPCt3q+h3lxYXFrc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G5e/Xmq6Es+uPiFcx3HgyeSNw6rLF0/36/Iz4qW/2f4oeL4R1Gq3J/OQ19seE7z4heG9Q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7Rp2w7z/AHhggjt7V8ZfGSHb8YfGqD7p1GbH55/rXTQMqmx9Of8ABNGYf8JZ40gBwWsY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fd8OOMnPNfnd/wTp8UWOjfFTxDa3t1Ha/a9LPlmVsBiHHy/rX6HxyRyDMbblyed2T1PFZV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nAVmYe9eTeG1a2/al8SL/AA3OhQyH8Gb/ABr1lc59u9eSWcn2f9q2RP8Ant4cOPwf/wCv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uR5kLAdCaxp4NrH25rcZRtPrnmqdzHuVqyEfPf7Vsfl+B7WfO3ytas5M/8CNXNUjJ1RSD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v7XFjJN8I7h4/wDlleW7n/vo1PMBJ/ZUo/itYz/46KVT4UaLY1WHmafCw+8pGa6/Ro2E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1bbbmPGcnNdJpW5JLcqcnGfyrOG4pHP8AwizD8XPiTbdswuP/AB6vZ41+U/XNeKfDqTyP2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8dhBIf1r2qFgygjpit5GIjoSpx1pjL5lncq3J8puPX5TU/XIquJN0c2ehRl/Q0kLqeLfs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6DosOtzKB6dK9iukwRXjH7LMbW7eO4B90axIx/EV7fdR7yTVz3NCpjCipkwLiNj/DSeUNo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j0/pWfYiR836b/of7cVwQu1bi2kU+/yCvoyZcy8elfNmuXTQft16Si/xW20/9+xX0tImJ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0EypIp3VGy1dKAk4qGSOoQirJHt5qLGM1cZMLVfb81SwW5B94/SnyASWtwh/iiYfoaJBhq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/eUr+YoRbPknwu3k/GOaZfveawH47f8K+uLiXZDGV64H8q+QI5DY/GK5hH/Pw/wDMV9b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+4P5VbEMaU8k9T1pWZfs6OPWq7P3Bxwc1nz6k7XEdtD80f8XtSAuuoNwR2qKfCsQOmKdI2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G4cNxnNSwGSsQqEUsf7vzsjPyE1XumC7cdsVJHkoSBkkEfoaqIHxx8Gf+JZ8d7qFxgDUmx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WAZLiWI9w2fzNfGvh2FtN+PWoADDC+Vv1FfaOrRlrjf3Y5P41T3A4y5UhQOy9KqNIFjwRk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uDWLc72YjtWbLRat7wRsCBgCp7ybz2AT0yax2t2RVcyHbnoKu/MvDZ565oAy9SYSHBGSK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Wt1K5DHGPX/Oal1GMlmPbtUWkZGuWOO0gzR1QM8b/AGcZBp/x21a1PyEXF2m386+joY/J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9fNnwdX7D+1ZqsHGDqUynPupr6huoE+1XC8fKxHH4VpJamZpw28RhQsiE470VYt5DHEqj0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1a61OeG7cqEiEEhJX/cNfnt8Tmx4Tuj13Fzn15Fforq01wPD+syuYyFspseX/umvzi+K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2W/8AQlrlp7ly2PCNu4rkZ4zX1l+wOm74jakAvI0uU/my18oxg7c/5619dfsBxt/wnmuy9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a7OjM6e59kSfZ4QDLLtO7pVjdAYyyNwaytQ0r7cGFyBICxIzn5eT6UkdtNbrlcsqjABzx+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d3AOQamXyIyBI+c1kW6ylgVU7varstjd3UeBLGh96YFbxZII/DOrFTlfs7Y/Svy0+JR3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9yf8AoRr9QfE1jdWng/VpbiRZP3Q+79RX5dePP33jTWmHQ3D/AM66KO5hV2OfX5pQPqf0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8v4EeDlAyf7PUj8Sa/LCN9rbuvHSv1Z+EekSt8HfBSC4aMf2ZGNq+5NdFT4SKe7OktFZC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t5ab5vv4Dc/LWm3hxduZbvKjj3rIm8MnzS8NyxRTk7vSvON7j4bEKd5YL2471raW6rNFGH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g04najNu5JB9q3tN0i3tbq3k3bn3Zp9US9mflb8Y2EnxW8WuDndfu36//AFq4LxEwkg0h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t/is2/4meKve+auJ8QKG/spT18j/ANmNegpWRynR/BGMS/GDweT0/tKHP/fVfrVqbIt9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r8ofgHbNefGXwbHnAbU4v0NfqlexKszuV6gfyFZYj4UdFPuRS2dl5YkM3zZ6LVfZZRzKHJ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28asdoAY+tOfQEkkJibeccqq561yGlr6kqy2b4CvGgA4Irz39oW9tU+CXi9I2Ekht1G4f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nqWhjMydMlcdK4D9pDw7LpXwH8UXBiWIeUg+Xv8ANTj8Qp/CfnBpOf7WteckE5/I1z0ch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of/Qq6LRWzq0ef4Q5/wDHTXNxx/vC2MgkmvSZyH2d/wAE6p/ItvHz9TsgUD6g/wCFfWUl1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xzt9K+W/+Cc8Knw/45mZRu8+NTn8a+vAqR73SJdw4+tcVc64bGS16IFBanyatZNjcu5u3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6AYhSBjaO1PvLR4wBlSCP4a5zVlFtVhGCjxIP93Jrl/i9ftJ8M9XAfeGCD7uO9dZ/ZYkXc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IY4fhZqpVWUhovvd/nqomMj4P+OY8u20oen+BryZHPAAzxn9K9X+PGf8AiV59W/rXlCfdB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Hwo52foN+xXJ9n/Z3tSRjdqE5/wDQa9slmuZNvlpK4PT5c15b+xcsMf7Omib13Zup2x+K1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gME56HtXLV+I6ofCZa2d02S0Mu7H93FVdrLMVcbW9fSt5r6EyFvOZwOoqtdThvmihIz/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u6WQKdxwRjb3rwb9rJR/aHhGNugglOPT5lr6B/tBUt/KmgZjk4Zfoa+fP2spvO1zwuNu3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9a0huZSPj/wAZf6yz9cSH/wAerkb5S8aKOSzqAP8Aga11PjWQrdWIzgNGxP8A31XNStukg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/8eFd0djE/WXwr4f8vwn4fkmxJKunW2FPb90tW5rX/SD5hY5PHpW1o6xQeG9FLnBFjAP/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3qQIw4+8Ae9ZS3AzUtfMUEIABzxSraEzHIwMZNWlu5o9oS2Kk+tXluiVXcgD55zUgZUloB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kSf8AoJr8zNQcu0+RjDt/Kv1IuFDWNzwATbSYx/umvy+1uMQzTL38w/yNUtyWebD/AI8/+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df8E6P32seN+cf6NEP/HxXyKpDWqg+rf1r66/4J1Ps1jxvjbn7PF1/wB8VquoH2PJp8av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WdtBtkikJI5wapTzTTQsiuEO3tUVrp09wxJk3MCKwKRoSapHat86hWPIY0TarIxRkdWV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ZSkxB6DmnGCLywqKVA9aAZ4V+2JcNN8KdMEhJZtUHX/rm9fDniJR9n1MD/pkP/HjX3D+2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dB31X/wBptXxD4gXK6h/vRf8As1aLYiJxF8cwycZwD/M1+oH7N8Z/4Z58DIAAfsRbn/eNf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uFr9Qv2eVP/CgfAQBwP7OH/oRqnsUzvDp9zI24MqipFt3Th5yn171RaRoZSzyFl7AUscnn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VZMaLC2sHUyFj7VPGLcdiPrVd5GhTO1cYqFjcLtzldw6mkDPmb9uh1XWvBar/AM+tx/6N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Mn+/X0t+3AzR+JvBoJ3MtjLz9ZK+arVgWcjozVfQiJsWulnULYy2081vewndBJCu4h8jHH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TxXdX00l1deILmfzGMjzSSA5z/d7CvTPCbTQ6rpQjJ/eXqKVHcblzXsd1O5nfMhYE8Z7Ct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DeeDntNsepPqYkc/8tN7dfrVb/hW5mc/ZkuHXOMsrjH5A19T6lbx3EzM6iTb0z2qxBb7UG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SfKVz8F76fi2kZnPIdkkb+gp8fwX1OzRP7Q85o88vFG4x9c9a+skU9t2ar3mGwrAn1zS5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Dtm0Bjtrm7uzJ1RYmT8DyM1U/4UEbS4WcLNasGH/LJ3P6NxX00kYWT5Bj0q2ke6P5utHMB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eTYVs9SOfmDRkr19t386rf8InH4f8UWeizpJudD5nnKAwyCBnBOe9fTUYMS5P3tvNeG/EB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3hH/oLVUdQLY+Aq2qokXkyYAw7emAatQ/BNVBzBZuuOu3JzXrMyhfKx/dp7SsITt64pcwH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3uri4bzoViVtpVU6N3rRX4N2UZy8kLYI6of6V6FptqY7cnuzEmp5oQNuPvU0lJ2W7E3bXs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8L3h1YxxPJagtbhFIIkPAbn05/OtXwZ4snulu7W5nLzW8pyW6ndz/Ssfxpr32cx26NtCj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stp45+dtsN9D5Z9yOn8zX6nluFWGw6b3Z8RjK7rVG2e4Xl3uUuOy1T0+R5YyzdM1Rmu/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GasyOunaaC0hHsK9fY4ebsVta1hYI2UNtauK1bxMYISWkHXvVHxJ4i8piBnfjvXFyXrX1z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0bwf4mbUrzblgo6VY8ZaiI45SCSdpHNVfANsis7gZ2Jk1zvjrUSpdc5DHinLSNyU/eM7wp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07V1XnHtXKaCpt7bcDjNbiyHbjOe9VRjyq4TlqXvObscdq1oFFvbBt3PWsS1ZppEA9av6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xrQxOHvJA2ozkHLFzWXqTTwyQ3tlK0F1byLLFIn3gynP+frV28ZFvZietRvJ8o5xkUpRj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ldzS+J37VXiBpmTwb4fjttVvLDy9RvrxGkiSRhtk8pBwQQByeh+tfGVx4Fna4le6lMtwx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47D0r6e1KEMSStcfqGio0jEr3rxI5bRou6Ov61K1os8Yt/B8UeMoz1p6XpBsbmOSOMLg8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lOSF6VUk0lNxO35u1dUcPTh8Jj7WpLSTGXmhwatpxjZcFxw3oa4mz0+Szmls7gYkjJ59R2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Ds3dByKzPE2jrdQpfQL+9j+9/u96mpTNIyOH1DStwinT3DfTFelfDOKG78P3ltcWq3MMcp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yrm4YVkhCgY3chvau2+EMa23iaezK70uYw6p7qef0Zq8LMKPPQb7BXk/Z6DW8C2SuZ9F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yqjYGe2fWuj8L/FDX/Dt4ml+JbT7ZbnhLlVw2fX3rq9Y8Jo907xx7FViFx1Azxj8MVjzQ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hLbMfluW6rXxEoxmrM8rD46ph6nPDc9I0vX7bWoEeGYyL0+bqParN026TagxjrXC2mlnR4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IRgEfxDt/n3ras9YLSFXbY+7Brx6lHk2P2LIc4WYwcKnxI2wVbKn7w6VV8kCRiwyanj+88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3rUe9v+efJ61ydT7NBZ4hkACjB65rV+0RwW7ySlY4gOW9KxLq6hsoGmmcIq8nNed+I/GU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igzjB719JlWT1sxmmlaPc+WzTNqWXxet5djqPFXjgSRvb2Ei9OZa8p1ize8cXMbmSfdnls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OJbd3uCFjUZLM20fieg/GuS1z4seDvDauiMdUugOI7c5Gfdun5V+t4TB4XK4WTuz8nxeK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RrWM8sKvLPGCcEBmbITg/N+eK+ffitqsXirxpc3UEhntYY0t4m7HaOSP+BE1o+JPiDq/ji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0/PFtCcDHue9ZcmmosO0KAeud2c1y4qosUrI3wtNYKV29WcnBcXGlXSTWs0ltIvIaNsf/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8dLm0VbfXbX7ZDjHnouJB7n1ribzR2ZjiqX9hydcZFeVT9tRleB60/q+IjaqfU3hXxr4f8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43mP/LKZ9j/TFdJJYnGWXBPI44NfFktpLasGQujKchkbaR+Ndh4X+MHijwptjS8+3W2eb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XavXo5q4u1ZW8zw62Sxqe9Rl8j6mt7YRn5ule/fsj6Al949vdZl/wCPfSbGSf8A4EflX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v9ozQr2Ff7Zt5tOuOh8kb484PuK+4P2c/FXhez+EF6bPXNNl13xHdCMQrcp5sduB1ZQTg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6UsDJU3ds5MLgK1Gtz1o6I9y8CXBs/wC2NbuB8ttYTXDt6PKSx/8AHQa/OB759X1bUtTc7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z7O5YfoRX3b8YPEieA/2bNXv0mVb7xJcCxsUwN20/LgY7bVf86+FvsP2HEXOFGBu618zw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ns4j3aaTL6MskdVRGBLwcE0QseQBmrlvEzuMjFfYo8/mNHT2PRm4Arfs/mwQcjFYlvDh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0umiwpAA9qtIOY2rZj2rQWVivBwRWPbzLuU5wa1beY+WCwwtUMv2t60ZGTn1rrfDviJ7N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O7D098+nevP3vv3hBxu96t2ephVAJAIPahuysMufEj4N6Z4g0C/SwtPtPhy8PnT6cq5O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s5PKV8X6loVx4f1q90q9OHtJNhaP5UlXsw/2cdu3PrX3z4W8QywyKUbkZx3yfp34zXEfE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njTQr6+vW8PG5u1S8uIh+7aHIByMccn1/OvmM4yxYmlzpao9PB4j2clGex4l8Orv4e6l8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8N6prvxLnvimlx6eWaLyCAdxx1xjoeufaus8F+G9O0HQZJLnwhFpOrW5LxahNd7pGOOV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Yuh/G4/Afxd430v4YQaZr2mLevFpniTVrItdxr5YRmTgDGd2MjtWH4J1DVrzwl4ivtYvLm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kuCQxJGWO3ooJIxj0r85hh26nvdD6bSK1MrwfcHxD4s167I3MowpA+6u7p+ler6XqhWQX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iGk2x264I2j1ryb4SzGz/tac5YmYoM/j/jXf6Df3DW4tTGc+aWMh+5g+te3tocu2xPpTI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YinfIXHBBHb864LQd1jqVzZs/NuzBR6L2rpPFF8EsriS1cFrdCg2/dLDniuQh1NNYvrPUo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pN/tOKBmRrjM14zH5sjP05q/NckaSrfePH4YrO1zO5WPcUyG686yiT6rQB0d1qQ0ywe7D8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rK0b4ovqVvJCdwXphqp6xM02jxRt1xg/hXmel3TWOpEj7rkr+tOwHYzKNW8W2oK7keQfhW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SAP/AKuAbz9QOP61jeF1+0eIUl42woX5re0FUklv7pgTuYoufxNIDq2uTb2dpHglZSWXH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aNp6Qs0e8r84PXNZ0u27sbQ/cKDzc1Sm1NNLjim1C1kunmOS8fVU7f59qV11Ha5Tmt0tpc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cyPMAqgg9Q3Qe/wCHNV3uIryYiNm8jqu772PQ1U8QTQ6R4Y1O9iJSYQssTD++en9aa8hd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n8VeLruYEfZrZvIhVem0d/wAf6Vya4ZhTtxc72YszfMSfXvT4xlh9a2ijU19GbyyCPxrpb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uZ0kEHj1rftyeATjNaiLNx8wOBkVXhb5wuMUpcjgHNKik8mgCbGMe/FRSDL/AE4p7sdu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DFyWwwOM1IudrE/MAKaYt60SNthxu24oAx9RvGRsL8y/3aqLciQ8jaR2pl0+Zm3/eqGOD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atoFO01a2nac+tQWEMkaqzdRxV9du0h/qKBvYoS5VuOlLCycg9TUdw25cj1pIjhuaCVKyL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MefQ075Wz7Uw5ZSDQU9UU7pRIrDkMRgNg8e/Heus8G/tBeOfh68S2GsyXlnGwP2e/wD3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y1z8qmsySEfdJx3qJR5iIn6CfD34qJ8W/BsGspcRps/dX2n5G63lHYD+6eo/GtSSVYcy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aPawH9a+Mv2b/ABff+E/iXa2dtKBbasptpY3+43BKk/Tn869p8RavqGsTXUTairS7irYjK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tXLKPK7Gh1niLx5aWrSRwfvHxw3YVxFz44v5G/4+GjBPG2uH1CzureR2uZSwB+8M8/nW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osimZh1U0iTevdTe6tI5ZNR8yRTkJ/OrskL3V1DNBKAXTJBbGay5tS0W9s2+xxNBct2Xv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sik+ZGcMR29KAO+/sq4uLNcITIoySjZ/OsiJWhnkjlXa3Wsrw74yumc2xeROOGHepjfOt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LN3oGP1NvJnhl2kDPIHfFdNpNwt1Cx3FkcYJNYerQtcacrYAdDnj3qLwnei2Z4n+6TuH9a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drUsDDMOcr9ar+KbUWt4rIcpMvP1rS1i3ZdQ87JCsMjFUfEgf7HApJJY8ZoAbZ3jaTY28k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2OK2fGGqNLFpmqonmW9xEIGbdn5h0/ma5PUIyuiSR7tsigsPem6TqNxrvw6v7VAxns5PtA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HUBurX628bHduDEZX3r23waw+w2SBMI0IyK+ar7VPtluhjJO7G7PrxX0D4bvG0+x09l272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ipA4z4mRGHU5o0UdflzVbSLF7XQ7m2cEGSFjz7g12vxS8PwtrWjTyEhJ0Bfb93dx/jWH4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JIz5ezI7U+YDzTw3po0XwxIqcvIGAAXJJJPSur0zw+1hoWja0qnyY2xPhfmU8dR370zQvD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+3s4Syb8u/bFeyQ6dHa+GylptK2w8gxquVBwch/QH+lMDJ8a29np/g20vR5cyzfvLd4+Dv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lFtGb+8bUb5/tKvGTH/cX/OK3PD+pJrFvqNgYyI0WRYF3ZWNe4X0FYd9MNN8NThQMRxMA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4f29xqvjq9nhjzap88rDovzYGP89qn/aF0+GPxha3CLsa6tBI/wDvLlT/AErp/hH4Jv8AV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5VFpcT+fcSbsSNz0Pr3/Ok/aYsdq6B5cQ3/vBllwQOMH3oXUa3Pcv+CYdw0eoeNrMdPs0c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mEfxI8NA9XtrlP0FfFv/AATLYReMvGNuHMm7TkJY/wC9X2f4jwvj7wjN/tTx/mv/ANavL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7HTTY3uPVj/OuJ8QNt+J3g9ySA1vdxZXr9yuykjGeO5DfoK4nxkxj+IXgVx/FLcJ/5C/+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8P6drTOmo2UN2DwGl4Yfj2NeE/EL4K26+NPClvoV/NYfbJ7k/vGYeWyx9mXnv+lfRM2W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wPjhjb+LfAkg6rfTJ/wB9Qt/hVIR5xdXnxP8AhnMTJMNcsF5Ilww256hl5H4is34h/G+Hx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utFubLV7a/t7v5MOmxG5bPXoe4r6EvFLZC8t0IK5Brzf4qeE9IuNBF/NaIk8dzbhmh+Qk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B22g+OND8UKkum6jDLuA/d+dgj2I+ua1dYjW60HU4w3yyWsqf+OH/CvIvFHwH0u6kSXS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ZTL9MAfxdfyrGLfEbwPazxfbvt+mtGyZlXzAAVIznr09aLAd18F5C3wq8NnOWS32/gDXZ6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jKNtYfgwJr59+FnxotfCvhey0bUrKZoIiWW8h5TaWJ5X617j4F8baN4yuC2l3cdwVUllHB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Wdx9z81P2lLRbH45+Ooo24XVifzUN/WuE0NzHr2mOTk/bIT/5EWvRP2srd4P2hPHCspBb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rivMbaQxXlnxjbOjfkwr04u8DifxH6v8AjdhN8P8AxGT30t2/8h1b+H9wLjwD4dlH8VjCf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N54F1cn/AJa6W/6xH/Co/hK/nfDHwy//AE5Iv5CvMmdh1v3sfXH6ivOfGn7n4weAJP76X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DCn8B+orzz4jJt+Ifw7uP+nqaP8AOM/4VEeoHosLck+5/nU0EYZgT0Jx+oqGPhj75P6mr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PyOF+H7AfFL4hwjoz2r/AJp/9avQbsK6srdcnH51514D/d/Grx9F/eht3/8AQq9D1RW27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1QbGdGm5zj0xXC/s3/u9B8XWx6Ra5OK9AVNrZPpn9K86/Z5lCP4+hHbW3b81rToI7Xx5oV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orulgj81fwI/xr8n/AI9KYfjN4uB/ivWf8wK/XXxRGZvDGqRjvbtX5IfHzM3xk8Tyes6/+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7Ma2x1/7I/gWP4ifEmfSHkeNmsZJUKZzlcen1r6S1nwD8UPh7MreGtbu5YkIP2e4k3p9A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nrerb/tEWsJ6yWU6j/vmv0puLdJ8F0D5Hdc9hSrP3hUtj5G0v8Aa48ceCZo4PGPhJ7uJ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dgEc7D9av6X+0t4Q1n4+aL4oQ3FnpkmmSWVxJdR7DC5YYH48/lX0XqXgvSdXzFdWcMyOej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zWfgX4fh+MemafDZRC2vrOaZo9uPmUr/jWXMjXXofRGj+ONA8TRb9N1W1uQx+URy5JHbPp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q9R/ezXyp4q/ZfktI559EmksrhWLpJbStGR+I/rXFx+IvjR8M5x5OoSalYocFb4F9w9m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ivU93/aogb/hUOvkjAjWCT8pBWVo8ovPDvhu7Ayk1hC4/FRn+VePfEL9pjVfG3w11vwzr/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Idi3UDExjkYL55HvXW/DH4yeFV8O6T4d1+dtI1CxhWHzLhisTgAYKkdBUVIvlVikz1e2UC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6XH81uwGTgj9KztL0mw1yx+0aVqUN1GwyArBifxFdJpOj3EEMfmA5GOnSsI3T1KZwXh2A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cfLeaGpx64x/jXs1qoj2qOABjHpXkdwn2X9pjSgQAbjQ5FGPZh/jXrcTAsB37109DGRM2O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bHQq38qln+6aZjdx7UluZxPEP2bv9F8UfEG0/u6iZPzBr2+TGQT35rw34HH7P8YviXaek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+JP60SNgfG3rilhxuXBBPvS+QW4p0cJjYcZ5qFuiWfM/xAs4bP8AbV8H3cefOuIBuz/u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oYejGvnX4vW7Wv7WHw5vcYEkew/hn/GvoyYYlbHTNdj2JkRsMGlwD1oK5oDZqESiNlGeKq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/3aik6mga3KcowxNOsv8Aj4U9icUlwMkUWq4mU+4/nS6ls+QPGUL2Px2nCfd+1c/iDX1k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+75Kj9BXzJ8WbX7L8cp/9q5hb9a+ktL/faBYL28hP5VTEMeb/AEcsnUrgVNp9ktvDJI335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s47DpV2Nv9EYegqGAqw7lJP3BxWfMu0c+tXrdi1mrA4y1QTI0gcEY5qkBQljBbaRnjNFuo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FTHnPpTbVfmHOMHNLqgPkTWohY/HnWpCcbLuI/nX2Lc4khilByrIpP5V8c/ElTpHx6vop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b86+xoVV9HsMHcn2dOf8AgIrSW4HKawEjh3A4BrBl27t2cjFdLqiBmb0WsSWIBHbAPHesm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WYErnjFWJ4XjVGUEIPWp7FQ9nGCox7VYurdxChAwi8mgpHMX+UO4dAf51Vs8f2rakd3B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6ZrPt8rqVqB/fo6oGeE6RLJpf7X2qFPkjOqxke+QK+s9QjeLWrtWBO2Rjx7mvkzxA4sf2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r63kH6CvsTXYwuuXX+/mtpbmYkMZaNTtbpRSo0m0YopFHs/iptvhXWyFWP/QJvlXt8hr83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k4HX5/wD0Na/RfxldIng3xAx+Uf2fN/6Aa/OX4xMf+EVBJyWB/wDQlrkp7l1Njw4D5V/vZ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wT3hE3iLxVKcbl0wDn/fr452/Mp+or7P/AOCecvk3vip06ixiB/GWuyXwsmO6PsSS1kkW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/Godl1+7ikCsO7Vn3V9fzSMEmjVQcDFJaXs8Mb+dKHOcACvJR2s24oFWMsWXdnA/rU8P2O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7VYancvL7c9qdDIhfaHz61QnsQePNQVvBeqqsY+6nI/31r8pfF0m7xPrH/Xw38zX6i+MJ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4Yoo/wC+q/K/xNKX8T6tk5/0h66aG7OWrsUIY1WTafQ/yr9afhzI8Pwv8HopCkaZDgn/A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HzHUDrjNfrj4Fhjj+HfhlGICpp9uBn/crSp8Iqe5Ld6o0alNglkzywqhNqkvAhUKfetF7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t0ol0VI/LaZI4lbgGTvXCbpamTHe3bt90MvYCr+l3c015mQ7VUH5fTitOPwqvAS9iVM/w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4XsbWRj55kkwSSe/FPqgl1PyO8eN5njjxExOS2oTZ/wC+mrlNdYfbLIHotsP511njzb/w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0/wCjmuW8TLu1Cxx/z7qf513xOQ7z9nFPO+N/glFx82pqRn2Br9WLzw/PNcNvZVRiT+pr8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k+PvgkSdFv8g/8BNfqlfamFuJStwSoJGBUVtjenuZ39l21lIfODSsP4e1SR3htfNNtahXd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VRJIdgLtnvUI1idVcbMY61xm5bbWJ4Y/KVQEB6J69815Z+1Lqkk/7P3iLKFNxjTnvlq9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lzXmH7WUxj+AWtAt1ki/9Cpx+IipsfnfoKD+3lU/wrJ+imsJFCn2JyfzFb+it/xOpTnP7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0kIyexHP5V6TONbn3F/wTsg2+DfGrgZ/0qHH/AHya+skhlEnzsY056d+a+Vv+CeYlj+Hvi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p/wCgtX1Msc3mHzjs44rhrbnbHYurYxeXveQK3tUELQRyGMvv71VEatH+9lwSenrR9lijU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HvWTLJrjVYYoX2J+8XkD1rgPjbqs178Kb0yhVDTR8L9a7dTNCwP2XG44+btXE/Hf9x8Mbr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T6mhbmUj4K+Ox/facp6YbH5V5a0Y2uP9nH6CvUfjqxGo6ehOeD/OvL5FxA/0zXfD4Uc7P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1V/Zx8Nk8eZJO+f8AgQr2izsbaP70If8A2j3ryf8AZPuobH9m3wgHUuzLIdo7/NXqq6pH9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F2rlq/EdUPhLcdtE+QkIX0xTms4dpV12t61Qm1CWOQeUI078VQm1Oa4ILsuQOcdx6fyrn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cMZxg/McE9+DXzF+1jqFnfeL/D9tbyB2tLN1dR/CS/8A9avZ1mvPEl42nacJXhtzi6u4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8V4r+1Jb2tj4q0S2tIVhhj03OF6li3JPv61vGHLqYT3PjvxwpkuLLHaFv/Qq56NDHdWZzg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611PjgAXlqg/59yfzY1gQqGu7BT/z8R/+hrXVDYxW5+u0OpNBo2lQRRh3FpDwe/yCmR3u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YU9Kqyaky2dgtuu6RbaJfu5x8gqGE3MjM0zbU/wB3FZPcs2RcOcPLKMYztHek+2W6zlGm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ajzVBl8xMfe9ah+zwtcMziR2+7z2pCN5Wjksrtkk3L5En/oJr8wvFfy3FyQcjzF/nX6X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Fn/j3kzn/AHTX5o+Jc/bp895//ZmqluSzzNZA1umOoHP5V9b/APBOuQL4g8c7un2SL/0MV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4vYV9cf8ABO23MuveNgOv2OP/ANGVqupR9ivOoU4YKM96mtr6JW3EgHGePanixilX97yF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OtJsBTtVufpWAFSS8xJukHmA8lfWiXVo55omFuY416gd60Hs7bLQMmZMfe9aqMFGxIzlV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12k3w30BY4zHu1E4z3xG1fD/iNlWHUTnH7yL/ANmr7W/bHuDJ4F8NL66i3/oFfEXinItb7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6CapbkROPvJBsmO7qSP0Nfqj8BbBYvgP4Dyx40xOnuTX5SXrN5MvGCuSfyNfrF8B/LHwJ8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cZ/MmrlsWdrDHaR8zbVRevvmoXuLGJvvDb7Uly1mq7p2LY6AVSt7y18/OwAD0XOaxQF5r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HK1F/bQmk2i2+YcE/gcU6O6jmc7IgMcjK4q1bKVuF2qqlsE/nTJZ8h/tzMreLvDGeiaa/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NmmKD5mfvbq+jf25mePx74cjOP+QV2/66GvnHS8q0/rniqQHc+CZSviTRoz/FO36ba9U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vN/M15h4FhWTxForsMlJXb9BXp9yoSWXBzhj/Ot47Gb3Mq45LD3qwq/u1HtVSY9T6mrcb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fCMMarXgy4+tWk+U1Bck+acUxMijG2QcZ5q9FEWOW+VetVYWVm64xU7SPtZS3y9qBBLcB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hrxPx5If+F02zj+4o/wDHa9kVSeM5Pb8jXi/jImb4yR56rsH/AI7VxKR7luOyDP8AzzX+Q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7Ec1HdynbGR12L/IUloNxOSFJHU1AmW1YxxYHSquoXQt7OSRzgKM1YfzVjA2gr1DDvXMe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G5IMjfgP/r16uW0HiMVGHQ4sZV9nS9TyrxVrBudUdic/xVk31rLa2tpqytte0mUt/u1G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Ksd361oeNNSis9FezC7mkQ8V+sK1rI+Ge56dod6NS8mVW3RuMipPGGqeWvlAZVR0ziuI+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27s26SPKZ+lXfEly8u5iMhm+b6U7XEcZr11JNIWY5Jbg7s1XsVBJPfvUdx8xI+6O30psb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PKM9U8Fv9m8OalcN0I2rXm3iu58+++mBXo9i39m/DuJycPNKc15Vf3DT6lkHPODSkrpIn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7VorcFduaztPuNsJHfNW45PMOK1iraCludDosYZt+M4NV9euxHIcYY+/arem4hsWJ9TXO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Ft3NaMEYN/Juu3bIJPpULybVp94pYAj+E1Xfdt9u9ZolkNxIGyDWPeKsnJGavTzA/KOgq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Rk3EGW6YFUpbbNac+O1VsZzWJLMpoWjOT0qW3mVtyHoww30q1JHuBrOuozH8ygkj0qJI0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koOh5X6V0PgFhZ+MtJlJwGlMTH2dSn/swqk0YvLJSSC688Uy1Z4XWUHDxsrr9VIP9DXBX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vQkfR+qahHb7VuV+ZgCzepx/+qsS+0+LxBoupXNyYbLS7eP97cyru+gA79K7Ka1g1zS7e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BbtkA/41yniTTra68Kaz4W1e8XR1vP31nfzZEJkBBCuR09vxr4HD0oSrcsz5SjFe0aZx+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udN1Ia3oSv5c10q7Xt37gj05H5VpSD7PdRs4CKRsYL0J7N+Of0rIs/s3gnwDrmgWWrWet6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bVQ0UCcfNkfQ1tpbz3GlhHjIIh3ozLg7lAAH8/wA6jMKFKM/cPrsrxSwOMi49Tfs7oso/u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wuxbYijJb0rA0243Ij7NzEDLe3+c1kfELxVZeHtMMt9dC2tQfugbmkP90D39e1ceV5c8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tj82jhaOnxSMvxFrlxrkxjiytsvb+97muA8UfErSfB6NFCRf34H+ri/1Sn3rzzxd8UdV8U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07oI1OWYdtx/p2zXAXEJDNuO4561+mvERw9NUcKrJdT8vlTliKrq13dvoanizx9rHjCVz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lt4/ufSsGzszMwAHHp3qeGwe6kAVeK6LT9JMOAwxxXJCEqsuaTuddSrClHlgrDLOzMKj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YW22cCl+zHFd6SWiPHlKUncq/Zw30qaOxTuMjtVy3szirf2UqBVctxLmMG40qN8jbWTN4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dk1qW60Lb1lKjCW5rCrUg9GcE3hmRWBUZI61Y0vw7fW12J7eWW3kXnzIXKP8AQEHNd0LX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ZXAwc81i8LTata51fWquyPRPBXjjxx44h8OaL4l1241TStFfzLOC4wWhbG0fNjJ6967f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5sAFSAQR34Az+lc38KdJEOofaHOEUYP416V4usUZomVfmKV20KMKcbJHLUqOT9489VCeQ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PA7+lNmsyjZK80yGXy5AMYzW5l0NRgMZB49fWoPtW1sZzUjN+7K5I4zxWBcXTxvgsOvanf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d849q3tPncw7VJA9687N8wYfNXS+HNSVlIzkkYqVLWwzVu7xrWRlZ8UtveNJgg49apasDI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s5mUjJwtPqUjvLDWf7PQEMPMcbVz61ja1r39pRzxvIVwCIM9iOc/59awL7Vm2mTdyfkT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bVB9qUM3Q05fy9zSPutSPor9h34a+B/EvjD4g/wBu6FY6tem0jv4VvlDiJuVkwp4PJTrX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1cQCOOJEMqLFGoUAeYwACjgABajsdK1DWvEWjppHii98HXFxKYH1OzlkQ7GGGQ7OSGHFZ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rqytyzwWmLZJHOS+wYJP1OTz61+cYzDSw+KcujPqaFaNah5nm/wpugxkhYhQ9y5Lnvnt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FjbwyQhifu4LYH4+1eQ+DdSbTZG9EuSxHrz/9evU/FSnVtNjVmOxcN5Y7ntXO9zRmJfalc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aym5XYbeFshR6/WuX8P3B0/Vb7SZTu8uQyRH2OeP5Vcn1W30+GSDyWm1GZgue6qPSsXW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qyhiFIfrnFCA1NU/0qGRu6nJrDW4ZIcqcHOa145hczPC3fNc/fF7GZo39cCmBq+cbjS0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vqTLBq7H+ENj8zXfaTNu0U/7EhFefeIvluZpB1xn9aAO98KyeT/aV2ceWsQRc+pNdLpa+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8JJx6k1y3hfMvhQHZiO4bA/D/APXXXWb7fssW3A4XPpQBqXkjXJgso02s7KgYdfwqrri3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FbxuP3iSybWIH86VUu11KC4jl8oQtw3rSeKNFXxJdbrpPNYHG6s5R5ios5bwrqU82oXUs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SOmOlWfi3fC18JSWypsSYBm9/T+dddo+k22k2ixC381VPK1558UrqPXNttGWit/MEKlfbk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ugPc8SAwB/exVu3jHBJwa6BPC9swDLLMz+p71taf4U084LrKw/wB/bzXS3oUcxY5jVsjAy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rjiuts/DOmKSRaF5B/wA9H3cVs2+g6YoyLCA/8BzUcwHn6srEg/ezU8YXPH3hXpen2Nhp9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0yRsHMLRBhIB1Ug+v8s133xH+FemWvh2x8a+F41vvCGoMIpSEBk06443QSgdOfu+1HOB87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jIXnLdK9F/su0Zcm2t8+gixUsenWYA/0O3X/AIAP60cwHnluybSN3aq18BjAwxPrXq0dn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f3UH9KyNYhhaIjYpwf7lHMB4/OvnMx2jOe1EA2uoA2kdDXR/2fbXFyVeIEZ/h+WrUvhi1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O71SkBmW6tN8pIXj7pqSZSi5ww4xT7G3giuAJUkOOOHrp10mzkQDZIFIzy9HMBwU2VyC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b8xrrbjw3aXTHcZEb2bNLH4KgZci6mUdwFB/nRzBy3OYxwOcnvQF5zXXx+CbL/n5uAf91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/wCXq4/8do5gOHuE3H61Qmj28V6DJ4HtmHF3MD7qpqjceBowpxdSN/vIP6UcwGL8O7/+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ydohvoiW9iwFfSPiJbi48ZataMI7e289yWX7xU8187XXg24jZZIbmP92wdQRgkg5r37XNY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b+XL9mhLS/3vkGf5VhUGYVz4Xf7QDD5lxb79oPoD61c0vwzAjO8truCvt+7mug8Ot/aE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/mTPQkdRW1ptzDDoF8b9IbebzD+6TqMdzWbEchd6Lp8cjGJoreUDIi24IqmLxbeGaF/8A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6k1TVGMccbID1NNvspGy4x82DQMv+H7f988hOBnArRuMNMDuwM4J9MUzSYlt7VCW2nGai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dQI6NFF1Gy53bk4NYTRPZyblJH09q2rGQQrCAM8kVVYLcW75XncQKBmxZyJrWlDq08fTP6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sW0WJiMGOUA1W0vUJNIuNu3KFuR61b12RLrS5s4Qbg2DQBgpJ9oSQdyhrI+EupJY+Iry1c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T1BFX7eYGdUyCzAjiuK8O3p03xhKGBKpPnj60AOsreabVLi0jjLCCZlYjsQ1eteLtWn0X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YpsUqfpXOapDBoOv37mJhDcMsmfdq0/iMouPB8ZUkYRSM+lZy3sB61f6jF48+D8GqQg/bL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/5V4tNqEt1p83mSsyrkCu3/Zu8RR3VvqHh+6wbe/t2iUns1cX4o0Obwtc6pa3XmQxxs2J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Dd+HHiyHSrVNNuB5drKf3l0hw49l967Dxhry6Zo9zf2d9HOwj8mKaM7HYH+CVex9+/NeT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NhKV1DRpwHikRcSI/rUviFZplto5mGFcAKP5/j/SrEaHg3/R9r4w0jbn+bIDHORVL4hSLZ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wVic/mDVnT1NvboF/1itmub+MurLH4TdA217qRYx+JpLcZ6l8AY/7P8C2auc/IrD8ea479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xMhKjfJlh1HSvRvh3a/2X4L0uJuCtsoLfhXIftLaKlx8N9L1SNdz2d7++b/ZcbamXxAtz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XAb4meJ13o5fShzH04NfbnjRQPE/hBx2v2H5oa/Pv/gm14hs9B+MmoRX00drFcadIiyS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9DfHSJ9r8M3Csrp/aKlWVsg5Q9Pyrzq/xs76ext3HQfgP0rhfiAWh8ZeAJB0/tCRT+Mdd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XDfESHdqfhK4/546ov6qf8Kwj1Nzq2x83piuA+JEhXVfBEg/h1gL+cT/4V6BcLsaRf9quE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1N/zz1qD9Q1ShHYX0YYuR6n+Zrivieok+H2qSn/lm0L/AJSr/jXe3kfl5H1/nXE/FRdvw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/jwp9QNy6w6ow7ov8qihh87dGQWV1KkdqkjUT2du5/iiQ/8Ajoqa2hAYD2xR1J6nlXgXw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exPdWUYmWeePz4/vcSNWr8K/hm3g7xtPeQTCW0ngKYbqvIqT4QMW8G3MT/ej1S8T/AMjN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JNoyab2Y5H5yfttQta/tDeJckDzPs8vH/AFyWvEpJGWHzkO51IcDdg5HP8s19Aft2W6p8e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taj84xXgDFfLKgYRSK9KPwHHLc/Urw5480DxZ4Dm+x6jFI39nbTGX+YMIsEH8Qav/AAVlF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bIWJlA3Z6Ma+f5/gLJH4S03WNLk8uSWxjmbypNhIKZPP507wP4g+IHgPwxYSWNo2oaK2W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zivPmtTsjsfWQGMfWvP/AIpr5PiL4ez/AN3V9v5o3+Fcr4X/AGltNuGFt4gsrjR7jO0t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ui+IWuad4gj8G3enXsF3FHq0T7lbPUH8qiMRnpS/eb8Knt/9Zj/PQ1GWV2Ow5Uf4mpYY9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1KRwPhYC1+P3iyM/8vGmQS/kT/jXf69qCabpt3eMpZII2ldVXJ2jriuF0yEQ/tDXmf+W2h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A/aq+KFz8MfAYeyjEl5qEhto/wDd/i/mK1SEze8L/GTwn4pn8u3vvs82zOyf5T34FYX7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WCOUBBqfmDa2eqn/AAr5I8I/E6z1S6trHW7RNMnmRlgvIuIvMwcAnsa+mP2WYpbPxN42t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5POcg8579qroI9u8UWM8nhrVCtyUYW0hXHf5DX5N/tCDy/i3rJ43yLExx6mMZ/lX676lG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rQSf+gNX5HftGR5+K99JnIeOL+Rrpw+5jW2O2/YQf7L+0hoQzgyxTp+cTV+ojfK5Gc8n+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dN9m/aa8KHON0zp+cbV+rE3yyEZzjj9KyxO46OxCy4kz7j+def+JVFv8AGrwa/wDz1tbp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3738v515746byfit8PJ+zvcRn8UP+FYR6mp6PfwCYNjjk8+nJrCTS0uIZEmRXbONzV00w+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nxRAMSfU1KYHzp8evh3pk3h3XrmO2WG9tLf7RFKvqCK47T/h1p3iHwvpc16Vdrm2SR0d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l8YrH7RoXiZFGS2ly/ouf6V514PYXHw38M3WMF7OPP8v6VblaJSRy1n8Jp9DkE/h7VLzSZ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wI916fn610Wm/FP4leCYmjvDb67bx/d82PZMRnjjp+VbccbhgUcoCe3euq0mMXGIpE84M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nd3KcTy3R/2hdP1r42eG9b1izOiwW9rLaXUszYVS3/1xX1Do/i3Q9YiWSyv4LhD/ABI2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R8PdN1D43eEtKaKNLDVbaUyR4wu9ef8a2dW/Zhg02Vn0DVbrSpR848nO3PXt9fSuhK6uZP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wUbcDSCI7go+lfLkjfGn4dc2hh8TafHztbiTH1HT8R2rS0H9rptImjtvF3h+/0eZT85kj3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UUcuorXNz4TOI/wBo34j2w/iijk/nXusmd3Hc18x/DL4meH779ozxJqtveRy2GqabGVlV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/UV9J2OvaXq0g+y6hBM7ZIVWyTTlEroaO3b1psihh7f8A16fhu6YqNwRwRis+xmeC/Hmxe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UT/q1n8v869zuB+8JPU141+0kxtfFHw/mAztv0H57a9iuJD5gyMZGa6ugSGNTR3pzHC5pg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oJO1S4zTJF6UDRXnBK8VDasfMVT3OKsMAFOaasY+0RkDPNLqaHzF+0AhtfjKjA4Zvs8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34WYv4R0picsYQDXz1+1yjW/xM0aUZUSJHyPZ1/xr6E8ESeZ4M0tgQ2IzyP8AeNVIDTmz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62f8AGnKpZcmmqpEcijvUoBlqf9FA9CaD96pbW3PlgHuale1TeRjJpgZtwuWz6VBFGG2s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Fr8uNvFQwQbEA3cE4+nNC3A+Rf2kLVoPjxbSHGGtY5Fx9QK+uNNh2+HdLTv8AZkz+VfM/7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aJdKuPP0lvm9SGGP619M+G2a78H6JO33ns4s/XaKJ7gc9qyBXk2/jWG2GXArrNWswsZc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fJY85GeaYFixG1UH+0K27iNfJcj05rI02HcoAGRuzW9NCxhJC87ahlo4vVcwgAdxWNaljf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9a6XUYmkDKflP86yEt2XUIwF5DL/Ol2Bnz78UIBZ/tPQOBgeVDOfwYf419ma5iPVPOHR1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49+PkYs/2hNLuF+UTaZG35SV9iX6m4+xufmE1vE5/75FbMzGRW5ddy9CaKtLasigB8DFFB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4B8Rs3exk/lX59fGiQDw1Ao/uj/0MV98/EyYW3w18SOkhdvscgGWzjivz9+Msp/sC1Q/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x0dy6h5HCAYzn3/nX2X+wDEzDxmUXcfssI/8AIhr4xjYrH9T/AENfbX/BP5jbab43cBSd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tqbBHc+o4dO8iQvcsIVI/i71LJDayfN9thVguAR2qreWlxfySidRIM52ipbbQoFiUtCAT0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EdrHDHxc3Ky88FauLfWcLZRC/0qW20uyhkVpNq4INajW1pG/y4ZfvcUwexxfxElWbwXfy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1r8q9czLr+qOP+fmX/0I1+sHxX1aGb4f3saLwrL/AFr8mtQfdq2oNnObiTH/AH2a6KO5y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eWNM4LDafxIr9f/CcNvY+B9AjkAciwt8Kf9yvyB0/5rpeMnjP/fQr9ctP1aGHw/oiGORmF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zFa1vhQqe5v295A6bZIhEdvY4rPvLCC6m8wTSPjopbNUv7SWZzH5bKG4zU1vebeGDbF43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mYGVSMH+LtVmPU+JlSRQFRhhfXHFZk2qP5pRHUq3AFNWMx2t3lRn7PITj/dNHVA9j8ovF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t3NzLn681zfiRtupWw/u20f8AKug8QY/tnVyRjNzMf1Nc94mx/bSD/p3j/lXcjhPUf2U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gXm7/wAdNfpheRzTXEqJ8is5Oa/Nn9kFN/7Qvg5R2mkJ/wC/Zr9LppkjuJCfXP6VnX2Rt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5FICtlT39amGnszqsmWXrxVr7dbm3JKhT796r/wBoRLHt3FQPWuVm8diNYJfPIEZWLsTXk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f4CamSchrqID9a9bj1JVUs7kgdcfpXiX7Y+trdfBCSDABkvoxx+NXH4kTU2PgLR2C6pPj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At492Pcf0re0nK6hdk97aQ/yrDtPl4HXBrvfxHGtz7x/wCCe7G1+F/ieXdtB1Haf++a+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M72X9K+av2A5BF8GteCxRyvJqbA7+3y17vcTSQSBIbVeDiuOv8R2x2NKQRMvmK+Ch3D5c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TmSO6iAzkDbioF1CS3+V4RnPzYqtHeXK3ZkjtREpHG5c1iyzo7DWrywt/LkEF2xJIZq84/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4fh5FWLddR/Kn411NxPeTDb5UYbHDouPzrj/j4skPgG2EnLG7j5/A0LcykfDPxxJ/trT+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C4bbC/psr0j45Tbde09fWE/zFeZXGzyJQDhtprth8JifpH+zPHcQ/s9+D1hIBeKRhlc/x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q7VkaYsufuouPzrh/2eJL22/Z98CrBaK6CzyGZck/Meld5ceI721hbdbSQZ+UvtwB9Kxm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prhZAWjD8fdb1qj5N34pd7XToo4AjYluW/h9QPeoY7fUtYkURbYImP724k/jXuB711VnbN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8iJRgKnbPc+5pRj1JlILPRbTQbWKyju1EcfDBe57k+9fOf7U4RfHmlxxtuUaSGz/wKvpW3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lmzksa+af2qmx8RbNf7ukqPzLVUuhzs+RvGjf6fbn/phn/x41i6avmaxpK43bruPj/ga1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lAuMnyF/mazdDH/FQ6GMYP26EH/v4tbxBbn61NpUrRwM0ggj8mPr/ALgqJbGKNSzTGTsC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qP4YkH/jorNks5WjUv8AezWL3LLnlxqq5+YAYxUkf2do/wC4fSqUdmZF2Lw5OAatfZZW+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h3pCJYZIxZXqj5swSD/x01+ZPib/j8mGMf6Q4/Vq/TSCyk8m7DAp+5fr/ALpr8yfExJvr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6tVLclnnFuM26r9f5mvrb/gni5i8ReNAOpso+fT95XyTD/qU+jfzNfW3/AAT0j8zxb4zA6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MVqupSPsKOG4VXzdAA9jTXjaEKDKC2MjFaEdpC2Wdgre9Qy29rv5mDHuorABnnW7Q7nlI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ArHrxnvUVx9jPCsWKn7gpk2pK7L5cZGzsalks8S/bI3N4M8MBxg/b3/9AFfF3iDDRXTYz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r7J/bEupLjwh4TVl2g3rn/x0V8b67zDd56faosf98mriJdTjdTUtbttXgsc/rX6q/BJkj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nA/4lEHB/3a/K/UIwLGQj1NfqN8JYxH8FfAhIzjSIP/Qa0lsVHY7r7PDJgHbj1qWKxtkY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r1Lccrk9hS/blZQ+8KD/Ce1c4zbElnCT+7LfWoTrCmdW8rByB+orLW6kZgu8Fe2KjkUm4A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VLcGfKH7b87XnxJ0Jf7ulRn83evArKErIzf3q91/bIkEnxQ01QcmPSof4s/xPXieksJmYn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EHTeEZXh8UeHVHSR2X9Vr1S8z5k2f7zH9TXlPhS5Efirw2AM5vBH+bH/CvV73+M4xXQtiH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0LcgRjPoKosf3ePU1atyPLANAIm3DcKhuABzUmNxAFQTZVsH1pMTIoYx5m4HBq3Iy7CSc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WrUMcafM33qY0V7fc8yAdMn+VeJ+M/m+NDY7bP5Cvd2lHmgjpg/yrwfxcP8Ai9sg9UjP6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uGYsgH90fyp9rGolBYZOKbJ/AP9kfyqxax4UZG4E8is+oFlrpfs5VRypzivIfFmuG8vNXm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St/OvS9cuItB0e7ud2PlOF9P85rxCabboN0xOTLIFP45Nfd8P4fSVU+Yzar9gq6PtXfPK3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BeNNa+1XMnzHHtXU3moLa6dJjuOa8x1K4N3ekjuea+sqTvofOdTvfhDrRs7i6tdx8s/vFz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WtXC3EZKkEjjmvGfCuotpuo28yf39h/GvVbuQXEICd+een41pTKZi3KsrnJI+tOgTf/F0F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K3X26fhV20IRgfUVSFe12eieIJxa+D9JgLf8ALMt/KvKkbddbwc816B4svh/Yemxhd22Af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75fd6ciabvqdBYtu6jPNbOnx+dIqgY55rIt/3bAV0ukoq7XHWtlsRJ6mheSeTZED8a43U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Z6etdJrVx5cDKucjniuOkmEchYAlm55oZS2JWtwYSWfac/drNuv8AVlc4q7JMJozkYNZ0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yhIdpwTmoJCCOKll++3tULPnNZgUZs4OKrgE9atXHzCq+MLUvYpEbrVW4i8yMrnFWJKhbH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zYZGs5ME5U8VMuOdpxuyPzGKW8j8yPIqnHM20n+7z+VYS7G8D6a8AahNqHgXSprdf+WIUf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zTSTxtDdW8cyNwyyIGH61yfwF1RG8MzQSuES1uZEGe6kBh/M16JeXVlOQykHnjFfm+KhK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yjWlY8/u/D+m2upYtLOG0U8lIUCjP4VLfQ7Y0cAgo3Hp6c/nWvrqRxrDMhxg81kSXkdwu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NpPqEKkoSUo7nFXHiSy8H6XqOo6g7Lb2jtGqr1dzyFX3r5l8YeLNR8da099fPjJIht1+7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ut+MXjVfFHiRtPsjnTLFyF8v/lrJxuc/kK5CysTw2M7e/vX3GBwnsaVj7atjJ1Yp1Nyj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/wBh8xhjqa6C7QiHGck06zs1XDMMnFeo6cUrM5IVpy3KtnpfkRhu9X0h3VKsfcjFTRRj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1Ilt6lFueMDNW1jGeKmWOqAqR2x9MVMIc8VbVcVMtvmrSJM77JipVtR3Ga0Ra7qtW2nG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A16GZDZhm4WtzS9J+0SANlE7sKuWuilWG9e4zXQ2NusCHaMCtIK49Te8KQx2jRqiBQvp3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1gkC7q4fRTsw2M16DcILjRUbGDxiu2KsriZxclqvl4MZyemKx7yAxykghWHcdq7SO2xncM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lST8pxWW6GYcbblBY545NYupqFuCw6EV0EaqVwuGHvWRrFqEbIyoJ5zWL3sBj+bg1seHZ8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JcIU75GeKu+H5ts3tzmhKzDmsdlqH+rD5zxWDNeecywxn52OCPUd60L66Q2+d21VGc1yz6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cNL+6jHt3/pT63KiaFzdCZGw2FVdij0xXO3czQyxkt1NXGuo5QpRuOpqpeKJjuByaJO5qd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OSKeJ1Wa3YOhb1wa5vWryS4vJ2nbfNJIxY+5qTw3eeTMUOOeDmqPizFvq7SRgESKHXH618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U7Hp4KevKeTLOYNW1KDIDrMWXP617T4ZuIdS0+3EmGDRBSBXh+vf6L4wkkYYWQ/rXovhy5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xaXdxjsK+aex7CGfEDSxouopd2rGUquRj14/lmuMuLyK3mGbkXJJXfjsxr1dpLXxFZyWzg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15JrumyaI89pM7W8Odz56t6Y/WoRTNW3Zobrdu3AjOaq69GZB5i9+tJZyibT7aYDYNuBn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LKTuAG7FMCtopK6ZdIeqnI/WuK8WExtu45ILZ9ME/wBBXXaHe/aLi4Q8AruA9Otc94ks0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Q0i8evNUgOu0WM2OgaLanBcR+YwHcsc/4V0se59Wt0UcsQNtYU0iXFxCAOIyqY9MCug0Zg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FU5b6YpMDptT82zsVg+yxKR8xfvXKazrDMxCHAAwGrp9auhcXBEShY+QM9xmqvl6fE0Xmi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ndJ/tKZZbg3XkW4Q5X1rkvG8RsrfRGPWSZv5V6J4lvE8i1tIY1VrhxGdv93NcN8YVa3v9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y2imtwOat8NkGui0iG3kljjnkaFSMCRein1b2rFsPmhH4VsQqAgJ54xVPYqJrSabcWFwy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49R7Vbixj3pNB1iNY1sdTHnaf/A6/fgb+8PUeo74q7qWnSaXcIrt50Mg3RXC/ckHt6Hpkd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9M8dw3vXa/CT4mt8Mdfl+2241Xwnqi/ZNZ0i4+aO4ib+Lb/eUnKsOQcY61w+5STTJuV55H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8aUtUI9R+NvwZ/4Vvf2Wq6Rdf2x4K1tRcaRqad0bkxyejqTgqeQevWvM4/lxuyD6L0r2v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RaaPdfDD4g/vvAWtOTb3Z4l0m6bhZEPZckZ9q474vfCPWPgv4xl0PVlWSFh51leQ8xXMJ5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nWUZcr5RNHGySBYsjH4Vgah91l9c1szP+7bFYN87BeDitwWxzKqq3WCM81rQ/wCrxjGa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+UnBNaUWN20DGOMVSGYWpW5jlJHUnNbejzi4tQGGSvFUNWj5GQCOetVdIumjugjEmM+t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MGpoI2jyB0qPsCPvVYs5Ay4YZJqWA/njHWnrupWBViAMUm4jrSAZJjccdaglGRViRs4qB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yb5vLhZsZxXe/wBuboNJEyxzeXbKTvbBYc9K4e8CtGwJA9M/UV2fhk3F94VsjBPbYhEk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P1rOpsBteE9Z23jmw09kZWxw/BrZ1jwvd6uzuZJLcy8sA2aq6NfXcMZL6ekA6bkGA3vVq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1O44FZgGn+AbHSbZpbgTTyDkFWwa5vxNCFm3RW8lugxhZGya6hPEN1fKyFgkmPlJbFZOv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d7S+AQwbOcUDM+G43W6+uOaISPOBbpWNDe3MjRpD1bGa37eNnukj7sOaBG7aMJMOPurWbN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v4Sc/nXQNaiziVIxmTbzXLeLIGjuoWA2lo85+lAyTUIFaMvg4zww7UoZbzS54OWOzOTWbp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hk5kA6+tWtNmMd0Iz91120AZNmcTorL908fpXFX0htfHl2pGA0gI+uRiuzuF8uZ17o5z+d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8Zsf77KPzoS3Ed78Vb5t2gvEcC4g+b6g/wD166vxY3/FHlSc/uUz/wB8iub8Twrq3g/R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n5j/61dH4ojJ8KnjG1FH6Cs2M4jwZ4kuPDer213CwYxMG57V3Xxc+J1p4ks0YWim4l2h5O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LkdO9VvEdy08kEJ4IOVPuK0Edp8PNJNxeM0HmyWaHd5bdM+1b3iiLbeQ5zjeG5o+H1vIm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39T3pupMJ9QUMA3zcsaTGTNH/AKEHBwGNecfFC+XUtc0PSV+YRSIzj6kAf1r0W6nV44xuH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n+RXk/hBX8WfF2wb94yfbPMGf7q5pxA+sLQpZ6VCuNqqi4HpgY/pVDxppn/CRfC/xJpjD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D0ZDuqfVZnhs9vIXdkA9x2rR8N2UtxY2y7v3c6S2jJ7MuP61l1BbnmP7APh608WfG23067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mbemMg7QR1+pr7e8beDfEHgy88Pw6LqcmoW8moIILd8nDhehB618W/sBxtpH7UEFiw2yQx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kf4V+jPj5vJvPC0/Ro9UjGfTINcOI3O+nscpb/Fy50u6Nr4l0qawkBIMyL8uMnt2q34u8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cudOvIbmM6rD91slevX0r0PVdPttYVor23juY8lcSLkdf0rx34kfCmztrvR5tGZrCee/RA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DD0xz+dcpuesXindcKSCTk8fWuM+Jy/8AEh0qX/nlq9mf/IlctN4j8feA7lodWsV1yxQ/8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gnnPQ/j6VL4m+JWheKPB8McVx9mvF1C1Y2k7YI/ejp2/Kiwj1O6bd+Fch8VoxJ8M/Eqn/A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f6V1T3EbxhgwfPOVbPUVgfENftHgHxEO39nyn8lo6gSaVIZtF0yU/8tLWNvzUH+tXbf5pP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OXzvBegSf3rGE/wDjgrZtDtkB9Dn9RR1J6nBfCePGk69F/wA89au1/wDIhrvdOTbfRj1P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eVJ4vh/ua1KfzArt7D/j8j+tNikfnx+3VC0nx68RY6R2Fo5/75r513brVjnaMgbvT5s19O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8btekJ5k0i3cL6/Ma+YZCfIAxjcBkfU//AFq9SHwHLLc/VD4cTC++EOgMTu8zRoxn1/dVf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fSEIDKvmoQVz0kasT4CyLdfBPwk/c6Sn/oJFa/wLYL8NbeMf8s7m4X/AMfNedU3Z1RJv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xErtJZxwzN1dF6/Ud68G+KPwpHgi30+Sxnkt47y7WBGibayueVIX86+qGbjFeXfH/AAvh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Qdfc1mmaHmGl+PPiT8O9j3Rj1qzHB89dsmPrXpfhX9pnRruSOLWrO50iUEBmZcoP+Bdq9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xLbRupHKnvwP8a5fXPg7oWuRs9vCbSeTgkdKpCKsfjPQ5vjzpV5BqML295ozRRP5mQX3j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7f1uq/DTQrxZMSLqQjhQNlWDDnH/fNefa38JdU0/4pJpEcEtyLeye6iNv94gkc/pXG/Ge3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WkyT39/9jk3x2U65KsAelWB5jY+H59f0XzFZXuI385o1bG0Lg5r7P/ZquPN8fa7ITkXO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nBBP6V8k+H9SNnJDbSqq3k1qbRo2XDCQrnn6Yr6j/AGfdd0+3+JjwrOu240aGIexXOf1NI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y2lwMhlYH8jX5M/tWWaw/EmAIMZs/m/CRv8a/WexvLeWYxiQMzdcfjX5VftdW4T4iWZUA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ro1b4f4jOpsZH7JMxh/aK8GS5wGvlUfka/Wm6/wCPg85+Zv5mvyB/ZpuPsnx08DOc/wDIV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fr/dLtupPTNTifiJolaQZYfWvPviYxg8ZfDuUfeGoug/GI/4V6BJ96vPPjAGj1LwPcj/l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KR/WuePU3PVHX5nx2JH6moNmc1MzHccf57f0pM/MM1mI89+I9v51rqcXeTTpUH/ftv8K8h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+EPhhu622w/gxr3HxpbrM0iHo9u4/8dNeNeB4hD8LdLjXpE0kf5P/APXpy2LjuXbfon1r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/uqDXK2XywAk4ya6fQ2BulUHOVx+orCO5rIxPFC/Z/jR8KJ/7z3EX5qDXvL4kBB7j+leG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f4YXn/PPUmj/Mf/Wr3O44kP512dDme5SawVoyDkc8FeorL1Lwvb6xG0V5Z298pGNlxGGJ5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0Ocdv1qVLUaPkL4g/BTTLr4yw6Hp8I0ZLrT3u1a0JyHU9s/X1rDl+H+s+F28yx8TzQ3UR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+5/8Ar17x4szbftM+DZW+YTWE8WNufSvVdQ8O6PqkZF1p0M24c5j5q3ID5I0z44fE7wW4a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QGhu48b/APtp2NeqeF/2zPB99cLZ+K7e48KX2dplnUyW+f8AroBwK6vXP2dfDGtRSGyk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RNlSfcf5615r4o/Ykg16x3NrxlvYjmNseUfxbofoRVRkupMjd/aK1/SPESeBtS0nU7XULF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mDKSCvofevb7y4t4bWO6uLiKKExq295QAOPevg/4ofs0X/wAI0sXa5e5ivJVHmwuyqrZG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2rufG/wCzT46jtdOuxql34m04wq6wJduQuQPlKlhjH41p6ErY+mJPiJ4WVSDr+nk9P9cu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wVZy+VJ4ksA3p5y18cP8AAPxJfOB/wi8kJHXdAc/metWY/wBmzxBt50t4T/1yxRzWGfaE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h16wZMZ/1y1WufiB4Xtyd+u2AC/9Nlr41j/ZU1O8bM0EyHrkp/8AXFPX9lO5bIMDOR0Lq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dRM+sL740eB9PUM3iC0c56RuG/lXP6x+0l4M05VMF59tkxkJG2DXzqn7Ls9t97TpHP8A0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nwDfT3G7Q5ZAP7zA/ypc3YCL9oj4l6Z8RJtPv7F18y2Qh1VsgAbf6Zr1Dw38fNJ8J6KllN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eNlcK209ua8E+J3ha28M3FlF/Z4tHkQpIvqCVx/WvSdN+AvhrVdLtp/7FadnRSXUgckD1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/7XHhuNeIVAH/AE1UkfWpLf8Aa/8AAflH7VM0bnoBhv5Vy8f7L+jx7WXQsqenmygY/ICr8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pdvD34lJz+VLmA6GP9sP4eYwtxcNjrtSq9x+2L4SXPkWd3KnZgnWs/8A4Zp0yEDFlag/7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AbS3VY/Is9vpsZqfMBC37Y2hMBs0a+Iz1CVXh/bN8Oec6Pot9nOfkT0Oea14fgjaRxhUN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RWvpvwY023bd5Fn5xH+sW3B7j1Jo5tQPBfjX8YNJ+KPizwtdWNlc2hs4Zbeb7QuAQdpGP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4d/a+s/DnhnTtEuPD93e3FlF5LzrjaxBPTNch+0b4JXwr468LSReWEuYpCDFCq8jHWvb/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1LwHo+oG3AllgG+QIvX8jVMDzq6/a8+05Efhm62Z/iZRVGb9qDzm/5Fu4U+vmLXoN14A06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+1sX/AAFQT+A7GMhUi3ep2gfypAefD9rCS3lRIvCtxJJnAYbV/wD11JcftS+JNQXbB4ZF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G/HAOa7618D2iMf3QBbjmr6+AdPnhLtHJkcHacUAeD6t8dPGOpXBZdJkCqNo2nH9Bms2H4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GmyA5BDGXGOf1r2y88D2a5B8zr3esW88A6bI43BiPTf3yMUc1g5bnhHjHxZqviL4gaBd6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xKZM4kPPHHpj9a9Nm/ar8bRQ21mPC8jfZI1hV9rEkAcGuJ+PXhK28M6p4PvLQFfOlYFS2f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bfDHgvTtU8OaVqkySvLdMwb5iOQx9KAOOi/bA8aqgB8HSyEfxbGor1T/AIV7pJ/5Yy8c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++KFrFF8M/ExDHP2TuuP4hX59/GNydKt8nI3R4/Wv0a+MmsxX/wALPEduqxqWgVef99f8K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+xWYHUumf/H646O5VQ8k3Hysjrg195f8ABPmzjj8OeNJWGWU26/8AodfCCxnywO3f8q+8f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vxjIBndJbqP8Ax+uup8Mhx3Ppx9SWFtrAgdsfU0n26NlYqyscZqpcYkVmlX97nH61DJZS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mvNWx1C3WoyRsRsWQMAcUy3kmusglbeOrcelXFwoyAT71pjQzNJHt2qFXmgDgPioEtfAt+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H+41flfMfMuZz/01b+dfqj8btNXS/h3qBDhyXcnHb929fldu3TT5/wCej/8AoRrqobSO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Cr2baP8Ax4V+sLWjNp2mBXZAtnCPl7/u1r8pvDah9cslOMGaMc/761+vRurSC3tkaI5E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tK/womnuYlvanb8zc9jT/wCzZ45MtJvXstXzdwE/LKM+h7VFcX8cagKRI5PQVwm1yJIVj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zGlmkkWz1BiCMWkx5/wBw1E18rIflw+enpVfUGdNH1c5ztsZn/wDHDQviDuflZrnzahft3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mfFLbPEDf7EKL+grflG57n/rtIP1rnfGA3eJLof3VQf8Ajoru6nMez/sX5m/aG8JkDPzzH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PDPcTMA0XXPuK/O79hOFZv2iNBVxkCKY/+OV+k7+VbqTjCkVFbY2p7mFHa/6Ssbyk+oHS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hnuBnH3F61rvGBtlVdwxxVNrOFpC7+XuHPFchuitHHbNcKIYMJ/ePX8a8Y/bcjgtfglabY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ga9ua6iO5fMGMdvavA/23pnX4Q6bGzbg+obvyWtKe5Ez4K01dlzfnsLST9TWHagKvPp/Q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rqjHp9lbH6Vg28oaE4GeR/Su3qcy3P0F/YIt2j+C95IiBy2rPw3T7o619JTXX2PMrGIuej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+wrA7fAW5KZXOqy5AOM8Cvb4rWdpdphOMc5bOa46/xHXHY2JNTtJ7M7oA85/iVcH8Kx4L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CkdH602+vxDMsMMAQKOWNaEOrxSKiyeZ05ZawKFtLGCOPzrq5jV8YWMdc9q8z/aImH/CD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mc/Q16RNfCYsLdWX0dq8y/aGY/8IRpJPJa+GD64FVEykfCHx2J/4Saxz0EJ/mK87uIx9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5V3/AMdHEniq1XONsHP5159cSbbORc5BUr+Heu2HwmJ+p3wBvBov7PPgu5zGqrpocySru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FcX3i4Ry30xTSsbliVdrT+hI7LXL/BTQ5734KeCTc4Wxj0+NkgTv1wT7V6NHbhlUu4UHo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yl8QFTzG2LHHgovChOij0+lT2paNcspz71dWa3tRwMmkmvEkXIGKLgMFwdynb6/yr5Y/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UnP8AxKoz/wChV9RRzKrDzPutxXyt+1VJn4lTD+5pcZ/9CoBnyn4wbdqMB/6d0/map+G4x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/9BCD/wBDFWfFnzasg/u28Y/nUfg9S3jjwyi9TqVv/wCjFraOxET9abyZEmywyFVV/QUn2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qrfzvHcOCQCOOaoNfMitmRlrOW5obTao8YAWMKfem/bJsj5wPXFYS5uOeW+tTKsoUgDBH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ftp2XIMnWGQf+OmvzL8U/LqUg/wCntj/48a/SG3s5vKmkd84ik/8AQTX5s+MW/wBOlOc/6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uJB5zHyq/SvqX9gW8kt/E3jPy85NgvT/AH6+WIxiFG/2RX1h/wAE87U3XizxlyBiwTr/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lI+svtF1K2Qrs2Tn8zSLHO0u8xMzHtXSLaQLGXMm5+ny/So3SONR8xz15rmJZmR2shcNsV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sVvnc4LnHA+oqZ2VmEhfAxVCS8TeAJOrD+dAHhf7ZDKfDPhFVGM3Uv8hXxv4gbEFx/wB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67/bEmLaP4QU/89pj+gr4/wDETf6Fcn1u1P8A5DNXERyN9KP7Plycf5Ffqn8L7qMfB/wOo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5/wC+BX5Qak3+gMMZDL/Sv1N+HMcsfwn8FLHGzZ0e2+7/ANcxVS2LR11xextGVyAyjIzVG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OMjFNXSb6Q7jGFB7tV2DQXjiDTXChW7VzlIpRsZFz5m0jke+Kle1lkdZM5DcH8RVuOxtY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9qsxyw2+2JMNk9u1HUZ8bftcAw/FyFD90aZbj9WrxvScxyEjnL9PX5jXsP7XUhuPjRJg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3V4pYyuZ1A9efzrUze50fh+SJfHXhSBWXfJeBhG3cAPn+Yr2S+/5ad+uPpmvD/DP+kfF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c/wDjpr3C8wN2Pr+ldEdjCe5iS/6v86uQxjYmfSq8cYkYk+tXo1C4wu6qLFMTF+KgmhPQ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mmMx2mkwK0OVLqPWp41PemRx55qwv+rFMlhtORj0NeD+LMt8cp89vL/lXvaEAnPpXgHjKZ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E7mhAx9KuI0e5MzBIy33gBmrNu5kXvjOeKLyEbxgk4x1qWNfl64AOTSSu0u5nJ2dzz/4ta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MFeQ5OO4rznUGH/CLjH3Wfn8K1vibqg1HxBMFOUh/dCsLXm8vQ4h3A4r9Yy+l7GhGJ8N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kNYvWa3KKcL0NcTI2JScYGTXS6hITC4zgnrXN3DbdwIxxxXU9ZHJEs2bE2crA4YHcPwr0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kBDfeQV5fpP8Ax5zbu4/TvXWeC9QIt5LYnEkLYX/drWJJvzszTdMVYhkQQ4H3geaq3SvJG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kk2AVLfeB/lW4dDsfFlx/wAS2wA/54CuNs90l0o966bxhOPJtF3cC3j/AJCuV010efg5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sdfaxrIy10tjiGEc4rmbDHy+tb7TbbfIGSAc10R6kzMrxFcyGQgHK1z0a7mBPWrmpXTNI2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hhmsmal1kABzVCbCtkHFWJJuPeqE5ZlOelRICrPyxOcjvVdv0qVztYioXaswIpBmqjrU7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9gIW+UGq7N1qwxyD9KryKWPHpWLKK7HOaqyJtOfy+tW2QjtmozGzKcL0rOWqsbQ6nofw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P9z9zcL+JZW/mK6/WLOfTNQcwiVEUnb6EZry74X3jWXjOIAfLdW80JHuF3j/ANANe+3e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SgbkztPqeT/Ovgs0p8mI5u583jrxqXZw8/iR5LcpI3Oa4f4leMH8K+EbmSGTF5eZt4PbP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Oun8UeGbh/M+zkErlsDuP/wBeK+fPiZrTa54ijsY3za2CCFf9th99vxP8q0yvDurUuy8NS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V0213BpGOdxzW1GqLHhRk1UjjaRQsYwc4zWhHapDCCDvJOD7etfexiorQ75y5ncptGJLgK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qeM9OtMt1aZpJGGAzZH0q2sJ7VnJ3ZvT2CNAcZqeKMbeKI4iOtWI46k3Yix1MsVKsfSrM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cJ7VahhHQdacsfSrdnDuk6ZrS2oi5Dp8TKWA7cfXBP9K9q+Dv7PT/ABM8M3etnWo9GtYb1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G8gHJwwxyR69a8ps4d0WMY9/wNfZH7NULaX+zfrtzPNDHbSXlw585GfdhVxtAIOc45rgx8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DB041ZNSPP7z9jTxNFHdXFnrWi3MdrIY5FlkkgIYYyMkEdx+dc9qX7N/xB0CNM+HX1GOT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Cnv6mvcPhnJ44TUrjTtcsbXU5I1TU4rB7ryS28fK7ZBVsBBxxjI9a9gh8SarJMsl7o99a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067CQT+XavF+uVaLWtz05YKlJaHwVqfhvVPCN3Fbaxpt1pd2671huojGWHqAa7TS1Nx4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p/2ytde8+MGkW8bMot9KUtuQoTvb0P8Au1S8A3C6jp95AThzGQD9BX1OErSrU1KSszwc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s2C3QDL15FVfEWnrcRuynJp0EytPKjR7Wjbbj6VLdXIlhIEe3tmvQZgcRDGYZ8N0HFUdew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rXu1C3bFTlaztUZhGvAOR3rnkUcjqG1FDc47ZpmlTbZtp6VPqmPJ4BHPeq2kAZYnsamPUT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6aEQZLcV59qupNdXxjjOUgHlj6jrXV6lMFs5Gb+EHH5V5ppbFpGJ+8WJ/WsGxo6zTL4+Xh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4kj3cc+lc3Z5yAK3bFiVI9KgY6GTyZ1I9eaueJoxNpMVx2RsH8f8A9VUrpd3Tr3rTt9t/p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kZC/XFceLp+0oyh3OrDz5Zo8Y+IEPl6lBOMZ2jGfaul8E6kHEkLFQD8w/rWV4wszcaTbzf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+RWR4bvWgmtzn5WbYW9BXxDVlY+lW52OtyXPhfUo7mJcRS/MCtXdeuLbxloiXUJEWpw8l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rM1qPE+hXFpn/AEmIkxH1xXnVneS6PdbGYI6Ngxn+9WZTL2iTF7GeOVsyxPwv90elR3GP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Vx9uN3HgLMNrAetQ3mdzD04oJMvS5Ps+rIAceYNlV9fPl30ZJ6TKc+lHz2+pRTMMojZNJ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8odQR+dUi0dRCCtyhXkMwJPrXWeHlx4hHODGhf9K4fT5Wt1g5BDgNz712Xh9iurXTEkbYj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DFGGCC3JOfrS2mnxX0oR2JdjgFugNRySNcTKFOckCty8tbPw7oN5qNyd7QQtIvscHFSB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iG3T95Dp8YLkdN2e35VxPx8+TXNHVSR8z4x9RXSfs/JLqk2tazOvz3MmT9OMVzHx8bGu6R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KqRSMHQpi9iGyxIJ6/Wt23+YKTWFoGI7XBOOefyFdBbkHHGBWhReSEBQ/mD2z61uaPqy28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0+Tl1X/WRH+8nvWHbqFX271Yjba3oM5B7ZqJAa2paXJpkigus9vIN0M0f3XX/AB9aocdh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1ie3u1a506T78PeNv76e4qLU7H+z5EMcjXFnIMxXA6OO4PuMjP1qAKbRiRSGRSPRuM+2e1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FVj+0F8P0+D/AIuvo7bxDZBn8J6tMuf3g/5dnb+6QMfhXy/5g9sY4xUkd7JbzwzQF4Zo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Vh0YepFRKKktNxm1408K6v8P/ABFf6BrdnJYalZOYpIZB0x0IPcEf0rjr9jtya+t7eaD9s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zxJ8YPDVqWG9cHWbRB29XAH618l6rbyWE8tvPG0M0bFHjf7ysOoPuKKcnsxHPzR/vGlHVT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Mj2dGQNUS26z6bdhhmePEi/rRu3Wtq+MEKVP6V0gQ30e5N2MmuebKTEgYINdSU+0BvUDFc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cffBoIe501jdi4t0P8WOa0IH2tx361geGpGupDEPv9PzreZfKkaJzh+lA4llV85gq/eNJO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VuyUWtubyVQf4EU9zVJgzMWckknPNSy2DEgDNV5jmnluw6d6Z5ZIOOnap6iM+6XcuM47V1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zw7ILbymENywfzO2Rx/I1y90pWNjjNdH8O2Eel+Ig8jQxxlJTs6nk0T2A1bzUJ9PeKAXDT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pWmbgXlr1y69PwqFs3VikahWhzkSP97rSWMD2LOW2snUE1ithlPVpHitd2dpIyT/ACqL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ZpvObYdi+lV/EGpC6kWNMO391auabOkkccQtpbcYwZOxpgPsLVLhreWI4Y8Mvv3rs9J0R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1hWNvH5SXELYdGwR612E11Nd2qBR5aKMstAFe/ZsgnlsYHtWJ4vjDaNaXXLGM7Wx2rWkz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NZ3iOPPhW5A+9GVb+dAjgZZfL2ujEZ5ye1aGn6gGuFYncVwS1Y8rDJAOMcCoI5njlUo3z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doNYnXOBIA4rznW8z+NIc/Nnbx9K9E1yUTR2VwHwCmxq84uMXHjiGNegUVpEDsZr+4W/g0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g5j+mK9G1aN7zwpfqoyVQNn0rzWwjFx4sQg42LivWPDhGoQ6nZbclrVgB68Vk9xnjVmw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V9i+8RRW6sQVwuR6kitOxHlyylhggkY+hqH4e24vvHEcjruRrj8sUCPoCOwTw34ZhgjA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45rgvMaa83dVJ5X1ruvFV4jafKozlueK89t23XuASAq55o6gVvF2sDTNLvJgNmyM4X36f1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9Gmk8T3mquvyWMBGf9pyf8KxvixqDxW8Fuhy0zfP/ALoxXq3wL0FtG8DpcyDZPfSGb6r/A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StQ/0hfLY5I5/HFbvw/vLb9zp13IYnM26Bh/eHP9K5+6ZY2V2GDiq9rJ5McV0B8sE6s3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gZX7LdvHpP7cc1vGSE+1XAGe+Vz/Wv0H+JGBaaLg526pB/M1+fvwhtE8P/t8Wcav5iTz+a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6A/EwhdNtH/55X8D/APjxrlxHxo76Ox1cshLuR6n+Zrk/HylYdEl/ualE3866mZssSO+T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iWEn9y+hP61xmxs3bFrjyweGzn5ck15x8Q/Auj39vaSmzW2mmvI4ZGgHDI2c5HfoK9AvJG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P1/8Ar1geN/3ek2cnZdQt2P8A32KpbgcFqHw78V+C7h5vDOqm+s15Nm+Pl9VCmqGrfGKR/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mmSWWoTWcsKOqnBJUgAg9M5r226VecEqODkfQVxfxS0ix1bwDr8t9Zxzy21lLLFLt+dGCH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gK3wz1zT9S8C6HDbXkLT29pHDJDuyVZVxj26V10DeXIOyivBB8Ebz+xtP1nQ9SL3txbp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JUZG7ofoaNJ+I/jLwNdR2utWcl9EhC4uF8t9uccN909etID0vwDGbfxJ47hbqNV3/AJxr/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0hPrivIfhj8RtN1LxZ4qlu5V059QliljgmfJOIwpweh6DpXr1iBNIJEKsh6FWznipYNaH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v8YILrOBdaCqn8HNfLEmBCcDHCj8hX2F/wAFFbEL420C6I2GTSGUe+Jv/r18fOu6HZnJ4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gOOfxH6cfsyTfavgb4QPpZEfkzf41ufA35fBF3H/c1G4X/wAfrmP2R5xdfAXwkT/Ckifk5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i4/sPxBD/AM8tXuF/UV51TdnStju2j+YV518erff4G09v7uq25/8AH69JkIWIGvPfjoBN8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uB/ycVmi0eiMuIY/dAf0p0K/d+oFOiUPY27HvGv8hSxqGIxU9QOCmkNv+0TpDjrJoUq/k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b8I2WuM87QLHcY2iWPG79a5bWVK/tAeEZO0ul3EZ/ArXp6gZx+P6Ucw7HzF8dPAdhY+D7h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2SVILa8jjCzxuWGTx1+UGvOtM8D3Z8bSPpd9Pb3NtYLMXTO4k5GePYCvrvxjoNtrenmG4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boCP/ANdeW+BNNSH43alattKNpKkBfu5Dc/zquYOU4SP4leN/A8olvrY6rbRj5pIlKTgY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+1hcm98U+HdQ8toxPaSuys2SMyFufzr9HtW8IWupyNuhj81gU9uc9a/Pb9six/s3xjp0D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T2GGXp+ddNCXvGVTY8n+DepLpnxi8G3RO2OPVbclvTMi1+y11Mk9w5R1kzzlfevxG0GF5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fNa4QptbB3buMevOK+4bH4wfEL4d6wi6vazajAVVWBj+boP6EVtiVfUmifZMlxsmVPWuF+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h5/8Annq9u361zXhX9oTwx4tFm1xc/Yr6FuYpvl59DXQ/FLUrTUfB9lPBOsphv7WXKNkf6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c9SlGxj9T/OmD5mX60xLiKWCMqc5UH9KZkg1LIZi+Kow0kbdzE4H/AHya8O8DyBvhoF7w3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941xDJLbA9OR+YrwL4eR/8AFFeIosZEGsSr+tZz2NI9DWtyFjOegOK6LRfluo2X7tc5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7uK6HSpAs0I75ya5o7nTIh+LUPmXPgKcf8sdWVj+le0zuGuMCvHPi0oi0Lw3OP4NRQ/mRX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QrfmK7Ecz3J2+Wm8n/PuKWRg0a5pnG7ijqSeQ/E79x8dvh1MTjzGlj/MD/CvZpMK3XOa8U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O+F9yP8AoIeWfxX/AOtXtNw37wjvmqewMsQt+7FSMxxwcVFEvyCnlflpRMzx/wDacYr4J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7ib9RXpdixXRdOKkgfZo+n0rg/wBpC1Fx8NLzP8LK35V2Phm4F54R0Wbdu3WsR/8AHQP6V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sy8s341GQR3zUqYc4HrSSLtb6VIipNGZFwc/hUESBWAIU1fbGMnvVZk2sCDigZVuoRuPAH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GRV+ZTkknNVtvzHjPQfrS6jPlj9sq0a3vtJvCMI/yD8hXvHwl/feCbcuoZlYDntwK8m/b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RZ8Y+cr/OvSfgRdfavh3aA9kQ/wDjg/wrR7AehhjyOPwpsh+XmhcMuRSYxmpWwEchCqmBn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e9OYgdai3elMAO1QcrxTo5AuNq/T86YxDKQ34VGoJKgdKTA8L/ayUu3gy4C/vBPIo/Ef/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3AufhXohX5iIdp9sGvNP2urct4P8ADd8nDR6gsefTI/8ArV6J8GGjuPhLoz9fMVyT+NX0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lJzkVm3GAEIrcuiPmVRnb0rAu/vH5fmrN7ASRjdIPQ1fhIjtZj2rMtXy6jOTmtZmMdu+Or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yeYpYdO9Yd0F8xQenWui1CMouF+7xWDfxBX3D2q2PoeO/tSWv/FJ+EdQAzJbaoYx+Kf8A1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favg34cuMbWMsgz/wOvKf2oLbPwj0+4xzb6tGd3pnP+FepfAeb7b8GNOTO6OG4YA/X/8AV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wBYxuXefWik83bgL0oqij0b4xWcVp8MNfnXduYRD5v8ArotfAHxq/wBXZg/34/8A0Fq/Q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x8KNVIi8rc8I+vzivzv8AjV92yH/TRP0Q1w0dy2eaA7VXvyBj8q++/wBgex8z4d+KJd/3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k/wAa/P3bu57EZr9BP2Erd3+GPiAmQxxvfx5YeymumX8NlRPpW4WDaElfaoI5psd9btMUX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C4hjs95DtNzx71X8qGb52jZTjOK87odBqXV5NK2VbYB/DVWPUny0URKlurBsVSt7G68wLE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lbSb2As+cYG2mBw3xotf7N+Huo7nLufMkJLZ/5ZtX5eQuG3sP4m3V+nfx3R7P4ZaiHb5j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V+XlqNsK85zk110NpHJV3Ol8HgSeI7BT085P/AEIV+tOp2YuLqNWdkCouCP8AdFfk/wDD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nAe7jX8z/wDWr9dtUuNPgui8gw6hcH6CqrfCiqZz02iyXEnyZX60q+FmXDNN83+9itZ9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Q84HWqMl6lyV/dMDnFcRaJ7HwrCimaS4C4OSC/WqfiKRYfCviJgQSum3GCGz/AMs2qyEe4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bLVh+NLf7D4E8TsZCxGmXAJP+4aOqH3PywZQZpG7tI+fxY1zvild3ia6X12r/AOOiuhj++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+h1z3itt3ie/9pAP0FdyOY98/YRx/w0JpUp7Wtwf/ABz/AOtX6A31+J96vLgZBA/AV8Cfs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sj/cs5z/47X6D3WmtiQu4KKMHPas62xvTRFDqTXMICSFVQdRUKzQ3cjMCUl6bT3q5ZaUl5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eOq9qjWwbR/MuFVpnUcFq5DZbB9jbhvK57mvAf25GMfwo0RT/ABagR/47XvFrqWo3Ue4x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gP7dz/8AFuvDaPne967nd14Uf41rT3IqbHwzb5XT9VYdrbH6iubt8rG2fr+prp4MNp+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/ANCrn1UGI5OO/wCtdyONbn6LfsSyfZ/2eLbkgSahMTj/AIDXuMlz+78q23Mcg8143+xZG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SvW7n/mK9hDeTcAJ8rVwVPiO2OwCNmyxXB7n0qa1ELjayg+571n6pqUwdQ5mlGfujpUEN0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cK1ZMs3l+zRygL5atXl37TVwv/CI6GoGP9Mf/wBANeiIZHQboQOMAmvKP2k1jXQdBhDBm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fJVxIk7I+FPjYQ/jKNR1+z/1NcDc5+yyN3WM5/I13XxmYyeMlB7Qj+Zri5osWsvun9K7Y7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LEMPwb8ERYJxpUPT6V0/klrcdVIPGa5v4f3EkXwt8FQowUf2TBnP+7W2zz7tqMWPXmsZb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uaU4/ifFZc008khycDtT4YJGUSM3y96kpF5fL+X588N/Kvln9qRs/E7UQDnGnxD/x019Q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3I/mK+VP2lpvO+J2qDGNlnAn/AJDqkKR8w+LmEeuSL/0xj/lTvAbbviH4Sx/0FLf/ANDFV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BJ7Ig/SpPhujT/FHwbEP4tYtv/RgraGxnE/Va/KrdyMW2kMf5mq+3zeT0NN1SKSW6baMnP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Wrb25A6VhLc0HqvlsFX7x6VNHBcSSAHpTbe7wwKw7uOvpTmlu7hT5TbTnpSEalraxwwzM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f8ANfmL4w4vpl7/a2/wDQzX6W6fC584O+TsavzP8AGP8Ax+THOf37/wDoTVcQZ50jFoo1H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/AIJ6O0fjDxkAcH+zk/8ARor5OjkHkjP+ea+pv+CfdwIfGHjNtu//AIly/L6/vBWy6kI+0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Bun+AqvHdPcMMAAHuatwahDIymWAKu3v9KtLJH94KOR2rmLRS8iQsBuLL79qf/ZsZYNnDZ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DyyxwoX171HbmOQGQK2f060uo7Hzt+2Wgh0vwimctun/ktfHXiTC6XN6/bFz/AN+6+wv2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rgADz+n/Aa+PfE0m3T5W7fbgT+EdarcTOD1Jv9Al4z8v+FfrT8OLkx/DHwUgGANJtT/5C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6zlCDIYD+lfrD4Ft5B8OPCaqvI0i0/wDRS1c/hQlsdBc6pJG21mZkPIx2qCa8lZT5eefWh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LDNjv2q/DasI8uoweTisGWjJWO4PJlwx4xViK2lkZdzZKnp68GrbXFtGdxBB7YqayvxNLh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KBnxX+1ixHxuviT/y4QDHpwa8csVxeAeuf5V7F+1jJ5nxy1EjOPsVv1/3K8g07H25c/3j/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8GxmT4qeDXHaW4j/OFv8ACvbLzc00nG7celeEql7YqupaRNFb6tayhbeWZSwXru4Hfbmud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O5uPFd8obJPl7UHtgbQQMV0xloZPc+ifLk3EEYHpVpFZTjOP+BYr5HurXxBdOWn8W6gWPU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lNo+oOhV9fv5fb7U7Z/Kq06iPr+e8t422yXMKN7uP61WuNVsIE3PfW6rnu618kweC45IQ8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CWQ0kfgeEzKGuLpov4t29v5g0n5AfWFrr+jyszDU7U4/6aqKl/4SLSo4y7apaqv/AF2Wv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hwY476Yk4IVG/wFaUPwdSYKTb6kobB2mJiKWnUD6aj8WaA3J1vTwPRrhR/wDrrwHxpq1pL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5o57CF4z9ojIK8Ic9KpQ/CGO3YgWd+3HGIT+uaz7fT7WDxBc6ZGkzIIwsgZArbicYGafoB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BrKGOuwO20ZCqSc4HHFLY/FLQ/EEN/Dpdy1xLDA0hKqQBj615dD8C5LaTP9kzPjB3M6qcY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H4H8L3ELWn2G8vGAPzhvkGcdPrXsZXh1iMTG/Q83HVPZU2+5xl5eG8vHlbu2aXxJNu0+NR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1xyMbun0pniib/Q19uK/UUlFWR8RzOS1OOuGLKQKxNVVUiYnqDWvNJu/A1j64weByTjaK5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SWLW0uOuMirmi3n2HXcA4SUZ/z+dUPDfzRzDOeGrMa8WLUIpN+SrYNbJ21Mz2FmEsY2nO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kAGSW2mk03UI5LaNs5+XmqDZv9f06JOj3Maj/AL6H+Fbp82pMjtfHUhjvXiIwFRU/JR/j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FX/HTCTW7vb0EhX8qp6KhPSpe4+h1Niy5jx0xzWldS+XDkHAxVPTLd9yZ6d6m1dlWMhX+Y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9Tnb65C78jFZgYyDJ6ZqW+usMR98+tUPObsMetZOWpqi9NL5aY7VXllO3ioTccYquzk5w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Ytuz2qIsGXA61FknvmkZivJGazctQGvHjvioJBjvmnSOzchqgc575qWAhbdxjIqMovUD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MFuRudlLHIOen40kg3KBnFQtJtJGQfrSZsXtFuPsPibSLsOE8m8jYkem7B/TNe7Sx3VtGW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8QUeisQP0Ar5zupytvK643KNy49c17zJeXerWl6IJAgZoZ2B7mSJWNfJ5xTvKE+x4mYxW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fhy+uFVRclfLif/AGzx/jXy8sm6UsSSc/MT69TXrPxGuIrrXEs7pGlsdOX7RcJH/F0Az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Y6hDfT21qLEW2JI1HV1P+H9a9DLaUcPFPqzrw1Hkp3YmnrEVVu9Pv5NkMhUZONv51Vh0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OuKL2P95Fak5ZnBNfQ9AjuW7eMxwxqRg7asqn61DH0FW4xmuU7FsATt6VKsdKEzU0aYoG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io0XpxmrtvCXHAxitIgJ5PArU0+1bqDiq8cJb8K2LFdsZz071shctyzDmKF8N82Dj64r7f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XPg74P0wuGsXMuoX+xc5USsQh+rKv5V8L3UzQwyHvsYk/ga/RT4R6O3g/4U+FrKTNup0+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u/wDZq8XNX7iPYy+OrLfxCFzp+oaT4wtYj5+lvtuIUXG61bG9T/u8N+FdxHqEd1a28sMu6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kFv/AK/41j2t9Z6naSKp+0QvlG8z7vPGPxBI/GszwXbjS5LzQJCSlgwe1Z+9uzfKB/unI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9yPus+Lv2ptWTVvjrrrR9LNYbYH6IG/9mrP+GusNaanArTYSQ7HHtWN8U7x9W+JHie8j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EegO3+lY+g3ptLhXU4lDcfWvtcL7tOKPlcV782zuvFkA0fxNdosgVC+9c9waIpPPj3cNkd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tLS9G1iJcNJF5Uje64/xrn9B1QJbrGQAem416XMcS2ItcSOG4HGC1Z+pLuhyPSr/iaRP9Y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skXCSQkqccVlIZy+pttVhUekqfJcg4o1TPzEjHzU7TcrAWHep6EszfEVy8enXJByv3T+OK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1rf8QXRaxlQ/xv8Ay/8A11gWbBXAPWueW5pGWhvW7bWWtjT7geaV3bcj86x7QE5zVmM7J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2SMN09KsWMnkyKc45BqvH+8APtUalhcIH+7mi19C47HMeM7D7O2o2+cxO3nJ/unp/WvOLX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7cMCa9Z8cKqy2cwOI5FKN+GMV5ZeQiK8cbfpXweIp8lWSPpqMuammd74c1V7e8hkZipkUD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DIaaHVbJWKzDY0Y7NxWJoN0slvJCCUeIblxXf6WyeJtBuNOnYl5FPlk9mA4rj6m54taa5N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nw6n1rppk3YYf71cx4s02SG4cMu2ZeGGccjrW3pcyX+jwN12x7cbs5IqwMO+uWuLgKg2I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yDPZBwMARg/lWPCyxXzeadquSuPSta8hP2Mg/MoQgUDRqowNjayj+4v8AOu30E+YLqYkKD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xte6LaMnzYXB/Cu18O7v7NdduTkDFZvcpmjDGs10I1aQlmA3L1/CuZ+PWuDTdDstBt5WL3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UYr0PQ9OtRJJLcyqgX5iG7ADJNfOnjfxGfHHji+vogTb7vKgC/wBxTgH8akD2r4BhYfC18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75rz/AOM0/wBs1LRpO3nOpr0P4Oqtr4dvEAIGQDn8a85+MVu1tNpxIyPtOR+IqluVEydN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1rWQt1rJtW425znH8q0baTy2A9Kpls2IW6GraN39azoZctmrcbhlANSItb9uOg781d0/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4j8+wm+9D0dD2dD2IzWcrDoKXzMEcj15pAa0cMOnXAtb9IZrGcZiu4+Sp7HPcetUtSsZt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ckgXKuOxHtUlndIsTW10rNZOc7V+/Gf7y+p9u9aNriG3fT9S/e6WeYbtP+Xcn/lp7L0yO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xprXhXxVp3ifSL17DWLF1aCWA7eR1B9QRkfia9w+M+g6d8efATfFzwnbLb6nbYh8UaTCuP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9UIHNfPuo2cum3JgkUHjKuOjL2I9jXXfBj4m6h8LvGQ1Sy/0ywZPJ1PS5MGK9tjw6MDwcD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H5HndhdR297udVaNlMb+wPb6UTeVLpk0SqFWNsx49K9Y/aM+FOm+Fby08VeE5BeeDdeQXd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LRsDyGUnH5V4zeTL/Z9q8cYVslDitKc+ZXE9EQrKzxjjLEcVR1KJ2ZH4VD3NPs5jNPDCF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oB/OvavCPh/wB4g8P2mjeJNZvba63lory0WNlhJ4GR97H1rYg8U0u4ezuvNjOSO610dtI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v7qzvFmk/8Ifr+paNb3cd+ltPtW5hXaskfUHHrzTLWZlX5SQzcrj0qSjodQ1AXkqRoQI0G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WXrmqSOTyCT9amWbsOvekBZZjzxu9qszQPBY5kcKnZTVWG8EGSv3+1N3faGaSVtx7igC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hdsc5rovhrI2m6vrMTgTrJYEtbnvg8VhzT+TGY4yYhj7wrZ+GMi2fjeECXfNJbTIFX+LK9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w000hisyjyBSoPbippZJ1sy0x2nHSmCe7jkaSewAfHDDtWXrd/M67GBQEdu9YDKenxf2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+c/SuytFtbiFQjNuU52N2qh4Ujt9Htl+0Rlnl55XNdZb6pbW/mQpaMd6Yyq4xTAxtMVo5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06p9jgd0+ZccisKxmWO4KsfmyRu9ao65dtbI4Byp60CN3TtdhuJ842xk9K1pbGPVbW9s0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9eteSWOpSWs7HJVT3FeleD7yeSZZ9zFAnX1oA8snLxrtPVflP1FVmkxsIODu5q1qDKl9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Mf7xrLaT94MdM0/IDSuLrzLTyic7WzXHWL+Z4+G0Zwua3/MG2TPSue8MFbvxnczHGEUgZr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9JsI11FpFGJG5ruPBN0YvFCRgZEkbJ+YNcf4N/wBNvdSds7I4+M/j/hWro999l8RW0r464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Gecaq39myajErDMU0ic/WtL4J2bXniaKQ5by1eQ59qzPiqDp/jDV7eNSqvIsi57gqK7D9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rORny4Bt/E8/yrToB3HiyQx2uXwrY71xlhum8ybllHUGtjxvqHmTKCcjnK/jXOW8gtdO3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2FZrcR5548uDrni2GwgOdhWJT7sQP619PaXYjTbO0so+Ut41jUeuAB/OvnP4V6a2vfEZ75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43H24X+tfS9uWmQMWHXnFOQyw1ub5mBC4A5Vu1aXh/T0vpLvSQ+5rq3ZUb0YcgVl25Kq53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ZNnjDS5MnBnC5HbNZgc94VaXS/2xvh/eyw+U1zFFET/eYZB/pX378WF/4p6d/wDnlcw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wn42vTo/7SHgjV5YDJBZ6r5TGNdxOQOMV9meMviFoHiXwjqJttQjWfen7iVvLZcSDjFcd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4T0QyADJ9M1zHxKYf8IrC47XkP/oVdAjBoI2BzuQHjp0Fcz8Tv3nglx/08wH/AMiCuSJ0G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96wPHmW8Opt6re25/8iLXQXWf3ZHcZrnPH7FfCc790miYf9/FoZPMdNJHvbd2wDXOeNIf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6Gxn/AEU10jNvAz1xWT4kQv4R1xR1+wz/APotqYzF8Aj7R4B8OyH7xsYv/Qaualp8d9A0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1Z3wpYt8MfDJPX7Ci/lmujaEOceuP5ijqSz570f4W2eveMPHelCcW8djcKYFxgAMu4fN25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/G3w48VadBb3815ok1xHHLHdfvSASPuntXZeDlEPxj+IkY/jW1b/yHXZrGPPCsu5d44/4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f+Ci0LLqXhGRBviaynUfg6f418UQ58vAbdx1r7o/4KG7o7HwTO3Cv9rh8z6ovH6V8Nwqr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pB/CMjmu6l8ByVNz9Hf2Obr7T8BfDwHWKedD+Ejf412XwPTyx41iP/LPW5f1Va+Tv2Zfi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Da2g1LRvtcpESNh055x61778HfixokeseJ47ub7C+paibmCKZcNgqM/XmuKpuzqjse6y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cYk+Guog/wSRP+TCuxt763vlVoplkU9Ntcx8Xo93w31wEY2xq3/jwrJFHb2OJdHtGHeG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4kx+FR6HIJPDemMO9rF/6CKlj+/8Ap+oqWBwXiyPy/jR4Dm/56W11F/45Xpg+8a818ffuv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+nmeP84zXpqx/NIvpkfrSZSKxjEy7WGV/+uK8X0XFl+0dMmMI+lsB/wB9iva4v9cy9t39R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2f7TFhCf+XiwmC/gR/jRAZ6+uGmOBnqP51+dv7ctrs8bRTfdH22YfmBX6GwMBNjuTur4H/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3Weo1TI/GMV00NzOpsfLPhomHxXoxLcrOn8xX7OeIvCmn69Y2xntInLwISe5yor8V7WZo9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XUg/Qiv28024F14f0uZzuaS0hYn/gA/wrbFPYzo9TwzxF+zhpV80klkfsshbcp5IHrwOt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eKfBegyjTdUd7SWRY3hOQuSRt4PTmvr+baeMZrzX9oKFYfhy8ka/Mt3A5/BxXKpanQebaf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WxVPEOhpcGJVDSWzHfjA5wOvGK7nQ/wBoLw/e28SzXf2K5YD9xdZRvyNdj4y0m3v9Nsro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RXj/AIs8E20jGJ4o5UJOBIucfT0qrknuFlrlj4ktop4ZkkK8/K2c15D8M9ON5p3jmzi4P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ua88/sfUfC6xzaZe3mnoOpjbMYGevsB/WotJ8VeIPDN5d3enPFfrdtudV/iPPzD3PNZy10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0m6tPlmjl69e1aWnx/vAM4IHFcv4X/aCsVZIfEds1kAdjTSL8mfQntXqC6/4R1eeyuI7iI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tn3rL2b6Fylc5f4pZk8A6dMxz5N9Ef8Ax4V7CZPMt4X/AL0at/46K8u+OEdrY/DeSS2m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1s/xV6Rpc3n6Hpsuc77aM/wDjta2srMyLCy5WlMnFV2y2QKSPJcE+tCA8i/aS22upfDy8J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/GvcJQfMyDnNeH/tVqU8MeGLntBq1u5/77Fe4Kwkt4HHRkB/Srl8KJZYt885pWbDGnRYV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71Ajz39oGPPwv1Rgu4qhbFWvhXe/b/hd4cl3bj9lCk/SnfHKPzvhfrQ9Ldj+lZHwJn874P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oj8IpHdxdTRMM01iQoxULM1CISJHGKiONwzSqTzmmYzIKll7CyruU4qoM8DvnArQlU7aq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CP2zLXzvh1pM38SXar+Yx/Wtn9mu6aX4a2Ab/n2jH/fIxT/2prfzvhrbMei3K/0qh+zPl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ZP8Ax405bAewo5XKj60RkjNMj3c/kamjGYT/AHs0wGzpkKfaqjqVxir7fNgHrTZYfkzQB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shUkCrki/LiqixhZQTUtAeU/tWQNN8KrWTGfL1KNv0NdD+ztMLr4Q6aB8zLNIv06VR/aWj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j78c8Lr9Q3/66T9ly6Fx8MJov+eV65X6HH+BrRbAdje2vkSdctmsG/jO7d3BINdFffPdSA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wkCs3sBRhQhQ3ftV8N5kat371XUjjHrVySHzFD91qUMzdSX/AEc1zF+wjAz3NdVeL5sL+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WRAT68VbH0OH/AGjrQXfwJvnxkw31vIP++v8A69dZ+zFcm4+C7IRjybsL/wCOCsr432Rv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OPIaOT8nFTfsgXBvPhNqsZ+b/AElH/NB/hV30IPUfL3AGira2/wAo+Wio5ijvv2grtn+FW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uIAf++jX56/Glv+PEHvPj8oxX6FftIpJbfC+6kZdu67tl/wDHjX52/G3btsh386T/ANASs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0STcSR0C8/lX6OfsK20SfCXWZZOn9oqv5Rj/GvzegbcykfQ/kK/SL9iPT57r4IXkkQWNJ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tp/Axx3Pf2NvtUL061DNqKRMSVLemFzis3+w7y4mDPfhUH8MfU1ffTS0IgRm3H+Mrk/j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6AMWmMfHAK4zUdrrUkM++Q+ahHSov7FkiYF72MFckZTk1Np+jwzRyyPOXc4I2rimB5v+0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py7dube4yP+ArX5c2TeYqHsQK/T79qrNh8H9XlLFv9Euev+4v+NfmHp4/0eM+1dVH4Wct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v+Inhwn7v2+HP/fYr9VNWuUuLySExSGQkAZ6V+W/wTjWb4q+FI2GQ2pQj/wAer9YtQ3yas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nNOtsVDdmJDbrb4jWEeYOuKttptxJlkHynHFXLqGBpWYyqrnkr6+lOg03cN01yyjsPSuQp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5ZmVHP8Ldq574hRyW/wAOfFzNLv26XP8A+gGuuOgadNc+a00kjjoorlfit5P/AAqfxmI/l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R1Q+5+Wke1jvxg7/AP2auW8RYbxTqXp5vP5Cums/m8nJyTt/9CFctr+T4k1Jh/z3Nd8dz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vAJPjo0ucbNOmYfpX6ESSGKYrNJHIjAIEH51+fn/AAT1QN8Zrtm6/wBlz4/8dr70vFs41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6VjiDopbmvHdG3VjDEI1Yfw1RkuJbyIq80jR5wwLYAqs10Vt4xHId+OQaz2urZYy0rbVx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xsLcW9uEjRwcEdGz3r5p/b0uh/wAIX4UjDcfaZH/LH+Ne/PJEzKkYzuwRXzX+3FMzaP4Pt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+lbUviM6mx8cRnbpusnOcQxr+ZrDX5UPr0/WtDT7rztH8Qj/nk0Uf6mshh+7cduR/OvQW7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+yJdJa/s0+HsAlpJ524/3hXpjanGxO1T5ueM15N+ynHcQfs7eGpY40w7XDfM2P+Whr0+00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Eytz5ZbOK4Zr3mdi+EfJqty0hQRqzf7VWodQvZEzHbBXUcnj+tZytd2cwVZMBT0TsO9Pl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rJ5HB4knk+6vsPf0qFHUVx1xqmpaldfZLKQxyY/eTPjZEPXjv1xXnH7QmnxaXpOgRIzy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n3pDtXn6elevWOl29raxr9oZV3D7vUnPO73ryf9ph4/sfhuOM5+eTJ/KtjN7nw18VFEvjV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rkb5A1rJ9MfyrqPifJu8dXH/XNf5Vyd637nHTcVGfxFbR2JP1o8DQrbfD7wmhONulW6/+O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LdYySxzjtWBoMJHhPw4jAgrptuAB/uCtCLS/tUihsAj+L0rGW5SK91cRK2FUY74qGSaXyw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rbi0NV/5bRY7+pqxDpUYGNw2+pqRnNwxTXFwFAIHvXyx+0kdvxR1sHqsEY/8AHa+2YdDSR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V8S/tOII/i54iXcGAWNeP92qRLPmfxWvma9ct6BP/AEGtX4R24k+MngUHqdXt/wD0IVneJ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9VH/jorf+CMfmfG/wIMZ/4m0J/JhW0NiZH6hXmls19LJjIBxTYLGNbjY7qqsOWXtU2rXq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WSl5Gy5b8Kye5Rq/ZbaFyAcDtQ2yP5FYYPrWR9pbcPLGfWnRtdSSZ28VDGjT+0RxhwGG7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K8VL5mqSqTn/AEon9TX6VWliBI7ynI2mvzW8TZj1ST3uiP8Ax81cRSPKkfai/Svqr/gn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iM/8S0f+hV8si3P7vPoT+tfUn7AasvjTxYF6/wBmL/6NFbLqZxPtgLHJI+7Kru5xVm5u7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JHZax4rN3GZASOOn0q1a6WkjNgED3rmNiOTUlkyoBIz1NQxzXFw20SlULdvrWrDp9vD+8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jKPMCrwueBS6ks+bv2yFMY8HoSWOyX5j35WvkDxZJjR2/2r1v0QV9e/tlYa88IIf+eU/80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NpeR2vZP/AEBa1W5DOAupC9jPg4zj+Yr9ffAkgh+HvhXkH/iVWuc/9clr8grq3K2ZA7lT+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Ns6+A/DJzgf2Va/8AopauWxSOhk1KCM5KAP2xVK91JGVVAwmaSKzAi8yZ957LRKkCxYVQT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JdWjQFfJDOO5pU1K7ZsxqEXIBI7cioJZ4SNu0KfakXUI45FVi2FI+Ve9MZ8fftPOZPjZq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0Az/wCvI7N3julI/vV6t+05J53xq1WTG0/Z4OP+2Yrya1+a4+hzVxJkejfDWHzNasmABZJ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r0K+VbgMXRSRx90H+dcR8K4/N1WJ/7sUz/+g129wCxOPXFb9DEzGsYNxLW0H12LUZsb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j0ReKvyJ1JGTVRY1t1ZIxgNljSUgCO1ijwBbxr9FA/lStDHz+6UVLC4249qWT5h9KYBFCm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x/xH8aRW+UCgqNwzVASR7t2Q3WvnTxBD/wAXw1gYwPtMWf8Ax2vpBEB24/zwa+fNejz8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Q/wAlq0B9C3D7bhlyQoA6V478VNUkuNQKggonHFewazKlis0zHbsGc/hXzr4iu2vLyWRju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fb5BQ+KofNZtU05TKib98p7Zqh4lk3Qqv+zVvbg4rI1y4VodhIHPevsZbHzZzU8nyk/hW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9RWjJzsBJIHrWfq0YNjIw6Ka4+pa2I/D0/ly3Cf7H9K5HULk298XH97NdBo0nlTls4BGK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fnI7fjmrk9EZHZadqjRKjKcIwBrrPAN5/aHjbSoyMbZfM/wC+QTXm2j3fn6XbTD+H5D+F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4yaRePs9rPMT6YQj+tdENjN7nQeIJDcX85/vOx/Mk/wBas6LlZlPqKzNQZmunJ55PPryTW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kY9a3tqhN6HX6Xb/uzIewrC1y83MVC7ea6S7lFnYFIzgYxXDatdKysc5k6VtUdlYSMXULo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yGd2k5ORg0t9dqWwvWq9vIGcZ61wdTdbGmrMwFDZ70yFhtOKGOa0GMZyelNYk8GpKa4yK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+lQlqlfC9TioZBhTtIJ96zYxhy3QZqPJ/wB2mnPGcZ9qcCQOKAEY9Oc1VkjZ2IPQ1bCj+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2oJAxtpMa3KepZgs5QDhtrY/75Ne0afMv9mzPK3llbKyY+4EAr5y1TXmuvNQPnII/DBz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LLwxdyg5JitE/DyFx/Ovn8wh7acKfc8/GR5mjzT+3HbW9QuZ1eXTdQ3wXKxruYR54YD2x+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KfT303RIJ/s8hH2i9vBtdlHbHbP8ASs+0t2WEKRnFabRhodgAH+5/WvoaeHjGzZpKtyx5S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WXaRzt/Dp/KqM0DNfxEfNiPJ/GtL+zRHkndnGf0NV4cNeykY2YXGPpXRU20Iobsbs244x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cinLFiuE7ySPGOamXFQ+lSxjNUgLMR6gV3fwd0XRtc8bW8HiRLkeH0R2upoFYrEcYRpCo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51wcY289u9dX4C8UW3hPVnvbiC9mRoyinT777LMme4JBVh7EVFS/I7GlO19Tf+Jng+28C+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CzMcc7PbXCTq8TDO+I4HXB4PpXV/En4deG/Aum6bPZ+Kp7q91Owj1C10+6sSknlPwoZl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6bY+EvivrUiW83jQa7MrPJ9oigviUC/eypX5R6ds10vjDwE3iaTTr698Z6Pp7xWcWn2Ueq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UfTDOpjLYJ4BPTntXEq8oyUb6nf7JS1R5/aeC9Sm8E33im6s5F0S2mWB53AwWbjaozkgd8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H/GHx/YwfYNM8RPqVlaR/LZ30Iudka8AAgBgo+tegW9x4u1Dw3qvhubwvYX/g650t9Ptl0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8FHO18MC43E7c88dK4D4Rapb/CGbxLN4oXUNAvryC2toJGgkhmKmZRNsYqMHaP51nKpzw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o/Cz0HQv2qPFOjxhL7wzp2pop5ksbhrc4/3WLc816Fov7VHhPUJIbjWtE1jQ9RhjdE/cC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b1PrjqBXzB8SNan8SfGS8mt7q0e3u723ggnsSDFNCSqqxcHJcoefcVn/HTWta8HfFTX7O2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2mVLSF0YK6qi/OCfvZOen9axeHpVLIr2taKsxdQ0S8vLq5udqxLcTSTeXITuXcxO3B6YG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bT5ss3zdKn8fa5qHhVPDqyT7rnVNPTUZIvL2i3DsQAT6cHntWjrng/wAVxeGYNbls7a60y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+jlQgdcHO7IyMgA168a0IJJHBKEpbnSaLcN4k8D6npLHdcWo+0wj3HWvP9N1BbeYK3C54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8A+OI9H8RWTyvmKQ7G8zurcbTwD/+qq/jewHhvxZe2kZDRM3nW7r0aNuQf5/lXTCaexyy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9LkhQ+5f7tc/e3TWtwSHwv8AdrOGoCOPLDLmsrUtYHzYOSOtacxL2NK6k8w5xnnNTzzfZ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H51V0HF1Grsu5cEn2qn4xvlt9NaKI4aQiqfw3MXq7HNazdCW3iUdepqhbtnB96bO3A5z2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3dm+x0NqcwirfmkMMDNVLL/UipycU0M2bWZ9oBGOOKtSRkqHPbFZFi291+baB+tb+3zIc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lIyfEdubzwzM6/fgYSD5c15brEWZFf2wflxXsggVree1YYEkbKPrjivK761LR7fmyODj1B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tRS7nuYOXuNGNps5tb5VONjcc11Ph/Wjp9xsVirhjya5Oa0KykjduU5q29y8bI/GD0xXi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aVHLDHq0K5hlwkg9GrjvDMxSylteySEgfWvQbC8j1rSZtMuzvilTA/wBk9j+deXwrLpOtz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P7kd/wAsUlsBY1q3Em9wu092qO31IyaeI25Zep9a0ZV3qQ3QDFc5JMtrM69h/jVDR2Xg2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gRSsPzxXoHhuaKGznLOAWf5NzY5rzHwrOos7p1OEaT9a6rS7oz2NwWyxSbPHpUSKZ2/j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h9f6qjQ3GpXCfY44w2SGfgt+C5r5s8L24uJiP7o5Prz/hivU/iYIL34c3BjdpjDPHJk/w5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4D/5CTKehHP8AL+lQWo6H0N8MCv8AZd0mM8gVwfxyaWODTU24j+2/e9OK7b4ZyDzbyLtjj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aj+y7b/YvF/9BNVHcexxLSBo9ytngfjxWtAgaKLD7mIyV9K5uG5/d8DPyj+laVreSRgxq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DoI3HBNXY24BFZNu/yrzk96uQHaAvpUMDRVyOtLUForSTbV6nj2rWjtdOvJPLFx9hvVGN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6D8fWpvbUaV3YoByvIwT6GrlhrFxpv+qYPEeHjfgbe/PYVb1DwhrOk2b3txpl5DYowU3T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nQ/hWL/y14+duxPJx9am99RtNaM2m1G11WEWUqtBETm2ZuTAx/gz3U8VgvLPo2o7j+6uIm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tLeeSqq9uk0JPzK/wDSneIPKltwfmDbcxufvY/un6f1o6iPVPgV4ysPFkWsfC3xAVj0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JuljfY4Uf7L8D8a8W8U+FNU8H+Krzwxq8Jtrq2uCpV+uRnBHt6fSp/B+sWuj+Jobm9XDW8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46498Gvpz4yaXpHxo8LaZ8RNM2zX2mqtnq+Fy+AP3crfgMH8K5qjlGd+hvCN1c+S9B8O3+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Ce+mXOREpPGeelegaD4ZjYyNq9vJacbVdVbzYz9O9WNH+IWp+HZ5EsjCkW7G1lIX6DHb/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rc8t7cKsXljhIc4Y+nNdcWrXMHF3szmvEXw6ubfVJW06VNXiEfmF48+Yw7/IfSpvhk+l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WY2pjZVj8oh2bHygqOtdTD4gudPj06TTI3e7Ueb5yrlkJ/hFX4/Hmq61r9rd3qyQ3cBC7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Gz+H5VlCd27F1INJWPMdUKf2rc+Whii85gsbKVKLnoQelTTXENlEIrVvOYjLNXunxRt/C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N72HQfEjosc5Ee6K4YDAc4PBrzb/hSupm8S1GqaeZJOIz5hRXPbGR19q2M/U4lZixzUtjb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DGZJJHCKBwck4HParGueHLjQb+XT7i2mi1CHKt5ybOncDuMZwa+iv2ILHTfEGqa7ZzQ2r6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6SRKsrKRt4J9Pb1qZPZFRV3Y8g8WfBvxf4Rhzq2iXFpbHAF5tzDyMgbvesHwfNDovjjS5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5DGUhUbckdMnrX6C/EO51Oawt9Ou4LVYTdAfOgONrfxE8Hgfzr4A8cajbN8ZtRvbHa1t/a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BAOMcdac48sUzWUOVXOpury5W8laSD7Gu9i4kUk9e2a5qKMaxrQYNuto2znbiug8Qapf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ZYFlJ8v2qCHW7G1hZY0EYOSSKyMEM1bUB9rVQMqMYq3Y6tdMojWNWT0auce+W/ugI+Ywc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t8Bc7jjpQBZdnF5x8jddvpVLWJjcqfMbhRV6GRGUzHOeetcfqd891fG3ST+LOKXUCzpem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ODXpOi5021eJRuAbaAD7VjeGdPSztVZseZ15rdvJoc26RkD94N2KpgcfeeDdP1i4nbStY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Y6gfIfd/st0/A1xetaTqOg3hjvrKa3IPdcA/TsR7irvi3Da1qEcaLuWYtlhx/+uqum+NNc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11b8brW+xNCR6bev4igDKuL5fsszKQDjv1rF+Hbq2qX0rEltpxn617Jc6H4L8Z6CX89/B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s3Pt3X8u9cfpPwa1/RXk+wSafqiu42yWl4sgcdzjII+hFUnoLqdp4RtTY6HdySfeuHwP1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tZ1OG3ZX6/5FeleGfBOt69eaXpC2babHJIiS3E2NijPzHgntmsj4saL4R8JeMtX0rTNR1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t7po1MUsmPmXI6D61gty2ea/GuE3WtaVqzEFby0VTn+8oP+Ndn8DIBb6BrN4338pGN36/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XnLptsThUcuoHIUHAIBr1P4Yx/wBmfDuFn3JJeTvIC38SjAH8q0lsIxvFl0brUSq4wpxx9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QsNBud5wxXCf71bOrTmTU5ipwu6vP/iFqAuvstjGC7k5IH1A/rQB6X+z34fFr4futUdMS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Rn/E16/DmOTp8rD7vpWJ4W0JNB8LabbWvzwRwKCV/vYyf510Wkxp8ruc54+aoe4Ej2b4+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HJjureb/nnJkfWrN2x3rsxtxjim6HIlybiGTj0PpzUvYFudTqWlx6t4vsNRRY5pdP12zvG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1gR+VfSPxk+Gematoer6hbQx2F0kRbeifL94DO3+tfO3wzVZvFWpWk3MbmHn1Ibivrj4hL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6d/5YrgrbnoUdjzmz0/xn4B021lhuRrun+ShMdwCxwR2Ycj6U/xF8TNJ8QeDLy0uBJpl8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HXePukcEV6ZppMmk2BH8VvGf/ABwVx/xK8G6ZqfhXVbp7ZVuo4GZZFYA59eeKxNTrldXgg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5/CsD4hKG8HaiT/CEb8nWvMP7N8afD3T7C90a5bV9NlgR5LWfJAyo5B+8P5U7WfjxpGreE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JNG1RoCwjmACMcjBDDj/IoFyntduwa3iYfxIp/Sq+tRl9F1FVOCbaT/0E07S7iO6020l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LyM49e9TXihrG6U/xQsP0oGcV8H5BJ8LfDm05C2oWuwUBsA+o/mK4D4FSB/hXpAH8HmL/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QY5Galk9TzfSYxF8bvF6j/lrp1pJ+hrsI/mmP1H86461YRfHzXlHymTRoPxwzf412P8TcY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oUz54/wCCiVqG8C+Drstt8vUZU+oaIZ/lXwWMr5uc4BbGPTt/Ov0J/b6txcfDnwmD0/thh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nrM3mNIR91nYfk1dtLY46m593/sT6JpuufBeX7XbLcyRapIpccNjaOh7Vuab8Gbbxdc+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UGijjl5ONoPWsb/gn/Nv+FeswnpHqakfjGte0/DtRD4h8bwf3dQR/wA4h/hXFU+JnRHY8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8L7om0nuBaqchXbfF/iPwrX1D44XOv+DtV0PVtOkS5nhIWeP5kJHP1H419D3lql1C0bIH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TfGL4d6XaeDdQ1m2ga2vYArAxdDk4NZmiO8+GnxG0TxV4S0xbTUIZLmK3SOWLdkhgoH4dK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epr4r1D4Na7oCQ6xpPmWm5FkEto2DkjPPr1rf8JfG7xl4VmW31ONdUt06l22S/8A16LAe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fw7f/qIsPzSvUWba7L/noK+atf8AjZpni7VvBbNDJZXFrqkcjrMOMEbf619G/ao7ht0Lq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GcVLAF/1x/D+Yrwvxi32b9prwo3/PW2uo/wA0r21bj98wboK8H+KFx9j/AGg/Acjf6uSW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4VS2ZSPbY2CzEE4zxmvg39vTTZm8QNf5xDHcLGY/XcnX9K+9JI8XDbhkc/wBf8K+Kv2/r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zbeQf98mrw+5FT4T4kkYw3EDbsFXGG/Cv2s8G3HneA/DTKdwOmW5z/wBs1r8T7qXmBvV1P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vhhcC5+Ffg+ZfuyaTbkf98Ct8UY0NzpGY7ea4b4+L5nwo1Q4z5apJ+Tiu23dK4/42R+d8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Y/kRXHDdnUa964uvBWn3G7lUhcD/gIrgvGkHk+WwGDnBrsdIm+1fDXSj/AHrOE/8Ajorm/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HoR/KspSd9BrczdM06PUNJAcAjaw59cEf1rxr4bRpqWsa1Yylo5dOd4w8TYIGT+de5+FB5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ivBfhUpX4l+PAACpnOM+xOf51rB6XC3vHVat8MZ/Een+TbtayMG5O3DMP6muOsfg/4g8N6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2HEO7BB9RXqfh7VJba+Y72xk8dupr0aw1G2vNsNwkZDjqetEaopQPl3xx4t8R6L4du9K1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ybs456V798Mfj1otx4d02w1ScQTpCiK7fTFU/jB4bsX8E6hdwhWCrtIZQfyz0rl9F+CF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qtskttcNAGLRSE7vwNb/FqRa2h9F2OuabqSg2t7DMpGdw61dWEsodW3CvjbxB4B8a+BZmu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u+zzchsdsdqv+G/2pNV8GTRW2vWjyggBiFwyt6UWA9e/a2i2/DG2mH3o72Bv/H1r2XSpv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0eBD+gr5h+Lvxk0f4tfCu5ttOmiS6jZJDEWw+Qwr6E+G+rWmteCdGa3uUmeO3RJAGyQ20d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QSWAA709VCrxR5JXBIxUijPFZCOP+L0P2j4c6ynrA38q439nuQ/8Kg0dR/CWX9a774oRl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RbMf0rzb9m+4M3wvjjIwYbh0/WuqPwjex6X95jn1o4pcfKT70eZnbUkrYeIgRxTfL21J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VLGSOvymq5GF/Gpmb5ahYg9aEB5d+0tCZPhXJIP8AlncIx/MVzX7Ml0snhyUI25RI6/rX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8HdbGMlU3D868d/ZBvhPod9DjDJcyfyFXID6FD4LD/aqSPhWqBPnkbHXPNT24K5HtVMCRD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VXzMCpl+ZfpSEypcp+7JxnFUMbmztrTuBhDWc1AHE/tAW3n/AAW18j5diq/5GuR/ZBuXk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kLcq/5g/4V6J8YLE6j8HvE8S9VtDJ+VeXfsYt9p0PxH/cXys/kf8ACr6DPZNSjVZHbODnN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EHIrq9QjbcwIyOf51y2pwsrkgYXFZPYXUggJbBHTPNbO3e2O2KxYWKquOma3Y1II4zxS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rsOuDmuavjvQV1V4hLHAx1rnJISJGyMgmrEU/iJbm6+AvjeADJawkb8sVzn7FLA+AtaTdx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/4V3WsW3234W+LLULkS6bOu31+XP9K8z/AGFroTeEdZhJyRaRkf8AAWYVfQD6DZQxzszn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fcxz24orIZ0X7T0/l/CsR5J3X8HX23f41+dvxvlZpLUD/AJ6zf+yV+hn7U6+R8MbcYxu1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r88PjUP3lgP7zzfzWsKLvqaPc82tm+5g42nP6V+l37Fs7W/7PyqIGkLahIRtXPZa/NK3Xa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v2Ksx/s92TA5/4mE38lreX8NhHc9YtFLKZ5dynPCsuMU6QyXTfupGix1ZakudQPmMoIHH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M0LR+UPWvO6HSSzWsEiGOQyMD1mLY5qaxtYLHkOVwOpbNYJvGkmZzLucH7tO+2PJPsZ+H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5r+13eZ+D+qBH3L9jkGfqVr80LFQsaqTnAGfyr9IP2uJBD8FdUbGP9FYf+PLX5wW7DyBj+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nJU+I9I/Z+h+1fGTweAcL/asJ/JhX6oatIiXUuMs27s2K/LT9m3L/ABu8HqAD/wATOPr9R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edKoVeM062wU92WbeG1dt8qncBk5bNLNqb+YPJi3xqMYrEtdQlk3h1J9Ae9Wmut64HyMB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aLy3st0uOLY+prkfi88en/B3xplwQdNk6evFbi+bMQqybW7e9cV8b1lh+CXjlpTlvsGP/A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Dlsfm7p/+tthnJJU/qK5bV/3mvaie3nt/Ouu0sBri3B9VP6iuOvmB1rUiP+fl/wCdd8dz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1I/8AwtjWGBx5ekTY/Flr7em1OVpmi2/Mehr4t/4J4xhvib4gkP8Ayz0lv1df8K+4JszSC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++RXPiNzeBnC0v1YMhU56hqbNZXV0wjnWNVwfu96uzSTLGGaQbAehpoY/xBmbHT1rmOohT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ijAzXzT+3FIFg8IqDkhZD+WK+k2aSTCurbP7tfMH7c8gW68JqAVVbaYgHt85raj8TOep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o+vzRdZpoWb8zWGzDYS2P4jz+NdFdbf+EZ1U/wDTaJf0NcxuLRSE4O0EAH6V3I4+x+kH7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PPhJcZGyZhuXPWVq9EtdRntbpH8sL5Z3ZC4rn/wBn21jsf2c/BdzcSqE+yu4X/tq1dVbLb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YWPoiDv8A54rCW50kdxcXniKR28vyrdjnd/e/z/WtjTdM+xwrBEMY4Pv/AJzVlI3kjBSP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IbfcQA3fNQSyo9qI1UIu0A5PvXiH7Szjf4YUd0lP6ivdzfQLIWQh0xjaK8B/aakVrrw+q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kUCPiL4myf8AFdXh9EX+VcxIwl8kMMgyxg/99iuh+I37zxvfHvhP5VgbF8yJQcBpUH47h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5sZoLfQ9GGMYsIAP++BTftCyNsDbh/KqMLbNM01GOX+yxD/x2of3u7CNt5rGW5SNhpgrl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qNeCx3Y7VmNcShmUtuOeaiaMydRmpEzXtbySORSoIB45r41/aIuDP8VPE7n/nqg/8cr7J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vkyBXxj8fFz8VPFAzki6A/Raa3EfP/iQ51y8/wB8f+giul+A0Z/4Xx4GAGf+Jip/IGuZ8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4PST+grtf2a4/tH7QvgYHot7n9K3jsSz9G7u1lmvp8ADLt1+pqW301IGy7lm9DW3qslul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07cmsyfUiZise1R29a5zRbFmEfZoyFjWId2bvULahFuwfm55NVGmMrbXcuf7ppzFSuwAJ9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3HmhBhdrV+aHiYF9UcD/n6bP/AH0a/SjS7tLdpFaUEbGGB/umvza8QL/xPJy3/P5If/Ij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irtH+0w/8eNfUn/BPth/wnni4d/7Kx/4+K+Xyww+Ogr6S/YKmMfjjxOVzk6YOn/XVa2XUR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zgnB5z+Zqq2rR25woA4796yVjkabezFenVsdqRtqtlm3DJ/izXMBpNqjyn5RGhPTPel+1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/UVmRyKkmR07U4XDSTg9sj+YpdQPn79sGTdqnhAHr9nlP5utfJ3iCM/2S+f8An8m/kK+qv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+EUPazlb/wAfFfLHiD/kCg/3ryc/otWBwt5H/obe5QfqtfrX4bYr4K0BAcH+zbX9IUr8k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p7lMfmtfrNo6hPD+iKTjFhb/+i1qnsBf8xmU/MPfNViQW6k/WnsxXcdp3dsU+O2lKlmAB7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6xq3setSLZw7se+RUdvbsykk49aljxhVlfBLU1uM+Kv2msj42awO3kQAf9+xXlNn8szD0H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TTA/GrWiOggix/wB+hXlUILSTleuFP6CtCZHrfwhG66J/6dZv/Q1rtJG+Zvqf51x3whw03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8fWuzuF+Vj71svhMSoW+aq9wp3VYZcc01vuikAkEX3S3SkuPvYXpmpN3lsDUN021gM43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e5qXyy2MVHF/CM5qZzhhVAWYMtKpP0rwHxJlf2gLkAZEklsT+MY/wr3+1X94voTzXgetI1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uSXtwPbCKf8AGt6UeeXKZyly6nqPxU1ZbOz+zoctMdx/AV4leMZDk/exXc/ETWjq2vXY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b6HFcJcKI8jtX6xgaP1ejFHweIre1m2Z0spTOPvYxXP6wMyY7YrbuJRk49DXPapNtZTnHF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47K2FODVS+Ktp8wPzPtq8wEjEqcms6/g22czHrg1ys3MW1nIycY7Vj+JIxJCzKM9zWmv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kUqQpB/vU+hlLco+E7lntL+DOTGVlX9c/0r1z4FM0sviTUF/1cFksK/77Nx/I14x4ZBT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GQKPUgZ/oa+gPgZCtt8OdcuehudQVcegVAR/6Ga2o9iaytqLdRCW5f+6GxXX+EYDLdfKQF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Xnwg3MTwK7TTriPw7okt3P8rbenpXoxVtWc0nzWRU8Za5DpiFXkC7R2715/NrltqSsIzkk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LrF9IfNYpnjFUfDsk7M7M5J9686piFKTSOuMLRudFdb2bjp0qfTYi789uKpzXhKbS3Na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96mO5p0NeOIInNRTZXGam2llxUUwJYE10EEatmkkJA4pW+WoWcDrn8KlsCCRyD1xUbvkd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mfxqtISelYjW4E5NKCOM1BkimSXG1PmOBUssddXy24P5Vxmvam8mUHTNX9Y1BmbGcjtXP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36D6DtLsRKs8rDJZG/ka9Y+JDbdBs4lOzzZYx9cQp/jXDaLpv7o55G3Cj1PX+ldl8QsvrW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hhmI9CY1B/lXNKjzV4M87EfFE5izs2WEZz+H0FO/1MhLZx71r2/lMijONwp01rD3IP1r2k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aeCSEgPk9/wAjWHJIqXVwwbuP5Vv3dvDC0ZHl5LY5rBYCR52H8TE1z1tjooO7ZPb3Ikxz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DPDN1wvetWyuTIVw3Fci3O4v+WOMVKilRxRGw28HNPUYqwHww7m5x+NaMdk0cKzSxkRs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tjPGevWqUMUtzNFb26l7mZhHEq5yWPAxjvmv0c+H3w+hh8H6fo8kFsLK3to43tryxjlG/a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ic15+LxX1dI9DDYb6wfOX7L+mwW+pXN4klvJeXytYxO15GyRRt98tGfmD8cfjXX/tXaCb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Ps2nWd+728YgZxIGypd5Dxknpj3r1XXf2cPBF7KWn8KaSzHlms2ltG/8AHDt/SvGvip4d+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fCus694s8OXYjS48q2f8AtCzj3Z25RwPevFnjKcakas3sfRYXKsVjL0cNFt+W55l8F/B1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pes0SSfu1hjSTe7EbQVZOhXGcsQOteo/FXTtZ+HOg2suk+K7zVJ47WJBbzTxXcMgBYS3D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E4G0+tV/B/hpoYZtK8AfGzw9JDqwwbO5VrW5lByNu4oxH3jkZA6Ve8e/Dzx9J4DttAu/h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FotlF4h0+5+1TiESE4SJWxu5649a3+sQrT5oy0OXE4HE4NclaDT89zxzQ/iFq3jbxFaaLN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dXTCOIwWv9nypyORJGw2nv0+ldf8AFjwZG2l2zeJovElpZ25eOG6hvF1a3gfoykECVRj1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+BrXSvh/44t7zxZo141taguLTySsqyA5Q87QBkV7x8WPGHgnxn8N9XXR9bks9SW1DC3hlB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zggnIOBxkVtUk5Ti4vQ4Y3tqj5y8V+FbX4iX9pf6X468P311HZQ2cVpOkllII4xhceaMZ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Q/C3ihvDfg+x/4RrUV03Q9Pe2ae3UTQSSu5ZzvjJ4IArtP2ZfCJ1P4qWfmQJLBa2ss5WZP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GGDgsB7Yr3j9o7wTZ+A/CWs65ptjJo+rRW5MF9pM7W2ZNyrkohCnlm6g96idZwqRii40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8KXWn6d+zmsmnLBdar9puZ9ZtxHbtcw/KFjJSb5ioBPK/MK8z1WZ/EHgPSdUlfzLvSyLO7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N64BA4PrVPXvHGva7p8um6w1nqzt8pvLuxjNzHj+ISgAnp3zS/D9kvJb/AEO4LCLU4Hh2s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5/wBoD869ehGcVdnlVpKWiOYvL4xtgPk9z6+/55rI81rqXZ94lqr3LS28k0FyNtxExjdf7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frU/h6LzbtC3QHNdlOLvqckpaHb6dts7ALjDFea4/xbqH2jULa2/gHzGukvLrYgCnAJzXn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HCt8q9K6K3wpGNP3my1M24j1qexGZFqjvJbrmr1gCAM1z2saJ3djoLIADmp5sZGOtRWf3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t6UGuxZspPLXd3710mntvUCuWsWMkoU9MV0tjcCHDD0xQC3Ld6ht7iGTGRkE/hz/SvN9e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C8K5/8e5/rXpNx++TGCT7f59q4HxbcGz8SQTOG8qaIYHrj/8AXXgZrT5oJnqYKVptHH3Y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ZHaqsG2SxZdxLhup710euWvmZnQAIw7fw1zMbBLkw/eVxjNfMI9zY09NvDasASSRxxSfE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iFB58IHmqO61llvIlLBvm6n/P4V02j3yX1qbeVv3ci7D+NSBy1uyzLkN8rDiuc1aMLcH+I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H1Cexk+UIcx+6mqmsxCSHhecZNAupL4RuvMjuoCMIBkV1Hhu4aG3vxjOxlJH1zXE+D3Lap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f0/8A112nhY+XqF9BMQBtDNn2NRI0Nv4myQQ/C288iBYHnkhDqv14/rXjngyfydajU/8AL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V7L8SlW4+HmqbCCimNhj614TpNwINTt3PQPn9azRotj6O+H8uzVHA/iGa574+/JpcBIz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V7wTd+XqSODgNg/rWX+0ZcKkGkRBj++dpiB7ZH9arqB5Xp0x2jJztxityF8hWziuVju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GCwrprFiwRwNmeorQDdt3/dqfvZq7G/B4xxVbw7pt74i1qz0XSra4v768l8qC1tk3vK56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t5pN74f1m80rULWWx1K0lMM9rOmySFx1Vh1yPehsZasd9xNHFGjSOxAVUGWJ7ADqfoBX0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vHvj+S0u9V0seH9CnIaSfUU2SSRjnasf3hn1xzXk3wo+LHiv4OahfXvhdtPSe+jWF21CyW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9COec12s/wC2f8aEt3tz4zDFpDKbqSwiabk52KSMY5444rkqNvRGkbaNH3p428I6B4P+C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xYvZWen7ILG8DG3CxjIIjJBZvYe1fmPeQaXq1xK+mu1mZGLR29wm1GB5yjZJA5+6en407x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EvUINQ8Va1da5dwLtie7CKqA9QFQADt27V6X8GfhVonjjR72XVL6SB422LGv3lPY/Ssotw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5JqVnb2qpF+/gvMcrNyp+h71SeG9uAICrSsv3d/XmvT9W8BN4Z1a8025uBqllbthUkX5d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prKG1ZLKIKBx5c/B/A9635jncOVtM4u3s49Jx58Qa6bgqewr079n3xkng/4jDTdRQzeG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MrkFX4Df8BP8AOvOvLMN8kt3E89vI21iWy8fvXsvwuj0/xd4n0zQ1tm+02z+dBJGMswXnL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MTU5abZpTjd2OC+Mnw1ufhb471HR5N0kIk8y2lK4EkLcqw/D+VcvNOpt0hQYTq31r7w+L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g17dCs+vabGZLKVFw8i4y0Xrgds+9fB2pabPpc0kEyFGVipVupwf8c1GExEasbMurDlZn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4aNycZRsHFdHotzPqDG3hG9gMs5+Yn61zS27rIGdNsZ71v29vFtikhf7M3eQdT9K73JdD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NuhupYplG7PQ/Lmr82oPBAgmv5QAOIEbn8+1XpPCN3qWjz6nBBI8UT/PI3U1yVyyR5LOF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uK6Hc2nxUvoZIUu9Ps9csUAQ298gJK98P1H4e2av6H428PfC3xlZ+NvCME8u5Cl14cuZj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jDRn/AGTkY75ryebWNu6OM44rPaVmkBY5JFUZr3We5fEX9q/xP8QoLi20vT4fCOn3RxPHD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dVyBtB/M9+grwq6uxa6tpkarlmuYz8xySSw71ahmCqB3zgVy2oX27xRpaZwBcRq3/AH0Kf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7xR9iGt3u20l8zfli3TPtXNSM91JtSExgnG5q2vELTSa1cLJdRyoJMKB1xVGxTa3mlztXj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JoWjxW0CyStGSRyRWi39k2bCRmGVyTtri7vXlt1KpIc+1UW1YTIGlZmPbNMR0PiXxTaLve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bu1Y2gwrDILy6YYzuwaybjF4ybV2qGyfen3F0+Ni9BxRy3A39W8WySMy2vyqOhWtvwtq81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yz9+3WuAcEge/Wu802wdrG0t4EwrfMx/CgZwfxMWRvH2pwiYwIyxy7h7r/wDWrA0K6a7vF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roPi1aSQ+PLh43xEYooz/wB881zLR/YbmF423KrD/wCvVoR10l88cixZIVeBmrMYBbI+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FpBNtde4zVlDuwuMtSsBq6bcz/a7ePz5du8ZG9sVT8YasJNQkCnIVtg+Yn69alsW2Tou3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Fo80d/KW+eNi4qOXUDnPE9z9pu7XA3OE2hfft/Kve7iD+yfBeiWRKo9taqCq+rfMf5189e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irTrBRvleRUx+v9K9y8YXHknyUbd0XPuOKcthnIXEm64Z2OOcn6Vy/gyx/wCEo+JULON9v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WtTXtQWy0m6lP3lU1c+CujtHpOo6s4zLO/lL/ujJP8xVrYR6dqniK60O6e9s34lOZbGT7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867Hwvr1vr0Py28lpMTnZJ059K8g1aQ3D5LZweK6/wV4XXWo49utT2d3nK7eg+tYMZ6Vq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JM1lafePbakA/Vq0PPv1jGl63shvIxmK6H3JlHesiVfsuuWysQdxH3elSuoLc9G0DdBrE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c4+itz/OvrHUtSGsfDe4u1ORcWBb8cHP8q+TLeVrC80cIcCS3khP4Hj+dfRXgC+bUvgvc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To272HFcVSOlzspndeGZfN8NaU/8Aeto/5VS8cfN4N1wZx/okh/JTVrwaxfwTojHr9kQVH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Z1eNujWsg/wDHTXN1OpmX4auPtnhfR5N2d1nHx6/KP8K4f4o+BdI8QaBqE01oqyxxM29c4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4GlEngrRGXobVR+Wai8Tw+Z4e1RR1a3l/9BNUTzHmWneE/FfgXS7G68O6k09k0SStauTL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+FdPovxwtfJmtPEljNptzsK+bD+9jbIxyeo5xwa6rwyu/wro79GNrGf8Ax0VX1nwjp3iGN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PlkjbByeKBHPfAG+juPhnaRhx5kdxOrKD/wBNWIP5GvSNpVVJOea+cPD/AIH8Rador6xoN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qyRSZf5W28jv0rf8ADPxy1DR5ktPElmZQG2NNCu1gM9SKlgtzqLhfL+PbH/ntoY/R/wD69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X+teeQ+KNJ8RfGzTLjTrtJ4bjRZI1ZevDDg16DI27J9xV1Og5Hin7eqj/AIU/oDkZ26uv6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AwyuhGArEfr/9ev0Z/bziDfAeykzgx6xbtn8Gr867zYtxcALgbiAPTqa7qOxxz6H2/wD8E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FUO7d5d/E/wCcY/wr3bwTL5fxE8c2/rJA/wCcVfOf/BPW8b+z/HEI+YeZDJ9OG/wr6S8P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MGSCBj/49XDW+JnTHY66uY+K8Qm+GXiQH+G23fkRXSj5GIf73OfzrF+IkIuvh94hjAz/A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dbmiDwvEt54D0MyDd/oceRtz24rJ174baH4kXF5ZhXzw8a4YGtT4dSC5+Gvh4kY3Wimt3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+pSPk/4vfC0+CNU0GKC4e503UrgxBJeqMMf4/pWhanxt8PZE+w6hc3FovCwzdcegr0X9p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LhuGj1ZBn6lf8K9H8RaPbX0SF4o2JiHzD6Crlshni0fxvuYVYan59jMRgvtyB/hXKeLPF6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9vOLtodS5bdkkFf06V3njD4Yw3tuDDgFs/LuwD9a+dPEfg+68G+NNItIpZVa5mYQqGyA2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qKuB986XqsWr7HiPLYUr6V8mf8FAbf/iX3jYyvkQSD/voitDwz8TvFvgWVf7XtReQRsBuj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9cj+1d4yt/iN8PdQ1WHzMRwRROsq7WDBu4qqKtOxnLZnxPeDdbhdvtj8Sa/YX4G3Ruvgf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6ZFz+dfj3LtYcnBUZP51+uv7N8guP2fvA7A5H2HH/AI8a3xXwoxobnoqksB71z/xWh874Z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J/wCgmt/G1cVjePEa68F6rEDjdAw/MY/rXDDdnUZfgCT7R8I9BbubKP8AkKpeOY9+jKf9o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+DOgc5xaAf8AfJx/SrXiki48PZ/jUYNYzLiZPg9T9lYA4+9Xh3w9P2b4weN7QjG6dm/8d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227nuNx/SvFbBBp/xo1eVRs+1Ssre/wAq1dLZk1NzrNPZhfMo7NXfWrhbuF16KoNedqPL1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9a7XSbrzrlADgBf8ACskUafjq3F58O/Ei9/KLitj9n+U3Xwc8P57RFf8Ax41j6g4vvCXiO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Un7P915fwl0oA42NIv/jxrpXwmb3PR9Q0eC8hZZYxj3rz3xJ8JNO15WDW0Eqt/wA9I84+h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lwTnNOjYBuTimpEnyV8U/gLB4dt7rUNOV08uPc0acjAxyD7VnaDD4y8O6fa32kaxhJ4xI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jvX1F8UoIbjwFrUwX51t2IPfpVL4c+C9C8Y/CXw8+oWga4MGPPjbbJ+dXzaAeWeCv2p9b8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2DzRL8rXUK5H1K9R+FfQ/gj4leGviFbrPompwXEmfmt1kxIp9x1H415br/wCzq7MZNK1KO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jyfpu71494k+G2qeFLp7mfR76yvIDuXUdJlYHPY8H+hoi76Es+wfHULDwhq5YfKYG53ZJ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uLfwTeKv/AD9Ma8Ks/wBo/wAa+FbG+0/UZ28XaPdW7QlbqNUurdiDh9wA3Y/T8a2fhX+0Z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cVxod1eeZJujEOGw2OhyRjtW+xMj6iJIqMsc9M1826h+2BqIlH2XwfKExyJ51Xn25NYt9+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leC03Dv8AaAf5A0ctxLY+r1y3bBoJK9sk9a+NZv21/GTMPL8IRj6yk/yAqjN+2Z4/mYqv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5mo5Sj7bwSOVqPDbhn5a+GJP2pvifcKSmnLGhP3lUj+YNVj8fviLqVwnmebAXOBlsKPrw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KFm118K/EaKck2rn8q+c/2O7qOGLWVncIGumBJ91H+FcHqfxd+Jcmk32nvOJLW4iZJPmy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vXfFXh+3u4vD8UU8MrK8gZSSrY7YI9/ypgfoFG8e5281WDHIO7FOWSLODLGPq9fCr+LP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QS/8APPayg/jk1No2pfE7XLiWJbxvOjXeVbJGO/JIzSA+6UubcMF+1RbvTfUv2iFSQ08Q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R6L4581P9JZlxh2ZsHP8A31Vi58N+K7tdp1Rkxyd0uMfTk0AfXckkLDAuI/fD1VaS2Rhm5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r4n1jwz4mtbpbe48RXHluMh45jjP4VzM3hfxZPceWviC4uDuxt81ifai66gfc3jTxFo8Pg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bpPLp8sap5oBJK8DjrXgn7F/iqy0uPVtKuJVie7RWhcnA3oTx743frXkC+Ctf/4R+9/tK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srjqAcA4q18Kvh+vxCsbS3s5Lm3v1jZt1q7c4PJ4qubTQD7i1LUNMhYebqNvEm47dzjj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qGjlQ/wDaloRjqZVGa+ZtR/Zo1nzCGvL+bvidpCahX9neW0h/fi4mP975/wCtTp1A+jW1r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dWs1HXPnLR/wsXwpY8zazaZA6iUHP5V84R/s3C7+YR3LD/ZUkj86tx/s1/Z/m+yTS/wDXQ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2vUPjB4Jjk2trdspI6h65y/+MHgqKZSdYikBz8y5b+Vee/8ACiRaruOl/wDfTAfypJvh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joGlbIpgemWXx08A3Gg6lpr69FFPc200SB1IDMVOBzXjX7KPxa8OfCi3vk8SzGzhuYJI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QeAeuazfGnwSlutLuLxNMS2NvGX/AHP3eAT/AErmfh7pK+IdL0+EWqyTSRMSfocVXQD60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lfm1f5u+Ub1/3aK8Nt/g3qE0KvFYrsIorIZ9kftZSXI+Htgk0oMbakOi46RvX5+/Ghw11p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OQf4V96ftX2IsfAOigEnfft19o2/xr4D+MLeZqunxf3ElP5yGuenoaS3OHiUtIgHdgP1r9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6uf2d9ISEGMtdTnIbHda/NW0UeYjH/PBr9OP2S7waf+z9oLSNtQz3DfX563qfw2OO56rB4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4CccgNmrUdtb2+wh99uTisJtW+0SO0K7nY5P0qaSR2hDPMUTPKCuA6Dau4bIbhFjPvVX7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71nDaYSzOuM9PSoJ75FhAVhj2qZAePftoXG34L6icg5jUce8iV+cluvlxj/ZC/wAhX6E/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aiynOVjB/FhX58xRhoFauzD7HLP4merfstqJPj74QU9F1BGr9KdW8pftLBSre3fNfnB+y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nn+G4aT8kP+Nfo5Oy+dsCY5J+vJp1tiqa1K7R200YZQxYDFPijTy2V2GD6VXWG+vwot7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zVmPw5rF0MfY51/DFcvLJ6otu2hFDGbaUsJNydhuxXF/Hi4EPwK8ZlvlzbJ/Fn/AJaLX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sgW5B7bmxXCftCeDdatfgX4p85FCrCjNtbPG8Zq4wkncUpaH516Gu64ssnLHaTXEyNu1W9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Rq7jTVX7RbkDGdoH5CuIVS+pXTH+KZ/1bFdMdzC19T6u/wCCeYEPjzxRMF37dIBx9Zq+z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2jwMfd9K+Uf8Agnb4XutR1rxjewhfLFpFajccf8tM/wBK+ypvh3qcuMvCOMcvUVoyk9C4y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mjXKYxzTbe6lX5mYZJJ5roT8NdVXlZbdz6E5qzB8Mb1sGeaMf7I6CsvYyNfbROba+8xlG4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H7cG5tc8KoxztsZGH4kV9sWvw9ntSDHNBnIP3c9xXxl+35pl1pviTw010YyGtGVNjZ/iO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3F6mUqiktD5G1CTb4euf9q7j/AEU1z8gHktnpjJ+lbuqYTw9Nj/n9Uf8Ajtc7M58liOoB/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RP1K/Z/0uy/4Ub4Gn1GXzf8AQAY4S2IkG48+5P8ASvQ5tRslwsUScfxbcH/69cH8GYoY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XdINMT+ZroGhRJMomOOK55bnQjYj1Fdx5IPbNP8xbhfmm/CsZVkRcBvqKkjjbOSMVkxmm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h37THy6x4fGc/wCiN/OvaIt+5cc45x614d+0kzHxNoSNxtsM7fTJP+FUiT4q8et5njbUf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sa1BmvrWMdDPGP/HhWj46kK+MNRx183+grM0VjJrFgp6tdxA/99iumnuiGfrZcRgRW6/3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REsK7NwJPHStS6s0/crjOI1H6CoZGS1XJAAHrXO9ykRRWsszkpEoXPBq3DpccabpSB6gV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kZvbpVWbWZZ125xzUMpGzC1vDOmwY5H8xXwr8b5fO+LPisjo17j9BX2ro8M2pX0cUeWb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KPjlaGx+KniuJmDst8SWHuBVxEeB+IzjXLw9/M2/oK9C/Zbt5J/2h/BgRd3l3LMf++DXnn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/Xd//QjXsf7FMYm/aJ0F8Z2pIf8Ax2t4kS01P0CvLOea4l2QysSxqp/Yuo7j/oko9K9T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XkvhH2J+lZcqerI9pLoedR+FdVYhxBsNSf8INqk0ZZmUEnoWxXbTaq5B2RFSO5qE3ty0ed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SOQtvA+oQF2cRj5WHLZ7GvzZ8VRGHXrmNvvLeSA/99PX6t21xNIX3vkba/KfxedviW8IO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I0cvVDV76nmU3/LYdzuH619Rf8E+dEOr+MvFziTyzHp4U/i4/wr5akyscjn/PFfX/APwT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M9zaR/wDoYqoq4SdtT65j8Am4uBK11uGSPpyavj4boxPmXjZ9Aua6zb9jtjsXeFGcVHa3x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c9PSs+Uz529Ec5/wrm0VCDcSfgoH86wdc0nTtDKxx3f2i63cxccD8Ku+KPGm2bybX94yt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/alkuGdY2/eMCd7ZOcipZSv1Pnz9rRxJ4s8Lg84sZmH082vlnxEwGixEd7yY/wDoNfUH7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yt/Dpz4/F6+XPEH/ACBrZf8Ap5l/9lpGiOKvF3r7bl/9CFfrTpsyQ6LpCYyy2Vuv/kN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mIYzumjz9BItfrCsbfYbEKvzG1hx9PLXFU9gLM14WYgDa3rVR9RbOdxC9iO9ItpKp+aTHt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ZLbWPFYMpEUl0zQfeZi3aktZljZUIMjZ+8frUsOnxrJjfkjirkEdvHKkUjcZz+tTEZ8Vft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18ntDDj/v2teX2ZBMuP7wr039pph/wuzxBg5Hlw/+i1ry62O3cO5II/MVuTI9f+DPzxMf7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XZ3TAbif71cP8DpP3c8fdbJj+ch/wAK7i4Gc/X+tbR2MSvNwoI71Wmcq2R6Yq3Mvy49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DAS3csuT9BUU29pB6Vbhj8uNhUcmNwzVAPhG1c1Ky7lzUXmDb9KkjbcAaALlqu2VPwx9a8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WPGetucC3SG3h/wCujR8/yr2qxXdMq9N3Gf1/pXmXiSKKHXL9lXAkmM8jevGB/Wvo8loe0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fZ0n5nHahGQ24/KxOR71z9180ZyckCt3VJlkUsBntXPXUoZsZzX6aj4swb1mjViTgVi6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eOa29TwFIH1rlNQZo3Kn6isJ7jRUjJSQ5707WI1/syVx/dwaS3G+QDuTVvUodmi3R7ha52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3R/Q4qldsW4q1kcE1TuiDmmjKRkacog8UWbKcb2KH8Rj+tetfD3Xjo+h2VgzbYbqSdlf0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a6naT9knU/rXpfibTT4X/wCEYs3OJXZrj8HOf6VtTlythV96KPSNHmgjn8x5MbeSfT1r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4j+w2z7oh1auK1DxLNaSSIjkDJ6frXHalqUl07YYspPOaVWvK1oGdOlqTSXTXNwWzkZrr/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9ya4fT0LSA+hr0XwvADpzs3XtXHDc62RSKd3PrxW9o8TMvPYVjXEb+d7V02ixiNVz3Fds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xn0qtJ8q1cfG04rPuG3cVtIFsQSN1qq7VPMD27VUZm3dcVjJh1GSNVeSTbSTXGGIDfWq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WyRrjdn2rLvro5IFS3NwWQgHIHSsm4chee9Q5WYilds0jYp9lYlpFJpIYvNkFbNhCse3H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f0XT8W5J7jA+ueKp/EDWY5NdiAfPkWkEJ+oT/wCvXV+G7WO10a71W4AS3t0PXv8A5OK4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F4FM0nzsdoPXp19q3tZJnHON2Z39tKvIakbxVLH0II96kGsq7fvLdc/9clNRvdWUjHz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/KtOZ9CFAYurPqT7AFLYJqXTnD2IwQeSDioQmnzMVihaJyp/hxmpNPVobfYCQPes5u6sy4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6im27mNgas3Ee5c5zVb7qiue1jrepqW1020eladvKpxWDA+FFXoZmRgV601uNI67wbcLa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kESpqMBMjdAN4r9OLG4kS3/0dfPzyNnTGBivyohuYruFopwCpHO7OP0qza2U+nSRy6Xql/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8ePH0wc1wYvBvEyjZnqYXERoxakfqbaSTXWpwxzKQS4+Q/UV8HftW339ufHHxE7eYIoXW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/XrltB+PXxa8GyJJZ+M9QuI1+VY9SVbhPY5Ybs10KftW3V7NM/i/4Z+E/FZkO6WaGJrS4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LH9MV8nmGU4msvc6H6ZwnxNgclxksRXi5Jq3oWP2PfDqap+0N4flCbobOOa7wy4ztT/69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Yt1vH5zZcyR5DDnjDDpXyF8If2pvg/4J8TXGtP4B1zw3fzwNbNLFc/bYY0bG7A6joPr+F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h8IPHlwU0vx1Fp9y/ypDrELW2cdAGYbRXJhcJiMOv3iNeJs9w+d41V6G1rGv8W/iJN4D+F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tTa1VFgttTT7REzFuhDDFfKVj+1l4W1a4/wCKo+Eek5KkG40Kd7WQd9wUZUd6+iP2kPh7r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WHhOJfEZmvUkmTSpknBjAzn5Tk9O3vXwh4n+GHiTwzM8GqaNd6fLu8vE8BQjPsf8Aerkx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2R9VwzlOU43AS+uWc/wBEfe3gbQ/C+s6Rp/ibwtd694OuNUs9yfaES7Hk7gecDOCV9DWn8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4leE5fD/9v6Hq1tI6v5gP2e4baSwVkbjHI7Vt+FYo/Cvh3SbJUCiy021g2suPm8vJ/mK0v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twiRxsyqx74zXqxrTlFOW5+W4qjS9rUjTVopu3ofA3xA+GmpeBPEl9pmsW32K7txuliy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Bryq31iTT9USWJwpik3Bj/Dg5B/MD867L4yfEi78SfE7xldG4Z7f+0JLeEN0CIAox+Rry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Haeu76/5NfaUaj9mrnxeIpcsmkdf8UrSNteh1i1UC01e3W5GP+enAkH5/wA6zvC8kMMz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kLJr3w5vLZjuu9Fk+0wH1ibhv6V5yuoPbyHyzhc8fSvQpy6nmyXQ7HWNST7RiNjtwQM/Sv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XMhOcPj9K2vtjTbnLc4rC0wkrNKTnc5qqj5ncul8EjTVi8gwMnNa1nCvlguvOaybUCSTn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dQdudp9aiW5BtWq/IuBipGU7vapIZEWFWI2HH51DNcbjwc0jZE8UgU8VpWs3mfLWIjHdxW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algdPYt5i7cE8Y4rifitbtDb6fdhW2xy+Wfxx/hXZaLMCxJOKn1m1t7nT50uUE8Dj50bpj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XFjaftKD8jqw8uWojym0umuLCNWAwuVIHeuV1m3axvPMA+UnIHpXXatocvhu8KKzPYS8wy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lZOvWZvLEOM7kOdp7V8MfVHM6x5rIJ4vlTFR6DrUlvMFc8Hv6Vbsdr27xP1U4rD1G1NhM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oJZ1viqNdQsbfUoj++tz859V4rEuR51q+DlccVa8Pa4kyvbSZaORSpB9KqeT9jeW1Y5Vfu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DtyLPXIM7iGJXj3rvdAtJ7jULyR45Dbyo0Xnds9ga82umOn6nGwzwwPFelf2o9voMrQX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C/wCrA/vfhUSNOU2LG3OseFdU0+csWZGQK/XjOP5V4RtMM69ip5H0OP6V7f4Hv0utQlUP5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OcE15H4lsjp+uX8Q/hmb+ZpLYFpoepeB77P2dySDtwMetXvid4Zn8YaCl7aCRr3S1OIh/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aGOPqa4XwDrDsBA3/ACzORXrmiapJHMsmNg657H2Pt/jSvbU06nzrptxaQsourVpxnjy5f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+z1DQo41U2+oRg9lnjcD8cDNaHxS8OS+D9WXUtJLW+nag2TEqgiGXqVGQeOa56z8Xai0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sKoPufu1V76iPXP2f9d0nQ/jz8P8AUbd7xDBrVsx86NQMbsdR9a+kdW+G+k65/wAFJtb0e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brU2vG0u9DCKVTAG5YdenQ9elfFuj+IrmO3eY6jdwahC6ywzoq9jkc7eDkDH0re1P4peK9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Lc+JNUuvEDOsg1VpgtzvUYBDBc4A9KyknfQ2ptdT9YIfhL8MtJ8SXWuWvgnQUgu4bSY2s1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Z0U/6vduAK4/hBr5w/bi8G6Dpvwd0S+0rw9peg6lp/i250hm0+3VGNv5W5Vcr95skHGeh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Xi/X4521PxTrF68mVZrq/kYupIPzHdnBI/QVh3moXd+Ge6vLi9G/zCtxcPJubGMkFsZ/D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mifp94VGiN+zd4Kv73RfDun2mn2tncXbyxRSQzqrqGkEy/MshPWNq9B0fQNL0nVJ49NtdI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4u7ZYfIz5LwgxkL0CgjoenNfja0Y8vb+8eJQflLsEB78bsD8BW14D+IOu/DHxZZ+JPDd+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42LMvIwRsckHgnntR7MOfsfsVY2z6t4aWa6tNB/4TK20uL7YII4SiDzwN7DBUZHXimCx8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ZWGn+HpUGoP/AG05igk2ZhPAGOBnccqfrjivyh8I/FvxR4dXxGmn6tJbReJI3g1ZVVXF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7uSTwKzVkhhjZEkkCNwSjH5uMDIBGelFraCvd3P04svgj8PvE3gPwrJceGtFfTIrjK3ES7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eahBYN/d7Y96j8HfCnwV4H1y+8SeG/Dk2nalJbTxKszusdsFhJIVCSQDgdeuK/NJvHOp6d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lvaqQUjtZ3RUYHIYAEncD3ro/BX7QHjzw3cX32fxdrEtrekG9iuJ/O87Py4ZnUnoenHW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MkmkfoT8JJp/EHwr1HUZ41OtJfQrbTxRrlNxyPw9a5H9qT9lvTPEXhu98XeHC6atHOsOo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5+86kfxZ/nXm/wU/aLmim+w2F0sFvcgLPbFAyjHAkXPcHP519I+EfHWr6g2o2OvywyWsQ8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wfmfA64rwpOFCWh1zjzao8lm/ZUtPih8Bvh9pcF1Do/iXSrCS4eJbRMXO6TafMcHJIHt3r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mt/2f9U8KXp1uLxDZaxcNasZLZonjkVhkEZI284HPY19E/Fj9o/xL4QurTSvDNtp8ekzx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hVYPtGDgA7Tyfwr5P/aS+PWvfEnxFpkT6Vp2gJpTtODYSyM11I+GLSMwzzj3xk17NB+0j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9BPEXwZ8O6Tpmqz2Gj2R0m88MjNksY2R3fkhlYY53MT/47XyFrX7A/iz7PpUi6xpDT3jxR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t5JE3KrZX0yPyqhZ/t3+IJvFfiDUF8NRm31TRIdMSxW8EkaTxJgTksg3Hr8oFdUn7clr49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0TXYpbaa4vJrsyRu0I5VEAG3I6jtkVs1ZWKjJ1Hyo5DS/wBh/wAXXTacJ7OxsY50ad55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xsDleWPUD6Vq/F79hrWfDXjGSw8JLDrWlpJb24aa4RbjzpEJ2ugPH3Tyewr6X0f44D4he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1huZluIlExfYgG5kJPb296xdU+NmheHNc+JHjWK9t7JU0SJZbHULiMPJfJ8sXlJ1YYIPTj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HlFXZ8oeOv2O/iH4T8L3GsT+GV+z2oXzJrS8juTgnAbavPXI9q8F8cfB/xl4C8TaDNrug3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iQvdICu7g4z16EHn1r9GvHX7TnhL4Y+AvD154i1S41DxDr3h+zmTTrKFpFPzhnffgqCCe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e+Ofxo8HfF7xJBZ6J4la+iudU/tRbVtPlgWNggG1mcDJyDyPStI6HHJHjms3kMOtSyCFU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xj8OhrLu9YeSPZAp2n1pdVmjlvpP3LRvuZmTrnk55qtIssihREYx1DHsO1NR0MRsMMsrLu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beLPmxYOcg1W8qaaPBk8vH61Lb6bJuV1m3FT931oYFpmUbpAMsoqpa4O47fmbmpbxmVJ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lLJk1XQCezt/MuIU29XGa7fTbl5LwQxfLHHkfoa5vR7Ez3OVGXAyK7XRrQWmntJIMSPUA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jbxJdNKCv7tBkfSud+wi4t1eNhJ3bHb0/rWl8Qs3WvzFR80aDndjH+Nc/p2pPAygD5z3+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AbtvMVVRuz221pRtkDK7fasuG86Myq6nqGXH/wCutiz8iSMMAUPotDegGlaoZHiK/wAGW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cWmpE4+63Wulg2WAaUsdqoxOfpXEWdwJNPvpUOQwYqfQkmlFX1G9i78D9PE3jX7bKCUt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GB/Ouw8RXpkmOXwQen4k1Q8B6f/YPgua7kUrcXz7YwP8AnmP/ANdVZpi7ZY4zz83pRe8rk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qLLHb2Ma7mf5yPU9v516z4d0pNH8I6fbx7o38oMVX1PWvJNJsj4m8fwxyfNDCckL7V7Dq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HjaFNVIZm3G5ZDvXJ/Wtbwjq0i6nC8TyAocFT0FYMjOrbgMA9K9P+Hvwzs9XtWv7u5ltZ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+9YjO11y6+16PBFKAcjKzL1Gev9K8/wBLuprjVCsr+ZJbSjDHrtz3rsfGSnw/axW9zN5kS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0rzmyvPs+s2dwjbfMfy938qmQHtLXmLvTpmYm2abydw/hYrxX0b8F5jdeDfFFrvBKIzhR2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x0LQW1Lw/f6XuBkkjMsXqki5YEfrXpnwx+IQ8M+HZ9XuLeW4s7yzMNyiLuZJBlTx6ZxXLU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Pf/ALb/Auiev2fB/M1c1qPOi6iPW3k/8AQTXOfCTXrHXvh7or2l1DM3lHeqtyrbm4K9jXW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xEyk7onUg9+K4bW0O04n4YN9o+H+i+0JX8mNaeuW+7T71R18lv5Gsj4VYXwFp6gbRG0q4+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yCVc43ow/Q0iWYHgNjJ4D0MnqIFX8hW5bA7iB6n+Vc98OcnwLp6scshkU/g5ro0A3c+h/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wvO/w3eRnI8vUbpQV6/61qteIPCVl4gZhdQgy9pB98VF8OUEaeI4R/yy1e4H6iumljHnA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sfL+seEdW0D4ueVotxIWi0/7SskfLYLHOR36Cu40H4uajo8og1y3FzDu2edb/AH16dVrd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xZcZm0Rxg/wCy4/xrV17wvZ6xOvnQ+W5P3l+tW9hnLftwSJe/s3y3AAZTdWsqdsc8cdutf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iO5Ofrzmv0p/bMtRH+zLew8sI2gAJ9mr81tSb/iZSAHIBBNdmG6mFQ+uv+CedwU1Pxvbn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Ma+pdJYQfFjXAf+WmnQtXxv8AsEeILbR/H/iS3vJ44FvLJViZ2xlg56fnX2JGu34x3nKkS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5Ic1zVviZrDY3tWknTUrN4PusxD0vilhceEtcUdDZyD9DVuZfMZd/3lNQ6tmTRdVjHRr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6mxhfCG5Nx8K/D2P4YNn5Ma7GHDZA7VwPwPcXHwn0cD+Dev5Ma72DDRyN6U2I8i/aok+x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ZEGrQn8yK9GurzzrSCQDAaFf5CvOv2r7Rrr4NtInWG9hc/wDfVdZp1wZfD+muP4rWPH/fI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LiKVkQjcT0H4ivFPjhp8Vv4++H1yvyM19j+desXEzL5TgZZWNeS/tFXKtd+CLyNsGPUYy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z2zVPCOna4FjlhG9lGQfcV81/tQ+BYvCHgXWLaJAlvcQCYY9mH+NfSlleOrRHO4kLzXkf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wLJJzn7E+cexFXRl7xMloz83GTzFIOAMHr0xmv0T/AGV/j1pWh/BrwxoeqyGye3DRrNKp2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fnZHhopF4J2H+Vfoh+zF8ObHxR+zbot/NBHNM8k0TNjqA/SurE25Vc5qO7PpbT/Fen6so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KmNgwP4irPiTyrrwzfqjDe0DDj/dNfNt98J9R8LSNdeFb+50ydefs/mb45MdsfnVjT/j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eK9LM0Wzb9qtexHYrXJZdDrPR/wBnYyX3wftIs5aKSUD8JGre8TR7NLmX1XNee/sv+OLCX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oJI72cmFm2sAzFhkfia9a1vULCezdZzgOP72aynDUaZxnhXizuOM4Vv5V47qCG3+KEjsc5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7bamz0nT7po5csV4FeIeKJlh8Wib+IuhH6/40oq2gPc6K8/d3xcfxDafzra0q68uRAn3g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j3EDr1/D/Gksrpre4Rtw2qD0rNjR6Hp8qTaLrq9mhOfyNVf2f7rd8M4E7rcSg/8AfRqv4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q5zmE/yNN+Bcht/Ad5CfvR3cqn861WwmeoR3gaM7fxqWGcjBrE0+9LL5ZqzHcbbg46tx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vAetgfxWzD9DVb9nu7N18H9Bz/ArJ+RqfxC/2jwbq8bdfJI/Q1h/sy3Bk+EdjGfvQzzRn8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r0Q2rup52yqVZEkB/hdciooW/dinE5pJk8pz/iHwT4dvtJ1O4k0Sya5+zS4kC4IO08185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Xizwn4wttUsIbxIbhY1zwVG0/dbtX1dMgks7pCNytC6kf8BNfJ37FzeRq3xBs1G1EmU4/F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z16L4NeEUxjTmOP70m/9avw/DDwxAvyaVEK6Tks3pnI/OpFUd+lNx0EzmZPAPh9Vx/ZcV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HbhWVtMjHHG2utZW8zgZSmPHtzxgVPQR58vwh8NbjvtTJ6Z7Vbg+Efhdf+Yasg77u1djGv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GgXMchd/Crw1LoOowxaXEjtbSBX9PlNfO37Kmk283jDxHY3UYmgWP5Yz6gnFfYNvGGjl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U18k/s3yCz+LXimD0kcD8Gan0KPebjwhpVvNIVs1I3Z/E0610HT4dQVktIwQO6g/zrcvBu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PrVKOZftQXbu2gDNJbDLp0y15X7PEp/3B/Sof7FtEbm3hb6oP61e3MxGDg9qRenznJpgYW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iosbcMV67Fqrp3hezhvBJLaxtLjIyg4/KtrVLyO3uxtjMjbegplnMLht7RmM+hoAy/H2jW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W3i3G1bHy4xivnX9i5j/AMJ5dxE8raSMq/8AAj/hX054yXPgfWfe3b8u9fLP7MEh0v4jX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xD/dOavoB9bXylpMlsZIOPSsSWBWzg5rodQQmRh6HI+lYk0JUsfU5qAM9YxG/IzzWj5OAu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7iMnIxWmqnbuIwtAGRq8H+rK/fB5rm762ZrohThSa67UFG8E/drE1aERszjpigDEhs/7V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77eRdv8AwE/4V8//ALMen2+o6hdRyjc1rb3G32w3P8hX0l4UXfrQHaRGX/x018+fssxGL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Gj+2xj/vs/41fQD6L0O1T+ybY5xlM0Vc0ONE0m2Vm5VcUVkM2v2rHf8A4RHw2SSf9OkPP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WM/8ACQWme8RP/j7V95/tZXwm8O+HI8EYupm5GOiCvg34rru8QWYH8NoG/N2/wrmpbmst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Nfpr+y9BFF+z34XEkfmZe4IH/bQ1+ZdvuWWBv+mg/pX6V/s83Edn+z94NVn2Ewytn6yGt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9EuNWgsJcJAysTjC1YW6STDNGF3DPNZX25ZJAU3N/tNSNcSiQ4bGe/pXCdBfnlt52COA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1jijULEq/rxmsh4yyhmO4setRzWqxq2+MyOB0FAPY8Z/bYvhcfBK6Mf3HlhQ/m1fBEOPL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yftsMI/g28G0pvuYCFPbGf8AGvh2LLKAf739K7aHws5Jbnt/7HNlNN8fvDbRRGURySOQ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9j4IvNYuhNdMLeAcBf4iM9DXwh+wLCj/G+xZlywt5iPbiv0wvNShsVJkJ3dQo6nit5RUtz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FZ6dFpsaRQR7I0GAaimvpZLlbeM7PVvWsz/hIJJ7jdIwtrcf7OSfrVk+IrIH5RnHT5cVK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m3DGqjjn/AGvWvLP2qZjD8BPFrDr9nVfzda9HtNQN0u5BgV5L+1/N5X7PHits4JjiU/jKt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Py/035bm2x03x/wBK4GD57qYA4JZufzH9a77SgzXdqoOcEfyrgbVc+aw+9zWcdGdHQ/Qj/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rxhcAYMjwgj6bh/Svt/jbzj8a+Hv+Ca8+zw940Zf4ZIcfk1fW0N9q19M6wj5AeG9OTWkpW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Jd2CBgc4qpfatDZxjCmVz0UVivJNp6lZwHum6Rx+/c1Po2ntKzXN0M44w/SlzBym7byN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r4I/4KM3CSeOPC0IlUutm25F6r87Yz9f6V9q6pr/AJiGK2bybcHY8/fqOE96+Af2+L6N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RU09WU/xNyclvene6Go6ny3rK40VTnP+mE/ktYoxlM9Mg/pW9qhLaHET1N2T/wCO1iMoM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K2L6n6ufCvS2X4R+CImTBGkQc/wDAa6CTTd2P3uz2ql4JLJ8N/CK+mlwf+g1qi3MzEk46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XT442Hzbs1aFtGoH7vimLJHHLsww2/wB2pXuIU5LqnHDN1rJtBa+pLbwneCq7Vr54/ag+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yn/x417wmpxM3lGUzAH+H6V89ftJXG74gWXUIunxAA9sk/4U4gfE/jht3jHUD/01qt4YU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p9uh/9CFW/GBEnizU27ecQKXwZCs/jTQIz/HqNuP/AB8V0RZDP1h1jWZIrrZD2ULWTNJPP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rVrGGG4dwu5jg/oKzZLyMKFjjGAe9c8tzRbFL5m4HmMffpVjT9KudQkaOEbeMs3YfWtLR9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5yYYc/ePpXYaVBa2NuYLWLzHVsFfX3rSMX1JkxfCulJpzMiKwbHzSP1PFfn18fF2fF7xWp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+vzCv0ijkVZFiT72Mmvzb+NzGT4peKHPX+03H/j5q5W6Gcd2fOWszY1i9H/TV/wCde6/sP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P+eE3/oBrwfWkLatdn/ps386+hf2ErfzP2grLIzizlP/AI4auGwmfpVdO7SABtoU5Pvya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ySc5q3I6R/fIUc9frQuxlyGBHtUEqVkVZvKhQsSC2O9Y0l5dP1UNzxitmZrfcdwyacttF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2QdlDMu0lTX5V+Mwf+EkvQe96/8A6Ea/V/7KFydv8JH6Gvyj8dYTxRfL6X0g/wDIjU+gL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89T1O7H5tX2B/wTTBbxX4x9BaR/8AoYr49vCGuJQTj52/9CNfXP8AwTYuGXxt4uhU5DWKE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PcdTXQ+6tY1F8mKE49a5DxF4pkhj+w28mT3b0pni/Xpo7hre2O1gMu3p/nmuXVXVhJIP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jGxH8zKcnaSa0LOz3SIxOcYP6inpbRSKE24HXd6VLH9nt5vLjG89CazRqfMv7WhEfjrRSO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r5f15v+JTY+80x/Va+nP2tG874gaYn/AFCgv/j9fL+v/wDILsvczH9VrTqSzlFX/SIP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67MsiW1vEoyfIjC/98CvyMtQWvrEdvtUWf8AvsV+vtxeRWmwqAX8pBz/ALoqp/CNGM3nR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kZPSo7dZppMyuqInSrc19LJ8gIQD5jjvWfcfNIzBlVsZ+bvWEhkvljyZW88eZnOBVW2nWT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+tQzTG1XaXJLjPHSls4drDkHJB4qew+h8Y/tJTMvxm14+0P/AKKWvMrXO4+pYfzr0v8Aa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Qk9dsP/ota8xtm+Vwf7/9RXQYs9Y+B8xbXL1F+7/ZCy/+RyK9CuPkUemMGvPPgio/4SC/w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AEea9GuofMjxjHStY7EsrrLhfbtVdpN2D6Vaaz3RgelRrYntVcohYzlS1VpO7VoR2zbS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qcM4H1bFLlAqq5Means/mUZGeaR5LeNTumjXHq9Ns9SsmwBeRZB6bx/WrjEmRqNKLcPJ93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euCzTyMctIxJr0nVrqOWxlWKZWO3+Fgf5V5fqCi4mfIyit1r7/IKPLCU+58vmlT3lE5rU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ZjxmuUmfbMwJBx6Vt+KNRBu9kRzgYrlJpzv8AcnmvrlseByhfFXj3e1ctqybgWXrXU3W6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prDMrkEYFY1DWOiMi1uPLmwOma6SaP7Vod2//AEyauRkIiYYODmus8NXcepWs1tJ8p2N+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16LmqlxMCzA+lWJlMbMpOdpK/kTVGQ9frVIxM7UY/Mj49M/oT/Sukn8Xt4s1zw9PM26dWi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evM7TzxjketV/h1byP44Rwf3drHJcMP91Tj+dZTcou6OmlT9on5G5rlxtvJx/tmsaJvM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dcOx7nI/GmWKs0o+lRutTNG3pcIDIT616Totr5Ollj3ziuG0a3aSZAPavRol8nTVQVtSiO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Bxkd66rToQyDaMVz1tCyyZ9a6nTowsAx1rpiYvYW8kCJsXr3rGnY9DWpescEjqOtZFwdzE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WeXPy1WuJdq4zipJm255zWbdSfKa5ZbmiG3Eu5iM5qjM524HUVJIQFOaqzPgnFS3oOxBP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r94kH8KlkznPrTGYLUAKgC8CtPSbV7yRI0zuJwMVmR/vJAAM13fgSzRJ3nkj3eWu4Crhu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tlo+n6HC4Ayss6juO9cLFHH5zK8e9s8tXReLLk3GqPKTnOefyrnFl3N9a3k+hlEt/Y7eQ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ptiq5+yx59qakoVcGlN0OgrPY1HXkVnZ2byRWsYuGG1WPbPWsS3jKkLj5sc1oXlx5zKvo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yOpVkU7TmqTDDdM1oSADg1UeEFgaT2NRqfTFWOMDNRqAOlTx9KlbAEZAbIOK0Le+ePqciq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qA6vTdZRomVosjHPvUktjbXiBlIXP8J7Vy8LGPjOM1oWt60bDByBTuPoLe6G8eSoDrk9K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GjA5/iUMPyNdjbagszENjkd6GsYH+YZz70uWMtWNScVocfptxrPhmZZtF1W/0eRGyGsbu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nh79rb4veDGSN/EK+IbD+K31y3WdSPXfgN6da5m8tSuQRlayLqzXZ8owDXNUwtKp8UTq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rH0H4f/4KC6tIjr4y8H2d4xbP2jRpXjcD0KsxU8Yx0716Xpv7anw0k8PX+pme8tb+GJni0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3ZFbBBPsM/pXwzeaaWYkdazPs/luQ3WuN5fSv7p0rMZ21HatqzaxqV9fLCbVLq4kuBC0vm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jgZIz1x39qpLdeUV5z61bmhCoCKwriQxzMR612xp8qsec6jqSuz0j4e6tFb69bwzHFteq1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4HFcj4n0uXQtZurGYYkgkKH354P5Yqvpl66srqSHQhgR6jmuz+JVqmtabpPiKBBsvIhF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ddMXY5qmk0cTHJttZj/0zIqnpw22qj+9zT42LWsw68Zotf9Sg9BVbse0ZI0bEbmzXRWgx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gI7V0dvD8wJrUxLn8NRCMbjmrLRhV4pifMxHek9jRbj7aEM4FXpGWFRTLdY44wT96q80jT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Ga+m6gfMGUwARXQ6pb/btJuYwp/eQtjHsprlrPKsB3PFdhZXCy/Z484K/Kfx4qZLni4jg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D14l/pYsb8B4GXA3/AMJxjcPpWNqmnnRbgxsxkgYYSYdGFLq91F4X8aajpt0AIVl3Rxlsf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TSrPSvEOlm3MiuhGV2tkofX8K/PKkfZzaProu6TPD75v7M1MuVCxM3QVPqNul9bl1Gc8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uNF82GbdlfnjkXo49f5Vy+hakY3FvOCD1GaSd1cbOeVmtLrAG0qetdE0n24JIOXVc59ay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AlekgzRpl4RHgtu28Ux3KniZMqjgZB5NdNoF8t5pkEeAA37s5+lYusRefauvqM0/wlN5u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mRSaLWx1nhOH7DrljCCcb2UKe5IrC+KdhHD4uvBEuD8uR745rpdFjabxBoxXpJKAf8/hWf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ychdpZOahbivqcZ4WuhbalsIwTXsWiXoYRgHFeJYNpdI4r0nw/qLKseTjgGnIs9G17w/D4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XJH71cxMf4JBnDf59a+bZrWbRryazuUMdxbuUdTX01od8Ly3G1ucYzXm/xq8J7tviC0jwq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7N/OpixnnltMVZXH8XBrSWZei/dHArAs7j+Fjgnv6+/8AKryTZVcN3rW19SG7M63Rb97NC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rKgb+dWry/mvo1EiW4H/TFAp/HFZOm7mixndkfjW1b38VvbywyWsE4f8A5bNu3r+X9allI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d4VkKoTjBqtHc3afu4nITqMKDn86lZd2AWUKSeT1FUpwFfaDuHYr3pDNS11SWRQjBdw77Q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uS4jwzkgetc5aK8Mm6VGAPT3roUuBJCIxEAOuRQBmX4VpN2cjoajsbqO2VokjaSaQ7fm7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Jwe2NuTUH2O4sJobiaGaMMcISuAamSKR6T4B8Qf8ACF6/p0+BKC6rcg/88yeR+v6V94yWz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a6dMY57i3CxTN0aIjI/z7V+btndSSBWm+Ur971I7V9x/AXxNI3g3TYb12NzbxhBu/5aoc7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Bj6a0kdtOXQ8ev9R1zwzdJpl5K32WG48tY7nr1xkV5n8ao4dN+JdzEIUMQto2kH1BJr6f+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11mzYtJC4kl298ciT8/5V8f6lcalP4murzUYhNqDO05S4+7KnTj8MV14OopxSRzzi+a72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8zZFchQ8Uv8AyzmTsw96wFYeYWHTH45rSN+zWb2jw7od5eNX/wCWWeoH6VSs76W18xkS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XI2n0r0eXuZ3s7o9A8EfGzW/Bulmwj8q7gAyDJ1T6f57VznjjVb3xNqyX2qosjzLlD22mu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ZyFGQduDipY/m57dapRtqXKrKS5eg2aNEgbbhAoxtFZfw/XzPiFaEfJtDnP8AwE1qX0vl2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sv4b5/4TqJxzthkbPr8ppyMTsrNozfMwC7sZLN361cu5PtVvbsnSSYMfpzWVDdj7Q7lC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WlzWtumJVJ9zWQik1ntllA7H9O1RGMLGCBnBrUmQSMW+6rd6o/wBlJEwIud3OcbsUwKV8S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U9mpKuD2UVDfEbJiDnt97NX9Nh2QgdjVdAOk8LQ7rpG55THFbmtTeTboiY3Bs8Vn6LGkU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kEscrM375FLVAHnHjFD/wl04P3WUH9K5e5xBdISu9d33fWug8WXTXWuNMTklRmsK/QXSKB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EzoLG0iaMHcVVueK1reKRfk84sD2IzWPo4M1mB3Bwa24VMagfjWdQS3K3iSZrPRZmVtrsN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8P2jXenwW44EzBT7+tWPGEjR6eqeYD1bBpfDKNDa6eQhzgnJ96pbFs67VryM7La3+S0t4x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9euZ1a+FnYTyscqqnH1rQmlKR72bnmuL8SXT3zRWUXzNK+38KSEdP8I9H2w3GpSf625Ygf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OhB27mP8ADWboNuuk6XHAvy7VCn6imXMpkYYAXJ+8aJbjJLGY3WYyN2Dt2+vNe4fDHxVb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vyA7RXhlgwjbGcEnG5a9L+CenTf8JRda1LlLDT4GZpD3J6D8cVlIDf8Ai7qEVvI1mxGGb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hk8mEmTG6Jg659qf468Rv4k8RXV0zb4wxC+3tXKTXRcjccdj9KiwH2P4Lvbe+03SNTiIc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yR+OK7z4S6XBH8Std8L3G17GZTfRxt2Eicj8yK+cPgz4s87wzNYpKEmtZRJHnuuea+hfh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8M6xDKBI0M+nzEf3gPl/rWNTY6KZU8K/BXURoj694d1KXT9TF3MpWFuu1yMEd+ldp4f+L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4t0eR3UFReWrZz2BK11fwxk3eFJwQQU1C6XA9fNOa1dV0i21RCk6Kx5w3ccVwnajC+Emo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zbScrPKCjcMvzHqO1dPMvykMcnp+orwnQfhrrlnY32v8AhzUpo52vJC0aYIYA9CDwa6Pwz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07xZYvpV2vH2gKfKbHQnPK9PxoA6/4dqB4TjQf8s7mdfyc/410Fu/mHd/tVznw5uLe40G7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+uCGibcMNIW6/jXRRxlMhfujJ/SpZMjkPAZ8vVPF0fpqrN+arXTXCndx7/wAjXPeGU8nxT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4rn8YxXQSEsyE+386OxK2PNPESGH4+eFnP/LXS7pP/HhXcyEFcn+6D/KuO8Zx+X8ZPAkv/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zQf4V2v8AeFVUKW5w37X0Zuv2b9aReoVWP0BGa/M3W4wuoRkAFXhR+fQj/wCtX6e/tPR+d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vW7KT7Yr8ury6a8ngZlw0dtHFj2Ucfzrqw5nV2PXP2ZfDg8VeM9QslSRpRZNJFs4OQRyD2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P4m+HfjuztjDPrnmWDBop1zKsIIx831rw/wDYek8v4wzg/Lu06UfXla+tbu3jk+OmgRSR7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oVrOt8THT2Nvwx8bNB8RTLBcSnTb88Nb3HB3egPeu6uGS80q7MTrIr27jKtn+E15L4w+F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shUbly20/ge2MVydl/wmvw3Uy6bdtqOlMCj2l22WVSMcN+NYJGx6X8AZC3wzt0P/ACzuZ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e3OI3r57+DPxa0fwvp8/h/VpUtLprqSRN3K/MckZ744/Ovd9J1a0vo91rPFKrDO4dPwqH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xEZ/gfrOP4Gjf8mq14ZnM/hLRmJxusoj/wCO1c+Nlg2rfB/xFaRjzJpIflVepOe1cTon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j2skUn2mK0SJ1bqpAFacsmlYHJR3NTWr548xxqC2cc/lXEfGD4c67caboVvBaGaGGeO6aY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1em8VA6hHcxsY2ThT/nt616joHiSHxV4dubS9mAZk2uZOqZ4BX2rX2TijNVbuyMXT75ZFt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lXnX7V85m+H7uELn7NIuB7gV0O+bwzrEumXDljBzGx6svY/rWN8bphc+AZQDk+RKp/wC+K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8J+aiqPLYbjnYQc/Sv1A/YXu1u/2ZtOi28QXs8Z/77r8vomKhgP4VYV+kn/BPe6Mv7PN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i/oK7sVG1NM5qPxM9+vNJilLPtGPdc1j654Hs9W02ZLiGOSNk5BXFdKy5j+pqdlzZTIOr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WqO+x8qeC/g7beJfD1/qmmzyWV9a3stt+7YqNqsccj61Pc3HjbwhbtbSTf2lADhVuVIcD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ek/AHbH4d8URucbNUlB/Ouo8UaPFNavkB164NdMpaks8FsfiZFcW722oLcWE2cfvuRuHv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oLjUYLmKRfleJG9M5Nd/4g8Kq0bCKGOeB/vwzr8uPY9jXlniKx0SPWIbC7M8MqkGSFeAj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QiGewrCviDSt1uVkmj52+vArMS0uNo3wSIVPbpXE+HvEt34PuN/mDU9MPKvbtuKfh3/8Ar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D07X7cNb+TPxh1l4kB9x2qHC7uNMf4Nm8xdRQnBaPGPzq18IbgW2iaxERgLcSU63vNOhae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mP8AwrK+FeqRzf2/bIxEoun4NK1tBnd2lwGTI4GevpWjb3I3DPOO/rXLWeoGLKA555rV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rMpHU3GLjw7qK9mhIrmP2ZWC/Da5jHRL+Yf8AjxrobGbOk3iZz8n9DXM/s0Nt8M6/B/zz1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nsazCOIMatKwIBHeqUcYlh2nr2oika3cI33T0qluSzUjXzNyY3BlZcf8BNfHP7IV3Knxb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3SyOQvp87V9i2rZuEHavj/wDZlj+w/tE/Eu177pSP++z/AI120tjI+nlz5mD1NTMm3imR4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+tWGGfr3rQTIdmQagZMMKtMMYz0qCX7xPahiIVX95U+MVCAWcEVPknrWRLJ7P/W/hXyH8J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eJof+nlx+bmvru1bEy/Wvk7wiv2f9oTxJF/end/8Ax4VXQuJ9IXUQmmIboP8AGqLTiOcA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uFLSAg4zz+pqCOELI245OeKS2AuQsWjUlSpx3p/vSwxjyQTQQD0pjILiMeYCBnNMWM7+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jUEaruJP4UAQeIITceF9XjAyfszED6V8kfs7zlfi5rMZG1Y7mJgP+BmvsdFMtvcoP4omH6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qLf43eIY++8A/9/Kr7LA+zroBZsD2H6Vkz4WYqfWtnUF23B+p/mayLtQsxJOM0mBBGgGc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g24fxewqqwWQja3INWUjbcJGGFAzSAr6gvyMf9vI+lc9rEgeIsfXFdHqsiIoP94A1zeu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5oAb4JjA8Q2g7FzXz9+zbIYvjZ4wtu8d1er+bV7/4OkP/AAkFqe4mH+FfPPwHjay/a28dW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MB65Aq1sB9JafEWtE9sj9aKmt4VWMjdt+Y8fjRWAyb9q63Sx0zwvD5wlLSz5wxOOE9a+E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FsOy2UYH5tX3L+1hGY4fCoxjAnbH/AHzXwp8SZCPFWD/BaRL+rVjT3NZbmLAxDQ4GTuOP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E9Njk+BfgpBGrf6KzHd2JkbNfmXY7vtEGexJ/Sv1K+ClqsHwM8ESyMQP7PU4HfLtW9b4Qp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bkZVAP739KqXHlnDb854qxeWUl1eKzzhbZeSoq2b7T9PyI13Dbya81G6MyIiOQKke/vj1q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NuaFNp42jrT47iS8YLbW5fd1I7Cu48L+F/s2L27G+4x8obsK2jT5iJy5T44/b0juLTwDa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Dg/R6+JFjb5cfw4x+VfdH/BSS4/4lthFxlrq36fR6+G9vB/ung/lXdGPIjlUua7Ppz/gn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tWUZAtp9zeny8f1r9E5NPka7aYhnYnGW+lfn/AP8ABOyLd8WZnzgizlB/I1+i76hHDww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UZ31MFtDmlkO6IlSecVdt9JhtPmeKIEdN3Wrr6qDxFG0h/wBmkhhlmYs6bd38PpWQ+YZb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jf7aFy8X7OPiEkAF2jQ492r2xLSILjGDmvC/23P3f7O+rRj+O5hX/wAeq4bmctz83NKw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P/HGrzrT+IWzzljgfia9FsIys6t6h/wD0Fq85tQfIJP8AeP8AWkviOnofon/wTX02JvB3i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5jVk9MBv8a+u31KT7ctvap+5UgF6+Tv8Agm5bPJ8P/FBbPkNeRgY/3Wr641PUrHw/a+dO4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n0A9auW5kWbiK1g3XU4VdnJkbt71ymtaw9wyTXkjW+lkfu7VP9Zc+hP+z/jVXUNSuuL7V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dNzu8sdnc+vTjtzXOyefqlx588hkdmwSaxkxpDptUudUuQ7Hyo0bEcK/dTHQCviP9uSUn4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0+LP15r7fXT0s5tuS5yDx25FfDX7a/7z413C4AMdpbqMf7gqYlnz7qi7dDgA/juXI/Ks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Z/Kt3VuNKs17meTP/jtYk2WeEAMS0iLx9a30tqCWp+u3hdobfwF4YRwCRpluvP8A1zFT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hmHGBVHQNHnuNB0LeSiLp8Ayf9wV0lnpUVuFC8n+9618jmOcU8LenT3PRo4fn96WxFZw7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1qw1naKC8kKjHOWouZrexiLSOF7c96xLy4kvcE/KucBFrwcHRxmYT53KyOupUp0o2iXG1J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RI3y+ZXzb+0VlviQik8LZRj+dfQ8MT7g2RjcOB2r5x+P0/wDxcuU/3LS3X/x2vuaNKNGKj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Z8a+Jv3niLUv+vhv6Vf8Axn/AITjwwAM51OAf+PiqGtP5ms3zf8ATeT+ddL8H9PfVvix4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qkRz6YIr0I36mL91n6ca5ve+mG/G04H5Crnh7wq14y3V6Slr12D+Kuoj8GW32x7q+m8wbs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b6GTyY0tI844HoB7VHLrcXOZ8MzSKLa2QL2BHYVs2NjFYw7UHPVj6mqKpHpUW/hpzjdnt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9zK6gGtCXeWx0eF+8PSvzO+L0gm+JPieX/qLSL+Tmv0R0W5ka6IkkJyOM/UV+cHxFk/4rn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/AOhmh/CwjGzseHakoa+mb/po3/oRr6F/YNiMnx+icDIjsZmP/fJr53mbdfSem98/99Gvp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+Ol2w+6unSVS2Rc46H6LzafDMzM43E/pUZUWqdcJ6VbUK3IqvdTIihSASemah7mcdhI/L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lvMVYKIsLVJtUeHC4UL7VLHq8bRgkgHvmkXy3L7SFxKu3A2nFfk/46Xb4svv+whL/AOhvX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5klQEEBTjH0Nfld44YSeLdRx2v5P/AENqHsJKzPIr7/j4l92P86+oP+CeOtyad4/8WRRp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MSAf1r5hmX/SJP99v/QjX0P8AsJSCH4ieIyeh0Zv/AEYtNfCXLc+0bra25nk3yNyTVO4u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OafI4Ejjtz/OqZkUSkl8nbXGbmhC0bRh2k2jsKSB9sgMfzAnk1TyI7cE/MM5/OpbGY8qRh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6HzZ+1RL5nxEswTnbpaf+hGvmjxFIEs9MB/iE38xX0j+1J/yUoHsNKj/m1fM/iUebZ6X/A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hraJkznrKQHUrNR3uoR/4+K/WXUNQWGZAwyNij8gK/JvToAut6cT/AM/1v/6MWv1d1CWOO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M/wC6tOpsNFSe6MuVAAUjPNQteSLsHO3Heg3YYnAUkdKqu0jFSwIXPeuUtGjDced91QyD1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pEWMw7mPCjrjBzWJHlp3U5wegFdZoOmrp8auWLSvySfoa8zHY2OGhbqzpo0vaXv0Phv9p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niNFbcMRZPvsFeSW6nzpdvfgV69+04HT43eJw3byz+aCvI4mAlJPTP9K9PDz9pTUu5xTt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RtW8D/a30i1hnvLq3WDzLgFkjiVs5IHXn+VZdx8XvHl5cHdrSBjwVht1UZznGMH1FdR4J8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mlzyPHbNpJuCUbHKsMfXqa7hvgTppZyNTul5zgRp/MA16EZWRkzxlvGfxFmyY9fuP93yF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6v8Q5njDa1qEjucfu2Ax+QFesTfBCwjkOzVNQ3f7MoH8gKrt8JobORXh1a/cA/deY/wBKr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41s2KzeKrhGAydr1zt1f6rDfCOfWdRu5XGWZWJH6V7Wfhbpl5NvmkuGwvUyk5/Opx8L9J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u7NHMB5tpvhW61fw3eX11e3KvE2UEzEZHtkisiTwvJHPte8a4Xb94y4xx/vV6tdeA7QQ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4rYPw30S3WMC0jdlx94Z5/wAmqTbaS6h5mT8KdH/srwrqt0ZftBln2Rtv3dAM9z6il1y5O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3zHbXautj4V0W3soI1jSFSxVVx8xxXnniKb7duc/ec5FfrGX0fZUIo+BxdTmqNnFahI9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NczqTeSUYe1dzPahoSkn3O9Yt9ookUqPu16HQ5U9THsrw7ecc8c1la1bN5ZYgEZzxWhDa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tbB0tNWs2hb5ZQMg1nLYs8tuuuQMYJzTtF1F9O1BCOjfKfxFXNcsX06Z7eUfMpyG9awmk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nH0MnUFzdTH1c/wA6zpFrS1Bg8zMvRuaz5Oh5xQZtaFO4wy7fY/yq34StVsdF1zUj96Tba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rPmYLuOc8H/P8q3tSg/srwvptjnDyR/aJP95j/wDWFTIqD5YtHLzbnk/4Fz+daum24Uqo9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OcjtXS6XZn5R61knrY0irG9oNrtkX3Ndr5TeSAegrF0GxKmPPrXSLHnI967IR0MHuVre1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dFb2/wBmhLn5jj8qoWluEYk1Le3YWPaDiui1tSOpUv5svgDHFY91cbVODgDrT7q6yC2c1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sZyNAmmLc5yO1U3fPr+FE1xVN581z8xSJJpu3P41UZhzmiSUlTioGY7eaW4xzsO1VWbLCl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OaCki/p8AaQFumRXpWiwiz0cyH+MEf4VxGi23mTIvrXf3v+i6asWcYArppR0ZhUOF1ybd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K8kCruptulYZz81V4RyR71ixrYmAwoprHHOM1Nt+WqlweKQyAHLZxjmrB+6OM1XUZI5xV9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CnOnyjjFU7jK9K05o9qnjFUJ0zu4zQ9gIFdQBUquDjFQenGKkSpWxRcQ5FSN901UVtuK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LGEI96kVWHI6VXW4A4NTxuCallIkSXB+laNjf/dVulZ/3lGKVRjnOKuLM3udA0K3EfP3a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W3KMg1YsLjkc5xWwMSYJ6Vdr6iOMuITyCtZNxanOQMV3t9o/2xT5JHmddp71yt1atFIwYF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A56WE7WBrm9Vtyqk12VxD8p96wNXtf3T0nsEfiOc064Mc3XB6V614JvIdd0O/8O3bqgm/f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a8YkzDcdcYNdPZak1vCLpX2sgyDURnbQ0xFNySaHaxpsukmaOVOc7Q3rVWNSQq4wcACn6l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nLZ3M3r6UsR+YcZFbxd9TJpxjaW5t6aqxgBjg10Fn84D5zWLp8IZRkYrbWTy1CitkZItl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kbAqnFIWbmtFJBDHuJx6VMi4iXUXkp9/PPSooYty7sY5pPO+0Sbs5xU25i21Rk1kaMtWqN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rpt0qahGGbjOMfjVe2t/s1i0kgwSKp2mWmDDOAe1NfEhp21OP/aI09oNe0bVI12x3VsYi/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cV4a8RTw3C7ZCh64HevWfjdaNqHw+hu8Ey2E6yHP9xvlP9K8Gicq64bkkA/XpXxmYU+Sq2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R7zZ6xbeJNNaz1REkgfjI++p9V968m8eeCbvwtdJdIrXFg74jul+79G9xW34d1J41VXb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iG+tvs15CtzaTAo8bdCO+fQe/bivJ+F2O29zxTUidY0uOSM5uY1LM3Yr/AJFYcLbVbnGVy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Pm8C6lHfWoafQ52+Sb+KIH+F/U+h71x2qQi3uQ8JzDLyvpWoE3nedG2854wKXwfI0d1fQ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/k1Shb7h/ukil0Of7JrS848wEVLKR6T8O5jqPiK2ts/6uYOh9Bg1R+KUi/8ACZTDrlQd3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lfGyYOdsTMf8AP41m/FKUr40lGcBVAP41HUZzN1ZbhvTqDW7oVyI0XP3lqqsIkgXByKksY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VND5j0zwnqgLCN8Y966280tNTt5raaPzLa4TZIrf3T6fpXlWm3Bt2jIODnNepeGdWW6j2M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esbW1KPmfXtFn8L+ILrTrgEtCx2sf41PRvy/lUaS7pM4z8tev/tB+GY5rSz1yFP3kBEM/u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Vt5NzEk546+9axloDOx0t90eMY5rSbntnFZGjvhDuOHzW3FM1u28EE4wM0MZHb2k2oTpb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wEXqTTdcsm0yYQ7VNynDqnQGnSNNCCQ+wtzlGwaz7ouyMSSWP8TNkmp6jIlmmuriPzC0jZ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dnCEDb5jx9K46C8aKRZISRjrit+yumu0DsQSPSqYBqEirukb5dowv1rYvPEtzqUNvHfq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6jpWeYY5ArSdF+YfUVnXGoMsM4UL5svBZuwqbX0Hc17G8F0oYDDZwf519UfAzWfI0nSr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E/3G+ZD+HzfnXyb4FhW58Q2lvJLiOVlVvevs/wALeGbXS50ht0+/EAT7/wAP615OOheFj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22eoX0cOpWLW1wkbwyRmN1PWVTwf8+1fCnxa8FX3w88ZSWm1jFDJ5lsW6Oh5GPwz+Vfcuh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MPLC+dp78YI/PNcd8ZPhfYfEO1hVv3VxCh8i5XoAeNp+hOPxr57B4pUKtn1NsTTVtD4c1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/AEaQFkX+6f4h+dY/neU2/Ge1bniLT7nw9dX2jXsZjkt5mUx9kdeOPrxWCcMck5OOfrX2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krOw12AbBGO9S27gDj1ptvCZldoOZY/n2+3cn26fnWheiCeCC/t/3fmfLNb/88pO4HtVk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geh4qp8NP+Rylzt3LbS/e+lW9Tz5e0/eBzVP4cnb4yuM4P+jynBXOeKmQzq0lnkJbzINgx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6VlDAq59qalra3k26bIygwqLjt3q1/ZttDGPKTHpWQiql5cbflty2OmGxVi21dhIEuLVhu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6/LJjGDV+OPywG3Bfr3pgY+ofvN23GN3atCxKjYr+nFV7pTJcA8YPXFWLW3+0XEeemaAO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BimyIzbyO6kGpLMfZ1ZG+72pbNZJJGJ+42f0oA8l1aP8A4mD9c7iOKrRRncpGM7u1aOrqG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/ADqpbqjYX+LNarYjqaujxeSxx93Na23qO1Zum5C/P97NaDSBlb2qJGi6nI+OJz5kEeMhU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8m1syRgBQR+Vcl4ukZtcmjJ+5tXHr1rr2YW9vZsTwLfp6VViSnrWoCGRYgMmQVl+Ebf+1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O2+VP97/ACKoalfNdTPKqlmb92mPWuz8M6aujaTEjKFkb5nx60hm8sjRqXb7uM/jWfc3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d0ZG2qcCqDN84UH5jxn0pWA3dBs5tSuora2UvcTSCNEXqzE8D/PpXvfxIms/hv4Hs/Dlk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dTL955CBnP54rmvhT4ah8AaH/wAJlrqrDNIpOmWrffP+2frXnPizxRdeJtVuL24uDLvc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uMzo3MkjkDHciqx+4c+tOicjkjFWktgcA9KsC1ompXOi73tX2Oy4P0r6U/ZNvJLnxPZWh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Y+mSG/pXzfY2Cw3kaE70dgv0zX0h8ANHOg/FTw/5cmEmkVMVz1tjWB9W/DJQui6knddUuh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fmJ9/wCtcr8NW3WeuDsNWuP/AEKuzj7fWvK6nYtjjfhkdvhvUo+pj1GcY/4FTfE3hHS/E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KOVnj5O7I7d6b8OWH9m+I0HWPVZV/lW+hG3nrxVlHz4vhPXNJsJ7/AEK7ltZ7W5kj3xf6t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eGfj5Jp08dj4sspbF9wU3ir+7PvjtXc+EOI9biABCahIpz9BVfxB4A03xFHIrIElYYLdRz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QngbXLHXfFniy7sbqOeCUwOrI2c5j/TpXZbTuXPr/AEr5WvvB/iPwN431aDw7O0bxQJOy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O3Q/nXe+C/wBoaB2j07xPBJpV8rbDIy5QnH6U5dx2udX8QAF+Inw+fu01wg/78muwySzE/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9DfeM/hrd2s8c8TX0wBjbI5hP5V3Fw2GYDsamo72AxPj1arqHwH1iFhkG2cY/4Cf8K/KO4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DkKFAP0UV+sHxkbZ8C9dlY7RHayNn/gLV+TV0gW5LAcMqnd6/KK7MOZTPdP2L7rb8cLRf+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CvsrVZBD8cPBsp/5aWNzF/wCPf/Wr4i/ZLn+yfHjQT/fSRf8Ax019p+MGNt8WPh3N/eeaL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iHT2PSplDsQO9Ry2Kz2NzE6bw0bcf8BNLJKS/P+eBU0Z8yOQYyChX8xXImbnzb4O+Htn4v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ussiXssbOeq/Nxiq2leEfF3gvXLdNI1RzYM+HWeTcgX09q9G+BEoj0jxRDL8qw6pKx9+t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Si3AA3cZropxdR6mFRpak+ueIL6+hjSe5kljhABHasW8BljVt+xeWIrJ/tOVGcowVWHzY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tzjfnmu6yWiOFtt3ZZvrmPzPlfGP4q674aeLrbQfFenz3RElpFIpfd0Kng/0/KvK7W8bU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6RvRR/8ArruvAtvYapFetHaSXxhl8qORG259efbioqPQ1gewfEHw2JtS/tePdNBDcNH5o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+leWfEhzeeC5Y8k4Egyf9016TJ4p1nT/AAXdaHPZxmWUFbfb88gHpn8q8p8UXklz4fls5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3JIuDnac1xR+I7l8J+dsbESXPGcOV/Wv0H/4Jz3wb4Q+IoGb/AFeor+sa/wCFfn3cIIb69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/ma+6P+Cdd0G8CeLrbdwl1G4/HNdeJ/ho5qXxM+xtwboc81JDJ5jTp6If5VmrOUGCchjn9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dhvvbDXjrdHbc8v+B0h87x9bD+DVXb8wP8K7DxDdeXppJ6CuD+CMzQ+MviHbk423wf8AN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s7gbuOpq5/EXFX1OcmukmVSoyO317V4z8QrPyPitpNz0WS32sCuQfXNeh28hjvY8fKAT+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8vxhocoX+Hn8qdN6sJFb+xbKG8leBfJ3feaMYB/xqdvCabUmMfmZHytCfJfHrnv8ASqF5d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YP6Vs6PriXkaI525GM1vzHOzEudT1TwvITa34ukHW2ul2yY68D+v0qx4P+INro95NdSTfY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oG6EGrWvafb69psxwHnhyVkPaub8PeHYNe0ue1uUjuFtVBXd2bJqrXVw5j6T0XXND1yB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LJ0J9a6BfDu2PzrVhMjfNkV8w+H/AAFqmkO72F3PkHITzNyZ9Mdq7/w5468S+GWAvLaVo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wlE0Wx7hpMMqw3Syrt/d1zP7OWYF8X27dY9Tk/Wrfhv4rWOuQvETGszrghutV/gYBb+Iv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zB/3zSjsM9jt/lY/WpZFElNj+6MjB61I2Mc1ERMntAFmiAGea+T/gzB9h/az+IUWMboH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hYLMpr5d8EEW/7Zni6MHHn2bL/wCg13UTI+g1b58f561aU5xVTb855z/+s1ajY44rYTFYA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4xVtcN0qvL8zGkxFdRg1YXpUJ4YVMqYxUEsfF/rk+tfKe42v7SGugdwzfqK+qF+WdTXy54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RqVuvS4tRI30IX/Cr6FxPolmVo0b1AP6Co8h2xSL81vAR0Ma4+mKRW25Y1Ai3Cw8vA7Uo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+WgZI3zdaYuGDYpzfMufSkjHU+tR1GWtPwJlB6Gvjj4e2w0/9pTXrIfdadv/AEZmvsj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+1Xx1o4On/tdarF2d2P5stbRA+xrwnzzj7uc1kX+NvHrzWzegC4YD1rIvs+djt3qAMu3Y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9u48k/wB0ioY4wjPjo1TQ/cxQBX1aNmswyYwvrXN6yxkKHnhec109+WFq+77tc5qUYVFY/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FV8rWrYr1DivA/h5GLH9unxMn8UtzJn8UFe++GwF1NG/hVgf514JYqLL/AIKDalHn/WSh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2F1PpGSy3Syf7LsP1opt5G0d5OBJs/eMcfiaKwNCD9rPyo7rw1Erl1CT5z/wGvhH4j8+M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rX3H+1RKkmr+GkUAf6O7HH+8tfDPxEk/4ra9P/TKL/wBBrGnuXLczLEf6QmOuG/lX6j/DO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gmJDhP7JjP5k1+Xlh/wAfEDD1r9UPhtpdxL8NfBFsi7vL0eA89OR3resrqwouzuT/AGgzy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VtaL4Pu9XZWKeVEedzV0WjeF7e0VjNm4kVtpH8ArUuNbNjGUhSOJVGNqVjGmlqwdRvRFv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Jyd3cs/SpGvLcyBI7jOc/KnTpWNb2NzrUheYSC3Iyd3Q1p2uj7ZldYkgVBgKevStNNLGGv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kEgYWcasQfPgJB9lr4m5aPBOf4q+zf+CkUhGp2Me7nzIWH4Af418aL8iYxhs1vLZDWx9Zf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Cyr1lBOzT5Tke+P8ACvvZLp/9Z9l3sOrNXwv/AME4bQv481mXOMWDA/iwr9BvsI8s/N1P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Yy6xcRY+QAegq1HqEzdBgmr8OnRKwO3mpmt0OQPlNTyictSoklwzAu21cfnXz9+3dKV/Z5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8zX0ZHFsGG+Y184ft+Mq/APYTt36lAMfg9VEh7n55w5HmP22SEf98mvMbVs268/e5/nX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MYt5W/wDITCvM7df9Hx0A+XP4Gs18R09D9G/+CePiS20f4T+Ii+6a7+3qsdpGMySMVbAA9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bZdFP26+LXWvSEukMkvmLYg9cH1HHFfNf/BPW+jsfht4snRAs39oIiy9/uHOK+hZrhl/1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c0TlqZpakzLPPIZppMu2SWk6/Qf571U/dWrHfKX74Womt7q6z5gI571JHpu3G8ZFYmpY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/K20Zb6ivhP8AbCcTfHTVySSVtbcc/wC5X3jDaojIcYGRj86+Cf2tJvO+OmvMv8EcIP8A3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wjXnA0qxA/vv/AOy1U0uMS6tYKRkNPGP/AB4VPr7D+ztMQdTvf/x6o/DuD4i04E43XUQz6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ml2IjufsZY4t9D0tNvAs4h+SCql3q0cKMEO9+y1JeXPl2VtBD8zpBHz/wBawJA7zEIglY8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sldavKrW2uer9YUIKK3EmZXzLON0n8qjjvEbiJdq1IsLNJiZggHUCnx2sKMWBAUetfaQhG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Em27sihuHb5SQORjP1FfNfx8m3fEzUSST+4h6/wC4K+jod1xMWjIIyRxXzN8eJQ3xO1Yn7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prVbkHyVqLBtUvMf89n/ma9J/ZniWb48eBkbkf2gjY9cMK8yuzm8u2br5rH9a9W/ZbUN8f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if0rpWxnI/Wa5ij+/JgRqM4NZNxrrhWEcfy9Ay9qv24nmvpdxHkAkbT35qb7Hby5CgLg9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000uDuLN3rR07TSrYZtzN1DVsyWEc2N2eOmKWa4ht1JPYfw0i+bohlvbxeYrqoV0yDjv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M+Ltabv8A2nL/AOhmv04gvoJmJjzuCk8/Svy+8ZP53ifVj3N9O3/jzUpdAp35nc8WVt0zn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4J5L/AMXp1hxwq6Yf/Qq+YWbHmsBklj/M19R/8E8f3nxa18kY/wCJWQf++q0QTP0Dk2qzG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UdxVG4mR2dslh/CD2FCQhpSkYyRk1GtnunwQQjHnFc5S2Ka3yN8rrwDxUmxbpcheGOBUza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FQDwxqzJCdLhUyyAMeFJoBvQj09V09ZVmf59pwPwNflt4yYf8JVfYGAb2T/0Y1fqPDaqsj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tzge1fll4okEniK4YHObqQ/q1BKPMroETNj+83/oRr6H/AGEU8z4m+IAf+gO//oQr53uS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zNfR/7BoA+JmvYOP+JO//AKEK0Xwmj6H2NPar84IJHtVSPTdodipx2zWtM4WEgugz2HU1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EcDnJrhe5uLDZLNGo2jI5Gas/2XJtDEAKeeKlZmgtBNDy55xVSFLguHkk3l8/L/d4q4kvY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5fxOuAOi6XCP/AEKvnHWs/ZtNz2im/wDRhr6M/aqb/i6F+f7unwj9DXzprPy2+mn0hl/9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0WMSeItHB/i1K2H/AJFWv1X1SxRZCrew/Svyt8OqX8XaBjvqtt/6MFfqzqqmS6bPRaqf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tqnL52jriqV2UfMkUZEfQE1MboeaxKhYxwc9xWjp+m2iqs9zdKQTlI/5V5WIrexpt21N4R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HsRGokk+ZzyPat/Sw01/GFGAn3qoTalFJN9mtcSFjgEdz3rotN0We1t+m6RhyfwNfn+Kj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15Sp06bXU+Bf2pwG+OXiL/ci/9FrXjsKjkd8DFeyftRqU+OniONxhgYz/AOQ1rxtJB5mwf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+DhKnQhGW9kfPvV6HrPwftwdce4/d7l0wDjryE/wr0wMGUE5z05+ted/CFcalcydv7NVB+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s9sivQM2VL4rWbMp8ls1o3ar5iE9xVeRV8hsUCMu3GJW+lPfv9KbCrNKX7dKdJMiyFCc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GP7Qt8+tbbQtjauNzYxu4H59qxUzcXkJBzhs1uxkxTAd8ZrooqTnFR7mVWSjBtni3xA+IU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2o2kyFZOJI1LKV7ciuNb4laZqDb1ulQjgB8qf1r1fxlZteXM7svmL/dxnNeWa14T0+YSed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HzX7LRw9SNON+x+VVMbF1GraEbeII5sFLmN/Ta2aRdWTaQxbJ/i7VwWqfD+xDE27TWpz/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ceH9ZsG/0fWJmUfdEjZzVSjKJvDEUpLU9Pur+KYbsZYdGWorPXDazK0nyjOAz9DXl39u+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3QH96pV+I8yKVvNMYN6xVlzN6M356Utmeq61Hp3iNFSVhDOePNXpXnmveFprGR9h8yPn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lTqS9y1s5/hm+6KvX2rLdWpK3Ecny8GPoaiVuhcV5nE3UJj6jBArJuFPJFa1zMzE7vu5NZ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9McVBUjLZRLOkQ6uwX9RXTeMS0+puh/5Zqsf5AVy7P5F9A56K6H/x4V2OuW4uNXmYDIdt3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W1MXTdMLuMjNdno+jhcMRim6No6Qxo7jAJrRm1JYjsQZ2nFVTilqyZzu7HRaXaiNQRWpH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s53+zq7DAxST68IlwDj1rr0tdGJqyXSwZUffFYGpawMkYyO1UdV1lWiYq3zNXNz3zOeW5r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Na81HfnPy1mveg9DmqEt00nfOahEgXIFcblc05S7JMT0qHce9QNJuoVj2oK5SWRt1QM+ac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0FIGPFWrGMyOB271U3YwK1tNtyzLj1qrbEN6nYeEbHzroM33F5rW8SXgVCq/dOcVN4asfs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Z9K5/wAR3IkuHCcqRnPrXd8EbmD96RzN1KJJiD2p9tFlsioST5mDVyCPpXOUSOMVQuO9X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cyNQMjjq9H92qcP3j9RVyPnI96AEmTC1nyjnHrWnL9zFU7gAnmhgnqZEjbSB71LHSXcYV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Csyyf0p+eKTb60N8tMBQ6jrUglA6HFVGcDrSeYO1SwNFbod3xUy3AasXzTu+XrU6zsMZO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GTa2QcVs2d4ViALYHr6Vx63Srj5uatQ6kV4LUJ6ks761k3KNhy2M5qprdhHI8N0UEnzBZ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f4gVH2Mc1vQavb3iordM5NWSzjtXsfst3LDggIcDPp2rBurcMGUjORXdeNLVd1vdr/GNtc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UnsSzzrxFCbW5HGATxUzXB/4R+dx/DtP61d8ZWi+WJB97PNY9j+90a6U9Nhrkk7M9SNpU4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IZ0809+f1Nbdqv8VYukKVt4s9cV0unpurroHnYqXvuxvaSvysfer0jDcM9aZpbJb2pwMk1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j0rrOUltlO0MelSFZJm2gZHarMHktHsYgHHer2n3Vpag79rEdKze5pEh0/R5pF2qvJrorT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vyt2qkviSOIkphR7UkniAzLkvhTSNGaEti984RJAq981qW+g2lnGCkm5++2uVj1YROWWY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yitfv3an2ouuoHZtp9tq1veafdqptrqFoXHfBHDfgcfnXyPqljPoWrXOnzAtLaSmJie+D1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4oW8L/ekk7cdMYNebeNFt9Y8QXd7ar8txtb9Oa+dzWMbKSPYwEuhj6RqTv8v3cH71d7osx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f7xrz230ueOQCI5H8q6WxZ7WONWfLtxXzEj2tOh6BayNdWs1heLFc2k67JI36MP6fXtxXl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oKssPmTaZK26CQ/ejP91vU+/eu509i23aSewxWtLcFrd4LtEltpBtaM/xVCYWPnPzZIme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KimlKzJIMcEHiu0+IngJtKLalpxM+nA/Of4ovRT+tcNy3PBHqKtFcp6v8N7tIfGVoZW2i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8RNNe88TX10i/vowCU9V55/SsTw/qAtTpWpD94IZFVl9s4r0fxhAv9veaib0liUj6EVEhH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XYxy+OPpWl9nOQfpmqN0iabfuj8EnIX0rat0LW6+jUMpFqFAFUj0rf0DUDazoQcDvWIkZ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nBwc5NR0KPUdUsbbxZoNxp8pyLiPYT6cdfzr5ZvNNl0fV7jT7kbJ7ZzGR647/AIivpDw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842+v+f6VxPxw8ELeWv8Awk1nH+9iwl3Gv3WXtIP1zSi9Q5bnn+iTbWBJz2roVUMoX2zXJ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5yecn1NdVG2Yl+lbMBWbdgKNxzjFTXkC6cgDgtcMPujtRa3EdizShQZsYRm6A1mzSSSM7N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XNICjHOtvJKzwJJuyNvf8K3bJ4GfNqJBHt+bzfvbu9cvMzrMcZJPRR3rqbA/2XZpC0ZE8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QCzMf3f4Vz1022Qmuj2ny8dQO9YGoR/vCT2qUBY0Tf9uilDFQDuDDtivoX4c/EW9bxFpU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ktntnhT+ePzr5wsLp4riME4GcV6L4ZvPsmpWju+1NwO705zXHiI3OzDzlF6H3b4fu47S6+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Njqex6MPzH61duWC3s+mOxDMd8Lf7f938RgflXNafqFprnhyC6txu8yMTL/s4ADL+Hy/n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DQ7a7g+W4t/kf/eHQ1+eYpyp1Lo9d+8j5+/aY+GsWs2Z8T6ZH/p9mm29gX70sQ/5a/wC8p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m3mfTVttQheCcsWjNvKuSvThv6fjX3l4ss7m8tY9askT7bbkpc2sv3JGxhlb2cH9K+TPiT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o72wgaDw5rbN5CnpaTjhoW9wf519ZluMVWKgzza9OzueVx3D2t8lzFhHV9xU/KCO6/jWz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3GmRyJaTIHdWbJV/4hWJcwyW8skUgAmjbadvTjvVjTrhxutfOxDMeflz83bPt1r6T0POG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PQZ7Vm+AnNr45Rip+aKQYH+7XQ61YxWcaCORhPtw6MuMfT2rA8KusfxBsmPQqw/8AHTSY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IYypGAue/FWVvPNQHGCaguJEkk37lZVGPm7VVN9Gq4VN4PasgHSMqyksCc+lTR6jbNiOUS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R/c2f7NWrS1Xax8oN9aAIFEc2CoyCTV63zBIhVeM81DbDdOG2kY/hParX/LTOMGgR1Wk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uaZHewSXEsMbbdiMf0qnpMrRjd/eGBUhtEs7W5mPl7jG3T3oA8t1FSJQ/rkn86pgbpsj8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MevFVbO3Mg3ZwQeK06EdTYtydg9QOKmRizADrnmoUYKoBOTUsP8ArFI/iODUos4fWybn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+VdH4nvhZWMSk7d0OwH3OK5xmN5rzhf4pyTV3xdbyXniCyt41LbUBOK0Al8O6WbrUo5p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q1dVdXS7vvfN/WqUMMelWYhiJDDrmqFxdbpOXO7pgd6ze5HU0muiAT1Pv0/H2r1L4S/DuO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kLf2XC26GKb/lsw7f7o4/Osn4T/CtfEVwmq63/o+lxjeFbrLjt9PX6iup+JHxOW4zpmj+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5fRQOw9qzb6GhifEbxxceKtUcyyDyovkRF6IvZR7DFcbt84ggAL2z3qJVZ33M+7Jzn1rQ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sAsMPmYO0Lj071pRoEUZ6VUVfL7ZqZZhwCMHNMDodBs45rvfKmI0GQa9u+EV4zfE7wuEOQ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Gka1a6fAVllzt52nofrXofwt8Xx3/jzTZdIjUahb/vYxIN0ZIB4I/r2rnqo0p7n2X8PsR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XlP54rr7d97Yrxf4O/FK0utR1vTdb8vTNZnvWuRGXzEykADae/Q8duK9ojAU7gVII/hb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WxxXw9UxyeLoh21V2/NRXRqcsCe/Fcz4ElV9Y8aRjqupZ/wDHRXTIoLBh6H+VInqcb4LYf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pvn8VWuhjbbLkNtBP59a5TwNJu1rxoPTVf8A2Ra6lh5cgNSO12cda+TJ8YNYikUN5mkw8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qDxx8M9L8RW7F7WGU9Nzdfw96hhm+z/HOdc487RB+jn/Gu3mfKEhjn2plnyz4s8M658M77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5e6t7a+Vo7ORcvu7AfrXpvhH9oDR/EF59j1OGXR9SztMcy4/Kr/xkRY4/DEnCj+1YN5HXG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3SfEEkgmtgTklZo/9YOTg1ejVmI734kxpqfwT14x4kjazl2Y7naea/JuRGNraqTjYGGfcY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Bk0r4B6ppNzPJfNCsyI0v3iu04Br8tLplkhiQ7Q6TyoUX+HDV00NNjCoel/szSeT8dPCz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/AI6a+1vidJ5Pjj4dzk5C6iyH8Vr4P+BMxs/jD4QmzjN6q/mDX3Z8ZVK33g2fGDFqyMPxN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7HqMn+uyOmTipopirZxkVXl/12e4NOjkzIB6nH6V5i3N09DxTwPq0mlw+P7MfKRqLBfxz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5DhvapkvDpviLxoQM/wCm4x9Vrm5Lgtls5z3r1aex583eTRfkumX5i3Fc9q184lyTlG4x2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fpVOygtL1b+S+80QwRbyYevetWTymXqniBtD0uO7tY5YryRWG/jYUPUc13X7P3iSW+028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3YKLjB+Uc8V4L8RdeeGd4dNuZjZKg2iTqucHP6Cvpr9k3wXpniv4M6ZqxJg1SS5kEsifxs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jaET0DUtZkXW9MLqfL83nb1A71p/FqWPUfAMV4kcf71sLIfvgYNJ4m+H+o2Zt72D/AEqKE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zvFl4t18KYthz+/yPzrkW6Oh7M/LTWo9urX6Mu0/aJPr1NfZn/BOa6xpPjS1P9+OYfr/hX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S6qmMsl1KP1NfTH/BP3xZbaH4k8U2VxgPNbKVBbGcE5/nXpYiPNA5afxn32jdCxwrc1Ys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8/0rFj1y1khRhIFJONrtn8q1LH5pGGcl15/I14Sjyux3nkvwdYp8UviVbN186OT+dd7qk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oUb+ZrgPhp+5+PnjmFuktvC//AKFXp3iCxa3jlwMq+cfjV1NzaL0PHZMfaEx0D1y3xMET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v14rs7mzMd0nOdstcj8XdPE0elyMxTFyvzDt/nFZ01d2JmUrfR31yxcx4iC8Fz60xfCs9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RxnvUcutf2HqNvaM6xwXCCQPuxg1tab4lGuRy2zOJGjODIGz8tdvLZnKc8q3On2N3cKeY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1qp8OL9LrWNSsx/Ecr/uk8V2+rWVsPDd/IuTKIyMjuuDXl3wyui/iSGU4j8xPmx1LA//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ufRmm6HBp+GlcID1z9K6SHQba7RBFLG3fDLmsq+ha6sM7ZEkXGCe/Fc9pWqT2V+8O5sCu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TxB8L7fUYzJHD5FwoLefarhlx3/PFeR6T4m8UeBtc1FoEluZ7f5pZI+S688kd8ivfvCuuS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tjmuJ8KaYb/4p+MbUNtdrYEZXcPvHgiqpiZs/Dv9rLw14jjWz1l/7J1HOwseEP1HavbL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eyvIblGAIMcm7/wDVXyN8QPgtD9oa7m04wuWz50MfB5/u1yem/wDCQ+EbxG8P6zNaPG3CO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V8q6iPvW3j2yIuCDuHX8a+T9FkaH9tnUmP8ayL/46tdX4D/am/s2S3sviDYtpwDYGrW8W+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dufrXGyX1jP8AtZpqtjfQz2V1cL5Vwr5Vw0Q6H+naumlpsZyPpmQ4kP5frTlalvPs1rMw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j+tVH1rSbdSZNUtYx/tSqK0Mi9G3Wms1Z48S6Iy/Lq9ofpMtVrrxp4bswPtGt2cZPTdMv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SK3yiuPuvit4PtJCkniCx398TLSx/F/wWy8+IbEfWZaLAdnD80g/z14/rXzD8XrVrf9qyx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0oufwRh/Svbl+M3gW3dS3iWwPP/PVSBXz78Yvin4Vb4+6LrVvqsM+lx6W0EtzGQUDc46fj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2+extW/6ZL/Kn7e9eQ2P7Svg+3022Q6lDOFQDcrYBGBRJ+1F4RhHNzEFPfdmosM9hjX92K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j/at8DqvzX8YPotO/4a18CL1u2P8AwHNHKB7Gw+Uj1pse7oa8db9rr4fqpJu5B7Oh5+mKi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cFDcOv+xET/Op5QPdLQ4mXPqD+tfHutr9h/bSvoh/EVf88V6pH+154NUhja3wU9CYeK+c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a/aLufHGixztZFVUJMm1ywUZrSImffl8u2Z2IySR/KqNxE7fNt4r53f8Aai1ptNS8Ok71G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WsS6/a21u74h0KbPoWwDUCPpUI5cgLxSxxv3GMV8qt+1h4rdykeg7H6ctmt+D9oXx01us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cbsGgZ9EXCs9uykZrImtGaHbsyO9fOmqftSeNrdWV9DtTx183Fc9J+0l4+1W4SOLTo4SRk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+o/Dtuw1Ax42DPHvyK+cfEO60/wCChVoQMedJF+sA/wAKyW+MXxHsYUnjghbeMEL161w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8ZrLxZqUkFt4gihDRlPugKMAH86qPYD70usfa5ye7k0V8bX3x08cXV1JLKIUkYktt6E+t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/awh+z+JvDqH732N8/jL/APWr4g8fHf421HnGFiH/AI4K+2P2sG2eN9ERhIM2JK+Zn/ns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HjfUgeu6P/0WKwo36mknd3QzwvbibXbJCN6lxx+Ir9kPBekpZ/D3w4ECx+VptuOe3yCvx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NP9SwH6iv2a0maCHwvpSSKXItIflH+4K6uhhPcYsU91CREcoeN60W/h9YHHzb36ksuasj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M9q0LffIgZ02GshcxWMz2qn0Ufwrii1vFvFV1jMTlvun61cuEEkRU8D19KoGNY1AUFmH8Q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/AIKOTE+KtKi7boz+SLXyHH/q1PpzX1j/AMFFpd/jTTFySRITz/upXykvyxj863l0KifY3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L/EZzjGn7v/ACItfc1xqV3KiCAbs4z7V8Sf8E37Pd4g8RS/9OJUfUyJ/hX3QLFlfaMR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aU9iQhleOEGV2R++5sCmXOu20PEcqyzdNqtmlm0dLhWVmLA/xGsTU1tLGUQ2Uf77GC9S9g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OGUx75uoXsK+b/wBviW4m+B+mTTtsZ9WiJUdMYNfQ0OmwQ2r3EzhNq73Y9Px9q+VP28vGj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lra27HT5tVK+e/wB1yq/w+w/rUITjqfFW7/RLxu32WYf+OmvPYU2wD6E/zrvLlt2nXrcf8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NcKjBYSx6c/yNX1N3sfoJ/wAE/wCzX/hU3iKY9W1Vcf8AfFfSQu0tY9mMnvXzt+wSph+C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yR/5DWveJmj2ZOQuSMjtWVTcUSw2sRITheaj/ALWM6uwG1ccmqW1PLcqobI4YUrssUwSU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0W4q7NLK+pd095tUukhgx5XXefoa+Df2srf7L8evE8YYOMQtkf7gr9AbHxHp9m6Rw6fI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X+1RrP8Aanx08Wy7WUR3CwgN7KP8a8vC1MTUxD9pC0egVORLQ8V8RMfK0oD/AJ4uf/Hq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r/EbiML9d1TeJP8AV6UP+mLf+hVH4VjD+JNKX1u4v/QxXvx21MlufrfPGr+S27Y6xoGP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HaMBvLMe4pdStd9zgHHT+QqtJZrGuXcvg8KK5JbmpYZ3bBOWXrzVeaSeaYRwKDj5iD3qtJ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qZxg1PbWN3fTCK2Us3t2pCZf0iCZrlIVjDTufuD3r5b+Pmmz6T8T9XguCplzCTt7fu1r7c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0shaTq0h96+Nv2mj5nxk13/ZMIz/ANslq4xMlLU+Lrxj9snH/TR//QjXr/7IbGb9onwYh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45L891Kf9t//AEI17X+xjB5n7RnhP1VpW/8AHa6IhI/VeTVLaORlaT5geRUY1JZpNsOM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ZWd5XBJ5waqm/ghlGzaqBefeoM0i8XmdsnOP9j+tV5J1gJJiyf51WfVJDMNjqIz/F6VoR3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rHuakogsr4y7/APRfJGGO/wCgNfl94qmEmt3+F2n7TK36Gv1Hk1C0MMxWZcKjH9DX5XeI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QVMsxGPoarohR3Z5E0gaM57kmvrb/AIJyQrJ8SPE0mM7dOA/ORa+QfMyqj/Zr7G/4JzuI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7BH0/wB9a16D+JH3g8Zt3ARCcjtSeW0ce4Jgg5O6qlxq5e4VYwxXGD8uaguvEsFoCZY7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f5VgwWxrWdwJoncggj1rmNY1BgZJLiT5V6VJdeIlvEVttxBDnP+qIz+dcRrXiA30jwW1vM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MkUdClHUvQ65LdXgWJQsIB4P0r84tdx/bLNxj7RITj/eav0J0+aT7RlreVQwwW9ODX576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/l5bn1+dqz6mmx5vMvmM5bqWP/oVfSH7BKrJ8U9cjJwP7GfP/fdfNqk7V+h/mK+i/wBhF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85/sZun/XQVuvhJfQ+3pNOja5mCkEAd6ghht4wryk4Xop71n3VxefapTBDnOQS31NQH7f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pyucVxm5eu7+FiyrlWbsKgt45FjJBJLN3+tRR2NzGTsYRyKMlynWqr3kyyM32hUI2/Ls9x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wftSN/wAXMv8AP3lsrbP/AHzXzzr2f7N08j/n2f8A9DNe9/tPXDzfErU2cgkW9smQuP4P/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/AB4acn/Tv/7M1akoo+Fo/wDirvDRPfVbQf8AkZK/UrVLwLdyLvJ2nHHavy68Mx+Z408KR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/AJGWv03vNPi/tCYO0r7nZiu/bVy+EpbmfeIJGLB2ck9+1NktVjjDsysT/e7VJNp8Ch2U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rW8I+H4tQvPtUyFreBgQrNnLdq5YxuVKVjpvAvhm20uEajqDKkjrlFP8ACprv7W4guI0e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JptpMVWSKPcvJQdqm8q2tmAjiVSw6DtxW/KlY45O7Pzh/aubd8ePEb+jRp/5CSvEZBtnB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2ftUYk+PfigDqJYx/44K8Suc73Pru/lWj+I0hse2/CNcXlx7WA/mtd3Hhlf8Az3NcJ8JF2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P/Za7RWfafT/69aIQ28I3KB2FUpAG4PSpriTKlsZNVst5OS3WgCjIRGrc4XJqgyPJJyckg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85XPNQQqPO46VLAuWkKRvDk7Tgkmuv8J+EdS8W3En9nWouBEMsWxjnOOv41zWjWrajq1l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wS2Bk/wCf0r6z8C+DfD2h6f8A2bpusWV5fL/rmJyWfvn0row8vZzVSO6OXErmpuPc+TvHn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ZJHvdLmRAfvxqCo/L614z4gbZI4ZeFJz8uDX6KeJtJ1bS42ZYJvJx96BfOQ/UdhXifijw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1Dw5Z3T5yXtG8uT8fQ193hOJlFctVH5/iMnl9lnxDeQpLIrJHsBXlqxb6wbBJ+VDxur7Pu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woaO21XTWbncyidVz65rn9S/ZWtFU/YdbV2b/AJ/ojGfyNemuIcFU62ZwvK68D48utPDK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HfWCbSMKeDmvqTXv2VPEscbPYQwXuMkfZ5gd34GvHfGXwp8UeFS323QL2Fc53mElfzNdl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jnlg6sd0eQ3mjQy7sqmAe9ZUmiiLLQzNHg9U612d5avExEiMnqGPNYt5EQOEwM11ScJ7Mc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3kY5l81fU9fxrOmuHU8oQfUVvzglemOayr5Tu5rnlDlWh1U6spP3jnry6O4FnIAYHB+or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46Min9BXmOqL14yegHueK9AsZzqXhzT7lOf3IQn3X5T/ACrnjLU9KaTppo0brW2EAii6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8u13dWNZiwtI3PXvXVaLBHYxiZhkgcV1R1d2ctkloa2qXIsrZEzgKvNcnfaoZGwpyO1VP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PMwp7Vl2rPdSoFGckCs6tRuVkaRg0rs1XeUx5PSq0j4Jrc1q0/s+3jjIwdoJrlp7rbke9Z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I02003fmqazbmqwg3MtZlMtR/NVpY92KrQr8xFX0XoPQVSGmVpPlzUCvyafPIRkColztB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xjP4V0uh229kzn05rDs7cyMNoya7zwbpv2i6RivyrzW1NamM9jrLqP7DpMcS9dua8+1aY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dp4iuw7uoOVAxXCag+eO2a3qGNMpL/rBWlbx8ZqlGvzfjWjEMLUlFe6rNl71o3hOcDvWZI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fD901aj71UT5asqOKQDpGxioHXvUzVG4zin0E9zNvIyQCOtZbSGN+fvVvXC/NWPeRlWJF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GSMHGT3pZQVHIxmsyzutrgGtVmDL9RQHKUJm5qDfjvikuX2SYqBnxipY1HUnaT/aoWUjoc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WbmpZoXd5HWjzagWTdT2X5c0iJB9oKHIq1a67LExwSAB2rJnIXrVdp89Dii5CR3ba8upac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IxWLqClfmHTrWJb3DLgg5Na8dwLuzZAcMoqubSwmcz4kIk084rnNOPl6Zd5+7swa3tdmza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Df6PpcwzjJrnkehQfuJeZp6LjyUB6gc11NnNDHH0ya4vT3CRrjLfStuzedl+WI89CTium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T95s6WPVWjj8tV4p0d47ty1Y8drdODueOM/8AfRq7BpbyLl7lz6+WoBH511rmlscEpKL1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0m0d6RtasYcDz957qi5qGLSLPYN0Ukp7tJIWP/wBarMNpBHkJDGg/nVKjKRnLFQjsRHxEW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/AHhgVEbnVrvhY47UH861YYyeFXPsver1vp8kzgBSD6HtVfV+XWUjCWNk/hicu+hzTf6+8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U9r4cgDBfL84n+82a62PRpVBG3B9fStbTfC9zdSII42diOqgk/pUOVGGjZmqmIqHP6Xoc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O6+lef+OLUeGPEd1YyKVjP7xM+hr6O0n4R+J705t9A1C6HXMdqx4/Lmof2hP2W/F0nw5i8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dJ4uUmdUcxHHITOTjH614Oazozovllqe/lbq06yU+p8wx6kFVdpwMcUkWolZg7t8qnOK5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ShXglsg+ucH61Yt0aflj8nY+tfHt3R9hotj0bR/EUcjBbY+Zno3pmr1/a3F8N4lJcdhX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cMsec12el3aeZhlL7hjJ6CsykYS3U9ruglLeU/yurdGHpXnnjLwf/Y0jXliDJYOcn1iPo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vIy++IMAQPUVzGrQ7FNnMuYGGHPYiqTF1PJvC90B5tsxO1huTPqOa9svf+JjpugX6HzA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CvFta0d/DmqQyxES2ucqydhnvXqPgDVPtGn3mkyAnbm6t8/3u/wDSh7lSOe8ZWph1C2mjy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c0ibzYV4IKjBBq340tRJpwbad0b5GPT/ADmue0e4a1mBPlrGzDGetLoQjrUXco4zUbwh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uXOMA0ksfAqDQj0vUpdPvEMbbfevT7O+tvEmkvBOg8uRDHIrdCvQ/wBPyryhl2sDjNdP4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2c8Ee1AHjmteH5/BXia80qUkpG26KTs8ZOVIrahbfGc/L/WvQ/i74a/4SLwzHq9rHvv9P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n7w/DArzTSZvOs1ZW3D19ff/AD6VotgLMm5owxGFzVVmPluQM9cVLdNtTjr3qv5mWAIz6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8udM/K4AIrUsNQkuWR5WEjDjntVfXofs1uEkOZmO7/Cquls3nKoOGq+gHaxESJkADjtWHq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ituNTGoRjk7azLqHcshxnYM1AGRbsPOAP3umNuf8A9Vd1YWkq6fbzlla3kysbJJzkYz/MV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+UcH+dd1pqiHTLK44aRgw/lWM1dNGtN2dz6W+AvimO60+XTJWDSRjz41Zsluzr+I/lXsfg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r6yky9tIfkc/3uo/Qj8q+VPgzeNp3iPSX2FGe5C89wa+sY4/Oklh2/JPkxOOqyJyMfnXwu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lcyrq6Ph/xJd2l2MWt38rjspPRvwrzH4geGLN5NS0rUFdNI1XCSzDrazf8ALO4X8eD7E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dc0O31W3HmSqPJuQeoYcZP5Vz9rJa+JtHA1FFlaKPyLgM2CYjxuHupx+dcmFm6ck0VV94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Gja09rfR+VqMDeVOq/dYr0df9lhgj2rCt8bySM819C/GH4af2louqXKbpPEvhoKJk3ZN5Y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Ov1FfPlvnB7jjDHqR71+g4Wr7aCbPGmrSaNHUrv7XawZO4xpgt61z3h8f8V5pxzgM2Bnp0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0fI8faTtAJMuMH6V0GZ3E0JaN1Z4n2qceX1HJ61UgjWTqM81qNYhZCj2YQkscD60WcMbN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La2oZQ7LxnFWlZ7VsKvyGrMflxxfc3EdBVaTV1U7RAZDnlh2oGQQsYXkOMAmnwR+ZIM/W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gEng1Y0+PMjPxjb3oA2dOUGEHGao6lMkkWoAtyqHFXNPPlL2/CsTxFBJa6Xf3LrtjYgC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tvMsw4OSBVOwUjBK7f61chcSw49hSsqRxnFUtEBGzYXrgCp7VssDkke31qsuGFWFZYYix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oHFaPtl1zK5yZX6/7xrp/MjOpTSkYdRt3+lc14XjWTUgw+YfM305q7dagkV1eSGTbhsCrE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YRGwvU+3vXofw2+HKNHDrOuborZvmgtZVyZD/AHj+lY/wp8GjWpP7f1aMtp8R/cQv/wAt3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9F8QawJsr52xumF9OMfh6fSs5S6Ao63G+MfEV1tFrBN5MGMeXEuBXCS5UcnJJ61NfXbtJ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qDMjZY5ArMoFmMfT1qZbpeAaquPmPoKj8wr0piNGTUm3fL92rEd4rHAbecfdrF3ySMFXqa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AZPeny3Ak3S3EmFIAP8AAe9ex/s9yf2N4ysbuSPYpuEU7unLAf1rzOz0mZpI9nzFuD7Z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pqdgpBDxunT1zmsqi900i9UfSdn8MNG8Q/Fzx7azwK4EVvKkcjbQpZMkq3Y9KdDD42+EV0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GhIC32G8JaZBk8xuOpAzxU0fjC4W4luxaRR3M6LGbqCQrKQOOcdat/wDCSXF4xhnuzJGOD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Kd/MWPg74607xRrnikxh7K4urpZY7W5QpJjaeoPfPevUVUqwBXGCCfzrxeK/s4b8E2F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KS2Pw6VYv/Gc1rIhbYu48eYzH8fajkFzG14GmWPxP42UsFH9oIRn3iWuokuYncAyLXm0et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Jo1+ZiuNze3FJJ4qS8kcxW1tHEPmw3Wj2Ycxa1LdD8cdOkLAxyaLIMjt8wrtWYRryQEzw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gigrHHYtLjgiDkfjUGq+LrlIT5s0JZxsCqM9f5UezDmHfGcG58M6RNH8wi1SF9y+zCuvvG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GTXKReIp9F063trqOM+cwmAuE4b6VHP4+l86QwzxwjPCmEOg/A0cr6Fcx6FZlJ/h7rMY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vyL1vTZrXVLqMxHCzyucdsuea/RvxB8b9R8I6BcJHa6ffSzg7FMG1S3YkDoOetfEvxSX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7XR59GuGjIuRBdGWN5CxJIz0HtXTRi73Zz1ZHLeCZJLPxdoF5Gd00N3HLGVPJIPSvuTx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Bo0qWsy3tlfxyOpiwPvDP1r5G+G/hGLXvG+knAsYbWZJZLmZxtUBhyc19v3PxAhXVDBb3E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6sCrAfxDFVWjzFU5anodveC6jWUOF3DlSuDml84LJuIOByS3THeuKPjKOXGdSxx93y9v/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pY23PJ5q/72OK5FRs7mvMup57rvh7Un8S+KHgtJpYbm5EsciqSGBXtiufk8N6uuDJZzKvQ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uLxaYZ0MNzHDGSMiRsirN94uiuJWiee3cdWbcAPwzXRHRWMZR5ndHzzqWn3NmpE0bIfVlx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LWVjGASwwdnVhXuPiS+066szlommzxl12/jXEappun3TefE9tGu3DOrKQGq0Z2tofPPxE0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0m1lbzE2vC3bnnH4Zr6g/Zl8YeHvCHw2t9L+3JYGKYsIrtwrZOM9fcV5zeQWtlIVkuYWI5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+5tdv71oWPvtahx5kNOzufc+n/FLwrcabIkmuacXKkFfOXkYOa8Q1rxZocnhK/0yDU7SW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soPBJ9K+e47jTFGWa2HsVUZovtQ0yOxmmimtnJGGikxgj2xWfsrM05rps+YvFcEn/AAkWr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JCfmyPvV2/wCz3YpqXjC6iN82nOId6TJ1UjNLe2UX22+NikMEc8xkMUi5PI7Unguz/srx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kkFtuAa7JK8bHLF63PpzRfiVr/hu4S21JI9dsu1xa/fA9T/ntXrXhn416XYqjyXJjGOY5u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eLQjLuuImwOW3YxVlfGluFzLcxMR331wulqdPtX0PevBvxA0Wx+O2u6xNdxwaTe2MarcFs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or1u9+L3gq7jkB1y1bOTxLgZ9vWvipfFOmZy91bKP9+q8viXS42JXULPA6fPR7FdSvayPp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YXUgGpJIc5G1Sf5VxfxS8faPrOjIum3Pm3cMscm3YegPPWvFrvxfpzLzqFt7eW2apXHjj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X+D1ojRjF3B1JPQ6vx14nh8RXsEmxlhhg2JtXGHzzXMWOpXmkSCW2u59xGGbdtz9DWZc+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uI/7XpVN/F2mq/F7C6dt3Q11qMTB81z2Lwx44e402S1muZpGkQpi54bJB7/xf0rS0fULK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2huYIfml24Gc/rXkGm/EzRLZlkkl8mVSPugsjj6D+fbNdL4M8UaZ4h8UXv2G4JBtzJ5WS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/y7VjUirOxpTbT1Puvwii61oRhch/3QII9a831i1bTfEMisMFWxXZfBG8kvNPMbndiMMre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lEXi4SdnX5vz4rx5HoRkaXhGZU1KMjueazfCl0bX46a2g/wCWlgP/AEKmeGZmj1KI5wQc1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dFA+VprBvx5FOmEj3COWK6tzFIquDxhvqa5PxV8HtC8Wwvsi+wXuDsmibBJrah4cAtyDg1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5wM1rExPntv2efGUcM0cd/ZXFuQV8u6bOV968l1DwPfeDvHVr4UubNbbU3nVopLc7Vy/Q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TuiT1YV81fHi3jj/AGjPCd1t2tMtsD7/ADV00wZ5T4x+DfjfTdUnXUv7XmBY4kWeRwfx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gjrmoScx6plv9pz/Ov0N1CQtORgEDjn61TCryQAD7VVn0Mz4Kj/Zv1ubqt+uf9px/IjN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NmJkW+bPqrj+bc19zyFuxxUDbu7U/UZ8Vr+yXKW3Ol8M9xn+rVoWv7IMMzYa4vhnruUH+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/epvmkcZzSA+ZtN/ZG05bdYmjuZCDy20DIz7V5N8SPhLYeHPiTomg2zMlrer+8eRQfL+bH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ERJYZ9v5ivmL9ouyWD4weHbsd0/rVR3A2If2V9MsYIfLtluRtBVsqvHr71I37OMEy7Hhj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5da9+t8Pp9mw/ihT/ANBFNaJNwNFgPD4P2Y9HEIV7O1z3POf0qzD+y34fXawhhVvU7uK9s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UcoHid1+y94duFAaOEkdxu5qM/sy6GAIQsSqVwD81e27aa68rRyiZ5Gv7PlvDbpHDPasg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9ea+bPiv4HfwL8Ro9PlhjtppPLkCJ/q3UnG4V95KTHtIOOa+Sv2yo2j+MHgqVBhZLQbvwb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HrOl/s96Z/YthI9zK7vCrlU+7yM1I3wP0qEEhsEdmUE/rXqumsG8OaWw72sf/oIpjwhs5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KpPhHpax5AkDj0wo/SpLX4W6ZxkEr2w2a9CvLf8AdkL8pqraRHdknJxQM4m4+FuiLAztA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fDPTVQFYtiEZC16bcJtWQn1rOvlDQjH92gDzWP4e6X50afZ9xZgv6j/AAr5/wD2ivC8P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1bQbha3ltDKVZcgFnwa+sbW3xeWh9J1P6184/t3R/ZfjR8PL7tJZR/wDjsv8A9erh8Ymf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5ottrEoaJG5T1GaK9UslN1pthKvRraM/+OiiuCXxMRwv7cbqfHHh1eMixOMe8jV8FfEB/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pKF/8dFfcn7cEhf4lacmclNKUj8ZJK+GPGjeZ4y1o9/tR/kK6Eaw2LvgltviTTmPSOQMfx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Wd9HY6TYJ5e8fZ4z9PlA/pX4x+B1/4qaw95AK/YSfZFY2Ld/s8Y/8dFaS2JlG7L02sSyNl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sVL/wkEqwndEolI67s1hCze4l3sm1P71WphCqhclyo4IrAOVdTTtZry7jDLMoOfu1NbrKs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6bBWONQljjRY8L7irunkzFWk+Zs/eo7A/I/Pr/gohceZ8RbFd/KzEY9Pljr5eYbGDZz2/P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zbvi1GpOSsjkf98JXzOzDYhP3iuf0rofQhbH3D/wTfX/iceKD0xbKP/H1r7e1ApJCMziE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xF/wTiUNfeLGcjaLeIc/7wr7CFidXkyxCW8ZxgfxUph1JLjXIlhFvaZ8vGDIe9Uv7QtdJ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hijXc00jYA96drOt2Gh2TOUEUcZxlv427KPc1wOsaTL4sQnVmKWynKWithfYt6kf1rFvQf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R+LLxGmvFt9AVd/kxNlrg9i3+zx+tfOf7d19b3HgfwYtsVZP7Smxt6KvlDge1e9w6Npdmo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AlY+G56185/t0LbWfhrwDb29sIA95dvvC4/gWlGRa0Pk+8x/Zd63f7K4/DIxXCKo8nb3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7GPStRJ4PkMP1FcVC33V7nH9K1W4mfoJ+w7eW9n8C72OeTyw2tSndtz0VP8a9yutYgnmSK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3FeJfsW2q/8AChVIALS6vcsc/wC6tezyQiDa6qM8Zx9BWNT4jRbEf9oeSq7wwAzwq5zS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jA9SUq9bxCNNwIbcckGpftEdvl/KAPqKzGUbW9ka5hU2Vxyy8hcAcivz1/aEm8/41eMW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uMAV+jKag811HtGYyVr84Pjnced8XvGb4wP7TmX8ia1pmUtzzfXhmLTP+vf8A9mNP8Gx7/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dwr97H/LRf8KZ4gULHpqn/n2H86v/AA7hM/j7wzH/AAvqFuo/7+Ct47Atz9S9TvLkXD7Ui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2RVBru8kUKrRZJx97PFa+qRhbyTOOpxmqdjb3msTGG1gDHPJHauZ7ml7IXSdD1LWrhVty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1ei6ToP9ltHZwOrSDlztzUnh3Tf7HhhtUO5+rn1Y9a6N4xatvVFWVhyzU0ZOXQV/MV0jE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K+Cf2hZP+Lv8AinJLYk6/8Ar7zs7cQyebLLvZulfn/wDtAyhvil4uYHOLqQf+QxVfZZEdz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dS7H9TXvP7ENj9s/aG0EFmVoY5pOP92vB1jBzn619FfsGqZP2htPY9BZzn/xw1tEuZ+kw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pJZ3PpuwKkbw3ZhflRyf9+rV5qC2sgTGSef1qJdQIyzjA7VmZq5Evh2xVeYSx75Yn+VR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3XOO+f60l54g8lRsiBPvUNnNPqlx5kmFjx2qWMfLZad9huvLgUHyZM/Taa/LfXsLfXiq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bxX6pajth0PUNqbAtvIcf8BNflXrzZvL1v+mcrf8AjtV0QR3Z5ByqoR/nivtH/gm4pbxV4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f99CvjJlzDE3sP1Ffa3/AATaj26147xjiOHr9TWr+EfQ+4YZpoY3kuyqj+EL3rIm8uZmu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9Biq2p3hkvG3ZlCsQF+hNcd4r1xmxZQZMzL+8Yfwr6Vg3oVCIeKfFJ1VjZWpxbL9+QdGP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ljG3aVj/2etWNPi3W+11CRjgY71MsMYATOUNYOWp0E1rbyzMz+YCoXhe5+tfntrGW1hz0P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Gv0TsWjh8xY/7jfyNfnbq2G1q429Ptc3/AKE9OImeXo25fpmvov8AYHYN8VNeBGf+JM2P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KzA/3j/6FX0N+wbN5fxS17H/QEf8A9GiulfCZy3PuX7RbW7Nn5Dk7j75NZ9xfOzFLZRjux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MzHdv/wBn8TVdbWdFwjbN36Vwvc2LUMiecPOuGLZ5XtUoW3aZdkSsN/JrPW3gikCt+8Zxy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45Ei3Hy8Z4780diXsfIn7Ukgj+KWrhQAPLtsY/wCudeC65j7LpgP/AD7D/wBCavc/2pD/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A22/X2iFeFa1xBYr/wBOCn83auglbi+EQP8AhYPhIf3tXtB/5FWv0q1m6U6nOD7n9f8A6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jE3xI8FxHjdq9oM+n71a/TG+0pZb6fLYJc8+vJ/wqZ/CjQx4Y/OmiRF3M52gV6/oOjrpd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kep61zXgnwk8063knMKHCD1Nd/5/2d9jjzFA5ahLQylIo6TYyJeTXMuVVcgZq350Uzhg+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ba4jWPIYAYzg1Q+0NPJGFiCru6ir7GO5+cH7UEg/4Xv4qP925X/0EV49cMq3Iz0O4/mK9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48X4OVFx/wCyrXkN8w8zpk9v0qn8RcT274R5a4vR/Cunrj8SK7iPG1j7muD+Dz7tT1OE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kH+Fd2Mrx3rRCKN38u5T17VWklCw4zhq0JLdfL3v1zWTJ8qMi9cmgClkyM5LcinQxFnyB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yQfuf1p9quA3+yakBkUZbUIgeOuTWhZ2otb6Oe1eW3nHImhk2N+dVoCpvosf3ua1rcZuB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Q/i94n0OE7rn+04Y0J8mb/WNgZ+93Nc/Y/twfDm8guJ9Y0i+juoyVmjaz8whskfe/CqkC5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xra2/mW+unb8wvCv5Zp1J8quVSpRqu0j7TtP27Pg9K4WfTtSs1HTFuwH14rptH/a4+Cf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TnPT7YrIv69a/OO90omZ8L8xrObRZN2CQQexrk+sQluehLLaMj9YtN13wB4q2HSfFWk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IpP5EGruq/DP+0bUpBOlxC3/PGfd+hJ/SvyYj0F4SGjXbJ2aMsD+ldb4X+IHjvwTIkmh+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1TTNIn/fLcVSrRi1aRx1Mopy+E+uvip8F20+F5L7RbLULMD71xblCfq6814Hq3wb8K6gXf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/AKh8yyoPwb5q6/wz+3R450m2Nn4o0i08R2TJseRQI5Gz/sn5TT4fj98NPEMg/tGwn0hyd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n/eTivWo46rH4Jnk18na05TxXWv2ftM2yPa6/LaeiX1uw/lwK841r4K63ah2tbrTr5M4V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9iTeIPh3rcLDTvFiA43CJ7gNg/RhkfhXBeIvAsWoStLbajp15EwyHdCM/iDXqRzTELRu54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xt4g8C63YM8c2nygpyWRQRjv0rW8Fwyf8InJBMjIYZ3UBhjjivYPEvg2/tldYoo2VVzmC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eaW0MunDUYrgEMZcjJz2FexgcdOvVUZHNWw7owsV4CsbZJwKTU9aZLcxxtx3qnc3Ijyx6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uex6V9E5X0PKjDlGTTNM2Sc11Xgyy+1XluhGfmzXLWsQaTDDOa9P+GtisczyuvzRoW/ni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8mWO+aM/LtAFcFeSfvRzmug8TXjzahO7HO5ia5aYl5TmrluJbFiOr8IBxmqNkAF5rRtx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jZxhmGO1S3DeXmprWHy4wT3qhqUv7wgU0DepTZt0hNSxKW6VDt3Lx+NXLSM5FNGbNbS4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3h22FjpnmuMO2RXE+HbEzTRgruya9Ev2Szs44++K7aatqZT7HMa1JukbnBxiuTm+bPOea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fesPGSfrUyd2NaIdCvStBRtUGq1rGGYg1awFjAFEdgKd0M5aqBXvV+49c4qmy7mznNS9xj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oAHFRhMVKq0gGtTSM1IRimtVIXLcrXCZas66hyuevt61ruMrWfcISpxUSKic5MDbScHaf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QgE5NVdQjPWqdleGCXB6HrWRbLt/CVkyO9ZzMc10DxpdRZHXHFYl3bmJsHrTBbkO41HuP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m5qWUy3FcFZADV1ZNx9qxPM+artrMGyDSF1JL6MlSR0rGdire1dJIvm2vH8INc5cIckd8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Vuiv07Vq6TfBWXPTqa5yRtvXqKdb3Zjk3DtSuPl5kT+Kla2vRj7jneK5vUrxnaK3Xo2C1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Gil4xuuIV3ge3f+lcl4DtZtT8S5MfmhfmMeNw/LvXm4uu6VmelhIKcXLsbWnxhY1I/hrat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eoaV4d0aWPN1pNmHY5w8UsefwFd74f8KeGyY1TR9Kc9dphnkI/AVyxziMOhzVMDKprc8Gt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ntWvY6Vc3bKILeWUscAIhY/pX1b4e0GFZEFrpFuBkYW10IsR+LV6Xo3hzxHcJtgtdYSPP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DirlxBZe7A4/7KcmfH+g/Bfxhryh7Pw5qMkZOFYwkL+Z6V2+mfss+MZUBubSx08dze36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t7H4c6xfRKbu1hQHq17qTyt+SALWtD8O7LS0Ml3q2j6fEPvMluGP/AH0zGuCpxBiX8CsdU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WtL/ZdijC/bvFmnk/xQWFtJcuPYEAD869J0T9mnwlZxbp4tc1A/8ATVo7SM+vXmvTNS8V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1n4hwhF4KreRxD6YQbq4nWv2zvgj4LVxplhfeJ7qPhGhtHkViP+mkhxXm1M1xdX4p2PQo5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QfhV4T0hUjsfC+lysv8dxLJfOT/ujivUfDfg/U0WNLHS3tYu4t9OjtEHpgnkV8m61/wAF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DfgC0so/4DfXQB9srGK8p8Wf8FCPjPrG9otTstEt2P+p0+DLAf7z5P6VwOtOo/fmel/Y6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x8O9XurOQzXUkGBx52qE/gNqjFZuieCY9HguW1290+DT5EKT5zM0iHqrO5wAfWvyhuP2jv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NT8U6rct3D3bqPfhcD06ioNa1rxR4oihS58X6reQRNhLc3jlFA6Hgn9acaave5n9VpLVF7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KfBPxD05fhjrH2xboO1/poxItv8wI2v1IJLcdscV8329wIgdzcHkjbjB/zivQvEXw/JaS4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M7McsT6153qGhy2bMeRzyD2ruiklZGrN21vtyqM5GOK6bS77aVGcV5rbtLE3ySV02l35U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D0q0Jba4OabqktvJGUnx+NYei6tLI3lsuwfwtVDx7ceXbpInKkct78ZqEUUfE2jR3lm+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r7Vk6PetpUlhdI2+W1Yb89dmcHNc7c63NG21HJIGcCp9M1ZtSkeKQAOUzx7VpHYD1TxHb/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uLr5qn/ZPNcJa7eAEV26Hd2rtPB+opqvh9kk/19o/kN7A/dP6GuK1Kyk0vVJIQAwjkICnv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tNMxNbg4wV4NXNvGKwNAuXjYmSUyKxGAf4a6Vl4+XpWT3Aozw/KPc0Wc5gkwDjmpmQnNV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eiaDeLPbCOQhoyMOrdCp4IryHXPDw8J+JLzTcH7OzGa29DGeQB9P613nh/URC4BOB/n/G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hk31up+36f8AOuO6fxD+X5VaYHk2pSeWuRgn0PaovtHlgHKo4GQaybi4a4j3+YWB5ye5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PdN1dvmreKvqBqalcfam3yMHOByKgtZDHMMEgH0qlDMHXcTmp432tgda1cdAO20uY7c7T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dtrfMMBuawYNYuolKpMV9hT5NRmmU+Yxb1zWXKA1mVZ+eAeAfSu2tL1PsFpAxw8bsd31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DjjPNWW1x41CkADpk0nG6sWmegaD4gOg3VtcISxhuY58r12g4b9Ca+9dC1CPVNBM8BVZ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WABAP1U1+Z8PiQKuzyFkBHPzlQfyr3f4d/tdWHhfSNPstR0a/lkt4hEZLV0bIUnGMkdifz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tFcq1O2jUs7PY+nba6ij8TXFkUKafqq70B7Fh0/MVzUsE3hfXmMi74SxjmX1Hcfy/KvI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Xoki0nWrdY5fOi3JGxjB6p971A/OtzXv2rfh/wCJ4YpZjqljetGFmE1k23d65BNeA8BiI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jY7fxlIPDt3a+IPL89tIP2O/iPS40+UHOfpnP4V8rfFfwOfh747udNgbzdKuFW706YdJL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I/Cvb9O+PHgnWTBDNrNs0UitYTxXRaItGwwrZP90/zrm/FFnY+O/h3faDBqVrf+IfBu650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WBPzxgjqUIzXvYH2lN2kjzq7T1R4U3yjcfXArKtZCPGmkZOAJ/x5FaayCSPKlSu0Y2sD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rFjO3xhpRBwROv5ZFe/0Oc9R+z28l4wWW4R/m3Z6HmmSW/lgGNyUH96rsmo3hvZWeMQx/M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WSz3DYKAr6hcViIsxtuhUgYIH51EssUEoYIRn0q41s1qufXtUL38UcfliNS/o3egCnM3n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u2sP2ezO7GSM8VnrmYW427c5JFarRsYct0HSgYWe5pFGcA1l/ETUQmgm2A375FU+1XEk2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JjBPDOnlV2vJPk+/FNbkyOJtdTEaoi+nNWjdGTr0rHjUecMHAx/QVcjY9jmrMy/HICSC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o8yqcjyz/KqjORgmsvUbhlilwQNykHNNFjPCpEatLxwvOfxq94I8KzeNtcmVpSmn28plu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v+0eQPxqjokTyWIhiLNNJ8qL2zXsPhjTYPCmgxWMOBKw8yY+rHrRN6AtzfvdRjtbOOC3jS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r0RR2/z61yN9qBmmPXHvUuqXsjsVwB9ax/NfvtrAtj2hLnPajYRxnFIsjcnjHtT1kXcD3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5c/rSNYk4AXk1dt8yfKc+2KuQRrIzbiRxxmqsBVt9NbC8YPeti3tTGgK8tkfL60+O3Ec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RsfOupFA3xgZPtQ1ZXA1/C+khYftDrl+y+lbvhzUVsvEUglHmLtB3d15q/PGsNuCv3cYr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xEt7FDjzbhIv/AB4f4Vg3uzSKuz0fUo/jFeeK7jRdJ0aECdfPs2MaK7W5Aw2R61ZtPhZ8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l+bDXKc/8BJGR/jX0Rqyf2f8ffDUY+VToskP1IArvZZGYHc3Oc/oK4HUOxbHxnP4T+M+s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n6fpl/BAsktvDIqgrz8zAk8n2qab4RfHaSLY81tsHIXzo8Ae3Br6EhYw/GXVl3f63SEP5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t5ZcZyc4/nS9oHKfGNx4S+MdjqkunS3dqLi3USOplUhUPQnC1ixP8SoddhsZdUsoGZtnl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biBjrX1bb7f8AhcV8hKuk+koxV+n3jTfFHwt0zxErhVWOR+Cp+6Rz0rRVNA5T52l+FfxQt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4jthdamGMAjug/HU8gH1Fbf8Awzf8XzJEJNasmkUjG+9yCQehGBxx+gqx4i8J6v8AD3xZo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KWMhFrFjc+SOgHpxXsHg341aZr8n2LUn+xXicfOu0E49PrVc2gcp418X/AAN8Z7rwv4e/t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6CjRRSWbCOSaNmB/eE/eI/wA9aybH4FfFKfT7e8j1m0hjmRXWAXbAMDyK+ivitIt58PtR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6das6VMf7CsXBxmBP5Co9o0tA5T59j/ZP+I3iuzurqXVNNjMec77xicAduPavl3xFJe6H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ST2crQsyZbkHtk1+qfgeZhp+poW4IJ/Q1+VnxUt5G8ZeLmIwINWdW/HpW1GcpMiUV1K+k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LOzinSIXEqxNhOcEgc19AeKvgP4n8L2MN0/iayKySIuIfMUgnH+Ir5h0tTDqmlyN1+0xn9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OG8IWUo/57wN/KitzIUY9jzST9l3xmyqV8W2zoyg/M755Ge4NZ91+zr4zs2IHiW3IA7O/P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9wZLe3I/55qf/AB0U3zDu5Ab2Nc3tZXNOU+Nrj4a+JdP1xtOu9e2vt3bly38qrx+DNdOsp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Vv77I1fQWraXFdfGgWwUBZrEsAOxFeY+IriPR/E0d1KrfJKQdv5Ct1U01Ezl9Q+F2uws+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9g5P51j3XhDWJIJ7B/EUjwM4LR7ONw6e/c9K9nuoY7ixZw3JUGuDulK6xMucjFNSfQyZ5H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eJ4k1RpVGc4hDc49xmvcfhd+zenxG0pbi68USW5MEc+FtR3HsfavLPiRbjaSBn5efyr6e/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WB85/wBDVPyY/wCNOtJxirFwSb1L2n/sJ6NeQo1x4wu5CvHy2o4H415x4x/ZJg0KDXRYe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pI1mtVwwGPlPPfNfbui4htQD65/WvHfiEwj8R6zD1E8DjHrxXJGrK6ubunHU/NXxFq2t6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yF48E8KMZ7dK7D4C6DN8WviNaaBfatNZwyxu5kVQSNo9vrXM/GSMx/EDVEfjaynHpkf/A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Gf7P8fNHKnCtFKP8Ax2vTlJuF0ckYq9kfTUP7GPhebasnibUWfuPKBB4HrUn/AAwz4Xmw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Ar5QHf2r2lJE85CDkhsH8q17CbbNGB0yM/ia8f2s76na6cT5IX9lXQLX41WPg+41i6uNOu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oDBlPAGfrXWa5+w54YhjZ7PUrxeOC+M5/Cu616Rbf9pPwvcZwHs5kP6V7DPJhpUY56Z/K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8G6t+zPF4YvC18lzdWaty8eNxH40urfCD4dyaBcTWVzeJqQXIimYAA++K+v8AWoLe4naNl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8TPCOl6Z4f1HU7ixE8cKbnWNsHBI+b8K0VaT6k8kT5Th+FlncXQhMzRhjwxf5Se1WLv4U2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PnB+fj8K7DxD4Q1XTbVb+wf+0dN2rMGVsvGp5H5VoaNqllq0ayXQ5Y4O/qT61TrSQ/ZR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1C1a4t3bavG7f1xXXfDn4c3PhDXPtbMGt7iEx8NnqRXb6b4bEKukM5QFiyKenOK0tPuGk1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ljvFTzV74H/16zlVnLcfJGJ9V/BPR0t9EinXoy8flWV8TtPDeIEdl2fLw35V3vw5tVs9F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9ayfiNZpJJA6/ezWEio76HBaPCV1KHB6kc+vIqpeRm1+PuhsRjzbR0/Wuj0ezBuoT2zxWJ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Dwsx7q6D8hUw3NJ9D2KOz8vHtxWxb2u6NTTYoVZsH+Hj9BWhs227t/dUt+QJq4mT3GtGEi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vftNTfYvjF4NmX76Rwv8Ak5/xr6L8H+JIvFGgpep18xo/yOK+c/2wMw+OPB13H97yhn8HX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yPpWeQSlGH8Sg/oKYUximQt51nZv2aFG/NRUqx7lrYzRE8e6oSgTrVnb19KryLLk46Y4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5bpTbVVljLKMg1Bc7/ORdu6Ij8qn08jay/wg8VAEi/M3THI/mK+dv2oF8vx54Yl/vYX9a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9f6183/teLJDr3hKRTtYyoM/8Cq4ge/6HcG68NaZIO8C1Ome9ZXg2QS+C9LJO792Rn8TWm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4OKkyT0qGNanVflzQAnPeoyMsKVmpinOaAHlvnFfLH7Zkez4jeCZPW2ZfzI/wr6n5yMdc1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E1jwRdd1SQH8q0iB9KeG2DeD9GY/xWsf/oIqW4xt4qr4Hl+0eANCdvvG1XP5mrl1HuQ4q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6YFQacC0hHpViUYVgfSjTkAcVAyCZWUE+9ZupR/6OAvWt+5UYcD0rFvMNEzH0oGY0Mf75N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/APBQaLZ4s+G16T/ywdQfTEo/xr6ct4wTG/8Ad5r5r/4KMQ+Xpfw1ux/D56fkoNXH4kJn2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FNEO3fusYTn/gAoqX4boupfD3w1c/39PhP/jgorkluI8i/bQ2/wDC2ogG3f8AEsiU/gz/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g3i3WWPe7cfqK+3v2ymDfGMgdVsYs/rXw/4i+bxNqr+t3J/6Ea16msNjofh3ALnxhpyuC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3hX7F6hboYrfav3IlA21+Q3wYtxdeOtNiIzvuIx/4+tfsf5MapGXk2/KB97HYVrJaEydm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kMF7U+PTWySfMJ/ujvXTKloDu80E+7ZqVr62iUZlUCsOUn2hiWGh78NIm1fStuO3W12hV4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NM7XDsPSsxPE3nXUQL7ELYq0S3J69D85v2933fF6I5z88g/8dWvmvzNsIPoP6V9Bft2Xh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eitMV/wC+hXz2w+Unv1/Q1URn3x/wTf06OTSPFs8nIKwwkex3E19P+LNfttBciLdPcyfJD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P4V8ff8E/PEl3p+k+M7a0hE1zi3MfmfcUkty1fTun6fcWvmXF3P5+oTY8y8f73T7o/wBk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1DTdEutQb7TqMu2bkld2QnsKsXS20Kjz3Y4/iqK41aSzZYlw46E9/xrLkvFZ4wcs3tWL2N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nEIOOAGPfmvmL9uqQNp/w+HcSXTH/AMh19NeWIURgse7BPPXoa+XP28pA1x8P0ByMXkn6p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5T1Rs6JqB9YCf/HlriYW/fL6bq7LVmxod+f8Apjj9VrjY1K4A67q3iZS3P0a/YvtGf9nuy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ct/6BXs8VjNcTBIkyCME15N+xuoH7OWhgkhDfXZ49pK9ghWRcCMFR94E1jU+I3My4t7mC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tx2IOBJJtBFPu9PnlZf3hbccnHaoptP8AMk+eVUwPzrMCxarDHNEi/N845/OvzU+M03nf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6rcN/48a/TPTrGOB0kLglTkYr8v8A4ptu+Ifits5DajdY/F2rWmZS3OQ8UfLNpy/9Oin8y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53xO8KL/1Ebf/ANDFZHig+ZeWY9LSMfpXbfs36Smu/HDwZZO4TdqULAn1Vs/0reOwr21P0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9WnhQhEWVg0jdFGf6/wBK7DRdLTTbcW1mhA3bi7dWrVh0HTrfKtKC27c3zYyTzVq4vdPsV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GMB6yFzcw2wCxtLORlgMVQvbi9upVEcWEHJNNn17RoQYzeJuHI+es668U6NG4DX+4/wB1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MEhMib/vf/WNfnz8eJC3xG8aMf+f24H5Cvuy38Y6OJo9lwxbPT8DX5/8AxevYtS8WeLLqI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wz9TTQbM+Z0bEJPrX0x+wNbiT4927ZwYdPnb81r5nhUMFHqMfpX0h+wnqq6X8eYmKFw2mT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0iEj9M2tYfN3sgLepqOdLaXAZ1XHviuPufHjSK6LAyejfgKxZvFl5yq24k54Z6yctSVG6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0xdrhWAPTdmnLMY7kIrDyl9K4OPxfqMbHZBFvx0qq3i3V8s0pEY/umlzaGnKd5rt1G3hnW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P/kNq/LDxIx3agw6G3k/kK+/PFXiDUJPBHiKXzQF/s+fOP+ubV+fetSfuNQDHLeQ+f/Ha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nJVVjt8/7H9K+1/8Agm7NDHJ4/ZyFdTbksfTa1fEtwu6KIDqRx9cV9S/sJXUy6h46WOVkj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53nNXzaFcup9k+KPFQW4cW2HmYEDH8C561ysNxLgyDqxyW9fU1G0212XAJY8lqdLHK1ws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jlI3WiLu6G4+VpSQf4R3qxtTkQkqcd+1UNwjYqowSOKJJ/lEQ4lbjPpUDNGztXyxJ3Nsb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mpA/2xd57XUv/AKE9foVo80jrIDyqAjPrX586l8upTt3N3J/Nq2iSzyhj87/7zf8AoVf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haWu5/wCgLJ/6GK+f/szfOB/ebP5mvoX9gqJf+Fr68rdBokmf++xW/QzlufZsjjOQCcel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hg3Y1uQmGNHCYRNxAz3PFRyQww/PLKAw54rjNjKXSXmh3tuTAJCmp7Cxu3aOXcqRfd+bv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AuBLlOlSRTNLdK4bdH1/UUuqJex8UftSNj4ta4mc7RCP/ACCK8I8QThWsAe1jH/Nq9y/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SSDovln/yCK8I8RKZJLMdhYxg/m1dZn1L3w5Zbj4t+A1JwDrFrn/vsV+oupNDHdTndn94V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7MyfGfwBHnAbWbfH/AH1X6haqpW6lcRhvnPX/AD7VFTZGpSh1S+hCKl9LEg4AzjFJNf6is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seX39KglW5wSluW789qiWzu7wBhHtRf8AaxXO276FJXJptUulkZDf3Dnttc/0p+myT3F5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S59R606PRdrhpZY0/iwGyau6bHaw3m1syK3c9utLmlcprc+AvjZM5+L3jH5922+f5t2c8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Lzzg/N6cGu1+N0gb4veMiOn9qyD+VcGz4vFrqd9Dl6HufwV/fanqxB+7pkCsfXLjH8q71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4NeLeC/ido/w10/U7/VIbq5a8gjhgitYi5YhjnOOnUVT1D9rLw+zf8gbUbeZckCTCnIP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3XR8yMgVk3G6GL5m2jP514q37UV5er/ovh/CtyrTOefyrH1j9oDxBqGLePTbeDjJ2sST+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GPlnHTj9aniUpG/Ga+aY/2ivE9uvlppNs23jc3U01v2ifFVyDGunW6sehRckVPKB9N2kZ+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twIdxx618lJ8cfG5XItF/3mTmrlj8bfiJIh8qNV9P3Waewctz64gVvMP0r5W03T1a21Vv+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/wAaSP4kfEm8cFrqaInukQA/HNanh+3kh8N2omOZnkkkkJUAli3PSuTFP3T0MFD3znZtH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QrcHBxXU+URz25zTYwpz6dK8fnPpfZmDHo6xtllGcd6P7OiZmyo/Ct6SIN+HFVUAjY0+Y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lwNgMvy1Vm0Oy+YPD16mtqYhiSKpzY5ycVUZyvoRJXOM1bwpYMrkIGGeA3SuZvtA+xbvJ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3KgfTBFd7qkwWIqDk1x+rOApz1616VKUjgrROJ1nWNYs4XEOtXaY9XLDGD6k1g+HdWvdWj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5mSZdrP6Ef/WrX1lsq+P85ri/Dd15euajaHrLHuH/AAHP+NfVZVJqsj5fM4XoyNq8m3fL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5qS4BMhJ65qMKdwxX3Z8EW7NQkit2r1TR9ul+D765Y4ln/drXnmn6f5yqTjqOtdv4wvBY+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EEzY9+K0j3MpS6HnusXG64Y5zmsdW+ZqmvJPmIzkVDCMsKW5oaFsv3TW5p9rmVFxnNZt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uo0uxCoHPUU0tR30HXB+z25H3SK5yeTzGJzk1saxcjay5wO9YIGSecg1Rkya3BLcVsWdu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1tsKPeum0fTmlkjB6VcVd2C+h1vhLTwo85hgLVzXLhmU7fu1fghWxsVjJwcVz2qXHyt8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2Mupz943mSGqW3rViY7+cYxxUO09q5nuaFm3GAKlf73XFFup2c06RvlpollG4+91zVf8A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tQn7xpMaF9KkUZqNamWmhiYxUTVPnFRsc0mAzGQarTQ9atMcYNDDzFzSYGHdW+5DXP31uY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bzWRf2vmRk4zWRSRT0m/6Iav3tuJl3AZrm5N9rcE/dFdBpd8txAFJzigdranP3VuVY4GK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V5Y5ZmXoaw7q325wM1LKvcy2fFWLW5IZRUVxGVzxiqyybQahsDrdPk3MQe4wKyNQtTHI2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KlCvWr+rw+YgkTp3qGUmctcDGaotNtmzWxNBub3rG1CFocsRkdqykup0Uvedjf0W+8srjG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a7dSeF9dtdR0pltp5Xw8fVG6ZyO9VNJugsgyMc1H4suhcXdgo/vV52M5ZUH3O7CRca1uh7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iJbGLfZWcx2ggq5Tj6CvSdL/aC8SWgLQ6JZq/A3NKxrwvwn/x7Rn/AGRXpOjqG25Gcmvg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0sPTdtDvv+Gl/HkeRFb6bbn1IZz/MVSvP2ividcLuXxEtqvpbWiKfzOazv7Pjk5K1HJpMT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I9BYan/KZGufEnxrryuL/wAY63Kr9UWfy1/8cx+tcddW8182bu5ubxj/AM97h3P6k13Fx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N1o5WRselL20i3SUdEjim0mGB22xRrn1UA/p1qGSLHAGa6q403ysEjPHFZdxZmPgrxVe07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Sx4GKpalCTatk4x3rpBb/MRjFYmuLs0+5GM/KRW1Kd52Ma0fcZxh1ZLKbKPwvQ+tdb4d8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xjbsB2rz2bRrtlzGmQwzWnp+g36tGYYNrYHNe+fJvc9akkmaEPkupGMmsPVPD7zxu3l7i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2aJHcAYXqT2roWuxcAFVBU9x3oM2eRalozQuZFG1h1X0rI8yeKTOcetexapoSXymQrXG6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a/d607gUtH1hmZcHYTwfeurjEd9bmK4/eROMEV57Jbvay4b5QK6fw3qm0qkhz2qGOxyni7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ltwZbZzwR2rmNPnay1CJ8EbWwc17zNCl3bvB5QmSTqpryXxx4XbRL5jGCIGGVzWi2L2Ow8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yzBxHeQ7h/vr8w/rVzxpaLLHHfJwykIw9VPP+Ncl4T1L7LqmjXZbewmVHX26f1r0jVrD7U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Sqp9uR/OpbswOU0u4Oxd25ip+VV9K7K0PmwqWGDjpXFaO7Jb/ACxiMqTuZ/X2/Kuo0W+W4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U8+1S9EBdaEMvHaqskQPBrTwC3NRSxhicVK2Ao2shhl+U49a7nR5o7yzMMhysilfzBH9a4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itnSLwx+WM9eMjr+FUtwPDta0ubw/rN9ptwu1oJCq+6kkj+dYVzGY2IPSvZ/jV4dF1a2e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uc9dp6E/TH615Df8A7yNXBywHJ9feumL0GR2LIqCrnyc1kRzDccHAq/bygxjPzVYEqk7u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q5AOMLUiABgSMCmBIzYXB601ssox2p/GSR0pkw+UH0oEQsxH4VHkk7icU9hyT600GixXN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ezSZ34GMU1vm60metS4hzE6t8pWnphcZj/Gq6k9qerHuM0uUT1Ly3TFSgfZxwabaTNH4i0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5ahjyxAxgd6r7j/a1kchR5oAJ+oqZR0A95TVEmmfNp84PWpbS+fexKBB3zWSrXtvMd/l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J75oUKscs3BrmEX9U1obSCQFB7Vz0mqI0mPvbmwBVK9mlmkbpt6HNS6Vp6vdRtsLrnkGm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K5+RF421q3DNtEYOVzxVG3EdsrER7Pm6U+RtozjHNIYsx+VvXFc34/uGufDMDHrbzAj8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G7H1rH8VxmTwvfOBnyyr/AJZqkTI4eGRXIZuo4q3Hc7IzwT9Kxo7ldo3Aj0xUjX4jQ5zg+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WqCOHsp7EVzd1eNczAIQzMcEn3qO6u3mO0HCmum8B+GU1CVb24XMKNhR6nvQ2Ukdf4F0F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f4Wbt9K6K6dxKzZJ9SaSaRlUeWNoAwBVFkuZScHArBlbE3yyH5jgHrTP7OQsSG4qe102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1s2ui3EhOImKn+9SGYkWlxMwwc9q049IiZQCpXjHHetuHRJBgGI564FaMHhqZvmZ1jXr9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6TEpICMKt/wBmRb8HKj3romt4rVdolDHoSKrx2kc0hXduIGaNgM2HTwy7VyyjkAV6D4V8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5MkgGAf4etUfBugre3bvKf8ARYhuZfWu21TVNOjtA0XybRis5S6FpHG69qDRtHBE3ycj8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5nxe0BpgGD3yu+7oBmrU2pxXtzcGNQUAbDHvW/wDsn+G4fGHxo061nVpILdZJ38vqAKyfw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/FkMM3xQ8K3aMHdVlQMvTBH/1q6lsc46Z/wAK808YeGdR8E+JNN1CzaS+01JXeOH+PGO1d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ia3FzbMVcY8yJ/vK3Gc15p1nI3Q8n41of+eujN+jj/GulbAdR/nrXPa7C0Pxc8N3CjCTW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+NdFdfKw9OP6UDOC1GRrf41acUOPP0iRT+DCupa4aRl5yc1yXiJj/AMLZ8LuP+WlnPH/K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B/wDrUDOP+K0bNqHg6fHzDUkXPpmn/ET4T6frUz3qo0c23JkgbBz6mk+KzeXofh6cnLRar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UrlTCyhQVK9T2OKq4HyvrV/4q8I6LfaW9zJfaTKrKGZd7Dg4HtXrnw58a6X4k8M6bHBcRp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NhgQBU3irS7a6sL5niZJkgdxJH6gcZrxy3+GzXHhGw1rTLqe01DaX82P+I55BpvYD6s8H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cAxn+LPY1+aHxusRb+PvGwjOFa+WX8wa+1/2dPGGvahc6vpGtxFpreBZElbq67jzXxl8e4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pPZpVz+Q/xrSj8RlI8uWYrdWchOdkqv8ArX6BfE24+2fCyzl/6ZW8n/jq1+ehby8Y/hINf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r4J6dJ/1DYv0Wt6+6CnuehaTcGTTbFx/Fbof0qbziGyfX+lY3hWbzPDOlN/07IP8Ax0Vda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U4/UJDF8cdEYHHmWDL/KvN/iVYo+szJLIYU3sdw+td14gmMXxk8KlTgyRMuf+A1zHxetk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wTuwfUj/61bxM6gtlPHcaCjx4YooU49ulcZrQ8vUomxjzK6PwmrzaLCMAfKelYPiSP9/bs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9K26mTOI8fKGtWJ6BcV7D+w/rhks7/THbcYd2Pb5hXk/jKMyaduxuwDx+BrrP2HJfJ+JWv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ivpV1fgCD94++bNyqnPv/ADryr4sW7p4kmkTG54SOf9w16baXBDBcZB5/SuB+LihdXtgR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ebD4kdvQ/Nf46If+FhXhbG7ZGDj/dq9+zLceT8dfDx3bcs4/wDHaq/HbP8Awn1w5/jVT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9wLP40+FpD0NwF/MGvb/5ds4PtH6MQzMsxIOPnro9MkEkiEnPzD+dcoJh9swOm8/zrbsbg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/U9JbHB+L2CfGTwjdf7U0f8AKvV7qbdMU9h/KvJfF7FfiF4Uk7/apAP++RXqEbb5m9VXF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Q8Q3DQ6hGy9xg/nXL+P3Oo+BfEEfU+Q3H0rovFTBbta5vxGofw7q8fY2chP8A3yaIfEXKO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l34ekjkhnKxyQjMUv3G7YNaVnbQa9qU5S3W2MjbgkP3Qe5/GsDSrfzLG3GMr5YFdt4Hs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VkVrN2dzNR0ILzRdY0WHzrSczDuiSbsfX0rL0vxhJY+KLDUtQjkxFKruG9uK9R8Pwxy3l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M81ynxE0iDR7hraWJT9qCGHsSSeme2c0ozvoD2Po74c/GK0ur6KITA20wwD2H1r0HxlM9x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ZAGDL0r4tbwXfeG4ElBms5GwyZ5AJ7Z79q9A8G/tG6v4Thg07xBprXdsh2C4Hp7/pVShf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iAX0BYAMXA4rlviBL5Pxe8ISjqtwyH8VFdP4P+J/hLxtFF9kuI7eYYO3vXF/F7C/FLwhNE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3Dv8ALURjuXJ3sz6ItmHmbR3WtRQBCGxuypGPwI/rWHatuliYHICgfpW/CxaMGlHQUtzl/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iyWkY2qJ3bH1Oa8H/AGwLfdqHhKf/AGZF/Jlr6S0mRfLmx/fx+tfOf7ZztZ+H/DNwn3/Nl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CumnuYvY9w0CQ3HhvSZB/FaRn/wAdFaSAhRWF4Fm8/wCH/hyUdWsIi312ithZXxxHXQjNE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M01pJf4YsmmssrDLJsNJjM+4haYg5xxT7GIKCMYPekuI5GkyfWprNRuOfWpAJEw4Poc/rX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bfT/C19t3BJzF+PavomRR5nFeBfthw+Z4R0H0F0T+O3imM9R8AyBvAemY6bST9c81slvlr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fD7TtrbtoIP14ro6AZItwtqoVsfjVmORZEyufxqqYUmHzLuxyKuIQF49KAI2Gc/SowvP4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x23p/nvXzP8AttKfK8MSj72xwPyP+FfTH+f1FfN37cAK6B4ZlBwfOK5rSIme9/DWTzPhp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mp/WtyRjs4rl/g7h/hR4ZwMD7MBj8BXUTDbg5xzU9BGbMC5NJY5ExB7UyaN/OLF8DNLDJ5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6gZbmxufPpWLeRny2B7ite4YzS5AxHiqV5IPIlTtigZlWy7WjFfPf/BRSFZPhv4FuCP8AV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91/8AWr6ItwB5Y968K/4KCWxm+EXhd1GfK1Qk/jGRVx+JCkfUnwDujdfBrwhKDu3adEc/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fed+z74GeN8KdOQflkf0orkluYnlH7V2sWutfGq+ltn8xIreCPd2P7tT/AFr4y1th/wAJ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L/wChGvrv9oyJU+NWtqoAGbccf9clr4/1JvO1jUT/AHrqY/8AkRqcJcyudcVZWO1+EGoJp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yF+0xjcO2Wr9dNS8eaFZzGGeVZGjyp+XOK/HXwBlvF2kYGQbqPP8A30K/T7WoGl1CX5CR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fKpPU74/Ejw6uSCB6FUqhL8UNIWQmOCWYn/YOD+VcWtn5kYyV+lWIQvGRGgXu3Sud1tdi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n8SNIK77i1aBfaIk/rVmP4leHp5lC28x54b7PnP8AhXB3lxa3SgDdNInIVfuCqsdwlvcI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w4NL2l3cmVOJ8N/tpX8WqfF6SaFWVHEsg3DHWQ/4V4a0n7vI64r2L9rJlk+J0QHP7iTn/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+VRxnABrpi7oxtbRH2l+wN+50XxwVIAK2Z590avpORJpg2JZGAydo6da+dv2AbZT4X8bS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kb/GvqlWt4bdVAw2Tj8zWdToarY56a1k2Bhw7DAFNgs3Vtx6Lwa2g5udqSoAwGMmopdNa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sxlZY4huI+8wr5a/bw2x6p4AjHUQXZP/AH8Svq1Y0WAS7tu44Br5M/b2YL4r8DQn7n2C4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aa3JZ8ra4dvh7UD/0wB/8eFccjdD2yP5ius8RMF8P32P+eaD82rkl/wBYn+yw/nW0TOR+m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+zp4eLnrc3bY9f3pr1gah+5ASUIQOFNeSfss/6P8As3+FOMlpLo4/7bGvSI7dpG2kFufvB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Rqti411cyoU81Ax6NUdwzeWI3kV5sjBpLuGWGFVjiYn1xils7GaQ5kjK8Z5rMZY0tZXmV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5efEBlfxd4jI/wCf24/9Dav1M021kEzSA5AFflf40k3+Idef+9eXK/8AkRq1pmUtznfE2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59o/5V1/7PodfjV4QVWZX/tGAhlbGPmrkfE7EakqjtBEP/Ha7X9m6H7X8ePB0R/i1CL+db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T307fa5meeY4Y4y2frVC4K30y5DOcYw1a11C0V5Ip24Llvm+v/wBanwvaRSbpc8HPy1yS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iTpHgA4I9Kvx6WI2DH7tXIL6CWV0t0bDHJz3pt1YySgN53lr3WkBPptjGlxGT95Gz+or4c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SsennXWP++mr7fs0NueJMhed3pXwt48nBs/EDg7vnuTn/AIG1PsHc8GtmJRc+g/lXv/7Eq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dE0+4b9BXz7b/ACwqf9kfyFfQ/wCw6BJ8aLlv+eekTt/48ldPQzR9vSPObzyQ25M8j8BUd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VIZNpwSKcsd3uJiAZQehqtNp8mTI5WMtya4y0SahqhSbahUSYz71WhjuNWkxklsc5pWW3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OBItLaXSQho4lYIvzHPekMzPHW6z+HPidfM5WwmBH/ATXwV4gbNtfsP8An3b+lfcvxI1Dd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942EmK+F9eYLZ6h/17kfmauJLOALblTPTbn9K+o/2EoXu/wDhPJgcYFsB/wCRK+XpMIygd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p/YMYx6P4/lUEqZbUDHsrVs9hrc+lorVlYeYQcEnn61Zt4mmYtu2oCRlqohrq4YoFMYLdT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JHOXmy6EDb+dcktzQvTyWsKFc75F6FajmukaCLYI1b+Jj1FZ8lqkce4glm9O1WotJimVC7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FmxTezbZMx7WP14NfAersP7RusdPtcn/oT19+2umnzGQSgeWDnH0NfAWtLu1O8Gc/6XL/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N7nnMjHy5CP7x/ma+gP2Fzt+KWvg9P7Eb/wBGLXgMOPsz59W/QmvoD9hK3874t6yg6No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36EPofYK6p9llkLsWjDnp9asiSK6Zg5YRON2alk0u2hvmEvMGScepyaS+gEsYNodvPSuM6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TsijKtnGD6VJHG7MEUYVeP0qistzYfLtEjnkg1ds2v3CyMgRSeg+ho7EdD4m/aUcj4veJw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eL60pV4COps0/ka9f8A2kpPM+LXi1m6+cB+UQryDXnA+zkf8+0f8q6jPqa/wajWT41fD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IP61+mupXZjupDgnccjFfmf8ABmM/8Lr+HoBx/wATeL+TV+j2sSNDdSEPjEjfzNZVNjVbl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AlNvTNVGvHut2W3EEZqjPKZIwzOWOSQo70+1WHCtLuQ9cVzs1RPdahHHIjNESV4wKfBN51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Qd/p1p91cWcyjYx3dOaZpsMkl6Nr4UEUdUPofn98YW8z4qeMjycatLyfwrinyt0CBn5W/p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8UPGS9/7VnP5NXGS45IGTsY/pXYtzk6Ho3hfwIPiBp9zYC7WxNvaJLvKFurexHpVS4/Z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n+WGIDfZSzH65au++Dkax/2kFGCdOtyfzNduwyx+v9a3UrIzPB5fgDfbVVtatyF4AW0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/4Ky2zDdqkQIHB+xg/wAycV7HIhNwcDJqrJH5kpRsqfalzDOEs/hJp80eLyUXcoP+s8tR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kW7ebGsikfxKoH8q7KC1S3zgsc9amb5sYz+NAHLQ+ANOC4Z5W/wCBYqcfD/SlgJCyqf8Af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pwc06OIlQCMipYHD3Pw5srmGQIZVba2DvPHB9a4zTbVoNFtQTll3DO7Pf/wCtXtkMK7HA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XTYx7VxYr4T1sv/iMzdu1iD3pqRiMFqfJJnBH0qJm2EZ7V5CPpugyUjbn1qkzAN0zViSQF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OQO2aa3MpEE1wORjFU55RyOx60l2sjwqEbY2773pVWZjtY961tqjJ7GVqs33gOlcdrEu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VDY69647WJhzn616NPc4axyWrfdY1weksR43tsd43/lXb63cKsbfTdWZ4N8IS6xH4n8Qor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3MvZppBGP5mvpMvlyVUz5vHL93IdPwxJ/zxUMMgaTFQXE+589R6+9LYjdcg4yTxX6ItT88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/+0L61i/h3bm+g5qDx9qYvNQkKtuGdo+g4ra8H7dN0e81F/lVYvLT/eNcFrF2Zrhi5yWJ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6mNJIZJGJ9atWsfGag2BpOO9aVpCWYADNJGy2NXRrUyMoH8Rrqrk/ZbQIPTmqXh2xP3yM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I2x26VpFdTOUtbHO3zmSVh61DHEx2getK7GRvc9a0tPtC3UZqN3cTdkW7G0J6+gruvC+n/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rB0zT90ijGM122l2YtbTK9cV1049TN7C6jcCWRUDHjOMVzOqThmIyCe+K2r6QLnb97HNc3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6upImJQk++aWIbnAzim87uamh+9WCNGWVQYwTnFQ3ABQ4qZu9RSfdNMllKUYxUWM5qeT7o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fhUsaBUzUywluMZFMh/1g5xVkEgcHNNDKrRSm62hfkpzoY+CMDtUrMc5pshLKDSYFUcsRU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G7mnowb8KQDZodwzjNZ8i4zla2toZeKpyRZzSauikzmtUsUkV2Awaw7eaSxmDf8tAf0rsb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1gatY85AxjmszS99DTtrhbiIZGSaz7632tyMCqenXRt5Np9c1sv8A6RCDTM3oznLiDcCP4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scdK6iZfvD0rJvLTepqZK5cWZ9pcfOA3SuqsZhfWbI338cVxzRmFh9a3NFvdsihTjnmsj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YHsap31qr27+pra1aHy5hKhyrVk3TB4mxSl8LJpv3jkYZDb3TL1PYetUtSuWudUjHRUI49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tv8Au5rQ8D+Gl8SWnii+O7/iVWX2sbfZwv8A7NXzOMq8sLH02FhzTUj0fwy37uPHtmvTN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LfDMhMMRHc5/TH9K9K0iQ5UZxkV8RW3Z9vR2R2cMgZQBWhEgaP5ulYtiSFxjFdBb4aHm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KrWayK2OlZVzYAN0zW/gAn0qhdD5sn7orOMi5RObvtPDRnjBrCu7Jgp9K624XcjAdG4r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LxXQpaGHIctNAIuRXN65D58fk8/MccV12of67B61y2t/uUaX+4278q6aPxo4sSrQZDp/h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4ZRgbquXWpW1nE4IURZ61wWsePhK0iIWc/wC12rmrvxBd3jAs+EI6V9MlofGM9DudahuJ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FaeneLLGwwGKuM9fSvI1u3ddrDK1FJH5nCrVCPofTfFmnXQyZlK/3vWpL6PTtSBCSgk9MV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jbo2kjPrGcGtjTfF2oafJhn8wf7bZY1D3A9N1jwuksTNEd5x/dzXHNYvpkgdhyG6bcZrU0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JIYnxzmta4ubK+XG7ccfe9aQEem3pwHzgjkCuV+KGtkQ29vIhkMgyC/bp0rbmm8mTYnK9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EeJtPBi4v4MlG/vjHK/oKfQXU890OYrv3MQImDgH2r3m8u44buC5b5hOkcuP+AgV88We+C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Vl9PavcrmVJNL0h1Bf8A0VRxUouW5j63Yiz1qWNnMkEv71ce/WtXTdtjzgFHGAopmtL9o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Y+WoI7NWP77O0c803sSdUpzGzZ3Ed6j3hl57mqOk30dxmBVZSq87v7vetNoFZjt6HkfSp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QGrNlJ74pksDBsCnRjbkeg5pgdHHaxaxpM9lN8yTIVPsD3/PFfN+qaXPoeqXemXQxNbuU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h9LmKyN6ZwK4P41+HfMjtvEFunzIBFcL6jt/WrjLWwzxedSrEGpbeUjgdaW5xtyDnIyP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dgbUX+11p647VUt5CyjFXI/lIzVrYB9B6YoYgmk4piIGbacU3HenMfmOKbuoGIWoBzUbH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fUi1BmpVoGTRuEOScVWulPnwAnP7wY/MVKuO/rUVwwZovaVePxFS9mB6x5TiTKRSum3h/X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NvzL/vVfKXStHI8/lwgDaPTimQ6fevb+fLMxiY4BbvXGIyVsZ5pBtOTmta3sZIZFKsF6d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1kOQWYDORWjY3FhMAspJl/wBrpQAmw/ZwjYzuycU15t0OMZwTU/mKsjIn3e2On4VQuJAqs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NtAJzUEkP27T761bpJAw/SlJznFTWP7tn/2gR+hprcZ4X58kfy5wRx+VIWeTgnIp93A32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v51AsbOwUAs3YCruM0NOs5NRukhRdwc4r2TQ9P+xWMUCLtKDFcj4K0EaRGLm4G24kHRvS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EDtxSZJ1GnW4Yp5ihvXNdFZw6bGMvESfdc15o3iSSPgM3/AaibxBcyKeZj9azGeyQ6hokO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5a1rPxR4bllSBYyHbuWzivAxqF1I3z+btqzHePHgojA+1JoD6FfT7C7iaS3vIlTt82CKwN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shkz0IbNeRLrV2uANy+taVn4ouIkAMhY/3TRsB3kPh2/ZAYoJHyT0Ga6DRfB+pTbA9q0Y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iw+IuoWarsmkJHSM9K7vwz8X9QZo0vIhLnjcPSolIpI6oeH/7JtXgVggIO4nvXC+NNlhHF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zn2//XXpl5qEWq6a1xEOCPu/3a8h8RK11rSRk5AOamJZSbFvZzsF5jiyfxr3/wD4J8+G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ZU/497bylb03E/4V8+azIbfQ76X+8yoK91/Yz+ITeB11mEIk8FyEecJ98Lk8j8zRUXul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J9l8WeE16q0zp9crWTqfg4Nc/a9Jf7DqC8bez0fEXWrLWtT8EXmn3KSwtqXbt8p4rpZd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CvMOtnk+reIGtfGmgSa7C2nzWhkV5G+4xIAB/Su3m8u4gjeN1kRsYKdMGsz4lafDrV74e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lOeCfl6Z7CuOhh1TwHN5Vs7X2lE7hDNy8Xsp7igCPxlMLX4leCJCM7zcR/8AjtdPP8pC/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cb4r1az1zxF4JurZszRXpDr3XK/8A1jXa3CnzD6ZzQBw3xhmMXgm3IOfLv7dv/H67+9uGM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yrgPjPH/AMW71CQdYpIX/JxXUyXHmW1tL3eJG/MVSAp6xtbR9TGM7oHrlPhbMs/w703K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3jXU3Ee+xvo/70TCuR+E52+B4R/cnlX/x40mB33gXTYLPW7mSFQvmRYwP94V8I/tI3i2vx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eRPIkok/uYX+uf0r7w8KzFdUdB18smvhH9rKy8j4zag0a7laFGP61tR+IzmeMzRiO3JP39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fcun66urfAnQ4oJYpyNPAkz94YTjP618OXTCRJScHjAB+nNfTHgGHVdN+HenXsMYvLC6s2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H/P4V0V9jOnufRXgW4Eng3RmYYDW6H9K2JWG87ema8r+GfjyJtDsrXeMwxiNkbqpr0O11G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6/UV5z+I6InD+NJvJ+KHg2f/AHl/PNUfi9D5krNgHdGB83SrPxI/deMPCDn7wuB/M1L8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M7lOfzrWG5NQ5LwDtntAAojRVK7V6Cs/xhGI9yjosgp3ge4SzuHiAaMtL/F3qfxkgH2oD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HscL4jUSaXIT25q5+xpdG3+N17CWx5tm52+uP/wBdUtUzNpMij+7Wf+zTcNZ/tDaXGH2G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1lsQtz9GbOb5gOmB0rhfizcB9a0tv4SNrfiK6qzlHmIThTgAg1xnxVtxb6pZS5JW5dW5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HQ/Pj9oO0EPjiXb90g/zrk/hnejSfiV4auj0jvY8/ia7b9o1MeKYpG6ksPyY15no8z2+s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mVl3dM17EdYHnvSVz9KbfVLa7lJinWXDZwv1PFb+nzNJMhzxngelfJ3hz4mo13FHcsbK5x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7V7Z4I+IAmkjjuZVlXtKrZrxZRsz0Iyui147kMXi7wxKf4dRx+a163A3yo/qc/pXi3jjUo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m3BdRTB/CvXLOQPbqzHB21jU2Ra3Oc8VQk3Mbjua5bXMLp1+o72r/wAjXZeI9reTg55rl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Ydmt3X/x00Q3Lex826Gv+iwD/AKZ/1NegeHGH2iI7duY8VwHh/iG3Vuq7x+RNd34dbMlm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cTo7BjHcS7f4l2mq/wAYtL+1WPhu7RSXW7iUsO2DV+zAj1AY69KufE6Db4R0qT/nndR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hI9T1C3s7jTLNb6OORNq5LfSsPxB8HtO8SWz3GnOsMxHAXoeO9dBqluZtPgYNtKovP4Cn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Ch7gd6fO07IyseTaf8IrnQ9ivHLazxgqLiHofeqniLxFq/h/WPDsmrSC5tbG8Urdt94ds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StbjZHexq0Z4B75rx39pDRrSz1jRfs65jmuIA6v8AdPzDr+dXzc24Htvgv4qaJryxRG6jj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wD3/rXplndpLbgI6yA9GRsg18r+MPg7BZ3Ru9PeXTJWXeRH9zPtWZonxJ8XfDOZEuC2oW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v/OmtGFj6r027jjvrqyb/AFo+b8814L+2pZtceBNCmzgx3kg/OM/4V1Pww+Kmh+MvF1zOb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eTIuM9cAVT/bB01pvhTbSsMeVfZH4xt/hW0dyZHYfC6bzvhn4bYHI+xqv5V1UbfLXE/B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+R/zyx+prs1znmukxJwc0xumKac7eBmozI3IxigCC5Bxx2qO3ypye9OuOgxSQk7TUyAkmO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g8z4eaPJjJTUAPzU/4V7Uxryf9quMN8IVcjJj1CNh+RpQ2GaPwZff4AiXOSGAP/fIrsnz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8DpDN4BQZySwb8xXeNA5XC9aQyWElRk1NvIKkVDBHJ91hk1OkDqvTFMCOTG7I703NWPIdu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OmKAEUZ/Mfzr5y/bnjZfBOiTr1hnDfrX0f5LKwPU9MV4B+29b+d8L7WUEsRMqYH8JyMVp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i++3/AAZ8MTd2g5/Ou3kywrzv9mWWK6+A/hsmaPKRsrbmxghq7251G1twVa7iB/36zKZB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DcBaivvEmjxHEmoRRt/vjn86or4o8PLcKz6raqR33rS5bgdDsHSs+8gwGIqOXx14YgXc+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3rWTffFLwf8+Nes22jPyuM/pQMuqpDZPQEV5J+3Dai6+B+nOTgx6tGVP1U11N78bvCNqhH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kBsn8K83/AGp/iZ4V8efAqbTtF1WO51WO9hlFqPvbQcH+laR+JAfQv7FCrqH7M/gli3lmO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40V51+xv8dPCvgf4AeH9G1vUIob63aYFH6hS5xRXDLcZg/tDXQuvjh4mYLtCyw4/CKOv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j0M8p/8AHzX178dm3fHLxTgEAXigbv8AcWvj/J8yX/ro386unojU7L4Wr9q8daJGM5bU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X6f6oskOqTBcbI2KDFfmT8DLf7R8UPDUTAkNqdqePaVa/UfWIWjuJ8RhtzlgfTk062xpAx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VyJm7jtVaSwit/nuL1WPde9R6pd7igYqwBwVXrVO7mW3ZFWOSSd/uR9/w96wSFcuTahC6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jye59hV/wr4dluNTS51IeXbrJtWzX+InjLfn/ADp3h7wy9pIL/UNst7gmOBeiA+vv0z9K6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Sn7+8bvyOKsTkfmt+1VIs3xacj/n3Y47AGRiB+teTTDCSEddh/lXqX7TxDfFq4I/hgP8A6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m47jH610R2MGfcv7A2nvN4C8bSBwiNfQYJ9o2r6IkXycMHLsOjGvn39hCMr8LfFjglVN/C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16+gIbVmJbll4yTWc9zRbFeOS4lnMwkxt7+laC6osSOkj5ZmzuqpNCRcYRcZ/i9KsLY27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bgPWsxjLi9gWNWbLAHORXyH+3xdLc+OvBCoCNukSsM+8xr608mOMlgMnk7fwr5B/bwY/8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00Inb6ZmNUtxM+Zdb/wCQLfA9f3J/8frlFxH5bH+8v9K63X8/2Fc5/vw/+jDXJr96M9wQf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6/ZZU2/7O/gs+X5nyTED6yV6vDM0LF5Vjgj5+orzT9mQiz/Zy8BhfvtaSN+crV3cjC7k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jQfUIRbskM252Py+lUW1K7WP5gpx8uVquNIm5MUXydjVu30913xkgNnkGsxi6W0iysVb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KvxHObi91KVjkvczf+hNX6v22myx+bKQABE549lNfkvqjbpL7PeaT9WNb0tzORR8VHOr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0AV3/wCyvD537QXg4f3b5G/JHrgfEyhtanz2CD/x0V6b+yHb/af2ivCKDr9oY/8AkN63W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qEsMkjvvZn3HKr9aqx3EMPzlBn0atOTQJ5Gl/5ZhnJ+tMfwzAsJaScIx65rz3ubmJJqSQT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JFQTXs8irtO0A9fWtltKtIs/6SCP9lc1H/Z8DuMCWVf8AdxTQFHS2kmLFm3bc/wAjXw/44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+qT/+hNX6Eabo8SrKqwSoBGzZ+gNfnl45k2+HdWPYh/8A0KqW5J4ouBGB9f5mvo79hGMN8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zRpD/AOPpXzlGo2DPt/KvpX9gmPd8UvErj+DRv5yrW8dhdT7WDbSfnIySePqaq3M8LZCEv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Vfaccf0FUYbFYW+d8EjmuV7moR3gMZQxABSetRyH7WR5aAf3sNir11YRxLDyQp54p9vD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qeYZxXxQt1t/hX4nOMH7G38Wa+HPFAC2up/9ch/6EK+9PjRZ21r8G/FEiOVdrYfKfd1r4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uqk/3VH6itoGUjz66YecqD+7j8zX17+wXZj/hDfGszLtBvoF+uIzXx/MwEhbvnH86+2f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+Gvi+QLuZtViH5QitpfCRDc93SzfdIvl+Y5bj2qRdLIbLQlWA5xW/HYG2VJPLHvmlaWNd0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tc6DNi0yGSNcxnpnmmzWKR3EYjIBxnmrt9HJJMjNMIYQM8d6qyTw3F0qrneo7UAPs9PzOS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9K/OrWSP7W1AAY/02Yf8AjzV+jWl2cjXUsiS/JtPDV+cWsY/ti+HGft02cf771rEze5wEf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m/ma+g/2EWZ/ixrZBCk6JIpJ9mWvnSElYH29Qz/zr6F/YKZv+FrayTkE6NIMjt8y1supD6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EwRoWkbGd3aqX2odUUK/bFTvcfaJGiG4xg4z61FeaeyfPCjLuGCxrke51dBuPtDKAQHJ71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/NchAR1+tZ0MLR3SSCORkUYLGtdrpJjEASh3cA0uqMnsfBX7RpJ+LPi/PX7V/wCyLXkWu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F/6CK9V/aKO74teMR3Fz/wCyCvK9eX5I/wDr3h/9AFdfUz6nSfBFTJ8cfh6B31SM/kj1+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+8OPk3MWPpzX56fAmLf8AHb4f9cjUVPH+41fo24WaadWULkkkj6moq7G62MuXTxNGoTIA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2mkC7yMnbzWzDJbZRZpSseccVPcapYW7RrGodRwGrmHeXQ5m6sPILAOElU4bPf0qXTra5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YsK0b+6F9uSJQ7sflSPqatWciw3VoJlCSowHl9+o60dUHTU/On4oMW+JXjEtnP8Aatx1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tfH91s/TBrrfihJ5nxK8Yt0H9q3XHp85ripLyG3mWGR9sky7UX19f5iu1GMdj6E+DYK/2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H0ya7aRuT+Ncd8H1LDUGJ+7p1uuP+BNXXzL87D0JrR7GREzDzFzTNo5I706OMs+R2puDuJ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EZqcY259aps23BbpTvtgK4Od3tTAvAAx8U+FeRVKG69QSPerVrdw7hlwPrQMn8vbDMR/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6fbBv+eYxXsc86fYbpkZWKxMeP9015Hf4WKIKMjywP8/nXBivhPZy34jGGGbaexqjeOVlZ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CH5ygP1rPul3kucc+leUj6NlMyYJFVZH298daWZxyOwqtMf7pwKa3M3sR3U7DbkY44rNuZ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sXDFl2k55rOupP3WfeuiKuzmkzK1KQfPnrzXG6xIf3mfSul1KQbTj8a43WpD5jYr06MdTz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lKqTj5cct6V658F/Dctx+yP8AG3WEGC9zZhW/2YfnP8xXjOtSFkZTwpByfwr7S+A/g8/8M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k1u21G9x/exnb/6LP517UPccWeDivegz4hmYbgBzzjPrWhpqbnH1rJjYyKjf7C5+uOa63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XlvBjIZxu/wB3qf6V+i0ndI/PqqtJo7DWmGm+F7C1X78o85/x6fyNecXjbpM+9dj451EXd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CNP8AdHAriJDk10sxSCBd0ma3tJtd0i8ZzWLBGe1dn4bsTNcJn1pWu7BJ2VjpLO2+x6eX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82bbnAAzXYeIJVhtRGPQZriZBvY+5romrJI51uRWNv50vTArqNPsBGq5Gar6Np/R+3eun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6CqihylqTafYFWEmMCtmSYR26ov41DGBGuBVa8uSucdq2EUr6Y72BrDuG+atKeTap9e1ZM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1lLcFuR7eamjU9qjXtVlc7eKk0kM3GmyMMc0OwHTr3qKSQjGKOhC2IXIJ4ppGaXeT1o21B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8ZqJBjNSr1oAa69KaTxUsgBUZGahkAHQYoAryZ7U3cV60rNjNQuKlgXbdtzcjNPuIxt6Yq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HFaasZIg5OaQGc8WcVmX1r5isK3Jh39aoSKGbB6UPYFucfeW/kucVc02Ynap6VoahZjY2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TjtUI2toXL6HbJu7dqz3XzMitdXW8twf4qzJVKsQetJkGDf2+xqhtJCrj0rU1BA2c9qxx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x1sbDUNN5/wBYtZPlsyke+Kdot0I5PLY4V/lqXU41gm3N8sbfMPepa0BL3rnBeILcwvID6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pS33gf4xyMu4xeG2I/wC/q/4V5t4olX58fM7cfpX0J+xlo41D4cfGY4wZNF8gfkzf+y18j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MC9EedeF5fNt4COigD9BXomjSHcpHavMvBsm+0iLdcCvSdJYYT0718jWPsqGyO3091Zc+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HaM4TFYGnyB4wD92teBlQdcY6V5E9z2Kexe2hmyDmq0x5K+1TKxYgj5h/Kor5QzYByaxW5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Xz2zWPf5RiR0rcuO59jWLdDLH1xxW0TJrQwrxSGL98VyfiD5rWVFGSy8V1t+GC/MMmuT8R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5ruo/EjzcV8DPILrSbpfmaGQD1NVUs26tnPvXrtm0GrQoki4OAM+lUdV8EruLRrkdj619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mec28WyQDGc1qx2q/KQMVoXXh2SJiFGG70CzKQoWGTnBquYfQr/ZRIcYzTbjSEmjGBg1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9oSchakS2ORutHeNhgZHr6VWhvLqzcqkoYA9D2rrzZPMSdrLn+9VaTw+pjJYZ5pDKFr4k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71sWusIzrg7T/AHu496xLvSEizgYqiqtbnI69qpIlyNzxB4fh1xhd2irFqCnJjTpKOPmr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lgshxJAWiZP7pBNcnY6k8gCg4kUZFdB4dvQ63ikYnBDVMolbo2JlM11GhBPHOKZeWMlvl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XraZd24EA9Tmp9wkBBkV8/wAO7FQBiW92WdJ0VjNGcKq/xH0/nXTRzA7DuyGG4L7en4c/n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yNNDtU9CN2aXSLgW7GHlmbnmgDqjGr/w49qjkjVR0xWe15ME2Ywe1OhuWHD9aCrGnauoZ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yt9c0u4sJgpinQofUZ6H86wIZMqcHHrW1pkoVFOckHNNaO4j5q1jS5tD1a7064BEkLlT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SMcV7P8c/DW6O316Bd7LiKf8A9l/rXjLY6g5461re4E9nJjA7CtSOQyRjHQVhRnDVqW8h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jikzjFOUk9aa33jWoiJjkCoW6ipmqLGaBgvSkbHel20hGKABcdqmVsVBUq57UAP3cg0y8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rc/WnDPUjNR3QLW785HWjoI9jtRI0lnMzFomC4DdOldBJa+ZqEKOQ8DDlew+lcToepynR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AK6vT9UV/LSSPDf3v8/SuFgU7czTahr0MhBFtMqRI/8Ad29qnks18pZ1gDvwClaptrELN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9B7dD+pqm0kqMUjkj29cnqaBlKQkYyCGz3qneOM4P3jV9p8l5Hxletc/JfGac9cZ4zSYE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1oWLCS7X3wtZcf8ArAa0bOQxyIR/eH8xTiB4vq2ItUvVH8Mz/wDoRrR8O6WJJFunBJ/h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vFF/EBlVuGz+ZrrtFsIpLcI3y4OBW3QDQjuAY1AYZ74oNm0kikHNS/wBixow5zVu3tWTK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MQWukqq726d6uw2eXASPg96t6RK6yCGaJ3U119n4btbhQY5zG56KaXNYZyn2ErjcM1Kuk/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viu+t/A9zgM8qlc8buv4V1Gh+FLSKE742kbPIbpU8xSPKLXwnNecGE49DW/pPwn1DWplj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i7CvctJ0WwijQrbx7lIO0da7Syvo7cokozzuy39KzctRnjGg/s16irCW6eHOOEOc/pW7df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tmWRBwwxg/lXq48RfYt75KLnOTXMeJPHYuISEO/nGahlI8t17Uv+Efh8qLzFUnHFcSup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yM+lX/F2uHVr2cSDAU8VylxdPFAsTdbhgoqogafiZSvhe37mV9xPr/nNeg/s3aXJr2oeJ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e3iAf864jXrYNY6fZHrux+ldz+yDeFvF/jiNhmNkXOOvHpSqbFR3O91bVrzQtb04ajHID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6+xr23wv8SIb5YPtx+WRcpcL91vY1zOq6dp+vRMtxCBjI3M2DXn1/aXng68Z7U/aLPOTG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5rHv/AIsZZNV8LTJgo12QNvTlak1iyVpCrL68147ofxIeSfTkUBo4bgSCG46qR6V69ZeI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h/4om+8DWb3GebeNvB6xNb6np/l2moRXCtGf4c+ppZfHl5BEkN5YFL9ZAj4+43qwrsPFN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7htuF47VDqWl2l/vimiB54I6/WkBzPxXBuvhnqxXo0Sv+O4Vr2chbT7EHvbR/+giuX8fa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W1tc31nNAylW6r34rT8J67Zax4f017WUS7beNG9VYKAQfyqkBrqN7Sf7SkVwXwrl/4pGZf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6u+VDGz+oGa89+Fuf7F1aP/AJ56jMP/AB6kxM9E8Myf8TwZ6GM18a/tfWpj+MFxgfLN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w5IR4ktwOmDXy5+11aKPitHJjINqM1pSfvGctj5fxlZFA46k+tfcHwJt0vPgtoz7VYrE+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TqsUkwwQN2Bivtv8AZybzPgpo6nP3ZBz9TXZW+FEU9zj/AAR4BPiXw/faha3Zs9UgvZI45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tjxJq/ha6W2163aHDbRdQ/6pvf8AlXS/Bds6TrkI6JqEufxNddqVnHeQvBPBHPAV5WRc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a+KNcOrXPhy9MglEd0qiQdMV2fjIC90CB+uOc+tebeNPAj6K8d7o0gjg8wN9ndspv9B6V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1Szk0TUoXt7wZYRy9Djrj9KqJMjJ0O3S1ujJHKzqWz5bdutbHiTHznrmMnd61x9vJ9h8RS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tdTqV8uoWsMoIJaPbxWvUxZwUoBt3/wB01y3wxum0v48eFbmN/L23eC3setdSzH7PLnoM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sn4qeGrknEa38e76E10L4WZ9UfpdbXCtcKF4OcD3HNcx8Ypttno8uclJcfqKv20wknVd3f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8bLkQ+HdLnJyElH9K8zqd/Q+Gf2jYduvQt/dkcfrXklo3k6hZEgMPOTKnvzXsv7RkYkm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mK8Rt7gi8tDu48+MH8xXqw+A45fEfX198N9P1a1inhRUmkRXH5CsCHStZ8G3QkhLSQBs7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WGxtHByPKT+Qq5GsN/CVlVWHP3+leU3qdi2OStfFC6hFpkzjyAt4jOG7da+hNF1qKS3RJ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47V85+PPDdtY2MctvuhMkqo8cf3SCetWZrjxJ4KlHlStdWigOsci5G3H6dal+8i0z37XF3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rE1ORWt5B/sMB+KmuM8J/F6z1TZbT5ilblopmyR9PSus1S8tprXz7dso3b0/zms4w5WU5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WoY/eWaRP/Hq77w0yssDH7yviuB0VQVnGcbLqVf/AB6uz0Wbaowc/MM1NVXZUTsvu334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w/gc4xHMjEn0yKxY3DXikd2Fbvjn978P5PRJVOP0ohuOZ6etzFeeH7S5hkEsUkMbBh645p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5wMbvyrmNI8Pz2PgzTrSK5ZSqrLuX+6eSK3LK5kkEkcIAdE3KzdPxptaiNaRv3sQAxgjF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VvDsynDefET+DLXdahMV+zSjBzjJXoWyM15x+01GZbLQ5CcZDH+VVDdks+hZraO7sYGmH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IrhPEXw8a6hklgXep/5Z7c13WjH7T4f0yXOd0Cn9BV2yXMDDnO7tTuI+P8Axl8P5tN1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r5EkRMZ/Ajv7Vb8Z/GrxDdfC9vDXiGIaxDBOksOpxMVkVVBG11PfkfrX1hJ4d0/Wmmt72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rXj/AMY/gjomgeAfEusaf50d1FGr7R0xuGa1hImRk/Db9qXwR4P+Gek2d4t4buEFGghgZ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q5dftyeErckw6Bqj+7w7T/MVw/wAKfgTJ8RPhpJrFndw218J2TypB94dqW4/Zw8WWOEFhZ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f/wBVdPMZctzrJP27vDnl/wDIu6l/3x/9c1RuP28dAZiIvDmpFvTbis6z/Z18QyqpmsbOM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XP+GXbmb5pbaxU/3g54/OjmGUrr9u+DzMW/hC6eP1ZsUL+23fT5aDwbLj/aeuh039muWFh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7s1uW/wCz3aRACR7UD/ZXNTzAcEv7aGuSuEi8HMHPT97j+hrnviP8f9e+JHhttBvtCjsI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SueBwPWvcbX4E6fAysbuNG9Y4s1y3x2+HFv4f8DpqltOJ2t5lBJTb97inzAeT+GfiR400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2bPZsuzdv5yO34VaX4yfEPGfI2nptZs5rtv2dfB48UeG9YWS5kt4rW5KLt/izyf5D869a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lzcS/VsUtegHz3H8XPiM8YY+XF6ZUn+VMm+NXxURmVU3/wC15TGvpSP4d6LF/BO5/wB+r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YsG3LD3c/0pc0loB8uw/Fz4s3PyEFVP8AELcnH59KpzfEj4syFs3UgbI5CH+lfVr+CdDbg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Rv4N0ZFx9kzj+8xP86OeQHyzB4y+Kl1KFl1VoR3LKR/MVh/EQ+LbzwpdzaxqUd9aKyvIg6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Xdx4F0SZW36fF0421578cPhvp0Xwr1a/sIBbTQpnI75BqlNvRgeCaD4X8Q6lpOzQNXuIb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QZHbB56VDefCf4hXUrO/iG6GTyrOePzWvdf2P7eOT4e37NGpkjlCeY30r2WVEjkORuOet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MTfBHxrcLvk1e8lP+8T/ICmR/s8eNLlSVuLpv95iM/nX2/JjcVwR9KbGjK4BBI96XNID4y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eSDNFK5P91s5+tSp8BNZ0udTJpkzvj5QzYzX2pMinGV471mX9qnlFgMY6Un5gfIdx8Ftau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hn+J6p+JPgLqWg+F77W3thGlmoeRg54UnHb6ivquSz8yaQk4JP8AhVT4maWbr4KeOYYxh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/AAEZoW4Hy38N/DMGteELO7i0/wA7cWDvvblgxB/kKK7v9lKNdQ+EFpIeq3Uyn8wf60VqM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+F0eLC3X7f/7KlfIe8+c+O7H+Zr61+Okhb4yeNHxjGpSj+VfIkLGQtmuKGxXU9Q/Z5Xf8X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apbf+jBX6TeJJ7i41SUKkhQs3J6D5jX5t/s4/vPi/4TOdudTh/Qmv0bnnuNcvJY7SNo0Z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8/wAhV1VeJtF2M6W3Mk62dpF9pvJOAq9F929q6rQ/C6aXvmmuBPd9HmbpH7L7f4VBZ2p8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TfPLcN1LVpKxkXeqYkYmsFsQSm+2yBoEMjLxkdKLVvNuEfhSzjOPrTYY3WFmmkAcdQn9aW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pUqTknvwaZLPzM/aOk8z4tXa5yRaj/0I152qnzNuMkkA/mK779oSTd8XtRb+7bxj9DXA7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P6V0R2I6n3j+wi234Q+IWIAMmqpjP/XOvf7rWJLVNpAYDjC18+/sSqIfgzqzA4zrBH5RJ/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aT9oZ94xj6VnPc1Ktxem8YiPzEHXBpq2c00glZ2AIAFaf2OCPa5lwSOKdDcQRsrIwkdTjB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7O37/ADvGWGfpXxj+3XIJvi3oKr/yz0NT+cr/AOFfaN1qgJlP+ukIwN1fE37b8xf4yaYjA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dstJ/hVLclnzf4gyujSH/bg/9DrmF4RGzjnNdV4lONFn/wCu0a/zrmNvmbP9lgfyNbREf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2b9nv4ejOd2nlj+MjV3i6HcbSyRgJjJJrlfgW00PwC+HSwgFv7Jjbn3JrsptR1Cb91uG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U+IpGUFu7XcqSFA3UntT7WFGRmeYmTHUd6kZt7HeQTnv6Uya8jjUJFGJFPp2rMY5pmisb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kZ9djYr8lrx/MSX/akbP1LV+sN5N5WkalJt27LOZv/HDX5LK/mWcT/wB98/m9XDczkO8Tc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D/wAdFerfsa28kn7RXhgx53hpWGPaM15R4mO/XrwejAfoK9h/YpBb9onQSBny47k/+QjXZ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p11OZi8kpiTjq2KsLp8Fvte4vdyn+ENk/hVK+uXmLs67EDH8eah+0RrCWeTJA4X0rge5ua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6skMRbnO6TrUP/CURswygYE8Ae1c7Hds0m8r+65H1qeXUpWj8yK2WFQNoU1JSNVtauLqz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b6fKa/PjxxLv8Magc5LRD9WFfd813K2m6hhQoFpKeP8AcNfA/jvP/CJXcp/iUf8AoYqo7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nt/nFfTP7BMM3/CceMJ4wDt0tVOfeUV80MP3jD0FfVX/BP3b/AMJN42Z/urp8AJ+sprq6G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31CGFpxtaMthvbgVdhuBIvmMq/LwaknkSaE4At0HAJ9cDFZ9tqtvY5to42mYnc0nvXA9zU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Z5CYY8fKlUbdI/NPl7kA6s1WobprrmUE/7JqpdMssh/hX0pDOR+N8kUfwg8R4befKUZ/7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O7S9UP+4P/Igr7e+Pl0LX4N+IcHIZYk/OQV8PeKG/4lmor/tqP/Hq6IGb3PPWjZ7gk9FG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2A7Jm+Fvipg23/ic7R+CD/GviBl/0iT2J/nX3L+wflfgz4gIOA+sNn8Ik/wAa2l8JMfiPo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eZkdl9ajmmglt9uMvx8nrTYZQrBZHwvao/sccrOxODjNchsOFxCXVHBbjGBTbnTfKgafe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WbC3tNqtvIbvii4gtLnckcxZx/CaGAumW5h2uXyrA/wAq/NvWF265e85H22f/ANGPX6U2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+MNlfT5TX5r6spXXL1c5K3c2P++3qoGb3POLRd0M3++38zX0R+wBz8Wtdx1GjSH/x4V87W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c38zXvn7Dkkq/FTWDEMs2jS/+hLW66kPofdLQx5BRlVm5G3+tXriMS26Rzyxjp0bFcnuv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8Qq/Bpck6sxzHxjB965HudD2LU9rLtZLaYcHs2aow2U7MiTEl+ox7U+80+5hKMtyUVRgg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m1N4IBAwxbNT1RHQ/Pr9oaRm+K3jJmx8t4/T2rzTxBJt2j+7FAP8AyGteh/tCSbviZ40br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CvNvEn/H4y+ixf8AoArrW5mdx8AU3ftAfD9f+n/d/wCQ3r9Bry43zNHgo27jHevz+/Zv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1GSLiVvygev0ca3hkLOwAkDHOfrRV+E3p7GA+mzzYacARqRjHeobqPzl8q2g2vnAauku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VC81Bc2qmGMmUAdTiuNjh1M9dOudNjBEyrJj+D7wo0mzaS9WdizNn7z9TUtugmjkRWHtm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HK4DGTjFHVC6H5pfEY7vH3jH+9/alz/6MNcrPDHc2+HjVzEQ8bN/Djr/AErpviIwb4ge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r/wBGGuZibdHMp7L/AEruRj0PoT4NqfJ1QHkrp1r+oNdk2Cxz3JrlPhLDtbV/fTrX/wBmr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49/8AGtDMj3BVwBnmo9/mRFs55pyqyI5PrxTI49sLHuAcUAM2hoxmlVQqgjrSxqGtOetO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pYEpCt1GT3qdbeFlGUyO9R+UCFq0qjcMVSAq30UcelXKIu0MhFeWagudo/u8V6prDtDp8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C2cHHNedipaWPfy2OkmYeozHftHXisu6mby5DjLGtDUHKtjd0NZd0+Y23NxXmdD3TNkb5P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nMhIzntUkp+XKnIFVJJDhc1SWplJkcwJ6dqzLpyK0bmRfL4OKxrx8qMHNdMInLORjahKAW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bdIQP4jmus1M7t4rkdSH6V6VPoeZVON8SEtDJj72fl+uRX6ifCrwr/YnwI8OaAV3OPD4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/ANCr8yTpba94h0jTEG5ry9htwv8AvuFP86/XG3txHILYL8iKIUX/AGQMD+tek/sni1t7H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NEV2mOTZt/3SV/pXovgWH7Fb3t/t/wBXGYY3/vE1xvia3Fj4w1iBhtSPUbhWH/bVv8RXe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DFla5xMyGaT8cYr9HwkuaCZ8JifdmzlNWk3yyEdM8fT/ADmshfmb8auXz/MBnOMiobaLe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m18w9M816L4Z0/y4lYjAAzXJaJaGSVFFehwqtjpp/vYrelHqc1WXQwPEExuJyq9KzLKz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F0zSyM/cmrOm27GQMOtU1eQuhuWNp5Sqp6VsLshjwKpQxnaCxwaSS4AyAc1qtgZblnwc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J+8aaZOtV5H3ZFDYiK4kCqcnBrPbDYwuKsXBPQdqq85OaxABHk1N2A9KbD9406QZNAEZx3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jGajajoC3IW70L2pWpF61BoyVcY5pcA98Uz0qRSQODg0CHMRtODmoiQF5p7EHvk96glp9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NjQe9Ie1ZgRnvWnpzK0DIetZ4zkYqdYzwTQAsnGaoytzVi4fZmqMx3LmgCOaUFcGsacKXb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rTHNZvc0T0sNsptkm1umKXUISx3L0xVZn8ts960IJBcQkH71NFbGDPH96se4QgnFdNdW4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/t12sRSY0UbaUxsD37V0PljULEgf65fmX8ua5dTtx7Vu6TdhWXPQYzUNbl7O5wepxMZWLd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sJ6L53wl+JD7MG4b7P/5Cc18v+KNHRJ5Hi4V/mH1r6p/Yt8ZaL4R+FWtW+oylZr3U32RBc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Wr5XNo2pXPosDLnkkfNHg5vKhijxggbfyOK9M0hhtXPrXnOnbE1rUIkBCx3UwXK4+XzCR/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QHHNfG1ldH29HodnpbjgeprZRgzbR1rA01zuwW6VsW6/N5mc4rxpbnsQ2NOJykYH8VVrly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TafpSXDLJyaxNyndErESBisa4U7t2Mk1qTfdI9apiPzOe9XEl9jn7q2cM4Pzc8Vy/iGEr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Nd1dr8rBfuiuR8RRB7dyP4ea7aEvfSODFRtBs8/kmfTpGeLOAc8V1mg+K4Jo1DOpJ61y82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A1zcqyaVdhoW3Kf0r6aJ8PJXPdF07StWXJeMORzms3UPh4JISbX94uegrhdB8QSMViJwet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WzjwsoP1rRmZmt4Bvbdtgik4PQ9BUsPg5lb99tX1Heuhg8aXF1xuDH0C5qQ3j3BJLbj3O3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0iC3UADDj+93+lZGoRrHkeWc+prtCsLKc9ao6hpAu4y6DJrQlnm+qRjBxWM0IZME47iut1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lrnZ7No5cYwKtbAYrxPbyhkfB61p6BeGHWLZpsbJG8t8/3T/kVBdWgk6dV5rOkmkt/lIJH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ruUj0B47pZHhVCpQ4DGhba8LYfgevrVzQb069pNtcocyKPLm2/wB4etdGtvCqJuAJHYVz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VBcXDAnspqbULWxmY/uvMk/vI2DTLvUn8/aBtToBVdn8xx82wnvQBcFurw4LDeB93dkn61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g+lXbfybaSNg+Wzy1aOpWQm+bbnI4b1oGY0LcDPWtSxujDICehrMaFo+MYpUmMbAk4oA6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TZrG4j823mUqV+vSvmTxNocvhfWrnT5eRG2Ub++vZv8+lfSOnXm5Vyc964j42eGBqGlw6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V9UNUmB4exAxmr9uw2jFZ7NwfUnn61Ztn2qRW0d2V0NZT8tB+6Kjt3BAzUsgA6VqtiCJ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2mAw57Uhz3pynDChjljQMZz2qT60lIfWgRIxwBiicFoOfQ0d84B+tLN80TDac470u4HoH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tcErkbTXUQ2dwy/PhV3cAVyXgHym8MwmSUo3mNjH4V06h1OVmLL71xy3A0ZVijVVdwB3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LLNIvHRe9MaPzNpY4Gefeq1wtjCSzDBzSAtX80Qh2RbuvJbvWL5e6U1ZmmVvmT7vaq7fe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IBfxq1bqGmRQcfOP51VSXGB2qaCQRsr9lORSYzhtaiFv4s1ZmTI87/CtjT7hUxhdvPFP8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VfMc5cI4x7rSW+niZl2yNknBrViNqI+bya1NHtZFmR2AMZ9apWOmeSVj3FmHTNdKiKrRpg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yrF+3s4vPjk2Ag8HFak0YyDGGRhwCKgtYfs8YC5Ye/aujh0mLUrNPLcCXvmodr6iKel69P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X+Fu9dtpWvRTN8kkagjlTWHB4UN0m04MiDO4LnNWIPCLRAPFnd14XFZvfQpHeWtzKwiaMg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qwZSs1tsYH+GuP0kywou/dleDVy9vltI3KyHLDnNQaHQ3GoWm0lpdpx0auD8Ta7ZRz4iPB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dZbd1VtzYrze+vZ2dmLFd3XFMm5raxeLJfNGsYPmHG4dz2rm9RkP/CSWNuP4AM/XNb9nb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R37VzUbfaPGHXO2YKPwpjO81Nh9uiJ/5YJv/AErqv2G9HufE/izxh9lQvuhLtjH9446/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9vqkrHBEW1fqcV137FHjSXwR4z1u8S3N1ZT2gjuFX7y/N1H61nPYuK1Pq6++GutHJhtW3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/AAqjxFqCtDNb7UYcs0qivVNM8ZaXr1ql1p7veQtz+7Qtg+hxV9dRZ1Pl2N4fbyTgfnXKj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nbV/+XcLGAchfOXOfWtXw/wDCHxPppD3c8AkQ/JJ5w3fjivZzLe7Q39n3OP8AcC/zqvJL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47UjOMk0HU7rS2t9RktzcJIjLJE+5Thu9UtVC2OsR2904tzKcJJI2Iyc13jHUJOlm3/Am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z6tZvb3lhBPC/8LOAR7gjoaVhmHeeB5tT0m7tkuIczxNHktnkiuV0v4A/2VYRpZajHbXSq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O4HWtOax8ReAV8+APqemIebXdukUex71s+HfHEvipT/Z8VuJFOGimfa6+x4NMCPTvh3dw2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SrwSittb6DtWbonwbTR5NQYahGUupzNtVDxn612TLrjdBZxDuN5b+QFN8jWR8xlswO/ys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+HNrY6hDci8Luh6FPp/hXyv8AtpeF10nx14dvUfzYL+Jw3y42EEY/r+VfYHkalMyj7VDHy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+av21dHvJG8HiSVZpZTKo2rjI4rSn8REj4Jul3vOvVt5/9Cr73/ZN8O22tfAfS5Wu/Lk8+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a+EbyMxXl4rD5lkIHseP8K+3/ANkXQbu++BKX2n3Jjmjv5N0L9CeK6q3wmcdz0vw78JtJ8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5HW6kMz5ToxrVbwZpwyVvDntlKvaBrFlqFwLPU/Nsr3kbTja3uM1u3Oh2W7Jnl2AfeXH9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/DHT9XtWiku2IJDHYgzx9a4fxZ8I4dNEeo2NwZfsil2DqAwGB6V7e2j6eY8rcTD3Pes3V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+VrqUKYH69OBnmqh8REj5AmuB9qlGFDY59cU2aYQwQhc7M96z5tQjumaeMbk3sobscE0yK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KH4rtOd7mZes0L3KHo3zCvLfFUxtfEWnTdPLvIzu9ORXp+rOP3u4ZbHNeUeNJPOZHAwVd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ZmfU/RLwnfm4srOTfuLxKQfwFQ/GtjN8PYmY5aO5XH+fwrkfhrrStpum3IfzYJraPn0IG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eZ8PnYnIE6t+hry5fEegtj4+/aAiEmg29x38wA/pXgUjFY1YHG1gf1FfQXxmzdeC4pW4H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gF1GZLeQZ4wOfXmvWpfAzlnufcGkyeZ4W00k5LWyY/ECtZAFjhIOG4FYHhufzvBejzZzut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7awWvGludcdiv4+mD6PGSclbiP/0IV6BDYJrmkRq/Dqo5HUD2ry/xq5bSJgDj96p/Iiu9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53dQo/MU0M5jxZ8O7e5UzW5IkHSQfeBrml1zWvB80Md251CzY7Qx+8v8AnNelX2sKY0bOR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bLUMLKMjPNOL1Bnk2gzJcTXiFwrm5aTy268//AKq7XR42COyg7h69q8wn0dJNT1OL7RJBL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H1x2rZ8P+NNS8N3Xk6rAbyzbGbqHqB606kebUUZHskalbmN85U4rofFUm74e3jD+HDD86x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Mcdxp92lwgUAhevsD+tanigEeBr1XO1ljJxWMYmnMehaBdtceGdNc9Wt1/lWrptnG0Ssv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61y3gm6b/AIQvR367rZRu9Otdro8fmGMMdy5596HuUivqkf2e0t4wu1VOcVxf7Sdt5vh3R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n/vkf4V6H4lgK28Yx/H09K4H9o1mt/CujEL1V8/8AfFOHxoT2PX/h7dG+8D6JIO9rGT/3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QNpX1NcD8G5hcfDnRWUYU28Y/Su2td8chRvvZ4qJbko1LeIJdDHcVh/FWzS4+G3iWOQZV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7bOVkAPWsz4k/vvhv4kUfe+xOf5VtTBq6PL/2U5hJ8KZABjF5If1r1l5v3u3Gc8143+yPN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91bwkfj/APqr2hoRvZvWu1GJDuO4gDFNbJxzipZE24wM1Gyk9RikxDMepzQEBpWbPFOj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xg15/+0JGH+D2usF3GJopPykX/GvQa4v40RfavhD4mTOMQZ/WhbgcD+yLN5ngvxFH3F4Cf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KscV4b+ybIDB4shBzh4j/AOO17oy7nP8AnvTYwiy2c1Ntp1uu7LUTLhs+tQJy1IWQHrUUy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4xUUjq4AH40ctxgIwVJIzmuZ+LVubr4S+JYlXn7KTXUL97FUfF1sLzwR4hiPRrGX/wBBN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sgyNHoniC2DfJG6Ej6j/61e53A+cjbx/9evn/APZKnaHVPFFq3XyYn/z+VfREy7gfzqmB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Ue8b1JGOatNH0pjQ7io96kCRl28Vl3uPJ59a17hTHCXrGvGLqXJwq80wKCxK2cnHNO8SRG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HJbSrof+QzUcjKCCTlgQK2hatqPhfxDbKMtNp9yqj38pqa3F1PkL9lLxIdL+FCQNFki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XCfBiS5Hg3ZH8nl3UqEe4xmitTQ9y+Nlx5vxQ8azYxu1G6P6GvlCI8vxnNfU3xmfzviV4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n6M1fLcXQn2ArhjEpHr/7K2nfbvjd4Rtj8udQjYn2Ga/S6eWCxRkgj2xg/rX5w/sj2slx8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X+2sMfSN6/RG4a4s5ibiSMA/N5Y6/54q6jskhjZNUmDrwHQ9M9qkmvCzoq4BBySO1Z1zj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Bu9qq+VcRMqqwUPxxWBSN+S8MOdrblb5iada3Fw0gYfdCs3/jprNhgnkXYjFlHpWh5ckP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8f98HNUhM/Mf43SGb4t6yT1WKIf8Ajtcgy/N9SBXVfGAlvixr546Q9P8ArmK5XaWzgZ4H8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e/wCxTtj+Cd25XcZNYkI/79R17TJGzAkHA615L+x5axx/Axdow0mrz5/JK9guDFbsEJ2kH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W0JkO7eFHcmneXBHcRKqF2YnLGm31xBH8qxyu+MhvWqE2oJ5iLtljkIP45xWLGbPmwxN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18R/tuTJcfHaJ1+UDRLT+clfYcUxjJKKflGPn+vavif8AbGmeT46XCPIW2aXaICf9xquHU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gdFbBzm4T+Rrm7dirqBXQ+Iz/AMSWMZz/AKUo/wDHDXORny/m77SP/HTW8NhH6yfBe4eH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7R4f61vNI1ujEz/PMdwH864z4V3E8fwa8CoGKn+xrcgj/cFdT9o32S5Icr/H6ZrmnuUhY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fMi8NWku6K2dkwhY/ePaskakloNjOvzD+HvUUeoNfN5SEqqnduFQthk+sE2XhPX2ncPIN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Tf41+UUYB0+3x/ER/M1+pfjKZo/A3ipwSxGlXJyf+ubV+XFswa0scfdZ4if8Ax2uiGxnIb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f9dWH5V7P+w6N37QulDutpdY/wC/ZrxPXH/4nWoN2EpWvb/2G18z4+WjL/yzsbsn8Y//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2P0AvJUnmIddzA1QugVhPlxEqG4Aom23Fx8/7tVfn3q/HqNpatExbemORXnS3OkxLGF7q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a6GytrabCykS89qz7zUNNmm8yNghycqapQ66ll84RW5OCKkZZ165VtL1poY/LSOzmT6/Ka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s8GzerFP1avu7xNq+7wprzybd8ljM3y/7hr4O+IB/wCKTU9m8s/pWkNyXseZY+Ur+H619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6l4+lfp9ltl/8iNXyivzN/s5/pX1X+wnGzf8ACwJEwDttsE9vv109CVufUlzP/o5E53qOF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12SomZGGBTo2vmZgRGy89e9RXFwu5RK289N3pXHzGglreTRTAFdqHk+9WrrWiZQgiytUZ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njPerIv0kSMSKpkPBNHMBxP7QF+p+Deqr5WC89uv5yD/AAr4q8Ssf7Lu/eSM/rX2Z+0Z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D/j8tgMf9dBXxj4mwunvzkean9a3gZvc4+TPmzcZHzE/rX2l+xTqkmm/B/VEU+WrazIS2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XnDM/+fWvt39hzTRe/BO8mwCJNYnJyueipW0vhJ6ntLatHMwfzi+OThcZq3Nr1tZxiRd0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kRuyysdoXuuO9R38lgjfueV7H0riNSKx1K4njQPEI2duMelXv+EiitVkiWPdt4ZqzhfL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/OoYbp1t324AkOCp7Uhmvp+qS3F6XYfZ4lQkL6/Ka/PDV5RJrN0wOQbqY/wDj7V96w3jr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mvgfVPk1K8OMD7Q5/MtWsDN7nm9oQ28Hpub+Zr3z9h26a0+L2rYXdu0WYD/vpa8GVdkb8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3D9i35fizqJ3cf2PN/wChLXR3IfQ+1xrly0xWY+VEDjNaUOqGSZWjCyR9y3euXu7lbiHy1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sUoMkXl5YKRkGuOW5ubl8skl9JOG2gr8qbsVYsb2SOeIS7QpA4Zs1galcO/zodh3crT9Pv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uAG9KXVCaPhf49MX+IXjAn+LUbgfrXm3iKT/AImW30WIf+OCu8+MszXHjDxKztvka+uST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pXdqkh9o/wD0Ba6+pkek/svyCT9pjwRn/npcf+iGr9CJ755L9wGCxqec1+dX7L6vH+0b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/vw9ff8AdTDdIE4bcfm9KirsbwV0asE/mTFy5MfPWs+7vpXLoDkdqYv+lwLGAyKOpWoZ7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IYYJ9a5SodS5p7RpbsGYqzelWNPaJ763LygbXyMVm/2fcTyt5RkMajHPSpdMjNvcxqQC2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/PDx+wbxp4tIOQ2q3J/8imudRh5jA+g/pW34y/5HDxMcYJ1O5P8A5FaudViZJD6RkfmK7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mPhJhLXUnAzixtP5GunmXdcE7f85rmfhExbS9VJ7WtsP/AEKutddzZ+v862RkQY3BhjFV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7Pkx61UaMNIARnHSgBFUGL5acgIAzQfk6jGKB/rGA7UASg9KvRR7vyqioKsDV1fu7s44qX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nl6cyZxuGK81u/wDVtzsxxmu48V3AkwhOT2rh9QA+ZAMnPNePiZXnY+owUPZ0jEmO9DlMA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cgV0UsJKkkYzWNeQZyuM1zM9RmJNFuXcemay5pCm7HQGtm7QxR4AxWDeMu2rirs5JMqTT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TAjjvTry4C/LVMkSyYFdaOWRn3yZU1zOrW+EJ967K8t9sZrk9dby4yO5rupa6HDWWlxvwS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94DsCMj+0Vm/74Bav1BimB1DeBjJLD8z/AI1+bf7Kl5p9h+0JpF/qk8draWVnczNPI2Ar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3Uvxf8Gw3Cu3iG0UZ5KtnOAen5V6O1keJU1Z+cHi7T21D4xa/aFdytrdwCPbzWJrU8Y3om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gKD7CrTNb3nxO8a61bvutFv7gwt2bzHJB/Sue1SZmmkJOSTk/Wv0fCfw0fFYv3qxiy5fJ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KuBnmqaIXkH1rf0mzLFMDPNd0ddDhb6nUeF9N/iIxwa3NYmVYWRfvCn6bbrZ2qDGCRWbq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rRscrd3cyUBboMtmug0612xqzDHrWfYwruJPXtWkbrapXsKCizJNjhelQ7jnmo2kLKMUZ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lqvJ3qRpDt5qCRtymokUivMC2AKj2noamb7zVG3WswEVaXGKVfvUklAETVC1Slt2faom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rSrTWY55p+c1LBirTx3qOlWkA8/dFRt3p+cA1AxzQBE/Wo6kao6lgGASM1e2jYcelU413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OaRSKl1hoxnsKzmYbgKv3TDyTisv7tBTGz2+eRVG4Qgc1qxsD1qvdRA/drN7gtzGkHz1Ys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0RB5psBAk5potovTw+Ymayb233ZFbdvIGTGM1BdWZflRimTe2hyN5ZlGyOlRWshjlXH41t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YtxCY5DjrWcikzfvFFzprMANyrkE9q7T4R6Hq194RjmsPtSwJcOrNb+owefauG0W4E3yuQ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63/ZZ+Ctj4h+E9vqN3PKomu7j90rEDaCPT6181nP8FHvZZ8dz5MktJdL8ZarZzEtIlwxJ+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6OPlHsaf+0J4TtPBPx81nTLIMLY20E65Yn7wOev0qLQ2LZUexr4qtsj77DanV2L4kAra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rBmDAbMfrWnanzMnOa8upuepA0baU/MT3FPY5QVWt/kyae27b8vUVxy3OpbEUi7pDVJp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GGUFzg+tQ3NrHuO1c+retCGYt0uVYHrg1y+sRhoXXvt4rsriEbTxiub1a1DRNxnFdFFWk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8tuo9ykj727n6VmyxpwrgNtOzB9O1b01v++YYI+lYepWv2fDuQOcDFfWRd0j4SfxNBZv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B2rSWGSRg2c1ysLST3hZG+VDg11VpM6qCTn0qjN6Fm1kmtZgQSAeuK2v7WkKAAgj2qjF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s2tvvk5+4KXLcRdtppJME9e1asEzcc4NV4IUiIDDOAM1qQRQuuU+Yf7uapaIh7mZqWnR6j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ritS0o28jKyZWvTmtVOCARg9lxWNqOki7Ur8vT8aYjzO4ttq5X8KxtTtdv3eg5H1rs9S0m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9653UrV9rGqTApeE9Uk0nUGgZyltcDDEf3+3867y3uZFutrksQSNx715deLsBG4qc9R296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taTDMcCeH93KP9od/x/pUSj1LWx0EyiTOMZ96p/aH+aN87h61ZtZNzBSM7hinaha7lDxj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QZBbuqspmnKr2A711Wj3SX9uE5yAQCa5VZUZd2zzJR1rV0a6ljvRvOxyPu+1MDZurNWj6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HITjFdhGVmj46NWfqGnjJx1oGYen3BhbJ9a6PbDqNjLbXC7oZkKMPY1y91C8MmM4rS0i8O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BpdQPnnxVob+HdcurFx8qMTGfVD0rPh/1gFewfGXw2bvT4tViTdJCdsnup/8A1V43E+JFP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rwEq2BVjJJINVkyVGO9TL6GukkJV2pTPapmxtwKg7kUC6jMDoe1IwA6U6mtQUwUU5T1pq0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HjtTps+UQBnIxTN7BeuBTmc+VknIpPYOax3PgKYL4bj/db9rt+GMV0P2z5s7dowDXC+C78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CxsJBt966aS+yPlLHH96udrUDVkvCV46Gs64mjYgPF+NZ1xqJ75z2xTYdW28uGJHrUgb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FVdrO6nOPSktb0XMXyxY96ljRWb584HpUgXYrdAoLEE980zzI1mK8DjII7HtSllt4zK+c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oVvMIOM0coDvFG9tegkj53Wygn1IrW8N6PcMxmdGCA5+ao4mt76zhnKbp7U5K+o710um61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eB9Krm0sM1dN0qPLPJHuZsGt+HSYn25TOelYVnraI/wAyEjHaugsdctiyMQycYrIC7b2SR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3aRtpq5jBKHninJch49ysNvUYp8d15xEeMHtUsDXs9ehj2sQQ465rWk16DyVkiOM9a8z1L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YblboKz18RFc/vCq/wB0UrAej6t4ujtYWcAuccgVxmoeN5LhQikumMklsVQj8nVUX5ipZ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p+B5baFZIuhXP1qkBl3WvCVimcggk/Nms2SX7Uw29xgVI2izliDGcjqRV7SdHlhvI5X/1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OUWOmzTscGGKuV8Nxtca/HMTlt26tzxRehdAKLjfcyYGPaqnguFhc+b2FS9i4l74rSsu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qDXs3/BOaO31Txt4vhureOeGXTyrrKuVPOD9K8O+KUksmoWtquCAm8g984r2f/gn3czaX8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XbPYEGGHGfve5FZT+E2W59TXPg/VPhXqE2peHC9xo7tulst2dgz1Hp1Nd/4b8dWXiK3j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jP3kPoae2qaq7NjQpShJH7xlH4Hk1xGt+A9TOpNq+hWLabeDl42cbHPpx/nmuS5tvoeq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Et3zVP+0Ygudox05rzXT/AB1rP2gafdaSkF6OGWebbu9xXTrFrsiqRBaI2M4aYtj8garmF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Y8xMuT1FMVlxggg981gtb+IOobT1f2Zj/QVH9j8SSg5u7BCf9ljTGdDJCsnQ4Pp61534s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7Y0JvseoqclYfutWy2l+Itx/4mVmfZYmP9RSNpviJ42QatagkdPJbj9TUPcozfCfj9rq4O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UV4DfwyD1H+e9d3GkQYEMrDFec6x8N7/Xl/0nUYPNA3LJHEVOfqawLa68S+Eb9LTXbud9K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A92NIZ7Y1nC3zAgE+lfN37alkJrHwgyttfz5FWT+6dgr2vRtHt9YtVmh125uImGR5bAD9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8IjTtA0O8+3XNwRdEIkjZwcCqStZkSPzl1pDDrWpRuPmWdix9Tk19/f8ABP24hm+BupRSE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+6ivg/wAXWbr4q1KOVfLl83Ofevs39gDw/ba58OPEsV08uIb+MhY3K9Y++PpXVV+BGUdz6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J1m1kWSVUlPKsOoPqK85vtf1fwPvtLtP7UtF/1dwGwRnoDXqk3w/0dxt+zTMOufOb/EVWn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O3ZSw5zKSf1JrlOg8duPi3dyIxg08ALwSH/OufvvjDfMJYFsRIrIykGXGARg/Wu48TfBe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ppHjbgx7skfSuQh8CT3EjW6t+/6bH65pc2omj5r1Lz9FZomgZSzswX0BORSwzmFt08TRs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D1b9nHxBrl8k7eUkYHG5c1leIf2bNdW3zBb+e68/InWtecx5T591C8XUVl8tSuQcsayP7J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/tJWQFhtzkf0r1i2+EeqaJPMt/p8yMzHGVwKlTwgV3MikFOoo576Byk3wN8QG31K40mct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zZ24z+XavYPiZqySfDcwyOv2hpAVVu4xXhlsJNH1y01JIebWUFgvVl7iu7+JXjTRtT8O2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zs8n+JM9jWbjqWnZWPGfiEovPhezA7tj53fjXz5KS1rJt6kZr6C8RL9q+GOpJ97Y2P1rw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GOMfpXbS+CxhU3R9jeANs3w18Pv8AwfZVBrRki+f/AGuMVy3wg11Lj4c6RbFt8kcWNvtm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DhM4215c9JM6zB8XM76feJ/dwf1FatrfbLFY87d4UZ/CsnXJAftseMfuhUNrMJrdT2XG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JsvZoudw3YzVSZ0XCZwysDT2n/wBBR84HWseS5ZpNwORuyaS3BnCM2/xTq4PzEzZroNL01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dO341y0ku3xXqbeswP867LSZBuYGtam5EUJJoJhkW60q7k0rU16f3H9P8+9a118TNXi0e6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jNEQt0nQn1qdIUkHzD+HIb0rat9Ottb0u8t7kb2WNmVvTArONupT3PSPhDrWneIfBOnwQ3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V7g816To9rLbKgcEKHHJ718deCPDdzptil7o99LbuzsAD90sD3r0rQ/jdrfh2VLTXrRpo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9OUU9UVE+jtc2tEeM/NxXnv7R8Qm8D6Q4OWDH/wBBra8M+PtL8aWObe5jd+oz976Gs79oi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vHfuB/4DUQVpoqR0nwFuPN+Fukt32bT+FekWsn71frXk/wCzmxf4R6Oc5Pzg/nXqUMoU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LY0Y8rcEDuaq+Ooy/gPxCMZ/0KQ/pU8ExkZfUHmjxChn8L63H/es5h/44a0gM8S/ZLbb4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4DD8jXunb8a8B/ZJkKw+J4D/AM9Eavfm+b8yf1rsRjLcZLjbzUbY2jFSMtQSAjpTJGlc0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UGW9qAJg3Fct8VYjJ8K/FAHJ+xsQPUiupxg8dM1hfEhRJ8OPEyH+KykH6UuoHg37HuqCX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4SW1ikYejCvpVW2yt6kmvk/8AZJf/AIr+5XdtZ7Uk/gK+ruValKN2Bbi+5TZB8wqOEk9ac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3DDvUEi/vFI9KsSN82MZqOZfucY5oGEPzLz2pdUiEnhvWkH8VnIP/HTSww4bPvU9wf8Ai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h/wD0E01uM+af2Y5DH461pB/y0tFP5Fq+kpDycdf/AK1fM/7M74+Il8Oz2z/ozf419NSx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CrIzbTTIXIdc9KbcONygfLiooW+8c55oAuSHfEwxlawL2EywzxsCIyOgroV+eHPtWZe7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UdQMOGzM9vAxkJ3KOT3rr/DMasz24Gd0Lp+akf1rmrP5rWA/7NdT4UjC30IPR22H6H/Ir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54fCW+Wz0TVYdv+r1W5T8mA/pRWNp95N4f1rxVZt99dcvC31MhortF7SR718VpN3jDxW7Y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+hr5ktsMAe21c/kK+nPjRMZvGnjSbGA15fH8w1fNFqpxyMrXmROhbHuH7HZKfHTwsVO0r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m/xr7/a1nmWTd8/HDfnXwX+xpbib45+HzjGxrhx/35evv6OO5Zn2nCKxBpVdhkC2k0Kg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UUNk4YmSYNF6CnXbAK3mnI7VDa4kIQHEanJrEDWh/wBDG9Bye9MvrrfazjczHyJc7u3yG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5bfJ2qvNE7Wl4zLyLeUk/8ANJ9APzS+LRz8VvEX+/H/6AK5qH5pAPVlH5nH9a6T4nkSfFD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qf+gCudVdrBvR1/nXZEln3/8AsjiRfgFZMrBW/tK5cZ9io/pXq39qRyPunKvI2B/OvNv2X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6QQCfNvLt/l68y/8A1q9FhsY4VWaZY0cHB3feNZ1Nxo1LSZfLJj+UA4O6oLhbW4kG6RWH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mkkYvvcpgx1XjsLa1O9mXlurdR9KwGJJaWsNyBGxdl5wf4a+Hf2u28z4/aoCc7LKzX/yHX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klvNJKzMEK9hyK+Df2tLgXH7QviNxuGyCzXB7fuFq4dSWeH+Kfl0eDH/AD9n/wBBNc9a/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re8VN/wASu2H/AE9H/wBBrnVkKpgf3D/6DXRDYR+sPw3s3m+EngJQM/8AEjtP/RYret9H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97tXMeEpmtfhj4M2PsEejWaj3/dLW/ZPeX8JlkkVYUByzVxy3NFsWpNNtdOKmeNbhupdf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3V0hhiyR+PWseTUkim+WbzFb+L0qO3m23RYDzOMj3qSin8StQnl+F/jWaZvLRdKuc/wDfs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7VsI8Y2yR8fiK/Q74u31xH8HvHUmNijSJxt+oFfnpGD9s09MYKyR5/IV00tjGZk6lLnVb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z+wuWh+OLyL/AA6VdN/46P8AGvnvUGP9p3RP/PZ/519CfsMqW+MF2wGSukXH/oUdbfZM4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Qs+Zsc8is030b3B3guh9KguJT5jEgjnkihpzJFtiidj/AHtuc15/Mdr2JVtY5LlSkZ2Me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2SM52EdqbZ2F5dFRFFOAf9nArQ/4Ri/kJkmcIi/nSIMLxMscPg3xG3P8Ax4SgZ/3TXxJ8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/AK6KP519weNLdNP8A+IkkffI9lJj8q+Hfip8vh63U/8APdR+prSBL2PMlYMhx6EV9XfsO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8kVQxMtsnP0evk6Nucf5619Y/sOwp/wAI147kc4BvbUf+QzXQ9jM+jIWuzMQ0wWPkFB9a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ITkZHtVeCZ1k/d/LJ8y/hmla1dd+BvYnJrhNFsJGIsghtzAcq36VbhmmUbwBvUHAHak06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BCgHX3zV23sZVlR8b45OBtppalx3Z5Z+0Pdef8KJHc5ka9hz+BNfIXiRjNp8mennr/Nq+v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L4WgvGIy2pRLx34avkDxBxp7D0uVH/jprpjoYnKrITI+DgZwfzr7Y/Ywmkg+AgKuR5mqX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DpL9f6V9ufsgkR/AW2DEBW1O66/74rWXwjW56/dKY7c7mVmNZrNJvXy4xJH6CtOW6tYw4m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pbXVBGpS3jicydB3NcTNCC3nuArZXamfu+lSxny9wjAIYcZ/WrFrcT2m8/Zw4b/ln71Sn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mikJzu7VC2AfDKDdbSQX2sTj/AHTXwrrDB5PNH/PzIP8AyI1feunaZPuZ3UDEbcjv8pr4H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46peSg/i7V0RJZwL/ACRof9pv/QjXtf7G48v4sXmON2kzc/8AAkrxeb5Y1HZmNe0fsc7v+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0ifP/AH0la30M5bn1zcN5UwVYyU67h3qS0u1W83jdn7tIu+dfm+6hOKlhXFx53ovFchsT3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7K07T02yRR8fKwPFQ3U0otxtONxz+dSaeyJNEAcncP5il1RL2Pgf4sSGTxTr7dje3AP8A3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UnVHx6Jj/AL5FdV8SZPM1/WvX7ZMPzkNcvr//ACE2J6BlH/jq12Erc7r9lyM3H7R3hPPVU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+dfdN2xLPGckAgbR3bAr4f8A2V5PJ/aK8Oyhd4WG7+X1/cmvuGS+F1dKwh2Dbx7VhVeh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0A3YkA6getWoNYEboGj82QdM9PxrI/tLZHsWMFiT8xp0V1Oo2gIS3H0rE0NJrx5rxnKKo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bG7/0+HaMYkyKy4rqaxuHZtrheNtWrbU55biPIAQnoKOqIlsfnp4kYyeItdc9Wv7g/wDkR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SNzgsAP1rf175td1xh/z/AFx/6MasG0bF0x7Befp1/pXYtzDofT/wkmg/sG+kMqoGtrX7x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v/EGk6eC91qVrCvON8qjvXifiD4V6r468Hw2+hXE0P2ONPtCwy7NxbLHPIz1/WuMt/wBlz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tzPIOMyEH+ZNbrYzPoW4+J/hKFCX8Q6eAPSUHH5Vj3Xx08B2smG8S2bH0RiT+leV2/wCzd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FPUuVFOk/ZlmVg32QJ6Ycf0p81gO5u/2kvh9bFmGptO46eXA1UG/ai8Gq52R37+4hOP1r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48maMbu2ZcVq2/wCz3EkfHl/QuW/lRzALdftZaFuKwaLfygfxbAufzqEftUPdPstvDs3O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nirY+CaR5QRWh2/3lY0sPwne1mjkWOzURMHOFIPH1qZStqVFXdjq7y+mvmjnlAV5I1YqG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6YsxJ7VoXbKr4ypOP4elVVU7cmvmZSvJs+0guWKRkXC7VIrHuIyMtz+Fb99D5mSn3axb6G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qj7w5PQwdVYlO/wCNc1eS849K1b68O9kJwRXPanNy2PlPb3rthGyOCctTMunbzGz61Nax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pZ1G75s1rWbFUCkYJrcyuJefKjVwniOTcH9K7HVH8tG9a4DxFNujf1bI/SuqjHU5a0tLG3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XxzqlqnA+y+WpAJILHjp/u17xefs83mi6feXckVxLDbRvLJmIoMAEnr16CuW/YSsy3ja6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QvrtX/wCvX1x8bb9tL+FPjC6QbJP7NnQfVht/qa9KKvUSPDq+7c/O4P5OhKygB7uRpnPf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Mh+grd1iRYY4bdRgRxhQPYAf/XrEVfMOfU1+m01ywSPharvJsdY2xmkAIzXc+HdK2SRtj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6fuIx1zXe6fCLe3AHXvXXRjzM4psnu2CINnpmse6Xc+5utaly3zVjXky7sD8a6GZx2FWQ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VRyT0q7bwlmQmlETLEfpUtLGny07GKtgRYzUbAjpUrVE1ZyKRC2c80lPk7UzOKzAKa4zT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zQNLUgOF61GzDnBxT3IJ4qKpZZCy85zmhG60rDJ64ppOe+aRJJnmn54qvuK9KRpB2oGWG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fOaUsalgIzetMUg5xTZGPpmo1chsEYpAWY+9SSSfJimwr8pNDNQUiBs+WwHes588g1pMc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qljGocVISDjNRYpVb5gKlgRXEKnPGRWbJGyk4GFrYmQt0qlLG2RSC5HbyFcYGfWtHho8gY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tRPgEVSKtfUrXVvuU8ZrBvrXqdveurxlTkZrJvYfvYGKh7mi2MO1do2wnyknH6jH64r7Y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88Oa14YlceZYS/bYFPeJzh/8Ax4V8WeXsbJ9a9e/Zg8Wnwf8AGjQ3lbbBqTGwmHqHHy/+P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fbUH5Ho4Gt7OrY2v2zrbyfjlYzqo/0vSkLMO5V2H9a4TRSdqlfoa9X/bktVtfiF4Mn27X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1/qTXmugJ+7Vv73Nfn9aPu3P0XD9Do9PXCj1FaITcahsoiqAirG0qoYnAzXlT3PXiTW7B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bk4zVCHbuJBBbPetSzbz3BYAn2rlkdMWWGjHljPzGmNbnyxkY9K0IYQyldmQBT/LMkOS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czeWrqxP8Nc5fQhFlHbrXdXkIYjIxxXMatAo4PrW1OXK0ZyieV6hbC3vCR3Oa4/xXJ5cR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D4uthDPCw6HANedeIIjcXoQ/dQZr6vCy5onwmKh7Ooyv4ds8K/m9X5/KtKFmSQh6raawiu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rUGELjaMAmurY43qXEvCqhe3ap4tRljYYrIhYsu4nHNaNrCWAIOc0hGgNVl3Anua17G9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oWuniT7/AExVzyfshBAyuKhysw5bnQwanGyhWwvrmrLeVIoIIPpisOMx3EY7k992MUI89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Bs0LVieiLmpaWlyjcZJ61w2s6O9uxBUbe2a9CtNQSb5ZSA5/iFF7psd5Gy/e9DWhmeIav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Mjk4qv4T1b+yNXRJGzZ3HyOvuen9a7TXtGe1ZwUyua4PUtPTzGIOP73t7/hVx1Vho9GML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farpkEsZU1heGNcXVdIUSkG4t/3cue57H8a0ftB45IT3rC1jQrsz283ykhT6VbF1HFtl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fFyu1V/GnQ6XIpByD9e1AHW6FqIuI48bgr8gVsvD56kYJ+tc1ozRrG8SMWZRkZ7etdJa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aAMjUNMLKWAxWJta1lBHTNduqrJkZyKxNY01gzMF3DtQMrX1qutaPNbOMrIhBr5q1jTX0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DGxx9O1fS1i5TapPfpXlvxh8OGOSPVIV2jO2T8en9aGNHB27bIkq1yAAKz7PBjHtV1Dllx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Oe9JgnpUjfrUbdDVARsCOtMbHepTnJxTOO1Axq46CnL3FFOIzQAnPGKOdwNAXmk3fLig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11OSNXRBOu07+nFb81zLtkCyjJPWPoK5TS4t2rWgwx3P0Fd8tjFbN+7spG4yWf+lZSIe5l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yzHkE96uxWW0kyR7h1rRiaOKRn2hG9DSSX4h/5ZBgT0HesRjLWSHkqjIeg3VZ8vbjnA6mm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Jt8tA3SpWYO27d9KAKerXxjhKhcrjp61iRW15eyDyyUTsBV+EnUNSeEksq5O0d67rw74bb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yBSuHMc7Z+GZNPWWRZpH8wcq/v6V0+j+FZ7pgVO09MUyXUYpfE0OnIA/ljzHx29P616Do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DOxueKzctSkUrLwWVZPMcggdq6Kz8LwwIGO3itpfKaEOCoNZup6l5UJwgJHAIouMpzWix5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LcSQ3aFTn5sVV+0Ss5LEjnjFW44W24kJL9eaANPVvD8WpQxnZgsuQf51yd54LuFmLxEm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SS3jik6DpW1DFthYYBQc/J/WgpHlkmjtYtG8WQvGSfWu58N6wt4htpxtlA4b1rdt9Ps7q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kYrAvNKGj5dPmK9qllNFjU9NgtwZVQCXGdh75rHuLqB9LnIiET42jHc1sjUINb08RyqsM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tYgFu0CKcKZNzfQUhcpwnjmVPt0Nuv3I4wx/3j/+qtXwxAUtYF/jkcfzrnb6Y6rqU8mch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0L4caO3iDxx4b0hVDPdXUUWD7sP8A69TKXKi4xOM+Ilut14vvrYMFkhVVJP0r6N/4Jz6Z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EJI47AhpB25rxL47eGYtD+OnjTS4XUx2l95QJ6fc7/jmvqn/AIJa25HjTxq4IYrbIvy9O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ubRWtj60m0e6XcfJJ9xWbJZy7tpRo/evZ9Sjum3AQxYzXL6vpt/cIwijtVbsef6V5/t49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PLfEHg+DxLZCG6h5BzHMn3lPrXIRTat4BuI7bVyJ7ItiO+j6AejfpXpOoeE/FjEmG5tk5+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l6h4B8V6pbPbXV3ay27qQyNBTVeHUl09dRtnfR3UCyxyK0bdCtXI5AzcMPxrzLVPhv4s8D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WfU+WMqPoKtaWureIBiLxAtvKDhojbAMp989a19tHoL2Z3cmxj8wA+lMZY+1cpcfD/xJc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Y5/55wj+lUbn4R+JXxu8UXe32TbS9rDqHLJaI7dmVuM4qK5hiuLaSGRRLG3DKe4rzu4+C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z4nvCtLB8GfE1vGfter6pK+eqsQD+VHtqYcsiPWPC+r+ErxtU8LuJ4ustizYyvfHr3rlfi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3gfTY0ja21Wzuw72k64bGOfrXV3vws1eW3VY7/U4ZFYYYMST+deZfETwDq/heH7fcP5lpJ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tx601VjJ+6Di7anxZ8QrcR+PNZyMEyqfw4r6w/wCCeGsW1n4b8bWc0qxyJcQv8zYyCpxXz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fELVAFwGKt/47X0P+wNpNtqLeOUnh87yzCwH/AH1XbK/Jqc/2j7DbxXpcbbXvIlJz/Fnv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5ZbmOVM9BTZfD2ntHuFnGGJ4xFjH+NU9P8OtZzMUhVlJ/uDj864eY35RB4w2y8wb0zn5ay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+pk+yyRXK8q69QfWu8srN0jCsoX6KB/Kpf7PZmbGR7ilzD5TyO18bT+E76O2vpRNC3Cu3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EnQXjJ+1BW9lzitPxl4Hs/Flibe7iAfGUmXqp/wA4rxTW/AGreCZjKYZL+zByJFzkj0OK0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t+LPCeqQSJcNvfrvCc/hXletaPYRtPPpk4nD8+Uy4Nd34E8UeBvFH+iT2wttSj4aKRiDn8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dkIP9nK3fcWJH6UNtbE8p8t3WjLcKxFuQzDBU1xmvfDuW+uhJABG5+Ug9q+2G0Dw5C2B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+dWItNsSQqWVsEyMbU96XM+o+U/Pjx1oMuheD9Qt5wd8kHmBj3r5sWNUjBP8XJr9Ev2z9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YGCNYzLbzKcLj0r872QvGvOD6/lXo4eXunNV3R6h8K/FraHBZrMSsG4gMO1e6R3sVxYpdI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elV/g/wDBDTfHf7NNjrkL+XqQmlRl9cHg/wA681uBrXgqRrSZzPaLwcVzyiqjNk7K51/iD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DB0C5FT+GYxqkd1Ghz5eCP1riP8AhIYNUnhQAJkgYFdn8N7yGO5v0Z8NjC/hms5QstB89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s0Yk6ZwfwrnZpwJGUZz14+tdHcwmOyJ9W3VzF4MS3Dd9vFYJXaNOhxFxIsevXTc7y4PNdV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MmuLmkY69cbjgnH9a39IuPLmIzk1rVjpciJ31jIvzqzDkcZra0WYsLraw/1LdPpXGafdN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rXU+HWYS3SHOfJbrWK3KZ0XwjitZvBUqT4ZGvHxns2a63UPB8d/anYvmr1KN/SvNvh1cG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THdscj1J/wDrV6lo+qSLGJok+UDDK3c96bY0ea6n4Dn0e4a70eaSzukO4qveqWqfE/WL2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BVO2RvTGK94s7W08QRNEygSlc8dq4fx58OIvspn8kSKv3ifSqi7i16Ha/s169bjwSmkF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9wTmvYEfzF3KQw/vDvXwNHq3iDwnrMlx4fQ3FhAQJIv7oPX+Ve6/DX9pSwymnauGt5SeG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v3PpG1bbjNaE6C6029gHWS3dR9cVzug+ItN8QQJJp13FOSMkbsnNdFY/MuOnDAj8DUxVt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bZr3idO+xQfqCa+jW+9/n1r50/ZrURfELxvAenmOf/HzX0QxHbpXaZvcGbbUTNupc5pDn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xHWlWMHJ79qAHVl+LYRc+ENchYZSSzkB/wC+TWqMfj3qO/hFxol/GRndbyD9KAPkj9lqT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iSBkH5V9ckZ/Hmvj79nlxb/GiCMDHMo/LNfYbttdv89qAET5XFSuN34VAsg3jNTNIM4FQ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6ZpZl+UU2a4WN/m69qPtAkX+VIZOvzACpJE32lzF/fiZf0qOElcZq/YndcbfXj9aa3Bny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+K09sP4YrhPyc/wCNfUG48Z9K+XfhDN/Zv7QrWn9+e7i/8eJr6iZsMB7USApXCZYmq8bAN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tYmqwQ7jjtSGWt4WMkfdxWVqTbrd/7rYFX8kKaozgvIoxkUAUJG+zvAmCU24rovDazLfW7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vc81k+SxbAXgVv6DGI5IDjB3/ANDT6ikfl38Wo3034ueOrUB1EWt3XA93Lf1oqf8AaVMmj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EfxavJJ+YWiu0xPoX4zSbde8WMf4prrH5GvnOFSsPPTH9a+gvjfJnVPEb8fPJOePoa8AX7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up2Lc+hP2J4fM+OGiMeirdf8Aolq+9NsjZDNt5zXwn+wzH5nxp03rxDdnj/rlX3dPdNAw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dimZGpWuJc7zKPvFRVbNxGrxJEyozZxW35gijYiLHYUxrx12iRFD4/hrnYiOxsryVY4w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7YmDQdWaQsxFrIAf+AmmSeIpZrbCjGDspNa1CS48Maq27dG1pIfp8tHYD8wPiFJ5vxG8S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e1YgUsvsCCfzrY8bf8lA8Rnt9sb+lZkLBZRnpmu1bEs/Rz9mGNf8Ahnfw0CMqZLg/+RWr0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JHukWvPP2abfyf2ePCbAjy9kzHP/AF2eu7m1C3iyYoxI5H3x3rlqfENFa3hWRQYQsRLd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DDPzetMuLqfJwvzbciq8dxthBkKmU8/N2rMZCtjcRzfL/qiwb8M818J/tPsV/aD8ZIf+W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Slfd8dwPOAafduHT05FfBH7Sk5uP2gPG7btwFxCo/78JWtPcTPI/FTf8AEvsv+vlv/QawV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/AKVt+MMmzsV9Zn/ktYCsSp/64sK6o7GZ+rGgqIfAfheJf4dItM/9+VpbolYUUvvB6rUum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AQjLJp1ru/wC/Kf40/wDs2ZWbkIQCCxrgn8TNo7GfLIrQoojACvyDUtsitIJArLHt49zUr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5BKzccVdsZIWk2eX6rUFHB/Gzfb/BPxuWUqW0yTr7kV8A2+W1Swz/AM9EFfof+0MCvwF8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hR/38WvzytcNq+mAf31NdlLYxmc5fL/p11/11f/0I19O/8E+dOtLv4meIZbvOIdGkK4bHW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XzX1x/wBdH/8AQjX0/wD8E+1I8eeKGC7iuj9PrKtav4SYn2neNpFnI8P2QkLwHZs55q7b6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rHwO3UVyVxHPJebZYjluw7cCrMmiyWfl3IUbV+Ygf596803Nttft55CEaX/dWiTy7qMz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/rWcksS7dkm4FcZ+tTXDRrbktLswAB70ykzB+IkLW/wAOPE00ke1haY3f8CFfCnxcbbo9k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/wABavuD4pXPl/CfxOry4cwAD3yy18PfFpt2m2CE5InX9FNawHI8wVTkZ6cD+VfZH7DEM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JF5zvqUKbf8Atl/9evjpSFVlzhcZP5V9t/sL2ob4X+KHCZZtZAP/AH7FdD2MX0Pb59Jj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7VoRWlvDbmSMMzY5960IDcGMnylZQMYb2qvqWpv5YMbRxyLj5RXCatmHdagrTOptmWPc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5NJMGCGO1HCMfSqFzqUhjkPmK7sc425qG7u55I4ld9obHCrjFNbhHqcB+1VOR8ObFN2/O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Wr428SMFswo6faR/6Ca+sP2oFS28C6RGJTIW1MHce/wAjV8i+KHb+z4TnP+kf+yV0xMTn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8H+Vfd/7H+jz3v7PujtFhUkvbuTn/AK6n/CvgYscOc4I/+tX3/wDsp37Wf7OvhmCMlA73R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ufwjW56vJ4disW3uFcsfm9s0Xk2naerLCqttXBf1rJeIzEkysDnmmzWcEUbLIzSDg/SuI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S3AhEqog+Y/hUdxrSfaPOjmDEjtWfcR20jKYkJI9anNqi7mSIEEA80yWWtP1aSScr5nzN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+px9/tDn/wAfNfd1sodnl8sKY0bBH0NfB14QkmojH/LaQE+v7w1tElnHzQs0CnuGbH517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+K15uGd2lz/oyV49Ixjg3DpuP8zXr37HEPnfFq5BG7OkXGB7lkrXoRI+tllY3GPurkf1q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jzDj7tRTW7RSEzMI5VYjaaa0BbzC5BAXjFcZoXbq4DFW38MB+FLpckf2iNgcsuDWeFaZhH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z097K4iWSQZbsPpR1Qnsfn947bzdW1Rz1a8mP/kRqwPEWP7SuFP/AD1Jrb8XP5l1fOP4r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WRrcYbUbjPaVv0xXWtyUegfst5/4aA0EHGfst2Rn18k19oMpVlKBimPm+tfG37JuJf2g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3R/8AIdfbNxIF3Axqqbuq1lWNIkentC0q+epx2zV2a1gb/VqRnoR2qn9riUjFsr4PU96v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pnjbWBqU7u2j3PDGrGbOc+tW9I0l5DG6AhoznmrWm3AWXOMyDjDLmuhsNS+UxNCIkGSSF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0RI/LvxAc6hrAHe9uD/5EasaHPmOT3T+tbWtOZNS1h/8Ap9nP/kVqxofmuNvZlOfyrr6m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2i6q3qYf/AEA107KeK5f4Uc6PrXoHt/8A0Wa6rIPBrZbGMtxqqvJpjKM57d6l8sYyKiYZ4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82AMjtRHDwDt57VY8sNwe1G0bgB61DKKrQbmJK81R1a1Eem3L4xha2No3EH1rO8UOYdCu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+Fm9GPvo86uZAzZj4Pc+lRSTDyueWHf1qGaTy920ZGMVXaQSFBjHGa+ee59ly6IZcTNIB6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lsG+7U1xcq0hUnHYVSum+UAnPNXDcznH3Tl7+13M7d65fUY/LzXZ3UYZ5K5zVIFMbcZPau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5e3tw10rH14rdZdyAHpiqkMKLIfky2Knn3eS23sK2ktTHoc1rN7+82D1xXn3ii6MNu7ZwQ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tUx87H71cNqNi2tatY6eBua8uI4FHuzBf616NGNtTkqvQ+nv2LtLfRfGGnWcoxL9haaT/A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av2sdaXSfhLdQ7sS6jNFbKvqu7cf5CuE+Bdkll+0Fqlqg2pbwyW4Hpswv81NY/7aniQ3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bZ2v26RB3LttX+Rr1MFT9riI+R4GNqctKR8u6pL5kjYO0AcD8TUGnwlm4+aiTcWKtknOD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ixDzKTX6RCJ8XKWh0Oh2ZjUMRiuhjYKvNU7SNY4lUVbbCpxXdHRHKUb6625ArJkUvVy6y8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59xoYhLe3O3JrQgjpIYxtxU4UKOKEAxl2tSb8inN3quxxmnJgKzU1mz3xTN1IzCsAGs2O+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BRx17d6ChRjvSPjHFRtKB0OBULS575oGtwd+R9aa0m3P1qNpKiL5qWNkhlB61Ezimbvp+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8KQiTIPSompN3vSM1SwEU9fSnb8fSm7e9RM1IBzOD1o3DtTN1NVqCkXoWHy5p0zgVUVyOl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sZPIM5xVGUYNS7qhkOalgRetKvamnPagEg00BZ27lqKSOpoySOaJI+KYGeyYanqtPZMGo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xMGBHNQ3Ch0wPWpEOaGj4qXsWjAuIfLY/WrejalJpOp2N7E2yS1uI5lb02uDUeoJiU/Wo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g7T74rCpHmgzSm7VEz6d/brT+0NP+Gmvpkpcecocfxbolf8Aoa8g8NSAxovGQO3vz/Wvc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K/2OPh9rcY3zWMtqWb2bfEf6V4F4duBjzAcAnI/HJ/rX5jWWjj2P0zBO8Uz0PT4t+NtP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cc8UaPMjqGDfNxUurODCwBJb2ryZbntx2KOnzbWOTnJrc01g0lcpY3A83c2cj1rfsb9Uk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XRonqdjbqGXBqysLKvAyDVDT7kTIrKmBWnDI5TG3iuN6M2Rl6hbiTI21zuq2f7zheldld2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TRhuI6UIp6qx5h46sw2nuyfK8Z3Zrzy/tPOjFyq/wCsHzCvV/EVu10rQoMvMFQAsFByc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xA8F6l8P/ABFJomrweRNNGtxGoYMNpGRgjivoMDU05T5PMqdppnm0kPk4wMDP86sW3+kc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tfOyr43YqkkHkSK6kgg969hHgk6WcqgbV+WtWxsfLKbV+XNP024SYIGABzzmuhaS3jgxgZ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gV0RI1JJyaq3VwdvFJLqETZXf/wDXqnLOrcE49KXLcB8d68J3KcGtK18QKp/efOO4rnJnK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rJ5iqGQkHHajYDs7oLfKHgYnvsHapLLUZRiORmYjoa4ux1prKVUYnb6ntXRLc/bERkPXv6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22sWuyUDfjgjtXnni3wM1uztGdvGQfWuo03UXt22ucjNb22LUIysoyjCrRLWp8/abNJ4f1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Q+XIPVTXfvpkkPLvuHGG/kKn8XfDwXG91+ePqrxdasaWdllHHK4EsS7SG+9gVMh7F3TY4p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ODVi6uI4YyHdRk5GKz7i6tvlePdx+VZeoXDTHdkD0xUrYZq/2oLfbIsmxQ3ze4roNK1N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/dPtXmdxcPG4LN8ord0XWA0aBRICp70wPQGYwvkHC1L9uguF2Mcms2zvFvEUtnPvUV9b7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u7QxybkGVrG8R6bHrGj3NtIvDqR+NXotVPl7HOTSQ4kVv9qmtxnzj9mazuJYHGGjYr+VT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H8RdH/szWDcx/6uU4NcwrcEeldcdhFpfu9/xprd6FJMXAzTckDpiqDmsNamjvT2PrUW4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cYp33qjp+RwDQHMLuzml/wCWZNR79rMG6VG0nY7iD0CdTUtj3R0ngbSTqesCUnaluN7N6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jb9xd2fptZu1Wfhf4SbRfCaXE6ql3eN5ojf7wXtXYTabJDCvlPznJX0rB7mRwNzoOxyfLM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SE3AuuFXord69PjtJpZAqpwx5bbnFal54Vj8tWAiZsd0qSkeQqm6F0VwigfdWsW8E1vd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46k+1ep3nhUmco0EB75VcGn2Ph+C3mAjjUNnOW7fSgDlvAvw+kWOO+vBtdjkRnqfrXUeI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QfKAGdvpiuquHh0+1x1AHX3ryjxlrkEmoRRSSgDPzlum2la4uofDLw3dape3Wv3QKJcE+W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5Bptv5bLnafvN3ry9fiRa2drHBZMPKjXaqrnH6VVuPHzTMFZcnPTnn86zau7l81j1f8At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ersAS82gkD615JY+NNvGIgAfu966Gz8YL8rg7f8AZpco9z0eHS4GYlwHXHbtV3/hH41US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8bxkguQnpnvXT6L4q/tH90GDJ2xRygTwQi2kIJxzxV1NUFq2WYbfesjVvPV2dTg/0rldYu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LLjlRTKR2GoeI4I1cROwfqPSsKTxI90p81g3bjtXDTahNMx5Kr6Gq8l47dG4qWaXOxk1hv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gckVY8SagjJcMwwIodg+tcrpcYkug7PjbzVrxJMywxwDALHczH9KQjE0SMzX0YIyd2T/Sv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H44+PEElxlbfS4/teR/eB4/rXzH4ehaO8y2COSCO5xX3l/wTh0XULDVfF2vR2jXFqYkg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4Ga5MVLlpm9NHyV+00TF+0p8RNoO37cQQfpX0l/wS5m2/ELxlGBgNbRn+dfO/7UShv2lPH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IV4+Vsfd4r1r/gnnrOo6F8XNSnsrX7XazWbR3CZx0zWFRpUVctL3rH6nSLHKpDVVayjU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jHVPEiObOyt4pEO145LjLqfcdqtGbxO3SK1A/66k/yrxOZdD0I02tbnS/Z0zjbS/ZEHJWu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jtk+m5qPJ8Rv1uYU+iH+tHMU4vudM1vEyspQEY+63Q1xHiL4Y2l7epqVhH5F4vO1futWum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Yh/wChtH1pOX1QgeoiyKfQFoypoOq6Z5wsru2+zXo4Ibox9q6WTSrW4XiNa4/VfCs+oMsl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Km01SuRrGhyItzqM32ToJolBYD3zUXNnTuua53Meg28eCAqmraw2irtYqTXLWelzalAskO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+7CgVYbwjO4wdSuuf9oD+VFzJx/vGzNYWT4/1fXvXkn7UPhuyuvgZ4gmVVWS2aKZWX2kWv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qA97dEd/3uK4744eC4ZPgz4tP2mceXYtIDI+4fKQf6VtS+IiUY8usj8jPizER42uCTy0CH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2O/FmoeDNY8T3FnbNe25jj+02o/uDPP615z8UiP+EwLyHyyLaJvbBGf619V/8ExfBWk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+pWYuJE8qJdxIBUp7fSvarS5aR59vese3eG/ip4b8RWP2lb+K2kU4khuGAdDzxzVuT4peF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aA98MD/KqvxU/ZL0zULs6l4eiVLuJt32eTLRsAenNef6f4u0bwtqA0nxf4DtNKaM7RdpCG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TUtzrlGx6BL8avCcBwNUt5D/ALKk/wAqzbr4+eGY8lblnx/ciY10ml6B4T1m0jvNN0zTZ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Vq9J4VsbVRjS7OMdttuorT0Mjz6b9onQNmVhu5P8Adt2NUpf2ktDZNo0XUbgdx9lP9a9N/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b9O0QH8qS38P2sW7y7aND7oP600wPmLx94q8OeLlkudP8K6xaaoDuS4htyMH1OKy/DXxk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Wp2VxdWijiSZNsn05r6sm0KJGLhFRu+1QP5Vka54Utdes2truNZIW4wy5H/1qfMB4jD8ct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w7I6t0kkYA/pVa6+KPjmCQfZtFWJW6MzZzWx4g+Ees+Fpje+G7iSSFTkWudyY7/Sn6T8W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8TWLafcphPN24SjmA8Z+NHiXxJ4m0uAeI4liBilSIL67Rn+Qr45WMMGXoPX3r9CP2l7e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2yeO4xK43x9NpjNfnzPtVX6/MARj6V6OH+E5qu59N/sx+GfG/iL4V3R0C6MelreOrRj1re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rVpGuYZZm+8+1c5r0r/gnZdxXPwR1i1fbvj1Zy3/fIr6j+x2jKwKq27ttzXn1JyjN2NYR5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trHUPMjDWO1g2yVcDNY8l5e6DqELvFJCHc5lX7vNfpL4m+GPh3xNHJDe2ELbgQHVcMD7V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dJdNWebw9cR31spy1lcrkVrCopbicOVnilj4ydbdIJW3x4zuqxcXUM1rNJG27chIWsPxB4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cbafOvW2lXCk+1YMWpz23m288LQyYI2t1rTkT2Ic7GZdTeXrBfpkD5fSuh02Qq64/iIF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gU4eur0hRLIoV9pOOfpUSjoVF31OntSWkkPYKK6nR9SVLW5YjM20qPyNcpbyr9oCseRxu9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J/3m1znP0wa51HU0Z0Hw3/499VjKgr52/B78V6LazAabnhFbjjtXmfgm4SzOpHdwGX+V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s9pOVJ4qZFxOh8OOf7SQq2QoHPriun8cR+Z4TuJMk7cMcelY2i2qwyLjpgV0/iCFZvCN8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ER5J8I7KO6s7uAwxvJJM6sNuSV7Y/M1n/FP4TxK0l3ZW4A2jd5a4YY71v8AwaZLTxRN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UV7mmg2919rSVMM2QD+dac2oHxh4b1zxL8O7yDUtOv2nhhbLQs2NwHY+or64+C/7RHhj4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dN11/lNncLgs3qvqK8+8WfB2C+mlNqDbTt+R+teKeJvhXqnhm/Er2s0Nyrbre8tfvK45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5WZ7f+ziX/wCFweP7dgQySSA+md5r6JKnIOM//rr87PhT8YPG3gPxlqupxRW+pX0haOYzv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wfevW7j9p74lSoT/Z2j2x45WUt+oAzW8t9Cdz668t2UkLTVgkI+7XxNq37VHxPjkMMUNgh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rWfx9+KOsKVfUrS0fGQFhP8AWgD7faFl+9hfrTWCxfM0kaj3bFfE174w+JGpLHJc+Ks/x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va6x421RSZfEc5XOPmcqP0o5l1A+3lv7RjxdRbh/tj+tJdaxp9jZ3Alu4huic43A54PpXw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W15g/crKxaoFOrXSyquvzyhMqVLEnp3zS5l0A3fg3qEOh/G/7VM6/Z1lkXJ6ck19dyeMt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b56/exXwXo9sJdShg3zJcjOZI+r5/z+tdCfDrsQFn1EkjoucfpU8wz7Rk8aeGo1DnVbcDv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PDtwuU1W3K/79fFcfge9kVkFpeXB6jerGp7z4ZarqeniCGyu7KVsYlVWBo5hn2NceLvDi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2P61Um8eeF7Zdx1q0X6OP6V8eaf8As9+Jnkw73bxsON2/P6Vrwfsy6/dTRkC4YZHD/d/Gq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pPi94Qt2IfXbUbf8AazTbX49+CIbhd2uxfKR0+or55uP2ZNekjAWwiVlOdy9D+op2m/s06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tXVgcCRsDOOnU0/QDnNM+Jmn6D8cbnxH5Zl0e31CSY3Cn+Fjya95vP2vPhjDIzjVpG28fL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618yWHg2XT/ihqHhW+ga3P2uOFrXhsFlPIz0r2S9/ZNKyFPKt2jHTzJQG/Si66iZv3X7a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u3+lux/8AZaxbr9ubwHHGTZ219dt2Vbcj+YFU1/ZL0/AMkMKt2xLkfyNWYf2T9H58xbdR3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KXMhFKb9vbwv0i0DUpW9TFjFUpf28dG6x+GNQdunKgH8M10Q/ZY8PRDKx2mfdST+tXrT9m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I4MN/0yz/AEo5hnByfty3Nww+yeEpgOg8x1VjV2z/AG5tUtdpTwS0xz937Qq/rXbv+z/oF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64j+prZ0P4G6Ct5b5gUKzqANirnnP9Krm2CR+f8A8cPEkXxZ+KGu+K/sraS+pSiR7Xasm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36UU39ojSrTwj8bPF+kySrax298whj+XiMgEfzNFdXMYn0t8bGP2zXsd5HP57a8HiJ2kn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nztdYDGAz9c919hXhAVlB/wA968zqdi3PpH9haOWT4vQmEZK2V42fT92P8a+3v7FuJFeS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/hXxh+wRHu+LBcdFtLrP5JX25dXciqfJGeDms6uxoOi0ye8t1kVlCngB2xjFMXQJmKBniA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1iZGYSM3lqPlC+tS3HiK4uIASJQVxg1iB0kmjWsVuQVDSdx61ieLJIbfwpqcUCEBLWTL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reKwifPX8KztevJk8I6otw++V7dse2GWn2JZ+b3i2TzPGGusf4r2T+dZjKFKEDPzVd8R5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/8/b/AM6qR5Lxgd2/xrtjsI/R/wCAM/lfAPwbG8n7lbeU7PUmZ66ORp595V4wqnhh2Fch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8GOwJBsnbj/AK7Sf4V139mXd5DviJjtSPvM2K5anxFIjuILyaEutyvldPrVVtLuWhV0l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6RwWrbbibft4PltnOfWrbeRJa7oLOQnOAzVix9DNtbB45kEw3Ju+9Xwf8fW8348eO2zkDU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/QWz097zaxIxnAA7V+evx2kLfHj4hKf4dYdfyCVvTM2eYeMW/c6b/AL0n/stc4nzswA3E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/AIxO6PTV9pP5isO05vIju2jkfpXTDYzetkfrgtrFZ+HdJmuZWjxYwbQvZvKTFZryFopY3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4V1GpebfQ2NmbYMv2aFldv8AcXNEOkW1jh53hjJHQVw1PiN1ojl/s8izqyxtNtPWtaCa4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vbcnPat7UNJVmBNzFBAxyPb/APXUpkt1CwrNFuA5PqKhbjPD/wBpjVppfgF4zbcQq20SN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/rXwPZ86tYeglB/Lj+lfoT+19fWf/AAzb4nihVY3eW1Qlf+uy1+e1jn+1LPIx8xbH0Brsh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15ID0Ltj/vo19U/8E80L+KvGbgAyLpqLz/11FfJ+7dPu9XJ/U19Y/wDBP6Nn1jx/h/LzZ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f4VpP4SYn1zeMfO8mVhwRtx2OKLjSLme1iEV58h6ruxzWe2nvtLo5/vEDvU7XFxN5drA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7V5qNxp0JrHy2klLEjjDZxVkWMLW6r5jM5PPsKRJvscyo9wbhh97C5rRXVreHDzqqRkgY2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4waZBZ/CXxIZMyP5KFGPceYtfEXxbYfZdNyMbpT/Kvt34/eKNLvPhnrVpp9pKryLGhkbof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bbHpi5BzI/T6VrAOhwi4+YD+7j9K+3P2I5Gtfg7r8isVzrbg7evEa/418Q/whe5wP0r7N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vgzetEcK2tStj1+VK6HsQlqfQf2kzRrKb1Yw/ByuW/Gs7VIlmwonLKpwWK4zmlsZFhkaee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0707UdeabaY7OKIbAdw6HHpXCWY63gjmKRqzlD1HtTlWS6y7KzEnP0p63CyR+ZHHHEXPb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C9/s90tAI4pgQ0jqD+Waa3HHqeF/tQMF8G+Hk43f2g2cf7hr5Q8Tf8eMC4z/pB/8AQRX1l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I+FIz1e9kc/KB0QelfJ2vHda2x/vTN/6CK6YmJyLxkecQMYb+gr77/ZnTd+z34QIz0nzj/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d0oHYE/oK++/2bme2/Z/8GrEQGaGU8/9dnq6vwIqO56Nb3S+dISWA24Ofaqd3cRtM4iE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tpIXd1ZfeoLu4O1Vt1G7viuFnQMFtPJxGgCNirTSXduFRGj4HOOtQzecsUURG0MetQ3DS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Pmb1oEy/aZVpgSSCjZz9DXwTqPyyX2P8AnvLj/vtq+9tPtx5bHzNzEHIr4L1Ff39wMY/0h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5zvc5Bsm2b1DEmvY/2N7hofi1dsvB/sechvTLJXjiDzIyPUn+te1/sU2bX3xZvo0OH/sic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oxPofVV0Wvbp1lfcPWp7XTzHIwY7htzt9a3LrwfNKwBuotrHPuKsR+G1nhEay8xHlvWu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pI2M28Apt6AVb0+QzTksSSqk8/StlfDdpGxaWXnqTVm3sLK2LvAu8+W/zf8BNLqieh+avi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x/8AHzWbrrf6VdN385/5mtTVwJPMLdfNOP8Avs1la1/x+Xg7edIf1rsW5KPTP2Po2uvjz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Srxj/AN8rX2pdWLySMgfIB5r4y/YujD/HDGCT/Y9yVx7lK+2GURQvnKszYOfoKzqfEjSJU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YYjANImmzxtuZ8v6VdhvI4yADuxxtqY3Cqwf/AMcrnLuQxW8+VcEIU5Oe9Xba+l2uCVGVd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G6vmkUpEu0jkiktpnDMV6MhP6UdUZyPzi1QlptU53FrqU5/7aNWbCPLYMewP8qvTNuN4D3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qgvzI5/2K6upCPq/4WEDQdVcfxPD/AOi66NvvflXP/C1GXw3qRPeeLH/fsV0bdvpXQtjKW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Y7Tn0qdqZjOaT3EQmTdSfd5qTbSMhbikUM3d6yfF7H+wZwPatURtuxWL43Ji0OfPfFZz+F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POriE5zVKQlDzU6zBvlJwBVK9+UZU5Ga+e6n2vQp3Tbm96z55UX6VLcXHzMDwOufSs24Zm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61qtzGew2R1+YjqRWRqChoj696u/aPLwp9Kz7hxIrAetdVM86ojKZAuWzjFMYh4+G61P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JHx2rs7HL3OV8QYbzGxgjpWf8K9LGufGXwXZ4yX1SNz9Fy39Kva4dysfetb9mCxbUP2j/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E7fRYW/xFehT+BnBU2PoT4DYm/aK8SyOMKPtDD6b/wDAmvCvj54uXxt8UvEWowtutEn+y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+UfrmvRNJ8Vv4C1zxzr8Rzd/Zrm3j9ppG2p/48Vr59voxHuXduZThvrX0uT0eabkfKZlL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OBmuj8OwnywcY5rChj8yYLXY6eiw2wA9BX3VM+WnsWVkCtg9M0+6uA6EDp2qqzc5prNx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Pz+FTbSqjNIJMKKTduxUsC3C+VFWGOVqtYx+ZMFq3eKiAsOopoCnM4XrVbzQc4qK5mZmN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mBNJngimM5xzSeYe1RM5PWoY0tRGcZGaXzVC+9RbqbI3SpuUweY55ppbiomaoWY9qQDmb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60h+6KAHGTrUZk600kjOKiZj3qWA8y4oEpPSoA1LupAWWkOOahZ80F8YprUFIM9KetR1K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AMUwMd2DVh4yFyap5Pmcdqze40gaRlYgfjTWao2kOee1NLZ5pFOJLuHc4o3Dsc1DuqMyF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hGw71ZwHXis2OZeKtRzDtVrYljZlKqSKqbStahAdRmoJoMcigaKik5z61PkFeagbKtUsbd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7bhocjsay0+XJHUH9Mj/Ct2Rtwx61lTxeXIT361ElfQL2kmfVHhf/AIrr9g3xHpg/eXGk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X/0I18z+G7stbRsTvJ2kn6qD/jX1J+xzbr4k+CvxK0OVPMA3YX/fgI/pXyp4RXzLGBW5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80xceSvOJ+hZfK9K56Bp91NHsdWBBP3TXYw26XUKyHJBHQ9q5OztcRKAcrXWaW2Igh6dq8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x5LHy5mMa/wAVb2n2MfloAmT3qG4jDTqMZ5re02MKm3bUS2NVuaOlxDywpGR/Krc2VwUb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wNUNxIzyKmcjPNcUtzrjsF1PuXBO4Y4Fc9qkw2EdPatO9bcWArDvVJ3N7VD6Gj2OV1ONft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4yzDt8wP8ga+uP28v2fNN1j4L6N4+8NSC5uNGSNrnHe3fGT+BP618j69hYSTj5hgAjv1F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uYdG8Jt4fvfC1/qtjc2f2O7RpFaN0KYOM9OOeK9CjdSTR87mK1R8XvMHhEy9WGHHuOM/l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Wxgmtu8sV03WtQ05oZLaBmZoUl+95ZJKf+OkD8KzGtDayujHK9q+ljLTU+ZlEzbO8eO6T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XTNACucj0rGltfKlVl7HNXrKdJSsbHaxbrVGYM7ng5yPWhQzdK07fT2kYELkEfe9aspob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7qXNYDLhszJIpZdq9/erk+isvKDK4rWTTQuzP3Qea07ZF2lP4dwxTvfQDh5NC85WDDGap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Q8WcbTXqDaZG+BtKnPGO9ZWr6XFAMgApnPFPlAw9Puo76AOoKgNgg+tadtqLQ7kY4JNWd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nKDHVq42+1Fre8ZWOFFRswO/h1ZJ4/Kc544riPFcMulXS3arm3Y7ZG9Aagh1QqRIpJ+lb9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UmRXDKQVPQ+xqmByk16HjwnMZ+6faoEkKsB3NamoeHRp37y1Bls25MbdU9qxbq4CqNvTs1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DBSA3cg96cdSfT7iM4jWBhzntVNNWDRhCwBHc96kGJlEgjV88Zft9KfKB2ejXw2jHIPOfW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IxmuE0GSVWMUrrt4KBf1rtbG48yMEjHYVPKBVvLYKxeIYWmQSY5zj1rTm6HAzWXIqq5IGD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pa6rpcoRf3qfMv1ryJV28EYYdfr3r3S6YtncMjpXkXi7SzpesSYGIn+YH0reDFIzcgKaRS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PQ9D61JvK5ArYzGMcVFknpT2dT9ahZh2oKtclOeM0Bguc9aRG+UUjt0FAcoFi3Wuu+E/h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rbumbSE+fcNtz8i9vx/pXGu+1cAkHtivqj9n/AMEp4e8DSaxdLtudSH7vd/DFzj88n8qy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N9Ha26l49yFflVWToOwrJl1mBG2SLhvXbiu1uLMCxaVFQqOSPbtVW803RodKtLrUUhi+0y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WNYkHL2viKxhkxIzMM9FrXbWrEsmFlVMcD1qXVPBkelXDjyS6L827bk496SHbJGv2Tyyu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jILqORiytuRuN1H2MWuSnMfXPrWhHaWzTPCh27VOR71k61efY4WG44C/Lj1oKRy/i7xCL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vH1rxddP1LxHqUlxJDIyyH5c+ldbfeKotQ8XDT3UyKBl1b1r2rwgumXi28YijhxgZEe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tzxnS/hvqLRKfskrAjIZVzityw+Gd9dMFazmUZxuYYH419DTWq2TfuiHhxwRTILwSSABfl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TxG4+C+owxhxasVI+8vSuek8F3dm5UDBU9K+qbRoZpBG4+XFOa302KVklWGU/3mUHP51PM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+jHzEqPUVo6LJe6fdIwSQ5OAw719K3WjaDdKR9lh3eqqAffpXMa3p+i6VHLJapFGo/i7g1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pL6BI5mHmAY5qjq+jwFWk4b1xXI6pqiQ6g8kS7eeKuaP4vljuV+0DzYDwR6UwKeqWKQyF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FcgZr0N7zSNX+VQFPZT2rmNcC2N6Utio7mpYFbS4huRcYbPNVtUuDcX0xb/ln8orR0tk8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ucetYcMnnM7fxMxH50PRXNI66G14V0ufW761s7WPzZppAirtzyTxX7E/sv8Awp/4VT8L7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1i4n4x1Ffnl+xL8OxrXxQsNWvLSSfTtLBnnG0H/dxkjuK/TO1+JXmyMq6LqDhenlovHHH8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vHmUOp206UrXR+Tv7YNnDZftReO0iX5WlVvxKV7V/wTBmjk+J3i60kUbmsVK59jz/AEr5x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xL+1B4zu7aOS3VnWPyZ1AZXUexPrXq/8AwTj8RXVl8erpIIxcSzaa6yxqwGSOnX8a2qa0W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0h8TeBXjvpNS0qV7O9HPmQnkjuCO4qHQ/HO26TTtbWOyvuiS5/dS++Ox/wAa1W8TarISw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IuKxtd0u/wDFNufP0uG3I6sHGSPTivAcktD1VGVrM7iFE65yTzmraqMcDNeU6frGs+DY2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gfu/tEuGT/Z6Gt1PEmvTQI62kI3DPLluPwAqlUikDoykd6kgHUYpWmjYY6158uteIWY/u7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S/avEM3SW1T/gOaPbQF9VktTs5I4H/hGfeq81nFNGyMVKHg+lcj/xUG4BrmMAn+FKh1SX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/xGx/hizUSrReiLjRa0uWdQ8L3eiyPeaM5jPUwH7rVL4b8bLeXjWt3ELW4UdOzHvj/Pem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qMhRz/DFio9U0HR75la4uHa4kOVZRhgahT7FuFtJHbx3KSKOh47VxHx1jNz8FfGSRkBxp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d/SsaEXWn3pspNTuQn8Mkf3celc78XrUSfCHxtnXZQ/8AZFyRDJ0YiMkA/Wt6M1zowqYZW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ZeJqmuxugDCSyhyR2OM19af8ABKm6Qa/49g88L+7hY257/L1r4g1/XRqEkE8QDSfZ1Vo16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+CaGrf8AF7vElvK0mJNJYrDG2OjDP8696s707o8+3NOx+pt0ttIxYuq85J9K5Dxp4D8P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VFtKrgjcw5HuKfDY6fPDJJc291EVJJy5/pVaSHw5uVfImnLc9WOK8Lncdj0lTPl/xp8K9a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nhfVWutN3bhbeZuT6e3Wui8KfHmz1mJLXUj/ZuoIuGjm746kV7xdeHfC9wuJrLaG4O4kE/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+Cmn3USXekWLJCuQT98flXRTruWhMqN1cvn4naDC2G1G3bPONwH86Vvin4bK4OrQL/s7gf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UvhpZ4dS0k3JA/dzqu0Ac8Edu1UB4g07asa6PBFJxncpIx68Cuy1zlPo+X4t+GojtOpRtV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xxdbj7LmvGPDuracWdLnS9PkVCCH2Hdt56ZNdLL4o8JICf7OsgoGCvlZNHKSzrrj42+Gr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jHlZzXnXj34h/D/xVaEXVq0VzztlhiIcH3xVbxN8SNC06L/iX6bZzMB/zxH9a468+KcG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Lrkh1iA/lWsYk8x5l408XRroc2mWzXE9q+/asikFflbB5r5cMjBUYnJ2bd3pX1H8QvFc1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Itu7cCq4PQ9K+UJJhCCgkUAbvlPXv/jXo0djmqan0d+yr8TrzwL4e8RWFvay3SzXYmUx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w/tDeIbdvl0VmUdDJNz+PBr5X/Zy1xNMfX43Rm37CD2Fe0jxM8m7baqUX+L15NctSN5NlR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tEeK5WzFpcEbH+9P/wDWFZV38ZvG95ucR28e7jhc4rlT4iu5kkMNrb5x0PWkh167aMs6I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is1GxV76MqeItW1nxAzm9SKSQj+BOtc3e2rRwhJ7ZZgBgNIuME9hXZLcs+Dsx33bs1XvZ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23Gt4u2hEonlep+C5b/U/tNk0cK+Xjyf9r2qpZ3F1od0sF1EyuP73T8K9Ek05IZOx/wBk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heG8hWeNvuO38Jq37yISsZkerpebQhy+D+Fbem6hHbwJ5svPce1c3H4ansYnntZhkHHl+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Uhlz1rHlsacx23hW88671BH+6cEfTnFen6DcebbsmfnRc7fWvGPCOoCHVFLfKkibf1r1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X7rKOPesZxNIyPTNPuAumrKvyyE4K+tdHd3S3XhLUSp5W3PHpivPtO1SCCS2jeZUeZtmG7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w/qcY+80D8/VT/hXP1LZ5b8J7tZvGSSA4DXIf+dfT0UZaWVl+YnmvkP4bzGDVGkBxIJVYf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18sUmc+YAT+Vay3GhJ7NSwYqd/HSrtvYwTX1t58McmGXG7p1p0i7bgehqWNtl5ET/AHhSW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K+H9N1/8AaI8f6JqVqLi1lmmby92AvJ6V7lcfADwgGZVjuFOMDa2QK8h+GKpov7Xvib0uH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qdVLNu+9XVyks8mtf2efDVvnMt0yk5C7sU+T4BeFXcArcg+hbNeoKmH56U/AB4o5RHnNr8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3QzSD3q//AMKc8K4+Syx6e9duRmgDFLkj1A41fhP4Xhjx/ZyknjLLmpNB+FugW13fKbCA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BNdZIAykGnWREdxHjsaFFX0A+L9J02LSfjppumFEEK3rIRs4K7ulfYl9odit0+2xhAHRg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o0n9paAM20f2jt+ucV9lXGdwDdcLTegGbHYwx/chiX/gOafKrRtwmB/u4qViVUketRMSX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HympFY8ndj1PpVfyxuJPepVU7WCjO5SPpmgCXcssYZDuTPBpVU+cmBnkD9RVfTbU6fYx2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81WkOZE56HOaFuB8h/FPNh+1vLMfl3TWMn6Yr6/1b5bpuc5Oa+Q/2lIhYftJ6bcbcNPZWs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9evrm+cybZD1ZFb9BRMZSwJAQelVJFCE46VbUbgfcVBOwjZAe9IZX8wOwDHAFTTxq+CBg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u5qdmHlkn04oAr3iL5SE1JpDL9qhYfwv/Sq1/M0kaj0FT6XGyTKTkHjBHY0uqFI/MT9uh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2OP7rNE/5oKK0P8AgoNbpb/tNa2dqOZLS1kYn1MQ/wAKK7DE97+MO1v+EkPcCT/0Na8H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9v+LUm5dfJGQWk/8ARleD20xlkdSMBTkfrXAjsW59YfsD4PxMvXP3Rpk/9K+2RqCwwlBF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r4r/YDjC+PdaeT+HR5nX6746+yvsokm3tG3ku+I8dOvf86zrGhDDpMLKzGMKuc7qtR2Nja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f4lytTNpKWbMlxe7S3WLtillme1Vpbf97brkY9KwAhuGjt1DQQAP/djTisjxlazr4J1y4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8rjqyj+tbGm67BYwkxuBI+WZj/Ksr4ja1cS+AdZiOdk0S8H/AHxSfQOh+YGsES65qbjkt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P6VHZ/JdRN/dZTj15FLqGJNSvmPe4lx/38aixjZryLBwAc/pXdHZEH6VfBOzSP4G+A/nC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u1dfDp9tJsSW7/cli+xvX0rjvhPeLp/wT8E5TzidJiOPrmt9det4YYwI9sgOS23Nc1T4ik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pG8jW6xnccE9Pxp1zLbJFHHGRlGyxXpWZZ31zqTtIsTLafdMjfL1pr6ZLcXDK2IrRfVs5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1ul1JExUwMOdnXOa/OD44MJPjp8Q3HT+3bgDPXG4da/S+38N2cl/amKQFGdNxHbDDH9a/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Gvx8M7gmvXCg/R63pbkdDzLxm25dM/wCub/8AoQrG0/8A4/IgRkHj8e1bPi8nzNOA/wCeE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4bt/M1ywUjcDcw5X1/eLXXHYnsfrNq15eSWdqrIUZUjXcPQKKypIZ5pGCxtLgHn345r0q/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kCKgUAN0+6KyY5otNkuGhVWMvp0/CuCfxM3OYtYJmXdLL5kg7N/KtGS1lhkSSTBZmwFHYY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3U+ZEDN2xVOZm1KHbG/kx5zuqAPJP2tV2/s7666xbVa8tI8/9tf8A61fC1kw/tW3YHJXef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+2HeOn7PtxBu3CTVLRP8Ax418O2Ixfxf9c3/9ANddPYxmczbqZWDDuc/rX2J/wTptLWWb4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JRj3Zq+OrXG1Qe+B+tfW/wCwBlbH4gy5xgWY/wDQ61n8JMT7B+2RRyNawwlgBjmsySGe4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DY2+lVZJJ5JEKS+XtLc/jWXcyMtxIWkYj1XvXmo3OgM0MKuCyg5wWXrWS6rcSMzFii8At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RckPy1NghmuJMiPHotUaR6nLfF9YU+G9+U6mWH/0OvjL4sMfN0pBjcNx5/wB0V9ofG+zew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Wurfj6tXxZ8WJNupaYnbY2fyWtIbmDOKyfLGcfKdxx/u19vfse7V+CTkD7+sXJJ9OVr4f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jbj+f+Ffcf7JYZfgFauq/O+o3Tf8Aj4roewontk/nXkP2SKMthtxYVnz28lujrJEX4zyuc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e3bzQdi8gmj/hIUjnmVv3sW78ya4jUz5oZ7iRiIyR0AC4qeFSsaRO7JtOStStqkiqW4jUd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XF0khkA3FflH1pPcuPU8a/azuF/sLwrECSwmndc/9cx/jXyxr7bY7RR085/8A2Wvp/wDa4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13Tn/ANBr5c1n/j3tB33Ox/8AHa64mJgS/Iksn1/nX3v8BYTD8CvBS5IzZM/HvI1fBVwd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0r9BvgbYFvgh4GDMVI0xWOPd3/wAKdTYXU6KzuNsm5mPzHbzUtqRHJcMw3qBgVe/4R59g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9aSaxQWfzSFW35+XvXGdC2IV1KJrdoZISWzncO1VZriJpl2KQMZJPepGsm2SeW5fccYNH2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jHpQJonsIxtnft5bY/I18H6jzeS4/5+X/APQnr7/0mEKso/2DX5+3LBZZsf8APw/82rWnu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PI9Hb+Zr3P8AYnY2/wAW9SI4P9kT8+nzJXi1tDm3DfX+Zr279jWPyfixf+n9lzf+hJXR0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b+Ssn75ZGVzljuwT9Kkm8RW9sxhtICIBwxZsms2W7fzpYf4ecVQtflMgYE+mK4jrWxYv9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3HAVv6U2G6kVZHXcFWJzhu3ympYbMsomaMMmOQKsKEi0u9Hl8+RId/p8ho6ozkfnFdSGTy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slYusTf6VeL/F5rL/AOP1sO2GteN2Z0Of+B1z2oL5lxfOBj9+4/8AH67FuYntH7FLbvjV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/Q0r7Rkd5piuMngD/P418XfsR27r8YtVZhkLoc36ypX2vCG+0P0QYJDH61lWNokMyeXdK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pYo3kl8tV9s1JJEzXAZ3DFQGKCpZC0kbOv7pTWBrcq/8AHizYw3OGz2qS1YzQzFQQAr9f9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Pew3f7XrVuO6itbG6cDG2CRz+Cn/GjqiJH5qs24XB7+Y//oRqlC3Ex7hKtL80Mrfwszn82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5/h2iuxbk9D63+Gf/ACLV+vpcov5Rr/jXQ+3tXO/DMbfDeoHsbxf/AEUtdEzVutjnluI2O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kZsUm3awFS9xCt0prfeqb+Gm/xUgG/wANcz8Q5vK0UjOCTkfhXVbd2B71xXxOm8uwth2kb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duGjzVonnKsxYFjuJ5xRMpkBUNz/AOg1E0yRr344OKi+0KF25IXrzXzsT7HoUL9V3HPLZ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iNef4TkVqXzx3WQoxjn8qxbzqSf4ea3iYSKM5HnHPQ81SmYbjirBK7mY9W5rPuHwzV0w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+b1qjMcq30qxvBXn3qu746dMc13ROGRzmt/6tvYZrtv2NLL7Z8fHuMZ+y6ReSfmqr/WuB1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PFer/sJ2v2j4peLbrb/x7aOqg+7Sg/8AsprugrQbOCs9DB+Il0IfEGq2G75DfyTOPZNw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UhkmbcMM3J+uOf1zXo/xUulbx94hkBykhkYfQykf0NeZTN8/ygkZxx9TX3OUR5KNz4fM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w+ZKGrpFyse0elY+kQbEOQR9a22IEa49K+qhsjwZkJY4ANNLdKazc0m6tjJE2444pYPmkw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CmrOlW5ubhUHfmlbUDYs7P7OuSvuKoatdDB/hrf1JRb2pA6hQK42+uMZWiTtoK2pVkk3P1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KrKd5q1HlRxUosXBHWmtUqgjOajegRDjOajYYqVu9ROcVm9xkEuO9QtjJxUjEE80mAelI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pN1ALYilOMVWkOanlOarSHFSxjVOM08HNQ5y1PXpSGPpckdKSigByknrUsJw4qCpISA3N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VO6iCy8dKuRsGUAd6WSEMxFTIpGK6YY0gGKnuovLYgVWAIHNQbDmGagkGKlprLuAoC5X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3jGaiZMVHt5oA1re6DcVfVg6VzquVZa1IJ8rg1Rm9xbi328ioFyBzV9QGFRSRjtTKiQcd6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dBnP5Vaao5MbMGpezNLa3Ppr9gm+H2rx/prOEE9lFOM98bl/9mr5k8Nr5FxcRAg+VczJx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BGqX2h+IXfTyTJNEY2TzjEGBI6kdfpWNoWYdRvUZQG+0uSq5AByc8H+fevzrNIcmIkfc5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J+dVGcZrprONVVdpz61ymivuVBjGK6W2f5SAMkCvm5bn1lPZFxYwzDPrWtpvyyYbp2rKh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4rSs5CFALciuaZ1R3NaVhHGcDOarNJtOc5qKSc9jmqskx6noK42dQtxJhiX+6ay9QY+Sx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yDG7HbbWZqR3Qkf3aFuD2OL8Qzf6O/wAoOASCeoOD0r1HwbBZ/wBj2TG1hffbqc7QSW4z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YSvGCpHP0NS6X8QrvT4beERriKNVz7DFejQ5nFpHz2YbooftC3ELePNOt4wsFwbDzVCqBw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c3mjtOBiTGGFZ/wAVvFkur+PtHvp+kNqY12+m6rcNwsRBOfJnHzZ9+lfQ000kmfNy3OMj1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ygNTpryrKvyE89qnv9LC3UkWzDbsis6600pubHPHHrXQYHbaXryzKikgY9K6az1KOZVy3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b8Z2gnpXTWuoyCNSpz60rXA9GikTYcmM+mKZ5gySQCB6VxUOuEMASR9K1INaDH5mGPakB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+XM2PQ+lMutMnueD80Z71zS6krP8AK2PQ+ldRoeuRtGscxyezVQmQPatp9m8SAhsdq4rV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nmvWP7Phujk5OehHeo5vCcM0Z253+9Ajwya1lsmx/wAswadZ33zsV6g16nqHw5nuFYCP5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u90uZi1vIoX+I9KdwH6friSJskIHGMt0rK17Q1uc3Fjt9WjHQ+4qtNbvC3K591psF/Nay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5rGJAsayMfleRTg+1bli0U0OFOQP71VtY0qPXP30Ba2vDj97Gud3sfSm6f4R1uGHdMyQgH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AuY1Y2YsCj7CDkbe5FdRpt0ilEJBDDJx/e71wU7XOmZ84MyZ+8rZzVzQvE8S3X2YLJGc7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GVKsMmq08OFO4YUUljqK3URPCt3AqSTDKecjvTKMm6j25Y9a4nxtp5vLJmXG6M7hmuxvw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iM0bpt+9xVR3FI8fU7tx5696djNWNYszY6hNFjGGzVRZM9a6TMMYzTH7U5iDjFMag0Ww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GTTKN23vg9aHsM2vBfh2TxZ4r03TYxkTSgP8A7oOT+lfcPmWUVvBYwKIrOFFijU+ijH881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GX8Rahrrodunw7YmHaRjx/I17tqlw19elnAYnuPqa5J7gddpsMbJtJUrnge1M1PwlZ61e6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ayk85Y/Vu38q5uO4ktgArHHbFWI/FjWrCKckqOmVzUrcUjpNSkSZGWKRX6g1zVxYGO6jZ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7/RNbVbi3J81OSAuM5qhDKsDzEyEhMqVPbH/66szM/UrkW3mSqcZGK8q+JfjBNN0mYmZj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SeKvEixySYfCjqfavHJ4/wDhKtTFzcsFg5VFOOg+tQzRbHMeGUuP+Egtrpg0ju+WYV9Ge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6FlBIx9a4vQ/B9i+x4braQB8rY/pXXxrFY2oTzAx9qQz0bT/FSyx+Rd5ViP8AWGqOr63F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la4eHUB5nOSPatuzW31iEW1yrMjcJM3QGkxjF+JjrnacEHP3sVFefESW4YSCQK3u2a5nx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nPG5OqsOhHtXNCU28h8xelTygeiT+PLnbu84Z7YrA1LxZc328FuvWuVmvnuG2p8q0RREZy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GhJf+c2WOTS/ajt+Wqv2ccEkLx0NKuIwcEH6UxmhBqDQj3PFWbS6a6uA8gyAcCs2KMttI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5GSWwKTJZo3twbXRLh4/lMz7BUGhQ5iEjnCKN7N6etGuNsW0hHG1ckeuaoalqK6bo4tI8+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LUPZhF2aZ+hP7E/8AYuofBtb7z4oZpr6VHk80JkDp1Iz1Ne4XVxp/hPfeR+KLeO1VPMfb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nNfnX8LrdYfBthYl8IyF1iZsZz/OtS+0y1eMiIxwS52nMdeDUwidTnZ7cMS4w5TxH44G4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4jszJNp17fNJHMvAftux713X7IPjCD4W/HbSte1WSSw050aKS5ZsKCem72rsn0gahZ/Z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8qdawP7FjZwlxaFAxwcLjFdt1y8r2OTaXN1P0If8AaU8CXU5B8aWcfPAV+vp+FXk/aK8HW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MD/dkP8ASvgfT9D06GZIGI344QMRn24rQvo203y4LbT5LkZ/1iSkbPY5615rwdO53fWp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tCfDrVYWjl15GYkE7YmNU9B+MXhO4vJbW011DbKN4MzGJk/Pr/wDWr48W4MIUqWPHzfLn8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TIjSDqVKUfVaZSxUj7cb45eA7Vdx8Swzso+8qlz+lEP7SngGNgTqU0h9Fgfn8q+GZr42N1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GTEU4rSW91MRCRbITnbnIXBNP6rDoDxUrH2ddftOeG5WYQQ6jLD2k8gYPtyRWb/w1RpqRt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f4FZlHPbua+VrHXNTFuv/ABLpAn901owalcbkk/sklx3LYo+r01uY/WJvU+in/aflh5t/D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wUD8ga5nXv2mdWj8yX/hG7MvJwGe4Yn9AK8hm1jUpM7bTZ7bs1Uubq+uVQ+UqPzncuc01R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fU7O6/aW8XW1u1tBYWNtCzZyruxH51yXxA+NXjTxz4FvtCjEKvcqY5JoM+Y8Z/h5+lUJHu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v+0FxVeQI24mWCMY+93reMIKzRMqk5LU+YNW8B6kt5brHbyKPLC7iuQD6V3Xw1vtc+Dvia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v7Lq8cPlussWY5geqHkV65b3MTRlZLmNmbK7doOPcZqhrXhmEwm6ur+Z0LbRhBj9K6+ZW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dVZ/tjfEiRol+z6cnmHaTHC+Dnvy1acv7VHjiGT7PPdWcPcmK3JI/Nq87j0OZoRHbXTGP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itfhtrlxN5rSeZznesTEisHGmbc1Q9NP7QXxA1VQ0Op2c0I/562vP/oVW5Pj98QjZiB9Rt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H9Sa4iz+H+uxziSU3MiYwdsTDPpV2TwDrDDH9m6kw9VRuaSjTTuHNUegat481vVWb7RO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KOfXFcffzyRXH2tcrLjaVVsg/T0rpm8F6rG206NqhP/XJjSt4T1KCMs+h6my98wtWvNHoZ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utXkJV1eUP3Vqkk1+S7t2UlhnrWrcaLO0kRfRr+2iXO9miIyOM9arWraaszKlrdKufuP8o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+Y511mvMRKcqT1ampZyQh41jbcP4a9BsPC8+rL5ljod3cRf8APaNsgVpH4T6tfRm4XS7k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itA9Tx5fBcniBZUkcxws/Ibp+NY+rfAPQ/wB3IoUfKSQnTNe1j4LayXYiyntcHODLgVds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3MenRX0BOfnm6U/apbD5bnzjoHwvXw+kn2V9jScn9cfzrq9D0fULGUrMTLZsMHHUe9exL8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adbPIo5WN9xFcRfaH4h0u+Ih00qy8EbSy/iB1pe0T3FsWLv4bQR2MVz9oW5gkA+aJiBz2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NHEkcCboeg3MTg/jXSR6t4g0nJltgsUnDBVKj8jTJrT+15BPCypP/EjLmnzdhWPOZJr6F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rlneloR529GXjdXeWPhW51IqsSxtIBnaFxVtfhzqjMQqhAecCn7RLRhyHnMlwxXcimUA9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ZNrBs8q3avT5Phnqm7plu1SSfB3XdRjYwyskmP4mxR7WJLpnly6fcR8rFvAO7b9K0o7SPV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MRn5vXnuPyrq5Pg/4o/1bTbucH5+lZOofDbWLFXeWQybDggNnFUpxeouWXQ4/VdBbQ5re9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b8wXqpPTP611Oj+Jk+QS583AUO3es2PR2tWyysjNwSeh9jVlvD0d0Y5LEfZ7hT/qW+6fp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3PSdFmtNQurSVvLMsLhgw7V6bJrUCXCaf5yrNcwPIv+0AOf518s3F3qmj3QVTJbSDqsnUZ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RXl1ZXAuts9upVX/2T/8AqrL2eocx2fw21CO+8fNbDKK0pTafUMf8a+zdMHl+Wucsi7f0F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EUXh7x3ZXt3KyxLcbJ3f7oya+9tL1KLUEiu7WVZ4HwVZWwMHpSlHUqJ0vlK2G7kc0+OEf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OqTa1plo2Li+ghb+6zjP61o2kkV00csEqyxk8MrA/yo7CW58x+Foo4f2vtRL/AMU74/Kvq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88mvky6uhZ/tbzyscYvMD8VWvrOSTbcOM55x/n866RvcYQBnFMxu4pWOWNJQIXG3ilTrT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D81SWoxMp7ZpjLuanwttkU5wMil1A+J/jrObD9pTcrbfLuoJR+VfaJn821tpW6tEp/Svj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Pj+LjGFPkH8jX2Np8hk0PTXHRrdD+lVPZAPfO7cajY96fISW5qNqQCbqcrkfSotxHSk3M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SxtudQvrVRccYqeHG05OKaA+UP2xIWtvjN4OvEOFk05R/wB8yL/jX1ddSD7NZsDlWt4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39ty3MPjbwFdg5EltPGfwlWvpmxbztB0Zx91rKL/0EUVOgD0xsJFUrvDyAn+EVa2t0BwK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ljEjwJFbt3qaTG7np2pluAJAWGRT5vvDaMDNIZVvBtz6HpVizkK49Mc/kR/Wq9+xSNm9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du7jNPqg7n54f8FFNCb/AIaOmuB0udJtJv0Zf/ZaK7n9u7SRqHxosp/K379EtTu/4FJR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itrrmRjO8/nJXhVqNkko9q9w+K//AB56r/vf+1RXiKrtkY+uB+leZHc71ufX/wCwCqt44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hj6zRV9h6ve3cbiM2+I14Rq+TP+CemnxzeJ9feQE7dJwMf9dVr7PVIhcLG+XKn7rfQVFbc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pLsgl+i/SoG1AlpI4iypIN2K2dWs2kyCITGTwf4vfFRQ2qMi+QikA7ffNYsDDht5biSNF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4jQNa+C9WVXLIFjJJ/wCui10s0M80cqzGOLYcZNcz8RJE/wCFe6qiPvKiPJ/4GtLqiXsf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kHOZ5D/48als+LiMggHnr9KrZzNcf9dpP/QzUtv8A8fCfRh/46a7LEo/UP4WafaR/CbwOH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2L7iumnazhjXyIYmcED5utefeC7h5Phn4LQnBXSLYH/v2K1o9RSEY+9tPPtXLN2lY1S0O3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FUQDOyqOpR7lMomVYmXG2seHVvM+bzIljUdNuTS+cl5J52covP3KyZMjX0S8hnaGJGKFWU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4sSCX4uePJFbej69eEH/ALbNX6S6XcquqxEbvmdfurjjPP8AKvzM+IT+f8SPGLg4Q61dM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pbmfQ4Xxav+l6cvpbt/6FUfhhvL13TCOv2qDj1/erTvFS/wCmWPOf9HJ/8eNTeE1Eni7Rw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3H/kVK647BE/WzWJjeazIJvu8BV/Cq01jPDPt3AoR989vStHWbiOz1m5VUy7OV/In/Gufv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mGIXAwtcFT4jUdeWMdtHmRi7Mc4Peqk2ZFjRP3eTgCpLjUWvvLdYsAcCobO3vL28VeI5Fb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7+2Uwh+BKIO2sWwP5PXxVp67r5V9I5G/Q19l/ttRyW/wcsLVpBIZNet1JHssh/rXxzpce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ayP8AoRXXT2MZnIwtux719h/sA6TPqHhj4hSJkRtcWagj2Rq+OYF4H+fSvt//AIJ6zSW/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xvbbr/wBc2rWp8JMT3/ULSX91GkRSRflIP1NRjR544U3wFlx2rXVJbjZJPtZlbIq1L4jlt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ByMrmvONzA/s2a3QSgLHFj5lokv4vLXackdNvaprnXo5DJG8e5icH5cVTkieQjZHtHIH5U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45MV+GUiyymR2vIW3H6mvir4s/NqmnfN/C/8AMV9o/tBP5fgGBWGCL6HP/fJr4s+KnGr2I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itIbmdQ5AfLvyc5GP1Ffc/wCyjHKP2e9F2/cku7tz/wB/TXwsrY6+ma+6f2ZbhrX9nXwym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5GauiXwk9T0eSJmiJV9qbuF9actkslqXaTaecLT1sysBeV/lOCBU9rZm7VF/1KZ+U/wB71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KFo1mldrgMNoVe9JDtRtqRnep6D61oxxrYqsYg8tQPz9aJpF3xtFIoXPIal1Lj1Pnv9reQ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2TsSfqlfMOuZWOz+rn9RX0v+11J/p3hXHUW8rf8Aj6V8z+In+Sy9WDn9RXXHYxMC5ZvJl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+kfwft9/wV8EojlHbSYzkehLZr83bwhbeYnpsb+VfpZ8MZDY/CPwPHGSpj0e25Hugon8I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yRL5pRR95z39amkkg8tvLl3lTkH27U5buGeAmRC3J+Y9zVSQrHbksmN2a5DoWxG959nc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OjukmUSbdrOcmqclxsVecrjpTPOk2khAAemaBPubNnJtaTDbV2MR78V+fV+4VJGJ2jzXbd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dPhkM0pJKAZznvxXwNqCiTzVPI82Tj1+Zq1huYSd2Y2mMHs1YHcCCc/ia9s/ZDYj4tXoHT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krxLTWAs044Xdgele2/siMP8Ahal2wOf+JPOfp8yVs+oux9bxSNHMzfxM3zfQf/rpL6+i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ODVWRRHIGZyRu3cVctPJWZpcs2PmCnvXGdFyLy5IVRhmOOUbwop9wxh0TUpHclVtpWGf9w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hW3M04kSPooPr2/nWP4o1VR4b1fyYyVSwnJJ9fLaqjuZyPzpYbYdN5yTLHn/vqq95Cm26X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ZqeQ7V0pf8AptGfzNM1AfLdf9dD/wChGuzqQj2r9hOOP/hbXiIyfMq6K34ZmWvsiSGF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9cfgK+Mf2IWCfEnxKScD+xV/9HivrKPUZLVnUs3zZ6Vz1dy0bEcLJcHZGFO3nNRrczXG+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Ks221DybjeGOXGCTUVxJiYupKAngCshmtcWEhjVlZVUDms24k8rTb9uM/ZpQcf7pqBlkkw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t8VTRdVI3fLaSt+Sn/Gjqiuh+dtu26zPuTUFp1lX6VJGCmlbjn7uOfemWa/LL/uiuxbmb2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+DZT/ANN1/wDQBW57+1Ynw3H/ABRxH/TUf+grW66luB2rdbGLK8h71GzdKlaNqFgLmk4iG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VtTGzEjNPWFYzhmH4nFLlAYSf615/wDE6c+ZZRnsC38q76RoI2/eXMSA/wB5683+I99bz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WMcq2c1yYv3aTPTy+PNWR59MxU9cfxVDM3G4t05H40+b5lzjAzVK4xHHuP3Q1eEfVMlWQ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zbl+X7meKdJfFlZQMs3X6VFdbTbrsOcda2iYyKEi7c+lZV621JCBnjitKZ8KcnFUpmDR8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lebvjHGDiqtw+I29auXR8uPOMVlXDFkB9674HDM5nXpDtf1r3r/gn/Cf7a+I15t3EWlsg9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A8RHAk29c/rg11P7PfjLX/C9r4oi0NJJI7ySJbgRrz8ue/bqa7/+XTPJrPRjvihIU8Xa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x/rXGRqGYAetbvj3VZda8RzXU0SwSSqgaNW3YIUZ5rKsFEmSexr9Dy3+FE+Dx3xs27SPao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W8sZ6DpVeH5QMUk7HjPrXvxPLkNZtz5p61HnLfjTw20VqYgzEkYrr/Cul7ts7dAK5rTbM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5rvpCuj6KqH5ZHXNNK+oGDr9799FOBmuNvmLSHnNX9V1HdIwzlqzI28xsnrWU5czNIqyuW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wx0lom2PPrUzHAqdg5iBvSoXqR2qJm68Zq0LcjY4zVWX5s0+eTap4xUGS3TvWb3GNxgCi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nccU0JiYzUTDFS896azbuKZPUqyVVYZqzcHa5FVCvNRIu/QTGGp69KbjFPqEPYdRRRQAo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fw0noaANC0k6e9X9m+Q1hxTFWzjOK2tNug24sMDFAFXUIV28day5Ya6S4iEkZKjIIrGu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ZIpSKO0bjmlVR2p23oaftpIfUhkgyKqSR+X+NaJTNQyR0y7mf3qeObapo2YJ4zSMvTjFSx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3YFW2bdmspARyKtJKR1pB1HOdvFQP8xx7VNJJuAqBm6UPYvseq/st+FV8ZfF6KxMywvHaS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VweneuH8caS/h34w+MdOdlZ4NTcNsXaMlVbp2616h+xG2Pj1EfTTLg/oK4n46Yj/aI8eAd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r4LN/8Aen6H2mVfwy1oMhZVHeuptJNwJbriuN0F+RXW27Hyxivk5s+wpbIvK5VQTV+GU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x3DnFX43bZgN2rmkdqNCPEsWR94VWZmZ9qnDUlrK2ChbrSTsqndu5JxXIzeI+ENnAGFFZl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TV55tsJYN3waxrydWZvm60LcqRymvLuwN2cDP86w7r7Ha6bbTrdx+cw5jX71a2tSDbJj5s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+yHvjvSSMMuXCq/zHFexhdj53MVocP4gsZPEPistDBJcKsQ+XuMZ5NdFp1l5dmIQjEgfx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1G0b7TFp8biSPIaZ+e+as6bpOoateRBUtYSpz/rcH/69eopWPneU4u9iWbfEebiNd23/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wpBH3jyPStn4k+HbnQdegudjCbZnK9GHf/PvWbasl1HFcxD5CPmHoa3i7q5lKJj3WliHc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7Wb4P3DzXaSWEd1GGBzxWTdaLuZc9AM1ojMzNoli3r3pkcz2/I5HcetWvsU+ny7gu6Nv0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Lr260wLNpfLIFO7aw/hq+t+fLAJwfWucjYK47e/pWlBI+8d17H1oA6nTfF11YqFMrGPGPm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ZNmXyMV54qq31qXzJLdSVOKBHpieMmhXmXK0N41gkHLqx9GrymfVgwzu+ZetZr69JKSFbr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kM9SvdV0G4kY3NjEZG7pnJ/KsHUNa8N2rMFsY8/7Skn9a4T7RcXD7Gbr0+eoxpsrEjdx/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fHEMeUsLeKHkfNtxWPLr2o3s3Enzk/nT9N8PNNJGFXMhbAHrXpemeFrPw3Zi51AAT4ztNA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o3UZe5iVo26h+hryfxNKNP8QXMdu+ERscdAfavTfiB4+urtWsNM/cqeDIvYV5XD4du72QC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+h9aevQ0WxseH/iBdaXcL9q/0iI8Fq9Y0/wAQQ31vHNG25GAIrxDV/D974fuktr1NrsNy7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GtSaLPtbL2zHlT2qhSPXry4WRSwrLaQBWOcEU23uo7yFXVtwIzTZjtHFLqZnFeM7JZHEw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cV6Rrlv8AaLeRcZLDivOZka3naNhgit09C0NLUBs/SkHSkbgZOPxo5igH6UvltKyoo3En7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8H6p4svlt7C1aUnkk/dHua+ivhP8As92mmalHc6oY7meFfNkD/cQdSf0rKc9ALnwV8MyeF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r67kM84boU/h/ma6W3eKa4Z5GCljkMvSue8S69De6lcNp7Kke7CKrY4HGfx/pWfD4pCx7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1nPvXPzAd9Nb+ZH5itvUdDURtYriECb7pOK4lvG627f60k9wKSbx99sURJGQ3YmjmA19Y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sZmltlOAy9VJrJ8ReMpGghRGVZWH71k6ZNYN14uujDLFJJ8jH7teceKfGHkuIbdhLOT87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c8WaxNfbreASbR/rHPStjS9JW502F4EG6NckL1qPwbp0WqWAljVXLctXe6B4dezuEni2+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BxbPLDkqpUnn3/GrdjfvJ+7MrK1d/qHglLwNNFGuPvFa4/VPDL6fltpUZyRULYBVkkjy7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ho+sG1mQK4YZ7VhxxXyLtjzszwH7/AEpssjwyfvYdh7stMZ7/AKDcab4r00Wl6nUYDelcH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XdHyAZrZhuSUVi+Gdfezmj8qc4bsa9m8P+If7SsxBcKJY2GCppMD5ym0s2spjYH6mlS2X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njT4eu0jTWSh4G547V5xNpE9uzJIv3TQUjPNqi5Ayo9+9RNZDOQc1qrYlwFVfmrXs9DD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Y0PlhgCeccVsafaGW4hCggKctmtC4W3sWAQAkHnNWLCcLDdXG0cLxj8aTJ6nP388Ul5PO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1FcHeXJup5p2zmRsAj0rofEF00dvHbL8zSfNJ7CubmhJVQWkI3cA+mKdrxbK6pH3F4H+C3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4d8QwaILm0ltQ6yjqawllmhupLe5sPsl6ThGlXK59K+vPhNql8P2cfAmkRReXCdOR3Zj1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Xb+L9PIS3a3uC2F/dYOfX3rw/avmZ6MYaHnvwV+Etx8TLq5WC5S3nT/WqsQLIfXn1x+le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t1um1uMp3HkLnn1rrvhh8GdU+Gdr/bFtsi1XywHC/Ks6Dsffn9a9u8NeJrbxFbGZCqzxn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29P51zOfO7RNOSyufPFv+xRY2+0nUQGz95YlFaMP7H1krHdqkrf8AAFr6S8237yLQLi2X/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Uz5j5+t/2S9KVcNeyn/gIH8qsf8Mk6DtJa7lPFe7NqFovWVRTW1OzA/1qmj3hX1PnbVP2P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L6eN8cFeteceJP2Tr7RZAltqi3NozfJI7YKHtn1r7GbUrRs/OtVbybTbuFopWQo3B3dPpT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Q6nkfw1+GPh6TS49J1q3s/wC2Yhk7YxtlHqM13v8AwpPws2D/AGZbnj+4tY2vaJa2Ox477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v34T6fStzwn8S9PurgaVqN7DHqaj5cNhZR/eHv61KjOXxCqRS1Q5Pgz4UXrpUB/4AtPb4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m2+hRa6aXxHYwn5plH/As1m6n4ss2hxHKCfatVTa3MEeeeMvhJ4ShhDQabaiYH7vlKcV57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AaMaZbEHriID+Veo31+b6ZmPRulU7UW8d2jXC7owckVo4u2hocr4N/Zn8Hakhm1PR1k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UzxH+y74Vt2eO3tJ2sW/5Ybs7fevZbXxhpFvCojbaAMBducUSeMtOmJ+fd/wCsHTqNXLg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wb4b8FRCwk0uGWxLbo7srlgT1B/SvT4fCuhnDR2VuAeRhKwtV1LSbxC8KZmIwV24D+1c3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KttO0ktqTj/aiPp9KlU57M2lKD1TPTl8P6bgD7Hb+3yVYXRbFVx9jh49Erk4viNprQrLH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06GrUfxMsWQYhlzWvsZHM3rodIul2ne1hH1Qf1qG60y18vAs4GHf5Frn2+Ilu33bWT8ahb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T2xUypy2Kjvcs32hW80e19NtpIz2ZFxXlfxC/Z/0nxErXVlYRxXAO5ogoVX+hHT/AOvX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ltpB9Tiqs3xAni3AWRPbk5qFQlHVHQ6ia1PnXQrTVvhffyBbSS80dm/e2DcyR/wC0vqP8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meJLFL3TWSaJuCOhQ+hHap/Feox+KhGs1klvOvSZfvCvKNcj1jwNrcWr6fiLAw8Y/1U6+h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Yp9Tmla+h6ZqFjBNG8JHlN/eTrWfb6L5MbJ9pMmf7y5P41oeDfGmk/EKx/cusN+oAktZv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X7jT0t5CGkU/8CxWnKK5z9posNnI0qpGsh/iC4pH0nTZ3PmQKxPU+tbwazXrKo9fnqGaf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e70uUhnGal8OdA1ItmyEbk8SLXE+KPgNZXS+dpdy1perz+8+43sa9f/tbSrcgPdxA/wC9m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g3an/dqgPlnVPCOpaPcNFPF9ivYzlHH3JPXH6V13gpbfxdGLUstpqcXDwzNhm9xXsOqTe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4lEqE/iPpXnPiP4d6fPKl9oesrbX8XzRvuwfoaXLzFKXKaq+B5rNcnIb03ZBqGbTZ7XCNb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D/FiC4U6R4qT7DqEAOLot+6mA757Hp+ddJe+JtDaFZI2kmRhkFV3Z/Gp9jbUXPfU4a40k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+cntXMato1zo9w81pGtzGGyAy5U+xru5vFVjHIRHp13KO22Osi68TXdxkR6HI6dhJJ8x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TxVZ6ppUlle+D7eGYrgXEbbMN6+9eUzaX9lYYiyOu30Nez6jcahNJJu0aSKM9j8wrntRW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cbfdLLg1pF20JZ5xfNaX9u0F9C82BkM331rjfEGg3GjpFewOb2xP8Srkrnsa9L1rwzJa2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9FXOKztP3afKJElbYRyrp8re1bp9RNHhGnyRSazeQSB/mG4K3yn8K9r+GPhTXtW0m6Og+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fBtJn4Hpj9axPGHh+z1/VItR0y1WzvUYB40XAYdzXNaf4k1PwhrTSRSNCQfuhsAjPeqfv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CP7PNpr8csvifWLrU9QXqVlIAPtiukX4TeLPAc63XgfxA8sIPz6dqLlkYY6DNcX8MfjBD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LLj5d2QTjtX0Rpd59qt4WLgN13Csnuij5F8RXGq2/wC0RDeazafY9QaaCSeNfu7uBkV9l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0bmvlL9oWVrb9oPSEJ/5dYW3evzV9Vxtut4GJzujU/oK2GIRhhTsZWgmgY700JjCMUq/ep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EDfepy43Jn1zUZOKVT8wJ6Cl1A+Nf2wo/L+LFg47rG36ivqzwjcG88FaNM33jbID+Ar5X/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oj7dweJVAr6Q+EV8dR+FmiTFt37vbn6VU9kB1DPjigLnNIe1A70gG4w1IThqd60h7UAPV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f561W/wAasxriMj1NAHzZ+3DAVb4f3mOEkuId3pwhr6A8M3L3Pgnw/ITuLWEXP/ARXhn7c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VMOiahKv5oP8K9m8ASfaPhf4Vl/vWEf6ClP4UBr5HUdqpzLuZjjNXWGIz9KoXH3x9KgY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K4C4JqKM4pZkjmVQegO4/hQDK9+Cy5P3ciprN9+xE7H+hqpqchKk5wODV3R8eYuDnO0/qK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n/a58Kyaz8StPmj+6ukwx/lLL/jRXe/Ha387xfaN/04R/+hvRWpzni/xYbbp2ot/ekH/o4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D2Ga9j+LbbtF1D/rof/Rhrx0j77en+Nci3O5bn2d+wA+NX8T4JUjSkG4dt0y/4V9e2cxv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dT6/5FfJP/BPlT9q8XS5AH2GBcn3kP+FfVD3k95dyqqyJtAVVHQmorbmhqWtm029JgGRT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TEmRYlDZ21nSG9ivDG77UEeSvfNQLd20ZBlDM7ZVg3f0rFgXbq4gvtyszMznrXJ/FBbax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xZ90YOe3zVvXHmyMfs4AQJhQa4/4rQPZ/DnVJJcZZkzj8aa3RL2PziT/lt6+Y3/oRqa1/1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Ve3YtvJ67jU0JxNHnoNx/8dNd8d0Sj9NfDGn/AGf4e+FPIXfs0u1GP+2Qq1Hp8s1wskjC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HSXWPwl4fjYssiaZbYZf+uYqC41BpGUGY+V08sd682fxG8djSi0qz8ly88cGV27T3wf/A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1i8lJN3Jx6VjySHUHxHCyhRipbi0u2yTvAHf0qR9zds/tP9sW7MsQj3KC3cYIr8yvGGJf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/te85/wC27V+melSWhubeKPzTKMElunFfmN4icN4v8Rtxg6redP8Aru1b0tzCWyOQ8Vf8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+zGrfgOMzeO9EReS+o2qD8Zk/wqp4vIOqWuP+fYf+hGtP4ZxiT4j+GlJwG1S2H/j4/wAK6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c1/Tmm1e4Z7pVO4gKvaorWw0+wtwZ3Mk5PIFZ+q327WrpZQQPMbpVJriQQyeTneM/Me1c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llgSbz4xnyxuCtWBcXV7JcKDIIIgTt2/hUUktwz5aU7enHerGlQpIrtLucA8L6moJZ4P+2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9HVZWl8zXI2Jb1EUmf518maXkNqYP/Pk5/WvrD9tiUn4XeGI2hMTya0evcCF8fzr5J01t0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j+Vd1P4UYS3OStf8AVsP9kV9rfsGq0Xw98WSq2B/aMOR6/ujXxTC2ISPUEfpX23+wlE8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FtThXn2hH+NOp/DZUNz6OW8e4tXZYtrJ/FWfcabFjPnfOw2gU28S4tZRA0m2Jjxtqpuk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4rgNmjZh0WzjjkIkDTKMnNV2hj2sDcRg54B96ja786zkKyBXIxz3qAwxSYBlCHpkUFRPP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TYxM24tqcR/JW/xr4y+Knza5aL/chY/mf/rV9i/H5xH4W0eENvDagDu9cKf8a+OvidlvE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WBL2OPLYUH1FffX7NunvJ+zz4QQKzPJHO646DMz9fyr4EkjbyWx6Gv0q/Z2UL+z38P4l/d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/ALxq1qbGXU2o9Nvo7dTJGZUXqq9OK1prG51NYzCPn2gDa2MfWp2ttUkmYxy4jPSnW+kzI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PUdq4zQoXXhm9jTfc3Sg+m7JqvHocK7WeSWZuoVeldvbW1tbQMZ7tZGx8vua5a4up4roX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119TQtwPmz9rq1EepeGkwwC6e7Yb/AH1r5b8QY/4l4H/PNz+tfUH7YV8JvFuiKrFwdOckn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4iBzbDsIGx/30a6omb3MK9fzLac4z+7b+R/xr9MfAMdzD8PvCCrEXRNKt+B/uV+ZF9xZP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qh4VtbmPwT4fRJPl/sq1Hl/WJaKuw47la3nnjl3mFSufvfWkupZ5pDEVUMPmyOwrStd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Coyq+9W44Tp8xNxGRNtzx3FcpszDgt2lZBs3JnLH271csdJa63tgJGrHBPp2q20KXnmbCY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n6W11deZFO4Vxgc/jighlyyjstOtppngEs2xhsHbjrX5u3bFmkY/eaaQ49Pmav0k0HS4Fk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gRGYbOp4NfmzqLILqZIyTF50jLu64LNWtPcze5g6ecWK/j/M17p+xwvmfFO/BG4f2NMMf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P/wCPNPYH+Zr3f9jaY2/xR1VwcFdEmP8A5EjrZ7MXY+toVilklicYlU5A+lMkt5PJM++O3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PeeXcSTH5Wzke+Sax7y8nmnyzHbk4xXGbMvf2hc3GEQthMKo7VQ8Sebb+E9febHyWE7HH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xsrfMR/DVLxbmPwb4jY7mzp84OfdDT6oXQ+BlU+dpQP9+M0aiysJAOpkb+Zpc5utMGMDd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HB/22P5E11voQez/sTjHxG8UtxldIiBz7y/8A1q+sbqZbi9VhjkBDj2FfKv7EcKy+OvG7F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/nKf8K+qrqS1s1MvMjk447cCs625SLEcMBX5uqnAqbdG2FlXcQfyFVPt2yzCugBbpiq7XR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TGXrq6iimKwjKcfhWXrlwF8O60wOT9hn/wDRbU9k3TcfU1X8QRiHwjr0g/h0+4b/AMhml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dNtk/vgGi3HlxzHn0O3r9PzxUcTbdOsB7D+VTxoR8oGRnn6V09SXsewr8bJPhl4L0y3n0O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9pYmwinA4Ncdq37TvjDVI2Gk6Db2A7PLlj+lezeB/Dmna94HaTUbRbg/b5UXd2AxVk/DXw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/AOPED9K6IzsrGLPm+b9oL4pN9yO2yP4Us2NZ0/xa+LeqNlb77Ke6xWu0/rX1WvgPQVXI0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+dR3fgzQkUEabF/3zmj2l9Atc+SJvEPxS1JiJddvge/zhR+lJbeHvGOpy7rzxDdMT1DX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Wf8AwhukPGuNOiA/3K0Lbw7YwqUisoUwOMpS5h8p8kN4Cv7pQJb+4mYf9NpGPUfhXpWn2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20lZmkijKnc2T1PWvdhpcJh3eVGNvX5cV5J4yVYtaukH3VO38v/115+Od4I9rK177Odm+6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UNGdxxxmrrzjhQcc8Vn3UjMqopyx6140dD6FmW8oZ1J+VR+tTNIPKOI8g96j8kyKBt3L/A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banpWqepk1oU7qPaoZH2p6Vn3CmNueh6V0TQKyIF5x29ay9cj2/Ow57D0rphLoc9Snpc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1jXbKqHnJwcVrXA3rknJ5rCvpPLP4GvRgeZM5fxA21ScZOK+jP2KdM/4tn491I/LIl+qJ9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+JD5gPOMg/qMf1r6x/Yvsf+Mf/FEoGDdancH/AL5jRa7/APl2eTW+I+aPHLFfGV9FjG1y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VXTW6il8UXian401mZenn7fyG3+lR2LBZMCv0TL/gifBY342bCvhRSO27FRxyfLinZA617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vVJ2HOKgzyCO1XrGHzpkyMjNabuxl0Ot8F6QbhRI4wi8mqvjXVhJcPHH91RiunkC6HoC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x1y+MjPn7zHmnUfJFIIrUyZpDJJuNWLOP7rVUX5mGOtatqVZAFXaK51udD2LatgVFLIVH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lWZCAkrzUb0CQbuTgVFK5JPOR2oKIpG21WY9akkly5+gqs8h5xUjew9W607dmoRnaM1KtN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quzAHipWOKjzmrQupDJH8xNVW61bmOMVWZqiRXUZjFOHeo9+KM4rItkv8NH8NRhqXNAhx7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nbRg5oAiV8MKuafcN5gB/vcVQYAHIp0UxVuKAOyji8yMmsXUosZ+tXtFv1ZFV+napdYtQ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KRzo6fjRR0Yj3oqWMKMZpoNLuoAikWogvWpXOaRQT0oGiNlpNtSsp701hipZoNVqSTLKf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8z5aye5XY9m/YuuBb/H6xVukljcD/AMdFcp8foja/tEeOQ3VrxH/ONf8ACtb9lm8XT/2g/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50P5xk/0qv+05btaftJeK1IwJlt5l/GPH9K+GzZWxV/I+zyp/u2Y2jMWVSOtdfZyHYvr3r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T1rrLMbjxXyM1ZWPsaOyNa3hO3fVlV3Y5we1VbWXauw960oVC89+1cUjviKqBUJJyRUVy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gz471FIxXcucL61ibLcoNM8Pyk5Q1n6gyqS3ar1xIM4Pyt3Ws29mEkZ4xTW45HKasu/c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zmtLwb4ZutT09ruzjEsiSGJ9y54P8qzdSACn+6cg1698BbO8uPAWtzWFguo3MN9xCzYz8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ytoeDj4+7c5PVNCvIrVRcwxMkfyhFYk/p0qXTfALapGkgihSU8quDn8c175p9xLa6LHe6v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MSLvI/wAK6jTfDEepeTJLKsdrIAw3xYIz611SlLoeJa58x+MfgprWpeG7kLDFPJChmjKyb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xXzfGz6XeyhlbypFz5bdR2x+Bz+dfq7Z/D/wxH5ZuPEF1G2fuRLhP5H/Jr4k/bA+CsPgH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J9A1I+dHOOkMv8SNwPUV04eo37rMZxPG9P1QQO2D+6IzXUW32fVocoQD05ryfzGZgoZopV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Z0PxFJZ3So52v03f3q74nLKJ6BdeG328ICD6VRbwwYlJ2EAg5xW34d8XW91siuBkdM11c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Kt2rYyPHNV8OFF3IGGaxFaey/hZgDg57V61qulurMfL4rldV0NZMsEIZvSghnPxXS7AU6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MAmeBzipZNJniJxGy/Nx71PaaeY+HU5z3qWCM+LR97F2Lf7vrVuO1CEAAKfQVqx26kn+E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sALzVItlL7NyeOe59KvWelvPcKIk3BhgH1ra0nwrcXki+XHnPU+ldzYafaeH7cbT5twP4v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OeG7fQ4DLIBJeYzg/w8f5/KvOPHmq3GoXzQJKygnH/wBau/utYbc/zEAnoKy30my1KZJT8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80FHn2keB5Lpd0kYQZyS/9K6m08P2OjBVjQGX7xJ9K6aQQWsDJGAFXniuLbVZry/KL9wt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S/DX9taD9piTE1oSRt/u8Zrx6PbJHx8rD5vmr6O1RVg0WRn5VfvD2PWvFrnwbN++urST93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SVtB1iWx+ViSvXmusj1BblQS+Qea4Vo5Y28uRcuOvtWnZ3Xk7QX289K0YHQX7F/3n3UWu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GlQ5Dda7e3sbvVcpbRyyHPZST+GOlb1r8Ctd1gKZo47GJ+SZW3EZ74H9am4I8YU+YdqDL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4B+C99rpg1DWBJYaaPn/eJ+8kHbHt/jXqPhv4NaP4MWK4dX1K8TkTTY8tD6hRXYrbz6o6w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fQ47VnKRoP8MWFhotqltYWSwwEbV2rgv7fj/Stnxx4iTwR4ailjUfbtSzCFXqE/iY/oKp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LeO91JvNkRgqW8XLMfp3rxXxJ4sn1rVZri4uHuInYlQ3AjB/hA7YqBkdxqatMWt1Ef+yO3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dWfaxL/vPT1okmiuMBCB6ZqhqkcXlszSqjLzgdT9KajqD2NazP8AaFirmTA/karXU32eP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4d6wrqW6+yD7M5SMjhj1NW/CFvIqgT7mmYnLN3ptW1IMHVNWv9RcxvILdWPKiodP0JpG3F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peCZb6zF5YjdNGpLx/3lHX8qwFtxjIXbx0p8xLIvhzfrpGtixkYxxyfdJ9e9e32sqRKh2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+rQtE0VxG22WJgyH3r1jwt4q/tHT4XYgORhgfWpkWtjurbWJLGTcse6P+KtO6t7LUIxKkm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uRm1eSGPLAOvbHaqc2pTMwkyQh9KlbDOnfRLMq21h5nvWTc+G7O4bAUZ9RWLc615B4Y8et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AHIpjEvvCLWNx59t80YHNb2h60dNZN+FHfNZF54kEVuw/i6VzV1qk0xYL171LQHvdv4o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Ar909K5zX/D4v2+024Vkk7J1FeXaXqlzHIFkf5B+leieGvF8NrbtHdtsXbw3rQBSk09dN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dawtS14KrCLOcd6veItcbUVaRPljHygVybANJg/MTVdALFnK19KGbqwrVkmWys5Q3pxVH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G3I61ma1qAmvniTlFG3PrWXYpHOX0zXVzLI3c8VAI/MCr1y3A96fJgSMB0BotpF84YO3/A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8AL4j9f8A4HatZ3XwL8HRtKoKaeiMrdiK6eO8htZg1tdLE45Dq2MVxn7Pfwv0nXvgj4U1G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bBm2SkA+nSvQW+D/AIeXAOnTP/vSsa8Nxu7nfz20Od8Q6lLrELJd+JLiMZ+Vklxg/wCNe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7wb4ij1ax1Q3jRnDNDLuWZB/Cw7t/jXtr/B3w3kEaCGPqzE/zrQtfhhoECbf+EftiCMYa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MPQfix4d17Rre/bVY7J5F+e3mfDIw6jHapJvid4YDY/teNz/ALLE/wAq434hfs/6jo9+u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4WM+ZJptwm4NjqD7da6v4c654f8dxmzPh620zxFAMXGnyRAHjume3FWZj/wDhZPho/dv2P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QtCbOya5kP+zExrtv+EUWMgDSrdD23IM/pU6+HbhcbbSNB/spQBwf/Cf6QeFju2b2han/A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xaXhHb9y1d8ugXY6Qqv8AwCp4/D1+38IUey4pDPPf+Ept5FIFjeuG4IMTAfjXD+OPh6vi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u7LUI23Q/If3bf3hn6c19Ar4bv+xxUn/CK6gcHzNtAzwLw/8AGrUdF02HS/FelTLrEL+T5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n1ruv+Ej1eSJXTw7N5TjcrK67SK63xR8H7PxpYPb6pFGzEcSrwfz7V59pvg/xZ8G7qOym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kfarq3+kWeffuP8KYFttc14n5dCwP9qVRSf2rr5/5hCjP/TVTXptr4Ug1O3S6tLpZoZBuD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nTwSeQ0lK5LkeTNea91/suNT7uP6U6K+8R7uNOtx/vPXrP/CAxN/y0pV+H8P/AD0o5hcx5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ju061I6ffrN8RaLqfia22XWm28LgcSo/Ir2f/AIQGJf8AlpT/APhArcj/AFlSHMfMsi6/8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/AEwnLCD59oPfH867rw+YPFWnLeafq1vLF0IVMFT6Edq9dbwDbsrISHVuGDdMVyGqfAWzt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1xJo2o5yfL5ikHo47j/GquVzGEuj3EeQdRI/3Up39kP31KT8EH9a7LR7SxkK2GsRi01Ic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D/Gugj8E2WMhVYetHMuo7nljaMD11GY/RQP5Un/CO28nLX1w3/AsV60vg+yHWNakHg+w/5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PJk8PaeGG6a4b/gdPfw3pUmVeGSZT1WRs16z/AMInY8fu1qSPwzZL/wAslNHNEXMfPXiH4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Qv8AiUaqmSksblM+qkisLRdQ0u3vF0nxfaXWj6n91Lh5m8ib0Ib1/wAa+nLnw3a9UhXm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nXbGSx1XTobu1cYKyDOPcd8+4qubsUea/8K70j5XFvJIpGQfNZs++e9WI/Aej7edPH/An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+GcjT6DPJ4g8OrydNuGzPEv8AsP1I9j6Cul8M+ItJ8aWZl05lSdTtlt5htkQ+hXt3571o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Rzi+CtHj5Gnrn/eY1KPBeksM/YFB79f612LWZiYjbj2pPI9Vp8sSFKRxU3g/SmwPsMf4rm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GwEsYgw53bOldy1ujdBg1GLMNVcsRc0jy3xF8LNN1y3aMwrHKRgSRrgiuMjsPFPwvbZ9kG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F4lUex7fTvivob7KDxjNRnS1cEFVIPG1hnNNxjYfMzzzwR4r0Dx5CTpdyqXKf6y1kHlyIf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oo24yFJ7Fcf/AK6wvGnwM0vxFcDU9Mml0DWo+Y760Owg/wC16j2rK0fx54l8B3Uek/EGy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fskzG3p5qdu3P1qOSI+Y60eGEkXLxqw/D+tVrr4f6XeRnz7SKUej4x+ldraNbXVrHPbS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+8H6H09qlNkkgPGM0ckQ5jyu4+EOgzoYxaBQ38K9B9Kyr74E6FdR7Et9p717C2kordM0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T7BzHzJ4u/Zb06+jJs5Tbzn+L+EfWvCPiF+zn4k0FZWa3W8tunnxqSB78V+iP2JG5Iya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yBlI5DVXJYk/JHTfDetaDI7XMjPLHJhfLUghfxr3r4S/HhtBT+z9d8ySNcBHbrjPevr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B4yZ3WKK0uXGRMvUH1rwnxp+xD4vl8xrJ7XVF5EUyvtdajqWpaHjf7VXiNP8Ahcnh/U7C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7x2G//wCvX1/psxuNH02bO7zLaN931UV+f3xO+HXi3wRrX2TxWmJrSFVidn3N5ZPygfiK+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NF8R+AbC01PU4LXVbFPKkjlbB46foK1KPXOetHPOax28ceHUAxq1uwPfeP61UuPib4Tt5N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/tj+lAHR5AxmkaYdB1rlZvix4TjXP9swAem+uL1/49aZDeOmn+XPEvPn+bjcO6j1oA9a5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c9+1eaL+0N4J8lWuLySCTALx7cgH0oX9pbwKmAt3Iw9QuOKAPGv25ogvifw3P3VVH5gf4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lk+EOjn/eH6186/tV+OLH4hraX2nkhYbiOJFf+6M9K9H+EPx08KeD/h1Z6bqNyy3kbMfLC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D3sr0xSYxXljftSeDuii5Y+ipVK4/ar8KoWCWt0x7fus/wD6qlgev0jAnGK8Luv2v9Ctc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1zWRcftlWcjYh07J9Hz/QGmgPouNDmrSxngGvl6b9sG+2YtNIiL5427v1+WmJ+154j526N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P/oNMDsv20oQ3w38NzEZWHVgD/wACQivRfhCzXXwh8L4GNtts/I4r5d+MPxu1z4keFbPS9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OO8SZZ1zyw7cgVoaT8dPiD4T8P22laJZ6bdabGhME0+d4BxxxTvpYD64a3lkOQM1SuLSU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rn9pT4t9JfsNv7rA2BWJefHL4r6qxZ9WtYuc/JEQT+dRyjPtwWkvBUZ54qT7DIsbszcmv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lkZl1yUKTyY4N2Pp6VBN4p+Jt43mnxFq0+7kkLgfh6UgZ93XVqFUK8qoMZ+ZsUtjq2mWHz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dz8H618Fq3j/AFLIm1PV5j2EkpI/TpTI/AvjqbIENzJu+Yu2WIHfrVLl6iPqT4ueKNAm8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7ltEX5H4+81FfM0PwJ8carGLhoJ23dDs7UVr7oHR/F5j/Y91k5/eL6f3/avKNw5z7j9a9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8o/6bJ/Nq8qx+7b2B/ka4r7HQfbX/AAT3t98PjEltuba2QH/to1fVcN4beS5ZEDN2Y18s/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vjV2IG23tOv8AvtX0q15tXCSqS36VFTcpGosfnwGZnTzGH5Vl3z5VwzwAqc7u9UNQumhkW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8M1kNcRW825FkvZQPmY9BWAzTm8RTXKCKMBmBwGWuY+L8s7fC3WDcHMplT+tdfZ21uqKo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7Zrj/AI52zWHwp1N3yN7j5j3+V6OqJex+cVr/AKpPXNWbVv3gH91D/I1Xh5CfNwRxU9rH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49eDXoR2JR+mf2c/8I1okQJDfYbVRj/rkv+NSpGtkkXmRsx+6a3bfSopNP0t2Y4+x2+UH/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xtrtHdJPkbIHYfWvPn8RvHYw7VoFkjZYpA4Pb8atz3sjWsZRcOBgA9+au3Een29yriXzCD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byyVUJQ53ZwGzUFrqNsXIuIixVX4JC1+W2r5fxFrRBz/AMTK5P8A5Gav1I0yaGa9WSOAH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X5ZXhP9sajk5/0yc/+RGreluc8tjnPFmW1i3z2tV/9Cat74Pxmf4seEo84VtXtFP/AH8H+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Nx/9eyf1rp/gTB9p+M3gePOM6zaH8nrqjuhdT9P9VtvP12aCHzCd5yx7UyWxazmxL80Y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db64MQZJmZj5g7DJrnprOS4u3e6mlliAwWauCW5tES4ZW3ss0cSAdTVa2vtqmOOHCqMlvW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Q23mAt95qttYNcbIg3lY6hakpo+cP24dQmm8A+DY2+62ryOfwhbH86+StNb93qZ7i1YV9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a+CPBUaZYHUrg8+0P/wBevkezGLPUnxj/AEVv6V2U/hOSp8Ryka/uce3+Ffc37DMckXwX1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20Y7YiX/ABr4bjYCPH+elfon+wDaJL8Br1mAiVtYuMufZU/xq6n8NjhuejSaTcTQq0ynz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crLGZ2EaNzk12tusEtu7QDcVBB3foaqXUdrbwI9xcK8vauA6jkk0m2lufJjkVnI+92x3rX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yKv2ppWwMkfdz7VJY3NpNeMI1VY2X5mq5cahAxFtCIzEozvK5oJbPGf2n49OtPDXhq3s0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6BOn618UfElv+KmbjHyYH0ya+zP2opB/Z/hQKVYfap2yq4/5ZV8XfEaTzPEjH/pmD+pr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DlQD0w3H4V+mfwDig034B+AJZrjYy6crbPq7f4V+Zrfd3YyQK/SX4O2q3Hwa8AhzsH9kRZ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FGXU7q68QStIwgASF+FcrmsybWmWN4px9oZeflXHSl1Wx+xxRbG3MMkH8qy44Wn4K7nY5N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3XiT7RD5JQhc7gqdvrVZbq5mUu4lEHJFa/wDoenxnZbgMR8zGpY9US+WO3hsjLkgKzfdpb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tJNvjPQR3/ssn85Wr508QDctscZ/cf1NfRH7YUkrfE6yjkjWMx6NEPLToPnavnfxBljBkY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NPYhnM36n7CSF7V+qWlaoYNB0KNVHyaZaqc+0K/41+WOofLp8pzgciv1BiZf7F0VdmZF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mP8aur8JrE0r7V5pId8ZVJOitW1a61HLpqNdO0s+3bnsK5LUIbmGWNiNkajGKilvLiNW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+Nco3udK2oW8di4yDuPOOoqg2p20l1vWaQM3ODXNRzCOQu+WhIIwKe14jSeYqyAquAAM4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qHbefu/3Qich2/wB01+e1zmSTccktk5P1avvYXRurW5SQYCxufu4/hr4MkYPHGx68j/0K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TWDWkZHv/ADNe3/sg/vPijqvp/Yk4/wDH4/8ACvCtLb/QyR23fzNe3/siOI/ifqAUZLaNK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oexEj6zkmWaa3Tsx5/M/4VTktzcMVhO8q2D7daurAzSsY8KyH5s9zUQVrNmPCO2TuFcZoR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hpBgdPxrK8cRx2fw58VSD+HTLg/mhrQsI0Vma56E8CqPxG2r8L/Fr9v7MmH/jtNfEU9j4D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9JEqC8wIVFWLVQdW0wDr5i1l6lc/uoh3xXX1MkfQf7Diibxp44b/qGW//AKNavqSZYArK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hXy1+w8xj8UfEBx977DZj/wAiP/hX09IqyyZX+M7j+lYVXqWh04DHk4PFSm3XlywwwxzS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ipo/9WBztHpWbGWbjTY7e3jeSXLsOAtYHiXMfgrxQDnC6dORn/cNXZGZi6LK4VuMVleNWW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JJbTJySf9yhbgfn+rA2NifVAf0FaFv+8aAjozKD+dZhbGnWbf7C/+gitGzbb9lH+2p/8AH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qT4XAjwDjsNSuAPzFdFuwBWF8OVEPw9jJOM39w3/j9X4tQWa5aNQXbHbtWzMEX5FAjJqj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xi2wFsZPpVC4bMwFIZcVAFG3pUoUEc0iphQfans2cUALFGPJYfhXhnjNs61qX/XXH5V7v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ivAvEzD+2NQY953/nXBjPhR7WW/Ezm5j+lUJMyMFDbatzYaRhjJ7VWbDAnGD3rzVse+R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aGKxsvz4J4NKqYc84FMYbX65FUInRlYc8AHG6szxB80MLYwd/StD5lXaBmq2pNttG4IA6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bHF3jndge9c7fSGRyp7Vv3Th3JIJGeM1zt4AyBCc5PFetT3PFrHK68+5SnbBFfaH7Ktv/A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kbGuPtt4zfR2A/8AQK+KfEDbYpSeinr+Of6V9q6Kz+B/2G4JSfLnTw8dy/7UhP8ARq9O1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2i2fFFjcG61C7nzuEksjg/Vif61s2/wB0GsTRoRvlRfuA/L9P85rbtV3SD2FfomDXKkj4b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1ad5h3DFMwEpFYZr2os8q90TKxZyK7PwPpB1DUIVYZjB3N+Fcdb4aVQBnmvXfDsK+HfDr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tzXTFX1MnojE8fasrXDxRt8qfL+VeZ3VwZp2JOa1/EmoNNdOckjnrXO7juGe9Y1ZczNa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rYgt/LxVTTLfcorX+5gGp2HIgZtuaqyOD1p88iqxz0qh5hb73WnchRuSSMO1QO5A4pzNlT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t6lA7k9ajBzSE5ozUgPXOeKmUkEZqvuqzGcpWkSZDZGPOKrbyGqw4zmqzDFaEIZM5PU4qu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IT2qLaOcVEh9RpYHrRjPSgDFLUdCxB8tDSYpGpuM4qBj1kzUwHH1quAAeanGNvFJlIY0d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1OfuiomoGXbG7MMmAcntXTRP9qt8N1xXGxsV6VvaJe+XMAe4xTJZnXUYhmYD1qtvxW1rl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sDlRzTGiXfmkZqg3UoOaktIkLU0yYxSAgZzTGYUAo6kxk6UyQ4FRb9vNPB8xc1MiyrIx3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Uot9zUjW4VsmsWaLY6H4YeID4X+KXhLVQdq2+pRbj7Mdv9a9G/bLtRaftHXMqD93caVbz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xrxG+VooVlTO6NldceoYY/nXuf7Wt1/wkfiX4c+KRjbrXhmMnH94Ebv5ivkc5p/vISPqMp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ffbHnOAM11ljcFmXccnFcbobkIuK6y1xJgCvi6u7PuaXQ3reMFSTV5WCx8VTt1zGp79qsK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pHoInSTjNVbiT591TSEyQ9M1S8wg7NtYmxXuG3bjWZcnk1oXB8vIxjdxWfcN82PTiqQPY5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Occ4/Cvbf2U9Qis9P15J7uKBPtKHbIwH8J6ZrxPVRtZifT+le9fsc/DjR/H1j4pOsRSTfY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OobOeD6Cu+ijxMw/hnuE/ibRrWMyNqNsUX0cf0ptn488P3Snbqltx6uP6108H7PPhCGUM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//rCui039n/RLjb5eh7v95s11nhHBL448Pwsu7U7UnPB3jj8qo+NtS8GfEfwjqXh3UtZs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GfmKTHysPx/nXtsP7POm2q718O2//AHzmpbf4R6Vayqz+G7dOQCzJx1pxaurESWh+Lfi7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tNnXF3ZysjYbIcZ4b8RisdWiuLfYx2P2P9017l+2BLBJ+0F4ztrONbe3tpYoFijXAGIl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OTaxVT75r2IptXZyM17fU5LN/KlJbBGJBXdaD4ult2UF90fH3u9eb2t0l5vhIG9flAPep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g/5Zt0NWZ20PozStUtdatVUEFx/AKZeeHTIrMibfX2rxTw/4wksrqMq7xyDqknWvXNB8c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YetWjPlM668OyLIY/L3991U5fCcs2PLGGPavSLeeG7SOQHIY1bu/slom5+3NAHmln4FuON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pLbwfbabEsl3jGM4p954oWLd5TbVFctrPime4UASHZyOKlgb2o+Ibe0j8q3EcKdBt+81c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lyBkj5utZs18znBYsO2ao3U+GJAzRcOU1ZtULHdu3etTW2oFcOhwa5uOGe6kBUYFalvG9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mFyieIPEEojaIAhm9Ki8Jwm4kcsGJPr+NY+oubnUCSNyt2rptAjW3dMfJuGMUxEvjS8Fj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H+fzrl7CYWtksb8qRnHrVvxfM95qCwhhhSBk1r6J4Xlv4/wB7EyxbeCOo+lAHKXHh2DX2E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4XdjFdfpPwi02yhhnuFkldfvDzOAPX149q9B0XwTHpVnAWdVDLkscZ/HNZetePvDHhpZ/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Tyo28xyR/sj+tA+W51Ohtpun6eLfTNPWIYxuVcFj6nufxq1Fp95JGCR5R5Oa8L1z9pjbat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hxHcXGFXH+4OT+deeat8ZPGWrSStJrE0MMgK+VbqFQZ9Mgn9aCuU+sLi1Ece25u40DHb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EfxSHhL7Tp+kCNpVODfTruVT9K+V21TULjast/cydSRJKxB/XioWNzcEhpZWPcbiQPzp2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8RItY1CW71C5a5upFyZAu0H8O1cnJ4uzMdluJfpWFbaeyqdyAkg4LVfh075UHGT6VVragS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FkiTygeq1lwNcRXKTSBn2nLBq6i30ENEDIQH96deaS8mnm7tgAI/lljHYev86q5LZ05hE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M5+tL4NXzL/y8Y2HNO8IxjVPDM1tnLRoQD7VB4XnNjrhDd/l/Ks5AdlJ4im0HWFTkJwQR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/DqtmdZ0uMBiMzwr933Iqv4601ptPhv4hnAw36VV8E+JmsGVZGBRuCDUJW1DlOO1CPcyq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UuPJzEXxzxXQ+P8AwegtjrelqHszgyxD+Bj3/n+VcXY3C7gw6etO90C3PT9N1AMoifoeB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pBMTHnFcrpepYwF4bsfSuns7xWUeY2D6+tTaxoynq2j7XMyYaPH3R71jeY0IKbcDsPSvQb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yd6t0rK1jw35LF0X1IoEcpa27Xs3zN8tWNQsRbKro3tVqG3lhYll71Y1W3Wa1BIwe1BSM+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5y2eak/tHdnaMr2qgtq0mcnA7U0sUITdyKBmi2pZUgnIqGNgw3j8Kq8blAb5j1q7p0fmSB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RLJby8Glab5inErcCuYh8/wC0b5PmLc1f8W3QkvoLRG4jUNVW1jKtuZuGNERFCUr9qOQBn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XZEA47fSnatCfOLKMKT26/hUui5uLqONiQrtsB6kkc4I96uWwdUfux+zXbxr8BfAwCrj+y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pLRxjHyrXj3wB+JfhWT4MeEi2uWFu0VhHFJHJcBWRlGCCCeK7G4+M/gSzO2bxbpCn0N0v+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dh1zRRt1VaTyIv7i15/cftDfDm3Vi3i/S2wOgmDfyqg/7T/wvixu8XWIOOisT/Kp5ZFH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R26ZrjPFfw5tNTvE1nTcadrtuN0d1F8uf9lvUGuab9qr4XLwPFVrJ/uhjj9KrTfta/C+F2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fwxMf6Cq5X1F1O08JeLjqkj6ZqsK2etQcPEVwr+jL6g11nkqAMDGetfPniH9pf4VeI1j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MN4kTr5bZ6lh0FaY/a2+H2hK1nqviC3ku4cBpIPnWTjrn1pcj6FuPU9w8sUoQCvne+/bt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F/cT4/uoP61lXH/BQT4dx8xW2pXHpsRaXIyD6exig4718l3X/AAUR8KL/AKjw1rE3plVFZ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09T/AKP4D1aX/tqpJ/wqlTGfZQx2pssSTIUddykdD0r4luv+CjF6ZCLT4c3xVugkcZ/Sq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FchxD8NLgehZz/Sn7Idj6zn8N3nhu7kvNFx5THMlp2J7kV0Gi6xHq0O4ArKvEkbfeU+9fF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vm2Wnw5UOeV3Mx/CuD8cftvePovFVhpFrpVroHiJ3XdaqCS4btz9KPZj30P0iwFJxRmvz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Q15IYxaGAsMg7cDHYVGvib9o3VI8Lq62ee7MB/Ojkj1JUT9Ayw70m5a+CbHT/AI/ag3+l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nGR+VXR8P/ixdc3PxYljPfYxOfyo5Ij5V1PuoMO1LuHfGPevhiP4TeOpm/wBI+Ld+R38tm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1ZgPtPxT8Que+2UgfqKOSIcvY+ydY0ew1e38u5RW28qy/eU+orJtbi48Ozpb3Fz9ssX4Sb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avlW3+CsCzI1x8QfEVwAeV86Qk/huriv2hND0b4Q/DeXxLoni3xK+tNOtujTXzhG3ZyN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s4lWP0EEibQRIpGPvbsZpjXluv3po1+rj+tfnj4J+H/jDxz4D0fX9P+IVwtnew+YFmdmd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+Afiq5bM/xEuMHrjdT9nEXKffba1p6/evoV/3pVFVpPFmiR5DatZKR1zcKP6ivg+L9m+9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9K3+zn+tP/wCGY9Pb/j48VancfVsYo9nEXKfcjePvDUP3td08fW5X/E1Vufid4QhUGTxFp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4qX9mXw50l1rU5Po9L/wzD4TBBbUNTb6vRyxDlPsWb4teBoWLnXrA8c7XDfyrxj4qfGD4Q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44s/D/ixRuguIAzb2/uSAA8H36c15VB+zX4NjP/Hxqrd8NLgGoPE3wH8F6P4P1u7jspprm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R92GAyDVxj2KtY7nw9+3B4VFj5HiQtb6jCdhkt8vFNj+NSAOD/Wpb79un4cwcCW5f02xMa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d0zxH4mu9E17RrTVPO04yxSXMQcLtc5HPTqK+p/7L8PwMUTwzpiqpONtuoFaAc1J+3p4F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f7tux/oaRf22NCumH2bQ9TlHbEJX+YFdUsGkKDs0HT1+kK1KJrNVAXTrFMdhCtIRx9x+2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L6sw7lYs1AP2zreUYTw3qg9B5Ndv9uhX/AJcrMD/ritRnUBu+W1t1H/XFaWvQDi5P2wrlV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k+kWKhn/bEv7y2e3uPAt9PA4wYpI8j8q7z+0t/HkQj6RKKUXQJUGKLDHGNi+hpC5TwjT/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3jx7WCwm0/Rbld7WMw3CJiMnaP4c/rgeldFP+3ckZxBpstweyxwvn9eK+dv2kb5bj9pnT2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2iaNkG3HTnFfXMHw88OaLcK8Gj2m50BysQPJAPend20DlPNbz9t7xPcCT7F4flQtnaZYg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2svireRH7Ho0G8j72zivbv7H05doGm2q9v9StWobaGHhIYlA6YiA/lUc0g5TwBvj38d9Uh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2h3H+dYmofEz9ojUMr/aZsl7m3tVz+q19Q+WeoOP+A4o2MO+armkHKfKDa/+0NeRqo8V6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3QH9FrPm0v493Ej7vGHiZy3GY51j/AC4FfX3zL1p3nvldpI57UXkHKfnZ4ok8Uv4ivdM8T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IAEjapMZJAPbPSqdjaWkalYp5EkVtryR55H4V67+11ZtZ/FiK8WMsZbBAwj68Zx/M1N+y3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veWsVw6y9ZlyelJ+Yzx+WymLEQXl4V5wfm5FNt9MuJAwL38vqCrFfxr7nHhPRFyV0u1Ug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e0yPBFjDg+qVHQZ8V6boOy3DPpV3LKcjKo2K1rbSJWjVP7BueOOEOf1r7HTTbODlLWHHb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BRBEnf7g/rUa9Bnx7/wAIXqF8AItCvgnUkrgVU1PwTqemWvnPpM1tGzKOc5PPtX2xatuX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H8qh8SXUEOhXc11EJoLdN+wrnJyMU9QPib4keCbvw/wCFmluNLnsHkHnRyvja4GMjj6iur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+IHhwz2OkW939mAV5XfaMkdB9MGvWf2qgLv4c2Uu0AGJ2VQuMAqprF/Yx1Bf+EV1O0YYaS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Qf51XQDJj/Z1vLqbfLo9jbHH3y+6ugj+At2OHtbCPb/FtzXucp2nA6KcU9ZArfN0qLCZ4t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EsGPrsq2vwHhVdubAL/udK9WusllZfv5qbcFQKBnnmq5QPL7X4JQxEAX0SL/ANMos1e/4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eSlv73lAfzrt4ZfNduMYOKkmRf4ulPlGeF/tDfDuLQvg/f6pbXpuBb3EW+N4x90tjjH1q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0XxX8H1vtQtmnmF5Ig/eHG0cDp9K7H9oC2W++BPi2HGQsCyD8G/8Ar1yv7HV0zfDPVbRzk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/wCtVbIDt1+GnhqFDs0uPOP4mY1jan4B8PQ27Tf2TbsUOWC56d85rv7uQKxHY81k3C/MC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kDDsfC+g2yxSW2l24cqCrBc8VryWkcMOEihC9gEHH501VEYQA7QB0py3K7fmOe1AGFqEJ8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Qf0qvbXU0MnysVPsuK0r7EauF6HrWWqMsmR0xSYHY6fI32VC0j5NFSaJAlzp8bn6UUDPj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A/8APZP5tXliD9yPcH+tem/Fo50t+c/6TH/WvMl6EepA/Ws+xqfaP7C1uZtH8Zgdo7TOe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Q6TFdxyiTzpH3ELIpwvFfM/7DDSL4Z8atEu5y1ouPba9fRwtrm4j3RLIqqDlT06msK+5S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00rmaUDG5mzUUcenxxMtqv8ApTH+9jntVaC3aGBnlcEddgqvDMscg8pQrjOM1kOxuNpc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06jLbWzyetee/tAXCP8KtTSN9/lkr/wCQpM10jQX0kjwCTmQZO3tXC/HqFrP4Wag5Qr5m4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1OO6E4n5/N5i7WScRoCcqav2X75ZXwo3RsOPoarRgNDtH+1x681bs1PmIoO3KkEfga9FE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R29tufIW2i/RBSNdLJb7ncrERk4qG+kRZEQsPLWGLOf8AcFUrzUEuoAiLJ5a8nHSuGe5q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DnbCDG3BkcZ/Knytb3ELA/uQOANnftXOrdyso8lfkwMH860Y5Lm8UMY8BVIK1iF7uxpaH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HdSmNeWG3Azg1+Xtx/wAf16xHP2ifn/to9fpjpt1qCXoWNGijUFju78H/ABr8zFwJnOc7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9euqGxE9Gc/4ybbrqD/p0i/ka7f9m23W6+OvgaNtwVtXtuR25NcN4tAbxCQP4bWEf+O16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cB4DGcA6rb/8As1dP2SIn6k3WpRw6pKgjaVgWJ+bHesbUb/8AthSkQCrn7oer919mt764k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n3qiLvTlgkiicJOvO4e1ea9zUuWtjBGqIke24xktuzjFRzXen2V0RHMGkdeQe5qjaRzXU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cHZ96lk0qxiKGZ5CwO3zT940Gi2Pm/8Ab+kx4Z8AIMAfbLp8D/rkP8a+RIsf2RrJH8NuB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b6nifSfh8kTF1aa8OW69Ia+To2/4kmt+1un867KfwnLU+I5T/AJZMc4xk1+hX7Dsk0P7P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vOdzLnHypX57oPMQ++4V+g37GNncJ+zrbXC4zNq1wFz9I6up/DY4bnuo1CWzYlL6JgUIZ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A145uAxba33T9K1odDlNrLcNIpwwwo659q0U0yC+t/LhuFiVlwQeu7vmuA6jiZJJbW3d5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1CryHa3lsA/G70roItHnm8+ZxBIh+WNi2BketRyXS28pW4jEhTAIVsgNkYxQJ7HjP7TUez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qWuOT/uLXxj8Q4BceKLhm3fKi9Pq1fZH7TVw7v4URm3RKtzJ+OY6+OvGzE+JLkDsiA/rW0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iOFiuc7e/0r9Nfh2sNn8G/h+kSYxpFuG9ztr8y7tgtq7A42q3H4Gv0/8ABNqNP+FPgwtPE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H15iFaVfhKiTXiSrew3ZONuAYfSqmoapJEvmMhhVuOKdqOpSahNLJGuYFKpkegXNSR6TF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kjyyKwU9Nua5Rvczre6af5ph+6YbVZu9WrXUZ1VYYztJyoZe3FT6xaiWfqEijQrGB9aqQ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f8rA+xxQQ9j5h/accy/EmUu5eRdLhBJ/4HXg+sZaaED/n2j/9mr3T9qCcL8U78ZznToD/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rSA31sB3to/610QJW5h30ZNrt9WUfqK/UWNvssNtJjPl20X/osV+YuoR8IMZJdAP++hX6a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wWgh5MMa5/wCACqq/CaEPnO0auSxSTk7u1PVxbyCUyZifgj6f/rpVXbDDAwwyjFRoqLI4z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OVmZsqNi/Mc/pViLUorPCRACWRMnFU7pginOCHHU9qqPJH1ZAzqMcd6CWXpMtbXMh+6Ym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6BWKMjo24/wA6+5lJvbG7YrtCwPhf+Amvhq8bdaQewx+hrSJDOK0tiYSD7/zNe4fshqZPi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8v8A6GteJaSm63T6t/Ovd/2PYV/4Wnq27tosp/8AHlrboHY+u4fvO0rDOO/4U231C2ju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yRlI8fwH+9VVriDY6dOc59KEmCWoEW088lu/0rjNmVmYKOThm5Hv71h/Eq4Efwn8XBjk/2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0EyFYnkb0zXIfFFwvwl8UqOrWTj86pboh7HxDBlda0sf7W7/AMdrmLqQzXEYPdf/AGWu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qm/8ART/jXLyZW8Uj+Ef1FdhKPpf9htd+u/EI9ltrMf8Aj7V9Tw2qbXdnCccZ718j/sUy3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EfK0VmrN6cPivf5vGV9DK4A3gHr+NZ1I8zHzpaM7+b92mFLEZptusSkrKzKMGuPHii9nt1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dqjea1d7XjMhD9SB2rJU7B7SJ19xdWdrgtMqt+tc18QNUt28B+KTFNuLaZOPm/wB3tWPDp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4XnntWR8QtEubP4f+JJM5H9nzE/981ooWVyea7Pj2T/kG2R5yY16/wC6K07YbpbX/rov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5drt6bBWlZ/8AHxa/9dF/nS6lvY+sPAsIg8B249b6f/0OtFcebx6VH4VXb4RjX/p6l/nTu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mSTfdA9qz3V2ugE7da0JM4OfSqf3rjd6gVIF1CVUA07dwabvzSE0AWY32rmvn3xI+7Urz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gUz5eB3BH6GvnTxCzf2hKw/56Mf1rgxnwo9rLfiZjtGWyQc81UKlpCoIB96trJucn3qtcS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2HrXlo+gIWaVmO0EIPWowyKvzfeoYyiMnO3/Zqt5m4jcv41qZljzHwTnC03UsfYyc5yKjV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T8tRahKBaSDuAQKF8QP4TjrpgrHnHy1hagw+QZzmtm8b+EfeANc1qEiqxbOCOtetT3PFr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sqfffCj86+5P2kIF8JfsrJpQOJVjsLH8QFJ/9BFfHfgnQX8WfE/wjpCfMt1qcAkH+yrb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/ALc18sPw50GxjG1brVtyj/ZjRiP5mvZormqwR4OKfus+MrFdkRbGCAP5A/1rU0oMzFj6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j+8R+oB/rWzYwCK3wPXmv0TDxtqfDYoZdOQoA9qij3cn3onINwwNPghZ2xgnPpXqRPNex1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PUYxgFQRnNdf4+1qOGNLWNwFjULgUeCbIaPo894yneVIXNcN4pvnuruRs5O7muhaRMkYF5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I4TIy+9QyfeJHXNaej25kmBIzXKtzU2LG3MMIJpLmbrVqZhDDgjHFZF1cbmwPStXsIrzy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eaR2O6kDVmMkdvlqrI3B9e1Su1V5GqWAwtwM9aazjaaZI5HSoWkOaQi3GQ2MVaVeKoW/3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8etbRFIY3yiqsjdTU8q7Qaryfdz7VbMyBjuVjUWTx6VK1RVDGIwAbjrTacRmk+7USLWwD7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mo6zKG7ulSo4Xk1XbOeKFJFMpGhvDLmmEAZxUKPjNKelAxW7ipre4MZVh1PFVz2oVtpz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+sAxGSBg1y+oWrQszBfkzWrod4jSKjd+lXdSsRMpI6CqtoJPU452K9Rgdqb5wXrVy7syp4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spGRisWbqWhL9sU8U5pAwGKq+SfTNSBTwMYpoYjN1qzanNRGH5eetTW9q+5T2pWu7Cci/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mrEUYVfeiYYjNXyWIUjF1SMrZnJ46YrtfFGuv4o+BvwzupH3XGiXd7osq+i7RIn/ALNXI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t4P8qteHd1z8IfEyhflsdZsrhR/dEhdG/PI/KvnM5ivYu59FlMn7U0NMl/cr6kZ/M5rr7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uK0mTdHCVyRjqPTr/AFrrLKQAg5I+tfnVXyP0SjrsdTZlvlHotXVIZDWbZMPlAar8Z3KR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IrKdpx1xVQ5Vvm64q5HhWINMlUZPvWJqytIBIuGGRWJfDYzDGDmtpiFyKx9QULkirQPY5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9ua+q/wBgXd/Y/jdgMkXMDD8mr5R1D5mr7B/4Jy6S+qaH44KruVbmAn/v2a9GieLjv4bPq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4wcZ/U1s6N8QJdPKh87fZc1rJ4QTJymBnP6U0+EbdXJ2ZNbuMm7o8KLJLj4pG8BjgV1Y/7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rUZTMVmaLBYg9MYP+NdNo/hK0SZWdMetdafsum6ZcFcKqROxJ9ApP9KUYSUrjfU/A341a1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X3875ebVbjH+6rlf6VxlwPMhJVflPQ1ufESdb3xVrM8eH87ULl1YehmY/1rFs1LRbH+Y9v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nmS3MGSEo/mK+1l5DelbOl3g1KNlcBZ1GWz39KrXUG2RkYYWqXlvazLJE21l6GtWiTVvr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nctT6Tr15osihsywr+f4VPY30eqR5AzIo2stK1mk0bLtwfT0qB2O00nxpK8ay2d1uXuh6/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uqJhpMDrtrxzZLp0+6IlHHTFdJovibftgucJIeAy/db6UCOrvrzbGRnGeayZrhmPBzU0g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xVNg4X+6c/nQBHJIVxjrUjRsw3n8aW12bvnQE5xzWhdWJSPPEiYzkdqBEemqvmAn7tP1i/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xge9UrO4MUjA/dpurSKwXbnc3TFBVrmfp8JurpA6kAckivQNJ8P3mpOq20BIA+8y54/pU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6aPEHiDNvp4OIou8re36fnXOeO/jZqMivZ6Y/9mWY4HlL+8P49qOawch2d74f8O+F7hLzX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sRkycf7veuO8VftCWOlqYPD9lHO4GBNMuF/75714jq2uXF/dSSyM7SOeWkO92+pqfSfBO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12o3O+RcA1EpqOrNIUXN2SLnif4peJ/FU0n23VZkiYbfIgcpHj0wKi0Xw/wD21aiaGIoy/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/Gu88O/BNl8ua7Qyv3UfcFdnH4EGj2riGMRoRhlXpWH1mEnZHb9RqqPM0eSr4RDZDSbm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CK9ix/3q7+bSjDKGCYB+Un2qCTT3WQdWA4GOwrtUkea73OHPhVYvmPHvtzirdnoIVcDk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39nsfmKn8alt9LXYQEzzT57C5bnPx6TGygMeP7vrU8ehrnEYI3cYFb62IXjZjFSNbHbgLz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MNksWVcMxHGDVjQ4gt1NayDEU0bLtrUayVo/NJzt4NZOoKVcSxZzGQwxUsC18PdEl0fULu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N261Q1Oz+xa/Oy/Km7IrsPD+pRX0Kscbj1xWb4otNt4GCYzUgdf4auLfXtJfT7nGJV2q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brwvrMttJlfLfjPcV1nhe7aGVwoxt5PrXTeJ9JsPG2kiG6McGqQLiO47sOwNAGT4G8YLD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BteN+jA9RWV468DDQXbV9JUzaVKctF3gJ7H/AD2rit194Y1j7HdIVweD2I9RXqPg7xmqp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PkeN+jA9qfmBwdjqgiwyuGI7itmz1hpNrI+Bnv0/Gtbxt8LxpMg1XR28/SJudneInqp/z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RWDBAOO1F7gd1pHiALIm59h7kdPwr0C1uLbVrQRN85PIb1rxG1SRcAjFdz4dvmgjjBpDNn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pGvzL1rGkizlmb5cHFal5JFJGzsMsf9rFZkbxMjKXA7DLZoA5/ZlXIb5s/pWdOzTTnyDk9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OSkbBifSstJkt5lTGWNN7FIktrd2dX7dDWmLpNAsZbqUgAZ2Z/vVJawkIvGAetct49uEmm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6TLKvfpioj2K6GZHqSXUzzMSZWcu2a6O3jEkLOq7UYZDVwa2+2QMBjaMba7/Q3xpTdjs6e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36j7OcjJ9azLDdGvHDI25ffvWvIGa3+boRVSGPZIp/hpv4Q6o+w/h7+zo3xX8A6F4mTxLc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Xto2I5HB6V1afsV6Lxv126lbqSzMc/qK6D9ja5+1fAa0j3bhBdyJ/Kva/avMe56C2PEP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0O4Mj380wxyDn+pNdlb/APwVCq77GSb+8WbGa75Y6R0K4xU21KOcg+Fvg61jVIdEVVH8X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1YwiFPD9mwXo0sQP86uKCOtOzhumavlEyr4knsbHwbrhttF06No7KUo32ZTg7Tz7Gvkf9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xG1XWrfW4BfmGHzUZiFw27kcfhX1f4py/g/XFAxmzl/8AQGr4/wD2HL5l8d6tB/C1s4P4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APpq3+CvgizzjQonYH+P5uc1ox/D3wtCuE0CzA/3K3oWLTMp6j/E1NtJOD2qBmPD4U0CFc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/AKZA/wA6u2ml6dCmI9MtI/pCvNXI0G0g09AFbFAmMjtbaP7tnar/ANslFTZVfuxRj/dQf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nC0CG/bHjdckAHjhcV8MftHs1r+15a3Dn5TJZybvQZ5/pX2+2GkGe3NfEP7YUPk/H63nB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n6MasD7nmmYzDD5DxBwfY0xiSqqTmqOnz/arPTpwdytax4P8AwEVobdoApMYzYV6HFP3H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GWmmDGqQetKWC9KYq806RCV4piGeZ8wrw79tKMzfBWMg4K6hGf517YEYOK8Y/bEf/AIs0i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68GqQHS/sqX3279njw2VORH5kf5Mf8a9LYkDn1rxL9i66M3wJWP/AJ43syY9ORXtijcox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6cUuwinx/Lkd6f8AeoAgYbeaT1NTsmaiMROcHFSwBTWd4mXzPDOsIRkNZyg/98mr3l7c5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affxt92S3kQ/ipq1sB8V/sh3q2/xosLZBgPbTx/+PV9tSAtI3scV8Kfs1yrpv7QWjQl/L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86+8JPlkcYwSfzpgQbCOtSqB3GaXb+tSeXtoAheMPxtqFogpxjFTXKSbV8r15okQbqkCMR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Igv94fzFOxt5qD/lsp9/6UAfCX7S0rN8Xr+66GK7tiD6Y2193rMLi10+XqJLaN8+uVFfB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4W94miPVdko/Q19v+E7oal4H8NXfd7KIn8gKAN3yxxipFQDrT413KKl8vpRYmQzaNpxSqv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1Hs+YDsaCCGRahK/5/EVZkG3jtUbEBef88igaPkv9su3ZfGWmSq23dYjPvgmpP2QY9tzrM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2t39szT9zeGLsfxJJBn6Ff8ayP2T/ANzrXiBGXa3lKcVMtkan0UY+o/GolRt+CM1bZdx4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oxUMZBtO11xg4qLaZME9RWqsQEYxVFhtb6k0gLFuuUArO8aRK3g/Wt/3VtWf/AL5w39K2L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/iyD7R4R1qL+/Yz/ouaoDzH9oCMar8HNLuAN263LY+sOa4f8AY2kPl3z5+RbEqV9PnNeg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LoUo/itF/9F4/pXnf7E8m+z1pScHymA/BqvoB9IXDHfnuaFy0gzUF8NvzMcndUkM43jd3H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qt9ahZ2WPI60sjFt3pTDh1Ddu9AESyP1PXvVhWZxzUcIAY5/CplGWPpQM5b4sW5uPhJ4ti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oIry/9jPUFuPD/iSJegkjlb6gAGvaPF1qt54F8Rwuu5H024499hxXzn+xNfGO+8S2X8Eg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APpG6YtK5HTP9TWZcSHaQa0r9ljO0/ez/AFrKuEkySemagCGWZmUKpwRURHlsQTk96dN+7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aRubg5z0oApTybtw71WhkV28tjhu1SXTeXIwUZbPNNhtV+0JKW570AdZoU6w6eqlMkE0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CtxmimM+Qfiwc6Wg9bmMf+OvXm0Hr3Yrj9K9G+L7t/Z8QXCk3i9f91q80haRI0JYcdcVj1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sB2Ky+DvF0hC7jPajc3bCtX0ffT2n3XnEka5zCn1PWvnj9gtfI+Hvi8u2HW7t0J/7Zmvc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kdMwuc765625oRSXkV1G0dtbiNQc4HtVeS3iZWkkQh8ZGKdZ3scLBbaPKlsZ9auR75Gbc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TKvoLpP2Nrd5GjkSTHUV5x+0hMrfC/UNjbl3yH6fu2r0K41KK4ZYlAtouhJXFeYftJ+TB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Spufkf8AXNqqO6JPg2IhUyfTNWrRgZkI7kD+dV0wqbQc1Y0tS10qnu6j9a9DqiWfpdq0W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sQAHvhRVa8hi4kkJGOWRO/wBan1Z/9KB/uAL+QH+NU7GzN1eLBKSpBxv/AIQPevPluxo0d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lBs/NQfNt9KbGy398625xG2SR6VeksZtNtpUysxWP5Wi6YPT+tZOkzfY5yUjzHnKh+n+c5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0WOVZJ0aVfLWJid3bg1+W1vh5HPU7yd3r8xr9PLgv5epyT4DGGZtq9B+7OK/L7Tzutd3ds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lsZy3MbxUv/FQN6+RCP8AxyvQf2XR5n7QfgRckFdVjJx7K3+NefeKsf8ACQSAnA8iD/0Cv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/aA8FGJjk6guMf8AXN63XwiW5+l89udWvGjKeXbw/wAbfxGq/wBjhhjlRwIZJMgEVVulc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js3Y53GqV5fLHzMDKGXqWzt9K4Jbmq3NJbOzsyVe7y5UDO7BqDVrTSmkGy4uJSpBOWyB0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rjO4bieFPp6VuyWa2tvA08QijKDKDvUmh8vft6XMfk/Dq3hcPAsV5J7j/AFVfLe7b4f15j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19L/t4SINV+H0UXCraXZx6ZMf+FfMhIbw/rY74h/ma7KWxyy+JnOR58hgO+a/RT9jy8MH7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6J7+6Y46/fHT8q/O6LAjbP+7+f/6q/RX9kS4Fn+zb4fkDBd11dnlc/wDLStKvwMcdz2NtQ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NVk2gj71SapCtnM58xUgZPvFsMfrWT/bkckixznCnhSqd6ivFWa2efebhVbadyd6886R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9sVkRW+6Q2QKfB4beaH7RJOoh3fw9T6ZplxqUNrJF50Ef7sK3lhcZqSTUnmiA8kx28j7w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8V/aYt2sX8KRN/wA8Lkg+2Ur468bSE+JrkD+4n8q+uv2opT/aPh1ULbPscpCv1GSK+QfGY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/wDoIreBg9zFumP2WRt244J/Q/41+jvhe2uf+Ff+FbaN2QHSbXO3v+6U1+cV0AtrJn+7X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s/hfwxtODFpVmP/IK1rU+FCG29rc2fmRksjTHIRf61PHFexTDdcAAfLtbtVqS6muJDuwZG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aT92Y3RTgfM30rlZRn3k80lqST5245G3tVC1jkaRWkBAVhjP1FXLi5t3Z/IYKGTbgUi3S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8qBPY+S/2lW/4utrI7LaW6D/vkV4hq7f6dbj+7bRfyr2n9pAh/ih4gx1WCEH/AL9CvF9ck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KP+VdECUQXjbntR3M8Q/wDH1r9MdVIhkhkUkHaobHsBX5lW7LNqukRnpJewr/5EWv091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FJIWMYGPalV2LRktcrJIWRTu96csRfHy9OtWrjT0sbUzvKCWAbA96qsbmSFWgGF67vSsB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3J29qj+xtDnzOrZ/pWp9mdIYQ9wS8xwSKpzGWKZIgC6xnBY0AOhUJY6hjtC//oJr4SuRm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97NNaN4fvWEf79oJP/QTXwPMc2cOfvc5/I1pDclnI6IMafu9q9y/ZCk/4ubqxHX+xnH/kR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9lqR7/wAzXuX7HcfnfFDVe5/siQgf8CWt3sS+h9VSW/zse+T/ADNV4vNjE5ABIAxn8atS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3qHAX0qmjBlyzDJOOa5FHU1cg8u4uoyxY8jHNct8XN1n8JvEwY5C2f82WugutQEDFVcBE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YPEQuPhd4ltX+7LbhV+bPO4YrVR1JburHyLGP+JtZ46EOf8Ax2sCa3C3QJ6EVu2rA6xBv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ltWbdj987d1OTW6Mtj6I/YXuIIbT4jRXDhPMNljPcBX/xr3bULzT1uJVtY45WJIG7pnNfN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T45DHAae2X8o2Ne0PiO43xHMeAw+tU43dzOUtTTms7+W6YMxtf8ApmWwavab4XEr75Lj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6F+3nXV0zPgA7vSopLkxpmGXCAH5qXKTzHW3F5a6LaPHF80g61wHxM1S4vPhp4p8sYiaw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8uzbtHK0+5gRkf3vSsnxxfSy/C/xM4+RTauPzIqlHqClqfLE3/LIHrtXH0xWhp7n7daA9F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1xEs0IZudqj9K1bAiTUrUKc5mUfrXN1O97H114dyvg+3I6NO5/RafBlm5qHwyV/4QixUd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2bcx+tby3OVEsh61SbP2kfWpb6Zrddw/GqsLmSTI+pqRmlsZgMNtANCjB/GnK4KDFIpy1A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SvnHxRMsd1clfveY//oRr6Og+6w9VI/Q18xeKGK6lcqvXew/WuHFR91HsZb8bMmO+bzMk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ORVMY3bf46swsFYA9a8894SbO4YOFzVUhix5yM1PcEu/ynHPNVXlMfQ55pgOkkWEpjqVr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7txbr7VakdmXtz61k6mpWA7SBzzirp7mcnZMwL7Eak5xXLarIM5+6P510eoOWXDHNcpq0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C5yO2MmvXoxuzxa0j0T9kjQz4g+PljdMu5NJsbi8L/wB07di/nvP5V6f+3DqRk1jwVpe7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/VmZUB/Q1nfsF+HfM1bx94gKswRLfT42PuTIf/QRWB+15q39ofGRrdW3JYadBAB6bgWP86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fOY2XLFnjWMEdz0P16f0rV3eTZj0xWdGoaXB7f0qXULgqqxqccZNfoOGR8VXIo9zYB+8T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N9eRQqu4ufmrm7GMs64WvVvBGnrp9nLeyjG1eK9WCuzhlLlLPi+9Gm2KWkWNqrtOfbFeT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+FdP4o1FryR2Pc1yMvzEk9zRUd3YiJDGC54ro9FhEKBgM5rLsLFpHBJx6Vv8A+phK4xxWV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O7uMjkYFYk8m5vbtUl1cFnxVUknrSuLYduzT8ZFRp1qwO1IZXYYqvMdq5q1MQM5qhKQTx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0z1p7U1vWkItW4ypq7GNqCqVuNwBrQVTt46VtHYTIZm3MarMu6ppmHQVDnNUIhZdtRVOw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Rt96g9qdRUSKiMpkn3RUrVC1ZmjIicUbqbJ2pFpiJY2qbORVYHFPjagCeo2z2p2c0UAL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GDXWWOoC6UEnPFcjx36Vo6fMsMYGcAdKpMXL1Nm+t1due9Y81r1Fb0UizQjBzVWaLbkCra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2U9qVbbDDIzWgUIbmpUjDdalQDmKcNq7SYIwKvLCFyBTljVc0rSAdK0SsrGblqR7duaguW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lQMSetRI1pmdqSFrc7Tg1V8JtdXHhnxraW+54PJgnlVfRJc7vwyfzrQvP9Q1aXwD0C48S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VWMmjybt3Zc5/oK+bzb+Az6DLJctUoeHbgS2qEHjAx7gjOf1rrbPO3j0rz/wzMVhRc4ZM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/hXbWE25kIOcda/OKp+j0eh2FjJvxj15rTZhgY/GsXT3LMpNamC7gCvJqbnrwLiTL5eG9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aczFjkjNMf7v3ee1YGrI53ATisq/cEHNXJehyc+tZ1+Nqn0NWgexz2oZSORj6V6x+zP8At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PEUWj6BFrT6pJGds0hUIADnp1zu/SvJ9QOYH+lel/sn6XZa58YLKw1G2jvLSVHLQyrlWwp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54+O/htntX/Df3xa1Bnaz8K6HDESdvmKxKjJ9xmqT/tj/ABgupGaRNGgLfwpZk/zJr2xfh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fRNORVOAPKBx+dbFn4bsbdRs020XHI2xKK9A8DmPBYf2nvjtc7BbXdtCh6eXZDn8wauX3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ZzjUNTmW1aMiQw2qL8pHPVfSvoWGEwgBI1jHXKqBj8qqa1HNdaFq8ZO8G1lAPvsOKXVE82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3E19LIP8AV7ztYdDzk/qaoXCrC7svYc10VzAY5FQpkRx4P1ya5q/U7mx92vQiefLcqC8i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uk2g4Geay9TUQuWU4cHIrR0u9Op2+2QYlT739K3JJtNZrW4M4GCF61tWt9DehVJ8uX+7WQ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vfQtGqvGSpHOV60uUDo5rcSrtPXtWXNYuG2OMp/KptJ1cX0SwzELN6r0NaRiwRkZqWBDo2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pvMgYhfMPQfWuoniW5xLEdykcEdPwrlZ7VZmwQMjkA0WN/c6I4+9Ja55QdRn0oA6FYdp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LUq/3MYNRrNDqNsLm2kDpjBHcfWqjThFbgE+9AEWqyCG6QRdDWz4Xt7Keb7bqPNjb/My7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a5a4vo7mQKZArtwuPWte6hMOlxW6jGPmdff1oKRR8feMZ/EOryTzhjGqhbe2VspDH2UV53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6YIoxPMTgAe9er+D/AIV+IfiVqTW2k6XLPEo2G4Odq/XFe96H+yxc+C9PXVJv9IuYyBIfL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mq1VHY9PDYOeId3seIeDPgjb6bFa3eox+bdSEZ+XO30r0zSPCVvBI8ckQBRu644r0v/hGR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33se/as7aiSZHzAoQ59xXj1K0pH1uHwUKa0OZurGOG3iKKqrWfcJFOrL/AHQT81T63qCQ2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eteZeNPiNB4ftSwcSSbcbF71jCMpNGtRqEWmW9StIJvNkXGc7eKoNY7rXcDgDipPhXp2o6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MWEMrboo29ef/AK1aD2ci3DGUbUYZI9696lLmik+h8Li6bpzbWxgR2oh/i471JCoB4Xg1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Y9KRoJQxIGBXScREV2wk4xVVVDKCauOpZCDUSrsU5oEMhtjM20DI71DqWlxCE8AMnzc1d3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B5qHVLgSRloxvLDmgDntAu2tdTeIZwTvTP6/0rr9btUvrRJ1OGxzXD3Ucltcx3AUqc9q7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iuMY29qBmFZQyW7uw+U9vema1qU1rNHhs8DNb9xZiOMOxwMZrlNclWT5g3y5xQBe1bT4P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fxjMUvqR2rz3S9VuNFvnt7hWiZSVdW9fWut0O8lhmGDlCab478O/2vb/2pZjF1GP3sf8Af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gdh4R8ctpoWJiJ7Rjh4WXIYV6H/wjegeMLbzbCRbWbr5YXAH0r5l8Paw2PIfGM8Z7V1Njr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mC444pAetT/Ci4WRmR1Vew25zVBtJOio8UqlGToxXFYdr8WNV8lUNwcbdpxWRqHiu81A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3qXLUdrm3cakVU7fnzxuqhNIfly3PUVlRT7iOcZ/Wpt3mHbjA70FcpcWXzsnOTWNdMY5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K1LTbI5A+6vJ/Cs7V18y6i4z83FMDeurxbHQUu26heP8Ae7VwC3Bumklk/wBY7Fmrq/EFw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DnC7m/pXE7HgdiPvA1aJZZZdrDC7xnJX1ra0m6MMxgDbd65FYkOoNHCd0JZl+bipYdRT+0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RlNEtxHTQlmgaJvvZ4rOtyJGdd21gTW6Y0S7faMI4z9axpofJvDtXaP59aiWwdUfef7C9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UXdNSbP4qK+hfUV83fsKTFfhvr6el7/Svo9SWyD3rgnud62H+lPqPO3inK3WoGDDOKaRip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lri7vD+rqTgG0l/9BNfE37EcjRfGDWbcnI+yyEf9/DX3DMiyWd6jjcrQOCPwr4e/ZWhG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HYssc6bf+Bmr6AfbcLbrs/wCe5q5/jVONSL5ie/NXS2KgZGv3qX+I0rKO9JtG4Y60AyVW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3Z/CnABsA9KBEX3sgdTx+tfFf7asIi+LVpODgyaZET+DmvtU4WUY6A5FfGP7dlsYfH+g3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fo4/xq0B9XeA8v4J8PsTn/RI/5V0zEck9q5X4dt5nw98MsvQ2Uf8AKurEfynNJgOXG0EU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inKAOlIBmwHrSMgCnFSNTCMkUARBegrxT9r2BZPg/z95btGX869s2/vM+9ePftXw7vhek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++TVIZz/7D98JfhfrVkfvW2pPn/gQ/wDrV9AQkqpzXzL+wzc/8S3xXDjCNKjD8q+mmZllR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0wZIoG7ce9PjcFcCkXG3HanKqLyKliHAYzUb0rSDIqLcGZsUgGyHANIsYuFnjP8cTL+lD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mM5wqoSfpiqQH5//AAjiNn+0N4fB/h1idP1av0Fuh/pTj0Nfnv4buEsfjPptwr7V/t1m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JvMG5Yjua0AMYxT6auNvNLn0pAI1MYZAp+aQ+lAFZximeX+8TnB3VYljOARUMzKrJ9RUsD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tfjVqrqMCWwD/nX118OGH/CrfCzD/nxjr5P/AGpbQ3nxUvSrbTHaKn6E19R/B+8+3/BXw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H8DigHseg253RA+1TL2qpaMWhUn0qytUjIlxkCk2+1FH8QoAjlj4FVH+8KvN3qvMu0UFI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8BaJORkx3ef0rzH9lXUFk8eX4DfLPbYA+n/669g/a2083nwfMw6290j/oa8I/ZfYx+MrJy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//r1MikfYMf7tSPuhTinbgMtnI7U2Bd4kUnIJ4q3DAqqRjOKxsUJBKJIfeqTKd+TV5U2b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aBiW6lo+O9ZHj7VU0H4f+Ib2Rtvk2M20+5Ugfqa24o9qhR2rz79oolfgt4mwcZhQf+RFo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9b3K/s7+Fo7xMTrbLvHuUY/yNeWfsYXUj6tdxodiFp0b3GRXvvjW3a4+GOkxfe2xW/H/A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fGWuKRhTLMij3OP8K0l8LJWx9PXh3Bx6jI+lMt+VQ+1FxIG37fTJ+tV4ZNu2pGXWqJiQD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ZsjuKgkjO7JoAerHcdv41Mv1xUaINuT3pVAB4oAdqMZl0PVowc7rOUf8Ajpr5K/Y4uDD8Q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yzR/jsr66Vd9jfr/etpB+akf1r40/ZPuRa/FK/Xv9pjYfk6Va2A+u9UtmMkhPQfN+grGv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gjOa6nVCEaYd+R+XH9K5ueMyLjt1rMCmJGaGPncAvJqJWO0EdKiinXzHXuDUq58tm7jp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O9QI7STeWDg1I0+517tnp61XhmT+0JNg98elPmA6bSYi1q25ud5oqLTboW9uyl8EsTRT5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P+PCEYx/pQ/8AQTXmsP3SPQf0r0j4tAtYgkYAuv8A2U15zGNyn8P6Vl1N0fdP7EWoR2nw9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6hbAN6Yh/8Ar17xeal9oh8pXGzpz3r58/YzkSP4Z+JUdN4bU4fwHlc17bdLNcTolsvI6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w1+0aHyEjREfglc5YdKYdcuwx2539W2rjmoZlkhjUs3HO726VJD5cjEtcMNyjaF9utYA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Z5DKCeSa89/aA2/8ACq7pUbKKZBt9PkNd9FtlunRhnH61wH7RNv8AY/hZcjOVZ5CD/wAA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HYQduewzj8609FhMusWgHeaL/ANDFUVXAA+v862fDEIk1nTgP+fmIf+RFr0FuhH6VXemr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4bdp78CrErQSQ4Dru2crVzxAY11Bo5I5Au7G41ZtIdOsWMq27PKy4De9cMt2UjkDJd6huS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o6U2Jbe1CxTIyMnzYFdOuoC386OK0jRG4YHrmkt7i3hUuVjD9Nr/ANKyKW5iNqNounak7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2L7+Wa/LzSW26XbnAClFzj1Ir9YtSg07SdG1SWVBJJJp9y4ZVz/yyb/GvyXsM/wBixDGBs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a66WxnL4jL8TKV16cjoIof/RYr0z9klS/7Q3gYnp9uLf+Q3rzjxP+88RXC+iRf+gCvS/2R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BGBu2XEj4+kT1rHZiW5+i1wZJbt7aDEbDdknvWPDA5LJeGOJWJxn2qxtvZtQaeRmiQkn5e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W5ZWu5POY45rgNUzMtNWiGZHYGQN8q/1p8N4t1ftI7yTOoJKjp0q3/YMSXQZFzGB0/OpN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S4eHyVZSob15oZfc+Q/275Fk8TeA8HIOm3JP/AH9Wvmp23aDrJPX9z/M19HftzSg+MvB6d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+uZv/AK1fNskhXw/qwP8Afh/ma7obHJ1MRj8pHvn+dfol+yvYtcfs5+GQX2fvblh7/va/O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/rX6H/s2tJ/wz/wCExEdrqbhwf+2zU63wmkdz1Oa0jtJIgbbe/wB/H071BDPM0EqOViRn3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qtxuxmQytkbj0qvdTTR7RKAzdNwrz0bNl1Yws0jSYnXGd5bOMVWyJB5gIKZ4A7c1E2Y42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OKdBbpb5xMHyDhR9DVWFzHiv7Rkzf2/pKnoLNsfnXyr4qO7xNee23/wBBFfUv7Rx/4qrTE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/wM18t+Jm3eIr4+6/+g1vAze5i33zWso/2T/Kv0v0MA6Lo8WcEafbEf8Afla/NO6XfazJ/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LOtvY6Zj/AJ9oEP8A37WtJ/CT1G/2klxy3DIQuPXGaU3jNK5j5V/lA9PWoppLaaR44ULn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tpFeS5DAJyv1FcRoEEbzXMsEQ2hR970NRw+dHfLDcLjaM1ba+8/d9mgkiHmZZQuc+9Xbe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Gluw4J3Ljof/AK9Ml7Hx1+0c3/F1/E4P8IhX8oF/xrxTXmH9oyj/AKZx/wAq9k/aCmNz8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0mVRt9MQr/jXjXiDP9sTAf3I//QBXRAzI9JCyeJPDqnndqNsMf9tVr9OteaO81y4CvyT93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+H4zL4x8MJnBbVbUD/v8AJX6XXn+j6tdEgD+I5oq7FIjkG6MqWP8AdGKSGdooWVAXiHHP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jk5XFQeZPsdHljCt6VzDLTTPJEryHHPFRrNOtwwA3o/H0pWuB9nCmRWkjwarySTGVWUq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zBpt3u6eTJj/AL5NfB7sPsMbj0P8jX3LcTGSxu/mLbbd857fKa+GrjItAP8AYJH5VpDcl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hwfQn9TXs37JOtLonxG1G4YZRtIlU/wDfaV4tov8Ax4pnrsOfzNet/suQw3HxIuLWeVYEk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gD51rqirieiufTOoeKBdXEzL8u4kCsK8upxAkySMqNkLt9RijxzojaDeRWyX8F0syeYpjb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bb7/tEUM0pWHerSRsuRt4/WpUTLmEVrsqGknDsTyretYXxChnHw38QZw6iNcgdvmFdh4ku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RLPGnkkT/AGhcfvN3auJ+IWoGP4Za/GjBzMqIWHdd1U9hx3Pmq3+XVoSP7kn/AKDVG6j3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c6uoHQRyY+mKy2k2vKD02/0FSjoex7X+yKP+JP4yHT/SYVB/7ZmvdBptwylFIAb+I18/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D4u2jIku4f/Rde3Nq08ixJgnapUKvUntWyOOW5LfLHawtHOolA+U7aqwMk8Fw22XcpGxe3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TcRMQWz5jdQe9X7m3kuFAjHYfP60yTn3Mslwc8u3RfSs/x5cSRfDXxBF93bAP1cZrqrfS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6knvWD8TokX4d+IZHAAFtjj/fFD+EuO6Pma8hjjkIVeVwv8v8a0dPVf7Qtii8eatZ9zj+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sGYZQTKzfT/OK4Vueg9j6i8CoZ/BqXOcpNcvj8AK0YU8n5iSB3xWB4f8a+GfDngfTrTUd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ctFK4VgTIfX8Kzb741eAbG4Kt4ntGOegYOP06V0tanKjqJL6C8jLQuHCttOO2KbZj98+K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DXbKbPXFhnY4aSOIkY74xVa4/ag8D2ZP2YXd8v8Az0WIgHH1p8lxnscI2gmpDnqBmvBbn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P2bRLuVT03Lis9/2vDg+R4ZkLYOCzYo5H0A+koQzADGBXzR4qtS+r3QXtI2f++jWVfftY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bRIbcMQCytlgK3JG/tS2jvJP9dcDzX9cmvPxnuxVz18u+JnNTWZjbcBnFQGErx92r1ydrN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O0EjOeleZe+p7wx0Vec5qmyje2BknpVohicH5ah2HzD8x49KoZUnUwrhhg1l6kpaMgdG5N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GMtn17VkaoojyM55q47ozqbHH6k2Bkehrj9ZmKRsw67Tj+X9a7LUG+Ukf3TXBeIJNtvIz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4r3cOeHiOp9Pfsk/Frwd8NfhXdwazeyx3+o6vNM0Yj3HywqKpHpzu/OvGfix4qj8bfE7x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U+YkfqqKoUD9P1r2P4WfBPT1+F9hqeuaV50o09rsn0wrNn9BXzctyNQuzN0ZiWI9M8j9K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RyPkswlpYtwSFfmBwaZsMzMSck0cbtpq3bw7mAXrX2+H8j5TEGzoFhukjH0r0TxBOuj+H0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xrB8F6YJmSR+3NO8ZamJrox/wjivWgvduea/iOTupCzZJyap7AZBnpTmk3SMT0zxUsO1p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kalhABGpH4VHeSbYyO9SnEMeFOKzLq4LcZzSlsG7KDZZiRTeRjNP5YjNKq/MawLY+CPnN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UGMU2U7QTQIpTMO1VW+bNTSHc2ahqWBDIvSiNctSuMsKfGmaQFu1TEf41bZ8LUVnH8oqaZ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ElCVtzVFVlsc4qFgDnNUIjzTX+an7RzimFalksiximsM05l5pxX5c1m9yokLDFQtUrHJq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SDOKRRipM5zR/DUiG0c5GKGIGM0mQelMCVc8ZqUDNQg4qQHNMpDsYzUkLFWGKZTkODQtyW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1d3bhWJA5XBHTNbEbBlyOuK3T0JkRyx96hDbeKtPjvULIB0q0ZjM4qMtUr/KpNV9wxk1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ajbnIpxYdqhkk2qTWEpHRGJBesPs7k+lei/sNvHJ8dNVsXUOt9pE8W09+hrzHUJxHGVHU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YWH7RdhuOPOsrpf/IZNeFmS5sNM9fA/xEcPfaeNE8Wa1YbQn2e+mXaO2WJ/rW/YSDCnv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bfFzxPv8AlMl68o98/wD6ql0tgVAJya/Oaq90/SMP0O30tt0YI+9WohO7B6msPSpAqrjtW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XiVNz3IbFhsxnj1prZwQemadMNy5pcDbg1gdFilJj8O1ZOokhTWheMFY4rIvZPMjIzirRn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lx716p+yDK1r8aNBkPSR5UH/fNeV6hhVOTnFep/srYh+MXhT3klP5rXo4f4jxMd8CPvua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SrgdKfIv7xh703GK9I8IXOAaYq+dHPF2kjZPzUilb0pLdttzGPf8AkM/0pdUHc/K7x5o/9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G+9DcyRfkxP8AWvPLgebIwP8ADkCvcf2jtN/sr4ueJbbduLXnm/TcAa8X1C2dJnT34r0In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X7XIIEGZCeKtNp/9nrtQYdR81bdrp6W2ZW4kPQ+lQajGNny8g8k+tbkmVHdrIMN98VdW3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1ZlzbiRgwOGpLTUzY3YR+U6FvSgBjQtFNj7rKcg1u2uuSIB9pVTjALL3pktosoMyHcrcg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3/ChgdEEiulDJ8w/lUclowB6MP7prnoVuLS8SSOchc4ZG6EV0sN8okEcq+Wx6EdMe1ZlI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m2rbW/iif7jD3rSWSPU7cvbqY5QPngP8AOklhjk3HO70NVJI2gkDozIR/EvWmMoTWsk2pW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3pXWXS2zapbi/8xLZJESSSLqFJ+Y1T0NP7U1a2jKqJQ275ehxV7UIZF8yNwD8xzlc/wD6q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D9L/hfp/hnwr4M006RFDHpzQrIrDq5I5Y+9Z3ifXv7VknKhY7Q/xGvzs8JfFbxd4Aj+za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sixnyUH+6R93P9BXT6t+1Z4lvrX7Nc2Dxx4wRHICv5g15jozTuj7DD47D8i5nqfReva1Y2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4+leP+OPiRp3h+2kLXEYGeS3IP4d68U8RfGTxHqymOGJbeIj7wbLfhxXnGrJe61MXubuW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cJK95F183hFWpHY+KvjUdSJFjA390GTg/UDtWR8MfAupfFbxtBBLuaAN5txMfuog9ay9F8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pb20ktzK2xMepr7X+Cnwl/4V74fjjkh/4mF1h5T/AJ+tOtajGyPPw/tcZUvM3dF8HWtrp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CNAsYXoAB0/z614/4y8Ptp2qSvKW2buFX2r6os9LSxtc7RuAPWvHPi1pAknlaFfmYBht/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lmdeY4VTp80eh4/eQ7lSVl256e9U5JCGJzitFottuwlcAg8AVSkVWyK+gZ8br1KjsWYH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xV/aivinXVuPLZl64oAzN205P3anijikjDOAXHTNMbHk/McMKhWY9M5zQMg1pla0KgDjs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by7cq2Nyn7pq3JaiR8ucCsO8VdNv0kHzRsdp9qANy71BpFJ4HsO1YOpSGSHkZGa2FCyA5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8nCn7rCgpFWxz2bjNdFo91vfB+bjpXNWqlev41t2JYMCPwoEzn/GvhX+ybj+0rEbrVzukH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UE8sBzhj1r0+18q8V4GAMbDBBrhvFHhBtGma4gRZLU87vSn5CIYpVbhDn1qzbzGQgYzmq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wF9BU+oalFbn92u4MMZpcpSNJbiO1PzfMe9J/ahuJMRjCd65lzcNMpkzhhniuhtZkWFFj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DuaUVwUGEOA3Bq79m87DMv3ay4c7gVO7uVqT+3C155cbbIxwVoEyPVN32+UheOAKzJYFk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Sa3S8t96feNYN1G0EhUrtP86tGRFb26LnK7uc4qHWdI8qNbi2HyZDMnpU8chVs1bgmW48y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WUbjW8klvbXaHMZiAJqjPhpmOMjFadrsWxig8zb5YxVG5sXi/fLJuQcmla9yux9sfsMWz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wHvuPwWvo2M4HHWvDP2LLcL8FA4GN945r3I5PSvPnudsdhI2PO78KkUg5xUeCKkXODmo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zikYYoARY90c69njZfzFfEXwIjFn+0YiL/wA9bkH8Gr7gtQTKdoyelfEHw4VtL/aejUjBG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1fQD7QmY/bDmrq4bGe1Ub5hHeYHbg/nV2OYbBn8KhASMw4xTc5zSE7uaKAHelKVyBTFbdn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I+WYc45xXyR+3xCsd/4SuMYxbyD9RX1svp6n+tfK3/BQSE/8I74VuQM/PJH/L/CtYgf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8KuP+fKP+Vdmp3LmuB+DNwLj4LeEnByTZoPyFd5bnIHrWYxynFSZzTSu1jSUAx9M9aO4q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JnAFeXftPwLJ8GtRkP3opUkH4MP8a9PLdB6c143+1hrEln8P7bS1XKX821m9MDIqkM8a/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FniW08z91HAsgH1r7KwFcD04H518LfsU61/ZPxZ1G2RN4vLUxk/RjX3SzDd0x/wDrNUwY5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tN3U/OWWoYhrR5wfeoVO5nPvVlhmoPu5poBjVU1KCS40u+jhyZXgdFA9Spq5tPOKdbArcI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/AEpgfnFo9m8fjK0V5SHh1VVZT2IkGa/R9vmWP/dB/SvgHxfp50X4z6laSDyWXW0k2/7LO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y7ljb1RSPpiqQC7T2prgginxnOafjNADRnbzS+lL92jHegB23cpqlNxIg98VZaUgcVVkYy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jj9oIfavidqRIyPLVcfga9+/Z1uPtPwJ0DL7zGJEz9HNeAfGVWu/HGp3B+8su017V+yncG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/ADxvJk/8eqWB7Lp7fuRV5VA61mafnZj/AGjWhzyDVIze5JlaVWG4YqI9qEba4OcGgRJI4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yai2li5Y5yeKfJINlAHl37S0P2j4M6svo6H9a+VvgXdyW3iDRnRtoad0b6ZFfXPx0sDqX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DCol/I18mfDC1EeqaOV+XbdH8cgf4VMion2xaoFZQOm0Y+lW8YU1k27OpQk5AVQPyFaaSH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KoytRvGVU4p24KDmmNP8AKcdqBDVyuK4j4+Wbah8D/GCKMvHZtKB/ukGu4Zh8pPeuc+KW0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0/s6bP/fNVHcroUlkOufB3Q7v7pksrWQj/gKj+lfNn7Kdw3/CyL+POd2oSD9Gr3vwDPL/A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k+89lBGv+7u4r59/ZnU6f8YNbhkOFTUnH/fTP/hVy2YlsfWWofu2OPvdKZaRruUN1q/eW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OKjtbdzyV42c/nUsYqRZb2pJlHOTirHlHd9356Y0DktkYbtSArkBY+Dnmolb5WPvVj7LIY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qJfK37fOiz6M9AE1qxaG4HZoZAf++TXw9+zvdGz+NWqx9hKh/Kf/AOvX3LaeVCkplljjj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7dq/PrwDrcXhP4uatdzuVi+0SISv90S7s/pWsQPv/AFZWkuJwoyST/SsWRWjGGGCozWFqX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3+0jUYUZlz/tZPUGuVm/aN8ET5Ml95ORx71mwOghX/TpwOud1XVYMjY6f5zXAH4+/DyzuJ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BXbkms+6/ao8CwsyI8zKON2zr9KfKJnpbWaNMj5woxiq626rqDFV5PevM/8AhqjwFtyz3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37Xng+3Y/Z7S4nPb91n/APVUuEugHt1vpzyR7g9FeF/8NmaSemh3BHruxRS5JFHn3xTb/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/9BNedR5UgDuAP0r0T4qMPssQAxm7/wDZK88T5fptwax7G6Pt79jFQvw38RO5wF1OIf8Ak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g58xVLrk7Wx614f8AsfW/nfCPXTt3O2sIMfSFK9oawJkCKTJJjjHrWdTc0j1H3EkdvjEvm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tQ20lo0axy8fPnHpVdIRtwycqhBC9mq1Z+H7m5hBIKbhjcfSuczJbHRv7QkDRtt54/OvOf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GNzDu3SKzg/kK9Xm8OTW4CQTncoByO/SvK/2prF7T4XXMssgkd2ctjt92rjuhM+F4x+5Q9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Dweu3xNpS/wDT5bf+jk/wrDjy0IYdMVu+DgW8T6Vk/wDL5bDHr++SvQXUaP001/Xjd6y6T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rn/PSq19rp1JoFgi2tHgrlcAfWjUL4Lq2obo1jGWUM3c9qr2tutxaSNF+7kRMvJuxmuCW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7aNsXerXCJ5gACr/SsyaPT77UgVlkQRvks7YBX2rN1Saa4gtmeHdCpGG3ZxisySEat5jxT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2KhbiZu+LtQhXw/rcMA8y3j0q7CNnP/LFq/LDTcto9rnq0ef0NfqDe2EVt8NfE0kjQ/a10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R+4evy70ls6Lan5cC3X7v+5XTTMJblDxEu7xJcn/Zi/8AQBXrP7GsiQ/tIeDZ5G2xrNc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l8RHHiG6HoI//AEAV6x+x5breftDeEEkbbF5ly7H6W8n+NbL4QR+h2pappj26GK6AO8/K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XOpLDZmYXCvlioXaRjH1qW+hskiBhcFVONx9ccVlmVL7adqrHGOY/7xz1ricS0WF8UXEU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rrXtQuMBbhWi6425xWVdRRRlIkyFDM3PuBSQyeW0Cr8z4JP0xR2H0PlX9ty4lm8eeFEZy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jrM3+FfPMxxoeqj/prD/M179+20QPiN4cCnIGi5/OVq8AkXzND1QHvLD/ADNd6+FGHUxGy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+if7OLND+z/4TUDL+VNj/AL/NX53SqPKx2Zsfqa/RH4EyGz+B/gtlXejW8rlf+2z1Ff4Ua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cFY0HXlj2HelureVVEzr8mRtVuwrUSPT2jUr5zzNycdBmqDX0EfmeejSDO1VNcJTI5FKw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fwqytqu1JY0BfcOtVI1W8k8t0CIFLAD6ire5bWQiKRfv8bvwoA8A/aMYzeLLdVxvTTVxj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Ydfbd4gvD38wA/gor6b+Pcg/wCE4iO7dt06P+b18ya4wOuXrer/ANBXRAlma2PLRTxuY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6t9tvbsJvLcQxqif8AGf6V+b6x+dNapjdunjGP+BCv06vNPhkmj3yBAkaLg9sKKqq/dEYm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n3BeB9eat2+5W2rLIcjlD60+SSXkRHJUn519KdbtbER/vGabJJ9zXKUhtrdG0LKxZt54X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Emwx7mxtPbimLDJHN5zrJ5gHGKkhmK3CNIJQxIFC3Ez44+PEgb4leKcfw3QX/AMcWvJPEA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dH/jor1H44S+Z8RvFp/6eyP8Ax1a8v8QMP7cu8/3l/wDQVrpiZPct+B4RN8R/BsZGVfWLV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0l1a3xeXIkiDhmZRntyf8K/Ob4aRK/wAVfAxPT+27X/0YtfpDrSCSacEhVY/ePtSq7FRM2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btCJnqO1QzWyqrY6Z3b6kmmWOONfOAXH3RVRZzJIqQgDcuCT3rmLHq0e4bHiZG5Ld6hcSD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X29aRVS1LptDE4AxTkDyRli+3aRxTEMumP9k6gR0+yy5/74NfEN9hoVPbaf619v32+PT9Q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8fipr4gvV2wxgdAmP0qo7gcfpcwisyo6+W3869O/Z7sZdQ8aagkQ+ePSXcn/gS15dZNtt5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7p+x7CJ/iJrikZX+w5Af++0rri7Ey1Vj0v7DPazEJEAV48w1ftdLuNQkDEFmxtya9El8M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8/WpY9Lawt2I2g9VHqaz5zJUzzOTwzPbsqzYZN+TntXM/F+GCz+G+qiIAfPGDj/er2DU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jkJUnLqexrzX46eH7fSfhFrErN+9MsePxanzDUeU+V4QF1KQjqLeT+VZM2OWPVlA/QVrB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9lk/9lrBZjuQduAapGl7nuH7J9oZ/DXimTOB/aEaflGK9nhtpYpg4ACLJjnvXkn7J+I/B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VADj2jWvVm1CG5fdvkSJn3rt6ntXR0OaW5ozXEd7bsu0LHnA2+oqjHNJbzqNzL2Bakjd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eR7/jVm0tDdSI12cHOQWqQReur6NHRyCz4ALDvXI/Fa48z4V6+AoAMfUdvmFdNIsZaPyh5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cr8WZk/4Vjr8USBQqrkDtl1pS2HH4j5okjbjjjbyfWtjw7GH1axkZd6pIHC+pAP8AjWUZ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YPH4mtzwbmTVrBW4Vg2D77TiuOJ6UtivrHwfm8ezNqv8AZU0sbTMgkXHUdev1FRWn7O7R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729Vr6b8A2gT4d6au3BaWaRm9SZDWrNp8Cxpldxxmuk5T5u0/9nOGVU32AibqfMlB/lW2v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Y7cYHQZY/pXvUNpCnzCMZ7Zp7RpuyUA+lSGnU8Ej+EcMakQ6asz+ykD9asJ8KL2NNkWn2c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7g27Hyr8tZ7Lz93nNILdjy2x+EE0Efm3Eloh7LHBz+dY2tW5028FtklU6c8V7fcbmtRkY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D5etKx6lFzXHivhPUy/42cXNsbcfeqMxy2FXbyM+9XJFCzMpIGfWomVVJIJJHrXkI+iRT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b6+9RtH0x261LLjeFxk96IyWXA+UL1rUJbkP8JB69qzdeGy3Ug4OOa2mMWCfvY6+1ZPiJd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p/pVx+JGc/hOA1fKqzZBOR1rh9age+eOzjJEtxKIRn/aIH9TXbaoflIJwO1UvhtpDeIPjN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tJqsDvn0Vt39K+go7M+drPc+5filIng34NeIow+EtdIWzU+5VVH65r89tMt2SMk87eC3rg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41gw/Cm9s0ZVfUL+GAf7oJY/yr4w4jt9gzhmJGfrX1GU0/wB25HyOPleaQ+FflLHp2q3YD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FZ8k3lrtrqvBWjHULxGb7o5r67D7nzNbqd1pezRPD7yv97b8v1rzzVrw3Fwze+T9e9dZ42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L7i8Vxsa+dIcnGa9aTOANgVoyw3AnOKu6fbxN8zDa3pTJbdbcxbZcsT0pzXBRT655qUUiW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rWNM+7Ofxqa4uC2TVXlsGle+g/MXGV46dqmjTKimICOtTJ0pbA3dD/wCHFVrptu4VY3bR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PenbQlFRvvUxqewAY4ppXdWXKVzWIWGWFWIU3ECmrDU8aEsMVUYkt6l2L92AKjm/eZ9qsR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4AyK3QjOkTDVCwxVqZRioNwK8VD3KRFkDr1qNmPepsZNJszUksh8st0pfL28mpdu2kILc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VpEDZI9KpSocj6Vosp5Bqs6Enis+XQ05ipjGaMZxU2zHWkZagfMQstJjFPxjNIe1MAU4q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nFN3fNQBeVt3NGMkVFHJgVIsnWgRZjkCkZrTt5RxiseNvmq3bvtwa0iwNaRtozWfcXW1TW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4qhcWvltnOc1bAj83zOaZupp+Wmq3Ws5SLSHsxqGRjtNDNTJDlawkaqNncqSL5ikV3n7MO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wWGRMs8X5xH/CuLjjGMmuu+BN1Hp/7Q3geZ/4r0xD6spAry8dHmoT9D0MLL96in8dLcWvx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kfk7f41T0hh5hI7HNb37SNmbP4lO3pNNGf8Avof41zej5Zhn2Ffmsl7iP0jD9DtdNGIs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Y+fSsLTG3bl963LEEsFFeNU3Pdpl2RV2ge1RsGWPHarAQ7ducVWkJiDAnPFc51Gdebcvxm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c55rYu2WTGDjArIvGXb1zWkNzGexz+qTANwM8mvUf2cJDbfGbwagGMu2fxFeS6tIGbC5Jz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+Dcn9mfHDwunAMVxGhUdsqK9bDx6nhY5+6j9EJf8AXN9T/OoZD84HrU9wN08n+8ajxius8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Jjdj5c+vaobN5hGglx5g649atYyppojDYz0zz/n8qa3FI/Pr9sizS1+OmoLGNgmihmb3J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EW94vGAVBJr6j/bc8MqvxE8MaokJRdQt/IklH95W5/8AQhXzl48xBeSRx7QBHj8q66ZyS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IDbientUN2reXt/OpdLs1WT7S+M4+XFNvh3AznrXUYmHcIPM47daz7tA0jY7da1LoiLJB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6gAsdWbTVVZMyQZ5A7V0tv5NxCJoSHVuQRXKXVvhhzwOcetM03UJtHctCWYFuY5OnNDV0B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evWr1vbpdW4GP3ifKR61n6dqMGqIPLYpJ/EjdRW7osKtfBHGVcc1AFSC0k+wmRTvEfDJ6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7nr71tXG/S5pTCAGJ/i6YqO+0OO+UXFsTHJt3NH2P0oKRF4Sw2tOSMqsTH6cUyW+k4O7zQ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/DrG1v55WXaDEyVBMzMoGM+tJgtyS4vhvywx8tNWVZuenH3vSqzxySPtX5RTFt5olzuP4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fmDc85qL7L9quI4oIA7s2MKuc+1VI7WSWVo0kZ3fgAdfwr6v/Zz+BcWl26eIdaiE18wzb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R/SsK1ZUoto7MLhpYmaUeha+BvwVt/CFjDrWpx+bqkw3IJFx5KnoB/ntXskcJSTzWG7FWL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SvVe/wBa5DUvEropjQ5Kd6+bnVdR3Z91RowoRUUdrPeLcWpG794BzXB+NNHN5b+cvzsvJ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qcNtbFVLzxQklrNAG3K4IrGL5ZJnRKEbWPEfEdjHBcGOGDdJ94tXNzzLbzMi9Dzj3rtPF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rqSPqK4O5KyyMT9/Oa+rpS54Jn5tjIexqtIGYN83enGYyRFD6VFH93pk0SdMYxWxyFabK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oF+VvWpmYB8GqrSCPIzjFMAumYqfL6iqrWK3EOZZOvUVd+0B4WQDBIqnHDJJII2I2HHB70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5WGcE7fp2qrr3z2KygYya6O80tbKOOZckDqD26Vk+JIRIsaRISrDcMUFGNpk0fk/MMtmt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DD6VWs7Xy1G9VU/4VoyanplnF5szB3Xjy16n6UDLthfRMoCZjOfvGuhbypLErPiZWGDno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y82aGDn/AJadRTrfWNRLAzZZexNAWNG48GQtI7208iQk5EbdRUkfheGOzcOhZsZBNXdJ1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1at1ceZGqgYGKCWcmmj+Ym0nCgcCnQ26W67AvIrd8lU5HU1Bd/Z7WEvI6oF5bdQIxdSvB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Un5Vz71y+j6g95cMXY5brms/xp4nj1i8jht8/ZIxxt/iP+R+tZOn6k1vON4IGeAatID2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K4zxVprOLVISpA8wfdI7VieH74SJHJ2PBroLaRbeY7emc1LA5660uW1Y7lz71WizDMrs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FuFIZN/tWZcaWk0TPD8jDkr9KLi5bhHItxvWM4Zl4rNuo/wB04DkBRnj1ANbvhbbdIYWCh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atvsuoiLGVZgp/E4o3TGt0fov+yxo/wDYvwF8Ok533SGc59zXqu7gVz3w70xNH+HPhm0Q5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IzXQKFKjNebLc71sI0wjx707helGFHSlXFSMTdTnOVHGaDjtSMKVtQEt8+cuBjJxXxBZXT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duNaf8c4r7fgY/aEHvXwvq5Nv+1kecD+2l/9BFaPYZ9sagu7UMehz+dW481FeKZL7pgd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Yxs7qkIBUZo8pjSqpzinygR8LTw+BxSCIiTmnbdu48fjRyjGHO4eua+av2/I1/4Vv4f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76FDXu/jjxnZ+B9Fmvrh1dlGEjXqzelfG37QXiTVPGngeS9v23K0xKIOkeRwBTQH03+zaz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GTHGVH0ycV6nArcEr3r4j+B37RM/w78L29jcQfbLRYlAXcAVIHPX8PyrsL/9s2+laaOy0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sCw/KqaEz6ymjZmVsYxSBXyfpXxk37XXiJY8NHErGqx/a48Rx4cmM88AVDDlufaBDAc0wK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9rDVtWt3jlYwsD95P61RX9pjWtPczm58xR0zSGfb/AJfAJGa8A/a+vo18K6PCz/vxdKcfh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WrRsQ+11XsvfNcT4++Ol38RdUs5b0FbaMg4HaqEa37JcLW/xmmOMDa4H5/wD16++WJPJ61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saRoPxSsdT1C/hsrKcSEyyuFAOOM5/GvsNvjB4GgBD+K9LB7/wCkKB0FOwjrk70rHGK4k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kg+KtNY/7Nwpqhc/tFfDe1Y+Z4nsyR/dlB/lVcoHo27io2b5Sa8y/4ai+GAzjxHbuf9ls1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hrBj/AIm0k5PQR27H+QNHKM9UU7sGp4P9YhPY14rJ+134CiBKDUnHqtpIQf8Ax2qg/bP8D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Oedtk+cfiB7UcoM8L/aEtfs3x61mQjYy3lux984r7hhzJZ2TA53W8Z/8dFfA/wAeviLZf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NAhuLRJI42aO6QrudD0Oa9Oh/bE8XRWVtAnhG3QwxKnmNcYU4GM9D1oEfWMYx1qUq7Yr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I1/g2+h6Xaq3Yys5/QDFZmoftGfFgHckemr/uo7bfzo93qB9nPE+OBk0GGTaOMHvXxTH8c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Y+qWEe7ogiwf1rNuPiB8UbxyZ/FEkaHqI9qilzRA+4ZtlvGzyyJGvq7YrkfEfxC0Tw/Yzs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qrZOa+Oby68R6gFa88U3D85PmOMfpWQ+llmY3HiIbjknc2aXMugHS+Kdf/tC6up5ZN0l7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GK95/ZHmt4/hrqVnNdxROuoSHYzYI+tfLVxp1tuIGsJK+35ecYrHs9B1D7RHG2sXENuz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D6dCM1PUD9Io9U0iw+STVbND1O6UD+dMm8aeHIVYvrlj8vXEqmvzpuPB9tM+ZL+5ml7tJd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SyeAdOkVHjmaT/elJ5/EmquLlPvl/i74OXg63aE9Pldazpv2gfANnLsm12FD7uMfpXwL/A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JG1c4V9/Soj8H7k4M17Cz44JYEgfjT5kHKff7ftFfDhVDf8ACSWn4OP60sn7QXw3jh8z/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ceYM/pXwlH8K7azjG0wzPgf6xQQfyqvN8P9+BusYef4U5o5oku3U+vPiF+0h8P9e8B+INJ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6tikahcbmyPzr5w8O+LrHwzcRTPIWkt5kO09+Oa4i48CJpsL3T3YmEZB2KuB1qRbazvLoy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oaJckUnrsC8j7D0n9pjwVPaRma+WCf8AiVu1WJv2ovA8MpUTl2H8SrnNfPWj+BdEaFfNs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cfymuo0vwXooYJB4Uk34+9I2Sf8ACsbrqa8tz1pv2nvCkiEw/aJWPQKlRL+0bpc3EemXG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9a4tvCtmsOItCktxjny8ZP5/WqN54Bk1lViNrcC1jG0AsAfxxS5uwuU7fUP2jF01DNJYp5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4+lct4q/aUtPE3hXV9KjtWR721khIZxhsjGOP88VX074O2zD/AI9mH97zWzW7D8ErPCsUg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uYZxvwz+LF3/wgGn6LqCNBFpJWBTuyJgoyMfnXn2g+Orbwj4y8RalayrLPdXCzwqq5aN1Y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fSfgvplrJFLvESswDbVzkZ+gr528G6VFY/tBeLLJ7eKQiF8CWIEZD+/1FXHUTOyuP2utZ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AjiJHr2+tRt+1b4lvLeQpHHGpHEn2dyR9MV6e3wvvkfCf2bbFumIRkA/Sorn4EC6Vt99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am7EeOSftIeNZodlpqMZmPTzLfFc/ffG74ozXKx/2s8IkPWGAY/WvdrX9mvTXuB9pvd8f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/s6eG7Zgy3F0jLzu8yneQHylqHjbx9qFxIsmq39zI3ZX2j9Ky7i68Ywlmae+jlAHzLeEk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/Zt8MPI0rT3bscsSJcVYsv2ffB9rMHlhurobfuPLkUgPkVdW8drH8/iO8CAZMclznj0Nc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m8U7Mk0mWMo65z+tfea/AHwfIcxWOxip2lmyM+1fIOpaB/Yvxiu9NiBzaSqIgVyMiRf6E1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d9a4VbS4uFH92IjP5A5qxp/gP+07lYpbK/hY8/cOP1Ar9GL+KK3WJfJiwsa/wD+6PWuRu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olcksG2DjP0o5hnxZa/B8TSExWN5Mo7hSD+laY+A63m12sL6Nsf8tFYg19fx7VO1OST12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f5cAnHOaXMJpdT48t/wBnO6mkUR2Esq9htI/nWnD+zvdW6H/iQysw6mvq2NRaTQyLtYtx9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9MLByDznNHMHofJy/Am+iXaPD8uKK+pNS0t/tTHzO1FHMB8f/ABOx9lt8Z5uO/wDumuCh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/UV3fxQwYbVfWc/+g1xMYzGR6/4Vzdjrj1Pt/8AZDme3+EerNGdvmaqdx9vJXNe66Xv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VbseO9eI/shwl/hHqjY3KNXk3D/tnHXsWo3l1KrLbPiIYAj25rOpuOOxtacLS61JnmeGS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ntVTWLy8+Z18wFODGnbHrWJHcG3jRlRluN2DsXBrQ+z6n5PmFGWOQEbn6kd65xFnTb68h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yn09f6V5N+1ZcXDfDuXzAFjYsdo7dK9Pls7yx8uFJI97gYA9K8o/auupP+FSSPJjKlk49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WfFNup8tM+grpPBcf/FUaQvdr63A/7+rXPQsDGCehUfyrrPhnhvH/AIdLD5F1KzPt/r0r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sR+TrUjXEZkhjkJIH1P8AjT47mKMIiw+XFyfn6D/Oa6HxQssVzd3lrNBFFKzIVVcnrXHrc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JvMt2TaF24GTXDLctMg1KMzTYt5zISclY+gU9RWnbeGI44FuIoPKk4x5rYAqW0urW1tCQY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4JFZ2oa5GzSSRyTFs4CK2RSDmMzxczW/gfxTFIuFGlXnO7JP7o1+ZultjRbYH+KBf/Qa/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8P/Fty2Skej3fzN3/AHD1+bFixXS7ZT2hX+QrppbMxluVPEf/ACMV4D0wn/oC17D+xxbS3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3AMu28K7un+oavHvEB3a/ef8B/8AQRXtX7FWE/aE8Ms2Nvk3eSe37k1v0BH25f6fqk3n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uZenSqCxiGJmA3rHjJrb1nWLq3WRVlW5jDcqeh9M/SsF9SuGWQSHKtxsTpXEWh0dzHcNub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VWxjnj2GQPkYxSaXCGuJ/PCxwNGV981nrJ5kbKWYyLJlT6gkD+lNbiex8kftnXDSfFTR4s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+RHrxFmB0O/x/z3iH6NXtP7Zy4+L+njJITQbdef8ArpJXijD/AIkN2fW9j/8AQXrsjsY9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dgg/1r9Ffgfdi1+BfgjNv5rfYC3/kRq/Om5z9nBHZlP6iv0Y+CcccfwV8DmTP/ILjIx9T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bnVpYi6CkN5JbLEelS3ltF9ljRfncHJb1x/8ArokuIo7dmSJtvQGqtwtw1oZACUBAGfWuI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n3VX5aqSWwEwO44GcY+hpbeSU4ZRjs2emfel/s+5a4DNLg7gSB0x7ULclnz/APHZtvj6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1/GvmnVsNq99jp5pr6U+PH/JQrpAcgWlv/wCgmvmrUv8AkKXY/wCmprpiNC6ZEZNR03Azu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v0u1v8Ad3XLfLuAI+gFfmxoOG17QlP8V7bf+jlr9IPEEn/E3BWPzTHu4/GnV+ETKJup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E4A9KkVCijyo/NkPzGrDMkkkZZdnGSo6/hVmOWGSTKuEC9m6muURBHdOzbmmZVYbcLTI2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OartLGski4KnJOT3qW1Yecm05TKkfgaFuB8V/GY+Z8QPFmDn/AImMg/IivLvEGTrV4T/z0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R8U8t4t8UMP4tQmP/AI+1eba9n+3L/P8Az1b+ldMTN7m38MQT8VPA3Gf+Jxb/APoYr9Br6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GNzHn6n/GvgD4Rwm4+Mnw+ToDq0JJ+hr7711CLoN5Q2sxIc+uaKmw0V7iRFIX70i8HbUcl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UPU571bs9NJZWhyepcn1q9DbyhN0yB/mxg1hzFGWGe4ZZM4c/NV1rORy5iOSQDUzWCswwV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TS+VGAsew7dufWk9hlC404/2XfSyNu/0aXHt8hr4b1HO3PZQf6194Xvy6XqOG3H7LKT/3w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0II/iJ/rTpgcVZZ8tvTDY/Wvff2Jfm+JWrpnG7RnH/kVK8G02P5B6hT/M17b+yPcHT/iF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PJhfX50rr30JZ9fOrK0RWTcV+Xb+FULrUNsMSu4iCPls1yuoa5qjOQ8Pl7s4/M1gXc19d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axVMTeh2154gitxNGlwUUtkqa8i+PWsW978OLuNX3v8Aaof5mukj0C+kzI8ysmOS1cR8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xtzJeRKdv/Aq25SEfPT5F9eP/dtZP5iuca4USIB3OT+ldDckebfuO9pIP1WuK8545nyMg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D6P8A2UbqO3+HevCQfJJq5H/kNK9jjmjW4SGKzlfIyG7GvHf2Wybb4c6k6orE6xKfmXP8K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ztlpWVh91V+XHrWqOaW5qyNdeXGqQCEqf4u9Cx/Msk5Dnb0FUGjmIVhNLtJ5+bNKsbyqym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uW2hhmVFadozk/KPeuT+L1ta2fwn8QLASZGEasT7uMV0EunCzl+eQyOwBBFcx8ZI/svwn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iHP8AvilLYqPxHzXI7Lkj73Jrc8EuT4i0ct13ZNYM42xk/wC9/M1veCCf7e0wj+Ab/wA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eo9j6h8JhP+EF0Mp91onP/kRquygsoAqr4ZVV8D+H9n3TaA/+PGrcmdufSt2eeRShl6dqh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M8VbjYshNU7j7zmoZaEW+jePO7n0qtN8uHxjJpsaBiuRkbsU13drQEjDKcCkUixcMVhUD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h9ttXH8Sfyr0r55FTPXH6d64P4oW/7u2lbrux+HGKwrfw2d+Dly1keXXFmJJhITj5RTZV2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mmHmbfTiqczHcdvrzXlH1BVa3w2VOSetIsT7fmbcO1WWj3ItK0e7mgLFGSIqpx3rO10Y05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bY5xmsrxFb7NNlbGAcVUfiInH3WeZ6plY8t6Gur/ZT0VtY+P2nuq7ksbO4um/BQB/OuT1f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7V7X+wpohm8X+MdYIBNnaQWy59Xdif/Qa+ipfwz5iv7sy/wDtl6x5k/hrSVOJI3lvpB9fl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mJZcjAHT+X9K9o/an1htS+LFzApJjsII7YZ9SNx/mK8ZkzHuJ+lfbYCHs6MT4jFS5qjI4Y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nNetaNDH4d0GSV/llZcrXD+A9J+3ah5rf6tOWrf8Xax57CCL/VpwK+mwsep4VaXMYOpX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SzGovMCoMfe71WlYtk0xXJArvONaIsq/Oe560sjblFQ727U1pG4ycUnsUlqMkUsQB61JDC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Ys3JzVtegqEinsKsI28jNCxAZwtSD7pozgVtykIryxFlIxiqkiGNcVdkY7TVSZju5pEsry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71Jto21DAAvp1qzbxqc/3qh29Knt15prcC2DgDP4U2Zht4qRl+UVFKvHFaAUphhR6VVJ54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DiodhC81nIXUhzQM9qdtpGGKlFhzkZp2MrTF61JjIoAZtHOajaMN0qfbUZWk9hdSrItQla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M1iyyuVqMrU71FjNIZFjFKO9OZelN20AOVsU7dmmAYpQcUAWIzip45NrD1qtG3WnbqFuBv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/CpLyHemapabN8yg1pcMGHYnmtReZkTIR0qowIzWzNAeg6VV+zZb5ulRIqLuZoB70udxA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elNjhO7JrA36Aqg8Gl0jXF8JeOvDuvsMx6ffwTSeyhhn+dPk+WsXxIpk0ucDqELD6jmsq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1VM9X/acjjuvEMmpwv5kUuoM8bf7Lru/9mrgdGYZhz14/lXV/E2dNQ+G+g3f/PW3gkH1C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QZPMWIjrkV+VVY8qaP0/DO6TO704HzAFOM10NspRckYwKwNL/ANZHn1rqIYd0Z8v15rw6m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gp7VHckjOBkVL5ZjzvqpO+fu9awOuJl30hDtuGBWDqRxGcdK3dQ+Zj6VgXhyrEdR0q4bm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3GoeINKtGG5J7qONh7FgP616BorfYf2kMINqxakiqPZdq1n/Anw6/jD40eG7BV3Ks4mkH+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W1uRa/tA3NzIcBNYO5vbzB/iK9nD7Hz2Ml76R+jtxIfPfPWmqM5pkxVnDqdysAQfang4Fd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TCu18+9HnUGTdgd8gfrSkM+bv25LI/wDCL+DL7jFtqgRs+hU/4V8V+ONImuvEFxM07Kjbd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y/wBtjVJbq38IeH4vuyXDXcn/AAEcfzNfJ+vKmoIJF+9D8prupHLU+I43yVtyEbOcYyay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wgmr+oySwzlV+v51hXkxXcWXcxFdRzmbdSGZ1x3ohiYHikIYfe6Yqzbq7bV7HpSAgkgDMK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8uauC1KnpmpFjPYYoAzpNOWBhJCdrqPvDqPpU0euX9kyvlZsH+L71SSBlY4OKgkXepO3pS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xZZeJZPssgNrf4+4/Q/Sm6vdNaQyq4G4/Lke1cLLZM0gdCY2U7gV61pTa/dyW6wzqt1hT+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9ikaXhmWW6uriRnYoF24b8av+YsZ3S/KRxXH6P4lm0Fpi8IuVf8AutgjHT+ddG15Dq1s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shbJDcdayeiuX1RJJrFpGxJYfjSx6ta3jbIX3ynsq5wPWu/8Ag58NbHxIs2oX5+0ssnlxx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d+G/hzRby2kj0+185eGk8vcc/0riqYqMPd6ntUcvdW0mzz/4AfBc6oy6/r9s/2ZfmtbeZ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K+oDdJp9qU+VMddnQH0rFl1qy0aPZjIUZA7VxuteN2vpn8r5V9K8evUdV3Z9bh8PDCwstz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Nzq/IByfWvO9Q15fNk8pd2481HdX7Xm8yybRiuJ8VeJrfR4xDb5mun+4o96xir7Gkp2Nm9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/GrukrLIm9nyMVyWg6bdMonuWbzG+bmuvsWK5Gd3PSqkrakXvqUPFPlfZ1UtgN1Nebagvl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b1r0jxVbrJZEdGJ6eleb6xDJJCsmMqo2n+lepgKnQ+azahf3zLaXyVdM5Oajky2Mde9ME2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nKTzjvXsvY+YYwu2MGq8inNWGAHIOGppibhicmoERQ5VwR1q21uu5ZF6UzySoxjPelimZ9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arNHLAVkcE44BrJnZFtmWRAxXsO9SLPCqcvlx2rK1WaSZiyHZkfnS5jSxl38b3WRzGfQ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uYs5PBrQa6ht1BaUAj1rA1DURc3DGNw27jI7UxEN1IWbKICE9K0LK8kWNS8QZeuDUemy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mMb63V0JliLBgUxyTQAlvdDhhlB/dPatiG7Eij5+c8L61zjiCzbYJST70PqTRr+6fJzQl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RabbvI7bpB92OvN9cvbzWZpHlY7OyD+EVqXEryEtIcliaq+SFJYda3RkchNHtbPH4VGGBZ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7UhmMfXrWfHiSSPjqcE+lWB2/g+62wjccKWxXZW8iuwwcsODXC6Sy2exVHU8n1rtdLYSk8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/BMZG2H7wPy1a87yiHzgr96qEitbktnJpsN15zMp7jis1sBqaGoh1hTGcpIcinalbrceL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5j35HAXcCSfyqjpdwUk3HotdToOh3PiLxla2VnbNd3M0e5YUXJPFEnZMpLVH6Ap8Zvh7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JtPQwwomxZxhcKBjmq11+0J8ObWQFvE9mf91938q+R/8AhSvijd8vh35+n3Bj9anX4H+M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/AHVFefzXO/ofT9z+018NrdsHXhIf+maM1VX/AGrPh4vypqMkv0t2P9DXz5Z/s/8Ai2RVY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5ZRW3a/s9+MuC0FvEmf4nH9KOYOp69J+1p4Jhz5a3kx7bLdh/QVWb9sHwomf+JbqTH/Zh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+ztryriVrTPfLn+gNMf4C66rmNWtNp9GY/wBBRzl8p1s37ZvhiGQMNC1Qgc/6rGeRXzx4k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Up/F2mQOmb0XUdvJ8rHA5B/SvV5PgHqfnJHNd2Mef7qknofWvL9Q0NvCnxQGl3BWbybuOF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9aOYlnp8n7XHiq7mAi8P28e4Y+Zifx4qJv2lvHt2pMdjaRYOOVJ/nXoV9+zfpSzb4NTkh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GRn8aqSfs92keM6xcAey4o5n0Cz6HlmtfHn4mTMPKvLWHd2VBj8c1ylz8e/iU93JC+tiI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+FfRNr8AfD6qPPuLu4PcnGD+dalr8BPBqyKzWDOw7vjn8qOYXK+p8qf8AC5viVIx/4qC4w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nxA+I+qOIm165Ib0+X+VfZFt8JPCFuBjR42x08xc1oxeA/DkOBHotn/3xRzDPhXXr7xl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NqK/33Zjt57f57Vh+JNN8U3Gg3hu2lXTIxvXdnGR9a/RmHw3oqqNuj2ij1EWa8u/a0t4L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w2oLxZMabcjcKalqJn5/eHvD+u66E+zCeW3K5Py5INbJ+Guu9fJmjHZmGK+hv2N7pVR7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/NEiBtrhjnGfXI/KvpLUvD1peI0csMOGODiID+VKU30DlufnJJ4A1u3w0j/L60reEZ9qF5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/Kv0H/4Vrpki7ZLaFxjGCg/rSR/CnRYlylpbrnsUHH5Vn7SQ+Q/Po+ELmZswNNt7ko1S3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qyzzb/aIn+dfoTYfDnR9PkYpBCzMOVKUXXgKxuOfIhUdMKuMUc8h+zPzyt/hy7SoVs7i4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lXW2PhPW9Qkjs7fRmgVxtXch4496+37PwLp1iGIjDE9jV7S/DdjcXHl/ZwpbIDCpdSV7A4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9q1eHSZwfLyVZQuMMDg12+j/Bu0WWGW2sWuCDyu3NNm0NrP4q3do6Btl1Mik/74/xr7l8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D9nGiKGaJXb5c8kVpLmFGJ8mR/COSdj9n0JVz1Owf1rRtfgrqpi2roYIP8SqAf0r7Cis4Y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uVOsaBSFAAPouKhcxTifH9r8HdWs5sf2WseR/GuTWvH8G9flUMtpFGmP7uK+mtRZUuAMZ4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TsxnzPL8GPEoXMXlL/wLFZWqfB7xW+wK6g552tn0r62ksV2qzDB281z91bt5gz1LfpS6g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l3nhnUDb3J23kMyFj9TX1t4f/AGfNL1XwnpV/LdymW6t0lI9MivCf2tNL+w+PCQu1ZreKU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w5cXXwz8Nuf8An0QfoK2toZnmp/Z70iJv+PmYkdcVJ/wofRDgG4uM/wC9ivW5IyG5+7iq8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45FZcq6j5rHmlh8F/DdrJJ5qTTAAA5c/0rRuPgz4Xijfy9O3rgnO9q7G3TzZbncMEHFa8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92nyxFzHkum/BzwzqCPu08bV9WJx+dZepfAfw/wD2g4jgGzcOBXrWhw/63PrSX1mGuM+o/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43+MHw1tPA+rwNbH9zcwu4X05/wDr1w/wx8InxdfiAAfICXJ9K+hf2ptMEenaNdjukkdef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8WXKKu0SWbMPfBFN6IDoNL/Z5tvMQvPIygfdHpW/afAPTFU5dpOfvN2r0y3Ro4wpGSCR+p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jGTxWRaPP5fgPbSKBHdADtntWjp/wR0xWxcsJMdGFd9GxYZxnNWLd8MVK80rAcrB8L9B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ONxq2PhjoDwnZaAZHat2SQ4YH5alS5CxqC3QUxWuePfGP4d2um+A764sYgEjUZz9f/rV80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9p1nJujWe4Dex6V9nfGGPzvhtqoRcnYPxzXxtZhrbUrC6ibBimVdvpkitIrQiR9qW+iW1v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scar79Ks2NjHG3Q/U9qsafG82lQyZyzIpb8hV7Tbcbju6msB81iC603/AEdxs3DHWqul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Qa6aRFeMjsRVGzsispz93NAuYYmmoUD4xzVg26qvHpWlxa4HbtUDhZWJxlu1Uhiaf+8aK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fJ+prHY/tTaisa7WkspS3vzX1tYLskTIwSR/MV8l+IEEf7WkgPSW1nX/x01rH4WB9SzYe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bbaqq2cE9aw9DmM2l2W/qIVA/IVt7AqoR6UxMZBIkch3DaM/ep06nzHzzkdfWmQW5ZiWGR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cYGQBQIzWCq2FODTPJyxOcnvS3Ef2e3kIGW38VIMMo4xkA0ATwDEye3P6GviPxzB5P7TTq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P5Cvt+FR5iMPevh/4k3H2X9pSzkP3PtShvpzVIZ90aqomuBkZBAJrC1C3Aut2cgjitqbD+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9NoxWZqK72znG0VLBmdbwrGzNjLdjSzhnUnOSKkQHy8g5btUaqRGQfvd6QipHMVZSTjBrX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NzWLd25aGTBAPvVvTZGh2LggYGc0AXrqdhIAW5xRTb35rgkdMUUwPjL4nH9zb/wDX0/8A6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YwB/npXcfE7KwQZOf3z/yFcLGQygH1X+lcv2jriffX7ICRn4J6i7HGdZl/wDQEr0u+m8u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Kf2SGVfhDOJP9X/bdx/6BHXq0luLeSQrgbsnn0qavxDa1G2dvPDer5jCLK5DH6itq7e5m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ZCmfvfU1TSxNv5c1zl2kTesR7L61UuNRLNsdcn+H2Fc4jprW0hls1eMKZCcFh1/CvFP2tr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5oSi+e52t1P3K9Y0W6ns2nmRjEVTcN/f6V5J+1dqdzq3wvkluZBIwYkY7fMlaw3JZ8TpGd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/Kus+HEO3xtoPZm1C0Gf+26Vzyr8oHqM113w3xH8RPDJ7jUrMf+R0rojuzc/QzVNDu7j7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57fMawjbyrEG2iXY+Dv8A6Ve1q+mW5u3iMqxNLtJ+gH+NYF1ebXZVMjLlSM9+tcstyW49S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Mp+QEAFR1HXpVdblLGeOVFjlLA/LJ1qg3mzM4BbBOdlOW3CbMKTIOQxqTOXkUviLdtH8M/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4x/uj9y3T86/OK3XbYQr6RqK/Rf4iQtH8M/GjE5B0W6I/wC/Zr857M7tNhP/AEyQ/oK7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H/ior7/fX/0AV7L+x3J9n+Pvh1wN223vDj/tia8b17/kPXo9XB/8dWvZv2PULfHnRQP4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p9R9j7ZvGaWY7mwGPmfTis+323ORgA9cH8aJrifULz7OP3k0w4z0A461opoh0+VWaTLsm4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VchuVry4d/wB4pAIAjGKiijxnzPmx+lWY7FDGuZFG8c7u1IrHzo/L5ywOfXkCgl7Hxh+11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JzkLottgfVpf8K8jm/wCQBcn/AKfox+SNXrf7XTbvjpOoXasekWan34evJLjI8PyHsb9cf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wox6mLP8ANGP89q/Sf4VFbX4K+BQFDFtHg4PvmvzUuGHkgEZGc/pX6W/DRjL8KvA6EYVdG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pVvhRotzobhY7hRGiBfl6DtionWFlG+UrKjZIH0p17dPFaokabWzkNVC68378R3uRzX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4vlViD8/1zUtvGWXacqzfMAaqw3E8lqrvGylRtO7vViFXuG82WPaoBC+/BoW4HzX8bCT8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bcf8AkOvm3URu1W9P/TZq+lPjWpX4k60GGCnkD8lH+NfN2pfLqV2//TRz+tbxK6FzwrF9o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kB9TtlJH/AF1Wv0n8QNHDqUqBDzIwDL3571+bngkD/hN/Cg7tq1p+sy/4V+lOq3AmuJxH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xq6vwkmLclrV3YgK2Op61ULC3wpiaYkbx6VtWBh+2Rm4Tz4sbSPU1LceUJ2VUZW24VW/h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htmdUxGGONu4dqvaPppbUH8yTEQC4H0NVryN4WWOB5Nzdj0qbT5Lk3SGQAMvHFC3EfDPxK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3iXH/AEE5x/5ENeca2P8AidXzek7/AM677x85k8Ua0zdW1aZf/Iprz7WP+QrOe7yE/wA66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q+Cvz/HDwAOv/ABNFOPojV+gepXlpDKq3BLbpSQvYYPevgD4FzRxfGzwG7DPl3rOR9I2r7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YpBa4O4nP5U6keZAmdydXsrdcohIz07c+lOublGZJUzHDjdtFc54ds49cvFF5dLYKG5k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S9Hs7gw22pm/TbhivT8K5ZQs7GgyTUkTaDn9593NUxJJeRvhdoXINaU32e1sx8gmSMYVn/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zHHEg5CjtSsAzUI2Om38qqWItZs47YjNfCd9jy3VcbSc8fSvuS+1ILo+pjzQN1tJtA/3T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hQk5yq/8AoFaRA5TTQdjY7A/1r279kW+TT/idfyPCJkbR5VwfXcuK8OsWxGV/vIf5mvWv2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/vpgu8jSZML77lroWqsRPY+lte8WNdTSrFBHEFOw59a5uabex8ycY64pmoXHmSTPHH5Yf5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SNm8raQMpk5rSMbHNchl1B45GEbl48d64j4xXxn8FxK42J9uT8eDXbxRNJMsbMMZ7VxPx1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Nwchr5R/461W9g6ng0n72S7BOQbUj/wAeFcY1v/pLAdMkD9a7GNiXvfa2x+q1yc4X7Sx/i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6pH0X+zLaSyfCnUD66tMPyVK9etbaWSPasTbDxlq8v8A2Z3SP4QyjGWk1adh+S16x9vlg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ALit+hzdTUtPCsrQZMvHULTZPD93ARhdyE8VVh16+jZQGZ8fw+taE/ia8uI0IUK442jvW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e1ujho8+3rXA/Gm5lk+GOriVNu2WAAf8AbRa7ybUrjyw1wNmTwvrXnvxuukm+G18A+C1x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FPpqC+I+dmU/ZyQMdv0rX8B5/taEn+GJhWRykMoPHtWv4FIbUJARkbJD/AOO1yx3PQl8J9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eANCkxnFvt/J2q7KGLAAYFYfwluftPguNSc+VPIh/76rorlx52O3atmcgCILD71l3MbAlm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qKoTSFnwegqGHUr7doA/hp3EqlO2OKWTLYx0qJmMcx9xSLJGO3y8d65H4nRq2il1GXVx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h+NrVLrQ7px1UA/lU1F7ptRdqiZ4leL5T/KvOKo85IPymr8+XYE9+KhYAMMjIBIrxWfYp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cuDmnwxfOd3AbPPpT2kHOPlUfrVuFlMSgLwahysUkRNCSV28gd/WsrxRG0mmyMVKjvjvW8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Oaz/ABMA+kTAHJ2gn9adP4kOcfdZ4zrq/u22kK2DtI9cH/69fUP7CeiC2+HviXVSMLf6p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T/wCzNfLviRttvIAMkLn8hn+lfYv7OEcfhP8AZctNQHytLBe6ix+rPj/0Gvp6PvRSPkMV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1g658RPEl75nmrNeybW9h8v/ALLXJTDdhc47VcvJPOm84nc0jGTP+8d39aZYwm41KFWOF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r9Aw8bQjE/P6s7ts7TQ0GieH1Yt++n+euevLsXErHGATUuqap9qfYTlMYX6VlbwelfQ0/d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0g6CoWoRuTUmzODWrYug6MZjFMkU7cKMmpVjqeNMEU9yVsMtLcKoJX61djQEDAwKfGmcVO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ZWCRSbG40mAaldMVC3y1RKI2UVBIo2mrDuBVeSQbeKljIlUY4oZaRs7uKBmkSKq9TV23j2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zuANWoThQKqJLJN3TFMkPFTbCw4qNlK5JrSRK3KMlV5O1WrjG3JqlKCW56dqyexfUZUbd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syxF61Kv3TUfcU/PFAD/AOGmsM4oVqcrDvQSyJo9wxVWSIrwK0Qo5x3qGYbVPtUNalqV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ZatN0BqP1qWVzFT7xoYYqRhmmMMVmAw/dFM9adTM474pM0S0HqpXkVMkh/Cq4b3zT0br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SOQEHBrTju28zJORXNrlckHFXreU7cE5qlImUToTIZOe1NWIEnP4VXtbjzFB9K0I2RgD3r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rVs5FQeXtX371r7Ny81UuIwOlYSiaLczNvzVm6swNu4PTH9K1XUrkisy+z5bHGaxe1jaO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hr3wlsrBxm60u4khI/wBnG4fzNZ3hVtyQZOfQ/lR8KU+0a1qdnN80GQ5X3OR/WoPD7eVc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B9GIr80x0OSrJH6Jl9Tnij03R4zNg85HTFdXZ52KeMjriuV0NvkUHvXUWB2KuK+Wran1t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ayLwkMfrWszsV4rJum8xmFc50x2MW9JLGsa8bauT64rauiI1fP4VzupOViI7da0itUZz2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LQ/7W+MGr6pnB0+wfH1Y4/pXk/imRrX4laxIoIeDUJj8vXcJMn9M1a+EHxA8V/Dm9vdR8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OZZVyu0HjP5msLUrjV9b1681Oa3iW8v5JJpPL+VcsecflXt0tj5TEyvUZ+ivhD4h+H/EG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owoJIUBSRgGBAAPX3robnXNNtIfNlv4Vj/vF1xX5kR6bqyuijzFPQbXPX8CK2NviW7Aime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2x7dzW7OLZn6Ir4x0I4J1SzJ9d65oXxloCOS2q2wAIPzOuK/PjTfD9/8AM0zeS2eBuJ/nV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brjALYz6Umadz2D9qDWrDWfiF4Z+xzpc29vaOTIjAg5PtXzZrkbadrF/Av8AqnbcPyFd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hJ5htl2Kf1P8q43xJIXuFkTq45rtjscMtzgNfO29cD7uM1y1xIZpCew6V0GvSFpOeoGDX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tzASNNzYP4VdtbcrIM+lMtkMjZIxwKuYAznrVIYM3amM3TBxTDuzgnAzQkRVs5yCaAHBG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dw4xU+wknnBp0a7m+YYNAFOSzDHcOtQSQhlIYZI5rTaNtoPGPemNGvXj8KAOfm09WXOMd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u7EvJay+UzDBPqK6o2qt82M1WvLBRlgrfQVMlfQvTSx6j8F/Ex0WE28rgCXEuD685r2rUf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33BwuQ1fIOi6zLpNym6U+UrfI57eor17w/r0mpaeDEN0sZ2lfWvGxWHl8SPqMvxisoM9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eBhNLIsnZX/pVFL4jG58c/ergrjUb9ZPngPy9hUUk2qaxJ5EcbW6Hgn1rzuU9/m7HR634s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Tz7hvlz6VpeEfh7Iswvr0Ce4YZJP8NXvCfhe10O13ypvu2GWZq6D+2vIASLCgDOBSexLV9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EFCAR94CsW71GO1VihyM4qtrmtG3illdxGTzz/FXHwalea9N5VlEzp3bsKiw720OgutU8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56ezW5M0D/cf7v1rftfCt3DHunYDHUCqeo25tpAyYULjOe9a0vdmjlxEfaU2jgr5jZyOn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RQxrT1/TQs3mhCU3bgT71TEackHBr6SL5lc+HlHlbRFt+YnOMU7d8pOc0xhlsE59KkjI6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xe41pCqjGc+1ReYz5HGe+KkZdj7m6VSvrqLTWeadscY2+tNFrYsRwRW8ZlkwF7lulcL4s8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2bbY1G0snSqfxC1q8vNPi8qQx2u7aQK4axm/eLlizdOauMb6hc6GRm5JdmLcE0RXX2PDD5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pPqJWMoACfeq8avcKNwI7DNW4i5jrtK1aaRSREo461um5lNmWbdjbXM6SuyMDbt6L9a6Zs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lQQ5amEu+SRi4JPHWppF2qOMHtU0NqTIJGGTVi6tfmBxjAq0IowoZBgHDVObbEZDDBpY7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61QHP6pYusZYKW+lYlhYo1yFZQqA549a7wR+crJxg9c1jXWj/Z5S6KFB/iFIOaxXkVlI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0i4/dx4+Zl+auWEbbgG59/Wum0mMxwxuDikxnTzW/2zTGdF+ePhq5oTMrAsMHOK6jRrjy7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Fwa5/UrV7O8dCcqWJFZga9msUcbBhnzGAr6V/ZH8PJe/Ec6sTvWztGUJ9f/1V8wRyBra3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v7F10v/CQanHI2H+yZVfXms6mxtT3PqZVfI3HNNlXnkA/WrW3dnt7fjUbR1wneUwgbI2rQ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Crfl7eagmQnkUpAVzja2RiqceT1GasPGehqPZhttZgV5eHX5ehzXyN8dmOm/Gy7YDB+1Wz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kA96+Rf2pF+yfF5nzgulrN+rVotiep9nMPtFvayN1aFD/wCOiq01uNtS6NMLvQdLlU5DW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S3GI48t0oLKMcIbgVbjh28YzUcbANhfwq/Goxz1piGxx5zzmlt13rI/cCkUNJIU7VNHGI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6MHvjmvJv2sLc3HwJ1lAM/Mn/oQr1yD/AFY+pry39p8FvgrrCjqzxj/x6riSzwL9iiMNr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c/rX1tdYjZsfxV8ofsaqq+Mb7b91YnB/Ovq3USVkOOgrGRothLYbpB706QEZAGeait2K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WYxq26yY4wahmXAZR97pV6EZOaSePbIzeooAoopaHzP4l4pNHBbVEIGW/wDrirUcP7sr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d5CwGSGxTEz4j8SbbP4330Mgwf7SlQfUsMV9sWi+XpVsh+8sag/XFfE/xgzY/tKSqRgPqq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2xj3WsB/h2Kf/AB0VvIlC5+VaeqjPIzTZlO4Y6VLCwyBSAqalGDzjHAqW1tx5agU/UI9z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BWUheKwL9C14mTtG4c/jXSyKMEVh3ihZhj1x+ooBnzF+2NYj/hKtJkUctYDLeuGr6V+D1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HHPa32/livA/2vrUSXGiy92tHQV7Z8ApzN8G/DrHr5I/pWq2MztuO9LFjbx+NO2jcQehNK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MZQjULM2PxrSlGbYfSqyw5lBq3Iv7sj2qUBk6XHtkkPuamuE+YNS2vyuR71YmjBXJpMDw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EtJnwT5UzfMO2V/8ArV5Z+ytdvqnjMyAAOlpIpUdhXuf7TVr5/wAKpZB0hm3H8jXg/wCxu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en2dgPypNaC6n0ordRjAzUYY+YQO9Oc+W0gIzzkUtuxLfKMVBoT8gKucVfjiZyHxjAqrD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tGNTGACMipYFNwGzgZ9ajSRW3KBjHWr8yrHkBag2B14GKCTmviMu74f60uN37jOPxr4tdv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Q8cmPxr7g8YQ+Z4P1dc4xbMa+MNYt/8ATDcscyvEqD862j8JMj7d8JzLe+HbSZRkNEoH5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JGDXO/DmORfCunZXajwqfzFdXCjeeu37o4Nc73GyysIMOBVeGB+QehNXGz5bDtTI2ZUw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2Y7DrUIhVFyq7R/OrMkwYISMZpl1cQJCAzbOetUgEt9yzRgdj/WvkfxjH5H7VWmvnAkilB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6TxZaWlwI1DTPnA2deor54+JFwsfxo0O4ePy5Jpt4J6gFXHNbQ2A+gdHhEdjYsowPJXn8K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PwrmNJ028a0tjJOViEahVHpj/wCvW3DpMXJYl8etAmPbXbSJirHB7e9NbXFbiGGaT2C5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hG7sTVny08vftGenFAjNiuLiUMfs+z1DLjFJsvmUFUjI7ZbGKtw8SMCMACkaZl479DSAd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qOT82a+G/jQDa/tG2Gej3SY/HNfclow+0Ih67gf1r4k/aMtza/HrRp16/aFP5NWsRn3GVP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4+n+7WXdYaIjnO7nNalnIt5p1hKCADbp1+lZ99tDMqkFj6VmwZUj+WHHvT1jGKevy8Hr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FK4t18scZ5okjeMod3FTTKJML6UNEzxg0AMkcFuWopkjMzUUgPjn4of8AHvaEHKmaTH5Cu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jj8hXffE5v3dqpOSlxKp/75WuDX7p4z0/pWXY7obH37+yXpr3HwVllXtq10zfhs/xr1iO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BGNu4da8k/ZbupV+CIhjcxf8Te6JIXOeVr05ZF3N5AzKQB864ArOpuOPU0bCxNxI0c8pC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UTWbWzMd6ybe6LkVoR680lnHb5zIvyfN1Gaybi8uYbhgtw2xTx7GuczIrZrhxtZgkYYuC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C/DcqGLfMV3FcdHj/AMa9QW+Fuv7wyS8ZLD1PWvKP2qrgSfDsxpzGoDBvXLL/AIVrDcOx8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Hyr/ACrrPhyTJ4+8NHOCdVtPm9B5y1yceO1dV8Nfm+IHhlcZJ1W1/wDRq10R3ZtI+9NUv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lW1zynYmsa4kEjH5sY4ArXugi6lM207t23j6CsaRHVRkBQflBH1rne5ixGXyVUBhuz3q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Qc8VU+zSNM0aLvOfvZA/nVyaykiVXLRsgXPDjj8qRJjfEpv+LT+OGZ8Y0i6A/wC/Rr85L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/1yj/AJCv0N+J1vO3wj8atxIjaJdEYbOP3Zr897f/AI94T32Ln8xXVD4TJ7mVrXza5d+0n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Gcfn/AB305gBxp96CT6eWM14rqzbdcvG/6af0Fez/ALG9zdWvxqsZLKzN/cfYLz9yGA+XY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oVE+3P3JTIjCTH5VkHpTZo7u4g2F9pUgj8KcJZ5pGiubY2k23zEywOTk+lXriyvZVCSYV5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XEama9uLpZPM/eIoGfY96ktViikQf8slwT+dXToc8MIUTKrY+Zd/3vSq1nps63McE8G48s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9ejqS9j4i/a7ZZPj9qez7i6dZKPwRv8a8lvF2eGx76gf/AECvWP2to3h+PWuq6lWW0tV2n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33/Iswf7WpN/6LFdkfhRj1MC6ZVtx7cfpX6beBYzb/CvwSdu1v7EtyP8AvgV+ZFym63Vfb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Pg1YZvh74Nt5c/wDIDtcYbH/LJamt8KNFuX3kC26OqbyT+XSp2jH2jcowtTQW6RrBDEVnw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tS32nrDcDzzmRsHCNkCuI0Kk11HapJJtLuRtAHvQt1NNDFCwCY6AUt5ZyRxu7GNY88Eti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wKsoB5Vs9jQtwPmv4vsW+IWstnJDIp/ACvm++z9ruD/tv/wChGvoz4tSeb8RvEQHRZVP5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IuD6yP8AzNbxK6G58P7fzfHfhAdzrFnj/v8ALX6QXVvjUpicgh3JI7fMa/Or4TASfFLwL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+jhX6N67dGKS5CsqbpCSzfWnU1VjNmBdXcalwGUOp3A+tPn1yJpIZWIcjAIFY+oSWrMy/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7VzmoTQxsCJpWUHotQqRnKVjum1NZ7cybw7jkE+lZn9sTSakrxY2gdvbn+lct/wAJAyoVg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jIp1jLJePLM/7s7cJtbORg/4Vr7O2pPPfQ+SPE7NNrmou33m1KQn8Xz/AFrgtWk8zUpz2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zqrCTUmcY+a8duP8AfNcBqRxqFz/10Y/qauJXQ7L4K4/4XT4QYY/18uc/9cmr7CC3NzJN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+8etfH/wB8l/jt4QE+BFvnyT2/cvX2lNPFDFuhAZT0Ye2a0kZGaskscDAkEsc/NUsF5c2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7+lUWzdNFvfC88VJJEJuGONqc/LnNZj5jp7fVJP3bvKGjYE5HesjVfEN1MzJFnZngis6H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hgkkjX7vy4FXEs1t42tpFH2sfOyRrlgKY73My9nuYba9WVmZXt3P04r5dv8fZ4cZ/1a9f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N4umXjzQXEcb2z7TIuMjFfJF8zG3tzjCNFGayn0Lhuzj7ZmWNSOhGD/31Xrv7L62zfEb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R5sn3EiV5DZk/Zx/dC/0Fet/sx3dra/EHVDeWa3sTaRKFjZiPm3pjp1rSO4T+E97vGt/M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JEjfU81VjuD50TKYnVflFdXcaxDqtnbRjw/Dbx24Y7xGck59/pWJo+qN4f1ya6FpFOGH+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7ORDtwdQI7YvIRyFGeK81/aGhnt/CekiaGSHdejaHXHG09K9fvvG99JqCSwRW9sNv+rVP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+I73xF4b0Ga9dUIvmAjRcAYiaokVH4j5yjbC3x9Lf/wBmFcjcspaYjgtkZrqpHIi1Jh/zw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cXO+xST97Gay6nVI+sf2a/D97cfBS1v0Q+Q+p3RDBsZ+YV6nP4XvbS5tJ3YeTt3n5s1xH7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D0aLYJEGoXbFW6H95Xo+sa4bm4L7ViJTGwLkfhWyOV7mfcafIJWnDx+XnZx1p8el6jMo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lsVbsbjbh2iV0zyMYzXp3gvXdK1BorKK3WKZhhl9aTv0C55ZJ4f1XUIyskZDAbshs4x1r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5Hw3upQoAN1bxkjufMFfVHjnVPD3h+3+zrJCkpIAA7GvC/wBpa88PL8Cpo7G4inv5L+0O7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zU/Z1Ljuj5HuNvkOe7VpeEZBbakSOSyOAPU7azrpf3OMYIPP9P0xWx4DiNx4r06EdXEoA9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0ZfCfRXwtVtM8LRRjgyNuYehwK6W+4RGHXNeEaT8Ttb0GaLTprEJMg3bT/cwMfyr2bR9e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zHgM3VB6963empyFsSFolz1xVZl+Yk1Ow79D6elQ3EhKYHSs9ykN3DaarrhphilkwqnH3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kUDJpG/fKv1qDUrX7dptzCfu7Cx/AU8v/AKQhq3ahZPNH97Kn8jUy1TRUdJJnzw/Vs/3iv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X5R9a29WtTb6jdR5wFkbH51lSqzAgjHpXjzVnY+xpO8UyCJQ0hx1NaMURjjXd68VShjEbK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qq7iK5zpW4+3j3FiwyKp6/GkllcbBhglatsRIr7f3akYzVK/tVjsblRzmM/N60L4kVP4G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dnJxlvLOB7jkV9h6hGvhT9jnTbf7ss2hwQIv+3Ngf+zV8deNGCiXj7iEH8xX1x+0BfW1n8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8ytK0drGVXsIolz/KvscFHncUfCZhLliz47uB8wUjAUUyxmMLSTdDjap9M9aTVZg005AwC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UTfuYETOPlyfr3r9Coq1kfBz2I3lJJxyPX1p652jPeo4xnvmrcEI8sZr2InnSI4+uKmU4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VKsdamWyuOQ5qeLrTY4S3Aq5HAVGDVxRPNzEkaYAqRvlWkUYFMmlIAArUh7kEzHtUDMec0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JKBohkJPSoGc5qQtuzTH7UPYlodupCc0zJHSkRjk1AFmLO4Yq2mc1Sjc7hmtCIgAZqok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NnUc5qWMg1FcSAqcVs9jMpzKMmqkjgcCrkmGIBqnMFVjmsHsaLYquM1GBins/JpgYc5rM0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HmCgB9MZtpo8yombcRQSywslNkbfiovemTTbYzSbKihswxiq0lPaTv600jNYs05SHGc0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o3+9SEVzntSHPepmpjDNTIuJHSggHmkK1H92oNluXUYY64qxE4Ddc1lrIVqSOY7qdyrXN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EMx2jnFYUM5GM1aW5L4A7VcZESibscuc85pXTctZlncMsme1afmhlyOprR6mPUz7iH0rK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6YrekG4EetZd0v7t16jHT1rnktGbReqMn4a3K2ni69iPKzRYx64YGrtxbJY+MNTtU4RLhi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a57wzcNYfEK17BwVA9K7HxVbm1+IWpIPuuEkH4r/9avz/ADOPLWbPu8slemkdZobgQqo96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k5wO9c/oEZ2x8ZyMV1EMIb5mX2/Kvi6u7PuqeyLLurJlTmsm8+b61qzRKEUg54rNuGDZH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r5Sg+prnNUl8pW9M9Nua6TUsZb1rl9WV59sA5LsFC+ua6KcdUY1HaLZ3fgz4eeI7/AMOpc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+QuMiuQkur+3kjQTOl1EsibtuejV9teBdFOl+DdMs2TaYrNRj/gIr421aEDWrwYxiSb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Y+TqPmk2eh+BfhlrHi7S4dSuLy5EUyg7VXFei6T+z7HNEpuZ7hsHOC+3Nes/D3TIbTwHoM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Gx/EV1drYBiAKGjM8c0n4E6JNqAtpxM743bTMf6V1lp8AfDqsR9mfdtJUM5bBwSOvuK7bR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5mcZk2YH41uapfLoei3uokhFtYmkJbpgKSf1AoUdUPofnrrjPYatdpKcyJdyRt9QCP5Yr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gQkNsBGPetnVNWk1bWHluCvm3V885VenzbiP51ieMF8sxnPAxx6cV6MTz5bnA6kS0x3kl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bzCcdqt6pLuuA3bGBVdbdsYP4V0oxLS7EhBxj3qDO5jn7tSNiOHbnFMII5PzUAMaMjBHS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+tOhPmNsxjip3iGRkZGKAGbxk4o3HtUqrt4AwKVhigCNfmzv6U8QZGe3akxnFTJIFypoA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1AgwZIxV3yweRVPVE+UL6igDF+ziZOgIJ71qaDrl34Zvo57fzHTPzKvXFMigPAHakmtz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o8rKjJxldHtel+JNO8TWCXEEgWfGGjb7wNbdjqkcIEaxfvF6lv6V87W002nyKYHKnOcjt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2tXTWtxOVuNuVY98V4lbCuF3HY+lwuP5moy3PW5tYl3EsSF75rntX8bQ2svkQ5mnJwAvXN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3cZ5yhIIHP9K6nwV4HstHuo5po1e6Y7juzx+defZrc99SUtir4V+HuqeN7hLzVnkhtM5F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r2n+DbTRbJI4IY40X+70qxb6zaabHtUbFxWXqvixGXEbZzwBRe5drEOpWsRmMcbDb7V5f4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t53uZt2P4OOfzqx49+I1v4Zs3JkMlw3CQL1Jrxbw/wCG9Y+JOuy6jq4Ji34SBvuL6fjW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Kifuo63wzrZ8WaXdvcoYmhkwmMcqenT6VG0gUsNpwOATXoieEotF00rEyrkbT6k+hrh9W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ddiGTbtr1qE1LY+Vx1H2dRN9TKWMSPwcmrLoIY+ThqSaeK0jMkrqiqOrVwGva5Pq99hSUt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0qOp5xr+JPFCQwtBaSFpTwcdq5JWuby4Bup2kI4C1NBaO6qHYNxkY+tatrZ7JC3HXvWvKQ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N/plxbSKQWTKg+o6V5isbRScjDL1+te2RRjcGOevevN/F2iHT9YlKf6uQ7hVEmfD+827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KgpnA9Kyo1bYVHrzVu2yvAp9BHS6Pe5cA49OK6nbuhCiuF03MMgPvXb2MjTRKfSoAXyShF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mnhgZMMM+lWreL5euaAM1YGVjkYNWRGccjNWvKAkGRmpGjGOFoAo+Wey09oEnQgryKvxx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LYEggYNUJnP3FmY3DMvCnitrT4R5PHy1BPG653LuXP5VftdihT3xxQxxLkOFkhyciruvae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Zh61QhcCQM3Pt61o/aDJGwbhsYA9KzNDEhgmSQcErjHNe0fs5+L/+ET+J2gyPP5dtcSfZZ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3SR3ZxnaMVpeE5DFNFdKcvDOso+qnis6i0Gnqj9RJIyh2g5AJ5/lTdhPWs/w3qh1fw7p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SQ/XGP6Vp1w8p6JCExTZIsLxU+MsKRjnIo5QMuRNpJNRFerd60JY6qP6elQ9GBTkUeYjE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JX7ZEHl/Em0nHylrCBv8Ax9q+u2XcR7GvlT9tJSvj7Q2/hbTefwlaqWxLPp7wLdC68D6FI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9K2bjLRsK5r4UsH+G2gkdPs6100n3hUvcpEdrFtYE9qv7Q3Sq0fpVtcqpAqlsAuwLyaVWG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O3mkY/MT2FMB0ZEYKg5rzP9pCP7R8G9a9F2H/AMeFeitMG4X8a8//AGgEMnwd8Qg9doP61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sYtt8basvb5/1r6s1In7QyA4GATXyP+xvcFfiFqqsu35Wx78V9bX33nlYZBGKzqbmi2Eg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WmpDAEViabM8jEsMHOK2YyT1rEZNFxk0TSJ5yxD75GRTo+9K0avyy7ivT2qkBXUBMkDOK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jC7sj8akwGDeuKbbf6yMeho7CZ8OftE7of2hjKvVdRi/kK+3YSRaWmOrQox/KviL9plfJ+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+E/yr7biy2mae6jO+CMj/AL5FdD2M1uTFQy+4qSNd+0Co4QdpLDBBqaMdT61BYSfNzjNS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mrMIwooEQzRGVCBwR39Kw7qA5KnlvX15FdHIAc1h6gCu4jrQDPAv2uLfdp/huY9THKh/I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N53wZ0cf88wVrhf2rLUv4Z8NTN0EzqfxUf4V1X7Lcxm+EVsp/5ZyFa1WxkerK3NSbMjNR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bdkMaqYapmb92aRDk09hkVCkMzoVZbgg9KszqVxnvUSn/SKknzzimJnA/HSFZvhHrmeyj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n3DR/FGbHQow/SvrD4swpcfCvxAhxnyM818dfs7XUmhfFCOVlZYpZQg9OQaJbCW59d3lo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tmltVDb1AxirF8d1w54yTjiqln/x+e2CK5zUt5CxBTVqYhVTHcVWaM4wpwKvNjfCSvGOaA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9Yzu98cVKYQsjsBgE1XvryHTbdp53EaD+I0rE9TM8UEReF9T3EDfC6c+6mvizXZrdtQWBJ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HuK+jfiT48+0WXkJBI8MhIVR0bArwbV9ehvtZeCe3gilhCs6n7+AO1aRCZ9eeAdesf8A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DHbID+Vb0fifTYfm8zf2215l8PNHk1PwvZy4kSGSMFc+ldXZ+DVkwzElV9agRs3nji0h48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E3ja+GTBYl4x0z71ox+HISwJbc3f2q/8A2HGq4X7xHFAGC/ijUryMJFB5UhHPtVJdD1G9m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/dFdXFpbq2WxyOM1KtowHGPfFAFPw/wCHbe3uEcp5m1hy31FfN/xymeH4/eGhGAImuMHH0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VRjJz/UV8qftDYs/j94NwctPciQ/mK1hsB9L6XD/AMSuy9PKFXC4ijbd+FUtJ50XTHX7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ywyMUCYyKQ4Vv4c1ZXH2dWHQis+2zuOTle1WIpHDAfwjpQIiMe6Tb+NR3EhSWIocAHDU+Z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kgJ69KdgHwkLJHg5yQf1r4s/ag3w/FzQ5R1a44/CRK+0om/fAEZWvkL9sKzEfxN8MyoMH7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1cRn1v4buhdeC9FnXrJbIf0pjf6w84NV/BKg+AfDoX/nzU/nUk5cSEdqzYMcrAL5hOecV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NG7JkDIFDSOy7QMYqVG6ERtlFLDpWikY2Rc4zWcVbblq0LfLQRYGcLT5QK0tnFGwBbtRVh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5QPiv4kr+7gH/TxMfzCVwSkRsDjJwMfmK734lOHkt1H/AD2m/wDZK4q3UGRc9Sdv6iuZn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+yfYbvgHYTh13SandP8y5x84r1m70e5WMN50ckO3dvC4/CvPP2TNLu7v4A6a8QWOFb27kL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6V9ueNJIXjXy5BkKew9fxrKp8QilBa2sNuJptQiWXcAIFXP41z+qSQrJLHDckqWycrit/7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xoVXdym6qeoXVtqdu4uGAdBuDRptz/nFZgZduSYpEVy0eBgDv1ryn9p6No/hd8wKuzIMH/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fs7KPMYoG3Fduc9MV49+1heC4+HsZXIWRhwVx/GKqO41ufI0eAjFegAH6Cuw+EMJm+KX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0H5yr/hXIxQlUb0zx+ddt8HFaT4oeDwnLvrFqo4/6aCuhbo0ex95X2k3bXkrG3PlFj8478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aGOUu6jaPxArU1qTULC82XN2qLKPuJJuP/wBaqun/ANlTX0rXqzzyIoCo33W61zcxFjChg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OCeMdGrYj8Dz3StM+xUHO0MQV/KtaBtLl2xESwmFsLD2qZppNaxb2832Z1XhP+eg9KXMV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h+ysPgz8QJiJGuI9CumyHOP8AVn1r834/+PNBjHyL/FntX6U/GeGS3+BPxELHJ/sa6De3y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9nTHTC/zrppO8Wc8tzM1xd2uXo7mZq95/YZ/5LpbHof7JvRn6eXXgmrZTWL0/wDTU/yF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fGq2l7rpN+fw2pWvQqJ9qeRIwWVYtz7Btaqt7DezSLuJQ47VtSTz/ADyTvkJ8o+naqK3Ul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cLlY0sZckNxNIN0uSq4VV7moU+1LdCS33QlVLlvc8H+Vblrb/wCk7toZj0zVq80tYQZhc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+tLcT2Pz9/ayuZLz4++IHnw0i21ohx7QivLdTX/ilbLAwP7Sk/wDQFr1L9q4Bf2jPF6Lwq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KV5bqzeX4Tss97+b/wBBWu+Oxzvc567+ePC9QrH/AMcNfprovh6C98D+FFukVwuk2o75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/Mm6ZfL9mUj/xw1+rlhb7fDPhgAbkGnW4x/2zWorS900iUbHwtGylbOOSEAcrAxA9utdDq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kskoW5kx+6dsn8fzqFbS4j8x7a6NvkYYBsVm+QV5LmVs8uWzXGWy5NM8eYLyCBoCck91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vLaRkQr37dDVRb6KCMYtwz9Cxpi6xcXF2sCZhgGAQnfkdaa3A+XPiwhX4neKMnJNwp/8AH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iWf8A32/9CNfRXxOy3j/xLIxyftDL+QFfOVxLtlc/9NH/APQjW8Suh0/wvZl+K3gsqcEar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neIP7Yuby/mE4EPmsSC2OhNfGPwlx/wALe8Dg/d/tOFj/AOPV9k6rIsl4wbHkljkN0Nat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HfSakrFFaYLwfmzUe6NY8MjPIp4PpXSw6zbWdrFBFbeWqj7qfdqfSZ9LaUSXMe0sSQVXP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kUM91OqrE0m4gba7nRvhzqLQNPEyhlRm2+owa2tPudL024tr5byNCesRXBxV3UPEseoRub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yV6CiWwLc/P8AuwzX21sArdyAgeokNcJqChtSkJ6b2/ma7u3w11EwOd12SSepPmVw12o+0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Nuh6J+zLpiaj+0H4UjmXfAkVzKy/7sLf419fa79j1CYjT7kxRRNh437D2r5D/AGbWcfHP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+ijX1iIbdr2PIaNGYeYy+mK15bmEjsbP4Z6Jb+DRrF7qZDuDsSPqc9BV2xtdE8JeBZZpo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by9zgf3fauV1S60mxtVW0uJvNXhVK5wD1/lWTH4yu9qLNdTTwwjKwBccU+Ui50nhHVJJL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2lwhjtmk2jPritW81bwBb6lBcrNNLeRD/AFqKxRm64OB/OvOrrWIVQxMrAlt+0ybuv8qq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DJVfSjYR6pqHxo07+wbyGfSpHaSzkMTMuFyVIB618G3m77DalgA5hjPy9OWzX1K1hHee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FuooJEihH8QCn+XH518vagTJp8Lf3YwD+GayqdDekcNp//HsB32n+de3/ALItzbWPxP1Ca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HmXY3qWT/AArw2zkDW7Ed8n9a9U/ZnZpPiNcqpx/xLJj+TJRHc0qfCfZer/EpLa1S1sbK1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g+leZa1rU2p3RcBU3D5gi4q/dLNtkCrjcPvVnxxJDMFeLzGxn61uzjRVs0lG98k4XgCu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4S0Bcli11I5J/65GvTYzthkfaIpBxtPcGvLv2kFP9h6Am4lTMxAPb5RUSKPBpc/ZdS/65w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e4bIb1AP9a7a4/wCPLU29FgH/AI9XD3H7tjzjis47nVI+v/2ZWaL4B6GV+813dD/yKa9B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ckKT0rzf9nW+t7T4A6BExJuWkuiMe8zV351zTodiC7BmB+fC5rpOV7mvHP8AYw0aKXJ5y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raPRYxbrJHe7sF42IOO/Ssm18SWMOX3l2wfupWNfeK4ZLgrb28zjqMjAoEW7hGhYzTQuWb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1wnxlYf8K/bIIDX0GCe/zV2d5rPnQxTMrbmwu0dq4b4y6g1z4BEPktGv22LL+n3qifwml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9nfHtV7wbeLpviCzu8ZMaycfVapyfJA4GAMHpU3hWSK2vmu51DW9vBI757fLjNefF62P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7dokmrCbyyycseh6cGuv+DPi1mZLWYYSaISjHT8K8V1i8t5dKj0+zuZdSuJjlIF6RKRnd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411yG4trSyszHeQ/u1jX+HHrXoOOhw3Pta+uIov3rvsicgA/Wia0ZtrKdy4+9618pXWu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E+1QciPuDVPUtY+Jc0aBNSmYjgBWxgdqx5Y9R8x9Yy2/GCQOD1bFVwsKt89zGgA5y9fIr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bfXCc/e87bT4/AXje42vPrIZD18y4J/lRyxA+sXvtPhk51CLHpvplt4u0a3kbN4uQc/K2c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xBcf6/xBBGV7LKxNXo/gzcz26yXPiW4kbPKxsxpe6XHY9I8RPFdazdTQtuhkYsp+tYpA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Sl0vTIbdJZJvKGC0mc/rVeZdrEHrXg1vjdj7LD/w0RQqOVznmrCx8jHIB+761FCvUP36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emawex2IIYZbjJC7Rzilvodtqyb8qVxitG0U7SyjIJqvqELbSS33uM+lZrc25dD5u8c/u7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Bn/eBr0jxN4r1bWNBE+p42Wvyw49NqgfyriPGFmZ/FUNsQQs11HAQGxwzrXovxysrLwyz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w4LZbODgf/Xr7/KafNUTPzLOJ8iseEzTMu+V+i/zOag8zzXBPVqi8QXAjvY7MElIwN2P7x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xnPavvaKufGzloadtCIxk1cGFAAqnGw5Ud6mDFsYr04nBLcnX7wqwkdV4QT1q9DEz9a3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uaur92olgIwRTwx4BrUgJZOnOKrSP8p+anzPhqrt3oKIJSTuwcmoGBZQD1qWQ4qBmoAbjb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OY1FUslisAOlOjh3HFM57VNHGRTQFiCEMwJGauwwsysMY5qK1Q85q+rFUNWiWiCXMfBOK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akuZSFLGqbyBuTQIYzFjmqUxO4mrbEHOKqTDNZSZcVcqyTHgCmbj1pZPlNNVawNByvu69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38acBilcOW4ucVEzVLjNQuMU+bQOUUE84qGUE4zUi0MM1mPYijGDUvYUm2pMYFBQxVDd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8NGMrQMqPHUbL0q5sB60eWKmQ1uUdtIyjvVsgHNRMgPSoNCpsB6UbNpqR1203diga3HA9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kVXLU8fNQaGpDc4xWpDcBsEnFc7G2Dj0rQgnIIxT5jNrU3XIaPIOc1k3Qzn0zV2znMgI9K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aHsSviOCkkNp450p16GQL+ZA/rXp/xGtxD8QQx/5bWUTflkf0rzHxBi11vT5z/wAspo3P0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U+LGF8b6Q6nHnacrfh2/nXwebx/exZ9vlUvdsa2g42qAcFa62GQSQqCckVyOgqdyAtXWQ9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WPv6eyHBkZsHqOlZmoNtZiOvQVq/Zfvc4rI1D5QwzmsDqiYV8wbJPXpVfwfpY1jx9oVgEM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C54zk/wAqfqTfL1A+tdR+zfYvqXxu0Uqw224kmbHstddCOp5+JlyxZ9kW8S+dMoQhQpC5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L+JAsfjDVlIxtuZv5mvvgxj7a5zneB+pr4J8cYj+JWrwDteS/wBa9SO7Pl2fdfw9t9/gP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o/wCVdbaxq3CY3e9YHw6jB+HvhwkZ/wBCj/lXUWsaeYQF6jmglGNJqDW/jGCyAY+dbMy+m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/aCnvbH4P699igMs8kQR9n8IP3mP5V6C2nwSXUV48ebiMbVb0qSaJJ43iljWSCQFXRl3K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qadmmKT0sfk9DG0PiW3nLbo94z9eBmtjxoq7Z4z96PGPxr3L9sb4W2Xg/xT4Y1rQrKCx0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LtRJFw2QO2f6V4h8QIyt7cjkhlVgT7qD/WvQTvZnDLRnnEmJGwEwwpm4LwRg09/vZ9Kb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4rqMSKZty8NupgRAue9RSSbZDnpQzhgMetAE1r80jegFW5DnH0rKiZtzAetX45vMXFAEq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9Kk2nbn1oAQZ71KIc4J6U6Nflp3K9KAAAAjHSobqIS7QfWpTlajmk2jk4FAESqImbJwO9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vLOz/KpyKsW6llxjNAFRrfcfpTfmtZI54HMc0bZDjtWjJGdvIxUDxK0eG+tJx0Y4ycXzI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SNYY7fU1KSgY8xu9dJe+L7e6jMlndRk4yPWvCdMtfMd0xkEZFUtQtwpYDKntjP9K82eFi2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mj3b/hMbP7OWvLvD9CPWsi+8USeWz2TgqwOCfSvDWt5Gfgkt/tMQP1pFvLiyAa1meJlP8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esvqqSujpjmSvqenab4WuPE2qLd3zl2HIB9K9Z8L2NppS+Ww2EDg14t4V+LUljCqXtsWlj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4Y4rVvvi9a3A3xW9wJMdJOn86wdKV7HfDFUkuZnqvifWFt7VgkoZhygNecapr9jcaWLiW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FcrqHjnUtcieMusMTDGE+9iuWmLRq6rjZnkL0rsw9Ll3PHx2Jp1laJY1LVptWcGV8Qr8o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kU7vl49qk27lBH4UzBZwvc9a7+h45Y0/cvXkHt61swoSw447D0rLVVhUc4IrRt7oFVJYc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mhHCHbDfKDx9ay/Gmkpc2KOkeQvBNbNuqzYfIPPGKsXlr9psZVxmmtxHjzaakeVToO1V2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n866q700CYjGD2rPlsh5m1uoqxFS3nK5DdK3dLvvIIAfKvxWO+msrbgM1IkMi8gAfWkM7R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Edc0/7WBjDg+uK4xLmWPIUkeuad/aU44+9ipYjuFu14IOakFyG5ziuJj1WeM54Ye9Xodcb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Z1q3AH8VO+1JJkFq5iLWo2GPu1Yj1BG4Em7+lLmsPlNtmXucio/tHk5JOFPAqnHIJuj4q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Imw+4FjknmtKObbgE44qtZsrsEIzwamk+mO1BSEaGTyWWE5ab5fetW1uJdPgjHlx7ZBtYj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GnWohuI8gHJz83StS+trc3kkS7Vmb5hjp+FFtAfQ/Qz4K6qut/Cfwxdrn/j0VDu68Gu0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r+yFqn2/4NpASS1rdyRnP4V7VgHr6150tzujsQtcMLgKRmOpGkG4jOTTGj2yZFIzbmqTU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nI4xVvOKhuG/eUpAV1yrAjtzXy5+2nZn/hIvDlx3aydPyYf419URqN2TXzX+2NHt1DwnM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pRED2P4IXq3Xwr0EjqsWw/hiuym+7Xkv7MF8918M1SVv9VIVX/P4V6jDdSXE08bxbFVsK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/eq8v3RVGFtrdM5q+n3emKtbAJUTnHUZqZs4GKiKlTz3pgReSsbZUY9a4f47Ju+Eeu/9c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dFcR8cBu+E2uLjPyf1q0Sz5d/ZLXf8UrtP+ncn9K+trwyXEYEKbiJMM3oK+U/2SYdnxZmb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sy4hX96QmM1lNe8Ujk7i8WxkMQHzk8Gt2LO0E/ePJpq2qS5Vkz0q0Lf5fl6dqzKQQglh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scLKvHWpZiPJAP3qaGVfurio4yfOXHUHNSMy9D6VHC25gO+eP1o7EyPiT9qZAPi7Myfd+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7V0f5/D+kv2a0jP6V8XftS/vPiTfbfvrPE/5ba+0tBZbjwvokq97SMn/vkV0PYziXIVHI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HGSD2NS5Y1BoG2poxgGolBapkYjg9qBMG6CsbU128+9bSjetZOrQsm1iu7mgiJ5N+1Bal/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hvP5oan/ZLkM3wnLHtcMKi/amJX4a6aD0+2r/AOgmq/7KBe00LUdO3boRtlX8c5rToOR7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rwaVoXZQV6ZFI0T7sHH41AhNx4xTmJK805YGPRlX/AIFilMeQf3i+/wA9UkIpk7Zs095i2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DMlxFH/vOP61Wm1bSocl9Rth9ZVFWIxviLGZPhr4jH/TsTXxR8P8AVI7L4lWnmHbB5keT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/ABTof/CA6+i6tbFzaNwsoP8AKviNrOGHffB1jk2BkZWyTj0pS2Bbn3FcxCWQTqdyMAVN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yxrwTw7+0JNY6JaW1wiyzRrtLP1xxirlx8d9QuI8xRiJG/iNcxpzHu7WkhX7vvVq5hMqR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fPS/Fq/ky39pjpyo7U9/iY1nGZrrUTtxx82BmgR7trGsQ6ZbkkqXxxXmPii91bUrlYoYy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ue074h6bfOJtT1GFo1+ZYt/P1rRu/izokGw2l9G/PIX5qpAU/H3hi503R9JlYebIJyGf0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RImX4jQmMHlFAI9Npr3rxB8SrHW1Mct/IY1JMaquAGryHxIyf8JNpuoMFkVlwx78VURH1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uvAOlrbsGZYVDKPpXX2cUoXGPl9PSvknw/wDFyLwfCIba5ITO7y9ucVsSftQ3Sx4SOYH+8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rTew+by2z+dLIMFsMN3TmvkWT9pbV5CcWV9KP7yrioZ/j54gviGt7DUY3PdulMD64W3kR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VcCrJGCjBu5xXxjJ8Z/Gs6NC321434KKDn9KrW3xL8ZWMwktrTVA/3cecSPyNAH23BEV+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1r5D/AGppgvxr8B3cbiRPtSpuHfLrUMPxa+JN1assWnX7qBg5XH/6684+JGqeJZL7w1cat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3omtBJ/y1kBU7f0q4gfdXhKOS48N2hH/LNpE/8fP+NaUkZjUjKgr3ZsV8fTeOPiz5hW10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NPtOOpyf50l0/xu1aF4mSO0gmG0g3XNSHLc+uGntfMO66gK4+7v70i3Fp943VuHHbf0FfH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vuMmsW8ZPOFmLD36EVLb/AAb+JOoRB/8AhIgsR9HP9SaenUXKfXF74k0SxQyXGpW0aL1J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PC0LfNrdvz3Vs18w3fwA8XQ2u6/8AE4Ut0iySf0BqnD8A5Y8C98QXv+0sKk5H4gU7xDlP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bt2C2VzHduvRS2MmvmH9o7xEmvax4R1F5Iw6XxaVQc4QlBW1/wz/o1wFRb7xDKpIA2qRz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ZPhzpng3WPDUGn3V5Jb3s5guVvc7lwyg4z3+anF3egz63sfj94N8B+D9Ksry8E17DCQ0a9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ndV/aw8NXCedZWc8nuzAD8M1wtl+zj4RvIg9va6xfbTs3GccYAJxntzVW7+AXh2yvAkfh7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kBBz9OlLRbiZ1tz+2LpUEB26XJx6uv8AiKwp/wBtjTLdsNpbDng7xx+RNW4P2fdH3L5Ph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dOWP6dK1bT9n3T4l3jSNPjPdCrPj/AApXiBz/APw21ZpCxj0OS4I5GGzUL/tuazcxqbLw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P9K6+L4J2RUhdO0+M9Mrb5P611Gk/C61jhWO52tHGuFjjhVR/I0cwnLU8eb9sXxoxyvhOL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vY8L21sqxqXKqOPkX/wCJoo5hcx8wfExdt1be8kv/ALJXGw/69Pr/AFrtPiVz9kf/AG5v5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riL3K/wBK5ep2w6n6PfspzS/8M+aVEtz5Ste3Wflz/wAtK9CvPKEmw3Y3hepTrXCfsroYf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M33F0Qu3Ocymu8Wxl4DR7nbJA244rCpK0hGU9nJL+8Sc56biMYqL+yZBNGI5jIWPUVtCD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VPa27xwy3LY8v+HPtWfMVe+hHb+GbGHTfNlm/wBIQEsG96+e/wBr2KK18GabBASVYlzn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3geQowOMfrXgX7VwKeFNODAjKYGf96rjqJ6HywPlj59K7H4KqW+JnhGIEqf7YtjuHb5q5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AFdz8DY8/FfweD1/ti3P/AI9W62NpbH2rqmmvJfHbIWk4wTUU2/TbfajYkDhs/wA619U22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SMnNYM0bzsUZSobnBrmZl0NGG6+2Eb2VOdxZOrVrxzW0rGNYvIliXhj1/GuZhU2pODjsKL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vtJ70Bcyvjphfgf8AEKQfLnRLn/0A1+ca82fXPyL/ACFfof8AGaGaP4H/ABAZ23n+xbgZ+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8e4+ij9RXTT+FmMtzL1wH+3NQHrM39K98/YfkMfxiiB76Rej/ANF14HrP/Ie1H/r4f+dfR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3xguWXJNvo10+0d8tH/hWvQqJ9kXmqCaRImXasZX8flFRXl4saxsON33m9PSung8HzXs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0K/8Pv8ArS618PpYI2W3l+0SKMmQ/d/CuFmlzmVvokk3GTg9GoOrI7CPq7HJb1wKd/YaB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ReVT+tS29vZS3yKEMcZfBVeuOKXVCex8AftRSGX9ojxqx7m2H/kCOvMtd/d+GNLX/AKfZ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P/ajVV/aL8bBM+WJ4Qu7rjyEry/xDn/hHdF/6+rj/ANBWu7ojFnPsu4xAngnn8hX7F2+g2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bne40+FhD/wBs1/xr8dgpaa2U8bnUZ/Cv2Oa2a30rSW2xKfssKh+/+rWor/Cio7mRcRje5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VK58vyxxjjitibT7u4hUyRiKN22i4PfrWW23eQzKyr3/AM/SuKJ0GfHGI93O/j8qljTy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8rQW/7zCkVC1x9smUsy4zWhEuh8l/E1s+NvEzdzeS/wDoVfNc8m8kf7Tf+hGvonx5I0/j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7MOfZxXzhHzk9+f51rEqR3vwXRLj41+BRIGaMagrOq9Sqo5OPyr7c1i609v8Ajx0eVlBLC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618Y/s864fDfxy8G6ktst3LBcsREzbVP7p+pwf5V9o658Xdb1SO4T7LZ2MU/JSGHcQpAz8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bo46m5gW+iyzIJneOLecBD15NSt9jhvmhKDzVOAT7CsttQkvp1ZpSoC4Vm6nrVCSW5uLW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QxkI+0MVOeCAetWY3Ooh09GUTTkMvRVFTr9m09ZJIl2sY2GPwrkPDdrdaPp5t765nv5hIW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4yMCtjzN1tdckBYZDz/uNSlsV2Pke1b/TrRe5uC3864a85u5if77H9TXdWJ/0+3bOf32f1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jJNcy3Ojoejfs5tJH8cNIeEZdbG6b8BH/wDXr6+k2iNjOv709PpXyD+zvcrZfF7T5xz5e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JX0vHr101wQsLEtxubvx/9eulHPI2RHZK6ysylu4asa9WG6kHlx+WvUt7ZohkmmhkmmQF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y0fmxuAMYwg/izQZiW9nF5M6yoHfOQx9D0ppkFozIAAM9qsWsckhdQMLwC30qfULd9koAz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woAoXusW9nbXcUv8ArZbd0H4oa+aL5THYwAdNmP1r6Q1DSbFbOd/sytIIZCJH65CGvnC+Y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/WsqnQ3pHmWnTFbUKe/+FeufsvzKvxMutxwP7ImH/jyV5DZoRAMen9K9S/Zx+b4hXWO2l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zSp8J9LSapJeQyYh8qNWKhu3FYUmu386tHZWpknjJBmf7gU9xW3azebO8Soztxw/ToKbP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5GFXoK2e5xobGzWtmBeXRuJ2GdsXbPpXl/wC0FdGaz0GJ+VRmKsep4HWvTykl1MDkDA4x9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hk8N8YDGTH4YqZbGkNzxDUv3dhqi/3DCP51w02WkfBx1/ma7XWM/2fq+ennQD9Grhi/7x+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O50SPrr9n7y7P4GeGbiONWlne4BLdh5zc/pXfxi3mkZUto4VkyzyquS3qfx4rlf2ebGP/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mHa2mKNtzk+a1ep6L4XXV2hgYiBFz5kjLgc9f5V0M5XuZFppqXlyi7gq7R5g24JPvUlx4f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yOMFevFaOoW9lpcxNrOLiWN/KUL0PpUNrcTW9kpnTzJy5+X1FFwsUIdFthM0zeZJZsce4P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bI/h7ZCMfL/aEQDeoAavTpL6ZrQuUVHHSM+leU/Hx5j4GsXm8sK2ppwnb5W61nPY0p/EeF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OOv8AOq1vGJre4tzhlnjKEFsDqKlk/wBQ/rtpNP8AlcP2XJP5GvPh8R6U1ocb+zz4XnbxH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LfDToFf5lBGS2PyFe4zeA5dU1af7Egt9j7WZRjLYB/rWP8EtFWDwfoEcQ2XGqahd6lJ7r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vW/CKi8vdblVjlL2Y8exx/SvQlU5jhUTm7X4V3cm1ZLqTdnli2K3bf4a2lumJJmkcH72+u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jmZWiLD7tTfYkRjj5v8Ae7VgWcqngbS7dVzGXf1LZzTv+Eb07JA04M3q1dV9n+ZSSCB6V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NIZhR+FLAx7hZwqR1wua0INBto7ZdsUYP+yuKsrhg4XqBWrDb4s4WPXHNUuwN+6eT+O7Bd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f3YY5riQ29lHrXpnxOtSuqQv2Mdeb+QU7ZHavEr6TZ9dgdaaHxxEpgDPNWY7cs2M5xUCS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LyLjpXI9jv7GhaqI4wGOKmvIR9nJVeWp1soVVLdc8VNOu+2YkZXOazvZHRa7sfPvxDja3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SJb2F8+6upqz8XPEA/tnUdTk+ea5ld19+cf0q98bLNbXVbCdgVQyIxYdgGXJryH4keJG1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dT5Vuo/uc8/j/Sv03JeWVK/U/Lc8Vq1jk/tElzeSysc7mPNb1mwYL6gYrmbErklTnaOa6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qM19nRPjqmxeUMWH6VpWqE4z1qpbRhl5rQhjDV6Mdzga6liOP96v93PNa0ca4+YZbNUoY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RcGupK5g3ccxwvTFV2Y9qs/bIkycKx7Ke9ULjVopFx5QU+1XIQ2RyHOaryOT0qCS43NTN1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TOe9Gc0UEsKTGcU4Z7U5c96AFWAnGKuwwquKrxsV6VOrk9apAXFAQUjSFsZ6UjuQoxVOa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bMcv7VWk+7S+YWJ3HJpeGND2ArMcKKqTOQpwM1dnwM4qrsG05rGRUSluLdsUoz3qVkBz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irntS7iOtMVuTTmOcUCBmzTWz2pygnpS7T3qWC3K/PekJ5FSlaZ92kWPjXinbfWmK1Lu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O9IDmigBGqOpGXdimNHih7ANamMM05gBjNLxjioRcX0K7LULJmrTc03yehNJmt7aEEcGK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SYAHFIx6Ug5hI0y3v3qYHDVEoxmnVm9wL1vdeWwPar7kMvP3SM1ixkhsitWzmDxYHanurC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2Pn/MozkYH6f0BrcbxV/wlVr4Snc5urWza1uP95WGP/HcUzxZDnTZ3/iVSR+lcd8Of3upT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P/wCqvl84guQ+oyeX7yx7/oClY4vTHFdXF8qq3pXN6LbmG3jyM4roVm+Vec1+aVtXofpdP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6d6wrybzGbPTtWxfMZOB6Vg3jHlay6m0mYd++9WI6d69V/Y70trr4kavc7cx29iWLemW/+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2ucZH/wBY175+xXax/avFd0wxMojiH616FA8vGP8Ads+j7mCZbhTbjc+/DH/Zr4N+J8f2b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ben9a/QVYQbraOgyf518C/GOIRfGDXE/6fN36Cu1dT59n3X4AXHgPw/H/AHbRRXWQt5hz6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nneAdAYf8+qiuxss+Yc+1CJRNGjK5JbdmmsCzYHrUwqKQEscUwZ5B+1T4ZbxB8KVurf8A4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f3e75eVb6cGvhnx1+8mmwM5gB6/57AV+kHxKsV1T4c+JLWRdwaykI+qqWH8q/NfxJMZnt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+tddF30OGpuefyfu2xnLVFJkLnOD3qO4jP2qT24o3FeCmK79jAWOQMvzHNEyp5ZOM0nzd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I9etAC21uWXIWpfLbIwMVb09U+z4NStGjcA4xQBnKGwParEGW61OYAeAc0scJVsMcDtQ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1j8xAOaacnj0oAaz4Bquq+cuPSrO3LCjyAGOaAK8MI37jVkxlfmX8akWPaMim8rwalgM2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sH14qdSDT2XYuRQBStZvstxndtJ+UE9PxqO9j+0XGXUrt4wvSrEkIZGXv1FUo/Nt0PmDzI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JNZjaCMfhWbcae7q2zqKs3usLGwd4pViYfK3pUUWtQhcBpFZjks3pSLRnW9uWm2g4Va1v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xQmy6+eAhwTywqxHGj5KHPPNIfMVVY4ABwtSCMNxt61Y8kScFd2KlWAKDTIZVjhWPqvFL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MAdKtKgDGkVRtNMBJIg6g+9NaHa3ynBIpyjBNSqMqecHtQSyxpLvG3lOSV9q27W8Ecn2e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OQLIuRg1pTxlZ0kQZagRh61YmK4k4wpbIrOaD5TxkV1+qWYlCyr83r7VjfZ1bIzk5q0I5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y09rUNyBg1ryW4Xj+LtUJjKsM0AZ32NOf71N/s8DkjNabKd2AM05UBG0DFAzLa0zjC9Ot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X5q1JIMEcZpn2WSQHYckUrDuZi25TOTkd6T7K+dw3bfatuC1YEFuo61Otmjc7MGjlK5j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46Vo2+r9NylT3zVw6duYkr0p/wDZQYdMUcouYms9WiZgCcGtyzYXSYByRyK5n+xY85yV9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LP78paBeWz6VLA6gQp5liAcSLyw9jUGuB0jF39oLGKcHI/u+lVrPUp7pZJY+VxiIeoqRi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hZPldf9qjuHU+1f2L9RhuvA2t28coaRboS7B/CGH9cfpX0F/EcdOtfAv7I/xF/wCEB+JT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9h8lnZwqjrjOfrX3FJ4y8OQ5/4nlmVHGVmXFcEo6ndTehscbTmmtjJxXOSfE7wfDkP4isF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vjH4Ghzv8S2AP/XZaz5TRyOvY/KKgkXvXE3X7QHw9tcl/Etqfo4b+VYd1+0/8NbclTrys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VHK+gcx6U5JIAODnFeC/tgWoOm+FZ87itw6Ef8BFbtx+1t8O7f/V31xN7JExzXlHx4+PXh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kGkfaftFndeYVliIyuO2fpR6jPVP2WZBJ4DuIs7XWY5WvavLLDJGPSvgnwX8V/Efg9bg6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IeOPb611Mfxy+JVyxMbbUz0ZD/WgD7OXCnkgfWrAdcrl1FfGP/C8PiLHgEQk/7lNvvjN8S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EbsypyKAPtJpkB/1i01pouhlUV8KSfEb4mXGQLzIPU7cVA3xB+JMSbTqew/72KAPuxrqC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jJdJefD/AFC3hYOxXoK+PW8WeO7xt82ry5PGPNxmkk1zxW4e3l1glWGGjkn4I71XMLlOr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HxM866O2FgYF+bGG5r7LbWLAKVa8hVyckM9fn9DaywTxizmeAq24yQnHze3rV1rDUrq4fz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23nIP4VPMM+7W1zSLdjv1G2Qn1eoz4t0FMk6targZPz18MN4duLg5+0ahOc93bFPi8Cz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yf7xP86OZdR3PtO++KfhTT5BHLrVqvGfvj+tZ1x8avBUa4bW7Yj2cf0r5Jj8Azbfl0q4c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+HeotI3kaDcMe/wAlHNER9S3Px68DW8x3axEyf7LZxWXqP7TXgSxt5nttSF1Oo+SJeua+b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cN5f/AAj7Zz3XFdfo/wCz7repRqyaXa28fTc3Wjm7AcB8SPELePtWm1cON0kuQrddoxX05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AOleC9Is77VPLu7e3WJ4lQtgj6V4H8SvBM3wxntLe/ihczxmT5emOM1s+HPgr4h8SaPaa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dp5kZPXFMD26T9q74fRH9291NnukLVkal+2H4ct/MFlo1/dHtuiIB/OuHg/Zz8SyfektV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+GbddZRuv4R9KAHTftkak8h+y+E2K9g0uKqN+1x4qmkIi8NRR56Dzc4/Q1rWf7N2qHAk1W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h/ZueFvn1mRR/srmncWvQ5K8/aa+IU0TiHRrOHd0dn+7+grIb9oT4nyxgeTY4zy4+avRLr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HFdajdG3I5fbitO1/Z90KJdz3V1Pz0zjNS5PoSzxTxR8SvHHjrRhp+txW72KSCXMS4ORV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SZEk0G+j01lh8l3ZckjNer/Ff4daP4H+HN/qNlHIs5kSNSzZxlhXl3gnw7beMPHlrpglZI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e3U/UC5N8UPihI+4eJotjc7dg6fjSr8RviCykzeLvK/4AvFett+zXp8bfvNTuwM8YbBP1q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fBe4upD/tPVJhy3PE7zx143uFw/jG5ZT3jwv8qyrjxB4kmQBvF+pFs8gTba+ik/Zt8Mbfn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+lXLf9nrwlEAPskkv+0XP9aOZ9Bcp8tNNqd15v2nxFqsu3+E3ZAP5VUXRdOvl33+oXm7/A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MV9X3n7P/AIS8tsWBDdsvXM3P7PvhmbcqQSI47ls4qOeSDlPnSXwn4cVdy3+5f4lZzyPxJ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mRYYj5Ua4VpWySD0x+Ven/Ev4Had4f8ACV3qVlk+SMnPevNbuzhfQI5Ih0WJWX/gYo5n1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21WWWPfcI2NxMcWPp9a07XTm099tvNfnHPzJwRX1Tp3gvSLfTbORLWL95AjE7QcnHvU7e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f98D+lTzD5T5VuvCtnqchd49WKsQxMMfGa1f+EZ0/wAqKB/D96S2FDzydfc19Lx+F7RW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4zVebS7eMOmxSewqeYOU+e5fA8FnGVtfDzTOeNvm4FLpeh3um2IgTwiJSOVaWXIr6Msd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fQVaaGOPPyA/WnzE8p86w2PixgRb+EbSNeud2Rj2rkNZurzVn3Xdvb2r6fcFWjj9cY5/O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yKABXzL4qjXS/EerRSbVaS6J+uaoDc8J/DfUfFvhu01OCa18ubdhGg9Dj+lbsHwa1vcge6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a9G+Clr9n+FOkoQAdznj3Y1221VI+tJoly1PHrP4QauqgHVSidvLiAH61oW3wnvvMK/2x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6wsZKn0JqmLGSPUnnxkFcCp5Rcxxen/CuO2YGe9ld/wC/tA/lW3b/AA/s4eDcTN7hsV1V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d6uzBY48KCDjHNWtg5jj4/B0I2iK5uEbPGH7/wCc18/ftY6P/Y+reBds0kqrq6NHufpkf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DbelfN37aGGuvBsnePUYmFaRGexeF/Dtpqnhuxmu1kaTfIpw57OcdPrWzN4X02RHP2UM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l8AqreELUfxeZJ/6FW5JbtyR0xUDMe08PadFtb7DGrepXNaMdjHDIrQxrHz/CuKkkhL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OOQHczcUARXNqrBN6hiB3XNUbuOGOMNJGu0MB9ytSRThjnI7VVkjEkRRxlTTEU5LZGZTt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v+1lCIfEmiFTjy9Tdv8A0Cvs/wAsYUAYxXyB+2FCF1mwJ/6CBP8A44p/pVw3YH0z8NbhJ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4kU/pVmWMfbQrHAzVH4R4l+HNtcj/l4kZv5D+laN1/x8j24qJbgWlXacZyM8VLMB5LZq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zbl2ikBTJby2x1qxF5e0FeoAzTfKOSO1KqiNlx3NAGVfStHcsKKu3SZmaimB8g/Extq2Q9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FWbbbiMe6/0rsviU/wDx5f8AXSf/ANp1xlvJukHOMDGa5up2Q6n6d/suXDN+zjoEajJM1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FpJUSKRF8x8/livKv2W/E8dr8DNCDwMYI57oYRcnPnNj6V6HqHjBpPMa2slMJH8cnzZ71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QysHaRfLyMt780y6USjbyye1Ur7xJ/alj5b2QhOB8/m4//XWH/aF3CsivdyJHtwm3vWfKB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iS5BikQrkeuOlfPP7ZA26Jpaf7D8e2+vUmutRt5wFvJFbKkE/Uc143+1xDc22m6clyTua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5/HP6VcRdT5iVtrAe9d58BV3fF7wcMZP9qxY/WuAZRt3HpxXpn7OZ8v40eC2PK/2smB/wF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7H23fWF1qWoNDbwCWVj3xx+dWI/BOpySE3QVARjbxx+VaN9cC/Vt0Mkd5BLuRouv1rPvp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b3LhvkhXpiuYzjsXbT4brMw+03KrDjNW18MaHYskschuHU42lsCseGbVLqMOWKp6SNgH1/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pk3WizyytkeU/GKXUb2Mb9oK806H9nv4jxwxxf8AIBuBv3ZOSK/MNVKwhTyQF5/Kv0d+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L+I73NobeD+yJXGWz0I/xr844x+7i7/Koz+VdsNjne5lax/yHNSHc3Mn86+lv+Cft1d2Px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kmOiXPyt/vxV8z6x/yHNU/wCvmT+dfUn/AATxjDfGHUCeduh3H/ocVay2ZS2Pte4g1vUri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XnduweprTu49NgtYg18bp9oLHlvyxVLUI7xppWhmVt8rBUdc4wao3Wn30cW641WCBSeVV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uWrZtFurxIhbS7M5Z9hxjv1rRW70KObyobLhW4k24yK5/7daaerk6tLIzDGQg/rWNc3k9x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0OcfMoA7+lO2qHI+Bv2pryK6/aS8fTRcRC8jVR9LeKvL/ABFn/hH9Dz/z1n/ktdz+0HMLj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6LqO0/wDfmOuJ8UKP7J0HH964/wDQhXa9kYMwo223EJzgDn/x2v13udUjihs43bzd8MJVf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YHzLfHOWAxX6yzSItxaHfmRYY1A/u/IKzr/Ci4keo+KpLhUt5Zmito2zsXtWRc+JLOGRw0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bqEEcLHbbySBj87GsrUtPMcSr5Rds5BPdawUdSmy63ii3mZFLN5ak/wBKsXPiqFY4Xt153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+TTpvlx8vzH5PbtVjSYo2nhVn2uzKpz0HzDrWijuRKR4B4vma61zXbhwAZL2Z+P8AfNfP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+g/FS7bzVgOR9rmO4dD8x6V892Ofs6Y9KVPRs26HefBmQL8XPDRPaaTH/AH6evpy+ku/lU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0zXzD8F0MvxY8Op33TMPwiavp6WMtcDKEZHb6muuBw1tyXyXuvLK3KwoE3OAMlvpTI9v2f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w23Bp0LW9rlbhGLDmqF8UmVzDDJjIbcO1amRNIssahJp2l5yCa6S1Uf8ACM3czbmkNpKPm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9j5huLi5baGXCJVm8ud3h/UE8zG21kG3/AICaznsM+VNOz9psxnJ3/wBa8+uP9ZycfNXe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/ANBavP5WDXGTXOtzqlsj079my3juPjFGsjHYNKuicNj+EV9KXkfzARSFSDnls183/s0BZ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7bpc//stfQSq8UYgEJLKoIYdq6FsYzLkc0u5llmG1fmOadb3e24MyXEbqq7sGoVVpkaGSL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Ko+XFCFV4mjTGfrTMjoI9cVZlZ12u3Jb/AGaqnXpLvVGjCnyFclSP4uKo2hkllVY0Z0Byv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q6kAiDRKrlydlADY53uLXUXdmP7iQhT2+Vq+ddRP+iWuOrKT+hr6fXSpI7a5yAT5MikBc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TSma107Ax+7GaxqdDopHndudqgKcAk/zNepfsxvn4nXqt84/smb5fX5kryi0x5EIHZTXqn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91k4A0idh9QyY/rThuKex9QKbOGOSd4mVpCCwb8elSwraXjkpG2OM7vQdazLqYXUBiUiJp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+TTriFI5BJNJL9oPGF6H/ADiuhnOS3V9El06QoAFXjPpkV5F8fgV/4RFckkrcMc+5WvVIY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3AVu3Iry39oKP/SvDCA5CRTD9VrOexpDc8M1bEmn6vjr50P8AJq4W6wrS57ZNd1qPzWOrN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auIvs/vfTBJ+lYx3OiR9ofs6efH8D/B8srAwfZn257Zkb/CvQrq7a1jPmXMiich1iHSuP/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78G7yvmCzJ2v0KmR66u8mt7NjHPdRvNtDIF6AGuhnOxkOrW8MJmDLJ5bbmV+ntSjWjeXBc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5+4KwZmd9QhjiAZQ4WTHpV2ZomvHEkgQIeFLY4FIRoahqkmUQIGZSAWXpXnX7QF08vgXTA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Hrtri6tYZoyZY0Uju2c15r8c9WhvPDWmQo25vt6yn/vkgVE/hLp/GeQqD5LE9P/ALEVm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20MpAPvgj+RNW7hisZz027ap3DCSGyVh8rXCq3+6OT/KuCG56tTY9+03RrfR/Gml6fYo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D6sd5/Vqg+FviaJNS1a0lHlS/bJsbu/znpV7S9UiuNen1F45IIZZGbzD0KKBj/0GsX4f2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RhrxruadpB/BEzZH5/0rqOI9jeQ7sgl/rTEBmk5GKl8lo5SNvyjhfpT4drS9MEVLAFURu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wZmb+I1akJ8zntUbEZJPekBlQW7DUAB1IOa6jyhDaxj0/rWNvVbtD37VtzMZIY89zigUu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DahAo/wCeVeZ3S7PwNemfEbdJrUbH7qwgV5zeRgsW7E8V5OK+I+qy/wDgsoNndkZ6dqntc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cVGcGTHepY7aWTKk4BrjPVRrWdyky5QZxWhDukiKleCDWVYQi3kUI3yitiNxuDbqyl3Non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5vDMV1GvNvkn8cD+tfI2vTEGNF+YHIP4cV9x/EC3j1XwjqVpu6xM2fpXwrrWIdQkVhht3A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zQcT874kp8s1PuNsW3YGMZNddYv8AKfrXI6a21iT1611diu1QPU5r9AonwU9jetl/dLV23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Bea0oWGFr04nDMvKSF4pjN61GJwMimMwbIFbXMFG4SbWGKgkjYtj0pXfZxUbSk4xUlbELK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rTlXPWl2jtWi2M3uJR6VIRikpiClXrQtOWIk8UASLjHPXtTllIYelIIiMZqVbcdTVICNr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OenerToF6VC0e457UwIlU96Xb2qZYsDjp2pjKF5oKRUm5warNjvVudg2KrNg9KzkLqRsV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RlegyKiKjnAxWLNCBlHUUsbdqJFoVCc0gJscVGSRnFI0ZC01iSTmhgtxjkmm896kxnFIy1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IzUbDFN54xQBa3BRRuDdKrAE5zTR8uaALVIwBHNQLIR2zS+Ye4xQA7yy3Wjaegp6sG61K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hPNL5NWMA0baDQr+TSNERVnbSMallIp+Wec0uzFWAM0uzdmsnuMgVetWLVhGx9xUe7b8t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0gIfFTf8SW5I6+Ua5D4YoJL8sOoPNdrrFmLzSZ4mOzK5+vWuX+FMIm1GVx0aTB/WvmM5l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/eH0Do6n7PGo7AVrMhA5qtpVuRCjjpgAfhWhIpwa/NJ7n6fCOiKlwvesC+Zfm9O9bxYZI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6yRpLYxL4/K+DgV9NfsX2Kt4V1+9Aw0l8E/JT/jXzHdfvF2McBsivq/8AY1twPhvqco+YS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9OgeNjfgR7pGVF2APQgflXwR8aocfGLWXH3hdgn6bRX30FAvMEY+U/wAq+EvjgBbfF7Xmf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12xPDZ9j/AAnk+0/DPQ2bqIhj6dq72Bgu0A4rzT4H3Ud98M9L8tlYICny+3/669EiyrAA4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GeSc1GZAOBTFLFBg5puGbINNR1Aq65a/bvD+q23aa2kT/wAdNflz4iP2eTyx/wAs0VB+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kbDIZGH6Y/rX5efEjT/sXiLV7NxtaGaRd3p85P8AWumnuYVdjzpsG8Kt1Y5pl1AdzEdKn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b9wHGaszTRWsjRM+CBXecJjwsWYLjNSzLsXpipJI1aQOBnNSOgePgYxQA2D5IwKm3gU2OH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17UAOix5eePxqNpwcgY/CoyoY4XpTo4zyD6UAJ95s4zirCKNuSMU3Zjb9KfyvSgBNvXAz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bTUm3jmgCuZDD86nIPWnP82MdKf8AKuc9DTYV2OVP3e1DAYIyTzU+MoaeqhVwKGqEIgZPl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6P+8elWcZ7Zpu7y88570wK/2JLmzLFRkEg5rKl0mDaTsUt2rb0+UyGW3IyWG8VC1qd5J+Y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G0pgm6ECN8/eFJZ3X2OZYplMb7uT2P1roY7fDD+H+tV9Y05ZoyzKPl9e9AiWNVY425BO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C7sEk+9c7YXdzpWNqmaz3YMfcfSug02+tr4O1tMGYnaUbqtICCaMnkfeWm+UZG+U49K1Il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3J60k1o0WcpknmjluO5n/AGc9Gbmnxwg5Gc4qwyny+afZ4ZsGp6iZHbwFbhCvrzW40atuz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f3mScelTRrmbLNxVsRPHi4hZD02g/lWNcQhZOOnWtoLtmBVuCKoahCVc8Y4oW4GZIN2FN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xTpEbbkd6RQ4A5xTYDRaYzzk4oaEcZ64qwsg6E5qwyK1IDJaIDtmos+VyBitNrNtrGqpsm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QMgS8Tmni+jHU4pklrtY7VGfao1h2sNyZOaQGnFN5igg5pr3XlseP+BelQwyCPj3p/lpO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r9saRht+YnvQLSW4mVXY4Y8gVdj08xtleorVsbcQkyvFk460gIzY/Z4kihZo1Xn61rRa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yfapy+Cqtj86n8O6HdeONbTS9Myg275HH8Kivo74YfCy18MqZXlMs398rmpd72RSPCfEH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z6D4r1GxkGkSSCGcwtkxZ6E/rXSSeB7zVGF1p+kXF3aS/PHMq5Dg96+o/E2kJ4z8E6zo98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oK4KsBkMP8965n9llnuPheIpPv2t1JAueoCnGP8APrWFVWV2dFPV2PBY/hfrX3x4alb6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u6j8keHgrE5AKcj6V9wNartG0ZJqP+zkZhkYbrXG5vodnKfGWm/AXxQ8JH9iQhe/mLg1Mv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aNbDHcNivteO1Voxnriq/wBl65qeeQcp8Zf8KZ8XyEIbWGEdsMT/ACrL8WfD3VvA1nYX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EeUpJyMHnNfbE1iu0k14l+1ZaKvhTwxMOiXpz+KmnzPqI8V0JfEXii8FlpyxQpbjJkhTg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NN+CuuzQq99rgBI+7Cg2j86zv2Y7UXTeIGdQw3Jtz2r6OhtF8vYRn03fWlzFI8O/4UPJJ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Z4YKB/KoH+BMiyANrNyx9Q2K90hgCXDIVHtiq/wBl/wBKIIwtTzDPH7X4DQbgzatdu3cB6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0FNpaSaYnk7nr0a3t9nzMMkVoxx7o0YDHNMDzj/hRPhzbjyMkf7Z/pWP4m+BGkWmiXs9p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J5Az3r2eOFlVgOuarahbtLZ3CHktE4x/wE1cSWfE3h1SNQQsm8K8YYf3vnwa+xLH4b6HD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coJ+tfH2l4i1SaLoY5CSPTElfdWn4m0qzkP8UKH/AMdFOUdRGR/wjWl26gLZRAc/w5qW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kXHHyVovGN3FDKGHNHKBlSWqrIBt/wDHOKdHaJuOVX/gK4q8Y15z0oityHy3WnsBAtlHg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eHbGij2/nSFRzmpom+Xj2/nQB8w/tnWpk1bQXH8dpIv5EV6/8D8T/AAb8OY6pFt/I15p+2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56bJh+gr0P8AZ5k8z4N6UrdVZh/KgDu4kwT61cUBogD1plsoDZPSpwm7lelAFZbf58iia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eaVogetAGayjy+Rk9qrMu0dMCtV7cHkVUljBYZpgeSftMj/izuoMOizRn/wAeFeK/s8zBf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G3J/46f8AGvc/2loVX4KauT/z0j/9DFfPvwBmX/hbViw/hk2/mP8A61X0JZ9p30e7IxkK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FTXgyxUDNMjQlgoGKzFzWFkiJhG049ajWFvMXa3H8VXmiLRFTVZItuV9KAILtCY5OMAVz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6etdReKyYI+7jmsB4yrPtGTmlIa3ON+Jdutx4F1uMjlYmbHpgV8qtJ/xT8jbfmEAY/gwr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fB+sJt+ZrWT/ANBNfHunpFJpd3bkYuvsRf8AKp6Fn2TocxvPDuj3BGPMtY2/8dFWY8Hz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3y6n8P9DlXqluiH8FFaisfm9D1rMRaTDL0yapS8SN8v8AvVdhysgJ+6RUUsYEzN2bpQBX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JI3mLjsKtxhRHzVWRQGYL3oBjYV3zY7Hp+Ar5d+NiY8WXY/6f0P5AV9QW5K3C/jXzB8bfk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fqP0FVEzPpD4Sr/xbLSG9dx/8erqv9ZtHfPFcv8JZPM+FulsOqs4/8errFYLgfxd61Bk8S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YVV2kmoFccZqRXBjIHpQIlg2qrMBmmzfNhQMACoxk4A6DrTZwzNvzjsKCWPYBUXHrXzZ+2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buO0d1Ga+kYyY0OTkgV85fttNjwfpbHpHcxE/jVR+NDR7x4Bbb4RtH7SMW/PFdLkRgZbaM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o5vh5pcnbao/8dWummzgZqRk8LBwuBkdjT5CjfKW+YVX86O1jU/xMcChpN2fWgY15Nu5c5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4qSRhtOaqqq7Vz/CaAYrM28EnPXH5V8oftgQiaW0k7rfDH/fs19YMucN/dyf0r5R/a9k22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MN3/kI1aEe+/BiQt8IdGB+9tb+dasxWWT5vxrB+CMmfhbpyZyEz/IVqTBvN3L0bmpYF+3k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Pwq/HGCM1lWrrzu6CtKG4Dxhc4NICNl2yGoPMH2hc9c1MZlDsrMPbNZ7TeYzkKfqaAJ5S0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DNLnh8UUwPkj4mKN1qO/mz4/8criofmdSBk45rt/iko8y0A7tP8A+064m2U7gR3P9KwR2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sytt+BujhoGm3XV2Nq/8AXZq7yGNnWJ5omjWZ8Et6en6V5z+zhPNF8C9CWNioe4uwxDY/5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93dXCwSMUiUZGWziuep8QhmuWC2aW6iXzJpTkRR/wr2JpLqOKOOG2UASL8xY9fwqC4geN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d3f8ACnWrw3m5Lgbyg4kbrmswNOEw6fbgs0dx5rDeD99OeteH/tjaoNY0XTG8vyxBEUHq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VIQYWf92d5IJc/wB3NeN/tWKq+E7Jxzn7p9t1Ui4nzISG2kf55r0P9n2Rl+L3gxgMkaog/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Nqj7ua9K/Z1/e/GbwVH2/tMY+uxsVsjSS0Pu601SVbycTRmVMlRIOxxxWSbK6sQsiS/aAz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0yfXL6BZ4YQNkhBZj24qGzvL2K1CLL5UbMR83bPpXMZx2L1xb3dpMUjZgB8pA7Z9Ks6bNZ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NnLKfvA+9ZjXUlo3myStPJsCkeuP/wBdZr6gn2Ob5mUySEGPbml1G9ij8ffHQ1n4E/Ea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JB25Ffm5HkKik7tu0fyr9BPjooj/AGdviIVgEf8AxJZvnC49K/PqNvuknPK8/jXbF6GJk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gO9xIP1r6l/4J7sn/C1dW8z/AKAV1g/8Dj/wr5Y1Fx/bmpAd7mQfrX1D/wAE+5oY/inq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P/Rkdav4RH27qF1JNdCSK0L5ztUNjnAwf0rn3byYy86x+c53sGbPNaPiDxMtzcRQaYjK6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rlf8AhHZrmaSS4lEk7nnPtXnspEeqak9zITEkaKo+YquabbSRXtxa+VISoZSylcZwRU82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Nm+YqavW+g2tq8Lo5ErEHePcGjqhPY/Of45Nj43+P2XgHU34/wCALXJ+Ksppehg/3pv/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0X/i+3j0LnA1eQc/Ra5Dxi3/Ev0UDt5+f+/ld62MuYwIWzeW3f5xxX6t6lNa27Ruz5kVEO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olY/aLU4ziUGv0z12a5mnSN49kRjBDf8AARWdRaDUizf+J4u5ztydh6dutZ2peIj5iqq79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59PpVAW7yIFYBcjG81XunhZYELjzUABUfpUxiOUiO48TobxyVJcLtPzZX8apf2g1xhWARS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oSQJObgAqlwHzlfSrTTWVnMkW3eVUFmHX8K2UTDm1PH/E2Qt8WO4tM5z+dfP+l/NAv+6P5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xw6g3ZpGK564wcZr58sW8u3h5x+7X+Vc63OyWyPQvgf83xj8OAjP/Hx/6JavqG8umjLNs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KnwVUr8VNEIcqwguCGXt+7NfQt5IbeUMZ5mfOSPWutbHJW3NeSbqzkgt0zUccc5kEYb5G6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6ZFjnuYXKkEntWi0emDT2jhaWe4XA3t60zIvWs1zazJIYFmH3Qre1Q614ga40jU18iJS1v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Lkt7nVIULtKvl/KoVsD3z+VQ3eiPY+H9UlZQyrbyEHdk9KUtgW586sNt1CvYBifwSvPJm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0OZw157eWzD/vivOmXEwI781zx3O1nrn7Lsix/FK6J5A0qUEeuWWvok6rb/bHKttlQkMv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r5/iFqR5+XTH6f7y17zcKzXUpiIHHGK6Tmkal7rXl3PzTBcncAfTFNN4t55LzSsycbT6U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pWVyxGG7U6a6N1asrPGiq52qKDM6GxdII5JCh4HyuWxSJrEhV0ljZQWPCtmuct7q8jkiie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9ucelWWM/nRxtcgrkZwuM5zVdALr65cNHcRlMjyZF/DbXy26qi2ijp5YP519JtF5UM7Lcb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8DmvmuVv39iM9lGPTiuafQ3pHn1rjyF5xxXqn7MMgk+Kd3hsf8Sqfn8UryOz5tEGM4zXqn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Upyqkn+yp8gdxlKcdy57H0PqDStNChj3W/dvbPNaMdhbxnznuCm1cxh/5CmeW8ljMzja6k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+tR3V0Jbe1ZfvRgN83txx+VdJykk032XbLPHIPmVgB0IzXk/x7kSTWNHeMbUMErgfiK9k1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H7tB7da8R+OTPJqenKSD5cLBcfWs57Fw3PH9Sw2j6m3965jP/jpriLjD+aR6EV2uqfLo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I1w1zgW9xk4IQ1jHc6O59j/CW9ij+B/gkMZRIumqD5f8AvHGa0l+0XLKohkklT5Tu6e2ag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4M+CWEuyQ6bEcevWuxs1imSeHYTPIAfMH8HXmuo5XuYGnxmS6nMqSmeP5so2BxTJNJku5v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u0Z3P044rrrTTxbRyOGZ5EXCZ6MfU1Y0fRovs5ELbZmdpHDdM4ycVLEc7bWsP2t45raIkY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FcH8dYbdPCekvHbRxk6htQx9xsavTLiaUWq3cNophcEO69TzXmPx3upLzwjoCyhQ4viRs6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maU/iPFrls4OcLhRj8KzdTbydNZlGJIwWQ/gc/pU91GY1jKPlSQT+Qpbm4e309mkKtuU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5/lXFDc9Wpse061Mmuv4c0GxbEMlsk908faPjKn65P5V3Pwr0+ONdV1BIsRzTmGEeiJ8or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vDWlaDbmOeQagVCTyyJyTgcD8xXqXwbvBd+C7OHbzGDubbjkk/wD1q6DjOy+8ue44qGNfm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WJz6VDanLNn8KlgPYcZzionUsvDd6sMoZjj0pGiyp/3aQFRIv+JhGSc4rbljDW7H3H8x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Z/uVtXDFYxn2/mKBS6HnHxKIa+hYf88v6mvOJBuAGM9a9B+IEnna55X92DP6muCaP5ema8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Zf/BZnbP+A4NSKxVhj5ferEdqWY4GDSNAisQfvYrhPUH2+ZMc/j6VrW8fl8nlcdfWsmNfL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W915hBkbjoBRYaILzZdeZC38SMrfSvi/4keH7Sz8WX8DSSRSZ8wMegBPH8q+6/wCz1aIy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8RftARrb+LLJ148yB9x9cN/8AXr6rIZ8tZxPluIKXtKSfY5nT9LeIgh1mQH7/AHrpLWxl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F6Lfsh2hj97jFeg6Tq7qY92WI/vV+pUdz8tquysTW9s5ZQyvnNaMa9VII571taXqFndOq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3a6fpV1nLKhz970r1Yo8xy1OPaF9ucZqP51z8tehJ4RtJlzFdK+KJvA8vWMK+a15H0Fz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NyRiotpzzXdT+D7xf+WR+p7Vm33ha76NEcf3hRyyK5onNq4HWl8wetaDaH5eQxIIPeoZNL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pm0m7lZXHY04NQ1iV6Z/ChYSvXP40wFUjNWVIA4qH7OeCBmpFjbuMVSJY/f2o80jgU3yia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yitI5GM0kbFulWvsat2yaVbFugWgkiVWYcdKr3Q24HrWi0RiUgjFZlywY81LAque3pSUE7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ZNYstRuNc4qNcM3NJMWA6ZohjJU5GKllCsAG4ptS/ZzIwx+NNkiMeQKVgIWIA5qAsM8da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GLMjnHapY7k6nP1p5BIGKEUgDjNWFt2YDC0hlTyyx5p3k9Kvx6e56DFPXT3HWgZlmEcZ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sR2BPUZqxHYheoA+tLlJOf+xs3SpP7Pdedu6ug+zwR4JdTUTXlpGxHmKv9aOUaMaOzduiY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FXptYtY4yQQfpUH9u2vUnBoHYb9hI6jNH2UtwFqOTxHD/AApmof8AhJgvOzFGnUrlLa6XI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lFeM4rObxZKc7Riqza9dSHPmSc+tL0KN7+zIh1bmk+y2Uf35cn0rAN/PL95nakEc0xwM49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3Onwj5ELt7VSuNaZVKxRKB+tQrYOcDOKbJaqGCk5rORcYlW6unksbp+crExOfpUHwY08ra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FuPcmtG4t1WxuExkNGw/Q1r/B6wEeh2rEYbbj9TXxuey5YH2WQR5qjPYNLjH2NTgHAxxU1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1FRaZmK32n8KfcqxXJr85lufo0djKlURgjbWFqjZbbt610NxEWjzjNc7eZD8jFOG45bGR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rXpvwi/aKtvhP4TOhyWbTStcNOxX3xj+Veb3HTnp6+lVpPPaMwnS4ZsciQrkmvSoPU8LH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b/tr6dIw8zRZ8dM9j0r5/+J/j4eLPFmpa3BbbI7yZSqt1GKgt/DerXsaeRp7/ADngKnFZ1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klpPGscsZwUZcV3nicx0Hhv4reJdBhlh0jUZbWCR9xRTwa7G3/aW8eQxqsd8kiLxloDn9K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u+JrOK9tLeLyixXdXVab8F/E95Gq+XFHubGKlzs7FK/Qv2v7UnjiFj58sUr46bGWodQ/a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2jRCP4VJI/Ouo0z9n7WJLYNPLGJVODhc1q2v7POrSN/x9qB/uUvaCafU8ph/aO+IUZBW7m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K4Hx5qE2oao2oXXE97GJnbbj5j1r6rtf2cndl826kdhyQq4rhP2m/gUng/wAAWviG1kZxa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Na053lYxqR0PlZo1jLEc57+tVLi1Wfr1xxV2ZCc4bcF4z/n8KidS0eO/avRRwENixAFvc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WxkW4Ckb17Gqtx80e7Hzjv6VctbwpGMj5gOD61oBNIqQ5UHDVT2Fm5Oaa0rM5ZurVIrbq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6UnLfUdakGdwxTJk25ZfvCgBzMZEJpIhu49aYmXwR0NWVtycGl5gSCE7eOgqNWBJFWE3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YCOYr/DSvcQeSrVHtK5UjPpUjOF6dKhdWYhgcUAS2oYgqTkU5oyrEDrU0aiOHGMGgMCvF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NaMyLx6U9129sg9abxkbBg0AU/OGn6hbvJ/q2YRn6npWlPGYZ3jbs3H0rF1xX+ylh95G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Lcw2l1u3edCrfTigCssCswOcVV1iENasgOc8/lWnDF8u5unWsq7lNxcYxkdBVIZnWdusm3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1DQZIphNauY5B8wMfWt5dN+zbWZvcVa8kSKGY5XFSxGJ4e17zpHt50MOoYIBHRvpW7I5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j5i1c0tmLXxFbuuQDJgEV6jqHhXdZtcMpVsAq596XOo7lcsnscTexiMFRRp4BzmrLafc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9ccNUttagx5jAK570egmmtGKWMfJpVJLBhTyoxggj61Eq/NxQBeiRZGQdieap30gaRkHQ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dw2RUdxD5gYH72d1LqIymAVsd+1O2hecZPenTQ/u2I655qNd3l57CqYD1TfzjFOXikUjd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4BxigBqnrTvKDMD3HSjr+NSqu3mgCtNaBznv3qrJY4RuMntWtHGJOTUkkasuCMin0A5fy2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rO3PXbtNaotCMELx2q1CmVO4AAetTEb2KEdi65A71bvphYLGjKRuXHyrkmrsKrCpuHUs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AAX+G8/xA8RJf6hblNNtcON/3HIPQflRIS2PT/2dfhydN0D+07yIxXV+2fmXBCdvzr1h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t3H5R6j1rcgtDGywqu1UQBQnQD0rUvLS3uLJFcEuF71py6DOZvEeHS5UUlw6HLD+VUfgb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bmIxiF2vpnIHfJFbE9nJbRgRsAucHNbGi26W1gkSxhRjOB6nvXDiNjrw+5pxqysMnNWRBu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8cgUpKd2Dw3rWkkY6V553MhlXbGmO7Ux4C4b61dbGMelQuQKBGXeZUEn6V4z+1bEP+Ff6M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6Aa9pul8zI9xXj37V0fmfDWxPpfp/I1USWcx+yWoksddb+6yn9DX0Oigxk985FfPf7HsYk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B+tfQTMG4AwF4/ImiW40R3UIW4RgcNihXHnDJyTVuaPzmRv9moorHE2+pGJkxFVPQ1faH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9VJLcGZWJwver4j+Vec1SANrdVOTinCMyLIrdSpH6U5V2ip7Jd9xtxnIx+opolnwc6eT4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5P8A0ZX3ToGT4d07PaBP5V8R69B9i+I+rx/d8vUJF/8AHq+4NAXHh6w5zugX+VaCJJF+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rDR8YqJo+ooAp5IY4qzGDjmoWTDBasxjbgUAC9amVdyn8P50xdm4+tSHO3joeKAPn/wDa+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YzkzD/x2uv8A2bv+SX2y5yFlcH86xP2sbfPg/QJV+8l46/mh/wAKu/svzGb4YzKfvLdOP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Nx5wKsWypHHgHPPNVoV5A796tx/LHj3oAfnHSgsfMwfSmM+GNMbnBHegBW+XcaqM25s1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PmRsigDy39phcfCG9XGd0y/zr51+BlvJa/Em3kcYU3aKv4ivpb9ou1+1fCPUwvBUq2fx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440cFVBN4vzL3+Wr6Es+x7uNudvWmRfeGeverMw3SGmKADzUCLO7coFRtFmjdtHFKM9aA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c9cZjY+prpLos6gD15rAumG7B6hqBX1M3xhefYfB+pSt2t2B/EV8nW3h91tWkEeWktpF+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EnK+C7/PeP9MV4tdM2meN9N0nyt1rc2sZH4xkmlI0O9+Bl99o+HsSSf6yN9pX04H+Fdxn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0+9jUbYxIQF9MV3rSZHsxrECxFgnmnswaPFUdxjBI7UthObmZk7Y5oAnXC9KZIPLkK/3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TPFOlUvz37UAyiIz9sEg9NtfK3x93f207ZwP7S2/pX1gP+PjHfpXyZ8fMi6upVGSurKK0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GZBJ8L7FQc7ZpR/48a69VDLuPY1w3wLkVvhimCSsV3NnH+9XawyiWFGGPm6YrRgy1tLID2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yKp2y4B5wQeattwoOcnOR+FIQw3YW7S2KNllLbl7Y/8A11JMx8xc87u9Qq3l7j/ETmkdh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xZfu9sfzFfOn7ay+Z4FLEZVfJI/76bNe/wD2h5pZ1XHyMOvua8O/a8xN4M2vj7kecf7z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9Q+DsvmfDWwY/MdqY9vkFdttJt4yTk4rzv4Eyed8NbKP+ERQ4/wC/a16L5gZNgGeKk0Gc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UiulvHycclqWRvkHOaikUSwMp9KAGu/ocg8/nVWaRo5CuMrinW6hYjimqm7ee4FAh0MzbV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n+18obSyT/wAs7qH9d3+FfTV5e/Y7F327nXtXzf8AteQ+doM7r0S6tiT+FNbgew/A2YN8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ANBFdJcMPM2EZzXIfAWTPw7tVBxsSMH/AL4FdNqF0v2gITmiQMtRsNwwMVZXKwsw6+/T8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C8fjVmVWjtiR0/2aQirJNtuAG+8B26fhTkJLbqglYeapOMY5xTWmO8BTgUAXWUsc0VW8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KXxSU+TZcZ5uP5pXEWnzMoIweK7j4nSeZ9i+bgm5J/77WuFt1PmYByB/hXKzpW5+in7N8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PGbGfNvOC2P8Al4evRoYbkWcc6TlElzEHLZ+XjIrzf9nG1U/Afw9M4Yjz7oZHb981d4Lv7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OSvpWdT4imgitbdbhQTuWM/yp7x21wyPENinl46bfXZuJgtmq+SBkt/tHr/KqkFvdyZjR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Y61kBpR2i3kkvmMvzJtVF/u14D+1uqx+E9ORBhNikD/gR/wAK92h0sW0i/aJBvPQBs14J+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3ZsDjaiAfg9Uhx3Pltfu4r0n9nlS/xi8GxjqdU/8AaT15tGuYQ2cscn9a9J/Z2Yf8Lm8Gl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+2T1rHdnRLY+4dPt9KmvZ5L+5nihRSvy9C3NZ6xxTxtH5chjV8jd/d7GpNR826mz5CrE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qG6WSOTzo0UBeNi+nesGYojVo7e6bYCIicAntWlb6fpkM1rK1wskr87X6Ad6orH9mRZblf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g1BfXiyahIix7R0U+tC3HIo/tK+IDN+zn8R4FChG0p4lZOmNy1+bsK4WEdTtXn1r7v+P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6mOVY10tmcH7q4ZcZ/M18IwriRO4+UA9uorrjsYnP6l8ut3/AP18Sf8AoVfRn7C7D/hbO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W4+X1zLDXzxrGP7d1An/n6m/9CNfQP7DMmz4t6oRwTodzz/wOKtOg0fZQuJLNi2ANo3BD3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1SaO5R2gI5Zexz/8AqqS4uNzNE0fyY4f3yaS1uGWFIinJbG72rzyluMkaaWSSD5cKcs/c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ikNx19jStb2813JNcSyJb4ydnTPvU66pbC9hNtMryK2Np6kU+qFI/Ob4xMZPjh4+dvvjW5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R8VDda6KfQTf+h11nxUkN18ZvHlzwN+t3BwP+A/4VyXif5bTRR/0zm/8ARhruRiYka/6dZ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4V+mGs6kFkt2kxt8pSM/wC6K/NG3w1/ZqepmTH51916lLd3t66QS7SoA3HoMAdauSJk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5Chx1+7+FZt7HNdRs5lCoX+761mLp73DRRljNLzjb0Y8VLeaPLaqA6mKfecqewxQtjJ7DP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0kiDNwPUVVhklublsLuAON1QtofnRtP8AaJAAOifXvUv9mpHiLzJNw+f68VXRijueceNW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//QTXz1ZvutovcV774/m8vRNQP+w38jXgNgv+jRn/AGQf0rjW53y2R3/wLV5fi1pUaAFjZ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dfRzWd7DdGF5YSP8AnpXzr8B2H/C2bIkbtthOcc+g9K+joXtpLrDabLsIBD/NjOBXWtjj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GqG4tyme3U1eiRRI4LoZ3O5TuwOlU5lxhlsMrnBbnj86nsVjW8i8yxLxZ5PagyLk1rOI4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3Q2Sah8WbIfCmrID832KQ/8AjprStV09MM9jArK/yt1I/DvXOeML7zPD+tytGUX7FKue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7DPmh2LXjk9fJlP5Ka8/ZgsgJ/uqfzUV30mfOkP/AE73B/8AHGrz+QjzBn+Jc1jHc62ep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81llXdt0w/q1e9K1xHKGW1lYZOfSvCv2YrNbzxv4jBm+zqmlKS/p+8Fe5X0awXZgn1g+Z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l2jrXSc8iaSR2t8/2Zvbnjdj0osrPUI5GaDSPMb727eOnfrU1uqSRgi+aWNTgttweaWXy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jg4ZE681SMyP7VqEdxHb/wBmwxOrY3M44H4UXlzeHUEW3toZNoGZA2frVbdaW7f664na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p+taH2NtKe3lIkbdjfDty2aTAvHS52t7plZVn8qR1Vu5284r5dkcNdWBXgEqAPw/xzX1rY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i4TylSI7EK4PQ9a+R1YLcaeoPzBgMenJrCp0N6R51Y5a3XHoR+teofs5zbPii2Djbp02fp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/AI9gecjdnH+8a9X/AGX7VtU+LFzChUONOuGH4bKcNy57H0ZDe+ZgON6kMF9hmqi3H2ib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PrWnaaG1g0ySuJEk+fA7ED/69Z9vcGx88eYrP1j2/wAq2e5ymgzNJoduFSQiOQEb+3Pa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c09U72u//wAer1611ZdQjhSOTDsQrQ+jeteU/tHWc2meJtGhm5aWwMgb23VMti4bni+sj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r3f8ASuEv90lndEDgIwB+ma7jWGVdBiI6fa2/9BrhtQYnTbnb/dfP02GsUdHc+9vhvocs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wwgOmjW7F26cj/wCtW1aaW018XZ/IuRncE6dq6T4YeHWm+FXw+8k/6P8A2Halh9Yx/hW80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xW8SxbdqXH+16Vscr3OM0yxuDqMqAGVSuNx7deasTXDaAQkRE0WCPN7lzjI/CtP8AtqDR5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KiNymM+/WsjVNctmsRHDBGDG/HmYzn8KBHOXV9Bp32qLfI+xv3av02nk4ry/41Xhn8N6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B6DacV6FrUl7r5IjeKM8gbVz6VxX7QaxWvwv0GVGJuV1JI2YrjPyPn+lRU2NKfxHhU27zN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vWOkQaxNJBdZ8qK0dyw7nICj88Vl2d6bhot7DgBefTFb2lz/AGa9ZgpCNDtLHtkiuSO56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7wPpmn6VGFshlVCtj6Z/nmux+FkMMPhew2DarRKcf8BFTa9CrWvl53qduPyFZ3g26fRbi+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tMR9Ubr/ACrc4zt7iNTE7A4xWdblxIQDlSDmrZuFkt3K9Og+lVreNo5mJGalgTof3OT3H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/D931pyqVhwF5pm0sBxgilYBu8m/RiuPl6Vcnk8xRxjmsuSRvOZh9K02YiFA3sapRA8w8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MucYgrjvMHlrkbv6Vs/Fy/Omz6lfIcNb2bS/988msDS4ft2n2txEv7q4hSZP91lDf1NeXi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2pzQcOxdt84znAomhSbPzU2OORcYGKjumuMAmLIB6153KeytjOu5XjlKbuR/Kixv1RwmML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O4YMUzzWRJcNGd+zHH9arlJkz0o6nbw6G2G3N5bc/hXxP8eleTVNMlk/heSP89pr6htrl7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BkH8K+evjvpwbRzdrGfOt51dQOynKn+Yr38pl7PEI8DNFz0bHj+m53qSGJ6/L9TXY6Uu6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6aihjGCA2Nox+X9K7HSxtjVWOSOK/U6Urn5XWVmzdt45flCOQO2avxy38J/1nAqPTbcPI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GHEYAXgV6sOa2h5cjIXxFdWo2spYrzkVft/iDeW6gASEHnjtV2SGKRMmPc3as+60yKVvmj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qiFbqaS/Fq5jwu4fRquW/xYiZx9ohWSuNm0FCWOMVSm0ZhnFHtag/Zxlqenw+NNA1T5bi2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eG7rGyUxZ/vHFeQvp0qAbWK/So2N3BjY7Gp+sTWjE6MT2Q6LpN0T9nvYmY9t9QyeCxJwvl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j1bU4ckTNVq18VajDtYTMH9d2MVpHERfxGfsX9lno0/g2aHG1Cf8AdbNU28MXUeQY3xWB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vYydOWbNdNY/GJdi/aYlf1C10RnTezJlTqRM1tHuFJUowqMaXOmTsJ+tdjb/ABA0XUse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mreH7iTaW8sH+KtOWD2kZ3fU4VopV4aOmtK0ZANegy2ejXS7o7qMj1DYqu/g2xvFBW9U/8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MOY86vLz5cH14rFvmZs47mvSrz4bWzE/6eE9MNis9/hmOCNRiI/3s1EoSLUlbU83O7PJx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eij4ex4Ia7jI9lzUM3gnTbVd81yuF7hcVi49y+bscRGpmYADNakekysqnbxmtwpoukrgb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ybxhaQ48iIEY5zUqwa9ChDok82QEJwe1SyeFbiReSoHeoZviAFVgiBG9qqyfEC5bjdtqn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A7Njcy7T/ALWKvReC7SJTvlUqP9rNcfceLtQuCwR5CPeqk2rancR7f3jDvis3JdCvU7W6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Gze9Zk3iDTYwCsZ9ttcbJDdNhm+XFM+xyHqcmsZTfU2jZ6M6a48U24XckWf8AerOuvF0j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2kmTlm3H+VA0pOQfwrFzdtDTkiiyfFFzIMqy/hUT6zdsMhuabb6UqycjOa0l05B2xSTk9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t1KCWbmmL5kmPnwa3HsFHQZqL7OFzhanXqMy/s7cbpOaf9jfjFaC2+49MVNHBmgCjHZ+tW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a0EtxjmrEahQauKAzY9LjjzxmnG3SPotXJjjGKrtGSeatuMVqK13YYqYP3asKp4wMVE2y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3mxiqV14r0axDeZfw5H8Kyc1hKtCO8jaNKT0SNYAjrVOUEycVzd78VNDt4/3TzTv/AHQ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Q+LU7sfsVoqZ/il7Vx1cbRijphhKstz0a6xFbOHZVVlPXvxXcfCPTXfQ4AFDfITx9TXy7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Ut47q6d1eQfu1+6Oe1fYHwpjFpp68YC/L+lfD5zio142ifa5LhvY3Z0ixtbMqsmMCnyN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4ribcewxVOTG8AfdxXx2vU+5Wxm3jFm47dK56/KvMQeveumvdkKkjvXMXxBmYj0qluTPY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a1yx0yBWL3UywgquQMnv+ANfVEnw/0zT5IYBawsIkVAzLg8D/ABzXi37PujDXPi/pu9S0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94Lx/Wvp2/s2kvkbAO5snH0r0KMdLnzeNld2GeGfD9msSL5EYAPGa+NPjVphX4k66kce0Q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dCt9qoNvT/A18b/HK0K/FPxCmMFip/MV0xPNZ7/8As4aDbzfCuzuWQNK8jEk16nDpsUcgC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f9myMN8H7TjIE7D+VenQxAMcLzVsFsRLZhs5XaAKltdOjjLsv8Tc1MiszEEYFXIYiqnPe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scVx/xc8Lp43+Geu6I67mmt2MY/2hyK7aQYIrN17MenkjOSe3pVw3JktD8rrnSHtZJY34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OP6VmNGVYg4x719EftEfDGLRfFEPijT1EWn3wcXca/dE2OGH15/Kvn69sEffeQyfLxkfh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MqaRoJNqgbfUU+G3upY96W7MvXcKUw+ZtOcGtCO6khjVQ3PateYRTZVmjGQUfvmqu4xsec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AxXjvUM1nHMMp8tHMBFHMd3PTNPvGVoBg4NWIdI82EMJCx9u1Qmz8q6VZMsM8Zo5gH2c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lguCJMEZq9MFWNVUYGah8tSvHY1LEK53MTnOKjZAzKT0qXpGAKimQq2RQAMqqGP5VBCpZ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KdGvynFMCdYv3OKYo28elSxzHbtPamsMg+tADcZ5pGVe/4UuxkYk9KRnBUjODQBR1CHzL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t4Yni1Lwz5briaxkMbL6A/d/kayrh3aORc54wPrUXgu+8vXr2xeTZHdx7k95B/k0By3N+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8U2zt449zPjPfNLfSwW3yyvsbqqbSePwqjNqUnAtoGY/3nUhf1oA0Loecp24wB2qHT4z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jWa1tqF46iSVo1b/nhWhHpNxYQlk8yQtgbpOtAMxbzaL6Nt3PmqR+dfRF5pJbwzuyPmhU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Vq1rqllvXajTKPxzX1Rr9n9l8Gxs3TyENclbod9LqeSNp63CvDInmR991Z1xockMrlPmh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28ZkjBUZGKP7HZ8OvynPJpqRk0eZtMtxM0eMFTzupWi3qssWNgOOK7ebwgupLKFMdvIe4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CjMUqb4xn94vetkzLlMe7VnbjrxVy4hZbdJQMnGGqtgswUgE9eO1aCtvsnjJzuGKa3M2Y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BB68VSmk+ytggkAd6tRtlyp+8vX8KZeQ7oQP72TVsQkbLOwKjDEVN9nMZJBwe9UtNkeGd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igCksbHqMZqQqVGMZqwwHUVC0gHX8KABd25OMdanjGetVmk4/lU8Ds2F9elPoBOX4w3TH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Bsjzge9XIbNdjTlt5QZK1f8ACng3WPiJcRwW8LLbB/mlXsM1AyPwH4Lv/id4gjsoRKtm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9K+3vCvhq28MabZ6bZW4WJECKT/H/tVkfD34f2Xw70eOyt7UmSTBeb1OK7y3YTQhmxvz8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sRWZimIYo/G1j6UtzZhmUK2QvGFq3HapNtRvkkI4NOtbM2v7lF8x+patQOeuoJoNyypIF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vbNAuBgZ4p09yXtXgcYLMRU+mWYtY1QfWuTEx5onVQ3L0ce1QBVmFTmo+4qxCu1hXjneI0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VebGOaqyEBhVIDPvYtiE15L+1FCJPhTbsegvYj/OvXrwho2X1ryf9qED/hUDAfeW5jI/O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7HTCS18TEfd3/ANTXvcAb5s/dyf5189/sczBP+EpVerPn9a+jLducHqc5/OnLcFsSW5LMB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0nynAqG2hO4kDNSgnBOMFTUDEZfnHOasovy1Xk2yOCO3SrKf6sluooAco7VPaNsmX64qr5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/AFqH1NaRA+JfiMv2f4qa2PTUC38q+1PD7bvC+ln1t0P6V8Z/FxPL+K2v57Xq/wAhX2T4T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H/Puv8q0ZLNMLuFRvH2pzsVHFIZCWpCKjAZx6U6HDNS3B2AmoLWPy3z680ATpCsZJX+LrU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5qkBzzQB49+1RHu+Humv3W+XH/fJqn+ybMJPh3fxnqt41a/7T1mbj4WiYf8ALC8RvzzXN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uqRDqLhv60Ae6W+dwJq0c+uB3qBOWJqVl3KOcUANyfXI7UjZVdwOPWgpt75pWIaMhhkU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rUaqI2IpkKxwptUYFNkk7igGcN8esP8ACvVwP7o/nXzt8FSH+IGgqf8An4U/kK+hPjU2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f1r58+Cv/ACUjQR/AZhn8qZmfZUhHmPj+8T+tMxmlmHlzP65P86aG60hhuVSAe9S9APas+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lHHJY9qvKwdAdwPfIoAZcfc3Vzl0f9Iz2zzXQXBHlkZzmufuVEkzq5AX3oAz/Flqdc0G9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jgfhXy7d+I76+8VaRIf8AWWqGAn/dVq+t9LswpYSMcN0z/n3r5d8QeHxpfxKurNfmVbmR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sfwdsBF4ZW8kGZJzuP611U3mLIy7eOtY/wAJ12+DLOLOXUc10k1upuDuYLj1rEDMZ9h5X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3EmBgEc1ZnslVTI0yqvb5sVGrWlvuZ7mMYXu9FgJIZBvPrinTyqCozjIqC11LTplxHdxBu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yj+aS6hXB6l6rlJYRxlpFyc96+UvjpGZlvnH8WrY/IV9M6j4s0vS7d7gXkcrJnCo2a+afi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zXgG0vqQcfjWi2Ee+/ANt3w5uUPVr2Vv8/lXZRyN+54yM15r8E/E2maP4Wn0y8uY4ZY5N3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r0iHVNLaNduoW+wcffH9KYmadqdqoSMdcVHJOVuDEfunmo11bS4ULnULfaP9uqE/jbw3A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6vQI1FbJ+bqKMeXvcda51PiJ4XDHOsWrAdfnpJviV4YwUGq2xU/3WJ/lQB0SKqySsBlpC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AbHgWZ8YKwxH8pD/jXot18VvDsTDbd+c+QNsaknr715P+0N4is/Gvgm5hs87BEvzMuCfn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In/CtdJK/da0hY/8AfNd+ziOMsBkdK8C+FfxAtPCPhDToJwHzaRL8zhei+/1rpLr4/aZb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GuFFIfLc9WX5VVFGEJzS8lS2MjPFeK3f7SWmWse8G1JH8PnBsflVOP8Aaa026k8oTW4d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KBcp7W9wC2CvSoZLgLvIYdO9eH3v7QlssmG81B/0ztmNcvqX7RmktI3mQ6pIfVISoP50DP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N/NVASQT+Br58/agkS88DX0sbB0W8twGHfrWLeftC6ZcOudJ1WSPpynWsD4lfEy28Ye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021aaOWS5uhhfkbcB+ODTW4Hvn7PkjTfDncmc7IpOP9zFdnJYSSXAcIQuMc18+/Cvxl470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f8LST2rWqxiSXo23K5rs5vFnxjuE+TQ7C2QjO0zjP45IokJnrltZPGFVUJb2qzLZyGNwFZ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utU+MVwnMum2mf4VlUn+ZrBvLP4tzK32jWMoeqxsCP0pAe4yTxW84R7qJVB/iYD+dQXHi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UYQc9AwP8q8Fh+H/jHVsme8mVhyzbc5pU+D/iJhhpLtgedwUAH86AZ7U3jnQd3y6lFiiv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r1af8dtFMRgfEXDJZf8Abx/6GtcbZr++/D+ldn8QF2mwPqLj/wBDFclYECYHvkYrleyOl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9zMfgT4ejAyPOus/9/mrtplbydijB7nvXEfs6xqvwJ8M56+Zcf+jWr0D7G0hyrBjjjPasq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jZHTI3jmna73fMF/1WPT60SRwwzI1mkig8MsnY1M+mwqsR+1K8gOWi3Y6VKVimXzy0eAuP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t4biSYuy8bsfrXg/7Ye3+x9PVRgeUP8A0KvoFpjHDHJHyK+ev2vZC3h/TCevlLn/AL7rS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4jxXo/7O6FvjN4RUHGdQJ/8AIT15yB8gPr/ia9J/Z0Qf8Lq8JnnH2yQnH/XCStF8Rcj7h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4zs42f3v84qqtws0zs1uVhbkqPyqtMsn2ie5JMke4qEP1prSfJkklunH6VzslBe2FzfatE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wueoHaqzRv5jiRSojY7WXqatxy/akMrsFZflJH6UkMjbGL8jHLetC3G9jiPj9qc3/DPPj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m0lldu7/OuM/r+dfAka7ZouMfMv8ANa+9P2ikK/Avx04+62mcf99CvhC3Ba4hJ9V/mK647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U417UfT7XN/6Ea97/AGHz/wAXS1hhyRotzgevzx14FrS/8TrUc/8AP1N/6Ga+gf2EYRJ8V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+xLjOf9+Km9mNH2PNM800jCP7NHjB/Kq0Nvvk2PI0cZHHmdKt3VrDDvCzsD1A7HmqmrzX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EMFFcQyjeW4+2MsZdoYz+J+tWNNlt7fUIWcNjOfl7c96qXUkqOkfmfvFOW+XP0ogkljvIl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O3GDVrdEvY+B/iRIP+Ft+N2UfuzrFwQfXJrk/Ey7bfRj28qf/ANGGuo8fvn4o+MjnrrFy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cR22gr3+zS4/7+mux9DMxrfMmoaegOMzIM/iK/RLUmVFj8mJQ8mC232UV+eWlxibWtLjP8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0K/Rq4s1t7x9334ycVblZEyOclhjK2skRPmQsWKhsZHes5rySfUJHRidz8IWzxXU30R8hs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5/wD1Vj2eneU0rNAu123Maz5jNAlvJMslrGhZmIIYd/aqd7HceaIRGIpFJBUewrsbS1s9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+XH8PTNXbbT9PmWeWGKSW5U8TP8A0o7i6o+VviBLu0PVVP8ACsmf++Wrwu1b/RUHbb/U1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zRda7jy3H/jprxi2z5agf561ETrPTf2c9Pl1L4qiOKQQvHplxJvZcgY2V9EfY71vk/tUTs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T9j+RYvjFeO6Bz/Y84Csuc5ZK+qLwjSVVrfTrZrmU5dWXAx7/ma2bsjnkrs87u0vLWMgz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WtxM0wSK4JLMDg9+K9Ht9N+1N5ipbEt1C9AT2qtfae0MMnmrbwSn5UEXXNJTM+U4aGzmh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SQvp/nNUPEUK2nhHV3bdlbKYfN67eP611urt9njQyPGuXBKp0zjrXF+MJ3/4Q/WMyCRDbu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7q4up4C+5ZLgnqbScn6+Wa89mb94n0X+YruSx8u5B/hspf8A0CuBlfMjGs4nWz2L9l35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TIxj/ttXu8nmxThrewjkeQDOFyegrwv9lWIXHibxizMAqadACD3zJ/8AWr2e/wDEZZsx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5z2rdHPI3NFubW7SeNw1vdF/LdNnFR6xFNZQMkNyZiDjBGB+FZEMs8tqNkDBF+dwPlJHt6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WqQ26mJoosLtLLgkf1pmZI18LeEhzGvljdgdaWNgxWYztiRdzN6is29vLT7RKPs00t2AA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m5ntfMEalofkEffFIC9MyfZ53iZmjdGAz9K+Umz9vs8/3gP519VyTQiKYRggGMnn1NfKNw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Ei4/Os6hvSPN7N2SM4OPmNex/shsI/jPMzSbFbTLjc23OPu14zZ/6lV77mP6mvZf2R8j4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7vA9wFxTiOofWEkKGF2tphIigkMVxzXPPotrIgnmEmwtyR0LHOa6C3sXMpEDYLKDID0HA6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0zsYpVjnDbtrdAvtWjOY0dDs9D0rTbSWUKsyvuw3U14b+1lqUGqeOtCktT8sWlPkemZTj+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PJaxW3lRywZy0wGdp/wA/yr58+OEjSeKLFWcEx2C8hcfxGs5K5rE8l1k/8U1D/wBfr/8A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fdAnqrf8AoNdnrrbfD9nznN7J/wCgiuH1JvN0+57fuyB+VTE37n6N+C/GS6d8LfB4W5Yn+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XiIcfrWfJ48VbeCOWJrW3YnouXJNch4YuF034V+GdR8wGdNNt0+zld2fkXnHeotSuY9bs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24qw24x6CtTle5p+ZcwWU0jNLslk4kdcEc8Vq6HZXH9mzT6dZxOFk/eXVxJtA/wAa5abX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5i+XvVX5VW+neodN1iVrOW2umWF5H3KYlyCf938RQI6kXBuLueOJoEkgxI0sPQ5zn+Vee/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8P9D+1Owkn1VmH0EbYrct47lbiV7ljD5a7PkXbx2yO1cZ8ZJnTStDV7rz4RcMVX0O2oqbF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sWjleISsFBJH510Wh6ZNL9rKGW58uNSVboATtz/49WI0ytdNzk7AS3vXWeD9RttOh8QXN7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5GVcnap3H+VcsT1anwnq+q/E6C+s7FbaRXLRgtJ6HA4/Sudm8f3sWoLNBcwMwj2MO5Xv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dE9rLe/2fMnmwyOh3lcn0qCP4fwySfOuoygnOxdyt9a6NOpxHudh8X4LOIia9iiC9mp958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uowFs8ivEB4H0+2kiWXT7yR26GRiWP51qw+C7SMHy/DNxKe26i8QPQ5v2i7dZB5LrISey5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SkDNtniaUNtKbOlUIvCZMW2Pw8YUKYO04IqqvwRW4UOmhJubkvNPuPP8AKjm7AaCftN3D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TjcqVmah+07qV2CtvFI6Djeq4rWsf2f2WNHGmWkZz93cSB9cVv2XwJKq7rYWLuv8ACucf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K/jRLrOj38E1hM0txA8fmSdBwa958B2RvPhz4YnYAb9Pj6ewryP4xeFbDQ/C92TYR211bl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+tfRfhnQ0sfA+gWMTbjDZxkfiM1xY2X7tHt5X/EZzM1gYmJIyO1TWdlHcOishPPat2bThK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0lrdcjqeleC5H1Chc5XXNDiEKCJMNg/erl/8AhGLmaVdkTBuedua9mttNMjIXGea1rHTE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9KlVGtEW6N9TxeLwXe2tnK7CQnbu4XH4fjXh/xi8MtdeG9WVF+b7Ozg/3SBnFfZviyxWH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jn15FeD+OtAS+jnGwFHiYNn8a9TA1pRmmeNjqN4NH536f4lls3VpY2d8DOO4wBXc+G/Hm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7Kc/x9K4zxxoMnhvxRf2UihVWQumP7p//AFVhKiswz3r9Do4ypFJ9D86r4aEm4s+o9Bmg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UHo0fSugW3ZeozXyNY3V3p7ebaXElvKvRopNp/wDr11Wm/FjxVZwiNb37Uq/wzLk/nXtUc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pl7+wz6T8rHUYo+xiQE14RZfHjWrNVFxYw3GDyS/JroLH9om2aMfa9NkjcHnZ81epHMqE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trnqLaf1wM1TuLM9xiuRtfj94elP72K6jP8AtJxV5PjJ4Xumw155Y/21xW/1qhLaRh9W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5xUMloQORmo4/Hnhy+YGPVrf5ugY4q7Fq+m3KYS+tpPo9V7SEuock1o0ZjQ9RtH41BNZl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8FgkU7ZFb/dbNDQLtHGD2osnsK0kc21iNxITJoGnoxBbrXQfY1kyMZPeopLMR9BiqUSG5X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ujOKgEN3Cx2uR9K6W3YDjv2qR4FOSRk1tymfN3OZ+16gmAZGxT/7Qvl6yNW01qobIGM1G0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oHOZB1y8X5S5OPWmt4h1BVOHIz6LmtRLJX+9Uo0xApwM07SDmME65qMy7d7kH/ZxVaS41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emDiuhNgIzlVo2lccYqLPqI5b7Pes2XLAf7TZqe30+d3AZ8Ka2nBZiKiltpWXAGaQ72JL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aT/x7FX4fDthHyoz/AMCzWO1vMoXec46VPb3DhselAmdDDa2UeMKOOOadNDbxrgQgc9RVG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OvpTbu4ZmCryMdfWn0JSblZGfqyr8+Omax2kC4rTvjtjIY4Brn9R1SysYmeW7ij2/nXJ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g9ki+JFbrUgKHFcRcfEbTLdmVSZcd171mXHxXI4t7LPozNj/9dcM8ZSitztjhasuh6euMc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XjVx8TtZnGE8mEeqx81n3XjTWbr5Wu2H+0oxXM8zpRWhvHAVep7m1xEucyBf95sVSutWs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wIB3314LJq19MxD3M7Hv82M1CY93LMWPuc1yzzVvZG8cCl8Uj2i48faJbE/6aj5/555bP5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jw58sSufoR/OvJlgVuKnjgVegziuf+0qsjb6nR6npj/GK0jzssHfjjLYqrcfGSYqBDpio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yV4OMGnEYxn8KiWOrvRMuOEox1sdTefFLWrqPEcdvB67fmNYlx4u127Uh9QlRT/Cvyg1Q4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6svikdCpU4r3UNuGnuHzNPI+epds1F5I7dBVilB3fhXNJtvVlFbydvPrQVMfPbpUkgwtR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5IVfqah7Mcd7HV/DHQ5NW1lJiMohxX154J017HTURhg7a8k+Cngs2tnA7pl+Gb619D6bpJ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a+axlTmZ9lgKPs4pmTeyHbtwSe2KZZF2YKyEnB611v9krIQHTIqRtLW3CssfAryXue4cb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rlL63LyPgYFeia3GdqMBn5a5G+txHE7MtXAznsd5+yhFt8fa4f4l0/j/AL6r6Luhi+Kr3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mvEs/i21r5mBeWUsePphv6V9MXHzXiN3x/wDXr04fCfN4v42bGkwleT25r5A+PVv5Xxb1l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a+xtNXMWfavkT48qP+FtatuOB5Kf1rppnBI+g/wBmkhvhLbKOonf+lenqvtnmvJ/2Y5R/w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cPXrkb5xQJbDkTOOMVMw+UU+NRwScUksgXgHNAxske7FY3iTjT8f7QFbWcqKyPFCbtJfPY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wfwnl/iXRrXUtPvbO8iSe2Zvnjk6YIr5M8f8AwHuLG6uhpE++0kJaOBuqg9q+vJ5Fuo9T2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FeZ6tambcVMrtk/L2rsOCx8UXWg6joX+j3sEsckblfm6EdsVf0iaOSIi5iKhWxuNfTGs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utyy8Et1GK8+1r4fabdMzw+ZAx6r2zT57aEch5RqECWsieWcxSLkGmWdqZ5cCTg13198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QVO4ZrKl8B3lrIvlSBpQ2dp71amupLicyFk066ASThjzVi85UTH8a2bjwbqjSiZLcsxb7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2SSFoJoLlSSMLkGjm7C5TB+2KrKrD5P73pVsqGQFPmX1qmsEkDFbmJkYDuuKsW8qQbWBB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uGIIxmmTAnK9quzSxyJEy9NtC2yTqxGC2OAaYjOTYin1qvCdzn3NXJY1DZ5AAxg9qk+xp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ZJxTewuW5W5ycdqVXJqZli+UgEscEZqCPZ5zIx2Ec/WpiASE8VFtLVNLIpQsgzjqaQyxGN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3IZE0YX5RyW7etc6qy2ev2t0pyRKB5fqD1roZvNkAVImZuxVc4qex+Ht9rcgkmT7Nat1l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EplJXN7V9LjhvI3so0UOgd2ZcnJ9KLPQ5bvGI5p3PX5cCuw0fw7DpljHE0r3bqu0SvWlY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ccCsnUN1TtqcxZeE9RMO1THAFJOJM4/Sqs3g3U7pi/wDaKxc4yqFh+Ga9ks4WWzVSvy7cD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00aL91yDWfMacsepw1t4IRp7eC9vft375cfJtw2RivffiTaDT/D8Fp13RJHu/AV5jZQl9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p41GP94V678dLY6etmXKlGYKB+VRLVlxtbQ898P2Pzks25/SrOoQmBmWJCO3FN0G6jzskA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Iw0PykMvqe9aNGJzH2VpuUYRnpx3p91pW61+Ykxng4rUt9LmmbICog71LcW7ABCBj+8O9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wfBeAyWpIlwRzXMXOmXOmybWXjGK9hjgMIPy7lway9Q0VbpCJBlMZpqVmJxvqeM3ChJm4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II/hAFdZ4h8F3MEnnRJlOtc5NayxfeQjtxXQpaHLKOpQkhK5foSOD6VdieR4ASu/A5NQ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Doc+9TR3CI3+yDinzC5RrSHbgrtoW3aTAUbj6U/zIZISCu2QPke9T2dtfTTvJFAzw4wNt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2JaRfNwqE/Mpq3Bdp+9FtGSR8grb0b4e6pqcxe4/cozZx3xXp1j8G7Ow02Qhis+zzPMf8+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3OT+G/wAI9S1vN1cbrdX5KN3FfS3hfwePD9jbw28Jt4FXkj+I+tW/AFjFd+GbK42qJXj2A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7G6j2JJKDEDyo74q40+oSL1jpK6hHGVnZj025x0rWWaHTrZoI4t9wBjzGbOKyJ5Veyby2a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ff+lOsWktf3bkyEDPzLkmthFyxnWZ/Kud0ZJyW3YroLPZp8gaHMinncWzWIzLefIPlIX7u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dMNjttpiZNqVnLLPNOuM5zzUunynzF34zjtUl0rNHgfKPvfWrei2oZXOzLFc5rGrHmiy4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sk1JH97/AGe1Q85JPWnLJ2rwj1ySaQ9BVVZPMXJOOTUzD5T61UZOqH/V9RVAJeAJbsQc1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k+Dtwx7TRn9a9Uu5QIWG7aMda8s/aQw3wcuQG3/v4+fxq4iZ5j+x6W/tLxHG/3tu79a+lL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H+dfMH7It1t8Xa7F3kgI/IivpqykPnSL3yQfzqZbgtjYixuIIwac27eFBx2qvIDlCcce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/jUDLi2qQgc5FNulzay7PvBaXBYgmpui9M1QFK33y2qH+PHNSusrRxLC22QMCfcVOsYL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WfUmtz/rE5q4ks+O/jaoj+LHiDnA+0ofx2jNfWvgeTzPBmisDnNstfKHxtt/M+K3iVd20+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vob4W+N9Ih8A2BvtSghMKbDubHSrYj0TJKmjnbzXJT/ABg8FQg+Zr1uvsrZqGH4yeCJ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9psU7XA6m4bdtFNhOMiuK1r43+B9JiVptct2Yns2a524/aa8BwMwXWlz2wuT9BRygetk1Y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ivntv2yfCMc7xrbXcoQ4DbOD7itKw/bG8EXDEztcw/LnaUP8ASq5QOy/aHVZPg/qm7os0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n9lOQw/2zbjowDj8cVS+Kf7S3g/xv4G1DRNOuJftdy6eXuUjncPWuN+G3xcsPhbqF3JN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iXLbuaXKB9gKDnnpk/zqf+EY6Zr5sl/bQscnyvDd4wPI+XBqjL+2LfTz4tfDU4GP+WtLl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8x933SeKmflQvcV8oax+1d4tvIxHZaJHaydnK5Nc8fjl8SdQaR4pfLP8AuUmLmPsp4X3b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m/AdQf8AexXxLP8AEL4m3kjF9UlAbttxVWbUvH1xgNq0y9zh9tLmsM+qfjlJE3w31JBJG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Xz18Gt6/Ebw92zc9P+AmuSuo/FGprsv9Ta6jx9zfuqazvdX0m4srywuY7S8s2ytwVBP60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riN2uH+v9BVdo2VuWC/VsV8WL8RPiDcb3bxXIhLdI41psmoeK9SkDXvi+7Dt1zOF/lRzBy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/eR/i9RyT21suZby3jH+1KB/OviiS01CbIl8WXkh/2bk8flVC50M3W0z+I76UZ+60zt/Kp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tS813RoY2kk1e0QL1zMtc/ceNPC1vmWbXrGNGPeYf0r5EXwzovzCfUrl+eVG9v51JJ4T8M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bYh/XNPm7DPq6X4ueC7NgJPENj8vPEua8H8T+JNM1j4i3mqWF5FcWpl+8rZGCpzXLab4R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Xk/YLtwTUc1vFoepLbw6StpGrqJbab7xU/8A6qHqgO5h+KN7otu0VlcW9uFAUM3QjHH86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dyO914hjVCMhV6Z9qWzj0/Vmm+yaHGzxsRtPQCtBPC5tgJh4ZtFVuSzVncCla+Jm1rzDLr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Yjn8KWa/0vGRqsz9iC7c101po1tLEqt4bs893E54/AVqNoNva2jywaLYCVVJHX+vWjmA86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/KL24B77WY4qNNf0KPBTUL6c/889jNXdWugXF5CJJYrOHeM7EgqzZ+EZDdL+8WNR3SID+d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0+RcJZalKvUqIiCfpmuP+IerS6x4ZjsLDTrq03XQffcrtHAJ5NfQP/CD3MjAyajNtyMBV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PjtpM2jaOluJ55YJIHmHnf3gaEI8ysNU1S6ykmgzzSylFWWHlDgYJz3rauvDXiSNkWHS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H5V1nwm0++8QaBbRW15NAsdujN5bYAJz/hXpdn8OZGybzUriV25O6Uj+VN7jPCn8LeJ9v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4DXDEf/Wqe18EeK5riLztPhhjJ5ZpVNfQNh4D06Bj+581gOrOzVb/AOERs8ZFrHj3Un+d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m6P37+zhb+7w38qkT4T6lcEmPxPb2wxwsSV7hbeFdPbANrCT6FK1I9JtYAD5MYxwFK4xQB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SjjAk8XyEg/wqR/IGqHiz4a3Wh+FLzU5PEE2peT832aTOG9+QOlfSptYIkx5SgN/drifjJ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yl25hm/RKoR41Z/BGy8VabYXj3946tErNDCrEDPYY/rW3H+zXpyxrLBHM0X3Ss6DJ/OvS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W2mH3jawk/kf8K9HjkDQ4/hzQB89L+z5bWufLswgxg5jH9K09K+BOmW4Dy2nl3C8iRZK9l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cLxioZI9rZJyD0oA87tfhLbQzfOwMZ5+9mtW3+FujK6yGKJlH3htzmup3BjgUlx/qivbvQ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DjxJFbRKVPA8oH+deWftY2kGn/Dewgt4Y1DXQZ9qBemMdPqa9kONoCHABH868d/ascXWg6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F5mPXLqKFuN7HSfA/SIvEHgOz3SMnlWyEDcRnJb0+ldTfaDaWjAeTukJxuaQ/1rlP2Zb4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Etijk/7rEV3WsXSyXBRFGAxbn3NU9yVsPs7FIs/uI9irwxj60kt28cYxtU/7K4qxZ3TS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0qhNE0MaeY4dl+XIqRjWvn3Elqa07zKTkkDriq0Mokkb61LZ/vmkQZwDzigCBoSzEjfi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LuwDRQM+eviGS0Onk9D9o/8AQxXH2R/eEep/oa6/4iY8vTMDHy3H/oyuQ0zP2qMDu2KxR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fs+qF+BPhct90SXWf+/7V3LTF5G8vhfX0rh/2f7ZZPgV4WMj+Wji4bd/22avQtP0dNSjMK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bCn0zXPOVpDi9CvDaT30giRN7HoatR+G9QT71soTcN2fSrNr4bt7WRXkuJkdSB+7lwFqPU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V5JF1+aXIzUFIhmt9RN2sYt1yWCrnpjPevnv9sa3e30vTopFCyhRnb0+8a9/kneSPd5s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rXz9+11GV0nTAWZ2ES5Zmz1Y1aHI+V0IMWSMmvTf2c8D4yeE8DH+mt/6KevNEUxxjNelfs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mRndfuv/AJAkraO7G9j7KmQyyohk2bQSF/vc0vkyMjMBwBinXUYhlkcKMtyM/U0tgf3ZV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965xIihtVgDP9045PtTiwPy7TKCO3datyKu1t2MNkDNR29s8bbmkGcdvap6g9jz39oKFk+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f8S8kA+m4Yr4Th2+dFj+8v8AMV96ftBMZfgL4/ctu26Yx/8AHlr4Lt/muIv9og12x2Od7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dakfS6l/wDQzX0N+wpCZfixq4HfRJ//AEbFXzzqy7ta1Nf+nqX/ANCr6J/YTkWL4q68W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8fjrToyon2N9iW3t5ZfLMjqMAD3AqKzhW+ilEhMZQ5y3c9qntpVm3I0uA2WI/Gn7o0coXx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tYjt9OaNM3EgcjKKE9PesQROurIi4C7x87/UcCulvsw2rLHH5q4yPes3T4Ua8ijMALuVO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TOR+dHjof8XV8YZGP+J1c8f8AA65XxkMQ+Hv+vST/ANGGut8bMT8VPGLcHdrVznH/AF0rl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HlHaxbP8A38NdvYxKPhlPtHizQ09b+AfnItfqLrHh9XunwgHO3n8K/MLwPu/4Tbw9j/oI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1S8VXUNvqE6q27a3T8KVfZCscNrWlCFieFCrjhc1zt88S267A05yNzBccV0N5qEBkmZ5P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3juUURcNJ8v0qCWU7VIVt1lkQlgdkat29P511cOg6np2ju5migh2FyO/IrMt9BtoJC5lIl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pL1Y5pJGjlMzKjZz9KBrc+QPFDbvDutN6wSf+gtXkFqcwivVfEU27wrq/OT9nk5/A15RDn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Sz2r9kdf+Lrao+SCmhzEY/wB9K+oobEaheo07u8br03Y7mvmP9j+A3XxQ1/aSCuiS5x7yR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SY5ZSnmrk7VfpmioTYXSPDAR/LsklVm6Mz+n/wCuodW8K22mrIZot9yeWZ2yK6DUPG1tD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0YyDCnQEVw+q65PcTuzM0zH+H86gZk6hawzv9nS2jR+Dv7H6VxXj6xltfB+tO6Kqi3ble+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yy27GI8DkHtWD8VJFb4Y+IQPlBtG/mKu+hLV2fJsh/wBHunPVrCYn/vivPxhlYn0r0G+xH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zn/ka863YdqUdy2e3/sn2JvvEHjONCP8Aj0t9wboR5hzX0Cuh21vG78ttXiPt+FeBfsmyf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4z/o9suPrIa+gJboWMasuZzs+6O57V0mEyCQiaQpEWibpuH8qs3skP2KK3CyecicMKybpJ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EMiZOP1/KtaxsYFtY5fP81mXc3tQZlOG1H2m2d1ZhIcPjuorWax04NFaWTyxStkmRem3B4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rFYZWQzt/Cg71Hb3SM8klqpNzJnEJ/gz3pAXbjw/Np0d7L9pSS1eMOobqMivk+4YNqNse/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6s0mO7ubmS3uZPLVEIMXrgHn9a+TpGLahBkYw+B+ZrOodFI86tQTH7bmz+Zr1z9lydbb4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0kfu20f4V5Hakgy4/vP/AOhGvVP2Z4zN8W7bnBWymfP0204insfXza5LZKtzbx8yAqyej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2qXEmoQ26PCskyEtMeue4/DNQRQ31xHJEU2x+d5gX1zRqOjwlfJZCrW5Dtt61oznIp9UG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oHA+b7x+teL/HKSP/AISyyVH3Aaei/T5mr3KO2tZYY5Y1MgJLAN1HrXhPxwhFv4/VFLFT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yNYnkWvjGg2n/X3MP/HRXEX5H9l3ef8Ani//AKDXb69j/hH9Pz/z9zfyFcXqYK6ZcnGcx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fZWgMLXwlo8jsHVdPgBQ98wioI9US3vJJkBaJkCiE9M4/wDr1v6ZpAHhDw0qR7y1hAzD3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9QsVWRmS3Gx4g3P8AC5P/ANanzHM9zO0/S57218ootqjAqdvXHWrcGg2+nzW0spaZ1JbLN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6rQdCupjsOIZkIZXfoSR0/EVpS+GbC5uvs07tvWPgu2MAdj68mlzBY4HUpJ9TunZLoPIv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Xm/xWDf8I3o0zAjdcuoLdTxXumpeGrC00+VvMZbtcHci4BOR+favFvjcxXw3okAGPLu5h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jSG543bqVuC56MgYV1+kQrdeAPHXyhpZbOOCPP95mIrkWJXzM+hH6mu58GQm48L69Eo3GS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rPqd0z3/S9Hj0/QdCtQoWWCwiWXC5+YKB/So7y3DLv27ffbit+eFnkf8AhZUUbfwFVZLcs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MEcyNFivJFLkOy8rlc4rSh0obgAC+eeVxitO4g8mMNGmD2qzAHkVS0PzY5NIZnjS+3f0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XbtPdqlEZC5PyipY4wuBnI7UXAbJGsdqc4LhuSe9Taejx5kABB9KLhB9lcjsM1NYwhrVT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8ftM2zXkd1bIm57hraIL6lpMV7g0I02ys7Q4zBAkRz6qoB/lXnPjLS18RfEnSLaUbo2vb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6V6ZqY+0XX3cFjuI9Cf8ivPxk9IxPoMtho5EVtaqx8zIDY4xVmS32YyQWx0NSWNuIW5Q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ss2HRFFeBKR9TEyrW3mfA8ry1P8TVfikihYnIkb1FXZNLLsWdjleTmse/Q27vk5Xg1Cd9D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3R/soMfmUt+VeQeIpFktZAWJdlPyj/PvXpniqUPpi84G7ivMdYXMWAc5Br1cNoeNitU0f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VtdWX948ZEc23+6a8OHytkMW7kmvtTx54bj8QeHb/TZcAyowjJ7N1H8q+Lri2azuJYHI3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cg4r6/Aycqbi+h8JjqXLLmJI8rlfXmr1miqvHes+P5hjORV+HGwMa9Q80RogSary2wGNn3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aYwz1z+FFg5rGe0O3qM0x414ytaDxhemefWoGio2HzFVYR24pwjZeUcqfYkfyqfZ2xnNI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aXQCW31PULY4ivJ1/4Gf61oWnjzX9Pz5eoyH2c7qyu2ajZe9WqtWO0iXCEt4nZWfxk8QW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j7ytHwR7101h8fIyNuoaY27+9DJwB9K8jxikYA4z610xx2Ip/bv5GMsLSktYnv9l8VPDmo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+OksfT8a6XT/EWm6kn7u+gcf3vM5r5Y2j0zzSxqA33m/A4xXbTzipH4onJLLqcvhdj61C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s27OahMWD1B+lfLNvqt/a8QXtxGB/dc/0rSg8b+ILf7mq3BHT5mJ/nXbHOoP4onPLKn0k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prTSQ44zmvniH4keJLcYGpO3+8M1P/wALU8R4wbpW/wB5K2/tigzH+y59JH0DHceY2MYNR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0r5+b4neIW5Nyg+i4qB/iHr8wOb5sH9KTzejYf9mVP5j3cyBWVQwUj1p39sWds2JZVDV87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riS/lb23YrPluLiVvnnZv945rllnEfsouOWO/vSPoW++Img2e9XuVZl4K1zmofFzR4ci2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2BXjW3PUZpNn+ziuKpmtaXwndHL6Udz06b41SqpENgcerPWRcfFrWJifKhjiz0Oc1xIWl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9HI6I4WjHaJtan4y1jVm/wBIvpAv91GwKx5FaRssS3uWzSUo71g5Sl8TNlGMfhQ3bSqm6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5exTGKu38aXyyOQM08LS7RT5REfLdsYp0anfzTsAdKeTj6UcoCKuM8ZpfTAxSfe74FHPY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4oDbhTOdpzR2FAD9u5TSN90UenpSkcj0oAaMd6XI7elIpJHFBJHUZqQCZf3YOMngV0Pw7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IRuhhI+b1PauXly4AD8k4A969++FfhcadpdsNmWbDt9TXFiZ8sT0MHR9rUue4fDzSFs7E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tel2FukKdAfpWF4VshDp0LBdvHNbrud2B0r5apuz7ekrWRqLHEy7gMGqGoR7osgZxVmLMk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opIy0ZPLHvmuVnScnqm9sZGMVyurZGUJwM12WrKWjbjGK4zVlcxu69aunuZT2LfwXuzp3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5k7Rf99Kf8K+wGj3XW3+Jflr4e8L6kdF8XaLqHeC8jdvpuAP86+41VJr4Ov3X+cfQ816s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GjWsFyAvfvXyH8fht+LOpL/0xT+tfY9ugyMfwjNfH/wC0JD/xeW4j/vWimtYs857ntf7M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RjP8ApLV7DEx2jHy147+zC2fh5c8Z23JWvYoI/m3ZzmrETqncnNSbBkHGaao3BR3zThKJG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BLELDcQBisvxMP+JHc+pGK1GG4ZrL8VKf+EcuyOoX+orWnuHQ8xtIytrfTN0lZB/OuG1O3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gciu4Vl/sIgdMg/kWrmtajglYGP7x5b+ldxyHIXVq9pI8yIXVj8wFUruztbyNT5Y+fjzB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LZn3fvVbhP7wqna2gmZnB2opyV9KhoLnLyaWYMKyEgHGF6/WtG48KKbWO8AWWP8Aiz97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3E0bcoeVb0q1Fbz237ktu3cr9KfLHqSyHR9JtLGS1mtwZgzYaErkV0l5oem6hrE3m2EJJ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qtpMcNzJHF/q3DDDe9bV2yWesTLLJmdcYb2xWijGxDPNvF3wa0u9ha4QKcn+7nFeZat8Gr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4J5CfLX0mtm95ayMG8+ItlkrLbTIri3bbESytyX7fShw7Cur6ny7J8M5VygSWONv4WbIq7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SXzQGRQOOte6TaWd0siqskQP3fSsbUdNRod5AD5xtHasGpJ2Rr7p5Avw3s5lfE0uW+Y/Lm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fJvJFVl2nKV6hJpLQLh/vYyKqtpc20sfuUteo7LoeZN8NIIocrdM6epXGKgbwPp7Hd5kru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1+zEAbj6VmSad5JLfKPVVo5g5ThbXwjYG4KyRSOuMfM2K2bXwXp1tFzZRE9Ru+aujjtDC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mpGWT7RjGY2o5gUdTJtbO1tgFjtIUx12pVu8ghuIwmwqcDBC4ArRk050GHO0Hnb61IlrF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HtUs1MGwsWG+NmGz+8Kv22lyJnKFh7dxWtbaXtceXgoDnJ74rWFms0gMWYzjIQ0rEtjYzE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cA1zNjasyTlF3sZTlfau1urfybCQMAH2Zya5nQVktbi6by2P7zhuxo5Ro7P4L+GINb8Xx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95h/QelehfF7wTNfWuoyoFlRf3kKbc5YdfpxXnPhGS7j8TWMtiNt15gGF7qetfRc11Pe6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u3yG+lC91ikfHi2EIhFwkwjTuA2cf4c5rVh0954Q6ZlTjkd6XSo4Jpr1liXyjKzY9eT/A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k2wxkKMDCit1HQyZg6fps0jsWYJ2Vast4bv8AdmURlOpx1xW82mi6ZgV+YDI/CnyyGGER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nyjRy+oWaxw7IwVYdWK5xUFnpaXBAkmPvhcZrfWzLXSsPmizyqdKJdPUXjlF+VuCq/wBa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0U7R5bsqeu3Nc9eeGkkX97HHKrdSU5Nei3WhvdsyptU4AC1WtvDtz5m0gBDwCFzzRyks84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YlC38Srio/8AhW+mBd3ltt7+9esWvhCS53ZmCjp8y45q63glZLJVeWIOpzvVc0WEeVaL4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G3s1eQjhtucV2lh4RuIVSFDtizyqriu10Pwmul2xaPbC0nBk24rdtdPgt4VijmMroc7jVx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TF03w/ZW/lERFpv8Aarat9LEu8TNGIucqOoFXI7UiHMxyAdwqxo1rtkfZAHEpxk1vGNtCG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bvAymRYJyqg+h6V1OpXkf2jyEyU7svWsvSY4bXxRc20qBElh3Jj+9VlNHlmnkkjkEY3Y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0ktMZ5pleAHIU/e/GtfVNQbUrVbZT9nx/y0TrjtWPJFLo5HIcdSV71q6NJb30yukbK+Mk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2ddskeRjhn6mpLiPYQxyDj7x7VY1LfdXineBhTgGktYZJgpYkKvrVITLdiiSKqM28dfrWj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44wBWdbfu7iMM3zbatra/vzMGzheRR0ZPVHG+Kvil4f8G372eqXItbnAYoe9YTftD+C93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+/aG0iS+8dW1yLKS4jNqqh0XOcV5ZJ4Tvp+YNGuDn/YrwZu0metTfuo+irj9pbwbCcC5Zz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lTftSeFo+B57c/8APJjXiEfgDVJFBl0acEdPkrQg+GeqXCgQ6UxY9tuKjmND0jWv2otCa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uf9nYV/nXm/xC+Ox8feGpdFi0+S1ErAlpPapj8G9e25+xRq2eVZsYrO1v4R63peh6jqk8E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pbdnvVKQ0Yvwt8XSfDfWpL2AC6kmBDRnH9a9Ph/aV1G13sNFWTf8AMW89a8u8B6NJ4h8V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3MfmI0nTpz/OvXrP4H6uy5lurS2K8cJuqebUZUX9pjXJGyuiRlfQyg/ypJP2jvFU2RF4fj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jWzB8F9QT7+qQAD+JYetaVj8GnZtz63ICP8AnnFim5gcr/wvXxtImY9Ejhz0LNn+gqBvj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I7OMdty5Ir0Vvgusi4bW7gjp9ymN8CNOhj+fVLtj15XFLmA8tuPir8UZCfKv7aAeoiBx+d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8cpkl8QwrIepEQH8q9nt/gTo0jZlvLmdf7pYj+VSD4H+HWmKeXMG6HLnp+NUFj54u73Ub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uIrq6nbdLJtxmqN9pNkeZZy0bfMIx0BNdb8VvC1t4P8dXOnWaNHbGCOVVZskEnqPyr2z4I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4a2d7dWFvc3hldTK6gk4PvRInlPldvD+mzRuC0ankhWXNNj0PTI4FaaSPcP4VSvte8+HGi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u/wD65A/yrmrr4a6XHz9gtsdSRFjFSpByHyf9j0LaA0Eh91izR9l8MqCBbS7sdfKxX1Qn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CxHcJVG8+Hulq277HEjeu3FHMyeU+YrIaNArRnTZJDnO5krZsrCC9t2ez0ZfLBxnZ1r6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ybZfvZJbvXXaR4R021QKtrGq9eKnmkHKfJOqeE72Sxk1CbRljsLchi4XGDnFbPgnwnfeO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K2JsRkvIucg9Oxr6O+KekwR/CvxKIoxH+5zx3wRXmH7J6517xCjDJMCmtFJ21DlKEHwP8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E9QuP6Cti0+A+uQEmTV7dRjoq5r6CaEbiQMf/rqJ4WwSOARyfSp5h8p4PJ8EdSCKG1WJw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+C9wqnOpS7s/3OK95+zhbcNIu5u5qKS1RMfu+D0pj5TwyP4LO7HzNSl6f3cVbsvghBJc4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3sV7KLVfMZR2FOt7YBuOtSxHmtv8AAjRJOklyzKMgM/U189yx7bq8t97KsNzJGu5sgYfA/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jVyeu2vi7WFEWtawP4jdSkf8AfVVbQD1m0+BdvHYwyG6kYyxK7DsCRnirSfBmwjhBwZWx0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+f4e02Rsc26Dn/dFWLiMPIsWQBjPFQB5tp/wp063kjAtowe67c1uxfD7TYpRixhU/3glde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HFF9KkMa7uucCmBwNx4J0uDUDss4jtI+bZWjFodiq4+zx9eydK0LwO2oKg6Oualktyirm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A8sZ6jC4rw74z2q23xEnK/xW8R/WveokxIp7ZFeB/GSZz8RLhScL5MePzNOIGx8KreOb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/y/lzXol5H5jrGeIgPu+tecfCEtJ4q1hCcgR8flXo86lZGDevFZgNt7dI4yyjaucYrQuL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xmorNVnhKHsas3zlbUIPTFAFDS7KIW0a98mrkNqFA2/eHSpfD8YktyHGRmr5hRM4GFFBMh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/OvJ/2l41utA0tf78Ey/pXrRkWNNw+70ryz4/OJrXQWP+r8yZT/3wKqJK2MT9m6BfsMkWM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NezyK67FVRtxjn614r+zvMtusuCAhsVAz/vmvZY7jZKcEkZOc/WtGMkggLN0I5K81I0Sr8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VZurLTJGaQEldv8AWoYENuHD7e2atxKzBFdtzdaox3IWQqxxiriTq2TnIHWqQA0fDn+9k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4HvAO0Uv/os12nmh8YOBXH/FPjwfdAnIMc3/AKKal1Ha5lfANAnhGzjc4VtPh/k1ektI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vKvgRi88OaQsnQ6cM/8AAZDj+denSTKu8n1OPzqmAxczMGxlu1RzW6zzfe8uTqT9KLe+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1HbpJIwA2jPNIQ82yquQMDrimTAPCQOPeka586HMZALkYx71BvDRygt9/mgCJEIUqp5y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vcW8f2W9n+a3itmz9Qwx/OvUfmjUfNxwP1ryj9o6HPgu1IGN28H8GB/pQtwHfs4XgbRY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+hlOK9AvJSZnLDPzH+deY/s5yBdJiXONtic/i+f616ZcZMzY+UM2Pryap7ga1mAsYZRgkV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U9zVq3JFsny9MjNU5ts3mKDlsGpAxoYZPtRJ+8Dn8KtNdPDIQpwrc1WhmNvKPl3A5BqWT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FAEUkyFiSmTRUIlTAz1ooGeBfEZz5OmOOpFx/6MrldOx9sj/vBlz+Yrq/iQd1vpIJz8k//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MfbIx23CsjaJ+mH7OOkmb4EeEJHkiRBHcHEnf9+/SvQrlpbWGaOC7t4xuz8rYxXmvwDkZ/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gs4A9vOaulvVlZ3aMYQcGuae5XUn1KMJtlmuoy2fuA5zUEy/2lHGgcIynoO4P/6qotbt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k1q2sMDQnapDf3zWbNLlO5t28lDjCrhQfXBr5+/a4UroenMenlxj82avpK1eRmEbNvRT1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Vf7C04r0Kpn/vpq0pky6HypMq7QB6Yr0X9nFf+L0eEB2+3P8A+iXrzz5dox6V6N+zSgk+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kv8A6IkrSPUt7H2lHiF2M67hnp+FW1mt9haVSh/hA7VXvN3nY6Inb15NQraveMPmIjXk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/AKZIscGX5zk/w1OttHbLzOZ/lzxUtrosMSs7grF1LGpr37IlmnkDdNnlvakD2PNP2ho/K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KhV/s04A92FfBVrgy2/sVH6ivuv4+zbv2f/H6E5zppx9N4r4VtVCSQgf31/mK6Y/Cjne5y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1NfW7l/9DNfR/wCwHYf2n8XteiLFY20SV3K9dpliBr5w1TA8Q6qT/wA/c3/oZr6M/YTma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KqdCuC2O/wC9hrZ7Atz7R1z7LaXhewTGNsYD9doAB/lWfPqUUZVWQnnjNJdXD315GYoBC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A4qC6uBHMy+WHK8yE+p//AFV55t0NZtUja1I2b+h+lO0dln1i0ji+cSTAhfesWHVGjkH7p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qbSW33Nu/y53gjZ0+8KOqM3sfnb4zG34p+M89V1u7Un3805rl/GwDLoB/6cD/AOjGrpPGR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z1bWron/v8a5nx421dE5x/oJ/9GNXajMp+EJhD4w0FwcbL63b/wAiLX6Q+JtUkur69DfKC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k8CQiTx94ZiYb1fUrUH/v6tfqN4g02JtQu1EeQrMoHrgmpqMdjyoyGOQTbfNYHO2nS6pOu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K6FtLW4JB/dfN+VNk0OGONlfEq5/u5J+lTzE8pz3mSTBMSO2Rz82Kt22jvMkzxySQlYn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NbdvoMIBkKlcj7rLg1rRxpDZ3IQbP3Umff5TQHKfCviVwPDOs4/ihkOfbJrzAZ8kkf3jX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atxj/AEf+teaRHEf5fyFXER9BfsRPHD8T/EZm+4+hsv8A5EWvqnVtaVdwAJRdxwPrxXyp+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M8TgDOzSAf/ACKlfUF9pQhVPPY5IycenNE+gPY5mS8WbLkmWXduQnsO/wDSteFrD7OG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uevJorGY/ZsS7emO1Vf7WeSN2fKA/d29c1diVsdfFcW0mFijXdjqtcZ8VA3/AArnxIT91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c1dtdQRgiW6nd1LN1z3rD+KVxJ/wrnxDvk8xpIVXb6fMKlx0DqfMWoN/oeo/9ecjfoK88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ia7zUCf7N1Fum7T5ePTpXAyHO/wByRTiUz3L9lOF7q48a7Mf6q3Xn/eevoG3MvmuJ9u9jk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/sK6bDeN8QmuQCkbWgGfpJXvepWlm0jIijbgqNvXkmrc7OxDWpykmpTSyOI1DMoKnb0x3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W0L3CsBt3KF79a3dN0U28LKsIBkQx5brzWjLEtroaQtIpc8bah1Bcp53Jo9xcy20iZ8rqq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dTQuLaKFWQrh5y2GHPQ1t2elRzN5r4Vs7RGP4a7DQfCttsLNF5u4DI/EUnUK5TnrfT2aG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cs5bPAU5r4kmYf2tGAOPMbB9smv0RlsbWzkEEMKxoqOcL64avzpbm/iJGD9ob/0I1Kd9R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3r/tv/wChGvW/2WW2/FqNsZB067H/AI6K8ijwJHP/AE0k/wDQjXsX7Jkqx/Gm0DrvjTT7t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xWsRvY+odNjX+1Fjlb5GkyB7jNdBJYxLePM6Sm4kAVvQgZxUepXlpEwkSOJXlJ8te6c/0r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hMXnNcRRouXRc7jzkVNzNE11b7dQW3t7dY41jyUbrznJr50+PzGP4kFX/AOWenwqD7An/A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lnItvcsGmcR4XC4I9QfpxXzZ8dLxtS8f3E7psK2sSAewJx/OmNbnk+sOP7F0tf8ApvM/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Zp91jndkH8TXV6yCuj6YR3aX+YrlNTYfY5wO/B/MVSLZ+imh6Xp1x4d0eI3kkB+wW43FsB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g+HtAtVnJ1G3nuQwKmY53HP8AOuD8I6ZN4iSwsN/l/wChwEE9CBEpIP6UT6XbiaOK1nAYs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2nkVzyepm9z0jbpsMjEzpbFQUdmbByCT+NYv9qaHb3ly8F5JLcyHIcx/Ljv8A0rA8RaDe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gEjyLutJ4myoPv+Armb7VLeGO0vIpSzqRKIlXO5uMgUEnpNndWt9qS2oikkhjTezquB7f1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Q9N0zwv4bu7H/AF0moSxyD2MRP+NdrcarqtzDPfNpclpZzxL5qj5GC885/GvEPjlI/wDw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sqXzAF23EDb0z37UGkN7nkgPyt6HOPpzXpfwmVZdLumbp/atsv615fH8ynH93+leofB+3N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dm1xUf8FGP61ceptN3SPpQrtllZjgqFH6UK3QAYqa9G6+n2fdDFR+BqtcLJ5D+WdsmPlb0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7PpVm3z5YPtVGGKSOyiSeTfMVyx961rdV+zoSc5FSwIm9DQp2sAKdKpyMdKQD94QO9BLHS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7GXZbEYyAD/I1BeRS7E2EBed2fwptuhWDlj1zzVIa10OCs7Q3vxSjcDC2m6T8kx/7NXo1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VBB/LiuY8K6eD4u168+8VUQD8T/9avTdLsxHADjBPJ/M14eOnrY+wyun+6bGQ6U0QIC8E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wBg4q0zBVwKqzPuRhXiH0JSaT5juODWDqiCRm3HINbdyyeW3OGFY903mMuTkhq0p7kvZ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0887QTwa871KRpA6hQePvHvXo3jOYf2XIvGQc8155NGZFAVC5IyQa9ejuePW10PNdQjfdJ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XBx+tfGvxc0kaL8Q9TjQYjmInj+jDn/x4GvtzxBC0N5Ip+bcT/Svkv9oyzWHxNpdwEz5lu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+vX0OXztNo+VzCF4WPLocKOeD6+lXY3G0gc+/rVCM55xgVbt+UB6e/pX0Ox82yzJleRUa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fzFB6j19ajz19O1AhT/SmYyaepBOKONuBQBEybqayYFSdzQRmgCF0zUXG7ntVll9fSmsvK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jA7iT3qMjNWJFO45OeahIxn61IDcYzS/w0UqjNACfw0fw0rDFC/r2qXsAn8NJ6c4p2M/Xv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AafrmgY70HHanU+UBOKMA9KWiqQCYxmjGcU6lWPvTAZtox2qQ/dNLjLUARqmKcBipcAda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lPanDvSN/DVIBRntRkjrQBmjGM0AGc5pf4aTGcUqjH17UAH8NDdTQ3r370nqaAFoo/hp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qMZpThsY7Umc0FIMAdaawOMmnFsU9lzGvGeak0LHhjT31bX7SBASN4ZsLngV9ZeDtLEUc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V85fB+zFx4guJimWQYH45r6z8H226GP1rxcbPWx9Bl1O65jvtF/c2KKfxq5NKDINvSqNm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WrIj+bIOcc14Utz6aKsaVqD5JIGTViOPapZhj1qO0z5Yz0qeXJTC9KzZoc7rihpMDowxX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gZ7flXaatG3llu1crdQ794Hcc1UY3ZE9jgdSxDMrgYwyn8jX3Tpd4ZtM0+b/AJ6W0T/+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pIZF/wBng+h6D+dfSfgP4waDD4R0KC9vRFNDbLFJubHK8f0r0qSurHz2Nj1PdLF8xgnvX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Y+LgZerWK177Z/F7wb5MeNbgBPH3+leA/H3WtO174jWt3ptzFcxm0C5Rsmt0rKx5Z69+zJ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3+0HNewL8rCvmX4N/F7RfAtjcWmpXkUEL5kG/qGNd5dftM+GoTiGUTey1dgPY+Vzg4NOjU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rwxf2qfDqMfOcRj+6aq3X7W/hhA3lBnftVcpLPfi3Ss7xQvmeHb0D+5XgP/DYmiwnLWcs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37R1r8UtYvPD8Vk1uWt2kWQ+1aQjZ3FL4TZtIzcaTPsOFToa5+8YJeNlNhA5FbOhzMuj6s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8a5qSZ5r1meTLlcbfWuw5ELfRlpFCNhyMj3rJuFFuxd1MaNwwHY1rfZZLxAARC8fK571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4jZUb7/8ASkMy7fT5rfa7RAQuf9YO1X4olvJBC0mxo+Vk9cVJ5L6btSM+cjDPlt6UKoul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PpVIze46zjRbtSQUZmA3CplikuNQuTNIzLu2jNV9KbzL5CwwFbmM9fxqzqF28etXSRDjI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mtZCS2idIwQ27t6Uj2cio8wJweqnvV3T5PMMYLAysmdp71LeKI7doZVYZHPtWvQz6nOMj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c7qp/ZYZ5AWUMW4wa21ZYY4x8zIG79qhMMEd80gGIj/OsmtDS5xms6TI07fZ1LOONh7VHH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67EYYPsa6a+tnhladG3FecVVe4lnTd9xm5+tRylKRz+saKtjBuVjIe2KyWs0lwHiKnHU11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tahiOmaytWtDdSb1CoAKnlDm1OXmt/s8nlKcirtjo/wC8BIzj+tX7zT2hiimkcBiO1WoYW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vQVPKacxkXFu8M5jki3xZH4VJJo3mRkybYyf7tbM0aXsZZkCHuT3pVUQ2u7AYdgKfKHMYK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71HT2rT0eGFR+9+Zh0Wp4ZFkGduPb0q7aWZZyxwox3p8oGXds1xHIjghWBAUVkaLhrm7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7V0M8aLI4Qbmxg7u3NYGlW7w67fhWUuWzipFfU7bwBfWej+LNPu7lFggjk+eRuwNek/FT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dzHp08c9xcHyoyn90+teMfbDGxEilWA796bcWa3mbhuoAKily63KcjF0mExRn5drk5PuT1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4MsfR1xTtPsRNIxkfL43Z/lW5ocDxblm2spbPzdutamY613QzJG0RLBeQFzmrN1bQXA3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H4U6O+Gn3kvkSlHbhStUb7T57pmleYrOeQG6fU1QEF5MI8RxICNvDHtWlp9hBe2OwIqtj7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tvMlkWc4wWTpTlncyCIBhxkbaolleTS8KVVzMyjGKoq00d1GvKlR90VrSSvJOqFCrY+96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d1YOJVHYUuW4jU0jZe6e0bMI5MnDCm2+lR6ezyTsZJDwCKyLVru1YhPLYZ5L9fwrbZmuP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0qoxExzXUl08duMLGflyOtWho8NozCZ5N69C3Q1bjhjt4VRxGSozuFF1eSXyiJ0CRgffH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cBv3OZFbp6D6VsWNv9l2ZbaQckVJNNFpdiEt41eSReWNUtKmkkbZI6lP7tUBS8QFYfEelX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HvivQLqa0vLdQI/JVRwV9a8/8ZTW6afHsAVoZVkwPY10MMk91DBNt3Q7BimIsXUP2UbQc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pbXUrVpAsLsj9A3rTZ5N0WGJD+1LYyrHkp5ZcD7xXJFACXlwPOHnTNH/t7sZq1byLqGoW6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ghs5pNaD3tohmCyKo7rjNVbPUZLeNMR4txwQnUUBy3OykhjtyG28sait/PutwjU4U4OKxH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S5fhd3UVp2uqeXEyB8PgA+9NEvdGH4104edbygADocfhWQtm8YwfunpXQ65J/aCojDJSq4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vXgYn4z2KXwIybuEWsOR14qDzSbqNo12xkY+taWrWZWKQYxioLW3DabJI5wFfNcpsUrjD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WN46i874aeJ4+xtH/AJGt+4VWuISpyM7qy/G0JX4f+J8d7Vz+hq4bgfN/wZufI+LHhxx0d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kyxeXIykZGTXw98N7o2fxB8HTnn5lTHrkCvuW4bdM7dOfu+layAx71THGWIwN3FW9Etw0I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VuIyjfUVZ0mMQZP8OMmsQEuIwrbffNSTKskSnGasSBJG3KM1G0Y4OMUEspwqfNUY2jB5p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HIxyfWp5V2ywsO7YqKWPzZ1RiQAccVSDofN/7Qa7/AInSuOhsosfnXrf7Mcom+FXP8N1J/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MWfxFVckq9ivX2//XXoX7K9wZvAF7GegvWxV9DM9fnjDRgCse4thJvXuORW8Y/MVs1m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cYNSUjmJYwlwY8ZYjNJdW/nQsQMMvNdA1mJh5p/hzVO/hLHGM5XigZzsEPlrgtuJ5+lbOn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bWJVgXGORitCPC7tvUmgDG+JEJl+GHiZB1+xvXiv7Kcvl+LtYUdJLNW/8dr3vxZCZvAPiJ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6V87fsr3Ct47vIyef7PBA9a06Es+ptpdT7/4VDLbvJaOqsUbsRU1iHbcXPO7GPSrm3qM47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tqiOxc45JrL1rUo9HhSWZdxaRYx+JrXdBGpKrt9WpscNvdkMQs0fo3rTAqTW8Ss7lSpY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e38vO7OevNWpId3GcqOntSRsGagCP/WRsV64x+tfF3iJTFruvDut1K36mvtcxjcffH8xXx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/EK+l3Kf51XQD6k8GTmbwbpDYyTbJ/IVoXbDaMDa+OtZvw3UN8O9Db+9ar/KrV1CGUAd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D9V28H1qeW1jnGWGTjiqgaTyljHXtVyOU/Krfe7UmBjahD5d9EcYK8D8aqahMUkKMu0qc/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TYAJQelQtaieIvIp+7zn9KaAis5PMkAHpurwH44r5PxIdh1Nijfqa+iNEhCy/OMAYx+dfP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/XPVrID/x41UQNb4L8+Ktez/DsH6CvTtQj25kXqc/zNeRfCG6eHxrq0XG2SBH5/3a9cup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mswJLElbTd/E1WJl861KscGqkd0kIKscYGKbJdSeUG+9weKALmgMVjkJ+bBxWxIny/czn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ycn5iT1rejjMkig/LzQSyrIyAKNu2vJ/j4AdC0xE+95j4/wC+a9ZvFEcpCnK54ryb46MJ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5/wDHaqIjjP2dZvKWxVjgyWbofwY17bMj27YD4bPNfO/wGv3WbSGY43SSr/49X0JdSLNG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e4GnDdbpAV3Yx/FVi6mMirldvP51nwZD5xnOM1bvAREShyxGKoBlphpHcgHJxzV7ydoKrh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rrvBf76gg1ZVl8tSDgd/1qWBHIzK4P3s9a5f4l4l8NlPuhvO/9FNXSrt3fKd24dK5j4gF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0i49MxtVIfMcp+z/cMmkeH1VuGsZlP4P/APXr1DVEENnI7N1GF+teQ/AOTFnouThVguV/8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c0aiZc7W3Aep7VLKMfR7J1uXOZUGM57Zq1fKBHHuG5g3LetWbqWIMdvyP3HvVORxIHDHJ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V8wjHGKgjfzLUvnGTTGk8pSDz8vT1rPt7nLSIDgDkj2oJZpxxBuScivMv2gHE3gVC3VTKP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OrbicoTgfSvP/AI7xrdeHEgRtx2Sn9BTjuIxP2fZ/Jg05F+7JYy7vwl/+vXrd+0XlwbDj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+ANw3naVH3+yXCH8Hr2Ga3DAuOqkj+VXLcDTgfzNMcKctmqP2rYSeNuDnNO0+TbGyZw2K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t8oJBqQGllZi43YNOWQwR5UEn3qBZFWM7Dl6EuCo56UAOjt1ddzLyeaKPLlk+ZRxRQM8C+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jGMLP/6MrltPYrMrehFdL8SG/eaYD/cn/wDRlcvZfu7hT2LCuc2W5+kn7P7bfgX4VycZj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WTQlQdpLewrkvgP8Au/gV4Rwm9fJm4/7bPXX5kkVR91CcbqxluUyKGzb7xkA/2R2qw3lx7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ai8xY5G2ASMnHPemNNLIzNtCJj7oqRrcsyXCRwsyvtBbha+e/2vPn8J6dKeu2PHv8zV7v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Jxk14N+103/FG2kbN8yhSP8Avo1pDccuh8rM48sLt2nvXpf7MT7fjZ4UOcbbyRv/ACBJX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OT1r1L9mEPcfGjwoiDLSXTgfhE9adWW9j7bkmSad/mGVYrz9TUUJeGOQRsMg9ql1bQ5dN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CcfQVDp8PnR7SzKm3g1gyPILq+uTGqlh2zmq7feyGbafyqaGImcI6FT79qjuJHSTEabs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xHx9UP8BfHCIAH/s9jx7MK+ErVf30IHqp/wDHhX3f8cMt8C/GzOu1RpMhP5ivg+2yJYQe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7GD3OQ1gEeItXx/z+T/8AoVfRX7C5/wCLsarn/oBTf+jYq+dNWAbxFqYIyPtkv/oRr6R/Y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trkUTCIx6BcOGbt+8jrT7II+xoroRqRGMr/9YVHdSecwAUbeMZrR8UeF7TQ9LjlXVku7h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XNrEFwF3YBz8v4VxGhpW0YMLZijfBPXtS26i31DT/AJtwDqzfQGs399cSDazKB6d6uaXD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RvLDP05q47kvY/ObxYwk+JXizb0OsXjD6GVsVy3jhj5mjj0sR/wCjK6vxjC1v8RvGUT4LR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0OJmrk/G2ftGkr6WI/wDQjXUjMl+G6+Z8R/DAPbUrc/8AkUV+purXkK31yGzje5IHf5q/L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7wsB1Op2w/8AIqV+m+oQj+1Lnf8AeVzj86itsaRK6qtzI8hgMXzcKalmtfkdvu8cUQ72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Z3Yrg8n+961yltGWNkaKjnM2eKjvI47WyuWJxL5MmP8Avk1eaHzH5xj3rK1TT2NnqCxh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AEJ/pVoyZ8La6QvhPUmAwDbf1rzSP93Dj1x/IV6R4ik/4o+9IJIa0ByfU4P9a82j/wBWp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EzPpf9gyONviJ4zaZym3R49pHr5y19DeMBPJeTx2oLx5GXPrzmvmD9jvUp7Lxp4qNucO2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9OHxFs2wPbb5DjP5UT7kyZgRaG0+5yuO2duc1Zt/Bt1cJhc7RzwuK3dN8VJDdGOPSkmnk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+eKq+Jtc1Waby3uksLeY7vLgxhT6HNO5KM1dEs7FnNw0p8pcvt6fjXPfGSxjh+D+t3K26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uNwrWh1zfADdyC4SOUB0TGWAzzxWX8aNcXWPg7rCxIEhiijRB3x5g60rjW58jXrFdN1A85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rh2U8+mOf++a7bVDtsdWHpat/6GK41m6nGaqJpyn0p+xTMlva/EYyz+Qha1APqcNXvjaal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ksI/UE9a8A/Yx0u8vNF+IF1DDvhtXtFeUc4BVu3evf5NLkOwQGaS+D/8tOHC56Y7US3M2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8dqZYOcLWDeR/ZZY3aVpD0ETepB/xr0K3+EvjO/VL+OK0trYLuCyy5ZwfX0/+vVG88I3e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2y+dJtbKhVxkj86zYubsU9JuoLGNI7iyMjBlj8wdsjH9a3rnXri2m+w2sUayNH5gJ646f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fV4NQ062mm3XM7rNEsP3NnBD/AM/zrK8Qz295rq380kmmmSxktnjX/lnIrcMfrg0rXK5h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iMjKRvyF6cLXwpv3Xyc5Zpyf/HjX3DoLWLF01Rw0FqriaXdgkMhIf9a+IJ1EWtOinMYu5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wfyqkHNqefKw+0zhegd//QjXo37PF49j8WNOmTG5babr6YGa81iYfaLgn/no4/8AHjXrP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/HDTFlGVNvcgHGdp2da1XwlSPoLUdb1G3mFw8amKRv3eOp4HSqcevX14jsHKWoGGUtg7q7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2BY28Eufszog+XGCQAW/UVw0nhSO3aQ3Uxt1uH3CRuSxHAIHeuS5iU5Y71thtrjYM5YyN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pGIfF1wpm+0j7LGTJ75Ne1aLpOny3kcDW7FzKoSVuATnkkdu1eNfHJVtfiJqMSEFFghX5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d3YpHk/iDH9k6aAMD95/MVyuoY/s+YH6Z7jg810/iNv9H0tfSN//AEKuU1glrCVRwSRz+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3nH4gtJtJ061LLbSw26EAZDMfKHzEjp/9eprfVLK60WO3vy7+RIDDGq7tsZHIyP6+tPv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aeZ9nxbwoZPUFBmq8vhqWxmkEU8TrGFYE9JMchT+tYPclm3YS2jeGZjvmuLf5o0hkYl+vv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XpunQXduci3yTG/3lY4rP0TXIp/EluZAttFJJ+9jb7qZGDj8QK6bS28N2sd7aahFJdTTs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gUhGNda/c6xaRQ2qShEOHVWwGz1/z71438fLF7HRdGJUAy30ir82TjaK+hWvLMWl+kGnp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nBOCpPbtXhf7SzxP4V8FtDEYT9qnWVG5O8KBnPfpVLcqO54RG3UL3Gf0ru/DOoXGj/DuS/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6whhdeu7AH8ia89jYlffAz+lej+FLOO8+Gens38PiJD/48tWupuz6nWOeSRPMJ8zGXZurE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9vs2r5hLBSPrUmo3CRavJGCRI3ft0HWo5m3sS+QNuCO3HpWL3GiK5kVViUHPvV2KdVjOe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yaFIG2kVowq0kKgY6c5pDHRyNLLhvudPyqxGrCfJ/iqKH5CWOOeOKsx5WQg/8BoAfJJ8oU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S1JI53dfTkVJPGCMv25p0bFrTYeOc5qrWVxrsZvhOEs2qygfeu2XPrgD/GvQVXybdBnC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Mw6fLKORJOz59eldP9pbgcdO9fLYx81Rn3uBVqSIJbplfBOTUZuF9cZqpI4ZxggcnOKrz3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uZQO+Uh955WGx8xIrmdYvmt+iAjHQ1LrXiBLGKQBtz4z9K4K58QNJJK7yfMTzXXTp9Tml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Jbs0jbnboWrk7hiIT0z0OM/0rRutSWRRht2Bz+NY15IVhwDjccV00zjqR5jkfEjJtZl+6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a+Wv2kRtudFI/hZx/6DX1PrEYdXAO4k42/SvlP9oy4D32nQHhkkc49OBXu4L4j5vMP4cj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XY2Hlj+93qkgygPfr+lWoZTgYIGPWvp2fJlrIKrSZxjFPOY48YI+tRNIcDNAiTOaVqh8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g9DnmgAbHem8bhil3YpGbPfFADe1GMkUN065oH3RQBBIfmx6VC3erEgBxnrUDKe/SgZH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iilyB1oASilwBQcdqAEp/wDLvTfQe9Krbsj0NAC8emR2o49MDvSH9Kcf0oAcQDj07Um4U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7RmgBdw4xT9vc1H/CaVRlaAH/AHulIRihRjpS885qkADvS/w0fw0fw0AH8NJjOKX+Gj+G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en40g7fSmrnHt3oAcQB060AZ69KTnn07UtABjHTpTvSm0e1AEnYGk96M7eKMD8T0qJGi2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DaQDj5f8KYwGMD7wpJvkgJ27mx+VSthdT0z4H2XmSXL4wWl/lX1L4Vj8m3iH8Wa+ZvgG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45r6j0WEx4LetfOYz4mfZZf8Aw0b5mfeM449avWt8vmKMgcdqzpGDDHrUkH7vBAzXltHs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zT0clORlcjNZun3DNmNhj0rQZ9qsPaoKMzWMtDIAMNnmuSumMQ3H+L5a6TUpgrMW6bea5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+ee6tYmb3ZzV/HiaRM8DPFY39gzagcpd+UvptzW7qxC3px0HWt3wb8NbjxZp8l1GSIVlM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meLi1dHHL4Hto2DSakrP3CrirsGh6ZHPtFyzS44KtivV9J+BMBmInkZw3G2uO8d+Fbbwf4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tt/P5V08x43Kc1e+F9OiBaS73McEruz1qSHwfo7RKWmxIe1dz8Kvh1b+Mre9luFMiQPt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fC7SLcR7LVcjg/LnpRzBynzhJ4Nt9yiN1df8AaXNW7bwPCvzMhcf3VSvpaHwLp64xAq4xx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hGwMakwqoI/u4zU87DlPlVPCCFcizkI7ARZxXcfArRTYfEuJltpYla1mQ/Jt5K8fyNe9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sQK9sUaRpMNncG4EW2YKQG9OK1pyk2kTKOjOc8PYkvNQtj9ySPJ+o61j61arHdJ5Zxjitb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9gNx2OQffNUpLOe5kDRR+eynLL716pwEmn2pMe98tJjoKdqUxXYJEEi9m7fjWrY2bxsoZM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o3huJxKpMLHhR2oEZ815ieMYxHkAGXrS3tuPtJKLsB59hVqeDbbq7Bbm2/VaW1hF1IwR+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TbUx3yzMFKnjctUr5nbUrqURGRWfIYVvaHIZrhQcYLbeKghtY5jK0hwiyFf1qgJNNhi1l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YxxWu0ZdvIlmMhPAJrIj0+KyuhLDPiHFbTTxzaf5jxb2Vhh4/600TJFSGxijcoZQm3PB71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GGAV/iFTTaXLKPOlkCq3IDVBqZ+w2m37Mu4nBkHpVSJiZiyspIMeUP8XrVprKBrMPgIc9e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MOyNPm25zVlZIZNKHmPhsdKzRqYbpFas4Xc0Z/jk6fhUFrpv2hTJuXZnINareWyqWj3p0B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3EEaBT1ye1AjLvtLE8IJywBwM1Ti2tbsoXJVNoFdF9pitpj5ytLgGsZo1uGdrcseclfSky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9ZW+bsvpVXE4mZSm5enl+nvXQSItxGqAEMgJ5qhcbpAHxnZSGUvsL2LDZ5hibk57VtWd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3XBqg8y3yhSdnH51c0+OTTVV51LITnIqWBW1eSOaVDDHsfPJ9cVy+h3CNrmoPO27J2/Su5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eJiuRkg155okitq2qK2DmQgA96aA68Wq3MbMp5zjb6iiygSORtgK4HQVl6e7xzOsbFTu+4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bGdoPUe9MBlraNHcZMOQR1TrWnHauzKAxMbdQ3Wn/apNJ2yJFvduCaGtbm8P2lFwP7vrT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0UEdwrqpVlPbvV6ORpLfcVZjzxT5dNubi1SXbsOSDU2mw3UsLGSAxRrkcd6rlEZS6k6zbW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h094IbdhLHtlYcOy5xVZtLgEZkXCv7VPHIscKRD99ID9+q5SHLUikeVI98alGB4LLgVFH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8sgglx0JrQurK4YB5H2vjgVXs7iOdXU/61flp8ouYbcWlzDtMhWZi2cq2Kt6fpLwLJJNLg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RZ28tszSBdynpVmWaGYbJYzEcffFNbiL2nxpOjeYRk9Ce9Ni0t21AKTGkPv3qrb6fvYbr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pkyAI21VHG3vWgjXm0CV2L27bh0FVpibGIQRxf6U3VqbpFxdWcJknaRRjAQVux3DRyJI8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lAHJ32kS3VnMJbfc7Idre9b3hO48/wzY7JT5nRkHqOK09bW0uoY5GlXdjiNP61yngtnhtb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MQF759aAOqjdriZ4Hj3848xe31rG1a3msbry4yGHXir8t4YYSskavk5K+tZatJNdgkBl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ur2y0/fJIBG/G09qoQ3VxcKo4kUH5cdqXUo5btxGHIVTwgXNT6bIttC4umZu2zbigC7IF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1JG9zM8MrfKjHNS2duupW7SxqTERtAPatz7LI2jr5a7ig49sVL2H2MqaYKDzncTWha4Xy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rPs4xvfcMng/StdbUxFJs5XFeFiPiPTp7IpaxGDC524x1HpXORyFoXhU57ium1fLQSDGR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lui2MDvXMzcht4iSu4ZIqDxVavd+BfEMIGGa0kA/75NXGUrI7A4CvmnaoCfC+sjOSbWTH4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Pi7wjMYfFfg3Pe4UflivvCTHmYzjOK+BNFl8nXPCcneO9AP8A33X3xcLu2H+8ob9BWshC3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qxp5DRSZGahkBljP4UtjIItyt61kBdkXaEVRg0RxP9oyf9TinvtwuO9V1mKyFSMrQBO+FY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18zI/vA/rVm52iJCDkZqFsAbQM85/WmkB86/tP2wj8caVL2k05h/48K6r9k9tvhHUoT98X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2olUeJfDDgY3WsgP5ip/2Tbpp7XX4D0inJH5Vq9gPoHzH8npnms6RV82QkY3VpR/Mv61Ru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yYDbVldWTseDVLVYWUKI+AvGans5Csj46rSXpWeb2wKRSMfa8mS67Rn7/AK1NahGhyOeTz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I3GeOP60sKEY4wnWgTGa8rTeEtcT1sZh/46a+Vf2Zbgr8Vghbbuss/XrX1fqBDaBqw7fY5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Rv2ecQ/F3TmBx5kDR/wA66I/CQz7JtpN2Pcmru0d/rWZZ4+1bSMDk1aZzHuydq+tSIl3C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pqFY0xGuB6elMknG1Mndu4DVXkmdZ32ycAYoAcbhvLcuMAUsModQR6cVFGxZWBO8DrSJI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LckgUD1r4z+IDCPxt4mUdftD/wAq+xJZFYhl65/pXxx8WIZLX4heJ1JwPM3fmtadAPpr4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6Gx6rAB+prZmkUbmrl/hLJ/xa/QjnObcZ/OukvFDDj+7zWb2AW3U3ERfON3SrrR48ps5NU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mrxLNge1JAU7qMec8hXdUckq+QxGORjBqa8A3YDbuKpyL+5NMC/ZZUKpUK3fHfpXzZ+0Y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9rAN+TV9G6W/mSJv6nr+dfOn7RrZ8dhh0/s8/+hU4gN+Ebg+O5JM4D2yg/lXtCxr5kvy8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5uEsfFllIBkyW6r+le2zs0cZGcr3rMCr5YVmLfMP5U9GzkbfkxUMm7zI41jZww5K9qfFH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vaTN9nTYEYjPG2t9pjlWYZAH5Vh6Uw81/pV1ZMq2PkI/WgmSH6hNtn2q+AwHFeWfG3/V6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pFelXMKSTK38YxXmPx2Rl0uxuAMssoGPqDVRJ6HjnwcugsmmD+7eyofruGa+mJNsalT9a+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c2mo4xINRmUr+K19N3sY8nerZcnaV9Kp7jNZDhI/oKdfMfLj2/e3DFV7XMkEOTjZ1/CmTT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Kc5HvTQFj5mWMMcN1NNW8fEpaXYq96sWTbt25MsvBpl9bu21EiDIfvg0ARWzR3W2WF/NQn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xEkVNDJJzt8zn32HFdPC0dq0UUcOEY8hexrkfiJIPs1tbsQsk07BVHfCGgDjvgeyf2XpZ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vr1yOZ4WAddy44/CvFPgnOLHRNHmchY2mnjwfdx/hXtdxlt8asAcYUjtUstDL6ZWaLI2M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K6YRwuwGMdagvLhWhjWaULLGcbj3qreavZW8LefexhenNAFm6uFmhUgZ+Ws2K6jtby4DN8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8+JmjWkcsRkJkA2oP4d3bNc9b/E7SbiGNLvC3W1lO3gE9ue1UiWd3daokEiRR5YH09v8A9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VdGilCjLiQED3Q01PiVpMOjunLXEcRxhd3PfmuLuvFk/iS3uLbZ+5t4pJ2Zlxj5DihbiL3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40MlvkdrhCfrj/CvZpJmFizRnLYrxHwa00fhnS7y0eN5re7lG09xjp+tdhd/EZ44gn2cI8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U5LUDtdPknaf5s5K9qcrxbmDqVIbv361wFr8WIo2BMSq44xnNUr74j3FwzMkKuP7mM5pc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RjvIGD3qaRRGj5ZduOK8mPxC1thiGzLr67OlRNr/ivUMARTCNj2TgUcoHrCzSbRtnQDFF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7OZopJmVgehSijlGUfiSMSWHGP3c3/ow1y9moa5iB/wCei/1rp/igPLOlEfxRzf8AoyuZ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TXObLc/Tj9n+GC3+A3gz7QhbNtMS3YZmfrXQXX2eO6KWrSXIVtx29AOKzfgDLobfBHwn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CQeQjYJ/etXqmkaX4bXzWgaBwh+dSwKr6dfxrKSuwlueWyXk1xfTMzmG0VwXC9dvpUuq6n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2JjDx8u3JNdTqHi7TtU1KXTLLTLebTYyPMueMAjrjFXrXxj4Y8P22ywhGWOPO27hupcugc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0vULy6iijsbgSSglcDGOOTXh/7aWhzaDo2kwTyRyO8BY+X2w56/nX0zrHjS9ht/NEgjjuT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1HZV7CvmX9sqQ3GjaW+W2yQtIqs2SuZG4/SlF62Hq9z44ZjuOO4zXuX7HNrBN8dvDDTxG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/eNvL834f1rwdp28xsd+K9x/Y/uJrf44eFmtziZpJl/AwvmujoX0PvS68P6jrAuVYpFHb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1mXOm3MbBViUKWGJom/dgn37VsNq8UN9PDqUbxSeYyzMrYEiH+E/lUUmuQbLiOCKFraXaP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OcH8q4+Yi+pgX1ssMko3ef5bFDMnIz3579ait9PnMZKxMUJ+/W1Hq2l6fo7wzwyNywW3j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hvwzUlr9jttD8q+lnlushxaQtglT0NUaOWh5f8etPf/hn/wCIRAGwaRMQR+Ffn7aruaM/7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0I+O+oR3H7PvxGiishbx/2NcEfNknGOtfnxZj5rf32H/x6uqPwmD3OK1b/kZdTH/T3N/6G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LCfVPi7rMMD7GGhSbjux8vmx//Wr5j1qTHiTVR6XUx/8AHzX1T/wTr0/+0/i1rkJk8pW0K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sX+NV9kD6ym0aBJmgu5/s8vdfvbmxz/SkTTdPVgjNM6/7K4zXcr4Zt49VaCIxagE2+YxXL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EXnabM1qY4XKoX/dpwUyePwrhFc5m28J/atPW8sILlN3JL/wj2+v9KqaRC1vfCF0ZX38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ba6uMzS3EfliEvBCi4IOKVrC21S60S8WMPAHALL175z+NaQ3Jcuh+RfiZj/wsDxWWzn+2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zVgeOMDUNNAzxZqOf95q7HxxarH8VvG8YBCx+Ib5Vz6ee1cd40z/aFiD/AM+3/sxrrQy58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njJ/4mtoMD/rstfqde2cV1ql60YWWVXYFPTBr8vfgrayXXxg8DwRLuaTWLQfQecnNfq/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6neyXcISSZyEYtjP90++ayrPQpM5S409rFlkuTHbxs2459O9ZGqaxbafbuQQYS4Pmei1t6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IN6hmhPzmOP5SPX61fvZdOuLm0GkaPE9yAGDH5kJ964+Y05jmLjcsLTo0gicgphcjBqw0i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K+fJZzBiy4I/dmtrVNfh1CE22qRw2F3HJsMdunpzzWLfeJPD9voWsbppp72ezuFRSnAJjY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/O3xF/wAiXKev+jrz615un8H+e1eia6GXwNJu5ZbVMnbj+7XnEL7h+Fd0djI+gf2QbX7Z4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yaXCAE68y9f0r6oj8M6Q1qt7HLcTSTKA0rdQeMivl39i+aWz8WeMp4ApddPg4b3kNfSFvr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ylZmjKrtjBMecH09KuRLNfWNDt7ryxFN9htIeXuS2CTg8D9axtS8N+HLe6S2tbu71MsgMj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HrV/VtY1DxBoJ1WS0itrC1AW4iQEFsn73PXpWJ9uF4rtaWWHhHMqR7Vz6e/asxDLzSbE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z7l80A4wvPX1rifi9eiD4f65YwBGQiHcQ2SrCVc/0rrLKeNbiZrqdIpVXb5O7aT757Vz3x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7xJrCvC9uskcbGFtw+aRcc9+lAr6nyrfMP7P1dmyQttjJ/3hXFM2eO+Ca7DUJdml6mP+n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LBtxPTmrhua9D7i/4JwwxN4P+I88yNJCt9ah0Xpt8lsk/TFfQ2neLka81COG2jnkkOLe6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bvTFfJf7B+ravpeh+N5NMeEotxAssE6krIDDwePTB/OveftPjO+01LO0062Z7htss8W5Uj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xTqPU55Ru7nf6l4uvkjt/Ou4rRZoPszrE3DHPJB7Vg+EjdXmus9rdSLBCzRSseRJFj5g3r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Ou2kH9mrcQyKS2fLbc2ckZweucfpSaPpOpaPp6IszSDzvs8iSMAxxyMKPxrnburAlY9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m6tGIuUzCFl4hCkDIx2PArz/AMQ286xyXtr5D3Ny5ZlmbDbDwceorVu/hTJ4imGs3GqNH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l2t6EEfgKyby40fSEKPJPqE9p80SEfMxPVfw4qFoxnnklxLa6fd2clzCkSgrKqx9Uzkfr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YHW6bnbjOWP+FfUuo6il1ealapZR3F3csWdz2UDOR+f6V8p3kn/E3XqW+0nntjccVpHc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mK9VmkH/jxr2X9k2Pz/jjYoWColjdSHPoE5rxtgftlye/nPj/AL6Neo/s23tzp/xdsZLO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hiuRgxHNdXRlyPtT4hPptm0s9vMst20QkEJ+63TGfzNYcK6dqWz/AIlhjuYVDSMsuXU/7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azXV7d32rRtqEcC7P3q4QHHysPx/nWiVXw9/xMGKszqQbd/7x6r+HGPrXC1qZnNeJdQtj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NrLt8z5j1GQa8F+NAX/hONROMbooD93H8Ir2W6umn1VpHga0bcreU3Uc14h8Vrh7rxjqD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wVrCPUpHnHig/wCj6dj/AJ4v/wChCuS1RibQgnA3rn6ZFdT4o/1emgDI+zvj/vquT1H/A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Njz7DcK6l1GfoLcaop8iG5j3KsMePpsGKrWaweZKJf3NvJ94jqcdMVLrHkQzXUTDbvWPY2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Lm32x+W00bJgN8rZO4VzS3JZqXcNrcahDDbBVR8SKX6itLSbP7DqEcsmyWDqdtc017aLt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w2D75ps19E1jELYKImO4ndk1Ij0BfFVrpMM1pLPm2uH3JuXL5z/KvFf2sNQgvLHw8lvtZ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YGdqg12z6bHHbLeztL5G5cyKuQhOcfn/SvLf2hbxbzSPDbox2x3EqgsuMjC1S3KjueLLlW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16n4Nj3fC2yjIOG1RpgR2IZMV5Qx/fNzkbf6V7P8M9POpaX4GtpGxDdXk+V9f3n/ANarX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3KxrCjSAfvEUuw91H/wBaseS8mkZYc75Iz8/t6V0mqwpvZRFgKcD8OP6VjG38t5JvJLyE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Yqw2z28xllbhjkVdXzNpMbdKQwtfWcbxqVKnIVuo9alt1KM+fwO7FHK+gws2Voeueeal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qOPes+0ltrQ3DS3US/Pk/OOPzpV8aeH7Zy0ur26HphnWnySYG1Ix27fXilZD5MgAJO3HF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rDndrNsf91x/SrfhfxzoHijxFp2lWN4txPNISFVs/dBb+lEo8sHcuC5pJHbWVl/Zml2s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oZLkZLYxkcUvifWEhuniifIUAH8s/wBaz9PY3GGI/D1r5OS5m2foNOPJFIrahJMuQm7b3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GGjZtpUnPvXY3UYSNyTt/wBn868j8aN9jnDj5cgjdVQjqVUZDrmtJMzMW2r2968517xV5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7QKfq2tbonVjuC/xV5L4v8VCz1vRZDcBIWuxGwb7pz0zXfTp8x506nKz2nS9REsUYI3HGN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QpnJzkVz9tceW2UywzwTTL7UpLVmJGDkYpcuo5S0I/E06wgqvQgn8a+Pvj5eC48axxD/ln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6q+ptZuGmkwevU18kfGiYN8Qrodo4VQ/rXuZf8R83mTtG5ww6irMPuMjFVDGFx6cYq1D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0h8oWWLBBkYHam5yTTzxwaawBoAB2+lNXOOKXADD0oz8x/u0AKM96X8cU3b+XajGM0ALu+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3a1KB3pGHGT070ARMd7EU1ht4prnDDHTtRnNAxjd6jJxU1Rt1oAbuoBzSU7OKAHYzikxih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43DNSd8iox6U8kKuCM0ADbutKoJzmnB1Cj5aQsG6DFAAyA9aTn+H8aUE9BQx7GgBPocG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4xTs7eaAAY70vHOKF+b5qGHegA3YxSMuBTxntQc96pAIe/wBKBzxRjP5Um7P5VLAd15p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3FC9RSn7xqkAg9KUY70Y3cUYC8GpYDl285pWpuBkYp/3hUs0Ww3nt1qO4bEZB+9g/wAql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qtcZ2ZByMU+gup7X+zqv7u4kf/nuMf9819Ix3G5Y3T7u3ivm79n+TbpszA4KzmvdbfVmjj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/GvmcX8Z9nl/8NHWWt4I4FZm3GobnXgmcfdXrXP3OsAS+UP3ZUZHvXOeLde/s/TbiWSQBd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FY9U9Q029aTDByVbkYrZW6k7kHjjFeYeHtWL28RViCyK20+uK7PS9RMw+YYOKQGheMep/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45mwXCEZ6961ZgJI8diK5+802SXcFOMcikLozn9aXbeMfmZVOCe1e4fszsbzQvEFo2FW3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8/wAq8JuI2hd4nOdx/wAa+i/2XLFJPC+v3H8b3qxN+CnFdENjxsV/DZ362TLcyMvzc5/UV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38UaFMse1mgcH3r6TaANIwxkk8fmK+e/2nLNYtf0BWHSN8j1rpieOa37NRA8Pai33S8vP5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k3qc7Wwa8d/ZpfzLXVoOiq4OPTg17neWpjhjVRkNzSluNFK2gLR9MnoK3Ibfaq8YO3FVLe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3ZwuyMZhk4qRmY1qwUOfWqsWGkmDDIIIrWulZcgLx2rK8ktHLkYPJFVGXvITWhwui4j8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LWn4dhhaXJcozMVJH1rESZ9P1znoX+b6GtbQ/MS61CGTHyyeYufQ17MdjztjV1rdJNuhYR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4rB1ALHOk0nzRSfKx9615FC3DTIxZmzlTWT8sjSC4Yo+egqiGZ62L2kzBWDRN0Q96g+2w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wc1dk224VDl485ye1ZWoqsd2LgSeah43UxF3Q3Wa4Z1yw8zjHaqdjMfMvVlLFTMQPaqul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9pD9PXNWvD9vKzTJLECrSt171QE0bPA7R5DwsO3arunW08i7hJhcdPpVi7tV04I3BDHG4f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wyKRsUtkL600JiW+rNcMYXj2qP4vpWTcTyalctFKSUUkZFXZpJprtmMXkxkY+lQWOh3D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vVSJRXmtUt7V8ku3QZ7VVltpTCoJyDyK1LWFJLh4iMBepqPUJo44/s7yLnPRazRoCwMtu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6ePy2DNIoGf9WtbVnfRIFVDgAfMaq6ii3PmSKmwHtTEZ28TXYbYAndTV++8qG2VoWy3U7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DKJDt96bYzeXA0bgu6/dIpFIzL6SSGRZosqW5waIpCylJFAkk/iNXtTkS4syhQCQdMVlN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kinkhc0DIpoVgkO4hDnOwd6vedPdQYiOOMBafc7Lyy2/Kzr/Ftwaq2K+WylZpGRf4B0pM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8mZG42+leX6HeI+p3rEF281gcdq9NvF86ZpX4OCAPwrx3wbeK2t3qtjabp05+tIDu0QXT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abavaQhjIXbbwrVWsLePycuAxz2q9bl1YtDKpXoVbtTAktobxpY5FKmA9UWuosbxUuEL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M0y3GFBC+q+taVrqTLIscyMAeGc96pbks15NUaa6x5YWEHhhRDcXFxI0cfCZ+961aZbW+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D7p71YsrUW8GVdQV71Yhi+H5p4zK2Icdj3qe0srK2hLzOokHSopbxbrO25zIv8K96p3mp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jGKLkOOpJNi4zIQ0p7egrQsPDNjqtuJDOIpV5KjtWNY6gFUg4kj9RVeTXIY2kig/dP8A3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nT6h9ns4hCo3MB9+qP2aBrff5oYkd+1YjaoVk2T5kO0YkFWLWNri+LAnYOcmmI2Y7ULEk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1aWn6Vb6lEzySCMryHPes61jWeQ7mJReCo71chuo7TdEkjKp421aER28trY3TRSSNJIDkN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SYgxbGd1Zl3YzXG14kWUfrUmjrdqy7dwi3/MvYUwJWiis9rS5aRsHa1M8OXDTeLrhUSNI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62dcV5GR1ERjx/D1/GudtbiPTPFVjMrCMyRshI/CgDodehWSY7EC9jioNH0PbHPJJkqRwR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85Lllf7wVVzn0qaxvY9Phlhv5HcMM7VXGKAKMMhs5uYhI3TcKydYuJrq8MjLtQcVsrqUIj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+6T6VhXFwDO0YYsepB7Umy0izZ6tLFttxIY09RXR6b4zjs9PfTgI5XyfmPWuBaZlZiwyv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FTkZyawlIvl1Ozt5GeUswxmtySQr5OO+BWRHGF2+hGRWhDMN0aYzzXl4jc7qexFqmcyBv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Rt7HmtfXpSkDyA5QHDVh6ayeXI69GNcbOgfPMFDFfu5xSX6kaHqPfdbPx6/KaS4QDHO0Z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XfREcNA4B9flNNbkvY+FbNx/bGhAcbb0DHp89foE0hWG2wAfkXr9BX53wzC317Tt6lQmo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CobpLjS7KVQDuhQjH0repsESyk+6NwoIOe9PhjMm3b1HJqvDIrxnjBFW7WJmizu2HqDWJR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O9RRZ8wgnOcGldjJyeSP4vWoFyzHacEUEs0WwYShOKphjhgTnkfzqw0m61ZnbnGKgb5lRE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HhP7UkhXXfCZHUxTfyFP/Y7ctpvirPX7Sv8AKq37UZaPWPBjN0KzD9BT/wBjuTyY/FcLn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itHsB9GoSseR1wf5mqN5IftCZbaxFTpgSAlumcfmarXzQzMDt+dc81kwBYUCMV4B/iqKSN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H3qdZyJApVzknpUXmL5hRd2f9qkBTlk/4mC7jlcEVI0gmBUHCg4BpkqgysO+OadGvzKvtQ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vhjA+zSDH/ATXxt8Fbr+z/jBoMYOFYuP/AB419o28YaG7U/8APB/5V8PeAbyOx+LGjzt0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DWy+Eln3Jb+Stwz78EHH61JfmR4USFVYFsuW/u1QhmSRpM42F+M1e3IsJVnBJ9KQhkUK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+gpm5Wbhsr0B9TUf2pDD5ecjNN8xR8qjJ7VXKATM0LbAcylP0qONikCnOPWmzblmDMvbH5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ABnu2KOUC/HvV+RgdRXyR8YZwfiV4iZ+QzouPXivqZ77MiKZlSMc/ez0xXy18XoxL8RdW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ZfoaoD3z4PMv/AArnR4j94Qn5f+BGuyKbmQngYxj0rgPhPqVnD4OsUe4jjMcWw7mxXQ6h4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41e1Q46b6TVwNmKERO3GRnNW2yoUqMZ61yT/ABK8L2agvrVrn/rris2++OngjTdwk123Z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lA7K4dATnr3qncMUYEDK4rzbVP2lvBluytHcS3Lc/6oE4/KsS5/ao8MtCPKsbqRgeflI/n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ezbxtGD0H4189/tEsW8XR8ZBtdp/MVpSftZaRbxyfZdHuWdlwM4/rXl/iL4pr408RRX91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KDjp6VQHTaFcppfiLRZ5ZVjhESgktjFeuXnjrRLSJWa7jkV/4VbJavnDxFr9prEsE1v5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uMsOtcwo1GRjIkUrDPDUnEXMfXOleNdI1Z/3MrJtOC3atmTUbCAb2vFKkZzXyBaaxqdrb7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G3+9U03iLWfJ2/aJWHXZuxU8ocx9a2ev6XasGa8Xcx7VoyeJNH2HF7EH6/eA/nXxBq3i3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3uA54/Ksqzv7++aRd9ydq8gO1PlDm0PuO88XaNYzeZc6nbxErk75VFebfF7xdo3iDS7a30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DOjBYXDEYI64+tfLyyXN4xSC1nkIGMMxOfzrb0vQtVYJL9gMUinKsFyRiqJOo8M3TaLd+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TMAz7Mtkd69t8N/FHSIdKK6ncxwTrlz8+8sfrXg1j4E8VeIbISWskMkLSNxwr7uM5zW3Zf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re3NnE4Py+YykihgenR/tG+G7ZpIyJSQem3IP+FQn9pHQXkIFthex3Zz/hXld78Dr7zF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jg425p3/AApfw/p+GufFwmkx92NQcflTA9Vl/aX0eOPaluAcd2xWNfftKN5nmxLbxJxhZ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vhf4YZ2A1C7uf+uaVqR/CjwvCsbC11C5JPKquDSYGhf/ALTl1JvL3trCw5+SPk1z83x6s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1G/aaSEHZCFwASMZrptN+GXhx5DGvhy6mPXdJ1/Gun0j4d+G9PhVLrwrbKZGAzcLnGe/1o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5F4F+Klnpfgm20d7W4u7lbiVlaEZKAuWH8/0rf/4Wn4ivsi1t9RkjPIynX6/lWp8Fv+QHe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3g1a6hRmTnbuGBXrcfg/WMeZLcwWsh6rEuDzUy30GzwW41jxfeMWbTroK5A3SLgLn1pja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WwB43ZwPyr6CPg2SdSbnULiXAxhegprfD6x8rLzTbWGOH20hHzdqHhPxKl0SHjEmQSec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4b+JJLtpLi+iWNm3n5sYzX0x/wrnQywaaKWYqcfPKTj8qdq3h/SbG1zBaxKEUn5mJP607h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AZ209M+IIrfKlTH96mP4LHhXQ9R1AatJcqIgnlquFYk969y8ESaXcWMkP2FWuVO4l1yOfS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2/hG5TykRGKt8q45FHNqJnF/CuMahBJp02nwzPJKXUu2NuAOn5/pXcXPgGFmeSZY0A5Cr8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b1i3uNbRrdzIGaQ7h64Ga9cN4Ztr7SxBxz25qgMFfCNksKsx2occqg/rUv/CJ2G0s/mOP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1dllh2ISArbjiodPn+0KQzAAN1HakBHb6Hp+d4t2dRx8zn+lOutNsWhVGgLKDkIHatBIw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1/zmoIcKsak52qRQBzl34J0W5mMstg0jtzu3tRXQzRvv+XpiigZ4L8VQFGjAZ+WObr7yV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I19ZF/mK6r4uN+90L733Juv8A10Ncnoy+bqNqD93epP51z20Nk7O5+jnwQ8P3b/BHwbdt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eToAZHx/Kupg0syboBPburIWUeZtXd2+tdX8H4dK/4Un4Si1BhFbraq/lep3HFbE3hnT9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nP8AKZT94Edh9c1zuPvGntTzqSAQxRRQQfK2EbYuVZ+/NXLzwVqOlyQi7WKMSDcrOxwe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1dE8K25mdlZmPlxqgyxx/+urkuuabqNu088W90+WOGVPvN2/z71XIT7R9DiLXwfFdwTR3N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QbyYxkZKkde3Wvmv9szQz4e0/S7cvvEtmXX1AEgwP1/WvqnVte1ue4trNI1jeSUBY4os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/bxhktV8PJIkij+zpFLP3beM4ohH3mRzdz4euG2lj3xn9a9r/AGULo23xo8MSKpeQTyHA7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eGTNmaT+70r6O/Yj0ddQ+N2izyttSMT7T7+Q/wD9et0rqxrF6XPuKx0O81zdqGtTtbW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4x1Gay76102KW6SGSYoI18o8YDkn72O3FeqtoumapHaxzxrcCFNi7hkba5vWvBt1qUUkb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vLiXaxVegJ7daxcOVGamnucVptzHbySvfo1yeRI3ZQAOR7dKc8OoeJNSVrWxkinZA2O7L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1mj+ErHUGvDZ3rjchjZXXcEzjgH8K37yxeTRTYafcxtcwRhN4bJGP5VCVwk0nZHg37Qnh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+IV1fkLCNFuB7nK8Zr87bE7orYd/k/mK/UP8AaC8JTXH7O/j5tV1Ca5kXQrpvKjfbGCsZ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0n5re3PXOxs9uea6ox0MW7s4rxAVXxJqwJwRdzFfruNfU/wDwTvv10z4s6s8ilk/sKcsi9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8w6zCv/CRayxGf9Ml/wDQq+kP2EcJ8VtaJ+XOh3HP/A4qp7Gi2PuqPxSWa8W0tFQyuR5sv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FPl8RWn2i0tzm68kqZZG+5g9c1z9rD/aVxJ5SFgpPzDvz/wDWq5pMM810YSgW1uGzI8i5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raHXR29ppN1Lf3NxDPaqCY4rX77AjhR+dW9LOnaL5FulwEnKi4EB/hBOcH865ebQTFdRA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kwUge2MVn6b4dHiLxTIq3E88W9R9o5wpB56/54rS+plyn5m+NJxcfFDxlIDgS69fNx0/18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YXVLME5/0RD+prpvFFmbf4jeLbbkrDrN8Mt3xM9cx40YtrNmO32RCPzNdyGdJ+zzMY/jh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1IU+8q1+t5ks4tWu7jVGuLi4gn3IsalgFAH3gOo5r8l/2dI0b44eCnkGU/ta2Dc448xa/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0FXuhYhrGGZzLMTnexJyo9+lZVtiWUNLt9L8Ta5qGox7mESYb7SpUAc/cB6CrmoeKvD/he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ZgNqrtzJ/nmuS+1JLevq0x+xWHlbhCkm0hecA+prmJvGD3F99shtbUrFzF5nUj1PrXJc0j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4xtbm6nkXw3MzyN96aInfj0x9f1rL1680W+8K668Wi/ZL37JPglCo/wBW2c5rp/Beqa34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Psdh0YxQgYzxgE1B8RNE0Dwv4T1vNxcXF9/Z87JEWBAzGeSB0zn9KpboiSs7H5ba5Mf8Ah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mjHHT+HpXm8eVVMHBJxXoHiBTH4BkBOT5Ef0/hrz5VwM+9d8ST6E/Y7kK6943KEF2sbeI5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4Fs3stCvdMt0gkkn/AHstzJ1QccD68/lXx/8AsTXCQ6x4+leMPutbVfmUFR+8bk5r6em8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HF7FCpyjELuJAwOOoFU9yJEPia01nxRY22l2kJWyhJklUthZUVunv6/hTpEubqzhs1ndt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12u7DHy59OKxZvjJqfibUordYPKs4SsUcMC7UUAE/e/AV2upabLY+A4D/AGjEt5fISsKf6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+JqGRcpW+i6HNr1lNMiT3UkvmTqxyEQDnJ79R+dcr+0XFqVr8DfGUBsPsWkPLbyxrFHtC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9a2vDTXOhRfa0sW1A6aczSnkOeMjPevOf2mvHmv8AijwLqqag7Wds08X/ABLx0EeeCaQup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qQ6/ulGf+BiuS28ZBIOT0+prrNUbZp+pMeu2MH0z5q//AFq46SZY8e3P61pE6GfXH7Ct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D5PySm8tmh2tgs4i+6fY819RWHjOOzjmsXtZLOa6Ty/LkbKqx4OPbIr46/Y3ttR1LwX40+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cIwr7c4ir3GO61K1YQ3N2Lv5sndKTt5Bzx9KipuZyWp6HqUyWl9DFNua9tyFm+znGcjn+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GttfXV75Sx3RdIt2X2YOBWLba5eaprFn5ULTXN9wscLEtw3Dc1f1FNOazkv79ZnuLdijQ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1mSX7zxld3DTQaMjrMVC/v+Bz157Vm+KtK1zQ9HS9VYpPPkWKRbdd3l5HJz3z/SnafJo/9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yfbMMEZsCLHBH16YqS78TrodmttJBcX0Qi3SyQsThj90nHcd/rQBh6LYyWNnIEgkkvo1b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6gV8cXULJrE0bcNFdOhHvvJ/rX19pOrQadG094tzNdqhaCGFiEOc8tn8K+TL4GTWzOQAZ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S54q4q40edscXVzzj9838zXrf7KZtT8ctIW9VZbWS1u43Vm2gZj+9n2xXktwFW+u+cBZn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mrSbrXvjBpmn2TN572t02U6hREc/zrf4UW9dD7Q1/wAZaHoNjZW2mzR/LPnZb5d2+pHb1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Nqe9bLQLaMZGyWSJiSR1x6CslPBEWiawsc8Mk5gdd0kSk7gR0GK0rCHWotYhGl6bK0CSGS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oDmuPn5nYz2OW1bT/ALbqkTSyvHdXp3mGPOFj/H8a8D+Mloth8RdXt4yxi8uAru/65rX1L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82ryW8NjJqW1nCtveMhsYHp1r5d+NTPb/ABM1u2vHV7iB4o3Krjoi4reMSjzDxIwD6cp7Q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D5Y4io3N5qYUdT8w6Vv8AjK4WG604/wAJt2/9CrlpNQWS6so14LXMQX/v4tbqIz9G/wDhW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cUitoQ0ce+VsFcqMH3q0PhA9jJNFcanGt8h52rjevc+/FdzfreXlmtpdxTJA2xWkhfYcYH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xL74Z6pJ4g0caSk7O+9ZbuaXd5Ho5PfIrke4uU5iP4P2VvcT232tZpXO6NsfwNwP61c8L/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XFkDbxFtrLJkvt4x7dK9GuPhrfW01hevq9lFNa8OQ24ScDhh36fqazZvDMF9fSPFrbR3D5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g8VAcp55pviu11C8m8PJq++Jn8yaz8gFo0B5G49cV4l+05q0d/p/hWGG1+zmG4mQMSMyD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X+qfBLw3oPh03c141rcQqW+0FP3jMR0NfHH7VWnQ+HdF8HSvcSSJPeTx7pFweI9wP41oth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ZJJt6hSf0x/WvV/C/xCsvAfhrwVrkto9++m3FzGtunVpM/L/WvJ55BMGdW3jHH48/1r2n4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Ph9oOnT2iyX1zqVwlvIy5G/PH0q9tTUyb79qTxtq2oTyw28dusj5Fuqbgv+eKqal+0d42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AVNpNekD4O3WlyFTplpKy9T5nfjrUsfw3u7m4T7To+nKij77NkrR7QevQ8QuP2jvFd4x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gGq9x8XPGmoQq8d3cQc52qxJ/SvfLz4azQuuILNsngJBS2/wwvpGJM8EIJ+6kHNHtA9T5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bwwuJRL87MN+ST1zinWfgjxheRB7e0lKn/nqwA/WvqC2+EkkkjebqF5H7o2BVr/hTdntB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1o9oxo+dfBnwl8YalqyySeQDH8/lqyk8EV698N9A1zwh8QrHxLqBD21t50bZxxuVh2rsL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IWhubiB8ffVzn9Kn1jwQdL00yR3LyLjnzGJOe2c1nUlzRaZ0UZKNRNm7ceKv7W1CRlYfN8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0r1DSLcW9mjNhQybue/FfKeh6zd2ureVOzMu3y8H7vXjH5V7rpfxCS30qNJmLPt25H0r5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06ilqbniLXkt1dAymQjGK8e8aXD3ELuxPXGD2q1rfiyTUriVkYIN2AR1rlNQuJ5YzskmHH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bmc6nQ4zWJ2gjLRNtY5Bx1/CvFvijI1xYxrE26aG5SRc9d3JGfxAr2zUrCQBmcL5YBJ+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4b/BOPxpqUWveIYd2kWsoeCCRcG4YdCfXFerQWjZ5GIqKmrs5zw/qM2paXZ3oXdI0as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65qWaGa4mLynaCfvfXtXXeLdPjs/Hms28agRRyLtC9MFRj/PtVC8shvyFJ2jIA71hJWdj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b6FhcFm4PC4/Gvjz4tSeZ8QtWPoUH/jgr7Q1TiOQfKhZScd6+L/iyv8AxcbVxkn516/7o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nz2Z7HJN2+tTxbtnAzzUOAG56VNlhj+7X0h8wWmxxuGKFDHr1oyCOPSiqQAy/LzTcAKMU6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lIThaPXjFL/DUsYm75Rzigtx1zRzxikbOOapAV5PmP0pm4d6cxxUbHJ6ZqWBNww461GV/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RjNSbQT7d6AK+2kPzfhU0i9M/dqHOc560AKjdaVmqPJGcU5SW4qWwHK1ODUznpRzzmmA8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htvfFOXI5ByaYDgR2oJprYGB370sfegBVpy9aKPagBwGSc9KGX06UuccUZqkAgGKCu6i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QfWlJ4o27mNSwE/hoBpy0E1SATFGaM0lSwFxSrSZpD82KpAO/iFP7mmjK9KfknrWb3NFs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y0Sjtk5/KrXY469qqXB+UD+ImjoHVHt37PcPmaLdkjcpnOB+Ar2L7OZAeNoxwteZfs/2ax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srsf0r2KW3Coy4yccV8zi/jPtsB/CRz00MspAC8r29a4vxtbvqtxpmnOTHbSS5eQe2MCv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+A5rY+Gvhmy8b2tvYXqlI76Z/LmX70TDGGH+e9c8DavWVG3mYWk2Mf2eLZkKowM966fTx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+8PnSdUu9KeVPNtXMbKnoOmav20Aj3DGTnArOW50xakro1LCbzF2t6c069hwjkHAC5rOn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+Uiqt54jEdq7b/4coKSLvZHHatqJSZ5H+Ztxzjrx0x+NfYHwG8My+F/hdpqzpsvL4tdTZ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FfPHwD+GZ+JHi6S/vI2k0bTGEsu7/AJaPk4H6GvsxYkXAVfLRQFWP+4o6CuqJ89i6t3yl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46fzr54/aeC3PifwwWb5XDLX0ZdI29lHRsY/Ovmr9qXfa6h4ckX70bMwreO7PMLP7Nq/Z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Lj8zX0QF8yJUPX/65r5t/Z11Br7xFqcvl+UJFT5fxr6ZO2HYfUn+dQ9ykRxoxmUdq3I4h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V09c1o+YVO4d6QyteWwUFwcVktCIwSfmFbciloyCM1mzIFU5GMCk1fUDy/xxYvaalBIg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KsaXK82qTlGIbyuc+1bXj613aZbyhd21x+tY3hmZWu7hXG2RYskevpXr0Z80UcdTdmzPai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8yn5o6z9SkimaMlNu5QMe9TRTtZfaizfM2Tt9qx/tG6fcPmjI+7W5gU9SyrAN8pXv7Vhak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OzHvW7rE261E8QChGwwbpXPrc/bJpXjxgAfd6UAaXhuPZcK8oCTB8HHem2N8LXULjY2W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p2izf8TDYF3MzAfTmqtvZiW5ugzMrrO2Nv1NVET2Ny+vEufMJXCkdP5VbtJoptPjTGJO1W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WRfNhcZ3f3TS2KW9rp8qNESyEsrDtWhmCBdR/0fbtZepqNbea0t7mGOQZxnmiLUgsIkRM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Nsb+aCWf17VDKRm21qUkkfIf1xVa9tFdQiLlyc49avLZM2WjO5s8LSCJlmJcfOO3pQBU03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VbPIFad5dwROYwMlv71M8qRUEmNoPeqEkM8lwHRd6jk+9AFtlDQkDDE9MVjyq8Tt83l1o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CwUY+6fWomtXaHdcACQj7w7elAFKEeZuiAbc3Rm70txYx28LFvvjrU1vbTRRsLhTM/wDCR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8uMZWReOQKHsBX8sZDK2444qK3aJZHLOySerU6Jx9nDFdq0ky+ZtlUZBrMpFa5cszkDBK4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CYvM8VarC2cx3DttH1r22dgsZbcPxrxLwPMs3xI8Qw5B/fnp70xnqsbFnVYZCkkhx5Z71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0fl7+9XbfR47m1RyheWJu3am3UbyMRhhzQBJYvPNDuQbivepRcGR1M0e4g1RikaP92WK/N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byEvGASnXNC3JZHqOpTsyC3HlY6n1qea8uEtU2/u2bnHrTW+z/ZwSp3571JDMs37vygCo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j9oWMuy7yxpuoaWsv71SytngN0FastrLYxwzCNip5z2Iq/wD2xbzW5+zwRgdyeuaAMaS0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bkqtVIZLOScNcIInzwDWxDKZgXHy/wAqpNta8US28Thj/rO4oAs3DRw4khbtxuXNXLPbL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9lxVWYRIqKUBjxwx7VdjQeSuxA8Y7itFsZvcnWNbWPcWOzPGKvQhZNrNGSh5yaow30e5Ue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1retRutUEcZh3clG61aH0JpdSltIfItoBbhhyT71FCnk2JCkOerMvaoZroqCjRAsw2jNQW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W0UilzncOgpkELoG5Vpd3Xd2qprSw2qadOcO63Clt3cGuiSyVYd79+j+lZXiTSQNHEhm3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tGsZLWHzFIbcuEjHpWQ2km8uHWVhCMfM5/lVmxvpVtY8MxcqM7+mMUkSs06l3LRg8uvSg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7PlV4bjKdMLWJqlxHNM0akGUYFdN4iZFtEMOV5+8e9cZNCu4OITj+6KykaRLsA3R+VJCpI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KG680vk9lqvZSKynKMmB0qzHKPOyq7io/i7Vi9jU6SO4MmyTGFAxirMT7V5GR1FZJuotN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JGOclgP51j3nxS8LWO6O41q1RhwV3jP6V5taLbujrp7HW3EwmsZNpBTHesoQ/aLUxpIsY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OXgyJWjOpxbTxndms4/HLwPaK2dXjI68Vj7ORtc6+S08sJ5kjSL0zU6RgQyRopVdjDn6V5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EUldUDgdlXJrOtv2nPBjTbTPcQjBHmNFleQR+FXGm1qw6HzJeHydft1P/QVZf/IlfojZ6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GfIWBOPw/+vX5161dRSa417C4a2S+a4jZT15BFfSWlftr+HbCztrS90u8nmijCOyJuGQKt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rGy2zbxjLZq/bzFbZotu6Qcha+fof21vB9w23+xr8KD/AM8a04/2zvCMTc6NqhPtFg/hW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cYmMkIZ12t6VHFCfM3H7tfOOt/tiXT3X/ABK/Cl29tn5Wk+VjWBeftSePdRYiy8PxW6Z4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TuHMfWV63lw5yAue9Zy3tuzDMyfeGfzr5TPx++JV6pV9JsVB4Oc5/SspviX8QZGJX7NCWP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HKHMetftWNHcTeCrmJhJtmkTjtxUf7J8RXUvEwGFVmXGfoc14vqmveMPFF1YtqbRXCWUm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e59BWXJH4q0+6uZtN1htJWU8+U/+fWq5SeY/QV4ooY2Z5o4+eSzAfzrifFHxI8PeG2Ik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1cf0r4hjXxHq+8XPi+8kCfeUTlT+AHWqy+EPtErm41yUueSzklv1quVdQ5j69X4/+FyzK9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2ajl/aN8HW5ObkOVXgCvj1vBOmbvmvJpkB+8WxzUknhrTfLMbPK+05HzZ4p+6HMfS91+1x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HkjzgFKgk/bE8Kxr8lldBsf3c181SeH9O+1J5aMsOMszVZg0HSWugF08MuOCVJ/lR7oX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8IeWwkhulkZWX7nHPFfOEPiO0sfFUWpJu8kPJOuFweXzV630PSprgQwaRLLNjkKhwO/enW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TrOC3DtcgxJFIuPm4GKPQD0WL9qxIOI7GaX0J71YP7W19sIj0OVvSqNv8EdfWaRP7Eig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tJvg54jhyPsdmgz918c/lUuQXMm6/at8S3K7LXw8oYHq+f6VWb9pDx5dcxaXb2w/vBGY1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ngmO3iXPVPuitXT/g7rDM+Ly3jLjBdVyafPYnmOE1H4y/ELWogGuja+ixpt/nWBceLPG2p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5Oxw4UD8q9hb4Bu6kSayxPfCcU1f2cS2CNakCnkhU60/aBr0PE21bxT5kgOs3AA7ebn860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vLdTKJOJBOzZIr2WT9nvTo4/m1K4G7CglcA1x3xG8M/8ACI+JLTTVZpYWtFkye4zip5rj9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fagu9teuEib5hsYgH8qpX/hqG1hbdqU17cY/1cjnH619J/CHw9Z+JvhnFbXVvDKbe5kCMI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YvPg7o06vM1vw3+zilzAfKdj4ThlQF7uGEEDjdn86uR+GdNh35v4ZHHRY1yTX0TqHwj0iF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VQn+Elkyj7KNjBs/hTA8JksdKETq07R8Dd8lW7XQ/DtzG2BNcEfeypGfyrsfiNDo/gO3jj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ljVcj2z+deUrrWsWjR3nzQqxyqsmV69h3rNy1O2jhalZXid1aWOhWiqE0GRwF+82f61H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KQaPHG7HeGbt/nNbfwz+LNlqGvR6V4ktowJ22Q3caYG/HAYdv/11Z+PmgxaDJYmFQruW4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qjI561KdF2kcRaeKpLW6a2NjCxlw+U/rW1cajeajaNBHo48t+y9fwrkvD1uLrXNLRxldg/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b+G7a1hjSOOJo1QD3octTHlPLdHuLhYUik0bKqNuJeta0drNDkyaTHIrDI3rke1ejW+lQw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4q3LYwyEIEx61PMHKcRDDp1rYpIvh6weduG3JzmqipNMzFNEs4sHhfKzXYLZ2ytIUXvxS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H+VLmDlOQtxfElDpluig9Y4gD+tXr7XL/AMPaGyW6rEjtghogTz9OldVwWCAYHesj4jRo3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R4J9uRTUtSWefaAsn+gQeYVMl1cK23/rof8AGuuu/BcqyDbKcY6muL8M3DC409m6rfz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eakPNMZGeMUPcDh4/AwklJlG4f3vWtK18D2ETEyhQMDAXqa1WvysuxcMMc57VdkhTdDhT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FjT9BsLWMvBbxxbe3f8a3rW3iZUQqGOO3asuxJWMqQBuOOa3rW2DYlUjrtIHfpQSthzxx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sHxY6TaZbTr/yzdQfzFbN/KIlPnZbd8pUfpWJ4jCtocigFdpU4PswquxS3PHfgbJ5Ut6O6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fQWoakzMFUEryOPavnn4Loyarq8bfe/tyR/517vdW7zNxcNGSMjb9aJbhIks76WSPhjHj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9UmmRNr4UHDLtz9KoQwrHJLiWUOuCwbpV2+j226eSQRjfxUgclcalqEN5LIkMjxMu0ZXA4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Lq1a4USRgYWGuoWRlwxOGYZomkFw8IkU5VsqR+tUikch4fnmsdcktGaOFbgMuR1XFRfF7b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kZpVAY9+tWLjTQvi+3u0Y+WTvOfb/APXVX4oQtJ4fjs5G4kd5AfcISP500Szzj4Hr5euFM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tNuTJPOA+I/uivCPgzqSnVkm24ElwqY99pz/KvappQs3CjEgJOfrVsRcuLHzZS0gySdv5C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WAAeQ4Of0rLvdSuLVXZFknmVhtiHQj1rUszk+Wy5PdffjikBdTDxyA5+Ud6oLJ824dKt3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8ng9ulVJEHnM6sWRh900AXFdWXJorHurowy7F+cY60UDPF/jBC8N5okBbc3kyf8Aodcro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Gd28Lx69q7H43SJ/wkFi+9Si25P61xOi6hAmo2pPKs4PzdBWMd0bxtfzP1N+E3h2NPgd4a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6JvCp945Y4/lV/QbjTdQvJor6S7bkBYQxAA/2sfT+dc38JfEkU3wZ8NQ+VPO8ltuEm7EYO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reo6pqkzJa24jhk2hmhjOSe/T6VyS+NnVZtWZ6d/aXhDTbqBdkTXcq4G7LD2zmn6/4ws9F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V3t3qkJCBAPUn6/pXjdnpF/a3bTJp1zdF+m6Jjz/kV0aWuu+IGeeXSfKVeuYTu49M0+Yxd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j+LIVmW81rUIo5WXdFbKo+UYPcda+WP2+Neg1y40iW0kDw2tjIWYdy7//AGNe1NomsSLsi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Jg5avnb9tiM6H4Yt5b6P7LK1grqsnf5+1dFOV9DJxje58ceW3zt944J/DFfQH7IupGz+Lm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LK5OcD9y3pXzTBr3mJE27JPOPUE17P8Asn3U+ofHrwjbQksJbp8Rj2ic/wBKbi9Waxt0P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2noLlZ7qeZVIWGNSVx261l3Pi7UdUEty5mRi2BbN8gYH1P4UkvhvU45sG1ZtuOd2OoB/r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TAC27HO5x/WuT1JtHqVLfxPcxbIFe406B2IkKOCuO/K9fxrS8N+PtK0Ga6leO8vpGPyzR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R/wAK41TySYrO1txgfMzj+lMHw11mE/IbRAecK2c0Ju+g7Rehn/G74pR33wJ8fW88H+kS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pTaGz2xmvzi021ihtYYhh3+Xkc9B69+lfefxy8K3ml/Aj4kXt0VCw6Hck7f92vzgtdakt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8hO30yP8AGuyDurMylBRehFqVt52sajJjk3MjY9fm/wDrV9J/sGtB/wALgvFlO1f7Huw3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1bxIG1C5KSYj8xifzr6j/AOCeWnt4h+K2uXv2iNLaz0adHkbqWdk24+mw1TjoB9vrcw+X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+8v3yaztJ1yaG+W0lT/iWMzM8m3L7q2/+EHiWRVGtAlv4e4+takfwxttq/wDE046/dzXm8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n08WsLQ3TIpKrcDEXt9TVbR/FVyNUhs7I2cRjK+aFj25JPb171V1TwnZae751VQMYIZcE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dFl1jeuoTRYZZHl6KuCOSe1bxg7i06n5ueIiJPiD4qdm+ZtZvQcdP+Ph65fxo0Y1iAs3At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1WNY1n7H418TfvBLC2s3uyQchl89/mz3zXM/EjV1k8QW/kPkSWccg/XNdkY9xeh33wKult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LJ/a1qcDv+9HH+fSv1I1a4s7yTVIHkkMTuzeQP4/mPzV+P/wj8Upo/wAUvCt/cOwtbTUre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KpJH5dO9fptdeOrbxBGdRthcLbzMXjaRPKLqWJB2/j171lWpueiGj0rQ/DaeIdFlg3q80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EaD+L3xV65+Fdpo+jyXUt4JpkG7cRhSOg+tcP4av7O4mmS1maK8lbO5pcdq7VtLlh08S3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mX3fjWSo9xXl0EtdAuNQ0gQRa99njgbzDbrHtVff3rgvitZzeHvCGoXEWqR6jFdWc26ROo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ax4vsdLi2wI157lsL+PrXE+JPGj6p4W8SWgtYYzdabcQx7Vx8zRMB9etaQw93ch36nwN4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tfKmKPP5ivOriZI22hvpWjrmoSaT4auLK5LGSSGOMh/vBhtBz+Qrj5p3cMT97np1rq5RH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sdK1fVviLbakzKk1jajeFyFAkfJP6V9A3ngWG81CS10qDzVWRZH1KZcL0IwP0r5r/AGDb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ZLPay28WoWsIimkiwG2OxP16ivrzQYNQ1a8SF7meKJx82yP5cEAj+dZy3JaueeaD4E1LT9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nEJK5RuTXdaFpeqR3ovdYszdeSuyGCBcfL0Br1Gwt7fR0VYYRM4GDIzZJx/Kqms317JD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1HUXIcnf38keiR6bZ6K1usMxl+ZsZYjBB/Ovnz9piyey+EviXVJ7VRNJd2itIrZIzIq4H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rWUm5aR1J3ZHSuE+NHhu6+Inw0vvDrXUdpPcSxS7pOMlHDAZ7VtFE8tj8/wDxNrSW+l3m1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14bFcS1y0z5xjPX9a9F+JHwv8Q6PDNDNYyFYcSGReVI4wQe/WuQ0nwNq+oH5Y1hTO3exwe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wP+Cfdqq/DnxzcPEJh/asSqjSbR/qRyfXGa9rl8Pt9sWVLiK0Qp5bhFyCpzz+tfP/AOzZ4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n9sM7XB3SQrKBDkdM578mvdI9WtfvS6tYIN2cTXCg4qGrsZ0HhPwHatqtnPazzPc2vyo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D4PeHIWkutb1eS2e4fzGUtg7jWLofjjwj4Zj8+TxRpMJbB2PcrjP5ioNa+KPgDVGll1Dx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CkfhyazcNSuVPVlfU/C3huGOay0aeS5DnBldvu+4PatLQfC+o29kbLTYJXjuF+ZduQwPU7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Gj4TeGYWlvfGemtF02wybifbgGp9D/b1+GfhMtbLrTa1pwGUjt7Zi6+w4FHI3oJ01ujubP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WuXeGwZQwRm+fBKkYJr82teuDpetahbSYP2O/uIHKrgHZMykj8q+z/F//AAU08NeRPb+Ht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N9mIXOR6kds18XeNNa0PxKl1eaRY6hb3N1PJNN533CXJY9z3NaRhykHlVxqRkvrt1JCm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37E2vppf7THhye6IMLxXcOPVmhOP5V5N4N8FP4g1PZdtJb2wJ8wxYyT6DP4V9A/C218J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9O0C4utRgPyy3E69T3Fa6JagfpHotvbeWoWzhiOOhUE/rVfXPEsemRlIkUSjpwB/Kvlgft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b+F7cnHDPMP6A1ja1+1f4u1S3kUaJpsMjd2kLY/ICseWNyuh7pdalea5flnYFfMB2r654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8Maw3xe8RatHYzG0umgcMFyMiNVP8hXZat8dPiDcBmtbnTbdcZ+WA5H515j4h+IfxE1SaU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yQDB/OtbxRFjxTxZcTtfW8W2Qm3jZSgT1NT+E/AOt+ItasXgX7N+8WWNpVwAysGH8q6q6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i4eV23O4xkt36Va0nTNbuL5T9pljPGGBIx+VPnjYa3P0F8Mx6jren2k9zf5n8tPNIbClt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bvtK0nSyL67jWToW3j+tfnJo8eo2oZZtav34GR9qfH6EVZkhjm5luLiYf7czt/Nqxlyy1N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/AIQuGZ7m98Q2wt2bJjaVRn2qs3xS8F+HdSRdP13SYNLEODE0qkl6+AJbWBvlWGKQH1Yk/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gEoLRxMB325rP3Q5j60+Kf7SHgh5miufE1i6o2RArBhkD0HWvlr9oXXPDvxIfSbrTPFEGq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uJIpCMZI7Dn9Kw/EGl2mpRhFhjGDncE6V5vrWjS6NdGeFQwzzhcZ6VV10JZk2Fy2l30tq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gDGR+VfTHwFuIpLf4esSCDrl4Bj1C8V4GYNL8UaPdhpfsGqwAtFnpLx8yn9K97/Z90+ey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pALmLX52X0VSvaqXW4up9KyJumm9STn61lomJirqWX2rQuHCTFwTz1J+tVmUx3G8fNkiuY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UBQBs9qgaFlcgLxmrnPIIxzmoDiRsmgYxoQrHaMJUUzbY/m+5VtsM2BSXAAhNAGe3Zj17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3Af7u3FTMFXGOpqjrjZ0O+A6+XzT3VhO/Q8duoYftUEpAjfATcfxqWS+uGhZI3KrH8pU/j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Gi6NpN+pxJHq9sh/3WJU/zrsbu2S1vZYxHvQsxC+vNedXp8nvH0uBqupDlZj2d4I4nR859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yfOxPpUE1o89wyLGYVz0Helj01I7dkdGPJ5rBHecl4kt31Xzn85vlOVSPrnHevor4f8Ai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y1ubmOOdbGNcM2F3bf8A61eH61Gtnpt7PbANKq9Aue1eZD4gTG1ito7nyEj4cbcdDXq4f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P2tke+eOlQ/Eq+dGV4pI4n3K2QTg9KztSbBZycDGM1yfwvun1W1e8nlMjvKwLO2PlGMY/W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+UBLvLdEVs5riqq0zspQ9nCx57rkht9q4wxQkj2r5D+MVq8PxC1Pd0m2SD6Yr691x0+1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vxr5O+OGG8cbgQFNpH0+rV6+X/GeDmWsLnA7hn5Pu05Wxkmm8rhQcgipFUr17V9Az5YnUh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zxk44qFecGn4ywoAep+Zf4eOaQ+5yO1I2GbntTvvdKpAN4HIpD8uKcyjoaTk8mgBenFRv0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rE0AQ+tRt1qTaQCT3qNutSwCnK5J4plKDigCaTDKMVAy1MrdvWhl7UAVmBGMUi571Iw28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LRTW9KTdt4pXAlopFpapAOWnLTPalX0pgPzSr83FMpVoAf83Q05vu0wenrxS+o9OKAHLj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jil47HFUgD+Ec4o/HNOVdysc5xTewoAPwzR7YxSrQc8YOKAD1FNp7Z4ycim/y7VLASilx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Aq09W25OM01OMnGcilOWxgY4qWaLYkHPbG6qV4pTIFXowec9KqyRCS5ij/wCejhR+dJ6R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+D1r/AGd4bs4ycZQP+detQtuhQgY4rz7wpi2sbROMoiKc/Su8srhGkKoMqBu+WvlcRLmk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F8Tfu4WKcHua88f4x3PhvRbDTdKdrW/g8xTcq2CMt2969D8XXUcel3L8KFjZyR7Cvlhrp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EjHafXmurCwTWpyY1Xse9fCNpvECXuqXd9PJc+eQ8hbOTz1969is70/ZjukV3A4bua8S/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UsxhbGWTJJ9ea9umsYoY2CEknsa5cRbm0O3DxtTRi6pceYSXJK981zurXu2AqOCB1re1G3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fvUPgXw9J4y8e6NpkYBQyh5fTy0OTn9KyjuVV92DPq/4G+Ez4W+Fek28X7q6vB9suJPUtX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fOMMeTWLa6hNbIiw2xVI/lCr0GBinNql5dIskdsxTvXUfKyfM7mm2X+U18zftZRH7Z4ec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ogXNyI93lAOSAMfWvnv8Aa4nMdj4akkTDmcrWtPchlT9me18zWtQwcbVGa+nJ9xwfvAYzX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MvifUYMKJXiUjd0696+hLmTUY7gL+6xu52dOtRLcaN7hmBAxxVpZduF7nrWXDJPuXzApWr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wY496kZZkm2xEZxWezBlbLVNfApbnJB571lSQuiApIevegCLxIizeG7gZyVAI+uRXn+hTi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7bHcWDt/wIH/69eiLbmewnikmLCQEYH0rzMKLPxn4XkYHDtLbFj7rx/Ku/Ds5axNfyPdsA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6Vjia4s9WEaZ2PyM96u3ly1rcTRgKrKdoRu/vTVuH82KNkDNjIauswG6vdGPfKF2nbtb3r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dEOGblfrW7rUhVwyS/O3ysG/pWKlwq3SkZMsbdD3qkJmv4b/4+nd0ZG+6+71qWxnihvLpz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al0uYYldhwWBx6HmszQ4ozeTTT4dROflNNbkM7m11R1Xy1j2RsvLbc05lVbcCX95DJ324p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xqCP9Wewp1ppvlqbkuWix/qx0rUQ23tItPjLurNFwV3dKh1C4+1bZNqqv+zV2OeG5zAwUI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GKVnVpMheMrQBUtZJJnWOIhc9zWZeSzWuq+VNhyTwRV2TUFgcxQxlSp/1h705445phLIm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UsCS+vB9nC4xxVXTbpckyMWC9FHvVSORbiVjMM4bAqWztDHdO7ER5B5NAFuS8hjYlFC45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I5i+/903O30qxdKlrmYZPcse9PtdQg1OMjOCRigCrHqwiizICMdxVS/mjvF3yYkh6lRVp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mFbo/pSLYmGMhR8g6CkHUxbjUhDbGNIhtxkA9qs6LcBrQedEVz1JqvcRiFi20RgnnPepZ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Bz0xSZZmaxfrE0oRPkx96vnb4X6yP+Fr6lcjlJ7hlY+navafEt4yWsysu07GP6V8/fBmEr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kmc/rSA+wY5AtrmE5wOtVZ7h5JEkY4bFZ0d41nFsZvKycbqvw30N7bneinjGVoJY2RDcSR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K1u6DG0LOJYtik58uue8yS3kRo13MvNbVnqxuYN08bbgeq0LcRZ8RW9tNLF5aYJ4P+zWay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CxKeSe+at4huLgSGTI/u1YutWhjk2TQ+Ypx+GKtgXY5mmgXzGzj5fKb+dV5mbTbSUxkLu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qOKNbiNy8Xbf2+lOtZkvZTuiUIf4vStFsZvczdMYyW6tKxYZycLirs0dtDcbomZncce1R+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zBYum4e9bek6bBJPKyneuMK1OwiKa3S601SsRllQZINVdNmCyMtwDEjD7orXllfTY3hMgd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ZDeXqKImEefm+XGKpAXf7NVZFmjkOV6bulSSapdrKFZQU6E9vwrYWwt4ZF+csMcKzYH41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YZYdm0fK8bZFMRaWPbCjKWJPOO1V7y5uCdynA/wBn+tXbDfNaRrncpHCelVjeSW9xJ8oBI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019KtrGfJWRu3rTLrS7m80e4ldCibN5U+1XIbmaRUSVQkZ4LDvT9Yvp47CaLdkFCiD14o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1rbT5PkLGPlH8RxVGHVI47qZCptgCQENTeHbyRfB9o8T4kUlHT3FZ9zC1wsjkfvQc59KB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ZQ3Kk8N6ViMfIYfxoe9aGoK/2cqDuUdabp+2bAdMKRj7uaxluaLczZbpHyscm31qxbzW9v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qlwu24kVFyoOAu3Gaj+z8jK49vSoNDj/ANp+VZ/hdavHITsvUG8d+K+TI7SOTbJJI+M8/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hGw8ceGUsNThaSBZRIoVsciuatfgT4U0+QSf2OZQvAMknfvXn152lY6acXI+PWsbaXcGdi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mWyKwjdZuPxFfblv8NvDMHKaNbIf9qMf1qF/AHh1ZmVtKtc4zjygf5Vzuoaezkj4yh0ZZY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f4nVSc/lV/Tfh/q+rTFbDTbuV5Dt+WIn+fSvtHTtEsdNULFZW8cYX5QsWMVraav+mQ+S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HOwcHbU+HPEng/UfB1yNL1u1+zzSQiXyn+8AelLD4aIUSR6JdSB1GJFXIOK9M/a0m3fFi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ED869R+GXh1o/BmlyStuC24OfrV89o3ZKXQ+fNNt7/T8G38OSs+37zJ1rXhh8T3mFTw4R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HFfTMemWrxpNsAbGMmr1xZrDbJIDuU/wtWPtLmvsz5k/snx7cBY00ONU7FZFwKsWngXx5d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ycDcwP8q+kY4gLHzeAu7GB2p8MCLINxwmc0ucPZrqeKQfAnxXdMhuNWtYQRkletXof2e9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p6sq5r34R7YVYtxxT5PLZxhPm7GnzBy22Pmf4lfCv/hXPhm11WDU7i7eS6SF8rgYOap/D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WtV028nmQ28SvEqNjI5zn9K9W/aQUr8MYyxztvoj+pri/gCg/wCFnaopOFWzUH86voB0V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qWadJZfX96R/Iipbn4B+E4YyFsJBgdTKx/qa9nm5kYAb4/Ssq+t0YEZ3p6+lYuWoHiMnwX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mBPQbif51cs/hLo6kqbJSa9Fu1SOVX+8M8e1JZ7ZLttxBB9aXMBymm/DHTbNQn2KFQTwQ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plq4f7JFnsdg5/OultI18suRuGeAtSyTsi7kiLn+63aq5ijP0/wlZQNNN9liwYXAO0Dt7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9j420GWM7ZI9T2gexkNffELOYWDKqExN8q9uK/PvWJDH4k0+T+5qxP/kU1tDYh7n33cIs0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+Qrz/wCNHjX/AIVn4ROrQw+dKz7Igem/HGf1rvrVWmkQ9mRWP/fIryz9ppRN8J9Q8yMSK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s4H86RtQipVEmdboOqR694Z0vVNnlNd26Sso6ZIGcVrxXkNjbpNcMsUWcbmrhfg3qLa98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2RWjbb22nGfwxVex1C68Y+N3+f/iU2DGGOMdJHHUn9KTLlRV2keiXE0d5C8cSmN+u5ffpR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CljISOSa04Y1WEMy8Dg7Oma4bXfi54f8ADuutol+7QyBlTeegJ6ZpGMKblsdYi+W2yRMqc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/aIbf4608Dg/YcFfT5q9xt7oyea4nE0BKmNl6YNeCfHy4EnxA08Ifma0IJ9MH/wCvVIz1W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iTwXfKDgpeOP0Feku/lwiWQhEz3715T+zPd7tC1+3wWWO7JyPdf8A61W/j9r11oPhmx1G1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UDY3A9qZUY87sd/eyR3CB4wCAeMVi6prdv4a8N6hq9wm6Ozt2lK+pHQfnWb8JfF6+LdH1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tW2PCzZ4IGD+hrV8UaCniLw7q2k7SrXVuyAj1xkVLNlTUaiTPjCTVLjxv4sS/1BmmmvJv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D7V6tcfBTxHqkcE9lpkuwDCtcTgAj02jpXj9nCdJvNNjdGhube68idt2MMGAz+Rr6Q8b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dpr2l3kWr+G4Ni3ELNkjI5x781zvc+grNxivZngvxU+Get/DVrWXVFAW4zJFJD0Rxj5f1r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l74X8FTXEu+Se1VpGPr5YrJ+PPxhT4t2+iaRptrKsELo7q3+seY4G0e2DXUftFWotPDPh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VQP4T5YGP0NbR3PMxknKCdTc8Ru7ry1spLa4BkjXHmRtgjpSv4o1zc5XVbzAX70bZxVHR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Dy3AYH/e4rS8I+MJfBmsNPJaxXlqw8q6tZVyGTufwqau50YX2UqTSV2el/Db42StJb6f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cDu3avZZd6lsNvQjO71zXzL8TrTw7PrmlX/hiRXi1BkaS0jXAikyv+P6V9H6tqtp4c0ZL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goOrEKMgfpTObF0lo0rXLFrGboFVXbgfeqBofJZm5J6EjvXjd58TPGHi+8kXw3Yy2tmp/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7nNWbHx1418Psh16wlnt+rtsCsPypGDw0rXPWArsw25znvWd4qjm/4RTUhKMjCkf99Cm+F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reV7R9tyiZaI9R9fyqz4sBbwnfq/8UYyPxFUtzhqRcZWZ5N4TmMnkll4TUXx+lert/pFx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9q8h0CRrX7UjJtaLUiwb/AGSBXqEjiQFw/wAkiDPvVMEXLYLNdZLDaVycVq2cyyB1+8wHy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5nmdP4foOlaul7laQKVDSEFd1QyWb8EiiON3X5q2LC4VW3MMKxrEtV3SIs/y4PPvV5JT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00IsaveBcM43YbhfWsnxFJHJo6jG3dt4/wCBCp7+4juG2OflBBz6YrM16QHTDIOcLwfWq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7f8AhItatQMyx6zID+RxXvM1tPJCsm3yyp6/gK8B+EasPiF4hUjJOq7h+MZr6Dku9sYj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e4pGLHkb5CPnLEbvWie9W3hYEEr2x61aYr5Kp5wL9QB70xYyEI/i71BZRUS3C27sQRv7V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/d6VFFCywxJH908itr7Kk1uqynAyM0AcXcRkaxEB0R8/nWV8Tvmg0lR1kldT/AN8//Xrf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EJfOO5Tu+prmfiNIGuNKVuiy9PXmqiSzyL4aQ/Yr64UECO1v1Xn33V7q0Y8xCYiUA4Y9q8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14oI426lFj2+Zq97h1QW7GNoS5V/vCtGIy7xj5hwDuYgZFbnh+6e0k46rwd1V457MTN9q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2PvVqWO2k3SRybTjhV7nvSA0NRdrySWViAuQcisYXCySFivzsduKtJfCKBE+ZmJPyn17VQ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nMexSvzj3oAnaGOQ5ZeRxRStqUWf9RmigZ8rfFTxN/bOuaUkZAjitWWXH97d/+usnQ5pdQ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ZLu63jZDENzMcgcD8a7WTwj4Xk1h7vU7PVUgml8ySNJlUbe4HrX098F/jX8KPh5Fs8HfCy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oXkytK3qehxUzmktDSHc+lPgrLceH/hL4W0rUNN+zPb2MYMdwmHBxk8du1d7Za1JI2YrZR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T+2XaswY+B2YjGA90cY9gVqeD9ti6nbFr4NhSFTjbJKR/Ja5bKfU3lO+h9PaXrctxHl/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a7OrbYQpH949DXzHJ+2hqzMFXwlZoMfeedv8BWZqH7YXiW4U+R4f0e1z0Mm/+hGafs4r7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r3xGGhq0l9eJAq8+VGuTxz+Ffn3+3d8VLn4mJp8wsvIsbVPskO5syN84cs3pnAx+Neo6p+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mXQ/D/msfml+ys2fzavO/FfxO13xa22/0nQprcHcFTTcZPv8ANzW1PliTyvofJVo3neUqq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dc4/WvrL9j74S+Ml+JGjeK/7DuLDSrUu5uLn5WfKlcr+f6ineHfFl1pN1Hf2OlaFBcw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/lPr0rvT+0l8SZOuvQQqP4Y7KJTj05BpSqc2hpFWd2fZtuLi4ZImnOcAbmOT6VqLp32Flk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3NfDo/aP+JER2p4hkA7lbeIfyWoZv2hviNKct4tuxz0VEX+SGseRdTWUj7r1LUfOtQsEcr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6lql/aSbxbTS54CquTn1HvXxndfHnx/Ip3eLtS69iB/JBXP33xh8czyEnxhrTN2CXrKB9c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mPsDxBLD408O+ItD8W2mpQ6Lqtu9j5NtESgicFSzY/iyR+VfFfxK/Y6vo7ww+A9Vk1wyg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jlVM+vtVDW/H3i/VI1jfxbrA4JaRL6Qk9Kyl1bXFhEv8AwkesvM4w0i30qyH8QRWytHYhu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/+CfvjLUNQe48Z281jbq2RZ2gVnkHu/YV9i/DP4Mt8O7FdO0HQ7fRrcAqZGkUuc9SxyOa+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kbW9Undhkl9QmP67uaf9uk2gPe3Tn/buJD/MmnKfNoCZ+jOj6Ld2UiG6uoWQjJxIg/m1d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++5ubAZ7y3sf/wAVX5hxziSZBv3KerM5bH51aW1tprgIyRupTOSAf51n7vUTP0Q8R694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Jtn672vY+P8Ax6vJvF3izwzeWd5ZP4y0pbeZCkjQ3yK5GMYBBOOtfHU0Fs10+6GPyc7e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XVoY8L0yoH8quLS2IZS+JHwm8GaLDJPovjSy2kt/o01wJifXkeua8Rl8GjVtSae41EQwRo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npXreoabZ3l4DLBmNcAVB/ZWnWrttt/mBrXmAj+Fnw/8IQ6qLjVL82UMLLgpAzSOeemAf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+MHw203T7e2kvb2dYVC5+ySEED8BXzNp80flAC38tfX1q9JeQrHsVWY/7NS5aFI+p4/2kv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2tTTRjP7rTJAv51LfftfeA5IQseg65MAcgNarz+ZGK+SjcRKMsmKSO+RsgJkHgUlID6N1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fRrHF4I1RwPu7/LXcf++q8/8AFH7TkTRuNP8ABd1aqRjc12nXvwCeK8qmmaVQ6gHa2Oaq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FPHHrRz2Jkch8Q9Yn+I1/HfPolvZumcrbOcv9c/T9azvD013od9FLb6TYvKpyBcLvI+v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NM2Mu1UY7fZrjbRvRsfhT5tDM9Q8K/HXxfoal0stJcMoXLRsAPphua6xf2rPiXDbmG0Oh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yf1avJmke3XgZH8qa0kjNjdxilzFHpcn7SnxJm5/tOxjOOWjsuv5tVG4/aC+I9wMP4l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ov881575xjXGc1HvJB9e1FxnV3/xc8f3pYyeML5T/ANMo0U/otcB4k8QeKNSUvN4m1O4O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AVYmY9+tZmpORA2Bu9vWjmEzmwutz2l2j6zfvG6/MjS5VvrWJHo082CZpCEPIL9K7PTy22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+dZyxYYkDOTmjnApR6Ci4ZmZs8/fq7b6Paq4DRE/73zVPsIA+WrCnYwyMVPNqMsQ6XZR4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H9a07GzsYWOLaN93oi8VSWQeXjOKkimEa/eqwNO/tbU25HkxgH+EqBn8q5mSxijuMCL5T2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gZzUUarJNl+lAc1ihqunwqsTRRbWzyauvZwQ6O5SIM3l/eNWpVT5cnGOtSTTwCBssNvHW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rW9zKzAAYaTj8P8ACuwXUhvZiMtnJrBtbixt5C0ZVHPB981abUoAuDIuf97FAzaW+STlv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rMAW+TPNc02tW8bcyLx/tZqJPEFqrAb1OKloZ0U975rKNm6ql+fOKsW2gH7tZFx4ns4xku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rabK5AB7mlygPm86SSYOnyjoa19Pdo0+984rMuNUtobVX84Yz0FVl8QJImxWOAeMUcoHR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5qV7uRlJ28965dteaHoVJ7U1vFRQfNGufXdigR1X2pyMFeDUPnP8ANgYFck3jaLkEr/31m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gAEr/ALuaBHVSTZjCZxjmsi8gW6kYNlgwxgVj/wDCQXEy5WOVl7Dyif5VYT+2rpVaDS7yU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ZyPiDRZtJnaa2yyc/uzX0r+zncLL4J8M3cjbyusXAb264rxmTwZ4p1dkEXh++bzm2puQrz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5+GNS8Lw2Oj6vYyWV0t1d3Cwyf3DHwf0NX0KW57ddsokA3cg8UrSbWQg55+aq958ue56g1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/8RrkNS59oD7gOhqvGRvIJxVG1vFabAGW71ZchXEhGMZpgTIcMcNUM0mFwRjNNikXaTV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cKq8fXtQA5pVXC4yT0qvqSGTTblGGAyHNSWuX2Pt4P8+9JfZ+z3GRjKmgD5h+KUr3Hh/T7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Kv4Ma9elZZIxcEZlWT+XFeRfEABrHS4+669bkf99GvS7NpriPWnVT5VpdMu8ds/8A6qxx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BU5ZNF/UrVFZnX5fl/OsK4ZGt+R83b3q1ql5JJDCWyodQDmqEyn+E54xXmnvmdPb5V2jIY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8k18/a94X1Vdc1I2GnXVzBDJvZoVJCA9M4/H8q+i40CRsB/rMH+Rrz/wz8Xrn4RfFy5u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yJYL3TyygTrxjO7jgn9a9LCX2OTES5UmkR/B28H/AAj80MgeOSGYhwVII9jmusvtfltR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4/WrXjDxpp/jvxJFeaPpP9i3UkDLcwhlIlbPDDbx0rFsfB+s+IJJTGscaxtgs/UfSor0pc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anJaxfCFZWdsyN29ORXzX8Zst4yjYjO62Q4/Fq+vdX+HUOiwm5vZ2ubpQXC/w5/ya+P/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ji824YW8awlV6ZGf8a9HALlZ4OZfAcYfrn3p0XfjPFOkXOxcbcfNiiLPJHc170Xc+Z6Ey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FAU5Gf4qP4iO1aED/QUntSLnoOnalwelACUuCVOKXGM0i53Zxkd6AGvlVGajkap2xksB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2oArt81NYYqVqY1SwGDHeg47UrAnpSYI60AJnFSK+KjooAk27qhYbWIqRG2nJ6UyRWZi3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RN3pwJbINI+cYrNgSwn5afmtXw/4P1LxBomu6rZxrJbaLAs90G/uM22snjqOnrTpy6D5Qp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0EPpVIHWkAxinN90H3pgPyCvFKfvGm57+tKpJ6DNAC+9GM80c9xik57UAOA7d+1L7d6PqM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UgBqFz2GaFGaXb7UAI2eMjFC470uMUvY/SpYCYY0bW6+lCjr9KQNyaAHZ3KT3pV7U3O7tm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F/gz71LYw/aNZ09AMl5lAqMAtgAZ5pbCTyNY05wMbZlJ/Os5bM0p/Gj6U0tp9NEcUysh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qbDUTDERnyyw4rq/BOnWOsaOtrqEAmi6g914qv4j8A6dZXFsul3Mn70YMT9B9K+ZqrU+5o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3ZT+ItNvbOCRfPkgcKzNjnBrw2fwTc6HorXt88QWBwhTdnLY5rv8A4k/EC58E64+l6Z5Zu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VM8Y/Hn8q86kmvdWjYyzGZl6lumetdNFSgnLoedXq807H0p8B9Hjt/AFo2zY8jtJ+Brv7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Ncl8LG8vwDpYjONsQzjpnvitu4mIyd+HIrz6jvJntUf4aMPXrhooiAQCTwT/n617L+yv4J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TeRFZbjMFqT2XnP8ASvCNeuBuKZwoGc7se1d9p3xq1zw34VsNK02C3ihtYfL3O/I75/Wta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2ryqx9aqmTnBY46iq8cYsW+UEBmJ596+PLX9o7xZo9150lzbXMS9Yi2c1fh/bC1pWDy2cL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K6lTPBufYYHmQnnHI/nXzj+2NC02n+HQhywuSB+Neea9+1j4k1x0t9Pji0+OQ4EjtkA1xH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r0EUeq3MV+9rIHUJ0JqlC2pLPTvgv4itfDfjtJ72byYpIFiB/2scV9Tw6pZ3jCSO5icH+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vr3ULAaqF8uJFAOw4INR2vivWriESRX19HD0yrnA/KhqLeo0z9EmuImjH76Ir676kt7m2j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j+tfnnJr2rzW5c6xfyKvOPtjCrttaeJ76KOT+0bxUYbhuvWpckWPmPvqbUbXa5kuYRx3c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Fui2cL+bqFuu1f79fDd5p+vxruudXlEJ+X/j9as+40szr5dxqgkHTl2Y0csUHOfadr8ZvB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I+x+bIrmvGkiJp+malayrNBDfxXKTL0KFscfnXySPDdhMZI3uwWUZO/HqOmK+gfh3KdV+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5stiXQewU5H9a3pWvoY1ZcyO68VWP/EyugvVnJDex5/rVK1LTBFfJuIyNjD+7XQyR/wBs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mgjcn32gH+VYt1ZTRyxyI/KNyfWukw2MXVldLx8SEs38JrO8syyKI5cTZwUq14g1Rm3OB5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axtxmHnK/mMDkNTuFjrNDuBZsyqWKk4Kt680nh+4gUXDNtkzMQUbtijQSXhIlcSbxuIPbF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wSUzcMeaqJm9zs5r6BpGVZ4jlcBd2MVegvlmUJJKyKOBtbINc7b6fAJkZSZz/EB2rSuLU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M1tck34/sMMiM02/1FWZFs2BHk+Srf8ALSuWW04WSZcsK04V+0Q4ebhf4PaqAr3VxbXVw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8VFcwCG+8vBCMMLmk1K4g+WO2g2mPkt61D9ta6gDTtsxwp9KACSxRJFz0U0+7jNwFWKT7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ufM3DArOmtZ5PuSsi7sbRUsBGUzPtYE7Tzhc0swSJ1K+YmeNw+Wp7HSUt5HLORJjPNPki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wOlAFWW+lhby5B50JH392dv8An+lVV1QD5eCAc81KbP7QzNG2wjnbUf2dpWCsu4+tIBl5I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xkisWZQOd5jA/hNbF1iOTymGRXN+IJNg2E7Mnn3qJGkTn9U0298VasNK06MzXM3AAryi88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iR9hvYPIvLd1lIbvmvZ/hnqn2X4w6CASBIWQEeuKt/tdaG8HiDw94kiX90UNtK6/3v4c/r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qkaUV4l1Zx7wpJUVbsLNW7AJ14rnPC9wbvS4GkO4MASV+g610tpJJGpRCrxnjHcV1HON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PncelM09Zb52jjTcI+SPWn/Y2iv44/PkeA4J39vpV/wCxLY3TeRJw39aFuIoSJcRSDahUg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3luJA0mVlHPNW49Guptri6CrjBDdD9aju4ZLGQDdFnONydKtgR6k27AdTkHkimadCx3tE2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5lt3QSnJYgh1rV0mGzVDOswDsSCRWi2M3uQWsMVxIySk7vQ9q1NNZUjkjhkG7GOajjuLVZ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jczYzWpq0Vt9nhaCaIAjPytk1aGjPVYIW3mYuwONp9auQzWl0D50xglB7VjJEEuGcQGRs/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xZVBG7G00wZrfZ3k2rZzecucZaopoT9pdCxUrwc1Lp7W9lMrN8jBujdK15JbO4JkMERyc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K3p0u1T5Q5x0Peo7NW1SF5hCUYHNaEOntdSBopN6rxtbt9Koz6olncSwTKVUH5mNAGT9v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ZmcnO1qPtDRXzS37sS+Qqr61px3GmQk3DeWW6hn/AKVm3Qj1iTzo5Bu3DhaCrXHeH9XK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zNlD61o/2xI0EhjUGST5Qg71m6Goht7/zMf6wjmo5tRZWfy4xuU4XFJsajqVbuQwN5Wcu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TXAUHB6VI0gaT98mG6mkMw3ExRAE9zWDNBxkktJv3gLp3ApkzI23y2LKx5zQzM0IIGf8Ae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aVwFxnAoQjd8LyCVJkPReBWzJCkpZKxPDLK32gr9zOa6BGKBWHIx09a8XEfEehQXu3K32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ZV1ZtHdDf90jiuhiYKpLce1QapbxXfleUwWQDnPeudnRzHMyQeTM4XpiptJY/al+Qg46it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plONuMcVDYQhYyVGRinzbCex8k/tOTC5+KWoSZyVtUB3e2a94+DsjXvw30VmBJ2YOa8M/a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UTjG6xRz+te7fA9Vm+FullTjjBNbVPhREdzorlBGFDfKMcUTO72KKy9K1L+xSaFQDkrxuq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/d4z61ys3MC2kD2E6hfuAsavWMf2qJWUYLcmpBanMxwMt2PepLCCZQfKiXaBwtIlo1bWzc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NWm0vcrMG+ZRn5v6Vm/2tKG8qQxLh/ur1FWru9keNiCxHb0rRPQhnmH7SQYfDWZcEbZ4n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+BreV8TJcdJ9PJNemfGy3TUvhPrLSEBo0Egx6g8V5H8Fbw2fxM03cc+bZFW+uB/jXR9gj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AwAVbGQanu7FIUKpho8dRUQxHGgU4qZrp/IKsmV3dPWsSzldYhdZlKDEHakjsWSZWP3sc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76X93+7xnd7d6l8N6gusvE8D+ZFgrj0IqWBo6fCJVKRkvtYk47VOs9vko2GdeDjtU9u3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/es26kUM8kZ2bhz700Be+0KWdUOT5Z/lX59+Kla1v7lx96DVD/6Mr7vtZDAuxHy5G5vo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+VdS1ZGbk6o5T6B66aWzMZ7n3pYsLnTbKYkqXt0JK9eVFcD+0JJG3wa1ZmZifNhRS3UnzB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8OaKyHcfs0YK+vFcD+05+5+EN1tQqPt0JOPqag6cOr1YnHfs/8AioWHwt17TS489bsR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j8q9m8EeER4ctYEZiZguSG65PJrwf9nG40q1L/wBoSxqVkaSMP03ZNfTOn3izPgElyMDPW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kkc98ULzV9J8F6je6LOkMsMe5y/8ACueSK8L0T4Yah8TNBuNR0x4ZtTVy8/2hiGlXHA49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9cfZvhP4oeHmQW3lj8SAa8o/Zp16az8VHS9++G7tBI4/ulcfzx+lUyqEuSm59ix+z54iuW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eZ50StNC8jE7Np2sgz2BFc38cbgt8R7NgeBbFK2LWRbL9prV4pWW2R2kRS3q4Uiuf+OUQ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ziEn8eKEcmJ958x1P7Lup/Z/+En3AECRH+bpzn/Cu0+J3iZPEWgpYwQfvVnWTcy7kG0noO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XW3XtegH3TGGP/fRruvjxp91ZfD++vdG3w3cTgM6Ng7cnNOQqLi5JM810jxhr/wAK01aXS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uN8izoQTnPYdB1rsfAvxu8TeJ9H1JZdCWbVYYzJE9qrBMf5Fee/s4WJ8V+OrmTVEN/aW1m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hu7f1r6iRdI8G6Tf6lFa2+nRW8BmkaJcbgBnFZHfXlFTUUtT4d8dX73+vTTPbtbvN+8mhO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Jvixrn/Cs5vBV2I7yymlDLcv/AK1VHIQflWJ468WT/ELxpe6u1vDH9obEUcPTYOh/GsO6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iIkC+4IOPyzU9T2VFSpX6o92+BfwQ1iTXbDxJrVqtrpsI86GGT7zZGQf1rZ/afmVJ9Jc8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e4eD/EVt4h8D6Ne2Tb7aW2Tn0IGCPwNeBftPsG+xKP7y4raG58xias6ktTxWGPbMeTuaX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df428Bpd+F7TxJY+WPKVRcxfxY/viuSaX5LRRH+9Vmyfyr0TU9UiX4UCGQ4dmx7VVQnDz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8GJFD4y0IXO0QrdKz7up9/wCVfRHxO0+41bTYUBQRhyxP4f4CvmVIr6NdM1aWCWG0uLkJ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/Svqe+uvt3h3qPNe23AHruxWTPWxdnOL7knhTU7P+woFtNqxxKEYR/3sc5q9fSJc2Usbk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jpXjHwe1+SLXtS053Jtp18zn+GQNz/SvYZQ7MVx+7YHL/nSPIrRlGd0eVeAdPGgeMpF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P7oJPFen+Js/8I3qRk6CPI/MYrmptNh/4SpPKYA+TuKn2rc8RSM3hfUQ5Jdk7/UVS3Jrv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e4t9aDHEkd0H/AAxXpmiWP2yxgmZs+WgUr615hozedb+JpB1WZVP5V6to0rf2bCifcEan9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RZm09JIgoGFU5K1bW1Vdk2OFHC+lRxyfaSirnd3xWha4lXBAYZ4A9qzFIuR2yssLNJucnN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2kbZcfe9qqxqjTqD8n9KtLdC3nwR0bCt61SJWwyVFjTYG3NwCduayvFUkb6HJ5PTKoflx3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kP3t3FY2swj+x589flI+u4UdQ6nl3w7iNn8RvEqE4K6kjD/vivdGdZreYkAMSTzXj/hGG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ev79GYe+01622yaM7GDKTkoe1ayKZly6WfsW8GMOXGM1aZbpLUgsvnj1p+pXYtrVNrKihg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XC7n+cTBwV4rMLlKP7Za+U0w3x9RsbBGateYGIhmdkDnjLZP41VuJmN1DF91U6LUU14I7k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K1A+Yp6vGy6tbHGFKgfN7Ef41n/EK3H2zRssGjaRc47ZJrS1lpLw20udzFuvtxWb4wtTcw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qN+tVHclnjfgeWOyuvF7O4QrqKlc98Fv8a9ujuftdu+0hiQHwO/FeQeCrNW1/xpC0SzBb5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ltbBodPgVF+Y8t+XFavcCug89IdyhSSeDViSTyQsUYUs7bTUDWNxgFcJ/tFsYqb7PBCysZ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o+tSBeurE20yMcMu3AA9aryXZX5ZYeV4FNbXIZpnFxdRogGNxccflWNqXiTSVuPLk1C3L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Zqm8h/wCWlvFM3940Vyknijw+rkNqtqD/AL9FAHMXFvDLMm+Hfk5ALZH41rWN0sGVjQrxj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0ishL845PrTpNRTqK5rFI6D7c7EYcj1BqzDfM52xsVXPauQj1ISSbd22rK61Fb5Bko5Sr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HHfFVJtVSOTy1XrmsI+KImUjbn3qk2u20jHnJo5dRHSXGpLJggYZRzUf2mS4jLYQ9+OvF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CThc0Q6/HCCM5U5q+UDZj1ORbgwnKjG7JrVl1FZAUDbDwSK4/wDta3Zy/txUn9sR4yOm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8nhmRITvR+oojvm3YMuUXiuYm8QRxyfKMtiof+EiVv9Yy9f4aOUa5uh1l1qCnbgZGelVbq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F7kVykvihY9w8wIvPJbFZ9x40ijQgTRnpyX60covU6xbszZKxAL3xUsZNwoVei1wlv42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gj+/1q+vj6yjQbp4l45O7NAjsQ+eD93vULyKy+61w03xKsuiPG3ow71Sl+Ilu33GGe+M/0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MbiQBjnNTJII+Q+AV/irzqL4hLgfK3oNqsacfGE903yQzZzgYRqAZ3/mgSby4PHQU/wC8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K8/XWr1gTHBcFQf8AnkxpP7c1YklbC/df9m3Y/wBDRYg7J9qyZzls1RvrgLcRuegXmsOzu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6lI3/Xq3+AqzcQ61dKsDeHdV8yThf9HYVRXQ6CLUYFtYQxw3elbUbct96ufh8FeMrjasH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GE8/nWlD8KfiNNyPCGpL6eYoT+fWixHNYmmvrdTn71RvriQnaowKkj+DfxJkXB8K3OP9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gr8QZmx/YCof+mtwoxRyhzGbNrCKuQcetVbjVlkIYnIrqLf8AZ6+It65QWNnCPWa6GB+VM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GQRltKBOeRdccUconJdTD0O98tpChxVKa+jhmd9+JM812dl+z941+0LCdS0SFyP4Zix/H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/ABRcyZn8RaWuThvKVn/oMVaFzdjhB4iSPgtuNPbxSpGONvfNd2v7KOqXE3l/8JTbhuny2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Y1mY4n8Znd3Edsf60tOocx5p/wkUZ+6AfpQ3iOPHJz6CvUv8AhkCztVHm+LLth/s24H86j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xl8ufXtRkx9/5FXin6Fcx5LNr/BKx8VTuNa86PDDYpr3Wz/Zs8KTRb31TUmiXnG8LkdulX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IuUW+fb1aS4I4/CpaFzHz1a6kkMbBnAZvWqU2pJGpxLGO/LYr6esf2e/AcjlJNNupMjKt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b/Af4e6a3ljw7HPxvbzCTj86XKLmPjVfEES8GYfi9Sr4gU871Cj/AGs19oj4VeA1RBD4U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DOauW3w38OR3CxWXhvTY952Ixs1Iz75o5Q5j4nXXuQVaRh/sqT/Kpk1i4uJmVLaaWPjbi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9B0jSI1t/7F00H7zEWkYBb24NDSRx3CQpp9tbeZ8oeOFF/kBVcpPMfESw6hM+I9Lv2fts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9fupdtvoOqyE+tuwr7QtdSuGjnkcGN42wCqgHHtirmpa66sEtnfzEXe2WIY5x6Ucocx8ZL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u228L6oy9/wB0R/Opl+B/xOvAhj8L3iI5ChpCEAz9a+1ZNSsY4wPtNw80gVsqxPzY96ta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QndrTyhKfM6g7hVbBzHxq37HfxguE8w6JaJG38TXgJ/HHStjR/wBiH4p6xas8kmj6ayuVK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Zv8AwkFxpN0tuclOq+jZz1/Knap4ui1KNLf7HJBJgMX3YjX6/lT5rE8x8kRfsD+O1Uef4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pYmtXSP+CefivUGk8/xhZwqgxiJCw/HNfUf2q7uEjSIEWafN5jvyW7YrU0vXn0u4lBEre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M8/41Wj3DmfQ+crH/AIJozTWy/bPHNwZGGD5MA2j866Cb/gmv4QsdQtLKbxtrNxezR+bs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hviDqdnZqjWzGRXwCe4re8Malca9Ct/iH+0zlI1dclV7kfpUuN9ieZrVnyPd/sI+EreQ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Ed5AI2x16VL4y/Y9+GHhPTNLms7q+vdRnXbJbrcFyzYPp0r6tt/C+pyeetzr+8vIf3PlZ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ifhraLIBZRKGe48nzFP3X6k1PKL2j6nzD4f8A2bPCN5M0Fxo9x5wQMu+6O/2HP0rt/Dv7O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TXfCUkZdiIW8zzGfH/wCsV7X4q+G8OgaHaLHfBPEc1yDHcOuU49a1/h9p9zr+oRHU7m4l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AjZwc5XPXp+tZuOpXN2PJrjwr4C0HwmllN8PbKXVLGQG1DQBX2g9Xz14/rXnmp/YtR1G51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vbEkJBDbqFUdBn1PWvSNQ+JF/D4lvrDX4bOITzu0AZCsuN+FPPXd/SuZm8PG61pYb6aTS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rG4ZOT79RUcpaOWj1uDTWit5dLtITFkhViUDGO3BqCPxNd/Ybb90sCTOdpRQMAHjoBXoy/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pb6tKuoeSJwjJ/CfT8q2m/Z1sJI7SY6pK+X+XcuAhPegLnmFveC4uor27uJXsmfLxL98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6dp2mQfFSCTTZLh7dtKkuH8/qHKnP8hXQa54JsPD+uQ2n26NLUPs8yT7pb1P1rD0uaJfi5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MWkyDzP7x4yaOhUdzU1CRxuXCkg8VRkju5I8iRV44qeSRfP4bdkCmSyLghjgVB0lOK3kt9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60lsopIw5eTJPAb9arwuGYc5HanTSMylAcHtQAkzR+YUBBjHp60two+ykE4FV1VY1IVm3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UyxbC1ACR+acBHwB0+XNU7zRNQvYbnbqbQjYT8qdKuWoRsI7YX19KuTXEdpYXG35kEbc0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VhA07XDrrcALsuM/PX0P8JtHt/ENj47sLoDZdXQ2sf4W+bB/MV87+KJBLdaa4GFbX7cf+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Jgpc+L2XJP9oELj/gXNayXNCwuaUZJo8zvreSMfZ52PmwSNHIx7sGIz+IxUCpEFKu2W9fW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X+zpJrNhaCVwP9JhXlcd3A714lP4gglZ2dNjBvm7c+uO1eTOjys+po1lWimy7eYt42ct8q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vG2i38mrS6qU8sNNuiXbnp0r3VrtLy3Gxtwxn9aytZ0sapbXIOOcYz6gVrRl7NmtSPtFZH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MJrfU875bWbEg24wBw1fQfhvUINYs7me1uGaORwwZe3yivnK6tZPD6zCGB23SMW/ung5H4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Ky+GYLmCXT/tFvM+7yGfa6EgZFejJKa0OSE3C8XsekeOJA1vK7Sbv3bKze2Mn+VfC3ji6h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ypDJJdOQT9cf0r6C+MfxmvZ9PlsNMsf7PW6XPns+5gD1Ar5okhKyOCCSeSW6k9zXbgqTW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3UR7SxAYE/WkSMqwcDHXFOXG7BGMVOMcYr1FueI3ciUls56072pR2FN/iIrQzHD0xmkU4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XvSqAehyKAEz3znFGW3Anv0p33vwpGX/CgBrHLVE67iSe1SsQo5+lQtjcB2PWgCLjJxSNT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NapYDWptOYgdaTIPSgBP4aP4aKP4aAEzjFKrDoaP4aP4algIzDgCo5BhSfY1Ie1Mfnuc9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ZSPsX9h/4bw+Mfhn8TYL0hbfXIBpMbH+FtrMD/wB9BPzr5H1PSbnQdVvtMvFKXdnO9vKp7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r7L/Zr1ufwL8GbFrTVrO0e8ke8ZJmAJy20A5+hrwD9pS2huPiVNrlrJbSW+sILnNowKeYM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59GXLUZvJe6jyvGaUfLTaUDNemc73F3ZIp3YUMPlx60n8IFAhRntTlzzmmrThjvQA8Z7UZ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UHNAC7RuJNKoHUd6Fpd27vigBGoWl9s5o9sZoAKaP07078MUVSAQDv27Uu3P40L98Ug78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4FCn8+1Hy9xg9qVRnr+FAEi/Nj1zUMkhS4hcf8siG/I5qTYSuKbJGVZcj5fuk/X/APVUP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2r8H/E0HiDw/Bcwj5WjBJ/2gMGpfil8RtP8Ah7ZR3M7rLfsMwWi/xMR/+qvjjw9488QeD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1lHJ1QYx9ea2LZdQ8T6i+oandT3t055mnznHbGa8epQ97U+lpYpzjyor317da1qlzqN4Q9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/AA5P3fwrvPD3h975obeND90F2PYVj2ekksFVNzZ4avZPhX4VlP2l5k3y4H4daVSSUbI0p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74E0WbQ/D62jgmH7yMO1SXsIhdyTlsElmrdW4/szS1gde1cPrWtNNN9ltY3uJ5m8tIk6sT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idz3P4cDI1SQajcGKPJ3qUUlsDca5jTfhTqupXhiOowDapJZpcFfWvpLwf+zWi6HFPr87G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9Ih2U+/rW/a/AXQYXICSE/wC0uc10xlyo+bxEvbM+W5vBdjoKgPq0d3Mp5jDbwf8ACrFr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4vWgbd/CnHPpX14vwQ8LxW6k2EbSEYJKc1WX4LeGbZ2Y2St3ClOK0VY5PZnytb2ehabLJ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QrgA1BcXttbuiW9gqmQ7VLLmvrKH4YeH922PToVPsleW/tAeDtP8PR6Vc2kKxu7hBtXHa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ieXTXWpXXmaOiLKjfdjjTmu98F33izQdJg0+Dwbpd6I3yZ7uLc0nopFa/wF06G++JVx5q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POP8A61fRU1lGlxgRx7vdcUpSLjE+SNR+F/i3xLqF/dvp1tp4u5N5t7ZNiRewHpXSap8E/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mu4dMEMCxBYGxnH8R+tfSUlt5fJQjPXbWdJGJJMbTj3rLnNORdTwK3/ZnuJowbjW5ZWz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s16UsYNxezyndztbFe6tYo1mUUYY1NZW6xwpGnbpS9oTy9jy7R/2c/DVrmRreadWGP3jn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gWx8F6Xc2enQi3t7gmQxhicHB9a76FDGvAye9ZGvAr94YDAiqhU5ZImUdDB8KySSeD7IM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DUerbobcsRhcVc8Dkf2TfWxziOdiMe/8A+qs3xZN5MOUxk8cV6hyM4DVJDcXHzPsb1qjY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M2BiluNQBmbzOMNjd6Uaf81wxXEgY8MaXUT2O20ONFYtHukbYRn6VW8LzWsf2oXe6MGZg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eTasFxvGScVH4bs1uNPu5CFbM7YVu5raJi9zc+xwQ3SyRu0qY3Ep2PvW9YRfIz8sjDI9qy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dH53oOn41djgmgG6IM6nhkH3efStiSzJNbwrk4b1xVSOGS6nEkAAVemaje3Mchd0WLPA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hJ3S89dvSqQFS5v5I7ho2g3MeMr2qpeWhidJ2kCBsZAqxGrR3DzSloR2jbuO1Q5Oq3Hlxk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wzKdmGXGRmqlq0ktxlwyqvO7sKtiNrSJgGLBeuaYrS3EDEHC9KAA35DNG7Bz1yKyY7xmu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ajaN7O4w5kZGPQ9KluGiVVZAuW4x3FSwI5NQWCRliyo75pYr9FkVg3PepDbwTxkqMYGBu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3W11ZSPve/pSKRr6pKHj8zbHj1HWuH1hmZizsfxrqridfLKDcEPQ+lchrrBmZM4HTctR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45Lz4s6EEBd45y+B6bTX0T8Y/Bp8a/DvV7UAG5jT7VCg/vKK8n+COgXX/AAkV1rYT9zGP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eX+0rmYqtxGYmUhlIzuJFeZUlapY7YxvE+YvAM7TaUit8jKNuPpXXR742QRuDJ/dPeue0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WMw8torl/k24xzW81q/2z5m+cDcPlzXqJ3SZxPcuIwuY388t5i8h/wClUxGWuFQsyA8h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52OP9nGabHqEkKjkuM8Y7VRDN21vriGEh13IvDFv0p8N5BIoZTgFhnf0rNttVOS3yuuPnW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d8MWJcfw9qa3EdZYppl1qNuZZNwz91fuZq7qum2ayGW1I8jGCF6A9646zWOO3Pmbi+c7d2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SyMluo8uMnozZrW5LNWGGNo9jqWQ/dx2qrdQm1k+UAqTgY7VagYRxu0jCMZwCO9VGuvtMw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PejmJZrabceXC7wylZcbSB3p+n+RHN++XqPmK+tZ15cR3EiwQJ9nl2/My+o61LY6kYwIw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WIYVg/1ZYEcA+9PtdKihx5JJkPJxWdbzTMm4y8+jVo27NqsLtPbG2RBt8yM4/GqQhjSS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ckr/WmSK94f8ASFVoGbO+rNvaxi3xLcyFR0ZmzSSmT7O8MHly4+7nqaY1uZEkelRXkm+b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FQRuljGSEWDeem7JqWSxC4l2AXOcFf8KEaaFXC2wkZjgB/wBcVLL6lHS75L1dQijGJBNg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4aVQPTFHh2Py11J1TfKtx930qS41L7SrRMuHzyPSsWWQ7zKqo6bmJ5b0FQNGnmERpuXP51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pVZpCGAD4IPNAixtRV2uSoPAA7VQmsQsjDzST1wat3lxFdRqBKBJnjNU/mZwsj7QWxuW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xl4rnP4Gte2y0kitJwD0qjoNutvpsqxsWGcljUczXAUyRDJzg14eI+M9Kj8JvWkJmbkZSo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ZcGKST5RjvSCaSP7KiEpxlsd6XVGhuPId1BCHII/WsC0Sr5M9lKkjK4HRaoWcKIQqYAGe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dvYyOrdazNHuRJJsBzuBP5f/AK6a3H0Pm347Wa33j7Vd/wB3+zkP5NXrn7NsPnfCG2P8S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K/jdmH4iamucCTTAT+tepfsyzBvhHaxqc4lat5fCStztLhbloZQ5w6ZNTWGZdNQk5PWn3E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5c8in3Dq9rH5Z2Bh92uQ26CNtigyzMoJH3u9WrEKt1Iy/dWPNZ8jxzRhJjtUcbquSMtxtE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/eFC3J97oU5NNRpnlj6yNk1duv3NgsY++TzSW7CZic4x0+lR6gzRqGPzIM59qsnXqcL8Z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9BFj9ea8M8FakumeOvC1wr5Ei+SfxUV7h8Y2aL4V60xOSYuPzFfMzQy6TdeHbtyRGt5G6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XTT+Eln3ErpnGcgbQfyFaU21bcFRnjIFYSXRjs7eXJYbVyD7ita+uBDp7SNwoTIHpmud7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PIkXexQsGqPw3pkHh+zaSBlVEyxC+p61f1KBFWIytt7VWt7NFuBC3MbcAHoQeuf0pDNOOf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Lu+tYmtSSTaVO0Z8vem1V9DmtSZnsU8pvLGDhNvQCs1l8xkLoBuPQVSAm0mELawCVtzlAr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4lQlda13aMrHqUv8A6EP8K++S/wBizIflVWJz+FfB3jHF/qXieQHaDdyHb+NdNHqYz3Psz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f6LMAQZLZDx9K5z9o6Bpfg3qbNL5giuYX3N9avfBWU6j8LtBSP5WEOzdTvjloUw+DPiK3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x7NWT3Omg/3iPlnwbIjXdxDMzNH5JZYx1ZuxH0z+tepfC341T+H7hNE16ZoURtkN43YZ+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2YreHU/iBdCeISxNpzBldc4O4dPSu4+L/AMC45rOfUtJXZexZkaMNnK/0700e1XqQlPlZ7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w7e2yuJILyEoGC5DZHB9q4P4Z/DseCPETXBZZZ5bMRRsrZx83f0pP2b9N1mT4bCXVS8c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8voP610PiiPWrW+t7rREilltcqY3bAbOMf1pnlRajGUUeM/tIX7Q/FDSXtCY7gRIWaH7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b4oXE994q0y4uABOYV8wf7WBXrDfDtNW1xfFGvRK13Gd5jVsgN2xXk3xUuftHiBJf7zk/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alFRRq/s1Ns8e6sjDKNAf/Qq9u+KFu8ngjUoUha6LqR5aLk/WvEf2dtsPjy+kJxuj/xr6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jxFAVbrn045pS3MKTfNdnhH7OOix6ENTZVZJZECuXGD14H4c10H7R95dW3wpvzbSFVmlRZ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0HwNcaDrWqX0t2LiC5ARIx2Az/jXL/H5JB8IdZjjLSOWiJ29l3jNSdkZ+0rxkfKvh9kt4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oHk24XqHOcGuv1z4L6zpfw6XxTO6u6SbmhP3vLPXNdh+zF4d0vX9O1YXsCtcWdwkqzPjhd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x/E/WNPX4d6/Zw3ETObZlUcdce1Fj0K2ImqqUTg/2TtWlufAeuafJLuitb7ESt2DLnj8qw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f7oQqDu71Q/Zl1m20XS9fiutqRySxyBmbHODnH6Vk/HTxpa+J9UnitTvjjC4O7PTrWkYn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Y88hIZ4mxgO7YK/hWmwm1i4tNJeUiJ5R19OM1XhgjXTbN9vymZj+JFR2d9HbeIrO7fCCK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mVDdn0V4y+H1n/wrVtHtIwWsohNBns3U1T8G2/8AaXhvTmuARPGnCnuo7fzqaT4saZJay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Vh+OK53wb48sI7MxSygzKWwp9M1gzXmdrIp+J/CMXhXVJ9d0wGNZuHi3YCMeufr/AEqRf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CXSmkk2ZHlvwxrrL/AFvRdTsZIryWMRyDBTdg1yn9m+FYrqOT7YbhY/uxyNlaCo1otWnud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FtU1Mj7ddNvVGbPlr2X9a1vFUe3w7fHcGLJ2rI/4TbRVQBpvlXG3Z0XFU9S8dWOo6XJax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f0prc4ptN6HB+GYfMt/GKAZMcqN+gr1Pwky3mh20inLBAG/M1558O0I1zx3G54dV4/wCA1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skgtr7yFBxt3YzV2IjLQ9ut1S3k3sCQRgkdqntZ7Pzl/0qNCMgBmxXh0l9qFwm2414Row5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Faxxljro+XuH3UcoM+jYVhkwXnTg53K/SpmuNOULHLcxFypO7f0r5hu/EkFlHkeIpJl/55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IbxYp/wCW95Mh/i3tk0coH1rJeWccMYN7DkEYJcf1rN8SX1jHo+5LuF5WYLtVgf5V8pTeI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6fHZmY5pYvFF3CwjFjOVyCV2knA+tVygev6XfRWPxA8STb1A3Qv8AN0HFemr420gxOZdRt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fxr5psY9Z8S+JrqGyYae91Erusi4baM4/rUuoeFdWsZnWQtIynGEbBNID2+48Y6HHdMz3u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Hx94esrdAb0B1YsUK5rxez0WU2aNMnmTf88y/wAy/WrkPgmfUl81tOlUdz94VQHqlx8S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6jGTlcrjFY+pfF/RLe9JYNOyDyyy9K4q38ElJNrW4Rc43MnSt5vhvYTQYUB7rHO1cVIE2r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FLlUIxHzx69Kqat8YtGltRBI7MpIcMkbMQQc/hQnwv0+JMTWU0ob73oKvaf4M0Ft8EFlD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OR/KqjbqB5laeJtVtdV1afRfJB1C4+0iSdyCABxwat6x48+IV7biBbu3iXrm1TDj8aseD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a3bNCsx3bIS3QHn/61d/N8P54wCrGI5529M47VTcRM8mbR/HWoQBn1WWQdDtn4rLm8J6wW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7q0x/pXsv/CMRWNuouDIW6Fh3zUeneGdH2uHs45HU5LSLmnzIR4n/AMIu8MymXUmlRjtJ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6Xw/ZRsVMty6ZwSX6179P4V0wQx+XbRoG5/drg1Wj8P6Nna1gs3OCX60+YVjwKbw7pRf7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H4X07b/x7xRjsvpRRzBynR/8MhfEiTmS58PrjjP2p/6LV23/AGJ/iNcKFk13w5EW6BZ5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1pCizKHhIaJiQCe5rTszcaewbyznpk15vtju9lc+RG/YT8bq2LjxXosX+7FIf8M0sf7C/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NUf7Fk/9Wr7IvdTtYbbzZQJ5idvPf/8AVWKLqOcuMFOeppe2D2T6Hy3D+wrqBjP2n4iQx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A/XLVbtf2C4ZFYyfEK6ZI+vl2IQfhnrX0k00UjBS/fGfWpmYzqNxIjQ4GO9HtmNU+581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yeOtVmJP3Y7VO/1NaMP7EPhXzBG/izXnYDldkf8A8TxXvERlmZChEcQ/iFadrbtJMiNL9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20ivZrqeAyfsQ+A7S4iWfXddfd8xHmoCfpheKv/8ADGHwzKlkbWZIweUe9GT+QGK9suTH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VH+e9EN5F5ii6hMa4+VE/rUe0luL2XY8kX9jz4Ud9L1SVtvO/VJP5U63/AGS/hErbD4eun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n9RXr0ckIkZmyEAyIx1NQtGI5BNuALDIj7496Xt5C9kebL+yz8I7bIbwZE+G6yXUjZ/8AH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4Q2uGHgLTXY427lcn9WrvHvEmwQnykdPpT7PFxJ8q7RUOtK4vZrqcTD8BfhbaqD/wgGlD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k1K3wn+HFiJPL8CaImD1+wA/zrvWhkum2nOFOcL1NVprWaPeRuEuc4PUD3oVWVylTictb/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Zh4Q0QKB/z4oMfmDU48I+GLW3SWLw5pKwk4H+hR8f+O1tyW8FtDmYZ8xTnf0qlNqEFsqDy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emO9aqcm7kyhFamTqGh6FY4C6NpY25YutpGPp/DXLasdN27lsrQB2AULboP5AVf8AEHiU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xwiHuKwbndI8fyjcGxkLnbXTGWmpzyV9iv8AZbbzSI7OEFTyWiUAU9Y767kzHaxrHgruj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TdIibc003k+Ycb9uKuXeuWdnF9nhfMkZ2/XFWpEHISCaHcklzIsgwpUpRDeXHmYXd8rY3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UNxK7oAvz/eNQqs15CyRuCrPgkU+YCe21maGFX8z5iSCzVqR6hcTKSyNOhHWptN8MWatsn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W3pvhWPc4G7bt5qHPUfLfUpRaTLdwu8rFQOdpOMVnf2PcxxnykUpycs2a7i9+y2GltETj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1I7dY4AViz1pKTvoPlMu8imhYSydApBFcmzanqrKlpGFtwwBc9hzmu5tbc6hEqytJIHPOe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rGUQqkSjCf1/pWnN3E4nHQeF7bT7WS4upGnmwSB6Lis6006fCMssix8Mqj0Oa7TbZecH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RX0IuPKjRRHjO/wBaXOQYn2NmcNEWSVTzu71Y+0fYQWYAgR8k+tat5N53lsEESrxgd6w9X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vJVc59D2p3vqBT1C+mu/LZGX5n3nHYf5AqlLp8t1G808sRdiM+uf84qaK6W3jWN4DI6rjc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Y7Gd/Ldm2hV79KpAMXRzJDIISZJVXMijoRSW9ulnGweOMuTzGeoHaoluphOZYiyrJ8uP71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3zKiHAHrmmBYVZPJVlDQ7DldrYFSWdxdyTSnhiAGOWzuHesySQC4EaKXEa/Pnua2dD1C3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+b6VIE148a2peZdibt3y+n/66zoNZkkkElyphQEk+X1yP8itGSZJN8YOzdk+YVyPofSqE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yhIuBhsj6j0pXJaJLy4S4aPc0jRud25evPrTxDmNUkk/1R2oV6j605rX/AEKGKFhG6kM7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KG1g2OyNJJIildw6bh0/nVcw0aS2NpcGTdceQFQHa3c9/6VTvbNI5zn5IV2sZU6sPSsu1v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mbBG4Lkk1YSGO9Yp/pEkiNnaE44o5hSNyCGJ7NTK6MAwMat95R6fpWhYXSSahItpGR5ib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+NYsbN9nZJLaUk8KpTvVu2ubq1kkdFFqwjVldlxhjn/CjmEi94s1d7e1eRbJYnjAhZ5Ww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/hxpowHAd2jUlFf5sev61kaxJb/2Whn1ATyvMHljVc81c0Pxtpul3iywNLEqx7SnlZD/A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mj1Jak9jv/8AhE0+xtYRXcUcEbFi0jZIPHB/Oukh+G6/Z1IuFa6VfkwuU9q8YvPibJqHm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OY+7Y6Gso/HLxXHsitrtkyAFjjjDH04z0o5uxm4Sue36f4T8QxXDS39tDOEm+Xy1xuXv/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ttDNOuq2+kTojBvKxhE6knPcV87at4x8YLbpLLr14kkq52JIFZc/SuXj8QX8jTC/v7i7Zv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D1yveq5g9m+p9GfDG88N+LVv7uw8aSa4lnceX5yuoTeDyMZGelVfFWr+GPDOqS63JrjX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Z+WctjGwN/nFfL8cms3LPa2E0SWQb5FAVFwPUD+tWrXSYNNtWlv7pYZmJYGFs5x1o5tQ5O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N4R1SwxcanNFemNgklvEWdGI4OCOP/rVxvhj47aH4H0mG2k1nVPEF/H0d7c7l5zjArx3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jIlYfKSFjXLH6+lNhk0K4t45jO3m7P9WsnzH61RajoaGteKvD3iX4kal418RaDqWtX1xt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Cv3VUDp15/CtjXPjjq/j3V4oYNJt7OK1H+iLJ87ogA79+grmFvtK061Mo0qYxyZQSSPw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s5EuLWKJZUjbCu/UDsPekM7G48UazPp096zTfavutlcAehX3HOKo+HtU8ZeJNDmI1K/twr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y+v1rI07xpuEa308Mlnu3tCr/AHc9j7122j+KfCTeHSNTjuyk1y2EeYKAvHPNSB5r4+sNU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8RNf+ZENo80NjPYg9f/rV1fwn0l49emuZ777du06UBlYfJ935cDpXC+NfAsHiS41LUtC0y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HNHcEgw4PPP8AECOfrXXfs66fHazaosTSB3ScSxSj5o32plfpQ/hLhudW0KWkkZAJUqOtR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35mz0qzeW7MqAnaqrgmoBppWM7+RjO6uflOoRbheBHFj0NE0nmMSepqrDcW1mT5l5DjPA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RaVbNh9Stwew31Si+gGipHzDpgdaYJBtDdeOvrXN3HxE0GyZka83EddrZrnNR+OWkWshhg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VcncD0qJVaPNVtS3f2ddr28pq80X9oLTIV8pbVSewZ+DWRqH7QS3Ec0DRWsAZSu5ZOmfW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XgrNoQ7trlv8Aoxr6D+FfibS9H8Q+KNKubqOO4u71pY1H8XXP9K+YNc8UWdvDoU0hkmUar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C5YkfTFa2sfEXw4dWvdTU3k7yTGRTHHzzzxVdBH2vMyPIxEyg4/vdB3OO9eP/ABC+Geha1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em3rE5MbfupD7jtmvAT8YLq7Vngj1WZR08yXFU5viVqFzg/2RLI2cfPP61nKPMjSFSVN3R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1Lb3SBGHG2P7pA71oWcy3AkO4J6exrz3/hLPEGrSSNDpMQEfG1mII/LrVmx8WOkOya1aC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w/TNcns3F6H0VDGQkvfZ1OsaLaC0MLqrhvmdl7k15nqnhKaxmZ4U+XO8D1FdpbeIpL2VY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ucnNM1jUItJto5b4iEEHy/NO3JHXHr2reEpRZpOpQnqjxf4gRrdabbT42lW2EV5LeRL5zZ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OPEtv4huIYLTc0KL8z7cAt/XpXmd1GzSknPy5HNe3h78up8vjZRlNuOxmtGGYY7VKF+Xpm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OMc12o8lkDDB65oxSy/Jgen9aG+XAzirQgU0N0pOOfm70fQYoAcwBjHOD2pu4Koyck0vu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4GKACT3GfSoTjsMUrAkHNJjCipYDPvfN60m0t0oOe1GM9aAEOe9NanMQelNagBtHG3mij+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paP4aVcd6loBp+6Ks6Lpcmua1Y6dEcSXc6Qr9WIH8iag43DFe5/safDuPx38ZIJ7qMPYa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Rwv65rCpLlizWGrSPcbX9n3wro0a2c2qFjGqg4/hIGD+orlPjl8IvDsfwpu59HuTcatp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aQn5XX9V/KvrL/hBNKeZi8SlyfmHv1/kRWlbeB9BuLK9065slNtewtbysFyVVgVyP++q8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w0PyC3bkTByMUq10HxA8Jz+AfHOu+G7tSs2m3b243DBKg/Kf++dtc+w28dq99T5lc82Ss7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jGPxqOnLViJCM4x1703Jbg0AZo+7TAd0x7U8Z603A70bgvSgBxz3oXrTqN2KAF7CkwT0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9KAEwR1ozijhetGR2oAMYo+bt070c9qPm6UAKO4HWiM7cjvSfN0pQRUspEg5OfSnyqTG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E/NU8gyp9+KzNChBFtuImdeNw4/GvZtI0N54gUTKsu4/THNeQbRIu1uMcA+ld78GtS13Uv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U00SwyEwgZBUKc1z1ldXO/CVvZzseneDfDiX17G7LuUNhfYV7HplrHochljAO5cHPauQ8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yNuQ4BJZcYzV671u4124+y6ahldiEQjuT2rwqk5SbsfXU5QpxuyfxBr8t1dLBboZrmRgk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9e2fBX4LP4bWPxFr8OdWcE2lvJ0hHZm9/8K3/AIN/BGy8BwprGrmO+8RSDeGP3LYEdvf/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pAZGY53dT1PvUJWV2eTisU6nux2IFVps7RkdRu7+4qr5i7huBBBwc1dhkYvkNx3p115UTR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/Kne5wq9tR8ZMicdO1Z15mFie56VIoU+ckbbeRimtGzBt6b+PvUhmZbGW3kZsZI5rx/9o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3HLNNn+Ve0xzCCTB+6w2/zrw/9pC2DWujSA48t+P0q6e7IkM/Z/f/AIu1dRHp9h4/OvpK8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xj+VfMv7OatN8VEkBzmxbP4GvqO7XbcEd25rSWxMShOnmRFWGBWLboI7h1kGT0Fal9I6s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eXIQemea5zUvblWHIXpxTreZfNWNTkk81HaspjKt9xhS27LGzKg3SelMDTCjbID+FZF0V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bac9PxrVMgRVLjaSORUU0Kz24QY2/e5qo7oOhzfheEWuranCpwrKGGOnOelc94uk2yTIy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01gvi2WFcYMWTiuY8aZ+2uuGO4cYr2Y/CcD3POZodtwXXByeUNWbVRHMFUmND/CaglhVXP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rJUhZMpn0LU1uRI6vRYRHbyg/3ciofC9w8enzuV3Dz2xV3S+dNkZsbgp6VW8J6e91pcjK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GtomEjZZIi8VxLas2DwVrUgupnjkeGBguOjVV02KS3ZlMjAgcqGwv4VtR3pURAxdeNytmt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i8bEo3r1zSzK9iiLGREDzuNa19vimCQwkvjO41V1AR/ZVMyEy9OO1AFONWkYsSZm75qG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2yM2StMhkeBGiOc5zzUdoga88yVxuP8R7VSAvw77hZRIAO4zUduztCzYJXP8AKrlwsS25K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V7OEX1u0cjBUUHktipYHP6tcXLyBiSVzgq/8AStZLmzm01VaIQSKMbRSpBHDIRLiRF6MG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tDH5iE4x6UARCzl8x3Ub1A4qksmZjvXaQeKv3P8Ao+BkhCByKrSKytySYsd6RSIZGRoZ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ch4gfFq7KQsi9j+ldFNiNi38TGuL8QKGvo4iNxYjis56Js0UdUfQ3gGC20bwTptusQiygk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VdRYfu5QpbKk7gfSub0NUt9N+bDARJ+7Psoq7pOoXF7DM7RlArYXPavEk+adz0o6I8i+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S9WMW4tcBZQR3q1Fi+td6uUkX5SD3q98StLa31PTdTKksxNu5Hfpj+tYsjFIywGFPPy17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6p8TKk9vdLJ/qi3PLCtFtPT7Pv+ZjjhTVaPUFVcl92Oqt3pzalDPGuYvLAPJXtWxmUtq28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07VowzxNyiGJs/erNkuvObyvv5b+LvV+0sGWThZAvcDoKYFgXZTdFJEs4PfvVeXydw/eSr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9KkuLeO2uF6qcVZbS/NQkKNhGRimBnXU100brDdSYxwobNOhW5eJmlDA9nGePyq7Do6SO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15kFrCISN7KNuD/FTsZt6lTSYLtXkdrrYMfK7Z4/Or014S22QBmDcMO9GliTUbWQMVMa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ZbYt5bYwOnrTEbmiau0assrLtJIG2tFb66t7Vog3ytz97Fcaqw3W1JYykh43DvXS6Bjc0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4BbGapBY0Gvh5SpEknnY3MS2RgVDa3ktnNLeyOHbdnYPTtU2khy0m6MeW33ctmle1866aI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0AmTUn1iT7QYwHPUH0rUtIY7yNirGEAYJPfg1nRrPAoCoz9yydasR3SxjdNNtReiHqTg9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hiEQ3muI2AglGM9uKozW8TXDFMHvx3q1o0yXF9rjyD5AwYD6CstYJ7q4kuQnkoWwFrFlIn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oQrA8KfasmOCe4kJYbXY53LWpNE1xG3G0rxuqkI5YZOTxjqOp+lAENwrBMSANg/eFLaeVG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Qpqa4nSRQvCjHzbupqvtVcOAoXtihD7HW6VIv9kySO3lBz/D2p9mwhgP7wuVOcn36Vk2sj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IPzcVds5hDiN+FCbiF7/WvEr/ABs9Wn8JoNdPtDOcsasSvE0Kqz5brWPNr9o0gt0cO4XcE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8jVkJBB37++PQ1zGjWpp3Xl3Vkzfe2nisjSmW31WUbfm2gj8TzV/7ZsjdYkKozfNnuay4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7u3P6ih9BdDw74+fL8QGZRgSaaw/U13n7MDH/AIVLbqf+ezj9a4D9oNwPGlvL/CbFh+td5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XqD1+0Of1rra90z6npVxD5hI2Bf8AaNONntswdxJ5OTWhPm4XGccVHdSPZaehX5jXJyl3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8w25FbGl6YGtcyfIWHJrFmuXXypEXgEEitOTVXNoGL4w4O6nykkc1rNZybU+aIc5qlNcf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FbX2zzbTI53HJb1rF1KNZLUgEB92Rmq5QPOfjtfNb/DTVEzkSRbf1FfPviglfDOhzAfclj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bP2h7pYfBV7aqQd0WeK8b8TfvvANjJwfL8rr/u10U9jNvU+qPhvr/wDwkHhCzuJ38wqFT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4gmt2EhwO/wDSvjT4Y/HqbwfCun3MAuLPPLivRrv9qjRoIHj+xlyONoqeRvVBzHuOqNbtD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x2pNPZNweRgHU9B3r5xuP2pLGbIi0yQNjjDYxWJdftM3ZjYQWyg5/ibOKXs+4+Y+qNWu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L0x6Vk3F9BdTFo2Hy+tfJ2qftB6vfJ5cbxwIepWudvPi5rs3MN9IWx1ViP5VXsxOeh9h6t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eclFVTlj9K+JryRdQv8AWo4n3LcTyuD60lx8Qtc1K3YT6hJJC3DIzE5/Oo9L/wBK8LvJE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vXHFapWViOY+rv2Y9aSf4W2QO1JbeRkZW7AGvRfFeqWl94Z1O1EkUhuIWQR+uRXwXonxN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ek3f2eKSQ7tq5GaJfit4luCSupSkHjKp1pOF9RqbTuj6K+BPwym8D6lf63qFzF500TRQ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1/SvU28WWxkkMskK7htZS9fDL+PPE3C/2heMW7bSP5U3+3NfuCC7XkjH6/wBaXszaVZz1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bWot4bmGOIDs9Zt146063BZruFflzuLZzXxYsfiG4xthvN3b5sUsmk+JJ4/Lktrx/TnNH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ufFnTDBNsvlkbGMeleK+IvEUOras0yESnd0HvXCx+C/Ed0fktJVPq7YrZ0H4d69a6pDc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v1zWijoS5HofgDXE8O+MftMzGCExDdj9K9W1L42aVZSDE+znkN9K+aPEWleIG1KTypI4oz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8PtVvW3XNwuOhLvyKfKHOfTN5+0t4dTT/s4um89efbrXK61+0P4cutPv7I2zSi5Qo53Y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h9bWr5u9SjXb1AbNL/wAIXpst2Eg1CMRberNgUco1WUdjp7H4zaf4V02S10OyisvMbc7K2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zrB1z4sT+IInglHlxt95V/iqOTwv4ZscC4utzj+Jn61Gtx4ctX+SK1KjjG7JqlGPUp1pN3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W7COF5EA/hHekXxB50UkQXDffY+orXv77w9LC8a20cBIyJVTd83asm2vtJV/34kLKpBxBw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Cc29WbDeJoV0S1RNvnLMT5adQOKp/wBom6YsImUNycdfxqrawmxVVazGS29ZG7A1ufZ7y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LdB61MuXqKnUcdiOyl1HUCkNvtYZ2hXYD+db2n6HqVjGRc7RNnGxWB6/SsmFpbcRj+zYW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H5V1el6xewsCbWF93ylmkbOPes/dtcvmkZM9hqUjbYo3dxxubpUTaH4o2lo442bsqrk16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iSJLew8sZwGiJP61pzXlxszJ5cYkXGIosEfSsufsK0nqeOW/hvxpMQXh8sM2AGUD+daf/A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LFFKryOnbp0r0Xy7q5eMebK5Xp82SP8Ket1dWLM7zMhRgQG75NHOP1PJdF+33GrahC+oG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7npWvH4TtEkCzSyXkz8bY2IB/KqF+/k+PtYc9JMPn/a719CeBdHtotLivBGslxIBncuc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5b+EtJto995os+QcD5if50y88N20mRbaBJt9dua+h9Rs7NZE3wwt24XGDUKaXbbGJiiIU4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5beGbpdoj0dV/3krpNM8J6tNDE0dnbiPd0ZK9mXT7eMHyoow2M8VPDCqyR4x64H60cwHm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EjQlB/wAsyuMVas/Al5p0c85EMflpk7e1d9eSTzbtw2SbsIf9mq91ZXcOk3rmTcvlE4/Ef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i1uH/wCFs2e458zTghb/AIEa9ZvNLtXmkmuIQ7seCe/Arx3UoZbf4jaeU+V0sl5/4Ea9y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585hEpK+nFaPYDOg02DzDFb2iqwG7dToIprVJlP718Z2r2q7pt5JZoZYkDRg4Oe9R3XiKF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5CgUgLkVAGS5EZcMnlynn5u1acmnqIfPaQeZxhhVe41ESsSEJQN0C4rQkvonhIhUznPA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3uFw88a7Yz8qv0zWdDpdtDLe38CFbiZcMF+771ovYxXOni5YZmPH0qLUGFj4ZkZMLMU2j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4dZIPiZdgD/WXKHC+55zXrepNcvfEwyhYlOCo7cmvFtDlLfEwqSS7XMPX6ivX5gftVwfLJ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UCFmjVtsrNKcZKq2KgtoElYJbw7Uds/ezirMcnl7kSGPaSDg9RnrU8gXYt1bL5aqcGPt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fp9mFLFjjAA7GsyRfLntwM5cfNn14rd1IQ6o0PlzLvC5Kr1FYUymzVm+Zm35+amA28YyT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15aySFpLLc/c0UDPvHR3MazPKzSJGucKeamt9WW++0J9nnRXU/PJHtH4etT2/he/VPMheM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0em6hpbB3hhu4kOfKZgQT+FeUeiZUOgzTKrqzMR3pH0f7OS0s4RieAOtaus3mt3EcNw1m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X0qta+HNT1QiUJI0pPHzYP4Ug5rFubRLS3WOLa09867zubAArL1G9jZVRYljjjyPlOcnvW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7oxCd+cFmfkCnw+EGjys97DC2cYZs81La6k36mHDIohMsIBIGeab9oZWX5x5p+bArc1rwb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3EsbcFY/T1Nc1MxY4jikdemVUn+VNW6FXurlz+2FbdtQFxxzUa2z3m6VZPMdRzhcgfWoY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2lOOT8pH86nikvlgaO2hkgR+W2fxfWh7DKMq3ayfv5mJ7NF8uPpTlZ1BJdm93bJrSj0a/u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7rNimN4b1NslYBtA6hs1n7vUfMV7ONrjBZ2Cg5O1c1uWV9pVvblC8hlyT8y4rO0vQbqS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d1SXXhHUrmIhrjC4x5m3Io90mUojrjX0t1mcShFVcgr96sC+8VbsyHPzc43YP41Jc/DK/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H3Sh/pVSH4a37SFXv4VPoEariomXN2MzUvFjyRsI12bhgs3zVzl3qVxcRH5wyqMMAnU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4KgG+hYqehQ/1pP8AhWPztGdRXfjPlhK6E4pWM5Hna28kgE8qgMRhMrjAqa3jlVmyGYAZ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6OTar6xJnGMBOKZN8KYYYT5mpOyR8nauOv4ir54mJxT6irQtEhMke7OT3P/1qxp9W2zS2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pZOig9q9V1D4XWljEk5uLhoZCAGVc4z+Jplr8OdIurzd5Ukz9S7fLml7aK0HY8vW7t5GY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3q5BdyLJtWMqjjoa9Tn+HOiQ9LYh+p2Nn86hbwfZxqojhC88Zpe2vsHKcJb6hPG3Hyxq2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exXMsqlG4O2tPUvBkkkHlQr5jbvuL3rlv+EXk8+bfbBgrbcye1HMBDq/iz7TvZnyq1i/2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Z6j8K6NdBt4eZUjVfQVSaxhkZ44owpweRWkSeYxtS8QalHfrHDCBCTnzApOB36VHqmqX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PPknzEUjjj1rbWxSNhGsoXJwFPeoGU2WpFcsxUY9hWpEjG+z3kccUhjkJU4y9Ohjv9PnS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65zWrObu+uBGYgtuq5Eg/CrOmWBuJpkumO0coo7UEoyW1C7nDQlQirxuNRAmNYiSsjlvmP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tp5iC2MkrncrM2AAPWo5tKj6xlPtOM7VbPPoKLjMO8W7+0F8biGyGXuO1V7qG5kjkLxBdo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XS2umx3HmSZmZSu5xuwFb0pLbw/dR3EHmwSJazHIy2eex/WqUiWcjp+lX91DLvjjJibch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v3m3LmTbxMzYx710eJrHVJbZ7cm1DDdcN0+hrct7xLxpba3iiUM2xWC5H4U+YRxcnh+5j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v2tk8dT+PH5U638LXdxqEkttdqi4IUOuT2r0STw1Z2rL9snPms2FXbgZ461ANBg02R3W4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H2qWFzlk8G3Bjjjvr+MNI+FwnH4/pW3p/gKJFjkvLyV0dTtKLhRit/Q/DkniL7RdCYTC1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XXaXD/a3hy/nmtWVYm3Iu0ERlR1XPr3+gqWJyOM0v4e2hYvJH9pjxxvYj+VTLoOnaPb3T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ABicfnVq8h1Vba3njuWe3mTiOFQAM9elcxrfnreNDcS3Rt40H7wR7lTPr6f/AFqzBbGpJ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iwCKYNtDQrlvpVa41a9uGk1KxsUSEDfs24z2zWJYXthbzJ5UD6hLuC9eCDXVazo7w6XcX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jphYLdcjbwcU7aDItT1r7HYjzin2iQAgHpkjOK4fU/EFtq1nMZHkt5yoLwTdMg9a5/WPEk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NmgV0eKB0G5WUHnn1z+lMu9VWeWGfU7nfHMwkd41AUD8O9IpFBvtenvFHcYe3lbcrx9MZN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RxTMZONqn9az73xFaaRqUptxLcWLS5XP38EdqzlvY7iMzxW8xd3IWObOSB06UXGddZ29q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jLsy5z04q+t5oWk3kEsEYuR1WRlwM/3fwry+48Xap5ckUkKxlSVUNnKntjNT6jrF7Bp1o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Cl3/AIdwznP6VMpPoB3Piu7udQ0291KaaKwtLeLfHGzYdyD0HrXlM3ihL07C5MzScJGu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a91fWNSA+3263AZt0XmdIx6D64H5Vi65Nc+ZbpDatDMy4DfwLUKU+pLN+HxANLvi8Ck20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6j9KfrN9BPciLTZLdmlUyPGesZ44/nWHY6DchgZfMe4bA3KuRk1r3Xhi3gjWULK9wrAZ2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kKxljV5drQu2+VVOY92Aantp5765mZLMwrGoBCtksDnP8v1rR/sW2RjLOGa5kBjjVVyScV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lWUkusZLDbg8HvW1ySG4utUWOBri58qxST5I5F3Y+o71RvJ3voXjZ/NUNkhBtHJ44/Crl/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yyK+8uexNV7HUIrNpI1DOJOAUXJq0BE2l3GwYTPz8MnXpUS6O075muzAV6K3Via1HuxB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N864NTTaRLqWoTTQfvkaPezf7R60DQ+GR9Ot7ZLaaSJN/wAwTpn1NdLrnjrUvAOm22oe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8SR3BkPAYqMsfr/SsCPS9Qlt4xHHJIYwGLHvzXW/D+xGoXWq2V3CJCpb9265xyvSi9jaK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xRunaJrgRh1BzDBwBjpXOtr3xK1BTjUbn3RIiP5V9Ca5oM1ldERy+QoY8+VnvVC4t5sBP7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tzS9oacp8/N4Z8cXzF2lv3mPTbGcE++a07X4R+Lr6NGku5U3D5g8oGD369K9nbQriRPnv5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OTQ0LfvJZJAxwPMfrS5yjyr/AIUXrn2jN3rkUcPXa15nP4Cpl+EuiwjNzrkYYdRHuY8V6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1Ejws8WM7VOcVr2vhaxuFVoo4zx97+IfWnzAeGR+BfCunuBFHdXz9TiJiD/hW1p/hnRYWg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bO+cEj9eley2mgwWtx8sIMePvCuq0fT7RJowwwg5P0p83QTPkT4qanHqMnhxYrKKwSHUR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CM/h/Wu3bT01K7uW0/w5FdIrtGd/QMpII/z61xPxYkRvE0HlfcXxACv0yK+nfhHpMEnh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JC2frTl8KJR4rceDdTvJYMaB9mZOQFbCfjW5L8M9Rk08XRs4RcRfvMQ/OeO2PpmveptMQ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Hpdmm6TfjCjIx0z71nco8gtfBMOqadbXujRfZpJF3faS4yD3UqemCP1rUtfhrqkxzJqEe3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au9tNHg0eWYQqyJJIZGU9AT6VpNJ5ceR90CpGeVSfCe6WUO2rbGDcvHEEI9MY614N+1p4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4Qa4upL4zS3Kq8nUYjFfYszblWRU8wMQCPxr5m/btwum+BRjaBcz/AC+nC1pT+IzkfKsO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N3isznOPbNdLb/Ms+OwrnLrcZn9q9qO5xyM6Rdvp+FJIMipmVcE96jwAvt3rpMGRNhSc4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dOnanN7dKa2OhpiE34o+vQ0jMpwPQ01ie/rQA/OOB0pGz1pm6lDjkHvQBG2Y+ozRz1Ax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hRQA1jjrTWIPTrTyc1HQAhGfr3pMYpWptACj7wpO1FFABRR/DSemenegAbG059M19z/8E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wT4r8RyRZe/uI7KM+yZZv5ivhpflVnAyF6fXBP9K/UH9njw/H4N+BfhPTV4kktheTj1eQ7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dNI9CZ2Vi5TPJ/AZz/Wn/bj5y8ZXoPbPH8iaoy3SqrKx+YnO30pny+WGBw2eK8dbnY9X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h++m+NtG8ZwqrW+tQ/ZpWX+GaMDH5rj8q+VQ393ABAIH1Ga/TP9prwO3xA+A+u2Sx+ZqGm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7Mh+YfipP5V+Z3Eke5RgEfd9PavZwsuaNjiqRs7jTlutABHSk28ClU12HOOXPenU1adTAB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6WgB+7b3xR+GKRaXGe+KACjGaMbec5FHvjIoAPu/jRj9aMZ75oxigA5+6KNp6HtR7UH7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PTNIRu47Zp68MT7U3pxQBPbr82KuODt4qpCwVwRVtgR8wrN7mi2K0iiNWYHBxXrn7GhV/2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Kkryo8bfdZSnIPtXkdxIqQSN/ERgV7T+xJp0lx8fPDOwZ8lZpmHsFrnrfAawspJo+nfE3g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XNpYQyGIyeYIZPuqSeg9vSvMfCebPxl4jJO1bbUlURjovzDpXt/i2NR48uJAc/MpU+2a8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8Vt3bVAx/AivEhHc9N1JyWp92aLcC4sbcucs6AmnakY49oClR3xWb4XuBJo+nOf4owa0dS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a2aye5KI4cbgVxgjtS6wHaxjC9ciqUkjtebUfaOxrTv45PsyMRudACPepHcz4bfMnzdhz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0/cxira2bSWwJ+VgMFao3F0scgiiTBA5b0oKUjH1Rkt5pE/iD14t+0FJvttOz0Df0r2W/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OQT79a8T/AGhlaO100MSuRnA7dK0p7kSI/wBm/MfxYtYx0ewY/oK+or5T52fwr5M/ZnmZ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W1YHNfWmpSbZDgZyc1pU3HEzb6PdIhJxiseZxJKx28Zwa2dUZJIYz91iefesaYgZUfL/W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Yi2YwOtNtISGMkq7sHinQ7mWNAc8VcCBCFapRLY+Qo0bEJhtprEkvTDGctyOK2Y9vmkA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twxj5s0+wLqczo8z/wDCxAGbiSIn8qj8awg3rFgHRuMGoDc/ZPixoUbfcuI5E/JRU/xAy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XPy9e1etT+FHDLc8/u4sTHO444+tS2aowAORLnoe1V9TbdFlcqrNho26+xptus0e2MNu56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RIfM0G4bo4VufSqXhu8Nrp+EOQrE/72f/ANVa2ixmPRbkk4bByfwqHTbSL+yZzHEAxxwfx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G4iuIQ7R7nYD5aTUVkRQkT4kI+Vt2Kz9F0q6vJgoG3jPzNitHXBNbRwo9sPlTmVWzWjIR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4DNuTqTuzTpY2khkBcx7udz/0qg15PNtUK0aL03d6lWOOT57iTamKAIGn8tniLFufvn+K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LVErRszmNw8XbNSW80Cycde+2gDTW1RC205Qisy+t5FlQr+7Qn860WzDC0xYqg9e9K0i30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apAZT2csROWBXOct0FV7W+kj8xCFL54kHQfStfUmt4IAM5fGKxmTy23dzUsCKe3uXLvI4k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2wWO7eElBxtbpV6HfJI6ltysOazLjbFM0En3edtIpGVfDe4lAIXuex+lc1fxltatF7SSqo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yLbx+WWLM3HHasDS4zfeL9IgAJH2hRz7VlU2ZrDdHvMkQtbjJYqVCqCPoK2tOm8uzkCsH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98sN62IjPFkblHYdDT/taWt4dpUKwBVe+DXiS3PS6FDx5aHV/Ct0u3dLbfvlrz+G+hjt4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/hXrEkYmlvIWU/vEwFPuK8qWP7Os64AMTlQhr0cJLdHFWj1KE1oGJMB84tz8q5qO3hkZ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3FbFjfSNIvliON++VzWy0wkG25gWRGHzMq457V3cpzHLR2YMhwDuPY9qviRonwpO8rgYb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gSD0B6Vfj0120/z02m4ByB3quUDGWWa6AS7jGFONwbOa0Y7OSyYSiUMuMbTSyn7RjzIGR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uUxwzfN3Ru1URIuWbJcQjYAswPQVJNp6zeZKGUMv8Ld6TT9PdWU+WBIGBJHer1xpbCaS5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yM3T7mWxj2x7drHOG/pWnHcJqUbKn+t4z6VVlhmVxsiS6DDPl1DfSwWNvG8aNb3BJzHJ9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DPsc1vNLJK6nHTb/AFrRs5ri8KpG6g4/irM06YapviEsYuBzkdauWKy2l4uUaZF4JprcG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4YPkIQWFX3SWWZhCCxbk4/hFZMdxbTXSRwSm3kzmRT3WrN5q0VvclLQGRtuMitCRL65Ok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ekGpnU5I/MjUDqXq8lo/2MXl3HCUxkiTqaeNT0nULIbWSHbwVj61L2Eyr4XmsIb7XFZ13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zUVrG1xcudxAxkg9qw49PNvrl1cxOCjoNu7rxn/GtKzupFmIySQec1iy1sSajGbJ9pOQwy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+cSHvntWlrkheFCRkbuawPtQs0AB3L3G3NBaE5ZgdoVvarSYZQByOgHvVDf9ub5Jtvfbt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I4JX8yVW7ks2CPpS6MGaVvqVnY26wSSYn2crSQ6lbRRSlpFiAXJZmxxXzF8Yvide6X8TNf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yxq27OflHSuAn+JGtNGC1xd7D09K8qceaTO+M7Kx9n6PY6ZDcS3m6Jp2ywk3ZyO1X7jxB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nKizNwVb0718Px/EbxErqIry4iR/l3N2p194w8VLNt+2ySIB98day9kupXtT7ftbxRa8u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qzDcQLps8hcGVTnJ+or4Zt/FXi2Ha0GoXSl+KL/xN40jBMmsXQDcFfWrVNW0H7TQ9d/aD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U+ZfsRB29vmFd5+zrrFto/wALrUzSxo0kz53NjoT/AI18qpqWv6pITf3FwUxsMjLnH+FW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jq8sUPTZ5h/pV8pHMfYt98bPC+l3kkc2pwrImRtL+lc9eftI+Hm+SC7hMYOflk6mvk1fD2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78/OSSWJ57daf4W0fTLq4uV1S4EduVPlGPrkGlyonmPqDUf2kdDs1Bmm5bkYjrLuP2p9G8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PyV442heEdoLzzSsBjJqWG18KW65EEsuOnyk/wAqXLEOY9TP7VFi0QVbaYleBgYqlJ+1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OcfJ1Ga8/ij8PMT5WkSuR/sNVk3WmxqFXw9vA/2Dn9aPdLUtCv8AEf4tSeMo/L+ySwQ5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Vdatbm58Iwtp9vJcSXOxto+bGBVnVdf06OEmTSGjcDgMuAOlalx4wl0DR4LmPT4pBJgc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umgpHl3/CP+INpzo90Tu+9twDV218C+JJ5A7aWsS9meu6k8ceJL1T5drawo2NreXTk1Tx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HusQP86fNFaMys+hzE3wr8R30oeTyIsqPlVckU5vg3rG3Bu8t6BOlb0uoeKZm+fUynP8AC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eIpw2dZum5+6tTzxDlkZNr8KZ8+XNdS5H3vlxWsvwbtlVCNSkjj75bFNj8Ja5eSYbWbof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r0PwzvLqPL3Usrd9ztRzxK5e42P4ReHLWN5ZNV46/vJcDNW5PCWjaRpzS2EkdzHv+cI29W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D8L54d/7lj8pySxI6HrmuX0+3nW31Wwhfyzbz73CNgEbaXN2HynS2/wDwh9nFHPaaHJI/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rStWuLj57TwjPNG33WkiCD8M12f7Ovh+x1LwU9/doJJWuHVS7Zxj0r1d7ZJISUTJ6ge1S5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ZOvzLuj8Nww+0koOPy6VLHoPihl/48tPi9NzZxXt0tikmHSHaMc1X+wwqGkKAY65o530D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eJ5yDJNYQqf4lXOK0ofhjrUkO59bjUN3jSvSJrULNvhITA6ip7dFeRHMhKqe3el7SQcp5p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xG8SXckygFkVQB7da5D4jaXe+C9LQpqFxJJJNGoklYDgnkDFfRlxp8NwzyxAI5Q8jvxXgn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R/TEZsyG5UAevNXGdxOOh5vqkct54i0a1jnkXzyyPtOc8jn26163p3wf0mJYzI9z9qUBhM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Lw/8A8lG0OIsAiuflbpzivqCS6jkhV4wQiEqPT8KKjsKJ5TcfBvRrq+kkLSTlmyxk7nvVK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+6QLGScZ7V6RaTbGUr1LGpIZAzSHOEJP51PMVynlx+Ftiqk+Qre471G3w6tlQhbWJePzr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EbePu+lUre6CWrqqkvu4YDOKTlLoHKeaTeB1t1Yi3jO0ZwK4rXdGEFx9xV7gehr6Ct9kj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ZcV5R46tTb6lImAF3ZXHp2qoy7mbjqc5r2meTfafOhLQsiqyn+9W9BY3FxtjGRGh6DtVG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kMn7lNuR9a9F8K6OLmTL52kjp3pykPlMSHw9+7QNwM9VrrNF8MW6bC0TNk/e9a6I6QRsF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9xV3yJ47iOGJ40ReGLfezWZXKYcuk263G1V8sjpt/rRPpfmNHF5isVOcVJqOn3CyhjKS27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EZsqzSH+KpZRXu9PitI9yybmOAqL+tYXibdBDa5JQl+hrpbiFI5CrNGrEbyD1rnvGbCRI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U1uTI811ixVdaV926TdhvxNfRPhcraWNoA22NoQtfOeo3ix+KPJPzP5i5T04Fe56dcTQ29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cBx/KqexK2Os1DS4IbdVRpGTcH59akhjVd8s4YZA2r/e61XXUEezdyCsmMYPfPerENyJ9L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Gwj8f/rVmMo/2hHHcBoyx3rtMfpirUdwGmgwoxn52HcDtSrb41C3ZECmMZJFX/7DXazqD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eozQBlQyC4jnYsE2v+7U/w81Nr13t02Ty3G3ad5Hc4rIWxnjmcLuQGQ8HqMetR3DRQ6Rcm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tP1oA8b1O6M3xX0tEjH72zwUPbB6/rXqf2qaF3ZCGjQY4ryW/cxfGTSBjgWzgD8Gr161WS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jfL9/3UdK06ARSebNchTJ+7kILJuxWnHaxWk0exdy7uV3ZrIV7pgixos8ithlFJdNcPOyM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aKQG5cxxJeMxxGjDhT69qb5clncBUJUMu5mNY0mY5FNwzPsAAbdnjtVyDffw7pHPXEZPb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9qia3kRzk5+9WBq987W8kLNtwpw34GtaG6WOEwXYDtg4dmxiszxBNDFp5UNG/moQuxs9B3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gX4rBm4jV0JHvxivXrh5YdUmWViolJxjvya8YsbhV+KAXI/eFMg/SvadbYrMlwHV4wNpX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zWiAimtnhG5t2V5z7Va0XyMAOxZJckA+tV/+EktIUaKVGwyfLJ/td6pSasFjhkjO5Mnll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2Y7OGORwkeJOcN6VQvbWeS4WJCC+CxU/xVqrfSyWaNEI2Q4ypGM1TmE8l59q8rbGRsC/h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H754jjlRRW1b2CPGDLYys+etFAz7tXW5WtlDy5K9E24+tXNPvkwGeXESfMR71gramZky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ZK8MJEn95j6V4B32OlkR9SUvJJ5cEZIUelVYfEFxZealnIxYDasz9EHc1mRx362ayMjMr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s1XsX/wBIla7cJIPuxr09/wClTzBynT6Xq32e2nP2mSSeRMszdX96Sby7qEySRSKgGSzt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FFlljfeNm3y6oG9luW2orFMYEY6D61LHynT6beG2tzfM6yPJ0heT5VT/P8qsf8JJNa3EE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OP5cfWuXt7GZn/eYj4yV7Y9qWOCa8kDwowiBIz601uLkN3WdeXVJN8u6ztD8r7WzuPbHp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IiVhJLABlT3P1rPh02e6jDyKyRhsbT2xWlJdT6MqNHGsqFSAG/CrJ5bDLzUkuV3Fygzwo6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cjJMdkTDAjHX8aj2y6kS7r5E5GRR/ZbtCfkLSk4Lr1pEj0vj9oLIQBGu3aO/+cVbXxEy2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WPp6Umn6WbWZBJ5UEXTbJ1Oav6hotnLF9laSJ93zFVbGB/WgRzUmu/6dIxZRERwidalRp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WNQSI92CfrW/pen6B+9Ty3couAgj4B+tQtoJjALL5MJ5Vt2c/4UD06mRZeIDI3lR2MryEb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UZJztZAFGwExjsDWzDpqWTNMxEAx80x7+i/jXO3GpTXNzOsZVLbb83v7f59aZL30Jvss9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EwWI9e39aW6aHzESclYGHzlume9LJdXMmyGCQw2uOUTv65qtJpjzRq0g2+YxQr/siiwia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qWdndR3FkQUmiZcjb/s+9c7rfjZbe2WCyaNJHUPI23G0f4+tRa7DZQW6xQgRKr7ZJD2UdK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7dRG0cZwQ1w3Rm7CrjT5ibmrD8Q7yNSsUEc7ByTI/dcdqmh+IUl9aytcQxo+zEDLnAOe+K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Fg+0nzRgOy9B9P896bOsXmQPG7QW8f7to/wC/6tXTGlZWI5j0/S9e1kW5u5fsdu0aF9yZ3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zusalO7PJjau/efViaqSa0Jhbx2/KpFwF7gdBWXdZa1luZZcOwIKt29vwq1T1E5aCXF3v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BR2qGbxFHDMrJCA3QEUkNvDdYn89WzGG2noPr+VY7MZllcPgTcB4+30rdK2hjzDbrxNnU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w9sf/rq1NrF1dRNdbFVV7N3qC+mRlNpHA0dygUCSPocVY3LfafLFcfujGAcj73vimMrW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UmyHhiu7H+elSJqWozXZuIYd8bAbWDnOfbFW44LWa2P2bUmO0jKydOfWtS61KPR7OAxeW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6eZ60AFv4g1GOOWxk0poJ58j7Q0hyF79fXin2urPocMHmWMV3Iz7gI4ctj3NN0/xtfWtxK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0H73bu2Y6DHfIz+VH/CW2t9Pd7HUNI4wNu3K4Paglk2teI9OtrpLjT7VvPkQTG1b+93A+v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hdrqEbDSpBciUxiO5/hHoarXUmlXbI88flTRghZDJtOPUetZlrqllHfS6hOzLbxxmPay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QKx1O6/8AEOoS2SrGYypdzH0RieP60kPhfXI9UeCCc+VC4cPK2JFO05xXM2viSCS+2Ry/Z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E8YzXXxeMrfSbfTp2Amu1Ul3f1ycZ/OgXK+hLeeG9dtbS61B7wyvbkFA67y3H6Umm+GdT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p/Ld/mRW/XH5is28+Jlx9jYyNEd77QidMc/41z2pfEa+vtPitUjjBUkF5e4PTH60D5X1Op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hLbSb45jtYN0PpXQXWreLNa017OFpPJkO4qkW0Y9mrxTR9a1i6nhRz50KyZMcfTg969Ts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3cUjwbGCiJlyjcHigDTj1nxVpOktayS2yeWPm8yLc6r/AHs98Uuk6pqVxcQi91BJbCb5Z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8VYTeJtKuLhmulu7jUpo9wlVcQxc8j/PpVS38aafDoNraqkpuG3SPIfukbu1BSNbWIbWO4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/LvuxvPrVTVU+x6eJ76ZQSmxIc5yvrXN3niA/2y11CyrGoyiFcjPfP6VSuNSvfEk0gukW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Tp/ntUSGVLGTTbOZzf28c21twUjOVNXlkttW1GOGO38m3jOI12cAHvUV14aupoxK0bPc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VBa6fc28gYI0ci5H3sEGoQF7xH4Nsre3RY7yGe7kXftjXDDBH+NVLa4htbdYmj3vC4Yq/X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zs5laXzEORubOQf8A9VOs7eaa4jRIsBjyWXOaYxlxp/nTTQNbwK4beJe4U1BeW0kMzojZg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etabRvHePlCo27SxXHSsq+mMLLGEDIx6n17f1oBnOaxbpdXUu8COXZtiZemazvDvhmU3j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3CP0I6/0rdk05tSIVf3TkY3N7da6XS9BhhEbYUuwDGpkIbptgvlk7A/zZUntVa+0FnZ2B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XWWtqu5t0gGBgKO9VtSG66YxkMqJgMf1rOIziNS0mL7TZ4EyyW7bzJtyvbgflS3Wnm8ma6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LjNdBHp4lOVXcP8Ab6A05rS7jYBwu0HOR0H0rpiJx1ONk8P2pcia1/jxz0z70s2gx2SM6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5OnNdcNLub1nIUFj1YVDqWiywwxR4Mgb5XUfpWoHLSRwfZkCoGkZv4uhHGa31sba2wYow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rj86S10hY7Wed23R22QVXr/nis+Pxho8wRIvtErZ2jbDj5vrQBtaTBBawuMElxgRydfrV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MvELNggyYXH0Wp9J1tfOjjS2jZd5UktlkY+vp/wDWpujk2/jDXI+CsrODj12rmokaRHa/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sTn+dcvNfWNxKpVt2DgfLmup1wBVkJQMCMgGubmuoEj/ebYxjgVkbE8qnyQQnzZ6bcZpf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Ofu+lPWRZFVonDDPQVNau8V8nz7f9mgTLC6PiFJI5pY25GztWXc299bTRyxbd4GPlbBcd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boQPR+arXkMcihcMzE4GzrQIyLDxVp1xJHC3mJcFthiK4Cn0963Y76H7UUV1DAfc/KsdtC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1nImb71RR27z6hsvISJUGVmP8QprcD521y3ttQ8UQy3EwWC21R5sj+Mgkbf1r3H4C6kk9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tSG6fj+6CAcV4V42h+w+JLeytnMZk1mOMqO4JJI/GvYfgppJk1jxRPvAQXRiyOox2/Ct/s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4olYqA0QA2Me+Ov8ASorbElxOwAAY54qr/YJbjzpGQAAA0sOix2snKs1YWGiO+EOGVyR9K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i2Ekm3PArehhRmJSMZXniqeoXnmQlEXaoP8qYylZW8s0KuX8sZ5HpXzN+3dG0ej+CyTuA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ta+lTMywlF+8TmvnL9un/AJFPwa+cf6bOo/781vR/iIiex8rWJ3JcH1Fc1c/x/jXR2XyQ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lXOXLHzCevt616sdzhkU27fSmSLt74qyi9VPGO3pUUwxjFdiMWVvxzTJMLhj0FOfdUbZ70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/Cmcd+tSelN6sRQA3jtSMO9K3LAimNnmgAI70h7UucL1xTNxzwc0AGM0hBHSlzlhn8KRs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0jUvTmkbjigBtFFFAB/DR6etFCgsygUAamk6eNQ1DTNPXl7q5SIj1BIBr9UvCwFv4Z023A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0CgL/AEr81Pg1oz698TdJiC7VtS1y30UZ/pX6TeFWkk8N20nGWA3Z9SM/1FeRjJa2O6grK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iV1O49Av0oDSBkLOQjcbhVxLUzwvHkBs8EVTaFxGsbELtGNprzGdXMalpeQ3DtazBZoJl2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B/AH8q/Kn4keE28DfEDxDoLAAWF9LDHt6GMMdh/LH5V+ocMPkvGyjDBgcp1618R/tyeEf7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sUYS016yWYsvRpkJV/wCa134KfLNnPXV43PnSilZWzmkyT1r2jzxVpf4hSL1pc/KKYC92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1KuF60ASIDuBHansDnPrUWCBzUpzk49KADnBzTO5pzEDG704oX5upxQAm7FKGzml47HNL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uaeTt5pgbqaAHfwkU1emKGkxSb80AT2/3xWjcZ8lSKy4T81a0n/Hsn1rN7lIytTDJCgGc7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YB0Q3Xxev7/aWj0/TZBz/AHm6fyr5hvW3SQJjIzX29/wT20hYrPxlrmMGRo7SP8M5/mK4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1dno3jqaWPXZJ1OGZtn6gmvCrWYPq/iKQnO/UB+pH+Fe2fFi9Fn4kjx/qyG/76JFeE6VG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dg/juGa86lHQ7JdD7s8C7ZNB0w9xb4rV1ZFWzd84wBmuU+FN4w8M2nmS723ECum1a8SRZ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5rne5oQQxo0ccqt2Ga2ftiwxoC3B7etcta3h8vZkgg4GautcfaIRGW+ZfmqeUZdvdYk8i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1VIWLLGzc5HX1qK+kj/AHshYeXxnPrVQapG+w7l+Tp82OKFECtOt5HdeYihkPABbHcV4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V1ZwyKEmiRyVDZ45r2248SWWn/euIwqktgtnr1r5Y+K3iMal4nvZlfIwwA/2a2jHUmT0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Ft/ilZoF2rNZk/XgV9Y37M1y6914r4s+AevWul+OtGvPNHkJGyli2OtfXkXirSdR2TRXkS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yg+hMJaEl9lpEB7DpVGZCzKAu3J/OrVzqunSMGS9tyf8AfqpNqFpNJCI7yHcrZOHrD2cjb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kNWJrjbexRn7uDn9KhsXj8zMUiyd/lbNWPLiZi0hUHORuo5ZAXVtcTCQDLbeazvs/wAz7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1HcJDCeQzkZwaypM7PMyq5JyKrlloSeYeLtul/EfwVeSnEct20JP1Q4/lWj8R0K3YLHPIw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51L+z7fwjfR4Y2+rxsce5xXbfEL5/JJX5nUN/X+telDSKuc1U84naLVmMZDQFCcANjOKb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RjuDd2zTrsRrIzRlkyMfNRawNuUk78DP0qupmd/p+IdCuGdjsZW6UzQWH9nq2VIxz9KbC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ck7gf0qbTdkemKFTe20Bx7V0RMJbm7peuJbsiICYjx+765qzqkjanIGLqR02P941zUUVvC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yC1T28bwRt8+ZGHH1rRkkepbI2Pl/vZF7elYd3FNM293bA67+h9q1m227qcbz/EPfvWfqN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pkcFsUARwyR8HZtXuvatSG5idwEhUcdVqCzsYpIyHyrdeWzmi4mA2pGdgU8+9AF/zBIy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PeqnkStcyJAuxF5yvaqc1wxuFMbgx/wAWa0JLp7KP/R2Xe4zVICK609o7cO7Bm6kiqFvA0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3mtqaSM6cxZw8pXOBWXp9vdRvKSoWM/NzUsClBdCRZV35dRVHCySby3z1qs1tbrJ93eck1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eJ8g9N1D2KRla8wNx8rEMD1Has/wbIG8Y2Urt/qzuLt7Ua9dcDLDcx7V5/44mvLfS0S0u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Bg2K46jvodFNW1PqJvGUFmsqO0fz5O0tjGe9ZbeNdMtLGZZNSh87G5SX/AEr5Hax1domkl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B+tVbbw7HcSnz7sDIyXLZNcnKup1Oeh9b6d8aNHWNWvdQt4Zj8hy2Rj3rHm1yw8Saxc3d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g7o+lfMl14T05od5vDI4Heu5+Dcq6Lf31mjFhIgZcfX/69bUpKMtDnqO6ue9W+kQRozbwp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asF8xiCeDuzms+3xIyfaUVww5HfqcVae3hgbCbk/p6V6ZxlxLZLjC+aQ7HvVry30naZZC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ZwtICu7ZKp3BXbAq9NmZFW4+XB4ZGyBVIze5UkuGfUFaKXO44CN2rWisZLdifMDqTk471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lSVZx6UTak6SOBEFC84FJjTJ2uk0248yQkoP4RRLrJuEIjJEbA/Kantbjz7F/NGx2Gc1S2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gv8S0h2u7lDbM19A0MqlAc4bsa2dVuprxTHc28RHQyVmWYa3eUtJ8gPAqyt815G3BjI4Kv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LddMvS6LhWHEf9a1LPUnSPEkYO5uXP6VTmtZwokKZQf3alsynl+ZchlC9vWgRbXRrn7Q00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0Na2nWfmOGnZWdQc46D6VDb6hDdhkS4ITPEbLnP8AhRpsFzFcyBLeMRHqQ2f/ANVaLYze5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SW8u2RG6Y7VTvNIi03ARFDMf4f61PpP2q3k88Muzn+HOKg1C2N5cmUkSljwo+WhiMWHMvi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K15IVtWATqxyarWduLPxZYcBGeJhtLZ9KuOzyXzmYAFeBioZotjI8Rq7W6kBsZ5I7Vl70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7nvXQakTM2wLuX0PT8a5XxCt0bhEfPkpyGXpUMtBNKZmzFbnf7Vs6Loq3Msc0kQRR97b1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tbcR20anJyW7mtSyvJmlJmzgjkGpk7Jj62PAvHPwn13XvGWr6hDZWzJPOTG8jYO3tXPXXw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tK2yKT91Gz+dfT95PsjZggBxjJrnnmjkk+cK5X9K8iVR30O1QVtTwM/CG+mZVlvreMf3Q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6e3wJtUVR7RE/yr1VltUnPmyLG+/cPzqJpJLrWpyrBVTG0D9az9pIfLE4q1+EdmsKM+qTF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+dX7j4R6A1qGaa7uSOm/5efausvGimsZSMbh3T196a7MmmwybyZSNvNRzSuXyq2h4n8WPC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Gi0t5YUui7ybmzggDH8zTPhP4Ts9f0O7uLjTRqM0c+wv6cdTVn4+MDH4fVn2qxZSffArc/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1ZRyRc7d3qMVvry6mPU6TTfhvoryFjpNuflyB396g1PwBpNv8y6dDFHnjC5r0YwraopQ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azdU826VWmY+XGSNxrK5qedL8P7LeJGWMKGBwq4rSfwbYwqfKtw3Q/P7+ldXbaO14FKqSy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S6t2cPDJA2eOduKkDmdD0u2t1SM2kJGTnK5rTbw7bjdI0CBT/sVoC1g06S3QscscYNaU0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rDGMNVAeNfGjwtHH4T+3W0WHVvn2rj0x/WvOdfmN3oVovJEqxYU/3twr3X4kb38P38DmPY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vXhN0om0LTWYZaAR5/764rWOxm9z1rSPBqf2bBI/DEfMPet+PwvaeTuCb8daTw1eC8tbV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lR3FdDpc1u8G4sqnJUj3rme5a2OZbw1bTSYEWFp0fhuJZNqLuxXRzqVdxxyO3esjS54rCN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NIYkejW8Lb2TDCtGxsY3hDI3OTxQzec5YEBC2fm6Vo2sKrHkADnjb0qkBFLbBbaYEYyhBr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qnxA6kgRvjj3NfVkYTDxP0Oc189atYRWHxE8WWqDMZCMv4jmtobEs9D/Z1guF+HbmNXK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zzXqmlxs100juQvQxmvPf2b5fs/w3Kfc/0ybn8a9CtbpLWZ1deGb79S9hF242wwvhtqN2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+4HtVjVrhZ9gyCi8bjVJchAEAaUHg9vxpIBZrIyRS5K7CMDb2rEtlmfWHspF2xINyt61s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1Pmu+Pl+7Vf8Asm6tZpZ2njfC9W7UAU9S1K5jyluCk+0qsg9O9eFftCXUklrobyKGYSgMB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yaW8wV5L1fmww2/yrwX9pf93/AGfAoyS4P8q2huTI8t0OZ9Q8Z6Q+/LyXAI/Ovr/S7Utp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kP0NfGui3gtfEmlTufLCXABb0r7Its3enQPuKxsAwx706xMSra2Nv9oYcjncAvQfSrf8AZ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yN3496IdPaOQPC5Yg52nvSSaojSOrRbecGsDUZcWdvkYXaT82dueBWbPbqu6SA4Qc7tuOe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S4kC4ZenPbFYpuJBKMMxUnGKBEl5MIWQAb2f+L/ariPidpS28azx/ebbv+tdz9qaa+hMV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a5XxncLqFxLA8bKiKB93HOauJLOO8t5vLtkG5jsbH5169oWm/YLOF5GwSuSvpXlOm3BXW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x6V69p/744BwuBiqkFzYtWiXbLL8xzUF5PFJKWiyrZzkVmap5m2KKLKnfuOO9ILq4aSa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9ayKIr663W7z5KKDjB/Wlhk85gYG3fJn/ABqVraHySs7g7+gbpxUYVNPVTbKCQeQvQjvQ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EbMbyEncPTtXOeJLjY0KT7pBuyX9OOK6C42X255isZzlNvauf1zZO6Mw3Fjjd64FXElnlu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kKCwZ0xnvwK+lNJtlbR2gmG7dwU9Mgf4V85aXi6+MlkNvyfaFH5LXu8eqGHUHwhMbSmM49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3I5kjjRGxtHQn17Vb023uGczkAx55x+tZVveR6hcPsaMMrblB656Vo2+ofY5m3FUQvtOe5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yNbS7gozyzxADd8oPcVpN4iiDeYu4jv7jvWXIUuYUVDuRhkle1c1dane2t5IixEWw4UFsY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tqwt7iSWNSUaXdg9hWLrEyyW8TCPAlyS3pVlUvNaikDRLbQrJmSRmzuHYfpWF4kEqw2yr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fqcjFUtxnl+t5/wCFgaGRkv8AZnGR9TXssl0La3hHPmbFzu+grxnxKoX4iaAADhrSQ59eG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a8ke5YyblwFU9wBxVy2QGk2rXtnayttiRmTrWfJczNHveUGZx83l9hVm+SZIVEcYKuPm3r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0dXul3SR2sEiYYL8pDDp/M1IEGp2sN1NbOszPGkQ3D3qVb7yY1jAEXkyYzIcAip9G0y2f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0MpibI4Gf8an1CHTb2Ew2iBpN3yELnOOtAGNeWci3TeS7yRsd4ctk5PUVRZbhbWcyRMg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TDp6w6a7TNmRVB3bcY5rN1e4hkjuI5ZFQGBipb+JtvFNAeHXDPH8UEfBXbHG4J+gr2CYSN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TGn71ZD0Jx3/OvJ/IU/FLTYn4ZoEynbjFe3X8qT3ZDGJo5MKV7gY5/lVy2Azv+EXe+ggm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6NnrVD+z302R4RG8oYhxb8fNyM5z+H5VtW2tbroWsSMoQ5QL0IrX1COJ1j+1SgLJhVJb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yPxPq2nWmz7MZCJDtFuobzRnjAHtnP0q9H4subhYUCxQ25kG2SRs5/wCAdj1/Kn31lHZxo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UxliRn8Kzv+EdW+vIbwxypcwEt+7yfzB60AbU+tadBJtuGvhL1PkvsX8BRWlY+Gb1rWMp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fYT+FFAz69VZrhhGis2Ou2tTSdOaxuhNcLiMD7vrWta6laaS0zwW6tu4Adsisq+vWvtxkY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/pXzrPSNI6hb3TPAR5QYHDelZt5pdlHHi3IM/eQ1A0LLAmyMxxMf9Y3U0Qw20azvPOWwMq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rGytVaW5QzqUI8pPX1NV1kjjmZIlEUWc89QKS01l1sjbkKIyd23uTS2t1b/aBKxKHqS3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GY/IZJOcSN0C1LcXVv5QhtpmaTr8n3ayHvDM0ph3RQbs5X7rVdtbywtPnnjCnafudfxoW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ULY6gjPXNLPp8t/N5rPsCkFt36YqnNqULTM3l5UEEFu1UG1ia3MpVzJv6sfQ02DWh0Fxe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Zl39/M/pVRdfv9YkBeZYohwGk+7XPLMbg7toZQNoz2zVhwVhTCFyo++aRnymteajDHzbu0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r7VVt5pLmZmRN4J6t+tU4UWO3mEpLF1yIx3p1mpt0dSGkbHCnoPrQLlOhm1O0tYzBHCsnG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ak+3I75kiVsqp6CsmSR23hUJi7nt+FUrd7i5hklVdkCHaW9KB8p1ura5DqWyH96/O4KPu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tUtLONwsY3LH5a7um73o0+VvPDybUVV/ibGaq3lrDdTfv5YoQCcLvHf61SIe5j3muXX7p0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8fcBqhe+INQm1SVLm53uH2r5XQcVsHT9KsldjfWvytuI3An9K5XWNU0/cXikjbk8q2K1jE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CaRHjuJ5HKgn5mwBzVJoUvPOEtyERV3KrZYMfbFZd7qA8wvubcwx97IqaHUn2xx8NlTj2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aFnTLOGPP2obzJwvBGD261ZhsImuDKRuHOEPQt05qrbyi8lcAqY8/u1TqVA61p22uWDW8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xy3UHt/WupbEC3l1aaZa+XaWgjvlGHm7fQfnWZZzyLcSxRpEfPO799Huxxzj0pkjQXXy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HA9qhb7JDld22VRu27s1aEym10rXm2SNVRAQWXpmqsl6LdkUxbUZcg+lKtvCzSM58mOQj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0tiFxI7Koj5piMm3jmuIcm42ZPDe1WG2faFKkKVG3n+KrTalpSoDJESDkjNUX1KOPMiQ/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tZ5j+7j67V9aqNvYKjKUBOVU9vep01GKdsSLwPmqza6pHFdxyyRb1jXAFJ6K4ye30G+uGw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vX0qS68J3S3wCr5TbQpb88/0q7P48fyTHDaRw7RvR5Omay9R8YTf2eIoJFWRs+fKvbpwP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m3oEjH1jR721ZWu02qw2Rt9KxbiOW63Rs21nGXHoO39a6PU9avNW+zQGKOOJY8qrdccc/j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wkEoBI5VuhPaulX6mZa03w6mrHy1uo7P7PEX82Xo3tVX7LcTNDaLsBAw27q2M4NSXWorC0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703e1U49RkfDg7drY3dwP8mgaNaxsfKVDIPPKZAFbqra6lasiW4t7srsOe4rklvPsbFZP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0K1d0vWiD5qIxIJUbvTtQaGrC7aGnk2cIhRl2Njuab/a1/NbuI3JjKEso9O9RvrTSqyzR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QjhgEaRhUzu4oAWKGUWjCUtuOGQHoB707+xzJCHYsCvyH0qKTV90oYEFVBXn3qBNY3fI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0pMTOs0fw7bSAC52uu3Cj3rsdP0HS9LVGV1UFcFfevK1142o8ppioHC49Kc2vSyKRHdFfr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3mratFC8giKq8fAauR1KR3vHbJZ879xrDcvcmMPJJIC2CDU7alJbtJEF81lGAzdqFy9RM2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JKQCM4FJZySW9wkhw+zIKv3+lYq64ljcIGcFWXLOPXvVj+37abyljYEbcsT3rTmXQCa4j+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mPO30rO1PQ2mYLGxjVTkE/3ambVoPO8yRm2D8qZ/blv0aUN/EFFTICRtKCRsEcAj+M+/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fZY2jNwuXUqrn7uR61nahqyTDZ5nlRv29cf8A66zbhlZmLN5gVP8AV+lWlG+oG1Z3081i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snTAqxb6lPqEM8dsgZlTc7Bc4HrXER2d7qlw4N0bW23cALnFbCk6TbN9nu2MnACbcbz2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38ULo8aR3LiR5FbypGXA9/wCYrJj8WXVnJHE10qxSBmE/8OT0FZN9p95rF0k0qxk58xt38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aHwzdSRtbTSxR2jAKyhcnHPI/OqStogOqm8cGz023ljRfMyVdh0+oqC+8ThdPSfbJOWX5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we67zHqImjiiKpGVwWz0H6VT0+byS9pJGYLmMnch7VjVmqauwOrFxBb6asLxeT5pDvuXI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8P2+tXKiCWNEOCpVduCO+e2KxbzVrloY1jlBTfjntWYusSRyToZg5PGF7H1rJVr6gbWofD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vY7+Zr3zFlCRt1OcE571P4diNvq10Ed5GUOwaRsnGFrLufEEdxJAg3QxrCqvu/jYZ5rR8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ZvmWOJiv4latz5ikaF1cBocN0PNYc8McuUKB4z1U1o6hai1kYBmO5s7W7c/8A16qeSy/M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Z28KhYoYRH7Cr1nb4vN5j3betV7Z18tjt5zUkc08cxZQJBgfKaAN6eRtyRqdoYZxUcHzT/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pmumL5eJ0O3ParVvMv7rexUg44oAs6pbhF3t3AAqC2j8xo9/3un6VaZflkLsWUk4zURY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Z/Kn2A+VviIx/4TxGUZdddjC/XAr3b4MWbK3ijavyC+O36f5zXhHii8guPGEF1Ju2SawHX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BWQfYdbmC7w92Tj35roewup6VG32cAumRilupw3CjIC1WmKyhSSVH90dqrLaneHSUoAO/e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Ea7gAPlPWsG8nEqjOMseMVbmWbyGYtuGTWFcXKzZ3/u/9qmIurt+73zzXzj+3Iwm8K+DiP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FX0NC48oBH3Y6n1r5x/belb/hEfCZIxt1GT/wBFGtaPxmU9j5asWC2bqehj2/qawrpXa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pzFrFx/d3L+tZFyCZpOM17COJ7lORiOCM55pshB6jBp0i9eMUyWTt61qtyGVZM9zioT9c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Qa1JYhGaYwxijd8ufSmbuCaYgbd2/Gmk4pxwyjNRhhzigAY7uKb7Cn7qapzmgAbPGabz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gBOe9I1DY7ULQAg70nrT6QjNADMZxUtuuH3f3eajZTUkIIhbsMHJ9qm9rsfY9p/ZdsWuPF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1qI/zb/61fenhWQnwxb4+U5r48/Zosxo/wAOtY1fy8y316Id3+wg/wDsq+y/DFqkPhey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414WId5XO+OxdtWb59rfJ3qFoRJc/MMCnfZ8MSASMc4qu1m4kEiknGMZrmZY2ZWiD5GcHk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eFDrnwd0zXYl3z6HfDe3/TKTA/mFr3vaV3s+OvesX4heHYvG3wz8ReH3AP2qylEYX/noF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pO0gaurH5aen0/wDrH9c0jHGKe0L27NFIu2SNvLZfQrwf1BqOvoU7q55rVnYU/NQBikpVq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9B4/ClHegnGKAHbcrmn5yoFNU5peO9AB7ZxRk9jmkOOMHFP7dc0AN3HvRuHemt1oxQAgY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Y04mkPagBQSQcUi53HNDf0pT90fSgB6naQa01fzLVeMispc7eK0rdy1sie9SzSJSuPn1J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0/rX6FfsWWI0v4GxS7PLe7vpZd394DAH8jX55xZbUJDnAHX88/wBK+sPAHxQ1bw38M9H0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Py99xz/WvPxaukb0WehfGXVxP4kIY5WNf6ivKNHuHkfU3YkATg8UuqeIpNSuhJcSCSVj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COxvw3lxymbknuBXJCHKjfmPtn4K6zBqnguMllzHLtzux2rq9d1awhwZLqLdz91xx065r4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l4btZINOu1SJ2B+Y4/L86zdT8aajrUzXU2rsJS2RtbIBpeyHzn2xqni7RrCwMtxfxhMgHy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3iD442NlHixUSMxyHbv6Zr5jk1qBrPyn1tp5GQHyR1Z6t6LJZwzW1xdpdTQJKDcQRrk7eM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NodxrX7QGr3JuoN8iK5IG1sL+FcwvxV11tqR3MpHYbif5VydxqGlzahc7YbtrR5Ha3LLg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YeLLfRbVTYaJJ9q6GeZcg0+VdCOZ9DTbxd4ivpjKq3U0n44H51Sn0nW9UeS6mt5AzKdzN2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rkcbrBFGqk5OU+aqmp+LNf1BXlEc8cIX55BFlSPf0pqNncT2Lek2d/F4PTU7VNscN20TSK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9I8Q6pM0dmbqaTb5nlRucn8q5zw74X8X+LLOePw+s11aK++eKJsAOepP5VseHvAvjUasq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+UtFMEdcdsmm9yVIjmvNXsneO6lubWROscjtkVWbWNWJDJqNynQjLnn86u+IPhv4qh1ZF1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LkefMHDDtyKu6L8P2hvJbfUtQgeWGIuYzLhePT1pF9CK3+JPinQ5HkTVbiMqcH5+vpT5v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syErwMNk1z97oVvcKSl28mXyQRzjNaLaboSxiOKKZn243bc80cxV30NTS/jFr97cKlz4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RlyBWjrnxU1ux09pbTxzFqM24ARKuGIrnbXTYI7fyE0yW4DZyZE/lSWvg9GkZ4NGuHkA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oj5pFHVPilrurLY215etcxx3ccwB67gw619ueLmbUNH0+7jZU8yJHQ+nyj/69fJGr+Db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VklukrjaWXBWvqw77rwDpYYYdLSPj22irWq0Il5nBzFmDGQbVb+73bvWjYx/uUw7Bxg81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OenFa+mouQgBZvQ1a3Mzo7SJl8NzgtuQtmrkSm002OWL7+ePypscfl+F0DLgk9PSi/wCN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1roiYy3NHT0lulieRVV2H8Xer02mwwxiU3CuM/wCrXtVXw5DHfLkhX2jGD978aq6xbx29x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6VoySlexeSzuOFJ4FVJIUZdxTHers2y4jUcllPzA+lRNHFOuGhOc8Y9KAMzyWm3McKgHQ9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QEhUcdfWkWF2eTylEsYPakngZV3AmMjqooAdbSCNiJEwf9mmxq/Jbcqs2Fp0UP7sOgaV+4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YAQRhecCgBmoMIflJyAB92oW1aRYdiBlH86ivJLjcyw8Kw5b0qrPayzWwWVwR03GqQFi6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m7+/auc1jy9sUYjXc3LfWujt7IwW8MTyqeBmud1lRJcSSowYJxx7VlMqO5xXiiUQzJGuC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8I4fF1jZXl7KwjI4RWx9a5zWJPtdwSRkA/wBRXuXhqVLPSrZJiDHEigZ9SK86tKyO2nucw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9o+xyybVz9/rUl18EdDWGOaO1jiibqrtk12d/qIk1CFAwWVl4x36Ut5JPJD5chIC8nFcZs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E0yEp9jjZM55XIq//AMIPp0Fq89pZwI6Luyi4at7UEt7u1haKSRQp5IrQ0V4JoCqfM2zBb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oGtDgPMDRqA2CB071raFnY7zYaMjHNZ80LJqU9urCM7jgn3q7ZqbWB4iwkb1Fe7F3VzzHu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MM464HUfSozZsyiQMWQ8At1zU1jciNTnch/vL1p8zPMrbgIz32dDWiMXuVLW0SMuA27I+b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qD937lRW2mysV2OGUnlR3q/JHp8Uxjm+STFMRNNttocQPEz/AN3diseSGaa5V44Vgbu6N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WuJi0ccbhfTv6VTN7dWzY2BEBxgVDlqaLYt/a5prpvljQINpB6tU0mTMqs2BjOPSs65Wd2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LyDU1na3EixJIQ0mOQvepGXIzcXAZomGBxzVuEho443kxJnkL3qA2M9vNHhykPcP/AEqPd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5gJ53dqaEzauNNRVSWMLC54K+ta9rD5lqkZXZIONytisXUtQ8tYvL2yHHK1cgvkmjhYA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QzOkgjGnW+ZVZ9vQ7s1Whj+0yvOZV8sc+X3rNmuZLlgxfEnGGrStDZ2MIluhLNKzfL6UAc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4i0aa1bZLlh8/TGK0/t/mMVmUNKcHevTpVLXbmG91DSJ1RUb7RsIXr7ZqzMoXUFUnGBx+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5G0kJcNj39a5nVy86g5LhfSup1CRo08sHIzXNTQrNI4YZC5JqGWjJsWEcn76OVcnqtdNY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ZjPzVz1g0k9+I0IWIHlT3rolYCKYHcoHT0qJfCyluZms3+AuJxHh+c9xWLqCz3U0phUC2w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tzIkmsTJO6vAT8i+9XEjtreQvGcY4ZV9TXhPc7lsR6hDFp1rDc3QBRnCEn3xTrjSTFfSM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2SOKL/S7bxJHGLwsYbZxIsecc/wCRVu61CO4unkikAaDBJ3ZwuP8A61SxmDf7dLVl8sysf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bs7qEKtgg9uK3NSZr63iWOKOXzF3Bh6VT/4RfdpdzPFIpcNu8v0xUvoB4b+0VLG2n6Wq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9BXRfs1I0fg6+lztZpsEfhWB8doVjsdGuZAwLSMGH4DFb37OKpdeGdQhJwy3W4bvpXX9kz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qwxxFTK2B8o96qX1mn2FMtIoUFiR29q1vLjgt5bmTDFemKgubp4tOjkjt/MaQ4Zv7o/z/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Dt9CulmUn51GdtS65qgvEtRAux35c/lj+tYXh+SLNzyRuYrkdjUlhF5NtcmW6+0bZeGb+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3FwqyxSl/7+7Ax3q/uBt3jEqvtxgK2SB71hSao1xfApKqwxjIPrV6BrcTyXMSCG4kUeYR3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guBZ+EbmTdtlaMquOp+leCWdxO2hwbvusEAz14PevYvjbIf7BZiMyup2r7cV4vBs/sq0T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9PmreGxMj3/wislvGS8TFGHG3rnArXuLqJruKOOASBfmeROgNYng26k+zKW+aLYRW2slp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kZGawNDUvLqNbHz9gLbBnHpzXFza5b30X2aOIkeZyR2Oa2I3kaxNsG3kptz7etZOkW+m+H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xdb8+ZJ0B9KAOnktnjtwwJPIyD2q3ptysGY5CFVurHtWDdeIGvIUSAEqx5Y9c96guJmuGj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t64xQB2MbxRq7LIrNjrXz9rEzt4+8SSJhmaJQcdua9dvryO1SUiTcoHL+5rxzxcsul+L7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3Ukt+OP51rTJkej/AGYp4VukdvkW9lP5mvQLq8F1cr5Sebg4xXnHwdl+z+FzIr7RJdybv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LJfAwSCGLdtMZ71L3MzUm00eSZZSIhj7pqrp8KwxuYsnnIY9qtasr3VukTXBjXjOfaoryS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5YxgZjHekWi/e3DXUUUaNnaMk1lX0d3cJMsLLsCZ+ardjqFt5LSuxBU4KntRNrMKxuqjA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dBcXETMlySypjAX8a8b+P94Lm9sgMjbt4PavaL7UEW6eNYpTkYz2rw/47LumhYjDBlU1p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m1Cy5x++H86+vdJ1Ca20a0lc5iWIL/Kvki3Hm65YE8hZufpX0hY3l5b6ZbI0vmW78rH6D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0z0qx1YSq5f8AhAIqhrkizwyR+XGu7BDjtWIbOX7L5zzsm3kbWxVSOUNwpMobkfNmsCh01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qIt2KW21pJrV98IEgYggd6brFpNPaRFXBHfHX2qtpuly3f2fiQSHgk0DW5ftdaKRyNap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Q1ndczTPIdzNgsffPNbE2mmxuLuISSH5c8duTmqt1psyw+VbL56ScvL/d/wA800EjzbQ7q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vOJVP5V7JaalFErMkxZ1/gHavLPh7o8epfES+S3zJI0ikkdsGvYbrR7KO+NqJcSLkyBfq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RWOoW+xQ8isFOc9/881N/bmnR2shcN5zfdHrWfHodnqLTwso254jHtVi40dGhtsxECE4Ci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LiCcRnBLvyFNPule3dIIOWkTO30qveTCOSKWKRYmj5+lXNNCQsJ5rmKRtuflH86fKWR3Wl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ZEowK5TVo5WuokA+TfuJ9P84rq9R1Vb61kMt3aRYf5YRLk/8A1qxdOe3jvVS4dEUk8l+5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n0c7fjBbYO4/a+v4V7RJKi3VxOsm4LNjy/U5rynQ7O0b4/wBha7vKt5JDlt2QDs5r1PWNL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txHJa28u4fNjdinPYzJtUhEeqTi3+SUIJCo6gnritPT5bnVAkTIJSqkgH7w6Vgap4g0Cw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b9FyMP/n3q5pfxU8OaHp6bL6OSSQ7x8/Qd/1qbDNSPWbnS5o8mQPCcsXXcNvsKr22oR+Mp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2i37ht28jGeKqR/FLQbyEzXU8LSbztNud2B2x/WsmH4oaNZK8dnZXbRSZDeTbYVs9eaOUD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o8OXikUjc/Yj0rD8RK+ooqxRkqpVZGPpnmuch+JUFhGy/2RdyLu3KGbGAOlW4fjI6uko8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X6jpTUdQMz4naTj44eDdJswN0mmDZu6chj/SvSrOGWC8mjuLWaOKNFB/ukhRnH6V4/wCM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08SPB/ZNxZRIkSxZLbVOcZHTrXX3XxY8S3UbRbIIgwwGERbJx1JPWtHHQDrJ9WtjCzRw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FZ39kzeKtPFvCskcTKCx77QeMVxTeLvEcSHi1eLkFvKwcnrRpvxE8QQ74I7gWu3osaD+tR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hSeS1v4FgbSrpH2H++xH8X4iolstQ0++gtLWNmCjc9xN/C3/18/pXOT+ONevgWfVrjceD0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X2oLg6xeDc3I80gH8iKrlA9U07RNSOnzRPqEUc5QgbsbeT71m6hoNsY43v7+3WS1B3KZQ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G40u5iw01xcSLnK5lY5x+JqlJoCrmdI8Mx+82W6/WjltqJkWpwwyfG3T7pbmKLTkhAefc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z+ldrrGr+F11KZodUuIpd7eZNaqWRifY9a5RdJuWURtErL2+XGalk0drSEOybD0w1MnmOh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0u8lu5576/nEHkxOFKkHvwOnWp73x94XstKjt18OX1+8Uv2i3Ezso3cYbr2Oa5P8AtG0s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6mon1exfo8h9GHSgdzqdU+Ol7qCMth4XIumcFlnlzHkd+B/Oo2+Lvjm4YP8A2LYqw43Bz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f4g02Mky3Ozb/ALOasyeJNIkQj7ZjdwPkoFzGlJ8YPHCthvItj/zzD9KK5aTW4ZJpPL82R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QHMfpRceNNCcBRq0PXPyrmqtx440Npg8l+0iD+FE6188vqksRO5wjH+AVWbxFceaw2bw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7PbH0fdfEbw7JgyX0rEDAj2dKzpPib4ZsVY3DXEjHhVROa+e28QS2sgP3d39aZca0zr5ks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+rxD2x7/J8XvDIU7UuowOMlOR9abL8cPDcNuIVhuhHnJ+TrXzo2ss8g2DzI84Le/enXF0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0ewiHtj3mb4/aPIrQx2Fy0WeAVxmoW+N1mv7w6ZIq46SNivDDqELRs7HAAxmpW1SPUl+0S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dp71LoxD2zex7Sn7QFnIhK6YT6YbNVF+Oc0sZ8nS4sZ/jz/SvEo9eWOWUqnlR5wrsuc/S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j9yUT+8Vxml7OInUlY9ptfjZKsg86xtwD91YlJLH05pbz43ahbLjCxyn7qRIMKPTmvE216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X+7mnyTTvZ284jkmEjEYK4ApckTP2kj0u4+M+tuob7SFUscKEHP5VnS/E7Wbzcj37IjnkL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ZY45G2jON24eucUyO8u76GaSK3E0EYKu7dAaXKuhPPI9DuviHfiRlGrSxwJ1bf6Cqdz41e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3U+7kKXO0/XFcFYwnUGEcKtNKcEDjb+tdnqmkx2ypAqwswiAU7gNjY+YnHpxUOy3DnkJ/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qVpB0+dsVWk17zJGXeWmPOBls/nXPqtyscdtb+Q6IdxkRssT3NS2/3BNJeQxS4IAbrTVug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EvILgqc4wVxUf/CVecyxxLuk3EgViXUyXYLteDfEM/KuRT7XVpPsKxWMCghgzzMn73npj9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vP9nVugcbWX0Panw+JJUVsoVONoZa5e7vp7SFxLIFkhbOyZcMaZHrkc0KkEqWbIUtgGgXN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RZdyPJHxh3fuParcmsRrH80xd2OPLH97/ADiuJjvGmgkmluBHGp27Y2yTTW1J2id0wqSEu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LJO4i1S6be06rFGoIX69qYniBI4tu5ZX9d2MmuLtbiaaEzu7MMEAt02+1OXVmhuTIvyqo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tOYDtI9Qe7uHyhwF3YLZxVUa0FaQOf9WhCj6VgadqUtskjRurTEbBu7g8mm27Rx/aZmMa5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/APVRzAb1mJtUuFiV90soLKvpgf8A66oNrbRyLHswpJA+g4/xqlb3awh7rLCFfup6+tU5n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saqRk9gcUEmt/bm1VaNflwf51ah8QJGryMxJ5AAp9rNpNvbxSzRrKnAbd60X2rW0lv5Fr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56Ae9SxFB9elaMS7QEPyjHes+LxFPLG6iLy+MLjqPpUN1qV1cSC3iC7Q/BToDiqFu0ke0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7eapFG/Lql2sUYaSRXI+Vm6mpLPVJZo8zblbJwK53U5rlbjzpZFuPMVSNvfPX+QqG61R4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sew71MnbUZsLr3lspdAVOWOO4P8A+qkbWP3bSOd2TgR/7Nc4LxbiFFbcTu3b/UdqkF1FE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5XNZ810SbR1eaOPcm04OEDLn6Vrvr0NrbvJPK2cYEarjk9f6VyMOsI0KByUAbqq5+n0qCX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4Y42s2ePX2rLmGdVH4naZJYUdiNm5d3t/wDrqWPUr0ywRqeZDnPpxXG/2pNLdLJHIfLAK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HfG8ZCB5ZjRQo+g5NZuepRrx6hffaHeGGV3Y5CfpVo6b4knlyLCYsvRRWZZeLbjzHhc+b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SB2p+qfE3UBGq6czWqsOzZcetL2jGPvP7SsWzeboZM/6qpY9ajgmC3IMgI+V07fWuHbU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WadsfvH6hs0rSySsVMjMsZCt9arnurAeiW/iCGW4AimD7Odp6inX2rI2543Llxgk1wdt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d29e1XZ9XHlrsjZ2z8x7ZqQN23zNIyMSF28ntntn9asS6sFdreFAg8vB29M1z1vqM8JbD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ikW7khbeHUylsDb2q4oDo0v3hY7/3iKMkelQ3GpC4t0dE8t92D7rTbNobixka4nIlY449e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CoWRZEDbifT1/pWomasckEVxG1180YXK1ZZoZI5GU7C3KtWB9tgZvN89Xxyq+1JJeDaqi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57aEM0ZGnCbBccNxmmQwp56uZsyFg2fTrWat9HMqpkh9uDirUaxOw3ORsA60e1GXJd6z4y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JLXUDgfbfLVec+tVbjUI41WV3ztbApLm4aRi3mbRgAj1zR7UZr2d9JYu8jyb49uN3qayt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e4V8SOu0fgP8A69MLGTaodY0HXd/FUU1jF8kz4d9h5rnq1LgZkd5cKqGKQ4PXH41Vluis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kj1q1bF/MVTlhnDZ9KGhjmmZYRgKetY8wDPtj+TDgAsUG7P14ruvhqu4a7uADLakjH+8K5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gIVbCg/hmuw+Gkhd9eJIP+iY4/3hW9Hccdx2rXG6TcSwIHas+W4aFRIXZ16/Srms+XDdN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KhlUNnGO1dhuXLWaOaMNuCljkY71dtZlcsZOx4rFjhge6jYAlhjGavwtuOT8pb+lSwOlh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kT5gahuGhmuM7fLJGMVDHMY2RzFuyuM0l8xuJkcEpt4yKQDNSdg0C7yEGQcVBqFzImn5O7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UZEDHJIO3oahknMmnyOfmADfyq4iZ8x3ysur6Ohzv/tlXbPoSa+kvgvdEw+IIT/DfsR9D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Bi90aRBh/7XQfqa98+D9wINS8Qx9MzFs/nWz2IR6o9v5qY71DsMLMoxkdc1PbSt5eNu8E5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wx/FWBoULmRmZVXGzPao2t0ZSMZOeaJZSbgKv3u1PvLhol+VOemPWmBkXlvHHITECMDjH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Hk8D+FyVZSNTOc+uw5r6WuriK4lQRjaejCvnf9s633fDbQLjGRHq+380P+FbUviRnU2Pkn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bPZv6VmzEeYxFXtPbFveLjABU/mKz5fmkPtXrrc4XsQSDvjOagfPYYqzI2Vx3qFlJjI9O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nvUTbe/4VK3v0HSo3HRhWpm9yL1pjd6kcd6i9aYhvrSHtS+tH8NADaKGHSkz0+tAAfWm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HegAAzTQMUdzS89qAEam05sdqbR0AXjac1ZVgsAOMkHI+tVf4gKsspaEqOvT86joyluj6x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4O6JHEpxceZOdvXcWr6Y8O+L9GXwrp1sb+KO4hgEciyNggivkrwl4+svDfgvQLACc3tlAQ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4/SrFx8UGvLhj9h8rIHyyrjNeNKN3c9BOyPrebxpomnopfU4pCRjarZpkfjLQ7xfl1FVA4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4zurxk8qC1twh+9H159fypLfWtWu/mF75I/u9qShHqHMfZt54m0v7OyfbY2fqM1Hb+LND0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TBmGY/bvXyFJca5aSDzb9QGQkbWwSe1Ykl1rV3deZHPJJtwCT82Dmjlincal0POfjNpttp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1kMWTXrzQf7j/ADD+dcX6iu1+KUF3/bVneXgbzZ4dm4rjO0//AF64v3/CvYp7KxxS3Cn01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zEWjnGBSAE9akxigABIUA00g7lxS0UALzu5pVzjihQOp7UuB1HegBGDGkwR1p2QOtIwA6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c9qTjnFAB6mjOMUjEjGKFAHQZoAcrgMM+tX7UhoW9c1QwW+UN1NX7TDW8pByQKAKmm5aaZ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17fpvha5ksLU+VMFKKRjp0rxTR4GnuIkXlpJAuPqRX1VJo99DbwRpPMmyNRtX6Vw4hrqd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MXDbT5cn3sDHrVVPDsDTSxvJIjq3zg+proNUW5sckzzKGwMt9apWELSNfTsd4EgUtXIn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DthGw3GQ/SrS6dpcW7iQn3ro7HSxeMoRR071dj8KylkzGFDHHHes5VNQ5bmFa2ukTAqIf3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irFrfeS2ArZI59Peujl8FRrbu+AGHHNZR0Ly/4ip9+9T7QOU9N8P6/wDBzTPCcR1PRNTvd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9e2azL7xN8L5ne5tNB1SL5cpayLuCsPfuP8K4e30/ZJ5Tjj+9Wq2ir5auFyD0b1o9oPlOj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8cVz4EtX8nnfFhWI7Zz1NdO/7S1jqPhXWdJt/DNtp0P2fMMbQgluCDkj8K8quNC2W0sr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hDdTnaJQ0bAKe3Bq4u+pJ0/wx8cX3g3wJq0Vnbqbm7uGRrhusYbkD8OfzrT8N+GNd8QeZq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zgybyjn3yK5Tw7frD8PruJ1kWRroDcOnA/wDr19BfD1UXwrZbwWyOtRUKijh/+FL3GpIZr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5pHLsPxNWY/gZbRyQCctIWPzMOv4V65M3lyRLGo2OcHH6U9rz7LcIXXLgYA9a5jY5O0+Ee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tzYzmRck10ln4K0ZIYXNlCGCgjCVs3MbXEkbY2qVyw9KszyQq0catuOPyoAzrfTbQybVt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+VVr+1htUZlt1O3qFXFWpdRjtW8+NN7glD7VS1DUjayRs4wJM5oA83/aE2/8ACGaUka7Ab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sUahvCGnRjmUWEL49crXjPx/l3aHpCr9zzd36V7DYRmXRfD0pJCPpsfT1A4/nXdQ2MKhyV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5nlsece9XtJ87zEeVVP8AtL3p2oRgXe84aLnOPWrGm3BkmSFPl5yfeuiJlI6nUgF0W1AGA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ql02m29oVQP8vQ/U1b1zPk6dFjBd/wCQH+NZ2rQSX2EjOAqACuhbGLNbwvr1rZxkz2RX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qUlvqXz20bL2+auSt7C5s4wCZGJH3T3rqNBaS3h2zoVcjvVoiRSOmBYizfK4qpNDGsgC/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gY2KZyM5FY15GVmbccZ6Y6/hVMhFW5ZZAWgDCQcYXtVDzrjT/AN5cOCD2atAgQKy4wCM8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ZrmVYyMxrg1DNFsXLfUpZY2kUAZHJFPiuvO2h3JYjjHasq3WWCZxGVVTz8verio0UqFThf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cyG6jNuI9hU5LL/FTdJVirKV3Hn73tVe6ldpCW3LFn+GrNndFWTy2HoN3T8aAKeqXcasp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vII7WVgdhYkn3rqNch8yePcVJIy2On4VxOuMFkdAwZR6VnPY1iYMcfmyQ7vutMuT+Neza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44VM6SKm1F6+9eN8W7ROfutKij6k17ReSLZ6gj4PlIF3Eeu0V5tY66ZNIqNdWj7DHMq4y3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bexCpgsRgk96q2+tfaowXiCoOVcd6fd4msWdlKM3QCuVlhb3EUemvlQVLYyO1VLHVvsu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buIFMuvk01Y14bIyW7VJCsNxqwjyPMWIMxHejsJmbrkcUmseao2rIuSV/rUEchjcAANGD9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byQSrhgZOc1DfTQI0bIgIbrivbw/wnDV3NKxZbuN2DcA4FSR3yj91O/K5XHrUNrLHCm+J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gWfL4yvfHUfStzJkzSRyOrxSYxgY9Khkga7nO5wSD3pxmji+WNlHrv6iqkkrbiSgZu7R9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FmJVyDH7VHdzzNJlY8jsPWk8y1Xh45dz8Hc2Ks2v2SW3aRUYNEePmzQA6O5VYzvg3Nj79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ZHvU5z3qpd6i8h2AYB5+aqlrC1rn587jyH6c0AdNJC+t24nLN8o53dPwqCF7OGICQ5bO2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0cwI3cjy/u1OsKMgYoHUjIz1oAtxWaNvlQApnHNWUnW1wqKsjn+Hbms63uhK5WONlFXt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YxspxlulC3EzVjtXvo03RtC+c/dwKuDSpWjHnTZReAF/rQLyQ3CeUBJg5Gfumr0epJJcNu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BWpmc3q1ilnJZuqhcTqMjvmtW8jI1AsegNUvFki/ZYUgLGbz1ar0lw7TBZwC+OcVLNFsR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4XpXHX2beR32yFc8g967TUIVkUYPy4/KuQ8SMJtsUa4Cn73rUMtGPCqLdB1dogx5WtnXpo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tUMSnWs6PNuFDIJMcgGoNemkl8O600ar9pS33onvmolsy47mDDNHfXcbJlEk/eDd1966P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od0bMcn1rh9Dja+gtZZwwnHyyL2yAK6nSNZ0zTYzB9qQM3Hlp1/GvJkjrOp1iZMmNEVE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eXZ6lqMkpMZmfYMd1rfn8RWSqGRjuZslX9PauVvpvJkmkmYSRmTdGw7A1lygOvWe3mtLq1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poz74rvNKRLezuzMrCMryW75FefySGTSZn3PKzSZVkXJyOla6+O400lFeQ4QLG6SJyTTUd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ktvL4Z0p4DiFZcD8qh/Z382Hwfd3MZQgXZH7zp0qp+0JqDf8ACL2kQSNYfOEijbgnOOlVv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8OdRaAq7LcFhG/wDWt3H3SInt73U15GJ13+VuCvv649qpa5M1hbTeXcSSAgEZ9Kw7HXhJ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igPGrYX2qPXNatnikn8xYoGIA+bPNZbGvvdCGz8UQ2t1KjJKO+5a2xqUN5C04iliUsFbc2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6QbmeK5vVi8wcN616fpNvYy2cckcgniwApHfFArNasy0sktGR3cGLYSAGz1qtFqz3Wqq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4iuj1Pw6NRTzQWSMDhFqXwz4dtrW5wxZhuyWZsUWJbucL8TZG+x280cZkVYpEPpycc14Ld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RAzTIqq57dcgfzr698aaTZWXh67wVwVZ8M2cnFfE+h6vNN42tISwlD3e05/u5rWOwrn034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OZIwixgIV9OKrquoagJ3vSECFjFs/u+9a1lHZWX7iJV3sTlPbir9vdRru2KsSn5f51lYf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W8K/vJMKWwKp3+nW0jW7TR/6O53lfc10M15YGyCeepZcgCufvdTiuWBknjhiDBdx74o5Q5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4G246MehHvVldLcSQPINj84cdG6dKqx/2cLv7RHMZCozsDYFaEfjNJZxJIsMUCDCJI4yP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HMXYLFpLWS3dCJHPAH6V5j8SNJms9dt5btT5nl4XPoK9f/wCFm6Fb26maWFHUDPzrXkPx1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aWV1pr/arxXClFYHj8KuMSWdb8Nbe4XwXGUhl2yTvJnbkc4/wrprOwnvL6B5G8tkYtjbj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G/wAOaB4P0+CQyzXKxjfCibiD3rRX9obw9cbWjtLvcBwzQnP6VTiB1evWt75BtxgyA/Kzd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7pliMssSnytr7Oh9K5C++PejXlu6G2vLiRTuEawH+tZN58bpb62WHT/Dt8szngyNgUBzWO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E3SECWBpCcL17U/Ws/Z9sasDuGHHX8a86b4heKoVmEelrGScjfJ0rB1Dxp4quo2e6uYLOQ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i5j1DT7o2rSPfRYRG4m3Y9a82+KFna6lOZBeQ7YozNgtkn2rnZ7fxFrCmF9YVIpOWkRSC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FdzdSLNc640qk7HC53le/WhOzuN6o4HQJIr7XrJHzCjT7iT09q+hLLx14atNPFrdX0Uc0S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f/wpewkjj8ue5VVGA23JI96vab8BdInYM93PIB/C3y81TlzGOvQ7SX4v+CodNitLq8ku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j2xXLD4peGtOYnT7a8lQH5PMRs7TWxpfwb0nQ7iOVdNE8q9NzA/jzXSnToY22PZxhx6xA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1tqcZ/wuTUTbosHhe8kt85DbDhl/Gp9O+LXiu4UpD4SadufLLLggVp654mutM8mW2tCtv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GBWXdfFi0jZdyeYSPl29PxoGY8niPxwkk8jeFpN0pOWPbNUl1j4hTAomlmFCpUqfSu703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6+uzat2E3Wo2+IHhhc51U7D3VC2fypXA8v8K+DvG3hfV5NR0xV068kLFpJJ+Dmti48OfES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Vkk+ZpBLkfhXU33xR8KWYYxyzX5/55xxEZ/Os3/hduixt8unXce3owbI57e1O4GdH4F8YT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45KSkfyqb/hX/AIq2gS+IpWQ5B/ek4/Om6t8crq92jTbJbMjjdL/Fis24+Imo6pYSSwPP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kd/5UXQErfC3W7p23a805HGx3P6YqL/hTmsOp3a20Yz9zzWGP8awm8dSyRs8RuYJUOGAb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i7Ubht39oXKvv4Vn/hpc3YDsl+CcbMftGsyGXsQG61db4OvCoM+rzTIo+6uc/rXAf8JR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dR2O7PA6VqWnxS8RL8v2rzIgMBmXPFHMuoHct8KdH021W5WWaZwB8xYh/0qvJ4Ts4JFEo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9aqaJ8Urq5i8maWLzB8wLLjpWne+LoPEFrtmcRyMhAkX/PtS5uwwh8HaLGqyfZ4ppc9D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rRJma1tY8NwPLGf1rzq8uFn1JIoppGWUYXLYwf8ikF06kxrPuO7BDNnmlz2A9Kh1bTlwp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5Vu6ZqWnSbvOniRCMY24NeMPqMs0OHco6Ej5O/1psOpSxsPlEh7Fu1HMI9lu4dFYnaCcd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2DS8B5bqCJNvGZP515Fa61ON0bMqDqRt3D8vWtTVb691+aOS4tY7cwxCFVtV2qwHRiOxP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C88aaHpszJCslykXJKrhfw9adpnja3126W2s9OlvBIfkWJCzZP0rG+FvjLwn4O1C6fxh4S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9GSBd2yTI5I/z0r2aP9rm3s7aW28C/DSz0u8wUhmmlTC8/eKDn17159bEVYu0IXNVFWuyr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63ePbDSGsT5LXKC9/dZAGSQT6D+deW3M1mt0ZY5VuHjdl2iUMQQcdR1Gc1X8ffEr4gfFy8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CCJSTp+lDyIVHcYHzN27/wA685jsxparbMhwvRgSSR2znnNdVGVVq9RWIfkeuW3ijTrfT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Cz+YZFbMopf7c8LCM771kI+bMS5P4eleTTRQtuAlZCRx9e1Mjjt4R+8mkJ4GR2Pet+YR6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L32/2O6uYAxCzH5z+I/Grlx8QdAa3YwllbGdrrtP4CvLVvIJLpImRniJ27x1rbhsbGSMPF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T+lHMI1LrxVHqGPKnmspB1fdgMP8AP86y7zUrm/2ie7kmRfuyFs5HanfYI0VmVPu92rMZZ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9RTJaJonRV5DBwTx3qCZlZsmMdeAvQ1HJHMdzEHb/AM9F6jg1pR6f5Ok21ysqvey3ht/sS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v61JBRiy250OIh39akWSK4iyUEwz900SL9nZo3jxhslf7vHSgtDbwsdu3nP50gGpbxyZ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KbHceWuIpcJ1ooA++5PgPeyTAz65McjGduScelMuPgHPDCskesS/Pxygz+Oa9Qj1iaSR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s/X/Hlpoekzia4SN1wC3r7V5qrTlsd7p9TzmH4Cie4iL6tMwVugjWsrxX4B8LeE1kOo63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YFifw6VW8TfFjUtS86DSg1jZltpuT/rWz6VwE99/rw+ZJJPlLSLlz6muyCm9WYMGvot0v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pH7VW+0xyRrkM0pyTGtbOg+Db/wAVMi2cZWKTG66ZcQr/APXr2Twv8G9M8N3VvM0Z1XUm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1A70TqRhp1KUeY8o8M/DbW/Fm2XyzYWx5WabnH0HevTNL+D/AIc0W2/08y6jeEZeedioX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6vUrqWzkeXc0K7SEZl2gY7AfnXD6v4w+z2xS0kjuLps7sLnmuN1JTeht7NRWptQ+DfCUW2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ynnOxy3071uXHhfwzceWy2cNxdlQX3ZKof7oB6V5gfE9z9ldnnaabd/qVwoT659f6Vj6l8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1fyGa2eT5GJw0ntjHSptK5Pu2PUdc1Dw34Os5UksLH7QwzGrwBpS349K8j8WePG1BnIhWM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yrmZr2dmuZ53aSdz8kj/ADN7k+gFPt9JVpXS6EiNIAyOV/gP8YHcVslbVmMrdDL/ALTk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UN0qORmEYthLugY52KxCHnnp1pY9JeS4n2yB4xJtDycbx2OO1bA8PjTdPE8pM17ES/kw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z2qpSMxdPmW2kaYEKMbAqqQB+fWtPSvFV1ot8Ly3ihuJVUoqTruTnuRXOWt5I7BNhfahO1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ksjKoILnCgfw571iUXZ7iaVpJNykzvl2RdoBPUAdqklvrVIVWRmCx8CFI9xkI7e1Q6lJ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fajvw8jd27/lVCSSONwxDP5a8fWnbqMh+2r5s6i35lUlc9Y8djUtnfnT1t7kOTMw3MB2Xp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91ZeZJM0MsrdSVbGT/d/H+lbFpa2k1urCzZXkGdhIO30HNWncDn5fMv8AeRL57ByURerD1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giMbNNzlU+4MetbP2620/7UJCUuFbagTHHrnFZE0c0N47RiQW8vAdGwSh7fzq0Jl62t2sY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yP8AcWrHlmeeKTLpEsfJPTrVVp1BSNoVskbDEM2WZR60alrFrcSpHbIIbc/KUVsJn1FUh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rMEYKzbVY/dNV4ltZ5Zle4MUaqApkXJ8yqH9qNNFCih3EWcZbK+2KmhWK8tVe5SNbh+jL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0q1u9QuZo3aNNkPzPMuBgelT/AGc3yx27ReaiuxWTv0psEM2pTIJkEOB5aFO+B3q79ok0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R5qyHuaBWLf8AYvlw4uG8xcA+X+ArM1JlBbYNyE7VHuBUdxrE90shSbflwysOrt3A/T86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JlZWjMJ+WJ+pbuaaGPvZJIoISjfuojuKf7VU57+7dhEzSRx55VuhqhNFcSKgSU7eWBHYdv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2Yq7lj/rGJ9BWgG1dXCzWscEIYS4zx0P0qtdLNbzQmCQ5kGwg/wANV5mW3jSV25P3foail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wnZtxduy98VMnbUVi7fao7WcKRr8/mfM3qB1rbs9DiaSG7upwyTJ8gXoPrXPQ7JJEmw0W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4/wAirN1cTWZQW7maGdNy7ema5akrhympqSWVk8inHlomfl6ZNc3e3fmspVdvOVP5VJb3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D8jdvSsq5vv9bvdiqtvQ9s9qnmfQYgvvs8jbnbyz3XoGPXNaNlA14scCOjM25t3Ycd6x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ZC3Qd/WpFd4bgLETv9u1Lm7gacdlPb29zcPIxijkAHqWwKVbp1uFQ5kTG11PYmsyS8nhu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VfQ1JH9quN06zKCxyTtySahjGNM1ncKELRIBgbfeorZbqGcqBh3JOPan3VjMpSRiXMyeY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61PdahBHfYZNipGqj/a9TWb3GTNfo9y0wj80ZyV96VZ7gq43hEc7yD7dKoXt0TM62u3YxH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mZG3rjO2lcDXsbiTcqAb4WyW3NipJLzyY1SKMBRJu3Bs4x/8ArrJjMlxGzI+x1/hqW0jm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cFT0x3zVxkBpQvLjyxyrnaffnirbWs9nISx287fp0qCS3udNvpFJjDL93b0welWPsd26x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eMgLkl9FDCML5snAPp3qo101x5FrvaOGMEFX69RUU1tfwx7vLbfk/JVFJp2kaOSNo5OtW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/AF2yPO05LUsF0L6QcZYZAqms7xRpmUCZhhgO/pSLI/2jzSPJLEtt/KsnsI2bPHnPv+Q7T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hZeGzjDGoLS8E0jq8jYAz8tVlmQQtcMCyKSAPWkBda7jih8wlSwHSoG1Q3N0jbYwyjOD3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VY0cfKKltREpAU7pFBCqvvSZLJprhbqSKDYVfdtOOgHU1oWs/wDopiZV3SAgSe1ZthJE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7uehznrWxfSwW+kunlkzhc+cen4VzVBoxrNjGz2ysJFB6jtUyyO0cpik+aPkp61AlzGtu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Sjtmle4i8keQQxZtrSD0pDJPPDKPMfzQRkD/a7V3Hw3RpP7fmQbStqNw/4EK4SS0imlE2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6joa9K+DsYk0vxHIcB/s8ZJzjnzR1rrw+5UTJ1oo2qSKDgx/K1Vsp5RO7CqMk+lWNYl0uG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tVZm5XfzwP/r1zF14w0W1ieMX8W1gRtDZ616HK29DS5uW9xGtzFtOQ/er0sJ+fYMsOa8+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yxFZAxiG0ZqnffHS0LARlEx1NNx7hzHr9pNIZmQt8pWp7pmjwC4AwCM14VcfHKHnF9bw8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9qHxiS+mVjqbP6LErHNLlDmPfb2aISjcyt/F97GKrXWtW8OkygSrxGSRvr58n+IT3DbfM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H86rSeMpZB8un38i5wSWwMVXKI0NWUfZdBYffbXYkG5s5y3avU/BPia08KeK9di1Lch89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94ge6OhhLE21ta6ilz+9c/MV+n+ea1fF3jTWtY1S9uo9PsofOfcrMzE/WtFHQD6Qm+Omk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o4JqaT42eG7iNfMlwf9rtXyPFrHi/UClskdu5Jwu2A/zNb6/C/wATX8Ye4ulR2GTGgyf/A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fRc/xi8PxsHiuVJHSsnU/jPpU0fyXEe5j82a8Ut/gprNwDv8Ataju4UAfrUOrfBHUA0S2t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zGA/lU+gHp9z8YLSFibWbcAa8n/aH+IyeL/hmdPZt0sV/DOn5nP8ASrlh8EbqGQvdzsEA6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fDdtP8G391axb0twsrPuzgA1cPiInseCwsR9uB4yBz+JrOf7x7+/rWhG3764I5DR5H0rN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VW5xvcjmO7b7GoJGJZhU0gyxqFlHetepDKrqRx61Cx28VPwwOBmoZRgdMVqSyBl4JpMjaM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Yhm4DpSN8tOLYppXFAACGyD0pnGcDpTj900fw0ANo/n2pO5paAD+dHHeijjvUsA/3aRs9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HzZ4xSAcoywGM81v+GbFda1/TbFhgXFwsZ+mcn+VYUIIlU5xXo3wH0tNV+K2jgr5iReZK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5YtmlPc9J8PWNlDG0t7ayTJ5rxJs9FYjmulig0oRkf2CLgZxvkbFZ3hl/tMdurtyl5Ouf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huG505cqJAVBOe2K8aUjuOCt9P0VZEdfDUTPnpvqx5VkJEePQ7aFvQfNXoT+E7cIcqME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uwMIcYrPmA4+PTrbdJJJp0H3OmymQWtxuLx26x4OQoTiu6s/DqySSRAjzAnAPf1qy2gxx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Dgdv84o5gPnD9o+xur7wXpl7JGAthdlWZFxjcO/5V88L90DggdCPpX278bPC51D4SeLUX/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+AsCa+IIWLRgn73U/jz/WvWwsrxsclbcce1DdqDjvSqobpXUYscpAU5pcgqMUxumKf364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980YpgO46EZo46YxSKAc5pdo7UAIfek+lO296cq9WoAjwpowB0p3P3Rj8aRtw6449KAI6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WjGKAHc8Zq5bttjl/3aqIcVatzuYr2I5oA1vA9r5nirQY+z3sIP4sK/QfUPCdpJqD2+FLB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sjE3xI8NxHoL2Nh+Ga/QK6uI/wC0JZz1xsFeRi/jR20djwrxxpLLeXcKDAilAH51y+mQm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1nXP5V2nxE1SKHUrqVMOrOGOe3NcTodwrQ+IJ0KyK1whVh+NYw2NTt/BqRrC/mDJDV0c7y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wD3rlfB8xa1nLjADVuo7Srlm3HtXO9y0WLeMXmVZinU7TWNqLfuZNn3g2K1JPLjty4BMg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j08mNZOj5yQ3cmkBAtrHDah2x5hHep1mP2JF4+Vs8VHqjmOYREjJHQdqpWLbJGVzhs0Em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aMf6ojNeZqWWaQhdxbK/hXb30klrbTAjEbCuD2t9sEaHAJJrppEyN+XC+EbaKP7r3Klv1r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n0PSYE9Oa+d3kdtLs4PM3RvNkH0IP/wBeve/DN5HPpFk2dh2CP6EdTSqBE71L6GbzEC7pE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2sVxOM8Ef4VxNtqktrJcKhLFyE8wfxjuK6q+e9sbzTrCG2+02lxFu8xexAyV/WsLGpc0fU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xC21fwqG3nkbV73kMkfy5P8PB5qG1t5sCPb5W4lljbsadJGlrJO8a+XeeXtdG96QihcXTK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chif4vena7N5dpGu3cEAH61oQCJWi3BWW2GGX0OKq6sYbhooXxtUZBFFgZ5h8b7v7VpOm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PqQB/WvZPBWqDVvh34SnjbcFiED/Vcj+leO/F21ZotNdeFEmM+nFdd8DZJbr4d3dquT9i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/Kuyj2MJHUXiiG+lTOOuPzq9oemJJMjocyZzUBt7d73bcBtjnKn0rU8LxtFqzwlQY1IK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EFrxFdSWurabETiNY2f8AlVTVpHhmR43IOAvHvV/xbGjeK7aE/KUgyP8AgR/+tVPVIXim3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Wxm9zR0vWpIYJY5yJFUfdfv9KsWmqzXCqCFKqcjPasG3hN1NhV8xz2rXs9LuFywhlDenY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6MNN5rEHdzxVVrhFVn25OcBvSrD6e4BMuF46NVeS4WFghUFMdB3rQRmTRvcK+zJf2qlL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wz9PLFatpdGFp2YYz/DWRcm0L5GNzHnNTYpMqNNJu8sRYAGBUN5+7Rc5yeoFNtpZI7hsLu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RlYPIQ8mfuDt6VDNCeK4WOzKMTPkcZqhvBdQYtqbuR6VpW9iYyZZRhyeFqG61BbfepkBI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rS27SOkZw2c4riNYk/eGTGDuxXRTMkdxJI5BDE/MK5jUljkcbOzZFYPY1iZuqTCCPTwc/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971D5be8lUh8xqNo+lfN/jC6VdS0K1LbXZgy+5BGK9+md10eRpGKGSAOzD1xXHVVzfms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2wCsBI3Y7VeutZW20/c7kBFyoP8Q/z/OuA0rVZ/7QXT3+ZWwdzfxZzXaX0Vtd2rK5VhGuC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n5SuYqNqU2pqjRny0Uh6dNeNarM1vMJJVXD57f55rFhadLjbDMZQcDBTnFUNK1j7RrF3bS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XXGQB2quUHI3rO+bVNMSdznaxHy1Na3zSCMELKuMBe+ar6CsVhpbozgyMSTAO2e9SWkLyr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2TXo4d2RyTLVxdeU24RlFXkg+verum3cvllwvysM1labbyySTQSGN5Ad3PatK4iNvGiE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4V08xCEvGRmJYYLUlrsCmVn3ADG2pPPh2bHJkZl4LdazmvFjjMceFO7+KkA6/uBNcsfKIC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ZmO38xZTlznBptxb3MkSO8kSkD+GliVmh8oyj6igC0HTcqbcj1preUyna5clsbRUixQr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VdzWtwXiwoz940AWGmi2eXIrEA4ILYxWhBcQNGIo0kC9eWyKzL5lmw82G3fxCodNkikkE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FAG3JaCJozAy+Y3PvS2kUksuyWQq4bPNVpE2uJVLOQcH+lTW7XAYzSREAH+LvQtxM39PUW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g1oPcSSOAuGTP3BRpusRy2aj7Ovnj+6ufzqzFdNIv723jx7Lg1qZlXxPawjSWl3qbhMNs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3k6ht3mNHv4+lV9amijs7oxwyMdvboKlhLQxWkoOHkUD6VJoti5JDKkJUAn1JridetZUm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0No/JhI3eZnn6VxniCAPKwIC7+MmoYzI0uMXMkcYXcB1NN+xrIdWdjhUKxfln/GrNnbi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SzeoArk/iJDK3w1hVdR/sx768Lm4RsMV9KzqbFR3EmVHYiKVY9rYLLjp75qVW0K1dZpv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gOfwrwm28AaxqLEW3iGZo2yy7pcEj1rbt/ggL6FhqWsXF7lQWhR92PryK4bHSegeIfHfhm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J58/3+grk9S+JmiXrJFBKxOf9XGcj8fSseT4FaDaxlg0xMYycybce3U5psHg2LTYM6Z+4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H8aTTSdio2bsyS6+Mc2kp9mi0eOW3U7lZp+agj/aEsbqY299pkdqrcNJvLKOuCcUqSpcYt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083Nim5T7n0rmPE1v4WhuHit9L1KUdmihGB9c15zqVb2seoqdJK5JrFv4c8d28Md34/sb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3ICenP0rr/CuhfDz4e6TM8nxCGpZ+byLVdxY+mK8R1TRU1K6C2Ph+5Y/3rhQg/TrV/T/DO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7fGPvi3k5A7496b9tvewkqHU9U034zeGbF5FXQJ7oZOyaWbaT/wAB7VcXXU8fXSyPELSH7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789elUtF0PwVpvhv7ZbaXf3GrkZ+x3S4bd7+orlNX8F694mkE9zL9ig/gtoHKhR+Hes7O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909Y0v4d2F03kj7PdztnG0g8fh0rO8eQ6j8OLK1ksbpbdRxHB5m/c30rziy+Fr2yiX+1r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dwy/Tmuq0vRbXToQBvurjHEs0pkb8zRGi4u/MZVMRGcbWEPxG8datp8X2a1jD92L7M/hVu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obZCMjJ3TVs2OlxSWyee0iyNwMdKujRZre4CLIJLUjHPUV1qWmp5r8ji9Um+IWrQywuLV4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mvOU+GeuWmso8Vq8VxuyJX6E+1e03XhFo7nzbG6mhus5+b7pqXTNN1mORbiaUAxv07H1x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OsfAvir7PHLd6tHaNt5Ea5I+tSf8ACv8AWHKt/wAJRdpg53qgx+tdymuWi2qJO2OMllqpp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yhybQsflPaqJaOA1L4czibddeIr6WRufMVQD+lWovg7ceIIYnl8S3LQrkKjfezXpqfY4Wj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lTtzTbiZbeFzDExjB6KuKAPP7D4N29jMwk1W+uYo8bgz7Qx7itO4+GOjSXU009k1tbbQI2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pS+Jl0qdIZRIbdmH7yT76k1f1/WNO+xq8jzzbT8kw6bu2fagZyl18OvDQXZFZi5l3dC+7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zQ7O1jlOn28QzjbtBwT9azftl/bxi5ilSNgu4SQ/dBNLq2sX96yQ4ZlZFaR4uufWnzWGba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YorZNq9WRcVs2Oj2Cr+9SEjkbo0GM/hXlPiy4uI9MiK+YRv/ANaOh4q94D8XXE1jAZm2q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cZpcwHa29lZWtw0E0MauQWRmXANRSaJ9sn2wTrv8AvAJ0qP8AtB7zUoo7h12yHZDMq4THv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d7aXBf9yJV/jP3dp//VQHLcwbqzaxZBdlWaQELn1rk9UtRNIsTeW8YHQ/wnvXo2pRPeyG6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i9OOmK87uLVbu4JWExpISSR2NSw2Ldna2sKp5flbsAY3Yp7MbWVNkKqpbGxWzWR/wjsU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s80X86w25kjdhJE/BWgTNzU7tJI1Rp2t7hG6NVbSfGkOm3Trcf6W5O0D1rOa8lvY0Bi3Sy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p+i3FnFK3lF3yenaqQjqF8dXklx/o8QhjU8ofSvPfF3ibWdUnWeW+kSLcQiwtg4rqYZpYI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4nUNHm1C6wl2vHzCOpYEuleNL2NU03U3kutNkG0q7ZPPc1halptvDfSxW8zSRLygT+Rqa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I5HCvtOdp6fjTI55r7cbeHZIO0a5/KpAhsR53mW88UkrMp2grnbirOm6TqV/cLYwWU80jD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D4dlu9LZZ3jl83BHzxZP/ANaur0fUZUPn5MM2zcJD/Cc9ahj5bnM2/wAOZJrUSTBrW8BI2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lzeG7XfJFcSG3nAxJu+4a9DvNWiNnIX3NIzbsr3JHJ/GvObycyX5lZtgIP41AtilceGxC2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u9vTFZkH2iymlFuzImTn0Naqx3MkTSYDoDlQe9TQyI0LSzQlWUZZTQBhra/MlxKN4YkPG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Np8+Ywjhcq4789Ku294t1M5DiOKL5d5qe6hCny2IMjKG8wdxRcCglnC8zZhDIP4T2q1Hp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8Ac+S3etTR9M+3wsIgRIo3H0H1pJNMkjhuJGtVlMT7Sd2BntQBkTW4ikMywgpszsHbNEce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UAUMe1aqtbeSkcWFlwS+Gzk+lZlxJNb3UbxxLdoerL1AyBt/MiqRLLdro8UlwrSziXHKq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2aW8heOKRW3ncT0BNa1xYXGi6w9pqMEmnX0IDBT/DuwQ35U66aGWS6M1y800i5Ij/AIyO5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z29uskkW75zhl9/WoI2RZixILk/KB2rZh814Ttk+X0fv/wDqrPmj8uUFtrNzh/SgCxNbm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9vlA9cVYgabyUPmkkHDbepArOs7gyMEyxPrV+1d4o5SoaXZHkj0FBSJjNPcTBnAjRWyG7k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xliLQt6o2DUXnk2rTwKfKT5ShpdP1KzWRTdi4WL+IIucf4UDLttZ3Gxbm3+WRiwyWye3W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e8tjcOfkYBsZ4PP51sWto/kpdQyRm1lYBGRsk/wCBrWYR+e7OQuW2BpFyeR+lAPY8yES+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GGyQ2eBUEzLHgiOU7Tzn7uT611F14FnvJJpLKQPHFl3HmZJ+i96zW0OW4824trkSoiAyL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EjPjisZrfLTFbjJ+QdK29NuY5LONZrqPYmQMtgrVC38PNuXEqwtuwd7YG01OPDYX/R3kK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LVoZ2mk6dpzRxyGRZW6nLZBzTk0TSzMzBbdU3d2wa4660OODzYzfRK6nAKd6hXTXW3Lsk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P8qtAdvf6DpM1u+y5jikHKjfwfrWVaaPbrqMMNvJ5t5IQV2cjoe/as2z0C4vLVJII5pJN2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tadv4c1LzgiWciv1DMcHj0oIdr6kOueHjZuz325HULmLy89Sec1yOpQRR3BSIyys3QK4IB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wpqjLukkV5WPzeZPuPt9KWPwLNcFZJ57aEDglWyRipaJ9DjbTSbG4tY5ZNXS2kYZaNrd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+EBSIkQ6palCc/P1opcoH1N4w+Nn9qWrWugwtYWx5knn/wBaw9K83kvrrxEzefI0kGQ2W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nVeETeIL4RxxyBcgMsabe/A/HmvSLL4XlpvtWopLY2+cC1bqeByK5vdpqx1LmkefWOg3Ws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diMMGXIU+lem+Ffgzb29qNQ1VWvymCY/up/8AXrsLC20/S9PW1s7VYuMFz19s1u61bLrOj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064zFD2XvmuedZvRG0aaWrMjS7mys5o2EPl2qkKiLH8q1vN4hZbp7m3jaV4GV1Yx88Z61W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WOcRwpHJ8ir0/GsDxJ4w0zTpnhlIkkVsbIu/1rmV5PUt26E/jKa88TSRssSxCR83NxI2Ts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Gta1W1sWlS1fynJJaQfePOCF9+n51Jrnja+8RalLaWsv2ey3bS3qvcVh6doMmu3U8kLMI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7HY11U48plKRVuNUurUrniMD5U/qffnmqscM2oNE8wBZnLKprurPwfbaFbfa9Qkae5IJC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A7msvXGihmjW3TYJACZmkzKxPbHajmMDnlDaZcZuFDEkfuh/FnPH+fSpvEXiKa8dA3FxDB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Y/wA+1dDDaW9xass6xp/vffOO7e1YdxY2l80qKypEn3pW7+gHtU3voBiw3EkMeWnTfjIX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pXTW95YalpzWE13LJqFyRJPMW2KiD+Aeuf6VgW0dvYyfaJ0NxChwsY6Me2faq1rqElpeS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/7Oei/QdqNgNS48Rabpsd1p+n6dNJcznCTSHCqv8As+v/AOqsp4JBaz3TxF0HPDZ56GnR6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R44tpI/hz1x71GlwHs/swaQW7Bm2v03cY/H1/CiwEunzRxPuXa38Gz0zUF3by3FwVDDbG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ZjhZY2SMsoySPUir63TWdrHBaos9xKvMjfdUe9AGdHC6tAIiDLjO1ugap4b2fyXUSGHLH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Wjai1stOuJyZLx8qsk8f3Y+f4fftUV3PY20Ec1xKr3BibyrVesODxv9zmqiBhvdS3kMEJ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u3PerepXZsZI4t4cLlgnbp3rHW8njbzJCFZmBZ1/HpT7zWDdPDa+T8qSbvM/iY9hWjEyx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lIcRqgC9DgVAWRtztOMpxsHenR6beR3wtpHU/IT8nRR1xWnZ6fHFAZzjYwyWK55z+lIhlj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W5reAW721nIwczNzkc9B3r1nT/h/omnWMUvmfPHkDzl+Yn6dq4KDxlc/aYooWNuygBXLZA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/GW6MAzQyS7TuDNgGpd+ha2NPUNPljuGeIxiI9Coxn2/WuV1jQ0tbzNxI8yxYYyD+AdwP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M/8AQZGWPy19WbJrNh1N9YjcSNI8IJQ7+h7jFVTv1GSTX7alN50EaW0MHyQovREHTPv1z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LSXCzqzHLVS1SSaGPMasVYneB0A7Z/WqEc0jZEILSKPuL0Oa6HbdiZoq93HaeaoK2u7aG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aLzphsK4dj3Hp+NIdWl8iTTrlXCBQ4X0Hf+lZqzi0aZggw/3Wn7D2rJzXQRoW9zZ3In2f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vp+FRtcRRzDYzSO2FGPu8dcVktcywrFHC0bySPg7fTBqe+ZFkaJB5flopfd/FxWEp30A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AybAjHJX1FOXUGMeDKVmk+6x7Af/AK6fDcQ3EIhZlhmIJCjrt46Vj+dcxpFIzqXWQxrH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eKRmPmZcf3x3HeqtrdCaOdWh8x87Yw/TAqo2p3Miqm5tiErs24ojnniidSknJG3HUGgC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CYyf42647ikikjht2zG32osSCPSrrW880i5aNdnJH8WT61QuofLkeMKpkjPGKlgSrMLlhg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UM4hg2lwG3bvm6VUmZI281F8uVuNv1pht5VdJ8Depy0Z/nQBZ8Rlyq4cpKE2Fo+mDiqE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F2Vh06nI5pL5p7qNZPNUhhkqOv4U5ZJJl2gkJGoCqvXnqT9MfrUsZbvmMlrBbRwqqRDDy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3yXuJEjSNmXfgk9fxqWPV72PYsQRwgAbC5LD1qzDfBr+Fkl+zSM45ZcD2/rUMYqrHCZES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3SL5Ziysp67euKgnuPtEhcyNM7yFmPdjmpLXUFW8cMGQbsYPT8aa3A02uGjZdiZVcE7ly+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TwJ5kW4BwF3Lg5qDSJkk1C3SRCzb+BH0OQaqzRvHIsMjARwOWOepOTj+ZreIF9vEjzTyO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hb2rJsriSW8gnYEvu2sD61HLJFNaTOilXj4BPc02e8a3t0uYcEsqo0Z7N/nNbREy9K7z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Fsev+cU5roSOX5RmABUe1J9mmjkgngVhG2FAP3Qp65qazhC/alaMMVOV29KykIXyXVQ+1Q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OlokMTPKYpXxsQ/rSQRQw2XmCTeCM425y3dfaoZrhNqu0hWaN/lUNnGR09ulZksjvLFo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Kh/49pWxhWzk5/z7UjzSTSGVZAhUbtwrN1G7+2MiyxszEbRKvfH/AOugRPc36RTbMb3b+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uJI4HVm8lNpHt3rn4VaZkRM5Lldw9q0YrV5JAULOI1w0vr7UmrlIu7Y13gy/fAEQXvmm2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KVaRtuT2aqDzqlxHdOmIYFEYVvXP/ANerl1cfY74wttSTfuUexArIZq2+23jMkbliw2sV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Ov8AiK3aDQbxrW1S23XRR9pK+/61St7jy5AyEuUYuEboeK7r4e3Kapb+MrScbUFqqPjp8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4f4gW54LD8Hb+W+ZbvVN8eSWLzd+K0P8AhT8FnCzRatZy3D/KsckuSPcV3svh+KS58pyS8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kULo9mcqrK0g/OvR5raGp55ZfB3T4Y4kudUheTktIvzD6Vak+Gnhy1Yia8jmGMZVOa7K48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CVYfNmtLT/DVj5KllG7bg5pcz6C06nC2fgfwgrKczzDGMBcflT10vwvpMytFpRdkztLNgn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2mPMjdRt4IFVv+Efgeby8Ke/y0ubuOy6HOx6xpKzL5egW79cB2zWjD4zOj25Ft4fs0VMsA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wqwcLgrWxDbpcWN1H9n2bY8CT1yD/hQB434k1yfxNr3hYTwW0CPqIQxwxYyMd6211G+u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gKQyMqfugSAD71y8aeZ4w8NQHkLqbc/RTXo/w5hSbxBrzOoYb2C59cmqlsgKjW+smPaoC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qGGw16OQP58w/wB1cYr1uTS1MsZXbkxj8+9ZN1ZmNWBUswYdaRLORh0nV7iIM+oXB3dt2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i8tdT4bg/PXcIwVSFXaMU12DRLkZpFI4FtBuFUiW4ZiDt+9mqfibw2dU8C+I7YOXJsZuD7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bM08n3l3D8OtS6Yq+Tcw7c+bE6Aeu4Ef1qov3g6M+CbNTJGrsdpMCjb9FA/pVGRtp+T5e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b/a4WG1reWaPH+7IRWTMG3MT/ABHIr2InG9iBl/iByai3Hoan2hMkjNV3+XgDFbdTJldg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rbkkVVbJOCM1qZkJztOaYfu1O3IzjFQsKYDf4TTf4Rzin5qP+XegA/4FR7ZzRz26UDPeg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QB2w3alP3TQeuKAG89+tFKfvAUn8RqWAcd6RvUUtM75qGBPag7i2cDvXtn7KOnG4+Jl9d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jH8cY/lXitpnyy34V7/+yWxgvvEtyejQrF+JJxXPX/hm1Pc6jwmgfT5ZyMFdTkA/8e/xr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OmyOsx+Q7do714d4TmK6WqDo+olvx5zXs/g+4L2l1DnHf9TXmTOxmz8/nMWYg7yQDUzOTD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t3AtdpBzsIZh7U/R9QWbeJNoeWT5QvYYrEDSW4MbK+0s6r2qGS7ikdGYkOg281DJM0V1H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j8P8A9dLHIjSBD1JGKBkGpW7atomr6cw8xryzmgA92QgV+dSxtDJJGy7XQ7WH4k/1r9H7W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/AM9QD9Mivgn4saL/AMI78UPElht2hL2Rl9wx3f1rvwstbHPWWhzI9KXbhT70Yxml/hr1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vpSEZxTsYqkA7dikPzUn44oHXrmmBJtox2oxkUYxQAbivAGaVV3cgY9aKVaADBJGaidTuP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YFuBQBEQo6dKBjtT2U/dNRj5c0APWrFu26QCqhB6jvVu3xty3ReaOhSPRPgTo8+qfFnTPI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y2OwA/wDr19mRXj/Z2jbzHlBIdh/Cpzj+tfP37Lfg03Nvq3iBrj7NI0iW0D/jz/SvdvEEs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uknnOXOzvn1rx8R70rHbH4UeR+KmEl9OhG4eYRj1FcvpMklnHfxJCwt5JOq9iP/110XiB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ffOe1cvbTTRzMElZ0kb5gvb0qY7FnoPhFg2n3W9c9Bmt23iaPbn5cf1rN+H0LSabJkMG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VtIm+eWBW/ecvF/dH96ud7juVrho7YO7tkY+79anvC0Vvbsg5ZR83qKqNa+UYRdSbGboW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9fIwkJWJRjB7UgexS1qSG4uUlU4eNcVmWsbXMcsrfL5Z2Chkubi62xqSuTjH8Va+mWokji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b8aDOJiX9w32QJJ8xU1xpvhb6wG8kyjOMCvU/F1itpsR41XK48xOhrya8uvs95KrDBUkb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IJbaQ8aKJy9wGXf/AAZPOP8APava9D0hNc0nZFJ5U0EOVX1bHH8jXiGixi7sliVvNeSVV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1npvhePR/D+mQw2sa3kkAE0o79KU9dBKVkU9J0uWfw5ZPgNdIf3me7Cuijae4kt7g7VaGI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WVvJpdjel8O5GYsNjqCKS3kjt7e03Xa2sgTZIHOR7j2qOUfMZ+mWeoNpv9rSSRX8ZLMqbs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oXLXF5bagsgEbHE0W7P1rXtNL8P6VBqcVtqASG+JdkE/RiDyPrXCafHodjo9zYXN1Eo8x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LlK5jd1eazvbyH7LdGGPGHJ7jt/WodYkMPkPFIXtUjwWXrXm9zb+GLXzrXUPETLamYOs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rurf4geDp7NIILuE20QAChsg4piZhfEK6SbRreZpwUUn5ZOp4ro/gRfR2WiX1uRte8BCem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sePNE1axMenBWu1YbAvTj1q18K/ihpNjoNnBq8sen6hDdbivZgeOPzremRI9om1B7iCCT5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IODXe+DbY3Lxlk3NjO6vP7CS3u4bhkbKRTso/3Tgj+dep+BbUW9q1yBlWUAfrXUYs5jxG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OOPH51l6htnvJYZSA7Pnn6mtKOZ7jxtqM0vzHIUe2D/9eq+qQmaRmKgAn7x7cmtDMmsY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2QnHy10VrfXLMI1mEiqeQO1cdpnmQ3jLIN8Z6Fv6V1NktrKqo26J8/e7CtFsZvchvmd3Zm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xoPMf5jVnU7pLa4MZZXQfdb1qrJeJJaqgUNKx6CrQiO4ut0fMH7s8ZrKuNPtreFiw3yH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JhVM71A5NULV7f7O+4B5Mn5SuaGC3MPypPO3xYyvY1aWaY84CN/FjvTr5ZI5EdQqQ9l24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4LKMc+9ZmppxyeXH5kh3L3X1rD16aCS4iKJgMadDeMISIx5e44KtVDVWdmzgBV4GP1qZb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vCq4Bx0Nc6rFpSoALZHT61d1q4i8zDAlh6Vm2X+kXW/KooIyfauWTOhaI8++KWrS2fj7R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yOfQFuf5V7zefEzQF0pJ11WHYYB5kBbB6c/WvmL4gahJqPjK9mD5SNxGrL3A6U7R7Wz1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yR8eS33j9K5pS1E2eyT/ABc8KxzJcPcSgIMKscfOParJ+O3h5bH90szKf7ycmvFY4I7f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1qyjfwpBboHBA29TU8wuY9GuvjrpitvtoZlkXnLp/Ksq8+N1q94s7abcXVxjg/dHNeaT6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8vbkEnqfpV63hht3t5IXUuud2Fyw9KOck7ib4zPaudQOj3Vu7LtVmbKnHpXsHgvW08Ta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dR5MfcMOtfNOt67qWoaWLW7kDQfwrGnFex/AC+OoeE5rNivm2chAG3GM/wD6q6aU7uxnI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lZG/eZ4ap9QmdiQICFIwCKl2rNCyg4lB3HbTVuriGf8AeQtJERXcSjOt5gt2s5BwBtIar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JM0CmI4IK1FeJBcRSIGMcnXcac1zcJZxxtJvTgD3oAYMyLhuT2b1oW1uGbAz+FXINNSSA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pY4EtjhWZQP4fWgVyG3025gZfMnITup71PNZBstkqueo7VZRkRd4bd3KNVuG3jkkwyld/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726yKSGk7H3q3NYwCPeuPmxhhTPsaq8gCF+egq5Dp87W+0BpFHSgOYLG4eFlhC71x+dXG3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gNTQ2JtoDJ5ahwvT0qKG4PnK7xg+y0E9S9a2axQ+dFIQf7prR03U2SUCSLzA3A+vasNry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FJ/1fatS0vVeEOqkP29qDQm8VWHk6ddN8wSSEgq3Y4qrCxa309z/cTH/fIqxqWqSTWchmj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moNPZV0u3lHzYGNrf0qgLtxJ++hMHQ/KfqetYvi+PySNmcLjOK0JLgrIpUFT6GneILT7R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c7Fyf/rUMDh9SnMek3E0eI0CEHHfNeY/tPyS6X4O8DxwySR4kLNsbAPygjPr1r07XLeGPS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yrH87ZJP9K83/AGp7XPhfwqjkb1uWQ5/3R/hXPUfulLc8QsfGF7HZwJdX7C1zkIi4P4+t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LKq3silhj3x7V55JGq7YSykgj95RLC8bM8Tq6f3h1zXme0NUe36P48+3RsYLcyrnDSTdW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s7wqhn3bRGzY/KvEo9QubZVWyW4hQj5gM8nv0q7pDanDMZFF5KGPK7WPNT7VdTXlue1Wj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hpD99Y2zWFrVxbRXMd9aySy25HMbLkVzmg2PiS4v2NrYXcrlcMhQ/dP1rptB+H/j7xNr1r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lrq4bYizHaCMH86l1o9x8sjIvvETalYIkMUaKZDllXBqrHLHZxswaQ/MOnSum0r4N+L/7Y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LG8idlaORcEOCfzrpLH9m/xzext5Gj3FwoyGKDcffjvWDr076sXJI821LRJrwpeQ3jKcZ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6jDtDXB/GvX4P2Z/E2oWoEAW2kj+VhcfIc+mKv2f7JvjG8ZY55bWJRwBuznP/AOqs3Xp3N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NPvr+ObeMSSKTkN0xWjdSCO2do8R7+W2f0r2qH9jjV7fTr24ufEVraXEThfsu0/NnPcdOn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kXl94cM0PiO2e7B2i3VCT9cnrU/WKY/ZyPEI9YlsYoBHcCSMn+LqK17G+lWEyx3m2TG7Y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r9jxF0T7ZqutvHiTYZYU+T6CtvS/2TNDCme81m6ntFwoCrjGapYimHspvY8Kh8WStnztp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Ul1KaRZfKkby8ZMe7H/66+n4/2P8AwtqckVvDrNxHIx4z0A96fcfsSaBaXQh/4SO4UE4LB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ehXsZHx62oAzo73LPHn51C4OO/wBa6q11zTLG3jtpEFzbSNkHdhsH1r6j1D9jXwX4ftx5t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apLlven+H/gT8O9DXytS0iXUYicDzZDkD14o+tRH7GR4FZ+K7FNsVrbl4k6M7ZArofD91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/T1tPOdAVDuE6dsmvqDw/8Lfhhc26xWVtZiNTt8mRSGHoOetLq3wp0HS2fUbLR7WGYjEWI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lbQr6u3ufJPiLwzc+H9ZmtdT0qU3gXdJtbzEI9iK4e6SW+klEFs8MfmYEM6kYHrzX2Dp3h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IL2aSfosVmmwqM8c1rat8INK8N7L6ztf7Qdv3rC6Xccn1PesfrncpYc+JNN06w02O5TVWn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CpI56dKrpDr8li0ujWdwozgGROSB1AzX2r/whs2qTbholtaFB8pWLKtW14f8AA2oaw0Vv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Kq6bSuP8AGl9cd9BvD6HwrH4J+JHiyKOGfRLlI9wCb1ADA/T6V02l/ADxhp8flx6PcW3mH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6H6b4Hht7CNUjgjQfnWVqnhq/tb5Z1xcQZGFXtir+tsj2B8i2v7OXjZY7cPHBEigELW7b/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/pN3HBC3Vj2r64jtoNShIkbyJwORUP9k294s8bXKzpnhk61P1qRrGgrany7e/s96nZSRQ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dv8NXof2UAqJJcX5Xdy23uK+ndR0a28lSMuqYO3ufrVO7Ee1VaRU3d84o+syK9hE+XF+AG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w1wrI2Ul45H41wHxA8C23guRfI0W61W3k4aRWAK8jB4+v6V9c+I7HTb15I3c+cgzGyP19c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7VJpU39nRR3l5CwDxTP1Q/8A6q0hiLvUh0InzXJ4Rkt3WWKAJ/EDK2SAccGkht7bR5r17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Vo/uq1epXWlJcRiQ2q20nJIjbKjFcpfa3ZQsvmQxStjafM6HFdaqX0OLk5dDjv7O06+j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6q2Dn3rK1Lw/p8NwBHbN5iEfMWziukn037VM86yIkbcr5XQVF9shtWDTYcRkHIXOa0JZRn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QrIVI7rkc1o6L4Z07TrifyFj8x1CvlOcCr0+sWtzbrNFIHGcnK4qCe3e+X7RFKp4yE+lAG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hmCxLbMuBzhcj8fpXOah4KuoIZfL27c8MWBBX8KZcapPBbQ+bctCq/MR6gHpU9x46e3aWN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uhBHBosBhw+Gbu7muYGsZJbQqRvVsLmk034Z6BNZyS3qOlwhYEJJ8wq7beOLWQSxRtJbz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ri4bX7h2ht5WkCchf50mJmRqHgmLT4JTp1y01sw+Y3GF2g/XrXA6o1zp0vkSOr+T8gkjww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rJBb3Wn3rNJGzEFJegz/+qsq70TTmhIt9kIUbmG3IPasxHEbmlY7PmUj+Fcc1HLYzw7T5b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tdAaRMwtGIVG3dGuDXV6f4XGrWixJLCJsYbd95hg0ctwPONJubqG3limhk8hRkY71dury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XcQwVun41uWXheSNpreaOVOqxMq5Bwa0NP8J3MO//AEUXTkjJ8voR601EDz+PTDFCzkhW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W+nx2qwyQSSCaOTzE3fdLD5v6V6PJ4PvrwlXsDErDhlbI/8ArU23+H+oWpDtFH5CcnPX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R02e8le9uJTNJORK4bqc84/Wm2kEH2hpY4BCCu3Yf1ru4/CbMHeS62oSSjZ6Vsx+HbL7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C0yw4bcPQ1XKB5ZdWLWchiSGTcfm46Y7Vo6b4Jv8AWrO5uo4oxDAm5vM645z/ACrvBpegW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MsfR1WTkL/eNCp4duLhp9Ps2EEn8SyuAw7E54NHJcDzBreCxuELwho2jP3OvbGKu2+k2k0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pVQ3U16HNHZ+S0UdtEozndtBI/KoERIWWQQQyrnlWTrVKmBx2k6Laxuv2pthIIwv6Zqd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jgZOK7aHWNu7ytLtItxwSE5pjXxkbKII2BwWjXGKPZgcHa6Tc26yCC3kkjzuGVxya0pd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tjKoHI2dTXS2CyXF67K/k7jht3eussvD9vcRssl/5LBSQzUezA8zsdF1qNJEtbSRHbDb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/At68k0tw1vYpIwLiN/8APNdbqdmYWZdxYoMeZH1NZUkbQnLCQgj7zdT9aOUCvb6doFpcK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cNE7ZD49K138WaHGhWHwtb+Xt27WUHHvz0NQQ2se2QqoZd33B/D/+v+lPmsY3QEQbiO1MC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3K3EGiW8kedxinYHf7cdKqSa5M13IYIlt4nbmGL7qr/d/CrUemXRmLKsYQHO0VNGISWJt1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kuJFkZkeRUB4Ue/StC+tdTuLeMnES4B3HqaLi0nmuJNpXZ0DUtvDLEhjmnLxtwAWxiqJ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GSKRB0Lfw/jT4bGO6wxc7u+3oa05LMWfyM24Fc/ezVWxWFrrgZXGD9KBIY1rHGdvks3vRW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Iy8Lwv07UUwPevC7+G9Bvo7m1uVV48GO2TlAf77HAz7fjXX3HijTdWVp73UCszHJdlzkd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m+WMmR9udo4/XtVqHWry1V/s0PmPnaGXBQH6nqa86VFvU6Padj3n/AITHQbOFM3MKAnap3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UcnxW0fQbcR2pJEzF5Zi2N/8As14ZfahObCe38wNdOdzSTKCVP4VkQ2d3cRxSXUjX8qgou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jv0rNUCva6HqniT4uXOtJPFp88dtbk7SzNllU9h+teaXFyb67PlTySKud8r96ZNcpY2++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HBB9h2pyXiQ6TEZIQ8bcthsNn0rRU+VGXtOY0NL0+2uo7eK5nmt9KJ3SywffJ7D8ea65v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tLtY4YgSFjH+s9Nx+tefXGrT3cSxKFtrReREGyWPYn/PeqkckMayTvNkdz3z6VEldgb+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Ms7Jhed3b6CsyTXJZGQov7xfmHtVO2ujebN4WP/nnGV4z6se3/wCunaosVrmOOdb2dsNK8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3/wDrUuUBh1O+vfO2zZL/AOsX2qpd30yEhpg0a8AxNhcegra0izjRdssiiNlLMzNjjt9e9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F4LSJZrgH5A8fyrnqc0+UOaxLpuyFTLdqDIy/8tG3LEh/ix68cVV86KRvn86LzSfKtI1+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1FS6NfDSdQIW3XUbqQY3TNkKe3060kk0v2qVZv3k6ny0Nt2buKCb30CBVWQgDc8nOHbKp9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7pJIptzbtpDfw471fXQLm4uoxLdR29sBkpD9/b6H681q3lvpFrZfZ57hIBHGXKp/d9/rT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yxwRxAgA7m6v6kUq3htYXKBgrHJ9PeiOFNSMt1FlQ6eXFEvXb2NV7O4e7kFq8ZRISZfLf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Jy1HQ61c3F0tuVE6gF1ULkqB3HuM1dktbe/vVt3vFt9q/OHXGR6n3rFOsSSXc0xUoG/gg4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WuFS6SJUYEjc3I4x1PegDTTT4r3UZ7aNy0KnJlk/uiorry9Q1TzXITPylg2F3DjNU7fU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s/wAm4dPwp/8AZdxcMm9h5athMNjccUXJZcWZbTdbxy5jZsvKGyGI/hFXvtCzW6QCXYJBv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ufW0aT90oOScEBs896uJDcNIka7VVOh7j3oEbEJ8t/OcbpWH3fp1P8qjtbpV8yWQ4RehHU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I5WmMjyfdTYuSx9fatGNV/spLWFVjuEIkln8zgY7YqeaxSEuJIL5sJ5jIFyd3XNTtHEJ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WwCeOtVf7QuLmADjdtztC4yOx96oNq26VnK7ZM7QvrRzDNXUryGFXgKSTPIvzMrZANYUN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shj4xx79P5Vdt7H7Rg8bT85B9qgvrWSQmWYbZGHyRr/dFRKQFVZGkmuHh3N0yw6kc9KoSS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lPG/rWnbFYtFd1UJI0+Fx9Dms7c32aOT/Wy8gr+NZgVpFMkzzyEqFQbSfxqFo5Jo1lYHa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8uG8njjnmkRncDczYUe1WtSjSKcRqf3EB+QI2QzUARQywNcLvx5oIVcetJIIGuLgo5lRX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dwsr+WyBeEjPYD/9ZqK1t5p2liT5FYkknp+NaLYlliPlCyqCFH7vHcmnSyPGqGSRUON3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nkiZYXyuwBsdCO+KiW1EduFK70Uhd3tSbGiG3vJ/OeaGVoz1k2/d/H9anRj8z5IeQHhel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VjSPyM/Oo6kU9bHPmkRyyzKPkC9AKkozLfd5gkch8ndsHer10ZVkefYACh3Etj8KiXTQ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YBSvXPvVoTQXEkrSNkg4w3c45qGDKlvFJMyMlqsURTAO7PJ//AFU6S3lkhZ4ojiEfOU7/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OkUNd3AtY9mBEPWqlrdPAt1Gk7IsqlVK/xAdP50ARunl+SYwzCMKGYd80/aWuNhU+YWHX+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ubhpoGiw/yty2BjPetXVNPm0zU4FkUr5kJI2tkd8VL2GSWMTrMEsYFkl34Uv0AHWoLxTKs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5ROmQQKmurwW2kmC3CeXNtMjD74JHapIjZ2NqrWZEdxwuR/D1oiBa03xBJ4fvLqOaJc52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qxfag19Zyuse2S4OSe2D/APqrNlRpoTLI/mHADH86dAyQuHaUvxg49q3iJlu4mjupIwka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+wOf51WihayjZ87W4CH+8vNWba6eSVlSJkRiAJO4q9cpbLIokmkuLgsqS+b/Ap9P89qUp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GtJWB2rtyjf7X+TUenwTSWsRWbEq5Einp+NTamkOnxtDBL5kaynZu7g4zUVrG9q04hK7WT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qRolurxpbaWOJTEIB5gVenHWs3T86leRQyyCFZSFT3c9P8+9KyuisS21ZFzhOhHarN01u1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HX/WHPH0x3wTUsTIpo5IrtopFWEws0TQL/Cf88/jWdeRyRqigBldSoY/WtVI7SxxBajz41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m7857g5qK5tZb6GDy8MUcOCfypdRGbaRx2txvkRmEeZETsfX+Qq7Y3j3T+RIpjjkbzEdem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EN3gxMxUbWPYZBrZ0WZY7KG3uYYxJbjbuPUjPH9acnoUjA1yHbdhHA2tgMCuRkc5H6Uz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1HUZfMMihVVVxlh0/QCuk1TT4P3Nw+f3kjjjoMAf4026sbmPY9mv2l4SrOF/gUgcmucY2e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LXM+3dvXvxW/8L5Cuq+M0fKvJZ2z4P+/WZfNbfZTIsoikWTaCO/HWr3gmOSRfEl0r4ma0i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Rn+ddWH+IFuIZntZLh857/lXPm1s9Quma5ib5udyNg1c1TUA8xbPDIAI6zpLcmPf5jQyKM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zUkktbmzug9tK0sGMCNzk4rSvJ7i3SL7MoLLywboc9v0qlpjSyQIjPuJXcG/vc1vw7pQx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pEsm0vE0YMwVSQTx0U+gqKaOPS7eR3CfvDw/1p/khIVWE4TfuNMvPIulaNvmRgQPZuMUD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g9Oh7VdYNb6WI85BXcaZBp32m3hfdygCP9BVfVrlPsdxIr4CKVSmtymeJYK/EjQSnRdQJ/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0H4auF1rVYs4dpGI/76Oa89hmV/GOjy9zd/NXd/D9g3ja/fsZXX8z/wDWrV7EM9gmg+1Q4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vise4QQ+TGT1X5m9T3ramhDKrhtvy5rO1K3Z2jIGQByayQLczI2IZyTlc4FQTM4UR4ypb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/Jk5IP1qrqg27MY5PamWc/cXQkZiG77mPvUtvNEGBB54Yn0Gc/wBKyctHcTk/c381YhZP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lUlZpiZ8h+ObEab448WxFdu2+kcD2YBv61xkzBirD0r1P43WqW/xI1oAYWaGGQfka8sm4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dHPIhc/Ln1qowYZzVxl4qK4U8Y61szF7FCXK4Y9jUB7/WrMhJU5GTVVu3GKuJiyNzjFRMc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cCmNkrkVqIbxt59aVsbuKOdoyM0bvbFADeOhOBRx0ByKVjlaQfdFAC01qdTKlgFFFH8QpA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N96m7dzKvqcVLAvQqBCrHqf8ACvoH9mmwdfD+rXI6SzlfyX/69fP42+WhY4CgD7uehr7O/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4TW+tXMwhgkaeVoSMbl/ziuau/cZ0Uzk/DtqF0m7ZV3MtwSn1ya9H8JtMIcBSivjdIOxql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bw/rqTlre5gkSVPQqQc/yFdVpKmx0u+t5QIBC6pvbow5xivMlqzqK2rySXEKRmImRXADp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w/vp5o1y6LyazP7bs49SltjI084TKwwdSexNWNNvYyrsWxJIm/wApOmR1qbaAa1tKbhfm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ar0RWVopVwpOfmHrWTDqfkQ+cEaRt43H0HpWvDuktZWliX/SPlji3Y49agOaxnWkN1IN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26j+tfJH7WGmLY/F6a6RcJeW0UmfVgNp/kK+vLjWJbWRoxKquoUou7OcV4B+2N4elbSfD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DW0jHvu+Yf1rooS5ZGVTVHzRkGjjoKFYsgJOf/wBQo3Y59a9s4g46GlGO1C+tOyapAC0t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77qg5zTASn00KvQU4E8gdqAFX64p24Kp/iNRggH5vwp/LEYoAUZwMjFQrjnNS7Rk7vwph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Y8nAqLqzbjlqmbGOKjbt9aAG8ryTip4SEPzNkY6fgah9frTuqn0xmjuUj6r/Zf8SaXafDG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Wpg1HeufcdP0r1zXviN4Tub1Jbaf980QVnb1HevFP2NdFtvEen+LrK7i82OIxzLjqOvS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pFjkmyV8gk78Z/WvHqRvNnXGWh4H481KG6v3MUnnbwMFWxWDoN1Po0j3FzaG5in5VS9fSw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+Yuk27DGfmx/SprP4V6e0eTplpECep96gOY8S0n4mrooeNtPjCS/NkNkj/OKmi+JFxd3V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Dhdua9hf4f6NBfLYR2FmLqThTJ0atmx+HmmWcaXBghAUfNGq5Td0qGtS1LQ+fpfE15qWWi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yp92lTxRPN5kFxa3MKFSQxTjd2r6NbwnpCxqgtoxLnAWD5ee1T2/gWG63FQseBjzJWBO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8vQa9qU7JBbWrvIP9g/0q2tr4ruHMlvpkwY/xRoeMfWvqDRNK0bStymOOe9Y7SxYDP5Vr2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YVmBx5atmjlA+RNU03xPIivqFndBMYB245qlY/D3UvEl8Ta6bdIcfPLN93NfZWueGjee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M27G2kSxgVoZYZojHn94u7JIFPYD5di+D/imMq0MMUG3ad27HTvW/J4f+IeoBEbWwRGAo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rRftESvavtRzlfpVK68PS20zOsWQEyy0WuB89t4V8XSS+Xc6+wGcHbMcD6YrWsvhTf6op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7D7iuW/nXpOqeBzrkkVzazeS//PP+9VuPwrcQwERXC2l2v/LRVz+dAzzPRfgXp16Hkn1+7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2NW1+A+jpIRJeXUy54aT7p+tesW/l6DYxfb0W8uJD88yp19KmvfFFvPbxoq+XBE3zJtxu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bS/gj4UXC3GlLdPj/AFnmFh+nSoNW+EPh20juDZ6LCZlXciCRlyR29672HxFaWtvELWHyn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SrEevRxamy3fkXqAfNGvUUX7B6nkeg/DHR7/AEmG61TQ10+4YlTGqk8A9ea3j8FfCrW6z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K4wQQf6V2t5q0jKz2mnyfZ423AnoKba+LJ7hhHJbrsdgPpVwlqRIzfCenhfG2qWABeOS3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cV7VpWmxaXZhEO0bSpX05riptOhtfjHp6wIAs+kDOPwr0S6VoztBycbv0r0Y7HO9zy23UN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DOP5VBfS9D3Jo8NHb4j1dnAJWVm2mk1ORfn8tPlY5w3b6VRJWiaLziGbDdcetb32crboVu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2rn7SCzk27o5BKTwR2rVk02S3RjFcyOdudjVpEze437VHcSEPbiQx8Fm71Nasl1crL5ao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TDYh5CNz8kCoJigijSBtrs43fStBGldyI944mQMMAqBWbJpjxyPcRwBox8xVug9Kmubg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ygegq5JdCO2TyzkFfmNAGHdWk+oRyyttBxwo6Ae1Y9xCqQpJvkJjPyj+HPvXSvDJcwyD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sq+jjZFfcSyj/AFY/nSauikzGLXUUpk+z+Y7c+Z2NZ99IZLRi/DlsEVrX17P5PmMxbAAwa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u7oSo49KxlsXHc8/1eYrO5bopxWdfXi6fot7dbtu6IouOuT6Vc1j/AFxZu/Wub8TLc6lD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CzShNkfUk9P1rzqsuU6kedR6avlvPKd7K2SD1yfWtnQfDVlr0l4L3VYdKmhg86COZc+cR/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l1nwZrXhHUJbC80yWG9SNXmSVSSpPTp6j+VQaNpesX05ls9JmeS2HmvNDEx2Adz7Vwe0uJ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18lOZAeVZcVYubNo40Ify5erZ6D6V0OpaFqF3ey3a6VeF5W3n90Rk+vPY1NZeEfEl5cKse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OuAPrS9pFasfKcwty5UpGN24YLtVX7PLcXJMCKpC4K969Oj+C3jCRfl0ZW7gqwA/WtPw/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Rv9ni0yZl2mSSReQfSpliKa1YezlLY8Zj+2x794eIY5Z1yPwr0f4Fan5evalYZVBJDvQK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sk/7KGt32lSXGveLYkRXz9nWIEkdsYrKg+CNp4H8QW95pGoSXjKp85WixtyP/11pQxlP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VdnQnVGtYW82Eo+37w7mrulXUk1n5jSkoR901mRTSyzKH2k/dD7ccVDM0dlcNG8mRnB298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zGhNCJpiY2yMcj0qCS3m8nZ2zxVuxt7S6UDcwlXoPWrc2nsMMZPKB+XLULchiaTtkZY5AD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BDeNDOA0DD7y1QtdJkEitAqqVGGPrSahP9lukimVmVcFhWpLJdS01BnypGSInBLdhTtP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DGcL7rV5tWghwoUsmMgmlt1h1BzhMEDP3sVLENhkiEhdAY8/ex2q38rosbkkE/KxqvJGtr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WzUcYmkgkZSxVelICtffaEuynJC8Z7H605VuNo3xME/vdqqTXUm4NMxU9OafBcfapmhEh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mnSW9wwhlaNcDIZqW4Mlo+xgzJ1DL9w1TktbZpNpZ1GcfU1Zw+7AJdRxzQali3hOtSIAM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cCquksf7JWZeV3sqp+PWr8iz2VusaKdj8nHuKpeG5BNorREAeVKyjHqD/APXoAn0zN5O6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NacySS2rKjcdaoadGPOkUJhM5b61L9pmsr5Nvyws2PrQByevWRbVdLtC4BEvmtn2rK8f+G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a3yfaI4rjzAi/r/Suj1oBvFUMhXKLAePWu48G+FrTUPDkly8eZXlI+g715OY1vY0Wzoow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LwzGoY6FJtXgYn5J5xxVuLwj4I0zTYpLnT7e3kb5MSxszbvw/rXvGr/DW1t4Fj8qeHed4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bf4X2GoLkyLIVP+rdOfrXx31lnqxpnn2n6TpIWGGLS7FkUA7/ACR932zWk1jMkMTWmjoy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eK9Hj8FWCyPBcgYj5U7cVrQRR2cYitvNkKjPy9BUSruRp7I8+0HRdRNxPAlni5cja2wL5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hHxToV5DfQTg3FtIsscpTdkjr+B7/Stm11IWkEk1rH/pp4bcuTiup0zxRqJ0u4FtbTXJZ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49qUXcpU49TU1i30vxzpVrqF0sOmeIgoRzIPLEjY6Z9DXmDav4h+HN6sMs0eZGbDQNu4Pb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+H7Pq0Usb7iPL8s8/nWO3hHV7zULS+stKknsInxJHvBJX1wfxp80rle7FWOntfE1j4yEFw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oBhVsLKfU/wCe9Wby31iG1mlVPLkxujKNkZNYUHgiWPV2LWd3bwqzFWMBwc9sn0/rWppOk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GQ2xONjMANvvmtNSla2hy9/eazZ6Sz3Mayl2yflyc96pf21d2/lSWCF4Fw7bosjcOo9q9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pd/Ff2zQ3bHNv842k/hXPHwhrcI/ciOG3P8ACrjPvnNOxD3M2y1rWLyO4hEUTabJJ5h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WhbatdyTfvUjWHG0xquMelXW8E6lqFxAyIkAjx83mgdPp1ratfh9JJfedNqMJk9AKtR0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sTLT9dyenvU+t2811bRrHlZI0yXDYroF8OQ2cWZNWWGc8AKua5/VNSa3PkQhpgDtaZlx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NiXUbV0d7cKGX7ztnP0q7a6hGoWK7s8rnPmL1q1e3tvNaoshmSRR+7YVltNK0IllaR42O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jaw0Gf7XLpGULZEiHANbw8fWt5cW9rJbmG3k4Us/SuT8Q2+o+IdBW0W28iUOAjFsHHvW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7KAz2shjt2z8pyCfU+lD2A7mPxJbw6u1ullDIB92Utk1rzeII7pZtPmjjR3TKmvNl0XUt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Egbat35xJ+hArebwjqV5NF9uv4HWNVQeWpDcd+etZtFJmraatJDqj6eZiGCFo8dOP8iq93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yZItqgFfNRsGuP8eeGjatHYaZq06atMwzdKuWhXv/AJ9q5u3+FOorh7j4g+ILgL1UeWq/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QTkd5D4q1G1t8RaVeTFcr5ssuEbHp60yz+JcupSG3tLbUFnUbXjZMjd7H0qDQvCcVrFHFN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83l3EuOfXoM102l6aIZFWzjCZ7Y571CiHNoQaGNfszO0sW5bhuGlk5U9v51rSaHqa6b9pt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5+c5NQ3Hh66VjK0zOsxJMY7U+PR5VtSUmb5+Tjr+FXyiSvqZ11qWuW8ZknnZwOCqdTWZL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6GiQEoWHXPGM1tw2t3bzK0Th1U/dk61ZurC31HeZyYZCeSvWiwHOW91Fa3TJdbPMVcKZFz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SbW6nM7tdB2PHlqQje3FegNJHBAsT2kNyFG3zJI9zf/WqhuCxtCXMUJPCr0WqiS0eH694Y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PntwhJjeBSXP1zXnXjLREjjg8mzuN33nKp396+orzS0mDyCVjJGPlb6V554m8PnUEebIe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toYVIHzmmh3iqn2cTQyPyYpFA+nWpW8O6xdafsG77Q3DKWAG38K7nXPC7KzZG1+qyVz80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IkVscZ5H4V3RkefKNjmV8KazpflJOIY4GPOGycVNeaGLdWMeojJB+X5v6f1rQaNVmAVCR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JAN3YL/ET2rUjoY93oo1KO2aS4kygxlVz+PtU+n6XDpd9HcMjaiI2ztuW3IfwrTN59hbb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Dag1zICj7lXg/LjJoGRwtBpOqTXtlp9rBNPyyGPJAPoO1UP9PkmmuI90RJ+YA8Fa0I1WS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PJNSSXH2Nc5BViAcVSAzXs5bvIl27cZHy54pLNUjJXyoj2G5B/Wr8glTEjJuVj970qrDau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G4H1qrLqJlY6ct1NiWFUXPACgBvyq3FDJazI0McaMvyj5cj8aiiuJI5GVWG7OSDUq3bpJ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9OgctxZNauXhCyvgrx8q4Si31TUbFPLJDRyNzt6DNVbuZJt6xBULjAb0p9rCVVAbkMyjBx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udp+GGVPHrUL39zMW3zyAZ58xsLSvayz7zbL9oUDnHUfSoY2XesMo8xevPXPvRzWArXBm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+UY+YH6VZbWdQuNLt9NlcGwt23xptwQ3tWjH5cwLMc7RgD+6P8/yqASxM7qE3KQAvvRzAZ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JArrs5B6++aZDHBGkiRRBYQS2B2NbrafaRMqyMElxnB7VHf29tHtMSbl7yLT5gMZoVkA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nQL1zWrarb2si4IlJPR/6Uk9nDNMvmDyyfuL2yaAMoMGBwCeO1JE3+k4OVyuPm6VswaK7s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lPu5outFIjV1bdz+VLmsAxtFns40ZsLuAbJ+7VXUvNWNpJGaSPgfumwo/xrYghnvogJJ1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tisbwT9M4H4UAU9PkuoXjuopYXgZSpSSPmmXTPfMY5JlDt0JXCjFKqmNhGH2ImcGonkj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+63egCazsfsu7CiQ45ZelSTNdSQkRH7O397bmmW8sMVv5aXPlkNnHpU7W7phzOE38gGgCm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PJljjEm3GaoSJcW8xGd6gcGttraOQZZw4HTDYqvdLttp0hYJKyHY7NkA+9AGZvm2hjGSP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qBKyv6+lLY6Zcrbo0jxzNj5jH0JpjWFzCzE/LHjgUAXUVZNNDxopBHJqo9lmeKSMiJhjc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s5vLXyzG4+YuucfSpvtEbBhHcjceyjFADLpbqOZhEN6f3qKpXWoRxy7XeYsB2opgdxbaOb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tpGAPvYP/ANenyWQvGENlc58lcqWOyOI9iPU9av3miXVnZ2scmom5nm5ePdlFx0/rWNaMG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yr0wOoFYMSOh03w2mn6W13d30Et6/LM0uW9z+PH5VevtXML/ANjxo0SzJulvJo8OVxxhu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rWt89nJcheI1kXKE9iaLnXjrKtJqboso+RFiXCj0FZiZgS2dvBO5WQzx7sL827IHqfxq7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q19Ito7P+7jj6kDoDVi6Wx/crasv2peZHi+6tNisxJaSNavEN0Z82duo9vx/pSewjnltnt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hZmREk/1h9/pRFZwaeF87e8mMgIoZV/Dr+VW7uQw2Kl2xcFdilVz8vr7VWFvN5L3MbN5C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7+lZlBO082E3eTDJyE2hf06/nTdkTqUZmIUj7vfrUFzemSBIkIgKnb7lvf9auW8Ft/wAI3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m/dANj/PepYyhBNFB885aSPayxqP4TUug6TEujag65cINxJbHzHOF/HFbem6EHhW9liSK2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jwPTvTPsdnHYRS/aIILOEl285tpkb+6B/ntSJZS0rTTa6Hc3l0dlw2AqbsheuR/Knaes/2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zfskuZvuKB/d/P9Kjj1GG8SNZGZdrbtiQ5GB0Gfx/Wr1rq96ljLp0dsqWk0jMhc8EnHNA0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05Mqk8tuwzfSqSRWM9xcIlhGqlTlpGyx9Kh1aFoQsLzbpww3EdAvoKe10dPzd+VuEi5CdM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F0pXyvMS0eOMhsdS/tSyW5stLe48pEkc7fN/iyf8arK9nFGDJIGv5P3sjJzHFH2XPc/4V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MlxP9ntFwqtH/Cvb8T3+lBLEjt7GzhjSO6ku7mQbZCrYiVj/AIc/nUkwFrarZJOrW6Ekh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qbS9Ps9RjVYpsokWVL9Xz/wDqpslkisEfCuAMKP4R/wDXoEVILRr64KxDcqvx7NVeWS4+2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lQcdG4zWpvkS4EUJ8qCP5pJPr3/DB/OqMn2Zr4tEzeSDnzG/iPrQBNqEy2LCC0hZCow8k0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f/XpjT3FregzFRM8YVY9ucKe9RW94tvq/2l185VGAvrnofwpbi8ZLhJbjM82MySD1PagC3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aTMvlS/M8jrg7R0UfXP6VFa+XIskjSrEEj3P6sf7pqLbKtvGgChJAWPr7f1qCORYVKwqDJ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ipZothZrxZoYo449hXKlvT2qWGRPtEdqoWEMeZ36GqckMUcZXy5Cx+75fQsavW+h3l35je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t/nFAx1ncC1klb7RhVUruH3Tz2qfUtSDTobjaW+U5Xsvb86pbFwQvVV4HvVOSSSabdNG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HQVDQEzX1tuaRjtt1YsI/Xio2vkvtQluIYRbpgbYl/hwByauRyWzW7Pe2yAx/OrR9CR0Wq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3GZp/4fTPb8KkC1Nb2klskrFDHkGSTblsn0qosVrNJMUlcRhfkZlxUUqtIlzbQx+ZnaPM3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oYbVt0ieXtUrnOeST/hSEzPkm8yRvMIO043r1x61ZubiM26zQ5AMmwR92wOSaFs1uJGG3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yrSk0tZmcoCAqZ2CtOgh0VwIbYTuwVNhAUdQazbVp5YJwiyRQzjBy2BmtO1mSOMbYjs27S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RPsu6ZNzRr8h/ve1QMrabvtYZJW3OSo5Rs+o5qbS5DYzLO9wWk8wpuftxmqn2C7nghljRn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ofpV5hDqkcYlmS3gRwnmOuVJ74/z3pDKxtEnaW5mmzG7MxZe5wcCqkNkLjzJFYwOBgRH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T7TyXhWQz7BncVwTiokuVnt0kSLaqkAt9OlSwKtxoMcVkJ3aR5jwI07n3p+m6PJ/x8Ptig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AB1P4ZrSkZWkhEkolZ0zKD/C1P1CG4t4VtSQYscMO4OOP0oAi0rEca3aZ+07sc9SB/FRe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N5o7ouT15HtQ8jRWsrwfu92FH+z/APr/AKUgSKFWeOPG8FBnoXxyTQA2axjvGkhtVcbB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0rUjtUnRJsKiyRY2t0PY0un28lvdyyRoBJJHt8w/dLEDj+dXBp8KS27gfKqEEHoq8cj9a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4bKMqhzFyXWTrgY/xqvqVmbfUYRvAWdVYnsh9/wBPyrWvEtZvMKJJA6xeSoHRuQc1Vb95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SymAfTgVJDHaRNJaz3lu0kb7QMMvQ5zRdwpdN+8by3wFYr/d9f0ovrR7KQo1t5BLBPM/vK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TI94i3BcKFOM9yvPT8qBC6wtvcbWtwFO8Yx6Dv+P9KdJbs9qsMZEcsw2M57qc5/kKq2YWa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yFNqrllx0/Pn8q2bq4juI1uYBhDHskcLypPXI79KAK91a3/2WzH2YPCkW0P2Z885/T86c1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4UxDDNtyPfFR21xc2MEMBlI2NuXPGB247VdW8e4s7+O9WRpvszBHTpkEYz+dBSKaXVtNaP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KjKuPm4pVgeFs4IPmeW4P0qpcafNbxQID+6QB2K/eLHGa6aGzm0qUzoRvAHMnUcZqkUZc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wobdgjGcAfXmlcJMghSNorqYCRh95go6fnVmfR7vUo3upNrecTINzYzx/wDWrVsNH1TU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hgnkWB3DZO3Azj8qT7AyhewpeS2tzEA0axAlAuFByBu/Sm6nqTR2dvFbW8VtJtaOaSPrK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Vxo5Y7acQJiBnwG75HA/rWZHMJLwNNhUTKlD61g46iKuqb5IoGsZVFtKNj7vU/wD6q6LwE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uN6ixPH/A1Fc6bY3V0sUcvlnGVVvXtXQeDY3hstehZgxWzw2PUsP8K6aGjBbnI6fbO0jQ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qkU5WVVJyAN+0Z9O1U9QmMl4ZY12+Q2D9O9OmkSSNkIypOR/n8a7Wam3aSS+YH2gxKCAB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lS75RZF+VRWJHK5xAF52bq2NPuVv4cOMGN6CWaG2cwgBWye9Eenho2YvhwRw1O/tRJoS6n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t1ciaY+XhmVxlT/CO5/CgpF2GZ7PTZSihk5HFc7q0EttYykziVPL37T71pp5lvcC0EpKb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oPE6F4Zti7VYbVPqBVIDyWwsWt/FuhPI4w96yBB/uE13HgsJ/bEsiYJMvLH6muJmkz4u8O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/8cNeg/D+3WH7Zuj8wq+/H1J/wq+hLPTL6YNdLCrESBQSp7jvWfqlxP5QEZC7egPpUm6K5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YDDtxVry4Ft0diMY7d6yYHOSLNJIPNY496Z5XmIQr7yxIHtWvdXMShCsYK5xk1zV7JN9pj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gdKpAYl3btbCUyMFG7HNQQXDQM5OPlQMMUa/Ms3l/NwXx+Paqt5fLDHvgXzHVgrj+dUt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uF8RaZfBdv2mxdG/4Aw/+KrxWZcuM9McV9BftC2Z/svSbtY8+TK8W72dOP5V4DcAxyMg/h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XwoykQsAEOKgkAKe/apmJXGe9QzE7zg49a6luYvYpTAheeuKrSY8sZ9KsSFSxwcrmq8gBH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OSq5NR4Kx4FTSbSc+lNx3PfpWgiIsQooVcGnYHJ9KZ940ANxke3ekZfy7U4880hz2qQE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c0i9TSACMUnvTv4hTRjaM1LAPekiUtKMUv0p1rnzcmkC3J2O1cHsD/LP9K++vCd1c+F/2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HzNRa0VEtx12SHc7D6D+dfAyoZJPKA+8QOOvJA4r6f1JvE17Dpy2Ny1vHp1okAjDAE8A5O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6o7Hqnwd1RfDc2qLNas+63V5AzYbHPze/G2uk86XxJpcsiwJHEkLpNGq4DDJw3vXgeg6h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jdGcNGVQBgct+H4V1Oh/EDVobW7smQSxXH8UmcL1z0rhcomxP4m+Fc99bwPZagI7iSH5pA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jpVr4d/CrXtK8SW0tzerJaRH5yrFs5HTJ65xXG6frEv8AaM6ebIIFc7wM7hj6+9acHiDUZ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cqdCu8rz74/Cpc42A9T8QaFc6Jol0qah5t1JMZEX/AJ5qM8frWT4R8QTRWMQ1Zo5pBI/ze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F8zPKzDOEG6Uk/rSWpsLdsX3mJtz8yfN+dZ80QPTL/xVo00aXEc0DsrlS23JxxXnX7SG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X1rbmVp7ORLoblwAqnHH51no3lzb4l8yHYdsbLg8nr+lQXDzavpeqaeYixntpI8H12nFV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ufJ9ucxjkHGRx9c/1pVz2psMbwl4pBh422MvoRUtfQLbQ4hOaMHr6UjfeU4zSsCxyBirQh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XuPWhQy84yaU427sYPemAvOBilGe9NO7OR+NKo7+lAC5p8Z60zO7mlH1xQA4Y3jIzTTj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JJzTWx1FAEbelQt94jvUjjNMkb5qAG+3enL94flTc9x1FORtzA9+9S9h9j6J/Y31qfT/E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lnshIN/Thx/jX0vcazc3DD7SPtMoUscNgDk9K+S/2UrxrP4l3aqSBNYSAgd8Y/wAa+lrq+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3tpCI/wB2zjt/nFePiJWkdsdjd03xdM0iQW8YTgnBbdj8O9U9Y1jUphFLuYwjhhHx+Y7Vl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hkPyybc7qdcaxPNdCWNcwYxs25FczmUX7uW/vIbS8tJlkVMLtkbBX6Vs6P9rktGW4vGESv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OuuOYXOJXhSSJSM8rhM9qpedfmcxypKsvUqnQ56VEp21A6+38QXVneJMdzmMnY7SfLj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VvOaIqJw7fOIVwFU+prnr7wnqsNvHcTK0du6b8t2qOwtZrlk8pCEYY84d8Vyyru4+W5r2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Sb94x5PmbsA9Pp3rp9Nl/s/WrZN8jSSYLNG2DXHjwxcxJvbbGvX72M1JeR6nql1bqUjgU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+tONZrVlch7h/byWazW/2zMUy4becsPauMsbiPSdWNwyySwcgRjoaj034cXtrdRzQatHd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K+3+fSur0PRtNFqFvr4RFW5kVc1r9ZiWqZXs/EU2pRERJ5aKSPL/u0x9aurAuVuRIhGHU+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6BXkF4t0F5eNvlyKwdSudJ1CWMrbW6wovC7s8VEsTbVEumZtjrzXETEyiIA8FeoFUdQvL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AcpKrYJPvU2vLaR2/m2cahB/FFXE6XcefdGYXUzxKctCWwCKSxPMg5T1W30u9voopXniw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rzUOueG9WsV/04ReTcR71mVgf5V5pqXiqaFm+ywvbk8q6sSQPwrBvfGWsMmUlnndvlZG34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gz0250eJo4/Nuox5a9S2KgWz0q8hATVlilTqEbJJ7V5Y2vagbdrhpc8GPb3xWdpmpXUN0W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cqueRT9oB9CR6Zq0NnCq7rqFhkYbBYe9ZM1wIrh98S25U/KrNk5rhB8SdXW3t4YtTlZAc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bHUpL+1t3vCssz/cm24JbPApe01KUbo9Z8M3Ees/FXTb9fmSPRst9eBXdXrI98WPyxqMCu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gCZCkkWmMhB/366/UWXzrgHsxNe5Sd4JnBL4meX6LlvEGsvu48xvypLpnjuWWKbMTnGD0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usa0c8Ek49aS5jX7USjAHAyO4rYgnuLWOGH92CZAOq9BWppTCzR5pWa5yOahtcBnkTznX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ks9kgWKPqYU+9Voze5FdXQvuiKiNwBVeHS5bltykBE44pkOjs8qTxqwhTkb+oqFrmZjIk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3qkIt7ftDCFPmbPPtinQ87o1yy5wcU3S91us553hMc1W+2Pb7VQbDtz9aYAYZFu94jkZR8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zi2vJzJHuQ8/SthbwpZs4OyUnlqo6kjSQ5ZyzHkkd6AMW8WG6kVYX7/drN1aMC3lBbzDj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nLGFX5j/dqp5i3RbdlSMnms5dTeBzeh+FZvFWuCERM1tAwebb12ivatO8JeH5Mva6bbI8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O+exrR/ZT+HmneM77xab+7aBbaVFaFPvHPp+VfQEn7OvhSdmkt7i7R+vM/PU18jjpT9rZH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K6CqyNeXtvGWlwrFlDSEduT2FX/3WljFr5MaOpQmDClvY4r3eH4L+ELaJxfwzTso+V5Ju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gezt8T2/2i4kJw0j7gBXj/vNjflPnzWIvslvYTPeQ3aEFSkfzKP8AZPpisOaFmVZbZ1hlY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/pX2Na/DXw7p1mEgsbVvZlBH4Zqpd6TpPh/8AfSaFbyovTy4lJqeSr1KUT5r09o7+GG3XM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/CPrS3Hga/wBekto5bhY1WQAzQ5zj8K+mF1Dw9qjKI9FImxxGIgD+lLN4etpv3wspbcgcK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JjifPOoeEr7ToxEmpTXyNhRG2cgdutVpPAt5DqM8xuBKrW4G09T7fhXuOueFUUxXDM0q5G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7plrDHeRKWl84FcMudvuKcaco6mr2PirULOXTdVuIHjIkWTO01ULedOS8QQsfvGvdv2lf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WfijToZGRWEF2CuBt4w/868HjkmkiHQEHlh396+5wtTnpxPErR5JM0rLT5EkjkhOzn5m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WNWIc4XPKt60y11Bo7eNREGVRkZ70yS+DsRHblpG6oa9I5HqWy0kcbxCYRDPG2n3FhHq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7WjbvjvRp7m8j24KlR1HbFLtnhk3EhVAz5g7UCK1tp88CqrANHnhj2rb0e6tLNZobuDzHY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eWNry+cjj71SQoJFTIJx6VLAjmV76ZlBJROOaswWVzbqUiOB6eo71HdKtjas7SiN2Odw7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kykvmAr971pAJMstx8lzbFgnII9KiSGCBiYYlV8bqux3kkMwmnQkYOcVWk8qZzLBGPmHb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11dY3Wauv96rtrNJbyeUw8uPGSGrP0UKq/PNJCzHjPQ10V5cQLpEkQw8hXmQUGo2O8Zl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gmuc8NzLDZ3gZgr+e4AP+fer1vcGC1ZIzlmO3P1rJ0eELZ3qMdrCc7m9BQBuR4jXzVOFIx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6hIFGWRD3p1qrSRCNumPlX1FXl227SELsPQ+3FAGJ4gy2orMq8i3wPr0H869z+H/g7T7Tw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QxytGJJYy2DzzXjlrpc99r2kQQxiT7ROqNu9zX11/YSaggiksbVfJUR5Zck4A/KvDzO0op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sxrKz0htSSK2RZgq8+Y2Qarap4N8OabfR3LW/ltIx3LGxAOfpVfVPAf2G6NxbrJbSqcgwz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rW31OOAX5xKvY/1rwI04o9G+hzet+G/DM1ssltAyzdMbif51e8N6RpmnxJ9msVklJ5rqL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cwrGJBwMd6zJYl02386WbbKR8qr2rTkitRIvHw/b7/O/sqADGT6mrOm6nDuaKOxa1Veo7V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VyoufmwOGq02qQXtmzPfgDqUXr+FPToPlLuqeHdM8QTeaVAmH8YqW30+y0NS5QyMo7Vy1t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2WR1YgKW61Zm1a9mmAFuZCDg7ug+tL3fmHKas2qXN5cboniiUrgK7YFZ0MWo6fqKb3M28/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lVG8PtqDPNczbcHI8rpWhYxNpljcNA3mlFyPakUZ+tXN5qWqRrcqYtrYGKyJLeTdJ5WQy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ate3l0coQ+d3HelutemkBUxCGTGNooA5+5a4jlYCMjcRwK0obG8ih8zygflPSmgtI255tr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sabqDuqPIrTRA8lOnFAHO22qfZ5dkyjGec9q0bGO3nlfbcR85IQrnNa+3StSkeVrZUQna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TZifKYxkD+H9KAMyN9Ob5JoVlYfwquKr6tottcwQPZxywyOPlB+7+NWJtLS3kYuWRl6V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vs01srx9n70gPOpGNvq267kxPHgH0IFdtFc22paY1zC2wMArR+tReJfAy6wI7yPcZFGTHJ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TmtPDepyR6kZJbJmOVH8JpSKL1xY2tvGjJ5iyM4B2f1qzdaOVt2uFuHDA8L6ntW1b3Vj4j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Z9g/1TdhT5oo7MB5AGUf8sz2asykcJH4dlZmlPzzuclmpV0t1k2Opw3AzXbW8rTKXEax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B1EBl2gj779KBkVlpkklspC8LwKfaxyCQp9wqc5rSa9jsLVwjB3U5+XoaqpexPJGXyHc52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1ZHh3ynKZKhqj+y3EavPCMxsOKZqF3bSyJGuEC8YHerCSyx2okB3xqfu1SGMhRb5Xd8q4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cxqrNOSrH7p71pz6hI0oa1j3IfvL6VJeTnVGTz1AG3btPamBi/ZZ43XYv7vH3fWmSWslri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GtN2ksbhBASUxgg9qgu7hLpmiljYr2lX9aAMq4tj8pVCgOeR3rn9U0MwrLIYlQkYGWwOfW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EcUoCg/eaqOoWe1grTRESJjLdz2qoyMpHiWt6MVsZJCryTq3RWyuK4XVbTy5PNjXEePmX0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omXzEOx+hjTvXmPizQPsN2zIjMrZ3A4wPrmu2nU6HLOF9Tya8kW4h2pGh55YdRWbM7aTI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XOa3NZs7ixln8hQiIRId2MHr0xWZNI88W5vmdeRXbE4mrOxSuCkrMYFxu6/LjFVZiYWiV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KuWsryXDnaEbHfvVqQoy8yKePu+laElFleFcIgJ+6SKqXMhlieInDoNwHuK2BJFsCr8zDn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oQx28Y+zq0jTcsNuKaAzoFZoUKpIjSfeQtjmntI9vD80n7xTgxsc59B7VFdLPMuEOyQfdW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S2NsLiCNnVvNL7ZN3XNaAF5cRatqXm21otgu3a0XmbvmA5Ptmoo7YhiolDN3Ap91DLb7mt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ULi4v0kieGzUOo67sf8A66ALl8oTGy3JAHLCqdorNvKthP7q0trqOpSSEyAopJ4RcZ+vr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kbcoWTLMKoh7nW7YBbxRW7SR3BUZkDY3f44rNbRHkfc025t3Dbcf/AK6rNdJOAbeWRAVx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cNcAvjALd6ARZiuGtV+zSA7M/M4pn2uKONCH3MTgFqhkS4mtijSLuZcE7sUyx025bAmgV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WpnjuxG8zEOBgktioby8tlh2RoWboSH61n3Gnp9plRSwH8OWyo+tVbmz+VUuojx914+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8lmluY2Lc9S2a0YtWghjBVBP5ZwwLYxXMaHYtfFoZo5o9oOFC5q9NHaW9o0TR5mjONrLjd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DpbXxPa3SgRRhCxwFds4+lLHr1vIzo4w3K1y1rcRfZUkIWNMlVb39KlurhZoYyuC+drIPX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DMFACfNnnvUkklzcMRvATPaqlr8yr8+9lONtPuLK4MjSZwD/AA0AH2XCbTn5jwRUV3al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HanRWtyqYafD9dtWbTDTt9sOxtv50AU5NL8qRnB991WLcSXkyjeJNp4B7VcW3WW3ZolZiR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9Bu5cyQrjBzjdigClqkDRTQwhPLfbu3LUNwr/AGMdVfPINarWO1ne6mXOeWZ+lVJp9FZH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fzQP50wKVm09qskscQuEHDIak/taPUI5QsbCRTgr2FLD4g0TSzIf7Ys2XbyFlBJ9uKxr34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QyBjzujjQ8n14696QrGlJMsgUEh1x1HWqDWoWRmjaQfXtVCT4meHrpd1rDfzxADdstyAG/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I58vRdSkJ4GUCj8c0ctw5TTltSzZaJnP96iqI+Ig6Hw5fnHHy7cUUcocp6LNZiaYNBcy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6UHYO3T15/KrNrDdahbm2VXmtkOdgj+57k+nrWjo2n6dpdvJDamOzMgxJPtJOOw5/GrEl/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pb3MRJAkYLgSDvXMxMTWEji0aBvNQM3yKWbcrnjhR6D+tYw0VpJ4yZRCyjD7l7n0Haumh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aVkutadh9nY/6uMen+fSuenuLqN3iCjezgM38IJHIpCE1aOxnaK3sRJBIvyzTfeDt/Tv+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2bI6ljwB/D61oxrEblZnRA0RxsC5VsVU1pjPeCYIVXrt24A+lBSNHSb3TrHSZYXsFvL+Y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3J/SsfXLyS3tm8lQ5Vg2FXCo3QBfeqF1dvdfIu4BUzheh+tZ19qF6l9avLLGmmgASiNsS4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xmjeQ6esNlD87ai3+sCjj1OfetKCV1WCJYJIoZGDN+83PsHUewPH5VQs9e0v9/LaQsJtoR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+1Ld69cw27w6fFGobhpEXc5+p70gNPX9Uim+0RxwZmnj8po+yVyhgWFo7i4jDyucBD/CMY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MzSyvNdSDBCLhVX/AD/KppGeaDDS7N5CZ254H8utAFO1/wBU8+1ov4VSPo3uama4ZmhDT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/gzjk/pU8dhGqq7TeYinCr5n3jUH2Gaa5JSMIMndsbOF96lgacsVi5icRxFkTMrD+OXHU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iiea4jXzHwsSdiT3/AErVWOSPeVQ4PCArnFU5LGSSITMSLdWxgLj5u/8ASkSyl/Zs9rcJM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SmfZZLpkNzF5yr8xij6Ke2f6fjWrA6NDGFEgB+5j1wefw/rS6fpNxNHcM6sI94+UNjecf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RbVvLMkEG75mbr7ip7HzYI2nI2jBMcbfoa0LixRLffchJvm2rHEuE/H1rJ1EzzPubaTw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k15NcW8kZaFUdvnwuSx/z/OohamJd7sX+XaqquMVof2XHa2/2iaVpCoB8o1FI8dzuYLlm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Fk5hyVUhXJ9asRXLwxN5a5kY7Vb0q1DYp5MzLEI1UfeNQSWs3kiQKxRmyD2OP/10AWdHj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zF4Pk/ePWqTKDkQjEW7I3fWn+SjRABo4hnO49aFSNQARyDx70uW5XMSwh9PKSkAhW3Lj1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zRyCcyiQb2Xt+P6VW3SMVQjLM2KtyGK22WyM08snyMzdEFLYorsiJZR53JdFibhx0PPGK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NgAr/ALQrQmkt9OjjZ45Lm3/1aZ+47+lVrWNt7M7hWkO9gvRB/doGUf7HnkwoZd4/h7rUk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aaVXMZyRL90VdhtbjV8vDLJFGz7hnpgZqtdQkzR20kyvGDyP71AFd/L8mSW3YlWfPmf0q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8ZEmeAO9X9j30m2JRFHCQscI756n9BTorNYdyyR+bknj16cUuUCg6osccBXr87RrTYpJU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qMAt+orXtbGwexuZJbkxPu/5Y/eHH3fw/rWSPNkht/mATdtB/x/KgB7X8pYCFFIbl1Hr2P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eXJBJ85dt2f6Vv26i0ZOIxJNglR1xUOorLBcSGIlYnY7VPtjNJq4FOxExj8ppGiRVJ8peh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3mmxQxtGIA2dnc5q3G32i3lkVG5Xf8tVWWWGEsD5IYFtnX07d6zArbms38sOsknG4D0H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dLZbaJsZVe2O/wCNOj0lLLybsp5jMAR25Pt2p9u0kbFZEzKwJKe3agCzJY2i2+MkyYyh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9llWdS2HUDb0Dc9ayLi1mvJlPMS+3aprVnjSeDzg6Yw2/09qBMrt5YMxkXdO0oWP5sKMGr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+9kwhLON2VJx0H1q1b6YbxrZwVg8s/IWXOfpSa4yutvFbJI7rgyFFwCTnr+VAEer6xCiw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GaJPvudowo+nNXDcS3mkyo4WXzMN5voOfm/CsqO3byjJG0ak8GNuuas2rSRNLD/yylj2sO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mjHfRx2MZtt1wiDbu7MfWmESXFutvPtgVT5reuKp2N01ra3LxlC0ALxL2J6DP60yz1CW4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OA0ncZyQalkMq315PcYgZmkKybgx+7u9/0q4t59o0eZHj2vbjaFXpuzS3esRyTb4LKJd8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gXcrwrMxRiSR2bpQIZFK0N4pgQSTSHJXsOOc1fsZJLu1uIjIkYHOX+4Wya1dN0dV0GdUCx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g3OMeneq95pcNlBb3Eqs6RgO8W7JZfX2wf50lLWxXKYsVpc201zLfmQsCCN3R19K1Ly58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hciNf7pxwfcY/WnNG+rXUrSSyFRF5jSSdO2BU0NibdCWCqpO0be/GabGVhaSrAxjdnBXO2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o5pry1szdHDgN91/UdcfnVrTY2+1CbasSSgoFPr2/lWrNpsOpRx5YOANxI/hIqWxldZPst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ZuGCr2BIJ5/KtLTNXuIbTy7E+dbXgxLbyfcRuMP8Ahk/nWFZae2p3SWwbMafN9Qf/ANVa3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p5FhZTxF94HjOKnnXUY66vobXzI41mAjlw5fo/qwrP1aG3aza6VtzxuI9i9lNa66bGrea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5UkDvWVrl+t3HD5/lRy7Rhl+UYFRzAYK3kkt5HsJVw4Vc9vSup8K77yTWzHlXaHa47ZB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voHwJjs3cNnNdr4PgW1bVkSNUMtisoC9syLXVh5a2A4m6t44bxnBZmlcjaOnWqskJs5vL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XtVnxBG6zIDy/mg/TNS7Y2aYXUu6eH5kfbnjv/Su0Y1pmht4pl+YEcj2FTi42qHtzk7ySf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/tEEdvb+fYsvMmMYP+TWtp1xBYxysTudTjH90E//AFqpAPtTtjvSPkXzFYJ7kc1pKqrN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of4uOlZEN9HunLsC804bafTtUyawv2ieKMHKsF3n/AD7UFI3Le88uVJFESnGxw38Pt+FZf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wTLIiR7m2981XgY2d5dpKS8lziSIj1Gf8RVW/kRrNg+DLNlCw/hI/wAaBcxwUYVfF2iyE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f8Aau98G3y282pPcNhAA2T0wB3/OvOtSm2+LNAjXOZJ2JUdwFrtvBsceoC6STaEViGB6B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Z3668n2JJYiBDI21PRsjnH5CpZbjbp9qrMGfGCo7c1gWtwr6y+no/mLY7MQp0Ckdf0q9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uq75MqfY0mBNJIsxC7shSWK+lc/qd2fJkKd0IFa6yxpvG5QN23d68Vyt5dJCszysWVQ21T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tJJcW9va+eWkifzJGHdcHirVzcxjEpVgxALp74HP8qp6neWLrdThGMZt9/mL2IqrNeibw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DorLKFz3H/wBetEtAMT4xql54AkeNWc288c24/XFfN93iOTLnHX+ZNfSPiS4GveA9YO8yQ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cZ2nP9DXzpdr5sZPdsMfqRn+td9AyluZ8m5sITk9arXnzHirjK23cOlVJk3MAPvGuqJjI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ducVbmxk+lVhjccV0LYxZCzbcc5pm7cRzins25iKZjDfSmIbnC9MU3Oc07aFYg0hx2qW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DpTznt1ppx26VICYz9O9Iwx9O1OpNu6mA2j/AIDu/pS4ywprDDUAI1T2PEbnH4+lVz25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YzndxUsFuafh/T31LWtOtYx88lyihvXnP9K+pbOEX+pOlyyqolCMW6dABn8q8I+Cegya9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i1Elw59Aq/8A16+hJbG/upJMKFL8sx7n/OK8bGS99I64bGXI6efLEEiCRyMq7OnFM8x0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p/2a/kqSg5ONw70v9kyKHX5VXHO6uA3MaSD92jMC0+OAPQ9aciRyR/uGIYdVPbFa0Niii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9Aau2enxW9rO0qrIZF42feB70gMCRpkiKjDIeeah8qTcDjC5GStW2tYrO6SN7nziRnB6j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pJI8EAfdxT5bhzWJZpUjt1iTCAjhR+tSeap+zsp2uqYYeuOazJ7pwPLQqG/Wo/tCxqNzGP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uS+pLlofO/jPTzpfjfWrfO4CYuW/3vm/rWMc9e3auu+K0It/Hkr9poEf8ec1yWQvOM19PT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7uN96Oe1K2G6DFNyeAO1bIzYvHalUsG4o53HNLTELgBjmlyF5pFpcE9KADeOo70fKeCM0j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wCD2Y0AWt3tikbC9e9CAY+pqTjgEZoArFRniq7DDGrTY28DFVZOuKAGAdaeh3Ngde1N9qf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tz3T9jHSW1/9oDR9LU4kuoZIxjv8tfoj4k+Gc3gQ+bftY6ZZPHufaAVk4757/wCNfmh+z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4+eDtdTcPLvVjYr6P8v8AWv1f8afC+T4gefqGuajNbLEP3UR7oe/6V89jov2l+h6NL4T58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/wBGmi23W4p5s9syoTns3Sutbwfpum29rNY+T5UyiQK2CSD0wRVrVv2Y/D8M/wBtTVZr2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qD71pN8MbLybeGG/WMqNiCNcD8az06DOR1HRrW4QvKfK2MTtHQ1jSaeIZVltkDTRx7trdG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13TbxoN32hOoK+nvVi3+Efi/7MJI7aO7lbgBWwdlRr1HynGSeHbHVbeOd2lhbG54kOFN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kQxfZVUf6xWyW/wA/1rtpfhb400lXEuhzKsgx97IxWJF4J1+3kCT6RIUVup7VzVdFoUonK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shtZJAThPM6V02g6DPHcLcFbQXELbfLK5P8A9auutfh3r82n/bobKQwA4bb1Wtzw/wCC7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drCoLmSRSWP5V49arU+ybRiZN1DdSWpjtdJjjnB3TTGbA2n2rFtfC+o2plXTbWa+to03z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cfbk16na2M+qTC0hiQhRw4Ug/L6ZrnrrWr7RI7iKOVomkRopNj7S6nqprjhVrX941ex56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NWlULuYr930yK5268M6hod7DcPdbYlIxHJ0kXrtr0CC20ia1XyLW4tZ1GDJE+5Mdx/n1rR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WUcAu0kO6J5Gxt966lUm9jJo5ZvDFrq1ql1FdMsNyNzx20m6Jfb2qtdaHbafb3MVtcrd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lg3TmvTbX4Q65bq9tH9lh3/KR97J9a7zwl8F9RsIYzJNbSFRtcKuCAeuKvnqj5D5zXwXe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3+ewDsVwY+nX8/wBK0tYt9O0HxTYQLB9pt2xHK3Tbkdc9q+ub74U2YtCJp454wM4LYYDFe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4cvoSI5pUlXJ37/l57fpWkJ1eo/ZngHibwvpFndI9isa2Iy29eWL9jnv3rndI0rTvsxle4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hTcR9a9zvvgZpFrp0QXUJo13bjGrZBro/B/gPRvD9jLb29otwZOcyrnP+HWunmlInlPB9O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kSWtusqH7yCE5yOnT8a6Y+G4obqGaKyu1UOHa2+zEjPQkZ6V9JeH7TRPC1wbiCyMV0Vw/8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ea3ZMzyCTY3JA2d8UcsrmkYnifgtZ4vESPc28tsZIHiQyDGV4IArotUVHjcn5QoJx9Kte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DnJzh2X7uOo/+tVfVoxFbzEHBbj9K+nwt/Zq55db42eR+G4/PuvEDCTYSx2t6cmoGsR50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Ye9S6C22011j8pWUgn8apX8O9vOik3MCMrXaYmza+db2iWw3SBTyd2M1ZmkKou+IKCQOG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ZbqIOskwU8FF6mtmGynbaEt/JhU5Mr/eq0ZvchkmntY/LnJLfwoPSoJHSFlmSMiQ+varWo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ON7f0rCkmljG/mTI5Y+neqQjVjYXEmC/lq3LN6VFdzRxBwrcAYFZ9leTTQl1GSOB7AUza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dsttpgOaFZklXOzPJ96pyzutukYkBQfwnvV+YH7OJCnzucAelQLDHHZsdgeTdy5oAyZLma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37VjecZJXLDDdPxrV1ZUjZljO1SOSvauc8llDSEltv3c96ynsaxPZP2StQ+xfFLV9OIz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Erf8A16+s76SL7RF5DeX8vze5zXxt+yuzT/GSHacP9hk49OlfX1xdXUjorWsR2H79fMY6P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4RGMe7beSiMMepq+72SzIkJjdQoyxrPvtPhvLWK5vLiON14ADYqxa6PazW8j20qzyFem7O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9p8NzGkwvym3B2K2Kht5oLPzIinnM3PzNmuRs1u5bx0Z4xsO3YavTZsr+JzIuWGCrdKCk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HdQxwiPuF6gU6bxdb3fLbs45VulLJcWrxkrMJgBg7elY8P8AZ8j/ALrHmbvmU0BynYWr2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jQYySFzmsOOz+xzTztPJGVYsmFwCKv/25pel24ZHUyKMBBVPWNSD28N0RuDchfSgnYk1to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9ossF2hjlD/3SOv+fSvhnxt4O1H4e+KLnR7hCE5a2mbpLHngj86+49P1abVFjiaDEO7q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b4WWHxM0F7MSeVqFvmW1ue4YDlT9cD8q9HB13TlZ7GFeClHTc+J7OaZYz5pZOOU7V0tp5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sfKa517Wa1urqxnH+lW0jJJ9QeaksGl09QzgpAxySFzX1UbW0PCd76mxZXDx3zIpUhhh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2SNuxyNv61hXUskrrLAhbnOSuMitG31iC8UQSQgHpz3oYhkSh18xDgHj5qS3upfNCAqn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3MjeSWUKdrL6CmxwRRkxSM2c/KfakBpXLSSRtHKVdPSmNDBEBJCvmSbcfLSR2UO3Pnl0H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DGEbo1ABHfSyMAxXbjGzvUzYaH92jBs8isqTTx9rLw43DkfNg1bt4nOfMuJo264LZBqWU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W7s+FMZx+8q+5FqoYhQvU7e+ayLPVbuxkdFEciNgZ71uyL+6WQBSpANBYlxHFIvnRjYcA/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1DUFj+Y+eT97GK25Zt1qx2AqFOcemOaw/C8bPfa0E6+apX6FaANq1uk0rMUi7ywyZN2aad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5m71nTXRubzJOAny1fco0alTlloAs2t3Lp2qafcxvsMM8b59PmH+NfVkl2sDC488ySONy4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NJtBHsT+Yr6ZkuHuNH0yRH2RyQoSd2O1eJmK1iz08HuzQm8TXMSyefbCWbPT1FUbnX9U1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5+aNuuPatNtUtodPht1RZLkj76tmqNw1rp9r59zDiVmwH3Yrw+Y9AxbG6l07WbiC8icm6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9K15plW4hjScO3dH7HuRSTTwXm2aTCRxjhS2anhlt4Zkmig8yVv739KQFXULGG3vGnni89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qDVdFktkWZI9tu4BC+lbN7fR+aTdW7QqMfJVK61pL3T3eC2kZIjn5/wClIpEGmyWtkzBzs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jcSmVobwRh/vZ9KrXFxbXkMcrqI2ccg1SfEEy+XKCG6YbFAmaj2clg+Le7ZFI+Yds1Is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si4Mh6H61Vuo57TEtuhuSFz5QbO6pI7rWpfJk8pYLc/8su4oESyWssMySTsN3TevStJv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3Fh1qo95ZTE28ysJjwPcmkm1J9LsxHFc+S0Z+YN/dpgOm8JoqsC+G6U6zvJ9GhNpB5MkY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1G6+2WglEgYuOJFbHFYb3sGkzbJ1lkZlOG39KANjZbQ2cykMbknfuC4FUGVxLG4eQM2Cc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+Wkihl+8XrLttLu9QtzLDcttV9pHmUAdiLj7RGWa3PlL0l/2qnuri3j09ZkuFMmdrRd/r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8P2E+malaCW05ZZAuOf61lJqcep3E0cUMgfkgn0FAG42ts3+pkaXZ/kiuc8QfZ5Nt5FEY0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eMZ/WtLTNJluFmKEqc53HtRqV59lt2W4hE1qy7HWPr9aQJ6j/AIfeMNPgzpot1tr+QELcq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4faGPczhn+8ctndXlGpeHUhZPsBkgyd8Lv/C2e1eg6NrJ8TaapuGMV9aERTAfxccN+ODRy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keFg7Ido4wantW8y3laaMbQcjNXLrSmXSRMjHZjjNZ9rNGrKLkYjPGaNjXmANEWURoAG5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5nllnEa54B71euNNheRHjlIVjwBVG4kmkmELuqwxrnd3qXHUfMVJoxJdb43+VTtIb+LHpV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DGXT+VY6zbmBjzIDyCVzVprmdWDSQhY2+XJXFBPMQzXU0dx5sUstqjNgv2FU9UvLq31Ai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/WujvNPElqnnDMa/3apyafCXLlBnHyn0qeouYw4delG5XOR3WtqSzGrW0ZtGZGVc4Ws26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EL5PLHrTBfT2d551rGAJPmKquc1py3DmJYtPeGO6W4gkZCv+sLYqhceHbi4jjeCJpNrbt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915lVjMgZj1jK4rDt9UkaOWONpEjbPK9qfKSyrrGm6tcWjlWMGOpT+L61zevaLNrGnfZmk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rrtHe8hnMUhLwsMgyVa+zs4dpMBM/dHetI80XoJ6qx88aj4TkjjeK5lVJ4+Ae5UdK5GbRU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4yGevpnXPDK30TyJFvVfm8zjj25rzLXvDUemzzeVtiidd43BeDXfCbluclSnbU8iiP2UM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96y5MzNJ5aZfOFX37V1OpaTa3E8n2nUorUsMeb9pUVg3dz4Us0YPr1v50fH/HyCD9cV1pa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Zqki/f27XYdcn0qD7Zcq21mAj9W6mshviB4Vs8GfXIlAbClFytZV38VPCtxfOzanM+ed8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NjurLWIAVV7ZboEEbf61Dn7TdtGHVdo3BvT2rh4fjJ4QW6gs7R7m8vbhxFGkMGXZj2x+db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HgG30+8vIjJBfArHs4ZcYyrDtjNTs7Aasl5LcLJDEg83bwJG2qx+tY17e3FvdKlvEsM0aA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99prhrj9ozRrOQNb6PcTvwF3T8Nk4GB+NVvFXjfXvD/iiLTPEnh+88OavLFFLbx3gG0wvk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0tbQTOyj1yQbgiOCx5V/1ojvZGuJo1QYY8hugrtPFHhnSte+HsGreBLi4v8AxGCvmWTu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FA+7zx9DXhOu33jPw/q0Njqlne6dcSJ5iSzwbI9hP3sYNPluI9Dt9BuM7mlW3BOVx0P0qd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AeY45Lr/AJ96841DX/G2oW/k2OoQ3Gnbhi9X5V3AdOg9awftXjxUXE88txzljMVQjtjFP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6Ef72EggbRI2OPzq3pNrLG2JLqIRt1PnrXhieF/iN4oWJWeOK3JG/FwzEjvx3qUfA/Worg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J/d8hfyNPlBQk3dHuV5eaXp8LINQtXH/AF1BIP4VkXHi7RbLatzq9nCSP4myxrzvTfhHa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B79p4mhVZE2CIkcOp7nIFW9N+BvhO38HeKP7UfVdX1tgsml30b+WLfA+ZGj+uaPd6mnJI7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tB57a5CwHJXbn8qxrz4weCYdyjUJLpvvfKnFcDpvwd03VoUkg1a43Yw0RQZzgZ69K0Y/g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F1KQPvNIMH8qPdH7J9TZm+MXhRY2KRzyqwyWiUBfbGaypvjZpFiQ1vZS+YOQZGA49sVNZ/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IhpoMu458xs1sr4b8Ow7Qnh+2DLw0skW/6fSi8R+xfQ5eT9pO0j/1OiNNMecrLjP+NZ6/H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stJ+y85P7t2OPxr1bSdP05Zv3drbwRqOWjhC/wA61ntbWbK242tjIk2gZ/KlzxNFRlY8l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eJ5lpphdM4D+Vg4981oeG/EHibUtUhTXZGsNNDf6TNCgMiL7Adea6q4hubVhPjCAn5due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GQQxqTwUC4pcya0D2OupyFxJ4rmurlbDxDGbHcfKLqVZl7cD2ph8OeJr7Y934wuLSM8HyM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9jg4wirwfwqzHpsXlBJCWbbnJqOd9DX2K6nmT/Cm137p/Eeq3JxyrNjdnv8AepNW+D1n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7qOcLhJLhspn34r0eTT15KNjDdPWodrLHvB3P/d9KOeQexieV+HbBfCrCy1CzhtLuM7fNj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8a7rQYdH1Z3K28cjoOQVxVnX9Di16wZXUQ3CjKO3TPofY153Z3V3o+oS2z79Pv4B5eFbGR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mMZx5X5Hrdrodp5ylotkBXJT37f1q3HaxQsEiUctyprmtH1w3CIJjudMbvmyD711C5vZI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NS9GbxUWriywRLIQ21D6UVG10EP73755opFcsT2Wbw9cM5V5BPuwNkSkKfzqZvBOq7UEi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n3fwrp77x1a2VqIrZob2Vhk46J71StfFkk7eY0fl26Dd+9k259/fNcfPI4eVGTb+B7yRQ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ntWvH8L7SC1WW8uZpZ5ORFB0X6/57GqGsfEaSZWWHNvCB0A5b61nw+MtUkUOE8gFeJG/nU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RL8M4fMjkh2vt5Mb9aztX8H2l5eRrLJ5MSLjy+P61Wi1a7lmSIXjDcDJLPzhQOnT8a5271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nlJ+VucYHpmpvIlx7HQx/D+zvLhYbNC3OGbjaPc4qxd/DjTfLZJSs207SdwA+nNcza65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5oYn+cu/Rs+n5Uy+8UXskgW4kMcrjOW6KO5NR7wHWR+G/DWm5aTS4HKHbs3KeapaubAWr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92MY4H4Vxy380jDy5FBZsK8f8foRSzQPDcBpCFXOSzfec9xWsfMGtAurS2bUjEYlhVeZG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1h0+5uHhNs5h/gbOQvv8Aj/SptStZY7OC8lgkgtpzsSR+jew+n9apL59rG0yR7QW3CtCS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LWDd5srN/D1QetR7Y1jeOKRTED1C5dsdSauC4s4rG4uHUPeyHliudnuPeqlmzlZJXjCjO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696BhJ4igkaG1RlLfcXaMIpPf6066nW3dYI1QQ5w+/wC8x/vVJeXVtbRLJ5GwqCxY9XPHJ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7+W+uPNEK8nd5a1DHy3J75yxYQy7UkPzMv3iO4FJNMLa1EMRwuOV9fT+tPtbK41K8i3RG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89qbqlnNG80hRYo1bGz1oJ2GfYJRbs4BDfeKv7+lZTyrt2DDSZyzjtirefMkdZdzJyEj7b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sfmLOiMnkKMDd933zQBVkaeSMKPmQ8k1Jp80kE0q2yRjzEKFpVyoHepLixCuyxNJJAo3N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vpcNsTxJMgaL3HOf6UAVFtY4WV5pmmZRt2suFxSXDT3JW2LF4YTkIvRF9f1qS1WO4VFdT5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J7fpVq2W3a8W1WRS2cyHuD6fh/WgnqJMsEc1v+4HlpwMfxccGsnUoJ1ki2I3mOudq9lzXQ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STDR5Qs3b6VntdRrGYw7Sj72fpQWZi+bariRMSdR9KfBqKafePu8sHy9zB+rZ6AU1rhbi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kvo7eRAlqjK0h3PK/wDrH9B9OD+dD2I6ktxeT6pcJNKS0cIKrH2HTj8P60wKUQyKDLuyA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zoTeI32d8c46HHpURunt8+XIUiZc/L1zUI0FtWdVVb27MDnMhjTuP7p+vFV7iOW9kDOdr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/KpVRpZtyyB1PDY++amib7RCXCGO3R9hI+8cVQFgofMS0jmjDMAS3YVRj+0XRma3kwbdef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FuC16zQ5ZFBxu61UmhWLeZUJ3KM49zTAh2l9u3I8zvtz9c1oQTzNZW2lFI/sUk+9maIeY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Ja2ssdn5vklQTtXd0IquMMA+9dqlgUPTp2qWM3tFun02Wa6nto7mXO2OKQglhnA5FRTW62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pumLFYx0TcPu/hik09mt1+09UxtEnplaorZGSZvNnZ2VtoCtjjAJ/nQIb9jlYJvlAjOC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jp8d1JKWJmZMbXZsDHbNVbdVjukit3EiMWGS2T71oaTcRwl4xI0SKrb5AuSMelZtagdB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rRiSPaoCtkcVjajIbiGe62sksTBcjr9R9P61EushF2o7tAPmRgnzlvT8aqagz3DQNNP8Aa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4Az2NTy9QK9rby6hazzB9soyR/cPufc1UZXtIyUjbz5VEiyP09D/StT7JFPCqwLNEFJyjf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1A8OnxzK7SO7eWPM64PTHtQBYgju1t4wgMiqNjTr0Un0rRt7disUgUxSKmHU98dG/HmsyV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M8ZfbncnQY5qaKJ41OpzXgLNDuRR/EelAFeZI1nPmzKgWPfhu/NNjhmmjbnarHyVb685p8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Js3Fk2kfqa0RNFb2rJGZCqPkMy5GfQe/FAGPpcKLHcwJt81vlKv0OOjfjUNlHDDI7ToZn3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tCZZrj7RKsWxpgIztTke/wDvVZnQXU1rFHAqTAbWEa4Bxj5j7nvQJlWF7U2SmJRLIZMIv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Lp+2/kt2VmeNcsV6KevNammRquqG3j2xyxyPJz/tLik1DT1tN1wHkkfIMsrNhQMYwPyp9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IXeSSTLNgSN9w4/8A11s31k8HlQIFlEg5G3IZXHP8q56ST7LY2RMfntH0TdnAIOG/A4/O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y2KtBJGwI/5ZgjlfzzXPKOtxk0bfZ9Lt9MMAntkby/tI+WTg559uf0qjIsW6dlIjVA0ib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Az2+nzrADOeIlk7gkgnFZU1uqQSqxaWFPlkcdSxPQ0RGTac263gWTmI53MOpB9K2LP7Np8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sTtf+JT2NVlZNNXZLHKs+MKp6BSOCaovMbG9kUxGRpE2+YvSm1qBb1TWxYsttbbX8yLJI6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11wR5JcTxxsPMEnRP8/0qjY3DwtKIhs3BmDMufm7UzQ5DeGeOeAB/LO5QuPMOalw0EzpJb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QeYYgzhg2AQQMYrzzxBqkrb4niCFIyMls12WkaCLPVLe7SYOM4kTuy46iqfi/TbW6tfMt9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67j61hpGVmI8s/ta9hgDiSNmx93bnAr1DwNq93e+F9VuZn8mS3gRWYLg7A46fmK4aDR7b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M+W2PqCK7rXPEVh8N/Bciz20ss+o20lvAI+FZy3Untj+td9FpuyAw9QuijQPJzLvUEHqQ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vEkMkRfLsCqn/AGa8uTxBezyCVo5XVAAD1AA7Z796mbxlfxqnkRSP83Oe2a9PlGd1Zaoq2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Gxv8A7uKn+2w7ZMMCrHJY9685bXNSZdotmIPOKcupa3tHl6Wdo53HP9KOUZ3d5q9nZiPfL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ptxrEFvazvHPG8v8ArAp6k9v51xdtoniHVWZnsZAyfLzGVBB+vWrlr4M1u+aWJ7UWlzC2U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B1d14qt7WxtpDNi627HUfw5wc1l/8JHaW6zkCQrdPwp6A46/j/SrFn4LnmtZLR5o1kiQ7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WfwxvNRtFkXW7C1DL5hEjZdfrQBylip1PxP4cEhAdrh1BHbcuBVxnfS9SuHn3yzQvtdY5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0qt8QvCUHgM6JcJra6rqNzISqw5yhGCOnr/SuSuobzUpHnd7j7RJlXfn64OfrVq1tRM6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G7tdUa0VRtkkjOBKvb64wateG/GUUwvb2TUAz+aAnnPxjkVwOh+BrvUGngFwsBxuVGbBbH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Du/00eQlsCk6ZZi2enf9afugegHxbJeSTRzTxQRxnCuX4b1x+n51laprFldWd15epRlvK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dprEg8L6FpGlRC9vFDuNobbnB7iub+zQG6gWF2eNiSFjXAI96huNwZZ0/XLWLRZZJXkJSI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RxVhdZaz02CGMLbR+RtECfMAf4j+oqmunWxmiYQbYwx37etJNaxfbX+wrLFDtHzN+OaXPE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On6ebeESzWzK8LLtxjcCTXk06rtcL69fbHFe2abam4ZiQRHyDn+92rxjUV23EyAZCyOPx3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2M3uUesRNU7g7dpq9tG3kYxVKYjBxXdEye5SmHy/71V5BtO31q1J9wH0NV3bcxrVbkMrON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cHFSONv4imMMflWhmRc45OaASuSKD164pD9MVLARmOCTSZyop3HGabkKoIpAFGSOlNZc/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knOaY3WnrnvSscCpYELfeWrrDYAo7DNUVHmSqPerrMJC59iv5CjuUj2r9mGzin8Q+IL9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cerN/9jXuV95MEy7LoiMruDnu3pXhf7P9rI+j63LHkLJMkTHdgD5TjNep/wBn6pLLG7xt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Ar57FX59DshsannyQ75HTdASM/U96a2to1uIxgfNxIe9U20+9aE/KJxuG4hcnFb8PhnS41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bBG3CgD8a50n1NuW5zdxfpb2pRQroz7yay7rxA3lsIFZD1zXX3mjW0MqG10qYqD/AMtZw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PwHeatePI8FvHDCvm7F+U49/WtVHUahJ6I4nSdLv9evFhsIWmvpBuBroI/gl41vF3fZBEp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geBJ7Tw20jzaQk5XKttlIyp+lN8XfFvQbHKxRazoF3H80aqS8DjI656f/AF66IxJqUpLc4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/ywXSNl6bgc4rW039nDXr9VM+qx2xBBbcoIAz716vB4s8LWNvZ6zc+KpJreSMOQrbgAR93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jr4tap8Q/EQg8IXF0umRtsa8uFMaEZ6KB+NXy21MYx5keLftWfC+b4b+JvDzSXhvFvbZ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hnp/vivGD64zzX0X+1kHuvDHhGeUsZbSeS3LOxJJZVJPP+7Xzo+VG5funB/SvSo/AjGceV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jMp6/hQzLnNIGGa6zAVaXjvTcgxnFPLYxTAFI7UuMMKbgP17UZA7ZoAd/EaDwQabw3Q5oX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FlML17VIzjaSO9Qw/KvJAz0zU4GFOCDx2oAgbG3nrVSQHOScYq3IfX04qqynOTUsBm7cp5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ODjimtlulLHlW5qGBt6Hetpl9Y36H95bXMUoPptcN/Q1+zUPxCs9Ugsrpi3kXVlFLlhnOU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3meTYyjvtJH1wR/Wv1Z+EmtJ4g+Fng2S3jJuF0iHdKPVRtx+lefio6JnZRZ6jJ4k0yOMpZ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B+XFUrW6tL7UIlizbSscbd2fx/CuVe3uJrcTMskPlts3Cn2OpfY4J0lgFzLniT+Ie4rz2d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zHqbuLxrh1UAO7YH0qWzgvPtUEkc0kbI+dkb8ZrlfDt9q140imOeS3I+VpWxg9q9P8I6Pc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qVpEyVZskGsJ1OU0S0LNm2sXizx3h3DO5Wb5iPesO60PVj4ihu/7QK6f5WxrIxZy39/2r0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LW5uDDLjAaNc5zXU6HbackkkM0jXE0K8+YuAa5ZVeY1WhxOg6beaParEAryT9EYZyD39q0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UWWVVmEg+YKuMV0upWGnaoGmila2lt+B6jFO0qAalblJ2LIfWuOSuzdWtqeUzLPJqBiso1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B1xSWHgbTta1AnUtNmDSN8rhsKw/rXof/CK+dfXENugEZGDu6Vdl0f7P5VrbMY2Ucsfu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6HmeveGdG0iUWdrpdrbkf89I+vua5DUJLixvnghVVdRmPyU4zXu//AAjUWoTxyXjR3Mm3D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fDe2uN0luVRj91duKdg91bnkuk2+qajCpknZWxhgFwc+1djpFvruhwhpX3WrDAD9TW/H4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4t755K1ujUP7QtZojFsnhXkN3pj9Dz7VNP1CFlnkT93N129hTG0KG63ognbcmAu3IzXdWN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1rhQdu5OtRNpupRxlrXlccK65NIDzVfB1zMyLcmKOAHady4IFXrXwXDZ3XlwMGSTgstd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ktpYClznIZlwOKj0vR9RtLjZNCWaQ43L0pgc06xWDTR3iMZ2yIi/3T6V554svrq13vG8Y3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2r2W+8G3GsXEySsIYF+UF/wClc+PhlpMdwFl/0mVDmtIuyFLY8i1Ga+to/Dcc5K3JuwSG6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FxuUog3huCPfFWvG9iIPiFpNsU2pGxIX0+U1n6tGY2VWGO9fV0FanFHj1viZ5r4dh/wCJb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uOPqaclqZ4QkiBXByrDrUvhqVv+J8khxmb/GqGpWcs0zSRPvdeVX+ddBgi/b2t/pjCQSSF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JZZrhWeeRioOdg6fhWLBfrqEMUbLIrIcODW209nHbeYAWkj6If4qtGb3K8l1aRgxgM0mc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i+zG3mIwyfbNF1cfa2V44fJJb5qngmP2gkHyox1qkIdNbRwwBIyxnYfw9vWm+ZDCqsZf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J9la5lkmJk2dAx6Gq7QItxHDkEMRwKYE19IJEWNFwFXk+lZMBllhZSoKZ7961biZUnaNod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vsMce1h8vAI96BHH6hC8csmWXyxg7fSsm8vN0K/IQpOATXTeLFjW4LKMKQPxNcfeNM25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esZmq2Ox+CviBvBfxa0KZZfKS9VrVm2b8bunFfbEd1JZgRyPNfzYzLIE2DP0r89dBupLTx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Hexcn/eFfojqmovNcRrFmP5AGPavncevfR6uFlpYy5JrTULpZrwtb2ynC/Wpo7620+a4l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8565q5b6Td3GnSuZoLuHnHy5NZkFraW+77anlcYAVcDNeSjvM/wC1wSWK3M0hjuXYhoR0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mgulEsMN3bBcBh94HtW/o9vpMunva3YjeRiSJG9K57xXp1nodjdXVpcRzQJH8yr1WmC1d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i5fTtKgjsIFGLm9VsAD0X/arS0/S7LwzpckdvDNcSyNiSWRsszdyfeqWk3LweH7SN4xH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ZrTsbq4uE8mIgA9Se9A3oyrZ2MUdlK8sBnLEj3X6VTsSy7lV5Ai/d3da6JbW5tYWLQrJH/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tZoXSBbctzx3oEWrzxA8emQwrn7QD3qnFJfQ3SyTCVQ3zH0NaUrTXDWUttZ+bOByT0P1r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11FJLWYLwI+lV0Jkrqx8W/GTTf7G+JmseUv2ZZSJcfWubt7yS5tyuMfN931r1v9pfSY7H4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Nb3VoCC3t/wDrryOVorX/AI94uCeF9K+ww8uammeBVXLJofa3sSssRZopAx+Vu9WtzWuS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7E1n2qSLcLJLHEq7vxOa2ppLRY/LaIAZ3fWulnOjJXVHhuZHKiMk/MB61ckWW5jDo6quPv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G+ZjFEUBGee9X7cJDaqrAgAc4pDMSHdDuZZizD0q7Frkk1xFbyIDuGNw7VMIoZI2aHAHY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+f5eSAfm9aAFumC3DIs7KVGPlrQ06GWNVk80XCHoW/Wq9jcWbFjJCGmI79q0l8q4hAXEa9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2o1wrphV/uipLm1ulzMhMqf8APPdgD6+tUbqGG3ORI2/vtq5p5+1BVhZk9S3eg0L2l3EV5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BZduB0PT1qLQof8Aip9ehToqIwT8DTJoBY3QWAbHPLP65qvpV8tr4w1Dc/P2OM59eTQI0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RrtckFx/L+tT2dqr2Zlf8KiacXFrLLs3bmIz+JqKTfDZKD0zQBHeSDyXwQFUEnP0NfQXh6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YM8JtEIH4V84XT7rGXHZWJ/Kvpz4eb2+GehzBdwNoM468E9K8XMvgTPSwe7MuK4is9Sa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p7Vr3inUrUQXDH5eRinaho93czQXlrCrqwxtfrTrzTZGHlRT+XNwS3Ye1eBuekVXtIrSDa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49cMeFWNmC8DHXj0q/f6fcWqoryBxt52Ln86z7C3Wx1RLqSHzEQ/ckXCv7UDOih1q1nij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6mmLdLcTiyiWOJGTf7fjWLcLaR3kl2sU0UTMWCN0T2FSWrWt0geMycsckdqOWXQZagVr5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IUDp+FXofBejafHG+qXM0srfN5adF+tYetWOqW+o2YtoNtmzZNwGwarap42TTLg2M2C7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ZrVktXL99b/2fqEh06682DHy56rWv4PsbvWoBd3E5Zd5QqK4JPiFoenk27tZ2753NLNLk1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Xs0QpraRS7slYZPlIqHOCd5SK6HealeQWuYLWIO8b8SP2PtXPyF11dri9h8w45X1zXL6l8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OdVZ8dvL6nvWRrHxo8P6uPJtormXOCGVcHjPSs5YihHeZB6LffZ7HS99qm6RpBhNucZqr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LP7VGOD8uK8xt/jhbW8IjewuDF90O7AH9aW7/aE8P+HIJTqM1wsuwmNGk4J9OKIYijUdo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4bGORPtSG1dk4Udmqsq6fa39vPFehm5LoK+c779sjS1jSbTvDV5c3QO2Q3C7Yseu4/wBK8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JPFULmG0svD1rFKAi2aF7l898n6V1qmnvIXOj7gbxA2pTOksaNHtwFfoR2p2jxmzupTb2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UZHWvgzSvij8QZmjln1O5jteHhAtsux/pXTWvxj+JN3MiHUdUaJjhvKT5hXHWxFOk7JXLU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hnhS45L5f9alt47drg+bLFt2nqwGT+NfGC6h40OmXOrPa65c27S+W0sayCTJrIutR8Sy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ycGJTIC305FY/WnLVQD0PtLxK9iYzEb62juduY1DgEEdDkdOteG3Hxc1P4f8AiyZWsQ9zb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Y5YieoPc1554f8B+NPEUck50u90yPGFa6uCZD14OCcVqwfA/xfeSW0sl5bRTYwXmdmKAdj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taJShKXwo+ntJ+I2m+ItPjNrfwpbSDcIJXGUzzt5p954g0OH5JtStEXHOXHH5V8yQ/s5+L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S5m5Y7ZGT65OBWxa/AO5SMyajfCNQuGW35Gfqeoq/bVL2cTWNGa3ie4SfEDw5ZKVOv2f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74Z+I3gOaxuWk1GxufMJRj5uMjuOtfPdj+zezeQb3WmRWJYLbKpOzt2NdFp3wT0Kz8mzhS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5jqqn3OcCtY1Zp6xLlhpVD1HxF8Svh1o9sm3VrDTgnGzeWyO3QmuK8QftEfDLTbN/tHiu0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9ODVvSfhvoWg3kllc6bHeNjzN9ygdcHtkVm+P/gr4Y+Iujy27aRb2Wpqu+zmt02qXBG1W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qE6cn7xUcLJRvYwG/bQ+DWkwyxXHi1rjeuMxQsx9h92uH1X9vT4ZLJKkFnrN+6NhCtqcS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11nhnxF4b0jRrfwtqHwy0/TtQBaFr42qMgIPI+YE989e9drD4W0G1WB4NC0qGQDAZbRR+X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WtiqNCVY+er/APbksb6KH+w/hn4hu0ZyHZk+Xtj+taerftseKbjTVj0L4L6wJEAzJeRH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EWN9aWO6LyoYIk/5ZxQhQWPToBUv9pIGA8xUZuyrisvrVLpA3+oy7nyl/w0V8fPE2pH+yf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5VbmKQKp/3zxV7/hM/wBqDU28uPwjo1gV586SZcfzGT9a+onnuZM/vWMfQhWx1qraShZmV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7O6j66lpylfUn1kfMdrpv7Td9H5l7rulaeN202u2MsPfhv51q6H8NPijr2ryHxh8Tp7TT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jIkIGAcDpX0O0YufOcEKA33T2xVZ7SylVZfKWR2+Vo/QetL63fWwfUf7x8vSfs5+P1Msf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tmyGUSPyPxHSse8/ZRu5mDXfj3WtQOCGYSkA/m3NfW+oaN5OnmJgQmQyZ9K5a8sY23rxz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GcsGrWZ8ial+y/o+korS65q1ycEsrEAD65JzWXcfB3Ro5A00FzKgGA/mgHHboDX0/qXht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7oOmPevPdf8NPsmCMPMIyu3pgV2U8RfRnFPCxieEa38F9CvLOSKza+sZ4/mSRn3Kx9+BXF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BHNqtwkuSGMS7gORk47177c6bOqrHNyCvzH0Fcb4p8MvHG+o2j4mhX5k3Y3r2/Ln866+a+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3Rg2PwV8N6bcRTJq1/PPE6yx3iExlWHsKu6x8NfCuvaj9okuL48FpGnuS5ZjjLAHpnHpU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oRpPkUBfvZwe4rpoYYWbzGkEDN/Cf4qLkKC6nLxfDXw9b2cVtDaRypI3yll2ufcN2I9a6u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dbebVbq1iWCO51GUTvHGudqhyDkD07U2dWVk/dBkK8MKhWMkYkfzGP8VM05YnWaP4ivraI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w3PcWuEYj+7kAUupeNb7xBo8ml6mq6rGXDQXl026SPHoe/asOzxwr8qOg9asXdwIbXdtG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1LlLoWoxsQKSzFkVYSAFOOrEd/wAauxWsFxbhpAsbL/epEjEywhAWhjGMmnQzQQXEcRBDb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mfUvliU7zT4tNnWRFO58EMrYqBryWa6VZnkkyv3nbP5VvahIt1bq128lxn5YiP4fX+lc9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rA7Qo7UXDToSNGGaMEdzuPpWrHcLZYSKL94fuN/ePpWPHJ58LYDFFO3PerkP+paZJFV0w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oKRheKNBudJvBrukQurod13Yj73uw/r+FO0HxVBq1os1tJ5iP1Ddj6V01q0sn+kSAsEBI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9e8PzafKdZ0RWaGRy1zbJ693FaRfQDqf3cwZhEpZhgn37f1rLkUYeRAVReCT2Peo9HvF1C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tw23oMd/51syW0VwuMluvIrPYdjOW4eRtyAt/tBc02ZZ5s+XK20cn5cYqWG1udPjV3VmUs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3DMrJhl4oKKKtPEgjJWTec59asQwlOsYh5+6O9RXCkXhjVCY8549cUv2p3hVJWVQBgHuK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Wb91tDdV9KkF20flKYwHC4BPaq9oweCMCQnbgA+vWn3Fs+Yjgkn+/wD0oFe2hN5hYFIwq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u0jSBRvDqM8hcVZZQtrtTK896rsojKbJAwPr2oGtyVdrwbcZK87R1/CsTxT4Sg8Q2JYjy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dSR0PtxW1DbwTSgCYxzIcjPfP/wCqneWrSSoWaNT1Vf4/amnZ3KlHmVjx61vbrQNQNlqp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gZ6j2r0HQ9ZO0w3EiLIrZXb0lU9G/z603xV4Zt/EFmVkTbIp+WT+4R0B9q82tdRufDt19g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V16j0x7VrdPVnI06W57Wt82ON7D1FFcnY69GLVDLMxYjI8vpiin7pPNE+nIPCt3eO6wOF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vJ4a1i8iT7RbkxDiNV6D0Ir3/TtFhjjDX6KlpF8z7fvSD0H44rL1Sx+0IqxqsUqniNVz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VJUDxv8A4QO5mUF2aVupyeBj1qSPwdfXXl/uG8pmCLiHA98GvTYoooo1BhABOCpXGDV3T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iU4VR1z7Vk62hoqeh523wznsFRTKI2nbZtjbJA77vT/9dQr8PbWzO2V1uJzyAucqPfFeh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C3fdNJkuZOq5xV7R9Pt7HUYzcLlGx5slwuSBznb/AJ71HtivZaHBW/gW52pLLLmDGAdp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/wAK7i1O4uZ1QvHBFudpmySB39q9T1G4t75T9mX7MI+IY5BhUUVgSWt9Put4pU2zcNs6G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dThIfCWmLZtNLb+Zs+ZIo2xv9AfWornwnI8UdxOGWItldq4Run5//AFq7ee0htZGieMEI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1xUWpag2pMNsRjSJdsansKaqPqDgraHmmt2Ikk8uVPN3Hb5033Vx/AK53VLVVmEYga4IG7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+VenXPkHKzLtMY3bduduf8f6VSjtYLq5kfyQsf35Gb5Qqj/H+laqpqZezPJ2025+1YZBB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1sjjiiMhWNBuKKuc16Re3FpHZz3EFuuVUjzpGyWb/OK891Blk6LwgOX9D3raMg5dDK1J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VpZXcEIy4X8a07LwqVmECBUKnyxDHwD369qq6XarfSeXETNcSZZAq5PHX6V2drJH4djim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UbLA+/pRKRCiMs/BkkK+Y7Bdx+bHOB6Z71y/iKNLdpCVA8t9oQ9x611d5r899arHE4t1Y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uK5q4mj85jFEbiXdtMkn3T71mt7lS0MKHTX1SSWO3WSUFCxA6KBjJ/CrC+G1tPJVCY8/Pt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yW9yrSyx+S2TLJH0Zf7p9un5Vmatdwo0zNITFvwiK2DL/tD26VqndmRy90Et3dXkBhVi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Vbia5kXzHbft+Xf1CVtXVrfTSE20BKkllDNk1SubG7hjHmRb5ZSAy92H/ANb+tWxk8IX7D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9B61EtnJDa+a4ESOOV7ye4q9a6HeQoYZHhVOoVuoHbNLctbroshWeSbUFbB2rlAvr7Yp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QWMktwPssBbEW7q5P+f1qnFIqxMwVn2jG7tmr8OnRXtrJc316/Cbba3jbMjuehPovFZdx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uAZG48v27/hQYksEYxDLM8aBicRL1HvUtrbCa4iVDJIHJxt6k/wCc0kOjzaohFm2BaR/vX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1qFbW7Voo4SwERILvnOSTxx/nmgqJfvLXybpYZV8qBjtUbsOV70SvZsAsdoY9xxukbJx6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sUN5PchpsktCc/ufRefrS22nIt5ItzOfKjG5XRc5Y9AaXLc0ZDMtt9pt4oMIEXLSBsbvar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LDaEYMdobIPTrUL6d9pBXdtyd33cVYXw3MGMkrFYEQSED0HWgRA1wyyRuudzAg7egHFFy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ckAeg+tWodFTVJD+8kihjPmhA2PlrpdH0zStFkuHv7RrqXgwKX+VAOrH8xj8aUpW0Ay4k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LcXGQFTnbGB16evH5VUmsb++kKSWyQQxYMeMZ/SuksbSPVpp7yFDaws+NhbO7HepJ2jW4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tMm7GTkYFZ8wHLXVnK0LS5KpjYSf73r+H9agC+XbrDDyQPmUdWPqK7290yJY2VGFxsn2ny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/ACrN0vwnqDXYkFo0km8mLfJtQDtn1p86W4HK6SDZtDKEDTONqq652/Wrmo2txGxgklEvm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9a6Q+F7hdSmieGJGZizzKcKGx0HrVEeH5bm+hQyA7f3h+fp2A/H+lCd9UMzPsP2OEyXWdm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ijSND5mfNZy3IzweldNqGl3IjxdiCXyxhI4WyAewNZ0nh64kUeZLGJiMsA2CtaiKbXEe0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XGap3ClpIZEViYwct6CugvvDl9b2ccrvG1qSAPLf94aI/C97ZkMIftkbRceW2cfWgDmobN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+asaEfNUtt5kkkUflh7eyGWPbGehrU/sG5h2zJiNiCpjPaqLuLMGJn2RTAO6p1kO7gfzqH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+0yM6i2iyNoj6AHvS6hZwJbvDaXcbpw8TN/Ep/wD1VReOW5jMUiG2gYk72XJwD0/z61YV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WNCDuXHpyPf0o5QFupp1225aMKYwSw7kUmk4t7iRZ4v9I2b1Z1yB/nNS3EJ+1SEp5sUS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nG73ptvbjV3t8LiGD5mmPQnvmh6ICW4sCkNxMhDTLtbCrgEVYlvEvrWUMqmMICqnse/8A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c7ZN9q33TtyK1dDW0aS2e9BkgC4ZYVwTjoDWdgIrRws9vvxIWRljPZeBkn6cU+yuo4Yyt1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91lGef1ohDXjXJtykcblipfrGvcH9Ky5JotNtXs5g0g4aLd97Jz+nFS4gadpNEy7miLR+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gjFJIlteXABuZYYIB57iLpMwfhP1NM07UobjT4iGVmyS8adMn/wDVVvS2P2if90FjYZZj/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YiZYS1F27zzs7NIxOW/jHb8s1Ua6W4/0WZTDBbk4Zev8AnmrEq7rgrArP5X3AKdLbxW8Mk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dvkp0OaSeoGAYC0MjRMd+WTavUqQeTUukRRrHI/3pVUKG9gK0YdL+eXBUuy7Rt7DHeoNL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QDZCTl0/rVOQwnMsl7pjRPtbHHv61Bd6bLfRpK0sKW8zuzoeuRinQ6Xca5LPKqSxxWe1G2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nj+zssSCSXBOT7Hp/WpSi9WJlaxsdM0h7i4PLQrvLL2Hr/n1rR1TxDYX2mzw6pYR3U0v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3SCd6g9sgiud1CRrq2ubeKA/vGUZ3Y4B5z+ddBZa1aaD/asd7ZQX1zLaxrbBcMI2UNgrn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yhGN7gYjMjKYJ9NtrdGBTyFTO0E8DPfjFZE09nCtwI7aNESQxEFPapbrWru5VWMEcW0fe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9DXM61ctJCySXixJP85ZY+PxrsW+gyxpuo3V9q1z5axx2kFv8u1QOdw9au3muPBai4ibz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kk5xj6Vz2k+G4Ht5blNVk3RvzDJ8rMCO1amm+E7TTY4UmuJFtpjvW3Z+SSasDeuvFESX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qv3+nGazp/Ftrue8advMJO8bs5wMD+tWNP0HQ/OmnuUWCWGXMYMuM1Z1qbwholrAjkOG3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zccEe9AGLN4iguln8iEqTtcyFc4Hy1K3iUy23lSwSpK+dtxGn3sHgGqkPxWt7T5LHQYoIw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dDt7UzWPireTWNqkS2hZ2yFjTlMf/AK/0ouJiXmk6x4w1TTrhI/ssVgSwa6O0biOo9elS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1rVzcyMCSsC4Gc8j37Vz2p+LNR1nbJd3W1mG3CfLiqas+1V8uWf0ZmzU84jWutctYb6e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5aTzdAKrTeJNU1CEL5rRfZyT5i/eHr+FZU1pPtGxTtB/eMewpklnex/PG5uFb7xHr3/pU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4buZpYhIW46c1c/tD7DGt5DCp+z/uwfrVCKSKG4ZJkZlycr6dKuapILKMrbbmjnUSJ6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m4N5cSuyBApPyDtWxDZyyAEW5aM88Lms631CeG1UvbQrvAUsOu6rtrG6KVkuJDOg3+Zuwo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dEe6leLHklSWcMuPlr5/8AFEYtfEGqwDJSO6kVWPcbjXu2pazczOr2+Uk+XfMrZGc14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9S3kszPuJPvXfhdyXsc/nc2B6VTkUruFW4/3nyj2plwpZjxmvXW5izKbJjJJxVZiQVwc8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H4etUOFz29vStFuSxkjNuPpmo5CCvHWpRhenekk+Za0MyBjtbOM00ncM4xTiq4G449Kaw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HtTeeMetOb7ooakA3J7+tITSjvRx3OKAE42nPXtRJnvS8djmkk+ZSKAEtRmb8KtYHlkHp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VrMhmYn0q15TzSIkSl5GIVQPUnA/Uis5OybNYRd1c+q/2c9B+x/C63uGhDf2peyS/N0wu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mnSfuMRspIChcrzWB4ItoPCvg7TtGlcobWAJsP95hlv1rRstalihKxDzo1Xp/d5rxJ+9Js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6GG+eTDXGfLb5G2rgU6H7NNIUYApJzwuf89Ky9Ou31Lc00YjQnhk/rVk6ebeaNhyDkFlb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0Li/vI5Wt9qiMb33LjjpUGoX0lhHI8cLyEqAxj6hf8mnalstWiWNwe7/ADZIHvVe51CPT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KMehB9aB3sOtStxZl1QJKw7dMdq47xZC8VndwuAdsLMQfpXVTeKNOt9qBRLKy4PlevtWB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snwczTW7oUfqOOKpbmFZ3icB8O/Co1O9j1SWRfssTD9yWwG47+teu2tlZtGNlrFGAd3y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t+D8IGhzMxZ98xQR+hrvdSjvbSCVo4njt5G8sOPuFhjgVTZx0rLc82/assUk+HlpNGCJI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T/hXy+Cdox93Az+VfVnx6hl174SavcKoUW0kLOB6gkV8qxtuWP/dr08N8Jw1vidiP/d6U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ycUjZ713I5GH3mNGMUnpSntTEKp+U84pzLz1yKarYqXacZFAEeMdPwo/nTgCM5pw70ACt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n1qv6VYt8Hg0AMlTBPGKqSKcHFX5sHkVSnGQal7AQqpxzTl+ZgO+eKbjApG6VKBblyZv+J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Ir9N/2X/t99+z/wCEbqF1Vlhe3DL/ALLdP1r8xHBkjhjAJLN90V+yP7Afh231b9kLwvJMo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wLkj5lry8wkowVjuoauxseHfCusapMpeQLA3DZXOK6OHwdDa3slskEU0gGS7J0r0K08HvZ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LSI3LFlxir954dksJkCx+bKx2g+5r532kmejGmcrpeiw25RLmRSrLtK7cYrpdH0uzsZVdM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01sNNa28q7tikwO1iP71NjmtvD8yJLEXUHOD2FYym27M25eVFC+tyk/lLEQSdw21qXFp5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Kt5n5mboMVrRR6Vr10skU3lOoztp3iC1h0nT33TbpeMfjVJWVyIyXU5S7068muDcNdmI7v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U09WWyu4xdTPcbiysO/rWtobpuuN7BlySM1chtIjvul27w/BpN3NPQzNP/tELO8ExDqu5o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kkt7lHeLfJjlN2c10y6dHFC9w0Sozglh61V0fR/MbDQjypCQCKVxGZb6pOt7HP5bQwMeVW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476K8mtUPBR/6VBqFjJoVwTFJ5zrnC7c1U/4SK6mwklmZof4o3T+VPmA3dDuUumPl6qSz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WdVtYpZUjhaON9uSuT9axI7rSltzNNM1pLuwIgMY9q0o9Uf7O6GCWONVDCR+jelHMPlNPR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8+eJJI5DuGPlxTbjxotrkfZpAT/EvzCuQk8SS6wJVupWgMP8Aq17Z7Veh8R3EdsZJLpWhQ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E8p0Fv4sh8sPcxtHH2crjmpda14abDEY9sksoyv0rg5ten1Rnk3+an8MZXBx7UukXwuJU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Abup9DRzFcpuXHjTVLgrHZWcUkmSGVu9a9vb6lNYtLcabDaTcEsvfmsa202M20l47ovlNu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aNjHN4xujdRzTDT4WEflscZIxu/pT5kk2zOfuniXxYmaL4veH2PHn27Er6YzWF4gmC3jq3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0H7Tmjy+HfF3g3UYf+PSR5LYndnZx/X+lc94lxJN5ijCsM/zr6rDyUqUWjx6rvNs870ndF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JePxzUVxuuZkkSQRSLwN3erVsjf214kTqPkbH4VnMwkuG/eSYU8oeldkjI0Lfz5X2yW4D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60l5f3EUJtxZNGW/iDZzUQ81o3MABbsobFXrWz+zxtPcNiQrgLuziqRm9yosbW0a7V3MRy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7t08pEO09u9XGt5I1DzueeUUd6zI98rSgkhd3+sP8qpCLSzfexOWRTnaO9QR2u6cvAxDP2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gRfmX5ieKsTQtZ2pZgQx6YpgPghknkW3kIZV/hPrU+rNFDCPMUB16OPaqPnyQxI3zR+ue9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lzgZ/OgDK19RNDGQcZO7dXJapGZmSSOTBAwT61115Ik9uEKcqvJrk75vL5ypGeNtYy3NY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Z4breXaCVJTj2YV+i+j+ILa80HRtQNk9895bxs0f1Uc/pX5va85ktbgjrtP8AKv0U+Gem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u4G2Srp8a5PQEKOteJmPwo9TC7suf25DY3kslvE1sEbBj3Y//AF1of2/Z6pGFu7fI7FFwc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OwRTSjUyZ5ZBkSr0rOvNHFo0a2ylgGyS3pXhnYLaXVq0jwSbYxn5DNXn/AMTjp/hvR45bu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kBkj+5gmu31G3e68jzUjuAP4g2CFqr4j+Hum6/otzYxfvkmXdlmztbqMfjSNIlm5gnaC3S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h7FcDFTaZahLBpWzHIpyQKm8OX93Hpdta3VoySwKIH9yON34jFal7eWtuxUQl58YZSua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LXDHIQpLx9dpqtrGotfyQPFD+6Q5K1oXfkXLbvsxQAYAC45rLjsdQu5fLRIoVz1fvT5RG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hDcnY684/hqvLqUEcib5wWY9X7/Sov+EdubLcz3dsSR0Pasg2tpb77zVLqE28eerY6U+Rh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aHw1dY8whmhx+Arx3UtP8ywjmiwjIuGQ9+BXqX7RPiKw1zwlpM+m3Uc7295nYjZ2jH+fy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uLKMK/wDDhk/CvqsErU0jxMZ8bMm2M0sqrIm5e23tVmSEf8tGaNl70jRhbhSh+X+F/f0qa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yehWu44iKKZY28tZQU7MK0orgwrhtsisMAtVKw0+3uMybJYjj8DVx4QkYCR+YmOG/u0gG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GBhmTt9ahjR7g4WTYjYGyn2c3kzPBIfkYZFWLeIi9QH5UwcmgCxHC1quUt/NIwDV9TbXc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HzL6VDcSTafITFJujI/KsRo5pdRLxEHL96llJG9Y2s0d4Db7WXvuXNaIkljyWVcg/wrisa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YKrDHzY7VoahqDNJHLDg4+8p70FlhtSSdljkTMorJVAviohiAGtM4P41sQxxxss4QLM3J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5ni6353B7VufpigDctLiK100wtEHDHIxVfUJkki+Xpt61Ys4IbgMB1Q5NVdSjSOTAGR1N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XP+xg/TpXR2P7YGj/AA1htvDOo6fMwsYlj3QIXYg8jgda5/UpALGX5FIC5G5c4/zxXrv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eEdN1K4sreS6aH97KYNxZh/LtXnY2ShFNo9XAU3Um0jhtQ/bN0iyha7Ol6o9mvzZezZcfh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4MkhZ3juYi33gLcg/rXrV9fQTQyWkdpbvaFcPG0YII/HpXzv40+CPhN/FX2max3Wl0mTB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fWvIVSm/snr1aVSmdiv8AwUT8CWMOyHw9q13OqZVlg4Y1zdx/wUi0u4kQ/wDCE3rjdghpA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+G/2Wvh7pN5Ff2mjztIUBHmTs6nI6EV0Z+DPgbzNr+F7RNx53McA/Q9KxnUgvsijha01zI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RC+vVtLXSPAbwJnhr2cZIOMZwDUuj/tOeNPE2rLFanR9Na4AHlziTbAO7ZwB3r3qx8Ce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8MaYTGuEka3Bx+dL4r+HvhbxJa4vtIt7WXbgTWaiF1H1FYSxGnuo0+p1VqzxXxV42+MV/q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RLtCAUl0194YEZ6djxXGQah8VNU12JtSsNQRY5Dvu1t8eZjoq+tfSPgfwDoHgWz/AOJPB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uH3t+ddhHd3mqSJFFmWfGTtbGKw9tOSszeGDb3Z8vDQfFFxJ58vhXUb6Vzna8IB59z0q8v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t0/wBbxr3kub1AwH0NfSUN15jSxMTGwyCS2eaiispppkSNt/qa4vq9P7SNPqS6s+e9N+EX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tQttA05CuUEj7j7Z4P6Vb/wCFH+OZFVh4q0XS24yIIWkGfxAx+FfRNzIbe3WyaONnVt3mD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t2zbBgerr2pfV6HWJUcDDqeHaD+zXqV9HLNrHj2bLHDi2swoP0J6V1M37Pul/ZyF1++lJw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iTXo9nNbNG0W4hiOj9/pVjyZPlfIV1HAFNYelHWMTojgaPVHzn4q8A6n4A1RWdF1XRzt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xz+det6D8P/Dlpbxxzada3XmorrM0QI5GcDFdLqMMesWs9tfbXguEMUis2AVPUV5Pplve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5lkTTklDW033yEzwuPbNdlOKS0OaWFp0Zc3Loz2C18H6FEyg2NqI1XasKxY59atQ6DoGm5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SfL4zVeO/TUrqRPOHQFSy7c8elaVutvNGYpvKdlX5VXqam/c6404dIkFrbvCki2jlkY5A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f7Q1DT5g3kCQr/C3Q0999uheAmNehQ/pVq1ujrkPlSgF1BBzS5i/Zx7Fe415r1A6QLGSM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iS4EcGDbSZ65XrVNf3dx5cWV2ttYn0FXITJDcK904jt8nCnuO1A0ktETWd5LeWM3lny2X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y/YDBNCJkLb/mbBJq3HrMSSyrEnyMeSvpV/bZ3UalZjHxwTVIZnabPdafbNG7CKInAjds4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sd0hySvABVsc1a1LSSluj71nQtg7Wx19azNS082N2IsxhAoYMr/Mc9qANOW4hmuJXUs8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Zq5BC0cYeU7MLnDVkWenXEsizqDbEdSzZJFXbtrxm8pH82NRktJ0rKWjuF2tDzv43Wup6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066Nk/2cq5WZGxuP1G0EfU1D4I8cW+rWVpDcSsXYN5LOuCfY+46V6BcRqmBuzJt3ESf6v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LY3Pwx8Saf4g0yF5NIvpfKuYtu77LcNj5gP7rf8AstdatUjbqYy/dO/Q9SZjeQptt181R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5oo7dRcIyNnA3VW8K+Ihq9qZlSSK4Q7H3LtLH1A7CtnXICtnHJIokDdNvQGuTla0Z1JqUb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0cchAbpjse1H2iS3RcAlv4mK5yaz7qeZYxhTu3ADFXP7TkhCEhX7Yo5RGrHdW29XuSY0I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8233STxqWXO1Q3UUsM0eoQNFNEsZ6q1RLamOMJIwZM9RRygSXd+J0MjS7wpwKbpc1r9okd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IUSdPrSG1jjkUMA0bHG096hurYrMzQwMLZeD6U17rFZPcxNS0s3tvIGZQyv1HU+34VyWr+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Z34xkV2epRyLcL5QwpHAWqTM6QnfGxUttceoNdEJXZlOMXoeKeKNDv7CRVhnWFShVm8v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64eW0m86ZGWPA6ZPWvfNX0v7VZ+XITGqk7VPcdq808QeGwrSh0MZUZEgbGK9GnV6Hj16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PfDd54S1P+3dLm8u2mO2RT91G9/r/AErQ8I+Kl1tRDfnZIpwjRdC1el3un289rPZ3UCTWs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wa8F8ZeGJ/A2qg2k0n2KQh4ZT0X0Q13xd0eLUjKm79D2S3jdQqhyrKeU9ferDQPcNhYw7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hPxsmtQ+Q7/Zb9E2lAuQfcV1Md1cqzGK5keTABUrgGhlqRr2cfmRGGU+Wy9Dtziqt4z7XR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4/OofNlul3u3lOPlbbUixsqiI7lDdBSLKUkkk3yByvAwx7VUEUxk5lYFefMXvWudOLSFV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0tjN5MhgnQx87WdFxwPX86Bohspr+GN0aMtA+CS9X40S8MYchNoJyK0ptTt5IwkCfu8Ae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aJ1z54y3Dq3SgrluYk1qsK7kO+Jhwfxq5A0cU2xxt3EbTVq8020NvNGspKbQB5fQGsqWRo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h/agWzN1fkWeFZCjMuFbsfXNRJYmNf3codyNvH3fpUGnXTRxRxPGpi5ILd6vSSWsMJY52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mg05Tidc0OTR5pdS0sb7U/vLi1X+E55YfrWvDrVjqcayae7Mm0Flfruxya2beSBbpHeZk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a5bUNGi0fUJL2xXbbhysscfQH+8PzOaBbF5r5ZIxE+4Hrhe1U5WfcHBwo4FSM0M2GiAd+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VpmVYUSSTbwBt+tAyiizTKVjG8+lR/wBl3MioGEZGfmx3rQixCcLjdnBJ9KYxVWAWRSC2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GRJZDy0KyD5eNgqe5uGVh5xDcdD2xVB7idX3rlVY5Oe9Wm2TbWVaAHRK+7duOG9aS801f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fTpRvZMcY5ps0kxhkjibJl+VG/umgBv2V7WQhjuU859aso0U8a7R5Z/vVA7TJboZV2uo+f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FtNzLJxjIPNAFvzFyAAW7FR/OsPxV4TsfEVsYpV2yfeSdPvKfT/PpWtIlxH5ZwGTkgD2q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HzbaBSjzKx4Fqi6r4dvpdPl0+4uDCdoki6EdqK97aztnYs9nuZuSaKDm+rn3LfX9xc3CR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/Kq+5qLXNQhhtYtLsY3kuNvmXUztncfQfrUDXEEbMM4d8Ale31p6bb6QRWyLDGn+tuNu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M+10uWQxPK4GTkQt0x61ptpepXMcjW+RCvV+y/Sqtzd2a3DMkzXTKNq/LjcKjfU59QKQS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z0z71mWjNt1kS6k2mR3A4kT+971peZfXEj+efm4G9uqnuf5UxtSurO1mhQtHZzH5v77NT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MpYy4AKxN1oAhu9NurGza7FymR0WZsAH+8PrWfYzX9w63F6ghfZ8sO/lR6fjV82d1dKcsq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0qzDEsyQQTSKCrbjM33ye2a0WxMjMzu8ppIPKjJwUjbOfc02QfZZQI3IDLkn156VoLbpeK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O0t/y09AKpS2s1leIJ/kcIH+btnoBTEhnyzSPK9qqhDnHr71n6lo8OwKcBd2fLFbl8wuL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yGnXCqlpEsRMbFAGxTUtRM881Oxa6Uw20GIQSAf7x4wK5PUfCd/Iw3zC3gjOTGex717Aq2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i/cBXJ3VyHi++mtLFJbuLybVyTCzLhHxj7v58/UVvGV3Y557nlrWD6S+YJJYmA2bkbBp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KbpH3fPJM2TTNQluL2ZpizRWzHJRf1/pVZXWKNiuEjBzubv6V0cpjc2buaW/tRt+RRy+3s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okcgCngEd8U19TumtyCRFGQcgdxVK4adtLlvEgCWmAgz39arYCRry9mX/j5ZIo/l+VsV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jXEmcAM2cVatF+0CMRsRHn94C2AVprNA8jG3gWMK3yFX+7/+v+lMCe3mlWZlUhWc7C59O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zXi+aPNdRtiRVzj1P8qqLK0rKxUKytlm3ZPHb6Hv9Kdb+ITHHcJYW7ec2RJdSdIx6L7daB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L66jl3RQQ5aR9uMgdqy9ycrGoSNwFdR69c1amu59QtAsX7q2U4O3+M92/Gq0iZlCuoRWG0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T7dGY8BduST2/wA4ojt/MuJzbRlnCEvKf4VqBr6FYrlYoVbcB+8b0HWpNKvpNn2aNFAn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3t/WgOW5a0mGTT2lmjnaMMvAX0NaWmyWsn22S6aZI8FYVhXJMnqfSsubfqCyheA54Z+hA9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3dQ2ECxSvIcsB0HuaA2JrfT3ns4c/N5khWSR2y4xjj2qDWplt5BawEBN23b3z/eP0/rV23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LG1SMtApMlzD91VHUL/X8KyZJIP3ztKwiUkR/3nb0oA1LA2dvNEwImaEMdrdGbaeagtdR+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cHzJGKeX/AAhcDpVKzvLfa+ZQlwqHLL0X1X/PrUCJEFimb945DZj/ALg4wv8An1oA14dNk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NGV3BkOOCcDNTSWNzHYlTtZmGMStkYq5Z2No9ultKWXCgjHRe+TS6hcWcaCR23SBTHGOz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216ljAiGQyRI2Gj/AIm9fyqnq3ihVCLbIEiUsVDLkp0x/n2psuii4bdKdsxUk/7GP/1/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cX1tHdFDKNxKejN2zVxS3YFXT/EVxJE6vKXjVi7CNcc1vQeOpdpRJJfKWMnzfT2qBvCsq3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i06MM9zcIu7J4yAO5rO1TS47Jb1IzI8MX+pG3adp6Fh61p+7kBdm8SXF0qQ7/AC45gGLd1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KZbSROzyJ5hRT97tXPWUk1xmJ8FW+8zenpW7poW6usKI49PXKNn6UrJaIC8upSyWwgjm8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X3cgfL/Wq9vcSwpcSSOEu59q72/hXHWhLg6PADZwZhiy6xf8APX2/rVW6d542neXfcOMl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v6UAQ7ru+ZIZblGJcESFsAjsffOK7DR5pbG382VpBF7rjzc5GD69KwNJ0x5GW48sOC/khW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9c/hXV300Vi1ss7NcJb2axzOvG7BPQdutZTfQDnrzUDbwx20IjLO5dl7qP7tZQSS7Ks7BD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sKnESyR3TqpUu+yIH722rdnYwyWsqSRDzFOFVuqn+9WmwFG9uI1YAzb5nAUqnT61K+23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3b+4z/wDqpt3YC3s/OMQYRN2/vHofxx+lN06KS6aYj/Ws6hhTAhtYTf6lOUEpikAG5en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bnTTcackbZX95ju/tVuC6Fvq1wkbqqKCvy/3uP/r1pyQtdP8AaIsSKoARz3GKiTAyxYzs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o16DPQfhUFzPNDDvjRtn8QTqPQ/zrYexht7ONRKpuOVEMn33HUn8OPzpbeHGlIruMz8v/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bQCtbxRmObfE6yyYOxenH8X45/SpIdPjvI2WQCViRtLdMjsav21rLJfPIH2CFCJi3dcc4/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rKBY8gs24sf4uv/1qjm0EzOt7NbOB5RH5SfcCJ03GrNjE+oTmPH2eM/u2du5qW4nWaN0Qf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yT/8AWq1cxlFJN0IiqB4lNYPcRn3DLY3EoUjy0bynK9Sv+cUsFrDqgWWdiZg2BD349fwx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tmcu2AGJ6Z6mp7PT/ACdTiu1MfldwO/8AnFIYzWGsVW3MZEZclGiHfpUawyzQgxNncBtPc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+vY5IkEu1i2wdhUraOqzCUOTBy5UetS2hmvarcWelvZJIkdvO4NykXWXHQN9P61ymseLNP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2u4zlzH9wMBwv4VoeIDf31k8OmkWkEqfvLl2wVA6AfXmuBs9Ds9HkN3cTM726khpGyjMe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sCwumw6hM1zIjQTSOWMY6PnGAKuLo8dhEV2GS4ZmCsf4cgfL+lc/BqT6lBGzFg0bYX35q5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yGCy86diN7P0UEjn+ddi0ApTXZWEq9kIVcHex/iUdf6Vzup3FtCqpsiaQdd3auz1B4tQ8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jx9yT0H0xXL6loccmXx5bbSA0n9a6YsDCsb8wyruh8xQP3rIuTszzV668VRW63BOZxuPk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xWVbx32nYMcMpRsj5FyprNXT7nUpGLIxPTZtx3rVS1EV7vULjULgTySNK3bf1qWHS7rXr2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szK/pjrWxqHh5VZo40CNsByP4TxWhIP7PtUsNPJUqBJLOvVie3+fWnKQjG1jQvsvkxq65D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rNhs41d/OdmIXKhfQ5rY1WSe4R/l528MnSqUFnEUEqsUnztYnvWIEudOtrHfIzT3hGIrde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t7uG1ZJpgzPvClV9f7p/z2qkrWsEGyNw8iy7mHeu18B/DLW/Gs1uILRo9LnYlr2f7iEdP6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8QTLbTRRwrGZHZt7dVB7fpWYt5PsLImQDtJ9K+gF/Zg0WGb/if+Klhj2/KEcL+ea2IZPhJ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xXDardx/KyR4kaQ+nHT86tRFaTdkfM8u6LTZQ9qZHZgVkC529azIdWx5SvnK8HK4r6k174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L8CzSWrJv2SwDgY68g9fr2rjbX42eDtW1qKy8QeBIrCJj/rwAepAGcAY60cpTpyieUadb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WLzt7bUTbkkmtbUvBPi+xBW40e4tVk6PtwCB/+uveLHx/4c0JL230Hw1bkyOZYpjH93jaD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1iXWvKkvJpLgbPLCSScoT1x+lZSi76BGEpHz5No+o6TcCOdJo5ZTtMbfQ15v8Q7eSz8WXk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2PqtfU02i2upXkq3PmbY1AUls185fGqxFj4/uI1zs+yxkZ/4FXVhb82oVKconnEYCsRjI7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DFOBHQ96SUBlCj1r1+pzGZMvy1QdTu4rRmRmjyvXpWdKcSe4ODWy3IkMYHpnGaibhSpOfS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C/wAzE5xitDIjbC4DfhSbfyo6d85ox8pqWAdePSkYYxS8bQDTWxwtIBuM98UYx3zR7UvO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FNSKCV5qOQdvWgCexhHkux5z0+tesfs9+AW8ZeMF1K5wNM0s+czn+OX+Ff0NeX6bZ3GpT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5uJBHHGO7H/P6V9v/DnwTbfD/wAG2WixkGQ4lvJP7znrXHiJ8qO/D0/aPU1brRZryYOX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fh/WqZjbTLwtb8kjy9vY11yxh496vlxwieq1j31nA0zIJJI93Vj615SPYcElZGGsj6TqAO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pmkXVb69lJZxjso9K0o9IiD73nMpHBz7VXms1m1R2i/c4QfJTJjoPZHmZWhXMmB+PrVX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DFVOQf4TWjBEFfeBsXdy3vUd9Z3Epzb+YJGJBY9CKCmjn7S1kkkiUIHZBk7e1VNfAW6tJ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/TA4b+dblvpN60iqmFk27chsZrE8T3UlvMYpYfLa3RsfNnJIoMavwnP8Ahe+g0KHWUtma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oFOTkfTmvQNH1BL0RWt5LN9mmHmMG6K39+vLfBKtBpt8LwCKWRgEQ/wC8TXZaZNGpjkuiI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aLHFBl/4oaTHN8MPFtihWZPs7SxzL1fHc18SW7boIsDoMH619z6hbTah4N1+1Db91lLsb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4Yt932VFPVcivQw/wALMsQDn5jTc0rZ702vSOFi7mXkdO9Ht2pKUd6YhVbFOVgetIc7F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/DtQAr88H8KcMsoz07Ui46npS89T1qWAdiM4qeA4x/FUSnBp0OGxn8KaAutDuUnGKqXK7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BqCeJWUZ96YGc3Cge9Ig3Y5xzT2TyyRSR42rn1xQUixEvmXkQznZlv0r9s/8Agn/bx2/7H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BM805df8AfFfidZ4K3MjDI27B/n8q/ff9l3wZN4P/AGbPh7YYHmJpMckkJ9X+bP5EV8/mj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qegNrk06u1qoEUQw279P61Wm16FfJNxE0gU7h5XUU+8me00+ZYrVX3gj8az/Dmkppuky3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b3r529z1StqniH7fIkUXHBO5/vGsq4R1VC0m3c3V+la9nYx6hcJJM8cVrnGS2KsavoVjD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b12tnd/s/jTEMjsbaaP8Ad34srjHG37pNS6lpWt3VqGmmW5jjH3l6sKy9Ps1ubQs7YG0kD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Oovp80ttdExRqflFMAs9Fl8szG4jEGMlv4h7GrkMzWpMMTYjc5w/Q1n6HqRuITBP5Zdhn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lncReRcQlVUR4Ks2RRyyeqAsQxyXjC3mmChuoXoK2tPsZrKH5LiOSJegrk5EW5h8pk8qQ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Jt72x0xD9oxnjHtRyyRVrmlNHDcxSCVRHO+cOa5GaafTZmVJll55rZuphJaCA3IUgZya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mvIxcZyxLAEg/Wj1GZdraDVtRR5I8qp3sq9yOlbsuof2jJKl4hSLGFVGxgD1rl9S8eeH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a1ZXeoIdn9mJKBKfXGOtamn6pFqkFtcIGtvtC7lSUc57/AM6NXoiR8Oh2dxcr5EDIvfc2a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NuWN9jMetaWlPY28bSXMqggcnOKp6x4s0DSo1kF5bqc4O5x/WrVOfQLnO6ho8j386q+Ap2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DtHnOvDLW3p+vWfiJpE0nyryXGf3bA7frj1/pV6z0bUVZ5J9OH3c9ahprRj5l1MK302eO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69gP8iub1zxh4u8D3DpoPh661yGcBnKJuWN+ct1GP/rV6BM1zaWhufsBaKIFsDnp1471y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zUGhtlg06wkOI5Jf7v07d6xnJR3NqceZP3bo8m+JXirxV4v8AD0F34k0FtHg0+5WSKRurs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/OszVpmmtYGQ8FVDD3HX+Vdz+0BqVnceF7PS7F/PaO5Rp5o/uls8Y/WvP3ha3YxOhRlA4P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Ye54eKtzOxywjZPFmqQ8jzrVJMjtzWfPCyzPjaZFPJ/iPJrVab/iub+TGc2Cj/x6sPVLl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sWPI+teycZqaddWzQlZnjRg3O5SSfyq4utW1vmSL5yuQF2Hk/jXP2Grw288kdxFI7MMBu3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tIsWcNhfQUA1dFtLmX/XXLb3Y/3cYHpUMciSXy7l2qekdFvdeQ3nSx7pSeBUlzDcXF4l0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VIyJpfLh3tJwemPSsyS7N1KAr7lQ/dqTUpP8AU+aVQ7SStVnaKG1JRgpbnjvVIC1qt4Ai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/Os1ZGjbe4BReimqVwFZhK0h8vb29a17DRbi8tUudquq4Kg9D9aVgM6NmlllkYBcjhRXM6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/i+au21i4e12mRAsjHBC9BWBqFq025QQc881lIuJ5xqW9tyjo3y/nX1f4d8Y/EbRPDOh6P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2iBGkg4YfmP8AJr5i1XT9sytgkeYobPpmvvmxiKxaY+nxKqLbQqSWxzsFeDmNR0+U+gy6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Tx18Yp5OtnDKOomi2gfjk15x4l+LfxE0nVksvEHiFrSdwSiWkYKsvoGP4fnX1Xc2E0dos9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zcc4FfPXxw+Hia3YrrNqQ0ukN9sj2/wAagjK/kK+elz1FZM9Sthly3ictptx478TaTFf6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P2q4CE4+lbGi6D8Q7WOaePV/st1GdyWrXBcOffHT/wCvWr8PfGVjf26QxrJBa3cP2iEn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bVIcyQr5kMgwyp96pjRdPVvUVKClFXMqbxF8X5Jrd7GbRLbhfNe4LscjvgEVX1mz+NGo3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dItmmADRR6Y2F+jFq61Lh5WiiYSRSj74k61NNefZbzehDouBzXVGrKKsdaw8LanBf8IL8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xfgtu3+j6UrEfiSagl+Cvj++j233xq1p1PWO3tI0Ar0WS6aS6UkNGr9D2NXrNbq1UtJNG0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ifRm0cNTPK4/2bZGQC9+JXiq9nbq4lKA/lT1/ZM8OXXN94m8S3jd1m1Btp9a9Shu2aQpG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FnPcJi4XJGT5lZ/WKn8xvHC0ux4B4++APhv4S+F/teg3F6zXc6pOtzcGUFeemenX+VcX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MYOf8/SvevjUzL4LtQnzSLcjmvFNPceZgoCzHPNfWZbNzoXZ8VmkFCvyxWhWubpFYLHJ5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hI9xCQozU2oafBJmRkw4bI21TjRIZN5LI2cj3r1r2Vjx4oktdSuI5hGVb0ytbfmCOLzYZm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7W0kwG4Fj0I7VNb/a4mIlfbGDkE9G+tZmjiSyW7STJOR8g5xWrFNtYSJGylR/F0quypNn+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+FMmz5aI8+1R/DVIyLUmoG+xHKY05zkVNdNJYwpsiWRTzurDmjjYkKS+D1FbIuIrGyVmD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RbFu0vY5IQTM0bnqvrVyz0+xX/SHBefqctisCHFxhopTEGP3X6VNHaahbyiQSwyw7uVHWg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iQLHFt55G7OfSuet2ZvFlhvXDeQ/Hp0roIbgXkCqiKrg8g1nXSx2viTSpAADskHH0FAF6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8qGPGKr6lJIkm0SFW681qO7yWfnLjG4Dn6Viagg8x5GBLnpn9aAK11ltKnd/mJHWvb/hT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EZfG6Q14VcXDSWEsQGI1GTXtvw/neHwZYPG20DpXk5l/APbyn+Ma2oaLbw3Vy5G0xscr6+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eWBr2FBNCynDdwD1x+ldX/aJztZRJM5JYn+EUR3M0duwkuRu3cRDutfJqdtD61x5jhvBv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0xFJe34DN1I/yKu6hb3kV8POOwA5Pv0qLxJpOpaZf299o7rG6v5mV/jHdTXSreprlmkrrH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/Aw6irburkqVjPsLqG4mRQWHqWqG4c3DmJnDxnjntVGVZrBWk2L5edufWrG144lIRSrf1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fZNO2AhJI2XA/2TTLaxt7ea4d3kd5VIjeLsfeqywCK3jmlhVk3cD6VdgvFZ2nRFiC/dX1p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4DbjKDyX7+tWI3a3uvMiJD8gY/WpIW3QyySgxOxzvPelPmKW2rtcdfcUDFkkM6iYHLq3O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XSzBUKvGT09PWkG7cMMV3HBI9O9Q6tbvZyRlCMNwGHcVLASbT45I0uGuAIwcvGtSWeoJJ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aozO3mbMFyVycdqkhZfLfaWAzwP50ikWJpI7yb7PbhmJcHPpUHiTwiPEWkXcU+2K8VSbS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tViW3Ns3mhGSKRPvbsU9pI7e3i2bi6sNx+9kVUXqKSbjY4PwT4nk1iGRZ4fI1ywk8m9t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4OD+VenW9vbXIivjcRhD0Vm2kfhXj3xQtl8NahF4x0yOSV4sLdJEpGUPXOPxrpvCfjDT72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3YDpM+cqf7vPpmtZK+pw06ji+Vno8kcLI5MnBP8AezWfHGlrcfalmwyOCo9cU555Uh3I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rVKw04SXUjNIsit+hrM7t0dzdRaZqFg19E5gmZcsoGct3rF06NtW+1QyoQnUOyccVJo+q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bLaT5izDPzVtPM9w8UKKsRdtv3cbvSg41zUmcVqGmpp966x3BXjqq4FQxfat6ICCh6gda6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Eu41lS3bO3dgGpZZkmW3nNnHbrjAWNsn8aXU25jnbqGW0l3B2TPUsueKrXFxPqjW0uwt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lHeuqu7calp4eAjIGGhPoO9Y0MV3cSRxTTRpEmSrHsBVj5iDF6oVhI2c4xV23udQkhMEs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5Iqexv5p1mMQUKvy/aD0FP1C9mVLbfdKJOnmRtjP1rN7lrYqWdkYbeWOUSynHyhlxs96xd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K90y+i861uU2yRtwSOzqezDqK6aRAsUcovFldxtb5sn8KS80rfZwyLIHkdd2O4+tEXZ3HL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lqPha6Gg3cuL62BNndsu43MI6An+8OAfwru5vE019HDAzGZWAYgrjB9Ko+N/BcHjC2+zM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sF1CuWVx0z/sk4zXD2niTVtNuvI1ZM6hbqYbt4FwGx0f6EV18sZK/U5eeVJ8vQ9Gk1QKu2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dwkYpnDcEVDZR3GtRxPaxtcSSDbEYuTj6d60GuLG30+WL+z5Yr2A4dpuMt347Vi1bQ15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JPFlG+UN6VqwyRtdLGw/dt8oNY/8AbG7A8repAJx0X6VLb6kfmV/9URgCoaNFsbM+no1xJ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9uKkuElitYQm4sRtZl7iqTiSSGSZCAB8py2Pp9arrd3UGERy/GcFcf/rqWWix9nRYypYLL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Ub+12SeXIQBgEAVejujNCWMZ83qcUk0kd/Y2xW2EN1GCjOJN27p+X/wBeqiJnO3mmyXDKU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6CuM8SeHfO812lMztnfuXIb0x+td/d2+2J/3h3Y7dqyLy32Ry+Zz+74Zu9dEXqYSjzI8J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kAi8wr/dXHArkPEHh2x1/S7ixljGJB/H/AAN2Ir27XtF+Yy8hsclP61wOraT9nkaQKIuf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PU8ytSsrHy1Lp154I1prS/DCBjsWZOpXsa9K0HVk1K3wxUzYBQr0Ze1dJ4q8Ip4k0maCWH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h9ewFeH2N3qPh3UmjkEkMls+Hjk+6R613/FqeJUh7FnrMryRq+GxIW/KpLeeSaMtJ5jMow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urbV7FJYuCy7mA6Z9qlt7dY87mCgcjNMfMW47gSXalcovAJNW7mIo7SbFbdhVZ+lZq3Lr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qR7maWYFnLqPRc4qWUF1BLHcKpkVJMcunRh6UW+9HxtVEbqV/rUep6jcXlyskw3uFEaOq4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MAmQMhO3A6hqRXMdDA8UMZjEeXIO0x9/rUENnDcWsiyM0b84K/wntmsmS7aGZZYlbDcsr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3SMp83JLYww7+tBcR/keVHFG8nzDAWQ9M98/pS3iQ2cwtblGDZ3kp0571BM+6RPKYKvQY7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SvmkhdnRQ+7Bwe9BoaaywtGvls0qAY3M2KljtYPl2puA5Zd2c1T0xhJbbCAjseQKuKzcqj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BvNHFnDLqOnyiXDlmte4HqKLWNNa8uaA+YG5O3qD3Brbhh2t50bKR90qOrH0rD1LSZ/C1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Wsjf6Ra90J6MP1oAs3WkmNcIph77jVW300hyAwaVfn3Fscd607jVl1LYhj2qgzv7H3qlc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PWgBlsVW4MZBMcfJYtnNO8hVheQHC5JEfpnvTd4jUkr1PNKl1DG0MhjLhHB8sfxDuKAHx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/PBqOMQNJsIIJ6kVLcNE58+NQI5D90fw+g/DmnwxxXVs2BtlGVDFcgfWgCZVF1kEBIh8uB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4UbxnpUcLSRwhJnVmAxlFwKj8ubyzsaUueMdiKAFVtykMuwZIxUU0AMQcHAU4FTQzFlZ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4vwpjMu9Qjkp/tdaAIvMkj4DcUVHJJAsjApk5ooA+35lgWNVVBNcvx83RRVSG1nvla1tG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2F2jqBVq0UFLjitDw3/qpP96vAsZFSTS7aC4RIUVY9o+bdktVmEjSLGWRirzSHbGJvuCr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vVk69/wAe9vU2Fcp3FvNcxlYpY5X3ZJ9D3xW5YWRt7Myt8+0cnsDWToYHnDj+KuuuSRbgD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KwzKtVa6Ul4Y15yF7fU1nzLbRCYsGluWyR/croZlC6fdYAHA6CueuQDaR5Gf3n9KLFIqWd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w5lbqvoF/z6Ve0+x85pZLlwXCZPmfoajkjXyIztGd3pUF47bFG44x607ATTTTapuS3G6CD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6D+dZc2qstu6JKPPBxsj6Ed66+0+X4VXW3jNxzjvyK851QBdJmKjB8tuR9acVqRPY5vXP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Z5WYosfXaB6juK8+1rxDf65dLe6hNJIyZS3RuFjHqo7DpVjXDuvZCeTlaytS/wBSn4V6E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xpJAd+1R95T0Y+pqvI0KzM0iiRmGdp+77VPaqP7LHH/LQ/0rW1FFVo8KB8i9q2I6HNqpm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Y45UD0x3prx3M0bzajLLHbwj93EOF9sDtVu5/4+T/ANdl/mK2riNZPtAdVYfLwwz/ABGi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bdIbVVijYhpm6uT2rOCx2qssakyMOrencD6Vs698siqOFEXAHQcmuavfvTf7v+FAFu2e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hhdAWbtjt/WlXyJLGZS3lw46L1kbsP51WuiRajHr/AEFRRk7l5oS1AkVntYmSQANECPl6D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nIgiWaSVD8rUxv9Y/+e9WLT/kMN/wL+QqpAZbeaokjYAFTzu6DHP+NauteGtS0O30+6urR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7ZT1eMYAY/nT5I1axmyoORg8duaNauprrVpvOmkm8uGNE8xi21QvAGegrMDNjsZLib99Nh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as2qz+cIbKMkKCG2dQp6/ypkfN5Hn+8P5ip9xW4lwSMq2cfU0wLd1qElrCix3AZk/5Zx9G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6VU/dlYi2C8bMw2rlWzjJHt/hRdADysDHzN/6CtQWY/c3ZxyIF5/4FVAO/s+SS0nuPswg4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n8P61LawxTnPlsVhQNw2GkPr9OK6zxNI/wDwhcC7m27V+XPHU1ymnAeTLx/CKTAuG5mWR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Vtw2RJ6D/PpWibG7/tSACJLto/nkkh6Jx0H5/pVDT/8AkKxnvz/Kuw8F/ejP/TM/zrKQy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vLYiNyclG6heprckFtHp8kZuFtofvK3r6D9Ky9Y41i7I/54t/SuMZ2k+8S20Ljcc45rMpH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qxs6oWGGb+6vb8/6Vg3txCsLb5GeTGFB+6w96i1KR/MshubGTxn61z8zFjDkk/X61rFWR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5pkVYlbhOxNEVm01rArOChkLbexHvWVrH3o/wq5ef8g0/Qfzq93cRdbVLed2h3iHClSe2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XSX1w0ahnjTGxezc1jfw230P8zWjo3F5bEcELwapoDt4v9BB3qLc20LP5I7c9f1rIj1J3l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ztPfvWfdMW+0MSSzZye5pun/AHX+lY2A3JNW8uOCVYFZuTv/ALo6VVSa4uvKj4SOMkyE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2/wDx7D6j/wBCFXx/rH+r/wAjV9AHTXAms3WYeeWYeWu3G4+v+fSqJ05YVcvIUbqij+9V+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9+P8AlUk//HxL/v1LeoGVbWey4t4ZYd88iZYq2OCeSa6TzLXRZkhhlEueiBs1VX/kML9R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ZPm1mwLF4p1TWILqUeWSSSv4cfyq3DtxAsgMnow78/0qirFtSlyc/Ma0If8Al3+hqXsJm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nVhGIghHmHqKr2ssayNAv72OEgbuxHNVJCfLf6n+lQW7FZjtOPmHSsgN6OCC3QxypFE7Ha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byxK1zJJIolHzIp7AcD8/6Vm3TFtSgySfnXr+NXm/4/l+tFhjomDRr50IibbjI/Sr5uI4I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Muvt2rMm/49ZfqafP91T3+yf1qbCZtNPFbpGIh5e7ClvT3pZLqyt5hFNcKG6/P0AHU/j/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a43tjyx3NZ0Hz2t9u+b9yOv1qlTUrXAteNb+HVo7W0gvrmNEn85za9HC9FPsea53XoJNV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FKrtRT065r3mws7ceF8iCMHyV/gHpWdoMEbLPmNTx/dHrXoxpRSFJnzzf3l7a2sEd1FJb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n061BFrFxKXllhkEWcNIM/h1r6zbTbS4VRLawygSLjfGD2+lch8YNNtLfwvN5VrDFnrs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KPEdNlWS8jWOTagIcZ781Rvo5prmW5u76AQfMPs6KScljjp+NWRGsZg2qF+TsMV6P+z7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cWsM4+X/AFkYb19RRy6ikec6BofiVs3Gl6ddTR7tobYdoz9a0tV+Dfj60sZbuawjtYVyz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/QTW7K3s9FlEEEUAERx5aBcce1fEf7X2u6lb+E7COLULqONmUFEmYA/hmqtqQux5nofwy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h/tS1tXjQSBpH+9zg4+n9a6HT/gzaiS7XUvFkai1HzJZjzHOPb8a8/swG0KzYjLNEhJPU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RZJdqqM2pzgdelXY1UUzh/wDhHfC9neSQHVtQ1CFWK/6Omwk9hirdvBocW6PSfBV7fygY8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EepNbGowxrbzMEUHceQB7VNuLbskn91/SmdEaMWcvN4L1HV9QS8NppugSRgMtvErTj8ex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UbGO31HxJKttgKLWxjWGLj9RVux/5Bi/59aybr7sX/XM/zFJ7HTGjFEK+GbS4uFjmja7YY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Pr0roI9A063LRW9pCqZ5WLGSfUYqvAT5dx/1yX+YratlC2cBAwcHp9awZ2QhEbeTPpNkH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zfwZ6Gvn3xw27x0kYk80RqOPXJBBr2nxY7f2a3J6Hv7V4RqrFvGEuTnhP5V0U1ocuM0sj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XAHyFCAG9eOlSTa9c6hdKsC7Qi7VX1IrF8Pf8es/++avt/x+L/uVKWpyKbUbGbceNdU0+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/wB1o+p5/wDrV498a5/tniyG6yCZrGNsr05Zq9p8Sf8AHj/wA14f8Xv+Rmtf+vGL+tdV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icGihXIPXJqN0KozYye1SH/WCobj/Ut/vV6C3OMz7jhd2ME9az5uWJ7CtOb7wrPuPvS/S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fez6Uwr3qV+lJH/F9KpklZuOfWkzu4qSb735Ujf6w/hUMLDZPugU1TjFSt95v92of4j9a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GccZpG60qf6w/SgLCM2WPGKZJngDvT+zVD/y0/ChvQLHtH7LfhddV8dz6lcruh0q3MwH+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Vy7g26U/MV3H3PT+lfOv7JP/AB9eMP8Ar1g/9GV9JNzDag8j5f5ivJrfEz2sIvdKFulx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aAbfL/vZp2rKFhIPDNkfyqSbjXLwDgeYf5Ck8Uf8AHvB/10H8qxWx2Mw0vri32bMNn5efa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BlTkj1qHUvvR/wC4P61oaeAU5Gf3Jp2IQ3T7OSXHnlQGH8VaU06aX5YNwFZcYX1qFf8AU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/wCPay/65f1osUhZ7pftjsqlQxJ57ZxXA/Em1n+3xPAgYSjYGNei3n3I/otcp40+7Y/9d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SKnws8r0WWW6vmjbnr8q+1d7p+mtdaPn955ysMKFz3Fed+FT/AMVVL9X/AJmvUNGJ/s8fU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Tzqe50HhvTZJLO6tM7jJBJh9uMHnivgvy/L86InmKRkK+hya/QLQesv8Auf8AstfA2qf8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X/wBDNelhN2TitkUz94jvTWbbgd6a/QVI3au9HCRheadGAF5pP+Wp+lKv3l+tMVhWz3pB6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V+6v1qkFg2g/MelGS3XrSr99f96nn/WNTCw0d6cjbWBpq/dNKv3h9P8ACpYWLlv2X8am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f51HD956s/8ALNPrTQWMWYEtk9aaG8tSx7c09/8AWf8AAv8AGoLv/Vt/u0mUlqbnhXTV1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927vIomz02s6g1/QXp15ZXPg+zGi61bpBpOnxQtFu2hCiAEsfTivwI+G7FfEnhrBI/wBOi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xtr2p2DakLbUbu3EumyiQRTsu8DoDg89T+dfF53WlF8iO6grM/Q6P4jW+qWdu1000EEo2i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OpVu4rSn8R6Vb2atc6nbi1GAVkuAAfrkivGfGcrr+xj4HYOwYwWRJB5+8K/Pr4j3EsnjC0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VmJB57ivGy6p7ZWktj0ou5+psnxI8HQyywNqWm28XVlS4U49+pqsvxm+G9ilwT4v0fKoS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8OtfKvw78P6WPCti402zDMvzN5CZP14qfxF4V0WWbc+kWDsMctbIT/KvS5o3tY1UU2er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jRZmtbTxDZ3cTOzloWL85GRxVy6/av+HOnxybNVvFuZhhbYWrb5GI4/z71o/B/wAC+GzaW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ZRtIk+xRbvz216L8QPC+jSXWnSNpNi0iSLtc2yEr9DjitXNRWiOj2MbHzLrf7TPnwJcWVv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KtNCVaTJ7Z61jal+054inhxL4gm8hk5NpZ58v2Jr33xF4d0q81FxcaZZzhWXHmW6Nj8xW9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DBfpHpNjGrH5lW2QA/XivnsRUqTnZSsjP2XZnyrp/7Q0uuedaS+J55n48mdn8lkcetdpon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rpbTT9ZmuniXz0jl+dVUdRnvX0B4g8E+Hf+EE1Zv7A0vcRkn7HHn/ANBr5s/Z9jW3+Mlv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Dy0GF6egrK0+ZLmFGFnY92vtL8W+KvD9lcpcw28ki+UzKh+9j2/GuKm+FPiKKEw6l4qkh2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wr2jXna30lViYxL9q6IcDoPSuUMzy3R3uz/N/Ec16TWh6tChGp8R53B+z7pJmiv0vYYtQ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WJJCfXPp7etad18GZriGCJvFes2bwZVWtpiobPbmu6sf+P6CpdQ/4/wD/AIF/hRFuOqO+O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/woK0cjz/ABZ4oMjD5o21MhfyHrVm6+Dngm3jS11HS7rUQB8k0125LN+BFei3X/HxL/uCs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79aOtUfUv6vS7GJ4Z8JaL8MbieXw3ZyabNdRhZNkzN64zkn1NdHD4l1w2bL/AGlM0Dty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+Qn/wAVeT/jxH4Vi6knuL6vSf2Rlr4ju1vlDXkrQKMeSWyG+tUZoTMrLHEbYtJv3DpzT3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risfNHJ6LWUtWjT2cYxbSOB8cLv1DRbLeHW4vFVkHfaN2f0o1axEt08mdrcke69cVHrH/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3k/8AQan1T/j6X/dr9CwytSifmuJd6smebyDyPGV62CQ9oAIx7MM/zqPVboXKO0USuBwV7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I6Sf9eB/nWev/AB93f+5/SukwRHZt5kJYxiPoNr9z7V0H2YzaXLNbhQqsFbd2PfFYMhJt4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I01wDgE0AVZrVBHJIJPM2HP+6ah04SR2zy3M+VY/KPSjxAAumnAxlhnFNtOdJ55+QUEsz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40ImQj/WHtTLqH90qKAzbu1R6h/x/RfX+laOlqGu4sjPzCmh9BbWxWTAkg47mugWN4WCw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qzqKgW8WAB+9HatCDi3f/AHa2Iscb4qtJYGiuTtQ7xlPSsW+j86NWIAY9MVs+MSWUZOfnF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d/wAKymXHc5PW7I/Z5CQcg7tw7Yr7X8O6pNJ4N0oJbB/OtYj5obH8Ir4y1j/jwvP93+lf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QMEj/Qo//QRXzuZ/Aj6TK95FmRVuZpEuVkWNOGbdk/hUFvpNtcLc22wNZuhUvKAcA8c5/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WTn5h/Wk0v7sn1/xr5tb3PpZao+bNEW80Dxhq3hy6bE+g3H2iNQoAaBycYx6Y/WvZotPa4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KgbCLnqM1xPxJjVf2gWIUAtoTZIHXgV6N8MXZdL0XDEZHOD9a6p7JnHRVpMy7rSJRseb5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GH1q2mi7t2XAXruNdt4qA+0occ5Nc83FtJjiud7nfCClG5lXFnNYshdCwIyB6U2a8DtyG4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P2M8/wAH+FaE0aeSp2rnyh29qhlcqiczZ3QYEwjIIxt9DWw1wqGKGN2m3r85H8JqtZxr5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vXKhZ+BjipfQ0ieY/GjfDo+lwCQsJrhhtP+7XiySgZOeSenpivZ/jl/x66D/13f8A9BFe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fa5b/AAD4XNv95Nmz1KLzhDIGJYY+Wm3tjjcq4ReuWrPm/wCPxT3rbuf+POI/WvVkePHY5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ll7r3q1Z300bBmBkLcBW71Xb7r/71JH/AMfEf+9WaEzVjvrlpwZQuBwQtawltWhd/MBYL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/eb/dFU5vvR0xFqTy5JmMCygHkhelXNsa2YkklL+qN2pfD/8ArH/3P8ay/EBK3BwcfSgs1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G+V7GtnRbOZbN3Vo8nOQKxPD5LaaAeRk9a1FO3AHAx0FAFu1vZI7gLFCB6kUa1AV17QGY4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WZFA0+IgYNU9QYnxVpOTn97/7LQBtTSSQ77fOQRmsadEkkHmOSPatK5/5CT/7tZN1/wAfE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dxHGtvMEY42969p+F6rcfD61CFS28/erxT/lxuv8AdNer/DH/AJJ9a/7zV5maL9we3lT/A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2y2ryxHfKw2n2p1tYrcWnnOFL26l9rd8dayrf/Vt/u1cjJ8+X/rif6V8ekfXSMjUrE6oJb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5WMdCe+a5+G4fT7ry5MlJunpv74/Ouo0n/kGXf41zeqKPss5xyGOP0raxMjUvoVutNl3J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+z+0XG0KcKPmqZWLWMWTn5KoTEhoMHHAoMkXprx2jKSN8qnJq1Z3CnAbKpjIxUEP+uP0pY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dvPGQSpGaSO+mTbkK0XQiq/8Ay8L/AL1aVmB/Zx4/i/rRYoSK4hkUbMqd2MGrLP58Kxsc8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y4/66Cn3TFYIsHHP+FCWoCRwm1m2Ry7XP3vp3p9vbmPeknzLu+VvrWdM7faPvH86juHbz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SWpotjehkRrfZczeYqEgJUH2E2cEi7g6SDIz2FUz/AMfVv/vitN/9SB23NSS1KKcKQ/Y0g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wHb7kqEcqfwryq1sYPhv4tfw5qJ26Bq0xudMc9IZT1jP1z+levr/AMe8X0rgfi5DHJ/wj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jxuAOORXRDscuIpq3P1O40G8guVa0Yf6Si5WMdNvt+Vbmk2LrOYdhjVhnjtXMaeoXx1YbR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0O4YjWOCR1rGRVCTlHUwJo5YLpsqzMp+9WoLp7/T9u4xXETZ3HOT9MVT1+RxfLhmHyetL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hpLY0K91LdxxeczxmJjhn53fjmq0MiSXqSLdNOG+UL2FS3f8AyD3HbNVbJRhOB+VOxLNW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isScE+1M1wsylgvyKuDtpulsRJJgkdaa7FrO4yc/Kf5ilYCql1EujvZ/vQ2/eAvfNTyKk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5lVflNZrf6qX8K1/+Yev+6KLDuZlrK0bFJZDsx3rTZZ1tVaBQx7k+lZzdH+lamnk/Z25/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vczOGBJ25+Tt9a86+JHhTUtS0mK50eXGrWB+0QQvzHP8A3o2HfIHH0r1OH/j4/Af1rMvO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xranvYyqao80+FPjy3vfs9q8M2nxM+0CXhoZx95MdjnpXoHiJQZ5Lkx48z7zL3PqfevFPE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vCfIBcWjDbxglBk/WvXlYvpqsx3MV5Jp1o6k0XfQigijaEYYemBU7KEHloVRsD73eqyf8e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vf8AAf6VkzqJIVikZFkky6n7vrV21IW8R1IzjaFPeqMKj7LaHAzj0rS0hQ2oPkZx0/Ooa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O6d0EcnQxjt/tVU+W1XcTtLH7vr7/AI1Y1JidS1DJJ+Ws2z/5CSf7hosMJot7O+zK4zWX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uOQK3Jv9WP8AeNZ11/U1cSXscjqFh8rx4BJGVjC5+WuC1jSUWZ5SxkVBnAGMV6lqf/HjP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ImwP4xXZTepyVdjyfULOa3lco8gjGQF7CuC8deFTrmmPewp515Fydn8ajqDXqnizov1rI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uV6kDxa0VY8S8La95EK2jARsgyhXtzyp+ld1A39q/vI5AjDA2ivPvGyiLxRc7AEyBnaMd6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j5j90d/atbHmLR2OsFqqTqucjv8AWpls3imZz0Jxz0x70xpG+yx/M3Ud6nmdmuIssT8g7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8y1lmH+rBwB/DVNovMZgHWWVec9h9KgiJ+zr/uP/AOhVJNxM2OPkWiwyxZ3QUESbWDfeF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xwXR80YyNi5Ncrq3K8/89P8ACti2RWhbcoOAcZHtUhzWLsN7BdTMkTk4ztLLg1ahxHHvY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0rAg/wBfD/vf1rd8QSMmnylWKncOh9qC4vQz/wC3JZpXWNJGRgQGVcH/ADxViPUrvb9wO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XmupaleR3CBbqdR7SMP61y99ql615Lm7nP8A21b/ABoMednu66r5Kk4jgkP/AC0dsAVIu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6KYcfefnGea+XbrUbtr1s3Mx4/wCeh/xrSsbyeR4w00jDcv3mJ71SjcOdnseq3kOl30Taf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FWztJPWta3t5WtfP+/HuwzV5b48leNNOKuyky8kHHYV3PhSZ2sGUuxGRxn2FVy6BGTbN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nUe1S29vDJa4chZc5596S6AFiMDHzLREOX4qLHQ9hskaxs4AO7bwx70yzcwzNGSRk5OKl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r/rj/uU7ERJ1kVZCxAcdABT/ALK/DxttJziOoYPvr9amtv8AWj/eNFiyjkruDcc4x9KsW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5mU7W9DUcP/Lx9TSJ/r4aLARNYlj8t1DF6qfWirC/doos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d465df9-7d0e-4bfc-b615-939ae31ab57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SuM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EUw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NSAxNjo1OTozNQ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IJKADAAQAAAABAAAK2q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YBAwADAAAAAQAGAAABGgAFAAAAAQAAEZoBGwAFAAAAAQAAEaIBK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ACAQAEAAAAAQAAEaoCAgAEAAAAAQAAGdoAAAAAAAAASAAAAAEAAABIAAAAAf/Y/9sA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BgUIBwcHCQkICgwUDQwLCwwZEhMPFB0aHx4dGhwcICQuJyAiLCMcHCg3KSwwMTQ0NB8nO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MzQy/9sAQwEJCQkMCwwYDQ0YMiEcITIyMjIyMjIyMjIyMjIyMjI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/8AAEQgAoAB4AwEhAAIRAQMRAf/EAB8AAAEFAQ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EBQYHCAkKC//EALUQAAIBAwMCBAMFBQQEAAABfQECAwAEEQUSITFBBhNRYQcicRQy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scEVUtHwJDNicoIJChYXGBkaJSYnKCkqNDU2Nzg5OkNERUZHSElKU1RVVldYWVpjZGVm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dXZ3eHl6g4SFhoeIiYqSk5SVlpeYmZqio6Slpqeoqaqys7S1tre4ubrCw8TFxsfIycrS0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Y2drh4uPk5ebn6Onq8fLz9PX29/j5+v/EAB8BAAMBAQEBAQEBAQEAAAAAAAABAgMEBQYH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/EALURAAIBAgQEAwQHBQQEAAECdwABAgMRBAUhMQYSQVEHYXETIjKBCBRCkaGxwQkjM1LwF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WJDThJfEXGBkaJicoKSo1Njc4OTpDREVGR0hJSlNUVVZXWFlaY2RlZmdoaWpzdHV2d3h5e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h4iJipKTlJWWl5iZmqKjpKWmp6ipqrKztLW2t7i5usLDxMXGx8jJytLT1NXW19jZ2uLj5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p6vLz9PX29/j5+v/aAAwDAQACEQMRAD8A9tEfFJujSVI3dVeTOwE/e+ldDZjY4qRg1/qpP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5xbfz2Y+pNFyCGawwx4qnPD5IBPrU3GWEgjm0+3eQFlhnLsMkZG3HJHI69RV/QTZapcl9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yRqVDOQcASHj5sd81hOT5gR339tWlvOtlbPGgjAG0dNpHykeo/wDrVy2vXdxdJIxkZjHy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2MrS9RUiMSyHbAx2AD7xOOT+ldLG9/fyPIW8sBQQcemP1qkwiWCx27nO445PrWFpWrpqc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O0aN/e2ry30zn9KCk9bFyVx5MhJIAU89wMHj6mik2Wd4Dnk1xHi681O2s7y4AaKNXEUE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05HfH4Z7VUjM4JJdba4kjXVAXcb5CQOSevJzTEGqpYeel8A2/aQEB/ixQ5DURJhrhmZPt4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55qusV/d2vmS3xyJNu0xjj5sVFyuVDdQlvNLhEEl0rI7bo2Awc45GP4vXHtWVa6klsJI7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7Sr/NjOQDz9Kyqa6mc1ZnUadruwQgbjITlgeB6bcenet1L22vkl3XBjKjHk7wvmL/ALPq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RI41rtbK/lUnckUrDJbgAHt7mvQ9D1O61NVIXZbhDxjqSeBn6V0dRxOT8Y6qLrXo9KS4c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UoHc8gcdcCrPhuOK3tmitl2x7twBbI6evp3NNsIPmdy94hujBo5jjb99cExxg9SCDub6kc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SOm1PQvD2moPNF60j4EaCZ/nY9BnoK881KOKWeAw2lwlvJLvTzGLF17jk7eMHnqeKpz1M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iwXTpNvlAlQg9TzjNMFtafYF3WUoYyAZ8v/b/AMOKTZohfsllHetutbkoY84MZ459qqQx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27zfvGNufn/wqWxmf4mjt3th9iSZCjBmBRgeh5we2Kw4dR8llVHc/uwASAoB/XgVLipKz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YkfMG6MCCCcdRxW7p+smxkkkEAmJDLh1DYB74Pf8AD8K5G1CZGxgyajN5TwBE2GTeM8kHJ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ubbym1KWC1HXa2xffpjNd3MYc8pOyKpubcxPBZxEsSGe6k++SDnj0Fdx4TDnTyZSXZ24z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1NK51wSUdC5f2K3Wr21w++VIopCo/hZiD81FMsk8Qi8t757TUtVi+0RRsYVKlt6sMcnnBx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Z7hNes7FdRiuIwwZJFJOcDrg/oPapirvUx6nSQrdHUCRdxk+UMExD1PvQYbo2SDz4iDKO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WqbNh3k3Ud6yrNCSYh95WPf8A3qz40vXtUdXtzmboVI53/X1qbjMrxU86x4vfJXptaMHA6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VTDqD8xxnpnnpihGcy5DJ5syRtJuZeCwOcntzjt0rQgDQSAmQryMn1H09ayqwUlYz6kt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0UjGPrVCWSW4kVCc88AdBTptuOpg9Z8qL9pEN+1VG0DGT3P+f516BoA22UaBScgDaP4+D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a3O5KyNlgfJlYuAAreZJ2HB+Vf8f8gp3A1NW8KJJqEWo3d/NejBVY5FGMAHGSOuCa4jV/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3eNEigjyUTks5AwSeOABVKPKjO2pDHdDdu43YxnFUdd1Oe0tYXgmWItLhnKhgBgnpRBJy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w7rN9qF9cR3ciOI48riMKQc1uMygD5FGDnpRVioyshQba1MDxGDPAy5JZiqqBzyc1UuN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kAMSMCR0JUHP51Fxy2Oct3khlO1OVPz7O4rbhEDH7Uinc6gZ57e1KRhKTS0CaWIKcZLdA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YlkSUt5i7ixXGBSQUI+9zD9ImFxfuigbFQ7Qe9ekaSNsMfJwwC5HVufur6D1NPqdJsBCYX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VjH3YgV7+/NFMZpadrdnqek2sMDBWRCypgjK8jIB96zvFUKSaFdtKp/chZEbHQirjLmjc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KowkyrttU46moNXWLU7Mwi7jiMLhnLDOMjgUQfLJMHqrDNEtl0yWaVr2KYPCCCoIwuep9u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jwxMqjau889B6/SnVlzyuEFZDWhtrgwz3iTvZieJG8gZc7iQMDv16d+lWz4avrnU5LKxtr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t4hKbsDGSDjb9DWbQS1Rh+JPh7rGgNb3NzbwwW9xIsat5wbY5zgNjpnGPSr/w88OWHiG5v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guLZWcwRKnzYOCQTnp3FU1dakqPRmjofh221aK40fUTqDxNKHEkTgJkDODgcHj6Vx/j7TE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xfYI0UAnJNJbltJLQ19Es7aOaaBXYzx26mRCB8uR3OOK9CsIBCquXOCAvmY5PP3UH+f60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9irbiNwYoyOI1++/C9cf596KBnBaZeSaXL5seoWaFlKLucnZn1474roNb8RWt34SvYxdCe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lzkZ55xUx0ZNmeVpO20EDAzuA8vvnGfrUvnD5soCWHzHys5AP681qKxN5xVSNq5ClOIzy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pPtRkRoyicrsbMZ5GMgUAa1pM8thBbwyxxtPdRRgvkKrHO1vUYOOfavT/AIfX81/qOpXU9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miLK3lndJ90jqM9yM+tCBmf8QdNu/EN/qOk2s4TzILRmLNhV2vIckd/p61znhTw5Pofim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DZE3LNIXO8lhvRvfHT0Jq7aXId7l3whI0nil3jTfGbaXcQeEwyc4/T8a5nxjcmL4hqTGj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kgZx681lE1eg5UVPiFqUafdW0XO48cKOvr1rrrt/L1nSJN5jDPLmeTHPyHgDsP880PcI7G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PGV3DmacHcR8vbr+eKKkpnjd1dzxTSl5Le6W3kO3YMK49T/hV3TXj1a6+yqiRpOeGA5Q9e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X1MnN7Mge1WKVk3E7W28KOxpwt1B4L/UIKLljvs43cMwPr5Y70GB/+e//AI5/9ei4DNYj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XckgDt5Q2tzggAnOCCM1oeA/F2pWWqb7J4XUQrbyG5ZtqruZ9znrkEkDHrVRbJk7M7iz8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xbm1Cm2g3Hy2x1fp82SPw/CnI1/c+IrxYmhYNZphzGy/KXfGOfaolVXwlQpyqStEZoMGp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yCPfbSSMjoTwZF6Y9x+lef+M7uQeNmmlMbNHsfCE44ZeKqLKqQlFNSJdOvJr3xre3SiBZX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VztxjuTXW3MupNrulEW9uZP35SSWRgDhBnjHA59KHuTHYZYXl3eeIJba9jSZIlUgQMWViS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0VJZyr+GZL5WFuFQSFdx8ooFx3bnvWrpnhK80y+VrlIZY4tjsqEHcrZAxng9KpOyMnDW5i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F6M2Fx79Kg8zIRjCWySDt7dMVFzaMU9xzZR5MQHCY2nJ55H+fwqYZePcRgntRcJRSRqXCx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SRJLlFjRSMFmI7Z+hrmvClosWs6t9ogZo7eYh8SbADlhgnBzn0pSlyxbMmlza7GqfENvpn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cFukcCRvGdzBsluT3z0/KrR8fajNrU91bG1VzbxxlXjOMB29/9qs9Nztp4inBWidB4Z1y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DtbTx5m0Ecbiw7+tcf45YjxzM0cayYEe2MjIbleMe/pWsDKtVU3cl0B/+KzupPLEGbNf3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CuwviZde0n93JM224OJTgH5F7dvyqnuZLbQtWBkGqXDsY4EULyBk9V9cfyoqUMxk1NrOw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juoy6kHrim2OrG61eK3jjaIP0cgsOMnJJ45zScruxHU55nzPJkj75/nTvmYgpJj1HrTG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0G3p+lI7bgSM9O4NAyTxKdSjvdNktHP21HjaBoVwwbB6Zz2zWPojzTWGtOzB7v7Ss0mTg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k1M2nGwpJWMh2LXM2MH5VzgHA5PNVVkUXD7PvKoBzzk5ORRExV7ne+A5iPHnltx/oQz/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tHudQ+I07lJI4okjmV9hYOAR06d+/tVx0Zra6GWFldWnjS7uLiN0jnibyWGCWAaPnHbrW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6XuW4ceVcHGcH7q9ORQ3qUti/p6Iup3jJZOfnUEMV45HvRSQ2WtD8LQXOh2lztQtKm8jz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8Vm2Xh4w6TaaqWaSHJ3QiTcDkkfdP+NYRhK+o7KwkOn2Ut5cFtLUcKQSic8HNTLpun+Vb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5ZLzwfeugQ260eykEwGlAfLx+5XI4+tZdtpNnHY2SPpjSMQocmIAkbTk9eeaQzM1Syhu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M9vHLLs3RrtYfI3SuY8NWyXVtqNwIrzyg4TzYcbV4JyxOf5fiKymnbQlix6DPJftHGJhb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KlSGOeOxAJH0ofw9Dp1xcPukjdI4mXzoyuSxPrj0oUmnoTZHbeFtGNr43a4SKR3WxUlgSF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i/pV6+1pYvGNxGIZmeK0EbL3B3bu554NXFvqXYzDqQ1PX4FiSYNFBKpwMHO+Pj68Val3D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XMNx1BJHCdOtUFjVsGT7ZdM2oSKBKMFio/PIooQHQWFjbzSeHRJAG86yeSbLH52Cpgn35P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aaFoM0f7ueZpPNkzndgHGR0qU9SmtCO3ikW4nf7UDnbnKjB47DtVuKOUx2w+0J26oOPlP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8T4uk4XOREP7v1rPhgnMVmXu1JXB4TA+6ffkUhnEeOr2bR9csbpZ2aSJ96+WNuMqw9+eax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aHrESTRrH5kcnkMu4ytg8D6DnBBU98UmtCHuLqEtpDqTNavezKsESnzMbVf5sqoGMgfw8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bnVFuZZ0u5FjikBcmTCAk4bjI59TkZqLInVux7Rl/+EhvPNhSOYafbBgrhgDvm6HuPyrmN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bm5TMcyWYkJUZ3EuQcg+wHT0quhqY8Vg9j4mgVishkWWQmP5TzInFat2yjxLppWVk/wB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f6v8AP86aAv2LXC3V0fKikHn4ODt3fzooQHS6dtW88OoMMRpjn5fpHWHfKR4b8M74fMVll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/WklqNsqQeUGmP2FsDHGxeOPrVpPIH2cGwY8/wDPNeflPvVkiTpAY7g/2efun/lkvHy1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HT24XoIhz8tIZ5t8T9iXkaRw+So2nZtAOdvXFYPhZgbe9RrNZpMq0bsjMUwGyRjocc88fL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5XgmB1OFoJXzEgO4jlTg56+5rWjvIG1O+uI4ZrcG2VLfyMqCd3V/qM1LNcPBynZHquj+J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kLO2n2yuc/xAybv51I8ynxXKSBxYIOe37x/yoQ56NozNQJPiizyCx+zNgE4P+sToaHnZv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Wk3EwwDnZwD36e9Mk0LNYka4L77ZvP8AvK2AvJ79PzopAdTptx5Wq6OFjVdmkN394/8AC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RfDarLtIt5WBIz6dqaALRbhluC1wmQP8Ann1+Ue9Xtswktgs6fjH7fWqEFwlx9nuz9oQY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eo0W4VoF+0R528Hyvb60hnk3xSaT+3mjdw7hUyVGP4fSuX8P6s2mC7UxllljIGVztba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ev51VtDJ7kkV9Dd38kksrq8syvnAJ755698ivV/CPhRNJ1S51Bp4r+2W3gLRtDwUlDHoc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IuDaehccaZJ40uXEEcapZwiHb8uzLSZxihZyvie5LfNiyjGR/vvyP8KLDbuZl9cKfElqM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+8Tp6UgvlufElrtbzkjtZlCtjKn5O9DA1tFvHkldY5A7ebko55PJ79vxoqBnWxY/4SC2Q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++v+Fc1MiSaf4eR4DKv2KRtu0HunPNNbjJYFtxBcYsH+8cfu14+Ue9WTDbmWA/2e565H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kkc7Wq2t4Dp0vGf8AliOPlFVrg2DyQ79NlIwePI68UDPKPHUCtrTiGPyORtVxtONo7Vya+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nn95gGqWxDWpb0m3udQ1OKzt7v8AfSnCYPDYGeteqeFtGubNr6K+gkM37sYRmwMq3Hai/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9bvBDhcQw8tIepL46/T/ADmm2+l6kuuXCO3zi3jBIm6ZZ8c/560XDUr3+nXo1yEKpLfZ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55NYVvMF1mDM8qENMpMZHy8J/k/SgZ0vhldt1O81xIVMx2zAgFQM9xRWdy7HoZcr4nYK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/8A61c/C8kiaGscihhpzdV3Yyy9siktwZejhuhFcnzo/vHP7o8/KPeryw3ZlixPF0OP3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pahHex2N4y3EJGW3ZiP8AdHfdUX2e9eW33T2+4q2P3J46f7VAHBeILDVbrxLqLW0HnGJVD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2joecHFaOieHtasLgtd2cdyHBdUZ2XGFVeTg9gD+FGttBEumaLrdhfTXIt7Mh7jIBJyn8I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0OfX7K/1CWe3tW+0eW+03JG3aMDGf881Mk2VGxoQapqX9qXN8+lW5huooogi3aBlKl+Tn/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eSaveXM2h74mhjhZBPFk7SxJxnn73UehqOVlXRTvreWbWY57fRLlFW2eMMkkbbmLKQD83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7o95NqAuf7FuoljjdWYbcq5Ix06jA/WtIsiSI/DLXdjerbzR7Ji+5Y5flD8Hoe1FOwHoOo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4FvGN39nqpHHA3tXJ2FxE8+mxTxNKPsB2AIWwdw7Ckhm1F9iW1mLWsudxAPktgVaaKzF1E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84hf2piM6+j042twRa3CsHYAmKQAf0pyw2KXKK0NyBhxyknquKQye2vLGz06/Hm3EbGRi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n1O1N1Fi7uFUxsefMHdapCIDr0MdtcuupzLIrvtO5/wAKuSeISLuJf7WcKyv96QjP3cda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be8xqwJV22Asp6AY7etTvrrieADU4yrBtzExk8AY5xTshFdvE0UaXgk1OzLREmNG8vP3Q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UkeS1/0i3xJkOQkY42k+nrRZAZ8sdtqL3EUr22IXHlsFQMpwDkHtye1FMQ3ULu1n8XXS2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/EOTvY9a53SFke60loBErrpakl/mzl8Z4PFQtijos3i2Nxua3272z8jdc49avOLoXUSk2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TK+9AzPvjdnTrvH2faZHB+9n72KsAagbyLP2Xd5bnGWxjK0gKzHU206/xDaMplcHLsCOe3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9vhzb2hYRPgCZsdV/2aaEZ8tvfyaffbra2H7yTOJm/T5auTfa/wC0LcPaRkhHwBN7r/s0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bUUNkPvyZIlHHyj2qS5ln+22pOnk5D8eYvPAp3QWK7o8kWoM+mkks3UodvyCleNEnswdK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Py/WgDLmSFrm+kGkdDj5lTghR70UXCxED4YklPm2Nue2SMfpUcS6VBK7R2sQjIwPKVifxI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49pNPGm3DeRP5jO2CEkx97imzXdit8pX7SoEbZP73PUetMoPtVkdLmZnn5lbGXkx970q89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26uVXynJInkBByuKAK8M+mLZ3WdTuFfzGKobhufm4478Vt/adN+3Rf8TqbZ5bZb7SeOV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WuLD7DeY1Z/mkfapuOvP61NcS2P9oW+3WW+4/JuFOOV4/wA+lMRWWa3Npen+1SWLSYHmJ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iF9Stx/a4bCPzvj46e1AEU06rBdldYC/O+VJj+YbR7U6adRdWxXV1bAbqY/l4+lO4jJnu0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cgMTgp83yj/P4UUA20cqlv83JJPp1q9bPLbPuUqCSAAwrFbgW21C6SwKMYAplY9DnO7mpv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EgysTAksfUVoBQfVLxdPmjMUQBlJyHPd89MVOnie+TVkH2SFnMLDaJj03Dnp7UWAYPFtw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5p2JYy55L5x0/DNdJFrN3JeKzafEpWJsqtx1BYf7PtSsO5HJq9w9rMq2ig+YxJ80d26dK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/ExshnynGPNU915oArNqjLY3SGwyzPJh9ycZNE+qwyX0e/SWyFfIXYc8rz1/zmgChcauHh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4VyU+UYA6e1Vry4uVcQvanc0cgAXYc8jn9apDTsY1q8scNyWtnWPOAGxxgYOPxooE2f/2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dHRwOi8vbnMuYWRvYmUuY29tL3hhcC8xLjAvADw/eHBhY2tldCBiZWdpbj0n77u/JyBpZ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ME1wQ2VoaUh6cmVTek5UY3prYzlkJz8+DQo8eDp4bXBtZXRhIHhtbG5zOng9ImFkb2JlO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ldGEvIj48cmRmOlJERiB4bWxuczpyZGY9Imh0dHA6Ly93d3cudzMub3JnLzE5OTkvMDIv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LXN5bnRheC1ucyMiPjxyZGY6RGVzY3JpcHRpb24gcmRmOmFib3V0PSJ1dWlkOmZhZjViZ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M2QtMTFkYS1hZDMxLWQzM2Q3NTE4MmYxYiIgeG1sbnM6eG1wPSJodHRwOi8vbnMuYWRv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hhcC8xLjAvIj48eG1wOkNyZWF0b3JUb29sPk1pY3Jvc29mdCBXaW5kb3dzIFBob3Rv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ciA2LjEuNzYwMC4xNjM4NTwveG1wOkNyZWF0b3JUb29sPjwvcmRmOkRlc2NyaXB0aW9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OlJERj48L3g6eG1wbWV0YT4N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Y2tldCBlbmQ9J3cnPz7/2wBDAAMCAgMCAgMDAwMEAwMEBQgFBQQEBQoHBwYIDAoMDAsK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raCCQDASI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/8QAHwAAAQUBAQEBAQEAAAAAAAAAAAECAwQFBgcICQoL/8QAtRAAAgEDAwIEAwUFBAQA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BRIhMUEGE1FhByJxFDKBkaEII0KxwRVS0fAkM2JyggkKFhcYGRolJicoKSo0NTY3O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RkdISUpTVFVWV1hZWmNkZWZnaGlqc3R1dnd4eXqDhIWGh4iJipKTlJWWl5iZmqKjpKWmp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tLW2t7i5usLDxMXGx8jJytLT1NXW19jZ2uHi4+Tl5ufo6erx8vP09fb3+Pn6/8QAHwE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AAAAAAAAECAwQFBgcICQoL/8QAtREAAgECBAQDBAcFBAQAAQJ3AAECAxEEBSEx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cRMiMoEIFEKRobHBCSMzUvAVYnLRChYkNOEl8RcYGRomJygpKjU2Nzg5OkNERUZHSElKU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WVpjZGVmZ2hpanN0dXZ3eHl6goOEhYaHiImKkpOUlZaXmJmaoqOkpaanqKmqsrO0tba3u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xcbHyMnK0tPU1dbX2Nna4uPk5ebn6Onq8vP09fb3+Pn6/9oADAMBAAIRAxEAPwD9E6KK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KKfQIKKKKACiiigAooooAQjNAGKWigBQM0EYp1JQA2ik7mlxmgAopVGKdQAyilakoAVa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BxRRQA4HNFItOAzTAVaWnbaVVoAaBmnKMZpdtKBipcgExnFG2looATbUe2pSM0mMZovYC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KNtF7oBteW/tKMF8GWwboXb/ANANeqqhPSvJf2lst4Tt077pGH4JWMtwPmm2z5Ue7rj+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E26NPXHP5mp5Pu5rfqSyjevtt5KPDI3SZ9ajvH3QuKseF48yAVt0EeqeHYeDW/Gu01ka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yPmwRXMBP/BVK4GZDV5SSKq3EZ3ZNAFJ1+U1GF+Wp5Md6bgHpQBWYYqFqsyLUW3g0AUb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bRmtWZM5rNuF2/jVIDDugBnFZNx3rWvo8Emsm4OVq4g9jPuOtZ8netC461R/vU5ErYqP1q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7ikwTWaKBVpdvtS7elP20wI9vtSFal20jLQBFjFGM1JtpCtAEOMUVIynsKTaalgRNTSM1M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baRlqXbRtoAh20116elTlaTGKAIAmenTtUbx/KT6VbxmomWgCpjK5qPbVopn6VEykdOlS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C6Yq1tPeoyAOtIZAq0uMU7APQZo2/7OKAGjvQBmnbfajbjtmgBu2jbTvwxRUsBjLSYxmp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Aeh61H5fPt2qXbShetAEeOKZszUm09utKqMfr3oAYvelK0/Zj60baAGqMZpMZzxmn7aM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Rim4Bp+M4pCMUANIxSU+mtQAlGM0UUAPKnjFCgjOaCM0mMdKAH+lPqJQe9PLZxVIBWpN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ikAK81QmU7uavSNVGc5ZPrQT1OvU/uLb/dFXD3+lV4Bm3tf+uYqxjGaze5RFLy0Q/wBoV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4mGqS/wDTMj9RXm8gy8X+9/hXpvwiX99rX+fWhbgzuX4Q++f5muZ1b5kkrpFO5ce1c9rH3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GeM/ECISR3a/3oyv5g18kaPGI7qcD+EMv5E19heOowxlJGdw/pXyVbp5esapERho5mU/nW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M7d6aSFkQk4Y5H6UL834Glk+6vqDxTfws2R9CeOk/tS18FP5hHl2SyHHsFrlde8QWWjy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5CIuce5rdlu93hHQrqRC4hszkD2x/9avDbq5m1LUJ7ycgyTOWJH+fTFfPfVfrFRqWxyyi7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NN1vfaWdyzzbcnzFwNo6iv0z8HeI9P8O/D3RbjVr2LT4/skbDz5Ap27Rjr1r8kPhX4yX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vEUulQ63aWkh8/T5zhZlKkY9Mg4PIxxXfa54huvE149ze3FxceYzGKO4nLeSpYlY1xwAA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1DCKyLp1FR1R+mfhH4ueF/GU88em6rbzNG5XaCR/Pr0rtFdWwwIPuDmvyn0HWJfDt1BdW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uc579a+7/wBmf4rL8RPDUtvPMWvrNgjqzZPf/CnRrxrbHVSrc7seW/tx/DwXMela7apt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j+tfBuraa8VwflyDzn8BX7BfE7wPH8QPClxpbhRMfnjd+gavgv4qfs7ap4Vuke9tTFDIT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xXZGfKaVqbnoj5iS3PmDC59qt+W3OVx/s12N54KvLecw+XISvTauRis+TQ7mGUJJCx553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KnNaM4oWCyX0hEWG3ZrUskMbbyoQqfvHtXpuhfBm/wDFWna9qGlLDdDSrBr6aMybSVUj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4NfB3UviJqsa2kJkjXB8w/d6dT7/AOFa8/MjojR5rM+sv2J/BejX3wfW6uLRLi4kuZC7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fDT/hCZo/GXhWNY7zTy0stm4ysiY5xXY/CnwLa/CvwhFpj3Chmbe7E4G49hXaXaxXNnKkr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W42kYJz261zSV7o9C142Py+1HVrvVNTvb+4ZRPdTvO6onCsx+7UUduk2RHEkW7ltq4OT1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4b+Ims6BpkEmpyRzOY5FbCBScjLd+tc7/YtxMynUb6Vj0NvafLGPUE/xf0rxa0LHi1qd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nTGxsomvr3ONkOdq59cf54rP0i/ufCtnMdS0qG5Esm9I5HIXd1+YKQT+dd74O8NjVtas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7iUIfLwi4PViT29a9q/aC+DOj23wdM/hzTRfXWmyrNd6qWKoQflYJn74B/L8a78Lbkd0b0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Ovg79oDUfDvjbT9V1XR7XVNIicGXT7WNYj6AhmyTj3Nel+Mf2wNd8QTbvBWm2HhKCPjfJ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K4HfGK+bbiPy5WUjBXg9vbp+FFncG0uEk3bVyAx9q9SVNKOhDnJKx6zrX7QnxG8T6XNpW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TcXFv9ljRnX1zt4xWXp+pRXW1lIbJwVbk/n+FZE2myRkMVLo67lx3Bps2nAwyYARlOcL1r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Y3b1O28JWdhp/jrS9VlHnafHdRz3cTf3MkZr9ENa0Ow8baDYXlmywzxhZ7G5H8BHIB9ug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1dKPJ3cbflJXJzjvX6NfA67vJvhjpIvE2TRKI8bccBRj+da0ouKszvw7sjrNY8Pp4t8L3G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5i2SiMZVXx1HtkZ/Gvibxh8M77T9UuLKWCQTRsVLFcblzwfyxX3Z5h5z9M1S1DS7HVWR72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M65xV8tzqkk0rni/7KCXmkeG9S0i6BBhlMqZ9CRXuQyuPy/U1QtdB0ywuzd2llFbXITYX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mA3EAbQDxVxVtBegMelItIRinVsAUUmcYpVbnrigAoqCO8jlmkjU5ZMZ/Gp+O1Q5WYBRS4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lFFHORg4NG4DQcUoOaguftef9HEEi+jEj+VUW1ee1J+06dcoo6yQqJF/Ic1RJrntSdqz7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kgvI2lB5jJxIPqOo/GtJV5G8fX1qWMcZEWRFZgCei9z9K5Xxh4Vt9ckea3/0XVFj3pNjI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PftmrmpXTXFxLARsvLf8Aex/9NEHUVHrWpibS7LV7f7qSASr6KeGH4U1uI8xj17VPDl9F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a7brTydyugPLxn8+O2a6LSr/SfiZr1ysY82wntcf7SN7+4ra0/SLXxLZ6po9783kSloZV+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8SmvNS+AfxEWa7P23T7j5SynBKn+v+FEpcrHa2pe8R6xdfDDx9pDa0GubK3nVVu92AsXT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fFmqf2f470rxDplp9ssfsw+23ERBURMfvHJ4rP8AGlppnxqhtI9FuYZPPhMju5yy7R9z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QvdF8aXvgXUXkjs7osnmch8KpITLdAeenpzWd+XUhvW5d8faza+C/ippd1omuWc8OqSIXs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mcgfKBnrVLxNFfXHxO03U/Et3Yz6HqNx5H29oh9mjUDLKmT82eF3d81g+PNH0TTdY8SeEU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ZW0loTnySwyQMcsenU1Tm1e8+ImjrY6hpV0lz4dt8JY28B2QFMZMoP0/Wq5jH2l5WPUvH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WOrXdmx8MbGt7CztZP3sxGNjhB24xz6V84+KvFmqax44s72+MgMDgJbwt5LJtOOo6HGeT6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10GP4I2uqTXHn39zDGba5LFcOeAigdAOR+FfM3iiz/wCEf8qK5XGoyqHjjDAsoPRuO57ce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GNd30Oh+IXimU+IzBYRS3czKn2PTo783f2dcdWY9CTyR7Vm6PoN3easC1uda8TSggxD7kA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Sr+i+FdT0PwvuihtbPVL0/vbmV1txBGezsepPoBWl4Q8Qf8Ie0lrodsvii8kH7yNYG8mU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57c1m6iUbMwhEqeA/GFjo/iqwtPGf2i68PWsro9m0heOCUjG7ap9cdK70a9oV74e8VRG91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L4fmJeGFARkMmcchs9T9K8b17TZZbi6nlimg1xpiLjSDZNEEPXGG54HfvWLb3xa1e3uGm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GyWiP+70I9+2K1oXjsPm0sdLJo+vatoEvi6XT5I7OCMDUbvVL0vJe5PUK5Bxx29atWfjTU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+/iGLT9FSQTw2MNgAVkHIXzCS4B+tZEepaJ4U8UaHr9toUGtaGuFvbSdzOrDoSoPIYZJx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/AMJjcp4as3u9PunD2aXCFAytztKso5ByOM11aySuCOX8KeKNP0f4hazda9pX9vXlzbeRa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0hyC7Dq4Axjnjn1r2DWNJ8JeHLNYf7bvdWuI7NJLSWzQ+SZiclTkH5R9a8w0n4Var4i+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6DN5bTXC34MaQhRuyPUk+npzXpt9o629zp1tHLLe6pDGUumd1KzOeSykcAYxVSlsA7S5bW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u0eW3LI9zBbOYjKh7ZAHGe1bfijx9ZazrFzH9mvtL1LBjWa3nCRpb8YTA9RjOevFYWnakZ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RbmI7DHENwK+oPcj+tbt1qlp4b+22eoWp+xagi+ZqEMXl3CgchS3TuePasap0Uux0Pw0+I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deF1i1C3u5XMq3r2y7vLP9xVYk+xx3rrLHxJ4TkV7OWTUpbjYI3WXS5WNvCeTgbThmPc/h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HbdZ9fudZfXtZbEGmQX0TQvEeigE/KfqPSvRbW+udMtv7Cs2M3iq/kzd3DHcI0PWRj0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21O2MTjj4y0XQLpR4Qk1WygOfOt5LWaWHdxwAwJDdc88ZFUvjF8arG6+F9xbQR3EGrTERL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gkD347V9B6Lpkejabb2kJZhGMMz/eY9yfc18oftieNPtGqWmkRttSEbz79KObmZU1aLZ8y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p/wBotbYzPsknunEUaKepZj0HXmvVPhhqQ1r4jrq2tarZapY+E7X7HodrGyolxNyEMY6MM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M1S6afUFjQ/7JX+9X098AvDOl+BfAuq/ETxBBC6WyMlhFMoYPJjBcA9z8o/E1s3yHnU3ds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laHL4RtbyysPFepSNNf3Edz5xtIm5eaRx8qgKcAdyfasjV/EFr4A8L6dNFCyiNW/sPTLh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3C9WJOCCfwrj/AAHo+n6pYap488X6fCNB+1O8Fsq7X1K4PKxKARiNeN30Fci1xd+M/EjR6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N+5ghcuN2flUAk4Rfy4GaVzRRlJ6HX6TZ2+hacPEvji5m1NtSm+02vhlJj5upSZ4knA+5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HFew+Cfg/rPxq1G38VfEd2tdIRc6Z4dt8pFFHwFY56dvr6CpPA/wH0zwV5uu+P7qK41q5h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2RMBwWb+JunHQY461ZuPjr4g8dPaeHfA1lnUY28i61y4wLaEdC4IHPT7vfFK7fwnbShbR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vwb4evfDOpyC0ltz9nsbSGMmSVT9zaoBP4+9cN4B8I+IPjIGXxDfzaR4X0yfZHpMaGO6l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GVen1ya6a3+H9n8K9Y0XxHqU8+u6vMTBf6tdMTtZ+NyIxwi54FFx8XNK8H+PtStYd2o3+o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XZWAwCz9FB+tNS5VaBo7W1PXfD/hnTfC9gtpptlFZW6jG2PnPuWPJ696t3mpWth5X2idY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dq8nbxL4o8UXgSCeRWU4az0XayL7SXDcZ46LnvWh4t0u80Pwnb3V88aSw3cUjhWeU8sOrt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rW+5Hoa/jrNj4l8N6jjAE/kn/AIEB/hXP/HK1FxDZMud1vDLOuPVBmun+JcP2vwebpDk25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w/wAay/F7Jq13pBddyTadO5X+9hVOK3h7ziMp2182ofC3wo8ud95Nbbs+7bqq37N/wk18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0CDFYvgXXU8S+CvBFqp+e31OS2kT+6YVZSP0Fblmn9oeIorg4w1teyDPpux/Srj3M5Fa8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A5W38Px7j9ZCf/ZK8O1LQZrP4N/Ca0aPy57rXo7gj3efP8q9R03UBqHgvxndKwYW9glq2O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/8RZEt/hr8JbwjIt72yf8BiqWrBbHunhKIXPijxNe4BXzkt1z6Kg/qa8a8U6PH4w/aL03C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OPRlBz/SvbfAmF0G4vXG0XU81zn/ZLHH8q8p+F6nWfihr2syqGitxK6sf9ogD+RrOO8mW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iqV7gBtPtZJef4BtCg/zrY+AtxHp/wAGTrzfu/t7z33zfw72YgD8cfnXz/8AFzxTL4Xtd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/16OaIzjOfJVgABj6mvetcs7fwn8EPDegRSfZUltYYCz9QNqhm59jn8Kc/hRnb3jxv4JX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iJYIy9rfWx+0XB/5ZW4YkL/wMBR+FfR9rfRW3j7X7klUs9JsIoF/3jz/8SPwrjv2U9AtIt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kapqMiwyDHEEWEVePUhm/wCBVymseKz4q8QeLvClgzwvJKb3Ur48LFarGAy57EglR/vG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TZG3+zpqDeK/FnjzxYRmzmnW0tnbptQEt/48az9F15df8SeJbyIt9usZzZWfy5XzpWIdx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X4K3tv4H/AGcbnWWxbQX1zdXUJk5PlvK2wk9zt4rL+A/hWTT/ABt4p8Q32oyz6PpKZxux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++37v40pNObaM09T1ZtHim1TQvBloA1lp6rfagwGNxBOxD7k8/hXo2pXq6bpd1csQiwRM+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nXJ/C7T5ZNNvNduw32vV5jc/MuNsfSNffj+dZf7QXiv8A4Rf4e3rJIgnmUoqyMADx7+hIP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sb9DmdO+IOl+GfDM2vahfW0Vraq8ixhxuluHJPAPUjjj3rF8I+NrvxHcaLZaLod9ql0zn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pGHbhCd3YH0Brm/BngXTdX0rwtearpP2bTdLi/tSS2W28y4vXB+++0E4L8j2xXbeAvjNa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Nomp7JJmKTvFjdGgIAAGSACGHzAfzrolaPTUiJd+MvxC1/wN4IvLvU7nS7W4mQpDZ2sbS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Oue3FZPwV0lPDfgeygTS/wDhIPEl+Tf38sjr9lt3foZJDleFxwAT1x61w97pviD4+fEbR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fh7b9uTT7idYw0CnClm5I3Htt5wa9K+M3xAvfh94LbTLay0/Tru6UW9tb20xITPHdV6Lk8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1ZbKcN5e+J/EF/ql7dxT2difsGnRwRbI/P8A+WjLySQqjGTz835cvDGi/HKSONdqRaGoH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jXR+EbywvNE0m202NUsLSEIrK2fNkJBkk/4EeawLaMf8L01Fh/Doqf8AoZpwdrpg9jq2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l8ZPEUfhHwjaaoy+ZNBdK0EQ6vJtYKo+pIH412XlkyYAzz/XOP0rw74ia4fF3xZ0DSkTz9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rlh/q5LlgWCj6Y/WsY+82JbHffC7wrN4X8Ko17zq2ov8Abr5j1Mr8kH6DC/hXdJ/qMexqO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4OMjoeeo/wA9qmX+L6Y/UU1uRLc5j4X4/wCETCnIBupgcf7xrL+KupXF1DYeE9PONS11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YY8xj9VO3/gVafw5mitfA93dTyiG3t7m4eSRuiqHJJ/ADNYHw1jl8V6rqfja7TnUSYt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kAj/eOW/GrWjbG1rc1fFFrDpdz4C062AWCzujEij+6ImA/QAfhXacbmz6n+dcd4yG/wAQe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MOM/9c2rsJMdv88Um7xQqjukJIcY2nBrxz4teJ73wr4omTSkZ9b1rSk0/TlTr5jOQW/4CC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fNncE287m6DHc+1eHeF9fi+JHx7k1QQl9K0zT5ItLbtKVcB5F9i2fyqo7sUdjv/AvhO38C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/zGGPMkp6yyE5Zz9Wya6eRdqsPp/MVDs8zUBJ19D7Z/8A11ZuP9WTWEtiep57og2/GbxN7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5Gu6QZ4Vckt6D39u341xOloP+Fz6+Dxu0235+hes742eLLzT9LsPCmiS/wDFT+JJPs8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T+8mP0BA/4FV7zRs/iOe0yRPjF8VH17b5nhnw27WVgG+5Nc5HmS/RQAo/Gt+GQr8d0ToF0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gflj866bwj4ZsfBug2GjWCbLa1jCD3OeT+JyfxriYboD9oHA7aR/7PRF3cl5Fs7m+XdcP/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tYrRK/mTSH/aP86ijmRZtvOO4Hf2rNaJEGf8ZddtfCuieHtbvFL29jfrKUHVjsbao9y2B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hu+tYb7xFrYD6/rkv2q6A6Qgj5Ih7Kpx+dYHxM8TL408eeF/CqQNPpVnfJJdt/A84UlFH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ELJgHIAx9ff8Az6Vs5csBiMvc9elJN81hde0LfyqZ46Y3Njcj/pk38qxjugW5wP7PRH/C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f/wBGtXo0aqcuWCqg3Et0HvXnn7O8X/FrbD/r6uMeufNb/wCvXLftRfETUdL03S/h/wCE3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uLePyjhra3ON8hP0J+nXtW0781mPqcys3/DTPxsN0Va4+Hfgu4Kwj+C/vl7n2Xb+tetfH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FsZxj7LxjpjcvT2/wq38M/Amn/C/wVpnhzTEAitYv3suMNNKfvufqfy6dqo/HMn/hSvi4n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Uac6SLNfTsJpGlgf8+0X/oIrRjOVP1rL06T/iU6YP8Ap2j/APQRWlCM4qXoZhJ61i+PR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4U6dMD6Y2E/0/WugaMscAkE8DHX6fpXjv7SXxFGg+H18F6XKDrWsQefeMn/Llp4wXkb6/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SJ534HnvPjR4T8E/DdbZ7fwvoMQv/ENwP+W7ly0VuPbgE/hX1Bb2sdrEkMKCKKNQiovRQ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T4E6HbaT8M9OuLdctqA+1SOfvEnhQfooWvQa0luZjWTNSKcSL7Ff5im/w0qjLL6ZqfslI8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2jPiH72NsfzBr1gnrXlng1mP7SXxCC9P7Nt//AGavVY4g0jDvkkg+n+efwrWRL+IzfEPiD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2sapcLa2FnEZJZGO0AemffoB3OK+efg/oV38bPH03xV8SWm3SraQw6Hp8iYIK9JAO2Bg57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1S8/aW+KS/D/RLhk8E6LIJdZ1OM7Y5pFPKg+nBAHfLV9G6TYW2lWdrZWVuLWxtYxDbwqNo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7k981kadDShVlt5dzbmYEk7cZ46/59K8Z/ZbXHhbxW397Wpf5CvZVbcrj0Un+VePfsvLt8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g/yqo/DIzlsj1dl2mkXrSE5x9aCcCqWwEcoyxpbMf6Ui9N3FNfLdK5/4g/EHS/hT4Vudf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hiON0knZRmpkylHmPjz47XlpF8XPE6T3PkSLdYKf8BFFcr4ghvviFrl/4ku7F45dSma4C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PpRWdzW5+tdOpMZxSqteoeS9xy0tIBinAZoEJRTttIVoASijGKKADGaNo70+igBoUdqX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RQBml20wEopdtG2mAlFLto21LASigjFFABQBminUAJjGaD2paMZxQAi1Ivak29KeBimA4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DNOVai5SQKCacFp+2jbSHyjdvtSMp7Cn7aMYoDlI9po21JjNIRigOUZjFAGadjNKoxQU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kJP8AiV2CdsS5/wC+RXsq/eH514Z+01dMsNjCveGUn8lrGW6DufOdg26GM9sVdaqenjbbq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t11nOZV/9160vCKlpo8etZ2qNiF61vBK/vV/Cq6AeoWMZ8sfWti1zVGwUeWM1qRqMcViw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YxhagbvSApuMtSBM5qSSm0AQtUeMg1Oy7hUGzGaAK8i8Gsm7GK15wQtZN1nBBqkT1MO8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Wxff6wj2rHufvCq5rDkZ1wwDHFUpBjNW5/vGqs33TQJbFVqbTn+9TQMkUmUPxnFP21JGv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baNtSqtLtoAh20jJuqYjFNYZWgCFk20m2ptnyimVLAjK00rUxGaTbSAh20jLU+2kZaAINt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9qAI9tRsmQanK01lqWBVkjw1RMvSrewnOKhMZzzSKRBtpkqErxU7JjFMZTUsZWVCOtP21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baAI9uetCx/OB271IEywpGTDcnFAEZQLwvTvTSo7damC+hzS7T0NAEezj3qJqs7T0FRMp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OKNgKjFWNvGKjYbeKAImXaabT8ZpCtACKM5pMYqQr3pNvegBlFP2+1L5dAEZGaTbTjQBlh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1xnFPZfmIpNvagBijFLjNKRilHegBFGM07njFH8NFADthGKRhilWhqAGHtTZM8Y60oOKG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PWqcg3OBV4nGapvxIme5oJZ26RbYIP8AcFP/AIaEI8mIDsgoqWNCfxLXpfwjjxBqT/3v6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UfhKu3S9Tb0koW42deCBGa57VsMr49K6GTlTWFqgxGapmDPJPHCfuyT0HP6V8naxnT/G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Bx+Ir618YKHGD0Ir5U+IUYj+IU2OkkKt/Orp7suJSjmBIwMVM0uIWzwPUtgde9UcmNsCp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HHvWj2NOqP0C/Z8+CemfE34C+FtTz5WrySyQsx+eMxcgkj2z+tfKfxg+GL/DT4iaz4Ze4W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kjXau0jIAHavuT/gnnqUGofA2KIS7prO5kj8v+5kj+eP0r59/aG8ISah8bvEc9zv8xpjs3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m4ao6KkfdPnzTNHSNd1x8zP8saeprsraGTzVTYcqu3j1q1D4F1CTVLa6mge20SJCPtk3y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3UkWO1+zQspgzn7wLE+vPevnMdiW3Y8iad7Iz4NMkABlk2tj7q/1r0b4Q6he6H46024sZ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8tsB1Pr/nvXKeIrKbwZptvf65bT2MVwivCGjKmcH+5nqTxXl154ovdevHLP5ForYjgViNu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WWEp1uZzexpGMqb5j9hbTWLZY4YprqIXW1d6lxnOKoeNvB1j470RrG64GdySKc4Nfl3a/a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dQkYYbJmTHvnp+Br6E+Ev7WHivwzDa6Vr9pb69p6tsS9DFLkL/tL0PsR717MMVCejO+niO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v7MumJqBl1UQ3EWTkL/EO1cP8bP2ePB3g/SbnxJc69DoFhFy5ulL/AC/3UA5LfhXu9n8Vt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eIomb7PaQmWSNxhhgdMV+ffxk8eap8atce61W+uBpiORa2Kf6tUz1H1wK6JVI07NG1SrG2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/AIVbqnhaQ+CfEVvfT6pbNY38k0u2XymU5/dtyGB6cVqaH41+H37Ovwvm+x39rqWq2IME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/wB0gfd4Iya/P7VbXTfDt9ZS2CKupwTrKWB/hX5sEfhS3mvJ4m1a4vtcvBZLM297e0gOH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2zcdDk9tZaHonjT43eIfi1q0l/qmrXxKs3kaVpkjRxxDIwNw4zwOT1x7V1Pw/wDjX408P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HXLvWfDkcw87TroA7UOOC6ctj3rzK0163tIzFp2kXTJ0UxxlVPvzWra6wY5JPtegyTMSC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kttBb04rglWmnrsYutJO59r/ABB+D+m/FDxB4f17QJ4beK6tTHIbfbs8vAIfjuMkVxHjP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vgjxJqf8AaE2rX+kwF5o7SVY0R8ABWY5GfbrXzP4U8YeJLGG7udJ1qbQdPugbdrDTXaGJ8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p+veo7281JtOvANSuGV0JkhG1Y3wM5KgAHp1oliaV7JamssRGS5XuXPhf478V+AfFkfiLy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fYLuJjGFbB4wc7sAck/Qda+mtO/bM0XXof7K8WeGJLLSrqMw3UkU/nKFYYOVABx9ORxX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0vwpoGrahZS29tq8XmwXAZdrY44A6duvrWWdzYDNncPmHvXNKvUpyS6GCnKkzK+Nmh+HvD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rrEWt6HdWyXttcRvuMYYkGJscZXb9eRntXErGZRxyM5HpXR6v4fm1HWIoLQK800iokbf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7DxR8DfEHhOPTv7W025s0upFQ+Zt6n6H+de/TqJ09TeFN1ndnX/Dn4cap4n8IQ3cVpLcRq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UuqfDC7sCS9s0XqWXFfZv7PPhWTwV8MdPspOC3zhT2zXdatoena5CYb6zguEPZhz+B7Vy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OC0Pzc/4Qm90u8tbiOLcPOXLe2ea/Q3wKbeTwVpZtRiMRAH645qrqfwp8M6hphsv7PW3P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P171j/D6GfwXe3XhW/cvEv72ymP8Ay0TuPw4/OtYxNLQSsjvtp7UbTRu+bFSAfLVkDAMUv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+CpB6Hg/SqQxhkDKWU5FRQ3CTMyq25l+97Vmaf8AuNQn0qZtoYGSI+x6/wBKybO8fRdZ+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MW/iU9KsDrx3qnqWof2esDFcpI4Qt6Zq3cMIIXZhkKu5v6/0qheJH4h0Gb7NJuEiHyz/A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cjGx8ZRBv9TeQkKfcVs3LOtpKyff2kj6j/wDVXF6nqjTeHdL1bOZ7K4VZfzwa7xcSLj+Fx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mBQ0+8+1WMNz3ZMt9e9P03UItTtjNbtuTeU/EVk+FJDG19p8xw9tKf8Avk1B4Nf7JqWs6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kX6NmqZLOie6ijuFt2bEjDhfWmXF7Daj98+z8/wClZPiBvsOu6LcN9wyNEfxFdAAVU8ZA6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xnM6l4kja48iy1CximxkC7DbT+PaqY8Y6vYY+1aLFqMY487SbqOQ/XYx3VqXzK3jCxjdA6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7etSa14Rs9SiJlAPYFlU4+nHH5ino9GN7GJc654Q8WyLDfn7HenhftQa3mVvZuBn8aQ6P4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rVl1mwJyLbUsM30WX/GsLVfA00l19i07W1icjPk3kXnR/TBzj8DXIL4T8caRq9zBDNIU8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PUJu5+nvR8OnQjmPStV8R22oCKSeKTSdbtTvW2ueC47hW6MMelWNLaGeS708Nmz1GIyQ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fnivMdQ+LmpaXG2l3ulWXiCGNNrQ37Cynz3GGz74IrCsPjfp2l3SefpmqaLFbSCS2t5oVm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J96OZbITnY9c8E3zR+IEil+WRojBIP9pSf/rVzvjzw7ZeMvi5Z6PqQaSxltTIVVsHI6Gsv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1rXk1Gw1u3tGNyrtFd4jJB+98x4rpoJ7PWfjFFqFleQ3cENixMkDh16eo4paS3KjONrM8J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vxOubmxiF/YhWQxscloznIJ7YwK6bx/4Bi8XfD+Lx9o8zLqshN67CfAixzgHtjH611Pg3R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97ewQ3rXVyLOBplyBk/mPwryfVodb+CPimTw9Pdx3nhG6UyzWxl+SNj1wOG7+vas5Q9m7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jJ0e61HXPD+oeMrDVl0/UtBGRJuElxcSMBkDPUYJ57Zr0TwBeXnwZ0B9d8UbtQ0vxVGZ7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5QxHUMv5YrxTVl0Xwnqs89rHdalHeRFkinhRI2Un7vBLN14OBj3zXb6xaan/AMIKNJ1u1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SfRrNdQC2NrETwzHOSw4+U1HOtbHJGfLc4We5lu7y4h0qG9uk817i3sVXeLaMnPC9F68E1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4ZpYNA8/XHbb9s1WT7RMjH+JV+7nnj0rV0e/8P8AgzXtE1lr6MX2nqTe2EbSTmeQHruTG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TxhrCNeXF7r3h26lOot9rW41OPyVYN0KIgHGMYJauWUr6GZzTaTqE2myanqMU8lqJfLeWT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7+wrr/B/j6y8G6PJaeF4Y5vEt2SH1a9uFQQA9o4z/ABDJ5b2rmJptRvLNI4JprSxc7oNH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mVmIzVI+FIpmYanpGoW80nPnWWTHn3ABArNIVzXsbfQbq91BdV1u9s/EMgLR311KGjaXP8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10BfBV2uo2N5F47gl3W2oWKtJa3UfoWHHT19a5m4sNe8NiSezt5ZrL7rfbIGbevoDtyG+l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aXqe7VdO8RabaFGIOmOrHzCPlLLJt49ea6Itwd0Sc3Y35DSNabY/MPz2v/LKb1I7ZPP5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Vt43mFvA25YH+/C3t7Vd1WaS+la7u9Kguom+7eW6+XJtJON+07d34VWDaRc3EW68eynU4S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jr+Vdil3ApahqXiPxf440dLZbvWdSugtpbwxjLPjjae2MHqeOK9r8O+LtL0G0XQLzw4+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xalWD/3mkYsQfYLgDmuJ8L6fc+GviJ4cv7vVI/DoafH9sRKHieNl+YjIIDEAY4qz8UhZ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tDlupBG4FuJgSblAPvnOCMnJ6dqzlK5otjXlJXxRqd1Z+XHHFIJ0ZpAvynqOete03WgXfx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trC9uLMLJPZ30gSKUKOhxye9eR+AtVu/ippOleFtI0TSoNTsizXF1I6xTyrjksT1HHbP4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0nSxZWkt3a+Ibe4MF7GoYxJCDyxkUcJj3/CtL82p1Udzel+IEFrrkN74h8Fz2fh9swJbs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gCSPHAGe/vXoOk+Gb/wAN2H/CSaDqX2+WYjzrOWQSxRxnoobtj9M1PoPiSx8SXlu+pWir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Jo2MNzJ3kDMApHA6+tc34u1TR9D8UCw0O8ubXxBKrPJZaV+8hj46upUjHJzTOq9lc9MuP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4otzoEgUsssknmQyHHG1h/KvgH40+PF8WeOtSvoWZ7djiFWzyvqM19BfEqynsfAzat44l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Sxgtr/ZFuPRzFtA4x296+LdUvmuLiWT+OZvl57VVOOrOSrUOq+FvhG48aeMIILe1nv2LDE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fm4PHA75HXrXsHxo+I0XibWtG8ECwfQ/DulMsT28OJbh9oGckcAk8YBPU81c8EarB+z38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+MvE4KWamPO2E8A53HH3q8hjF3ZlgJ865fkCa6fJ8rd1C45Leg9jV/E7vYjl5UjrNd1bxD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+D9Atg5s0FtFaWce2Kxhz94/9ND/FX0Fpul+Hf2bPD/8AoMKeIvG2z94w/eCAd1H90c/zr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fwpsU8OWNpqVlql/EJpdSTT3+16izA4igyP3Y65ckdeO9dMfEvgr4dWUupeKRHLrTfMmh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SE5Ly+5/CpvzO6R2QVlYu6H8K/F/xpVdd+IGrPp2luvmW+j2+ACvUFiemcCq/jD4j/Dz4d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iR6soBgXTQN6yrxl3zgDp14rhrbxN8UP2h9Rk0Xw6ZdB8PQnbJeT/IyKegx64B7V6Ppn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baatev8A2xeQv5l3c6iQ6Pkddp44PvWsnbT8DU5K68VeOPiT4ZaTWmuZNGMYUSaSqwQlj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hOOvSptQ+DDaP8P9O1lXs7iewnSQ2djAEgMeckM55cn1J7cda9Lt/wBozwfZWsWipJNre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ezebd6LkDbjBrj59a8Uabp/iW6t/BmswaNLAS9vqE0cKwg5OY1znIrDWL2sJ7H0L4R1C0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NlFHBBJGCIY8bUOBkcVl/FS1F34F1RCcYj3A/TmvEv2bfilqfjRL3w/avDpctunnI9wpmk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Z49+teweL47m00mSC+vZrqKWMq8ixJGgOeMg89/0pKPvqwIs6Ov8Ab3w0hWT5mmstufw4/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3UfhRif3i2N1BJ7MMf4V3Xw3wnhuO2bpCxjA/lXkur6vbaL42ttDeQpcfbJtka9RHIFAP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QpHn/AOz/AOIL/wD4WrqOjMVfToZb3UlQ/eRwccfX+le4eCoVuLjSPMAYNpMzsrf7Uh/+t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gz8dtYuri3MVhPYtbu0S5KeYoUSD/gQOa+iPA8f2fWtLR+Uj0KN+mMZYn+WKSmQrX1P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/8Ofi9NBb2s1i108O5pNsquI1z9eoqH4zXpu/2XfA5hY/aJPsqI3feSRx+JFVPiBrQj+D3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vEGzdnGMqme3tXL+KI9Qs/g98JlvdY+06Xc6vG0Fo1ooeILKNqlgeeSetbRl7yY9L6H2N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uBbyTa9tp4SWTjOSnzdfcmvHv2cNVmuPhL4p8TzuQbi4mSIyYxtRto6V1v7UXij/hG/g/f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RjUDruYbRj/vqsjwLo0fhX9mnwzYIgR9QjjeRW6lpWLE/rU7QfmyjxL4m+Hj4k8WeH7GR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IF7ySyliB9ePyr0b9qy+uL9YtJ0tWkt9Hs2ur3b/q4htKxg+5LH8qqeNltfCuzxVqMfnR2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6uVAjUf8AoVauvRT614Q8ORXVuRq3jLVYri7VjgiDeWA/CNTWtrOLJjuz1j4daPb/AA7+D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W9j5hDd5HG4j8WNfOWtXUnhP4EeNPFJMh1jxtevbWoP32hY+XHj2YHd/wKvbP2idWkTw7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3uszxWiqr/MFZgpI+i72/4DXmfxym0jRvE/gvw/tZtK8PmJo7NGyZZAdsa/gV/WsYSs2+4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tal8DfCvwV8OvP/fW2nxS34TqoAyEPsSDn6Vf+CuqB/AXhrwe10llc6trkktzDP8A8toSS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0rP8Ajp4TPib4reEfDzQ79V1OeKTV5V6oH+by2+iI35mtr4veH20z4lWfj2G8t4dF0LVbH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lMmVsngYy3GOc0aa2Ml8Vz7EhjitbdEjCrFGgUA9lAr5e+KnjfRPFHxM0+LXbt4/C2lsZ5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SIMqgC8+p/Cuh+Jvx4v28HtqOh6XdW2i3SBYtRvAIzPuPSNTzjA61574NaTxN4J0zStMs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9Ees6k0fywQB8sgz22Z6ehrOCad2b8x6C1v4l8cXKXNreQ6bYeJmVYYVDecunqPvYPCE5G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/GX2T+1tM+GnhtV0zSki+1azcW52PHbpgsS38TOQFz33NXST+INO8K6fr/ie4ZYrLT4f7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htoPUls498DvXhXw18YXnjy31fSPD9vJL4z8TSvNqOpTrsgsbNThQGHLYVug5LEn1rV6u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/HOleB9Jmu4oTd61fjMGnQKS0cKghAQOigZ57muP0PSpfGWjax4+8aWUdzNfK9po2lyoCk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ucde2BXV6X8PdK8Nrb+B9HeWeaRFm1fUrpi08kY52EnjBOcAcAVL4s1i11TxFNpGmkCz0O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kYZx+AA/OobXTcbOf8FaPbaL4fsba2Ty0jXAUHd69/Xrx2rF04iT42avnqukw/wDoTV1mm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beeR71zGiwmT44a7xn/iVQE56Y3MSD+Aqqd7u4i98Q/FkfgXwfqWsON8yL5VtGOrzM2EUf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A3gn/AIQfwL4DF2d+r3+vx3t7IeplcOWB+hzWhr//ABcj4xWukqfM0Pwp/pN2v8M1433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a+MD7l8IDsNagAx0/iGR+X6VUdGhndXUf+kP65pYU8xgnTORkdehqS4/1zH/AD1qCS6h0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YYV3yEnA2jk/yz+FRszPqeM315cax4dsvAVnMEudU1K4m1Bl6xWayktn/AHshfxr1uztI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RQxqESMdgBgfoMfhXm3wV0iO+i1zxa7s8mt3kslvubIhtwxCqv15P/Aq9N755GTkZ9Kc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f+Jx4V/2dRH/AKA1dXJljgZBOBx6YrlvGH/IS8Mn/qIr/wCgmuqvrmDTrS4vLqQQ20KGS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n2wCfwFF7JIUldJnmvxo1y8k0yy8H6M7R654hYwB4+DbwY/eyE9sKcfjT7Xw7ZeC/iTo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tp4daJQORkS9c988H8azPhHa3Hi/X9W+IeoxmN9SfyNLhl6w2itgH6vy35Vv6oN/xh0tz/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j1p8N0NHTlsXA9amuHG35hmopl/0pPpS3mQvr3xXNIg4i31O20T4qeJ9SvZFgtLTSIpnkb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2/wABXH/B6zufHet6t8StXgaJtUzb6RDL0t7JWO0j3f7x/Csz4waHceOPidF4Ts7o21nqF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9TboSfLP+8TivZ7O0h02wgtraPyYIYxGkY6KoAAH4AAfhWjkorQ3Eml/e/wDAuPpxXk7z7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3dpLfj81emTTgSEn1H868kuJtv7RcCjvpDf8AoVKlfW4j1GSUo5wMnOaxvEmoTaHZmRU8y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iHVpGOOPp1/CtK+ZobK5lA/1YBz+QqC10k6n4iW7u/wB4bJFFvH/cbH3qjpcFuclqvhmP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BJ9puLjV2knuj1mcoxLH88fhXsMfzSsO/SvNPip5n/CVfDpYzlo9Sd8+oCdf1Nej2Egk2k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3iNk1y3lqR/FUceGsrrPXym/lRfffz6U7T186OYf7BH5gisk9hHmHw58XaZ8Ov2cp/E+r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I3fM7GVgFUdyTXC/sz+FNT8W6nqvxi8WRN/bmubotOtpG4tLTJCqo7AgCvLlXU/jt4j8N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DOgXc17rUo6S4lOFP5mvs+1sYLG3gtLeLybW2jWKJOwVeB/KuuTS1Q/MmQfMec81yHx0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j/wBOZ/mK7aMAVxXx1x/wpPxcB3tMf+PCojfmVxXuaGmjdo+mH/p1i/8AQFrWt1+QVla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O1rEP/HRWxaRnbksFAGSx6Adyfbt+NTJ3dikY3jzxvpfwx8H6l4m1dv8AR7OPKQq3zzyH7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K8F/4QvVbf4LeO/iB4tjz4y8TIsk+9vks7XeClsg7ABh+dbMkh/aG+LUNwIml+Hng+cr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fr/H/ALseMfjXo/x7w3wR8SRqf+XYk+/zDk+/b8BTVouPqaRV0T/CHP8AwqfwuSMH7HHx6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N1cp8JP8Akk/hX/rzT+ZrqnBKnFU7pu5iR7vmqzHwV9yP5iqyk8Zq5HncoHc1L2bKR5L4D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xCixn/iXWmfyNYn7SvxSvtFht/A/hQtceLdfP2dEh4a3iZsM2exIOPzqK++IGn/Cv4v/A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FWz0iy8mLq0krDaqgd+T+tZ37O/w71S41DUfiZ4xiL+LteO63im4NlbEABAO2Rj8qqW9y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H4R/DGx+FHgu08P2iq9yT5t9dDkzTHrz3AOR+dd9/qhgdKS3hULuPXtRJlmJqbX1IYoYtH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I15L+zLGY/BWvk9TrVx/MV6yvyrIT/cNeXfs4xhfBOugf9Bq5/wDQqpfDIb+E9Nz96kZgM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5Tn1oRPObYBkd/pRciOuhWkuINPs7m9vJFhs7ZDLJI+Nqgc5Oe3H8q+WNFt7r9sL45BbhH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sysc4nYcgc/xEn8qufH34iap8WfGVv8J/A83mCaTGrXkPCIoxuBPZR39eB3r6M+D/AMP9K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8N6QmYLaPMtw3L3Ep+9IT3z+mMdqym7Jmq0Z8ieOJo7j4heLERRBDb6pNbxwr92NEwqqv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4mgebxx4sZen9r3H/AKFRXVGGiND9NactLjFFdPNY8h7igZpcYpAM05RjNLcQ6lxmhc9qU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20qrUuM0oWgrlI1Wl21JjFI1A+UZtpGWn0UByjAMUU+igOUZRRRQHKFFFFAcoUmM4paKA5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+gOUQDFOAzQBmnKMZoKUQVacBiilxmpYCVItM21IBikAtFFKO9SwEopT2pKQBRRRQAUU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y/WvBf2l2DX1nH/ds2/rXu/8AEPr/AFrwb9pDEmrQ57WP/s1ZTHHqeCWoC26Aeg/kKezYq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eQbc10rZHO9zO1gf6OPc1veCUxcZ/wBkVzeqSgx+WO3NdZ4GXftPtVy+ER6Zpy/uwfpW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Yt61YY8qK5gFXrUM33qkc4Y1EW60AV5O1NwD1qSQVGoyTQAbR2qGRanK0x1+XFAPYpXB/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81bVx8oIrHvB8pq4mSMG9/rWPdferZvqxroZb8KsuRmTdarOM5qzMMGq7d6AWxUZeaWNe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mgolUYqXGadGmBTttAEe32o2VJto21LAiaOk2YqUjFJjNICJlpNmam20hWgCtso2+1Tl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SYJ6VY2560jRjtUsCDaaNtTeXSNHSAhZaj29asNHUXl0CkQMCOlR4JzmrezFRMtSzQrh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VvysComTFAFT7xo29qnCZzQY6AGbeMVHgDrVrZgVGUBPNAEBQdqcV6Gp/LFG0DpQBX296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lNaM96AK7LSdxUzIRjFRuGEhxQBFsAY5oIx0qVhuXFMUbWxQAwjPUZpgUdvl/rVju3GaZ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Ee32xRtpzKWxmnc9qAImj3U1uOnWp+e9R+We1AETfrSYzUrIR1qPGM0AJjFNHegjNIRig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HNA70vpQBIoBUU2QYxTlPb1pJOePSgCDjPNP4xxSBetOAxQBHMC0fFUpCfMA7ggitE+lUJ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HT6beNcbQ3VQKv7h0NZGh9WA9Oa02Ylsn0qWBIyHYWNen/CU50PVR/dlX+teYwt+4YHoe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hfDuoN/GZ8H8M0LcmR2LL8pNYOpNnd9a3z8yYrB1Jeo96pmJ5X4u+83+e9fK3xeVrPxvZS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/AN9GvrDxRGGkI9eP1r5u+Mlsjavp7kZYIyj86IvU0icIuWwSMVOrqI2yfn42+g96rQsu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RrlQWZsKFXqckf1xW8pK12bJXdz6u/Yk+JX/AArXxlptrc3EsWi65I1tKm4BPOGCjc/8C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wn0TxDrWneJ7t47aCJgt/JkYeLru/z61+f3hvQYdP8A6NblWHia3lF46tHujXDZz7HaDX6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fFPwTYaZfzJPPbxD7bbsQC+RlAB6EE/lXhwqxqtqJupc2h8j/HzxHN4/8SQWujWn2Hwj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t3sOsh9c4X8q8rj8OsrhjLLK68D5sEGv0Kh/Zo0EX91I+0Wzk+XtYlgD65/zxXnnjb9lu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CXSj5gUXc+Pcd68+vhpVHcynhnJ3R83eO/jTP4g+Dc/w61m1GtapujfTtRdsyWyBh976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HXikM02dowefr/wDW/Wus8deB77w/8RLqS9ikUEKqhl2kY68duoqw9ktvGC2eRxntXNUqS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88dGVJpQcqemRViGdY1wcBPU1VuoxHbqxfLMcKD0465rM0/xp4c0/xFZQardSvZCZFupL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5m2j0Gf8AA1xUqU670OaKbd0esaD44uPD/wAO/GdtPJM0N3bxwRRrJtRcsclvXt+teSHVr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C1/fn70n/LKEep/X8q6X41fEbwV4q16x0zwTPcaJ4PghWO8v5ldZLyTJwQH+ZePXrnoM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k2KQ6XGkdmy7gUX73+0T3rorc2Djee5vK/UxtK8EafoKedfZ1LU2+aSWZcqD6Cqvi7TJdb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FNHh08uPg46gV0U8ysTvxjtmsHUvEKRyLbWhV5nOPM25Arhw2Iqzqc0n8jD3r6HE+H4tR1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5uJHDYMTScLjt+Fej/wBlvDMheaMxf6tirZK54yfxq54Y8MO10zW8ZurxlLNJs4A74qeS3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zbfvBlxn1rvxVacmmlYvlfUg/4R+TwzbRWMud4+csf4s85/lUMW3Yyt90k5+XPUYra1LW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EaRR4VFT+Ee9R6HpQbViJyfIh/fOR3A7V5UakpP3twjHU9h1rULXXP2Y7TRpEJ17QjHPB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yV/4DnP4V4Ii7mRNjKxGVDdcZJ/kRX0Zo/hPQdIj0bUfFXitdC1rVE8y3094y0aQdEV8dO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j4e+Al8ReFNVbyf7Kuy+n3dzYkiEXBX5XJPTv+Yr3aNGrXVqr2O90Y1F5nybqFvNA1te2b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zxt6MpBB/z6193eH9VT4+fD/wxcvEGT7Qkt+D/AyDkfia+dfjR8JW+HOuQoj+fp10u+3um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9yMj869d/ZE1JodOvtOVPLi3Fgo6ZGckfpXbh/aUpckiqPNSdj6LjhS3hSKMBURcBR2pT2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pDGpbsBk46/hXo8pu9dxzyKo5baT096o6tpMGrRgTRgyx/NFIf4G9aiuD/bFkz2MwSeM5U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ei64NS8y3nj+z38P+thbv71SVgDQdSa68y0uMpfW3yuD/GOxrZ3ArxwOuKwPE2n3EPl6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5lX/lpH3FaWl6lDq1lHcwMCjjkD+E9xTeuoE9xD50EiZ2k9D71m6DevIJLO4H+kWx2H/aH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c94k8zSLqHWYBlEOydfVT3/ClHsBP4v0+WazW+tM/bLQiRD/eHcfkKwvFlxFq2iWfiC2wY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g/kf513VtNFd26SRESQyLlW9VPauAt44vDvie78PXhP9lawrSW2ezn7yfkf0pR7FHQeE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uTEs1v+7cHuvY/lUFjP8A8I14hNgxP2G+/eQM3QSf3fx/pXnml6xN4F8QFrlh5FrKbO63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8BXp/ivSf+Eg0HfauDPGBPbyJ2Ycgim1Z2EcnqtobfVPEmhN/qr62a8tfQOvUD9K6bwDqj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4YZmVPLf/AHl4rjfGWsHUfCuneJoITJfaXLi5h7jjDqfwpfgH4mtdft9cgtSfs0VyJYVP8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3orhfodNdTDSvHlszfLDqMOw+7CopJhpfxOSEjEeoWvH+8KT4sI9ppNhqcX37C5Vz/u96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1TwlrULYHnhW/wB1lpx96w+U1Piwrw+Go7mIHzIbhX4ODmm2EnibV9JtHthaWPyY3Szli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fEhVm8EaiygsFRXGPqKp/DjUPNtZrVicqqShT2yKS1psWzOe1TSfEX/CUaZDdeIIre6kRt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0zgN17VFr1nr+nxSMvxGt1ZBgpdWyKM+4HStnxxdLpvj3wlhdwkd0P41pfETQdPuvDepXN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bdzEAcex5p3+FhI8THinxrb6owt/Fvhi+mddo86RFVvz71jX3jX4o6bMiebo14LeTzEaB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vkA8du1eiaToWj2U+lx/8IxY3KbYt0qxRlixX/aX+tdHP/ZHheSa80ifTbNi2ZdOvkSMnH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9+1QZW1PK2+O+t3EhTxD8PrS7Xb5dxNbzoC49i/Tv3qpJ4s+FutaXLb3NjfeEr49DCpmUe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atH4U13/AE+EWYaYAXdnLCsgwPRtprA1jxB4Em8QQWlxodhcSxxAMtvHGz/L/sjmjS2p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D/wALairzaH4t0PU9qgmK5f7LOx9z/Q1x2mW+seD7uW90G/l0y85Um1lTDr3XA+8PevoLU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bi9Twfdsrf8ALWFXjX8AFOOnpXCeJPDvge30+Q2yalorjlftEokjB9CsgX9CK4au94nLK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f7QMvhTTRoviPTJVea9+0tqKMFAB6kgA9Pp3rux8P9D+KDahr0V1o97pNxGWNzI8k8yRq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Bzxz1/CvEPEC6FpslutjfQ+I2kADw2Mjo8eeuVbMf5Gq/l6b4bvleK/1HwhdzBWXz0KpLg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KcaktpGXtJbSNnT9ab4b6td6Xr2gSx2N1CfsMunxxWsi5yFZs5YnoeorkdD1ubwT8QNN1f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LeXzvLupTJuHbk7hkf1r0vxR8RpPEXhHUdO8T6DD4luXTdY6/pQRDGwHygpnK49R1/CvH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9rPVZVBiGDJNKFbb22gjJOe/bAqne+hm5K+h0vjXT7iHxtc65q+n/ANhabqx+32tnBnMuT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zx6VU8Ta14k+JF891qSXN7aWsWyOyToiDHX8hTPEmsQax4b0exXTZLjUbOTe2qtdyXEtwv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A4FGg6dqMFwt3HcSQ3aofNbcuyEdwR3OMVN7PUhmV4fuZ9QlnNzEXMo2RQN1C/wD1sVsW8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pNcseFWZ4419vlYc/XNWvB1ub7xpptlZacuq2d/ceTcX08uxRuB7hTt5rObSbnwn4q1W1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kTYczQgZ7sevGKT3uBoaesUy31rdaTmRUJWSTVpwT/ugAg/jXODSrW4tpBc6XrijJAkgzO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9WsY9YkZ/I+zk5cfZ12/pkZFbfwbj8Laj4kttD8Vxa2J5XIg/s2eVjeHtEFjAI9TlscVpD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On6Hqen3vnaTrN3YY+6t5pczIfZhtIx/jT7zQ9e1SaQXOiaTrWfvTaLfrbSHPrG/f8B3re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ovxEvPDkV9quhmZWubCO+1Fsyw+hMbHnoMdfWvODrviPQbl/+J5f2cm4qfPRLpMg4x+8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1Z2Oj/s2/0S1NvPY65p1mp3Pa6ppTzQqPUSxgj8celdB4d8S211GILPUoTdMNkUizByv4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9N+IvjfR7SO4gk0fW4j/AKzNs9pIo9SYZAP/AB2odT+LFnfbE1/4e2V0WXmaxvQWYeoLx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q+IdzsNc+GGt+GdBsvGRt7qYbzKsmkxmRnQD5mJUHb9Tx1r1/wvrF74T8FPrljNY6jZ+Ib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EtzHHjq2QMtycjoO1fOuh/Evw3Y2d0IrfxtpNjKphkt7WbzLfaf4epAB/Ct74cTaRa+JJ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alCYZFlKh4mI4JIPXPrUNJaLcpSaZ9CN8T9X+I/hay0Pwf4d8y9dRC9zeJGVtlHBwAxIPX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+oeE/DPiLTtTms9MtJ7jyJPEVowM00mf9WSwy6j0HTv1FeeeFNbk0nXJbGS6ks5Yd2Z7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hOTtYEY+n416F4Qsbf45eIdPuNekutE0XSgVjsJY2hhnKkDIbhQT36k8Yp67M3U+ZHnv7T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QrK319/EN8VZmulRQnT0Bz69fSvCvh1pen6v4ospNYv003SI2DzXDIMAAchc9z0616H+1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xSn0rQ7a1trHTYVtsWwAUt1YcDGRxz155rgvD2npqUyBkf7DAmWUfxt2X8a6qcUldmFTc7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QvPEPlC00qFmi0yOUKNsY6Mwxgnqe3XjNdX8KvHnhTwFBL4nm0W98TeIJyTp8M0KxRRN/z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jY4wfWuEGlzaii3viOdUtYfmt9LjbEaAdC3qfQd+a6bwb4T8R/FC4li8JaSv2KNts2qXs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Jycf7IBx7Zo92xcea+hZ1j4teKbnxBdeJb/WJYdYmjMccdpcGOC0iP8CkdT6nvXXfCfwj4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T8RazdeM/El83mRaHpGZGi9RI54HbJyPrVTS/gx4V05NQtNf8RyeIvE8RI+y6SyraRL6G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wK39N8UjwfZ2fh6CxRvCqR73isJWtlicn77zH97IB/dUAe9Smuh0Rk4s2PFXwd+1a9p9r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5PLkt9K1Se5vHPGNyqwTJ56lsZPNek6B8CfCuhq1v/Z95q91s+WTXtTkuTns3lBiBnnr0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k8H2Glzv4b+J+qW2pSTCWSBd/kH2DsDJ64BJ79K9O8MftQeB/CejWlsfF+qTTxxL5q3OnJ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qpx9TVylLlNr2dzpPg34W0W18X+I9CurS4tL+CTzUaC5eNHiJ4HBBwCOnvXo/ibTrfTd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pavB5cjs/7wDj5mJJPNfP2pftQ+HNO8bQ+Ird5JrW4VYnkjtXibb3IByD+ddlrX7SngnV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Zvb2KVXjuHsmYYHUZzjp6VhZt8zL5uY8yj8PzfC3xppHi/Qlb7Jbki+gmbHy7sP/AJ9q+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H4Olu4nE1rcW3nxspyGBXIxXy/q3xW8O6x4nuZbG3vZ9EvHxJDJZMPLLDDkDv/8AWrvfg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7rHhe9aZbC18wabc3AK7ojkhTn7uP60m46WJ20PQPhFrS6pBfxmJoXjZTtb06D+VeUftEa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poGKy3l7DGSP98H+lek+Gdbt9J8YadbFomW+sVIMXIDA+vfrVH42aWbjxZ4EuwMiLUow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47XPA/wBrq1Nt8Qp5GBKzWSyBj/sM2a+ifCOpxa8BqenybraXw/F5UnuNwP6ivCf2xIkg8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GgdSfQAA1q/sa393NpPjK1muZZLazgSOGN5NyxAhyVHp1H51hH3WzC9qtjwvx54nvi+u6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luGUfxPuIH8zUXjjxZDrvgP4a+GiGjlspiksnQr5kiAFT/CwwcHPFZHj2OWXW9fnEbPBB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ZkOM/Xn8q5fxBdSealxBHJIbLy5iI1JC4fIPHuK6aasrnLKUufQ+qv2j9NuNnhDwVfavc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kySRb55ZN6oN7+h3Hnvj2r1H9ozxFF4D+HOlXIgBFu8aRxg7QsmAF59vmrz3x14sHj74Ky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uqX9xY2Fh5gwzSJIh2rn/AGxya4b9qn4lanr/AIb0Hw7q+hy6P4ks2WS/jLCSMkrtUxsCc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F3K1zvvdWH6n4sHxF17wx4GubpjpuoPHJI9vDlpGznyy/p1z9K95nsV1j4/6HZRSNFp/hb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WARCT6cN+Rrl/g98GbHwn488OzmOKXUNN0c3OoXHmEv5szYVcDphVbt3q3oHiZZ28faz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frYQnJDbFTc2M+7mtJS5tEOKSVzHtfESfEb9qq3jaVBp/hq1muCP4S+An5DOenam+DdHsv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y8mWW5+0XOohGXcwjhKwxYHpuJYcdq8s8das3wB8QWN3o8Ed3r2taZcfbTcNnyRIVCMPf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J0jxpofiCC10e8udE1G402S5nutQkEWbQgl23uCFBOcEelZXsRKa6HquoeKdNm+IkFx4b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utywQ7vmNlAiMq5X+HjBzW54B/Z+i1iRh4y1a6129k1W7muLJ5iLPzlHDIgPLDcPm9jX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OqfGj4fWumCaOdRNdyTW0jQkxbT+8Mm35gT3712njjUPENjpt3odp4ga61WbxVc+VZWlw6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t5DcKARk4GQRVc1kZxd7sb8WPite+JvHNvaXRjttP0N5IEjg/eI7phfMyRzwoHHTmum+Bm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xbd3N1bRaVBM91dux8qS4bIRIgeAqqB2P3+1eY3vw3Hh3wnql/rWuaZZ69vVLHQY5lubu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k5HQfWu6+FPhLwzo/hyyufGepanrNldbpI/DcELx28UxPzF0LfMwHtx+NK9hRvfU6bSDqP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kmmXmk/D7TYRdXkqkKb9wcqm7IAVjknGc7R07+veG7OLwr4b1TXbCyt9As9ogsbO1tl37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Yk55rEX4u6DovhK6stC8O60IzGUiQW8cQKngbdzgEbfWuN1r4peObvS9H/sXwnqd7NprG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JbbyVHy4kjfrj2NRKV9DrVraHdzaPpnhHTVu9YRtW8W6qN0gupnIXceFKA4GAfSuU+H9it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oVuEyFXbj92OMYq54X8RH4gQ2niW6sZrS9uIiZUn3Aq3PyhT0Ax265pvhNd2s+MX9b1R+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bGdDbZYRIO9eb+JPF8XgDxx431uSLz5o9Kt7e3hHWSV2cIo+rba9MsVxtOAdozz39v8+le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n7Q2t3aSBtA8PiNWUf8vFym7afw+b86qlu2NdT0r4UeE7jwj4Vjjv387WL12vL+Y9Xmc5O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NV/jF8tr4WY9f7Zgx+tdrGxZsjp0H+Fef/HSY2+jeGJD0Gt24/PNVEy6npdywaQjo3rXnX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azYeErVgftQM96U/ghA5B/wB7pXdaxqMGk2Nxf3LhLaOMuxP0zXF/CWxnvG1LxRqCYvtW3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oeQij9fzqX7ppHdknwnWO38AWcEShIoppURR2UOQB+HT8K69h0rkPhGpbwSoOTturgZP/A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/KBSe5lLcwfFUZk1Dw0Au5v7RTj2wa5n4z3c/irWtO+HenTFZL4fa9Wli6wWitkj6uTt/O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aeHNNsNavpFjs7G5EspbptCn/AAx+Nc98J9HvLq31Lxhq6Mdc8SS+eVbrBBz5cf4Lg/8AA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0O/021hs7aG2t4xDbwoqRxj+FQMAD2xgfga5bVWx8XNFPrpUv/oQrso15zjv1rjNaTb8Xv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//oS1Cd7hHqdTJjzovpVDxN4itfDGh3usXzbba1iLn1JwcAe5OF/E1oSLuukGcEf3evbJ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4uuD4+8e2uhIAdC0WQXF6F6TXGDsi+igbj+FRHcI7nO/Ce1vp/H3ifVdaA/ta/s4blo+0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B+Br1uWQG2OMkY6muH00hPjF4sjXlU022Gf++unt3/Guy3H7Kv0P86mqay3M+T731x/Ov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ZzjbpGPzf/61esTMd5x6V4/HcrH+0ty4X/iVrgHuc8frWtJ6NBeyOn+NfxY0n4T+D1luc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HZ2VqvWSQuuT9AM5+oruvC8zSb7u4I+03bb3UdF4GAPbGK+AP2iviV/ws741QpBIG0bRb2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TiQea/wCLY/KvvPSJsNa46lBlvXgUONoHPGV2Z3xRJXxV8Pm/6ijJ/wCQzXY+G5DJ56n+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68vX/hwD/HrO384zXoPh+xFr5qj+/WUvgRuy9e/NJjk7uMCvOPjd8Spfh/4Uh0vR4vtni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m2ycne+FZyO4UHOe1eia1eW2mQXF7eTJb2ttE0sksn3EUDJJ9gBXjHwD064+KXxA1H4sa5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08OWc/wB23t+R5v8AvNgEfWhRu0zSJR/ZB8Npovg/xFJKhk1ZNWltrm4Z95lZOC2fTJIA9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evKP2dMf2T41wMD/AISO7wPT5z+tevQjK1u1Z2M2Lxt5rhvj2wHwV8WegtMn/voV3gXg1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/BHxgcZIsyf1FH2kBs6LCZdF0vHQ2sbf+OivMvj/4+1MSWPw08Hhm8V+I1xPcxcDT7TgyS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jXX+LPH2nfCb4Qw+KdVYBYbGIW8HVp5Si7EUdyTiuK/Z98Aalp0OoeO/FjmXxj4mP2iYSc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UHYAH9ana8+xR6J4E8G6d8PvCWm+H9LRUtLGEICvJZjyzE9ySSfxrN+OS7vgv4oHf7I1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c+uf84rk/jQ2Pgz4rP92zY/rWcPjj6mkPiRP8Jm/4tP4U9fsUea6mRjt4rl/hAp/4VL4Wc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qhOSa2qfGzMYqnbmrH2mO1t2mnkSKGJS7PJ90DHJPtjNNVdxAHHPX0/8Ar18//HrxdqPxB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8JTAX14vna9fxfds7YY3IP9puBWYonF6RpVh+0T+0DrniCSNpPCdrNFcovVbsQfLG2O6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i3t2X52AHYBeABk9B2HWvCP2bdLtNJ+JXxH0u1RooNLeOytoT/yzjRn4PvuLH8a+gVz82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lSYo+UBfSopO1TD7pqCRt1NkCrny5cf3TXmn7PKhfButY/wCgvdf+hV6ZCMhx/sGvLv2b2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ca1dj/x4U4/Cwlsj00fMuO5/OvGf2lvjYPhp4XXRNHPmeLNYHkW0UYy8W7A3Y6k84AHcj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fEPSPhb4QvNf1iURQ26nYvVnfsFHc/wAuT2rwn9nf4fX/AI+8VXHxm8aQA3l2zNoVhPwI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G31yx71JpFW1O3/Z2+Df/Cq/CAudSAm8Vasvn380py8CNz5IPUnnJJ7n2r2rS1Eb8gjc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V7u24serN1P1/wA96ktWAk9mGDUy+Ecndnwv4r3t428Ubeg1W4H/AI9RUuvQNceNfFrL0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qK647I6D9PdtJtqXbRtrY8Zx1GqMU7GaUDFLTFyiAYpaKKCkFKDSUUAOzRjNItOqWAm2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DKKdjNGMUAMam1I1JjNADKKcVpMYqkAlFFFHMAq9af6UlKtSA8fdNLTaVaAFpy0gHNSA8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kAUUUUAFFGM0/YD1oAZQBmnMgHShVoAFWl20oGKWgCEryPqP518//tGuW1pV9LL/ANmNf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/acupP8AhIJVjbaYYVj/ADrOe6Et2eLxyFVwTjimzTfL1zwahUgx7h1HWoHcs2a6zFkN3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14JxtXHpXnN9IVZCfWvSvBPCuPpSkJrS56Xp3+pUVrQ9MVi2X3BWxD92shXuhJgd2RUIQt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Y7M0hkE0Z24NQwnfk1K0nWo/MoAVhjFRuMqafu3ZoPagDMu15rHvRhDW1eHBNYeoHKmqR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v41kXX3q2b84WsS4b5asszputV271YnOWNVWpgQt96npTXGTT4l+YUAWVGal202NeTU6rU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7VNtpGWlcCLbTAvWrCrQy0AQbaRlqwq0Mm6pYFbbRtqx5dIybaQEG2jy81NszRsxQBAy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zSNHigCt5dRlCOlW2jzTJExipYFMqaj2nvVlkz2zUXl+2KCkM6A1A0fNWSuKY69KBlfZi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rUtgRPGOM03yx2qxtpGUd6QFdk20Km6pmAHSkxmgCPZt7ZqPb14xxU5Wjb7ZoArsgOM+l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QnGBimMh7iqQFdo6TZVjZR5dJsCsQR0prKW61OUxUe2kBHsxSMtS7fajyz2oAh20badg96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XOBUONq4q0RioZThTVAV270xj0p2MU2mAL83fFOH1zTadQA5aWTtSLS0AIozQwxS+v0pG7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1UpkWS9jRmKhj2q7LjYc+lVEUNfQY9RQBu2FqbC4ZAxZWHetHn8MU2OETbmNSRRmOPn1q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n8PyNen/AAjyfDN+x73Z/wDQRXmVsMrL9B/OvT/hQm3wjeH1vGoW5EjsIxw341i6mSd4H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zWHqn3XPsat7GB5p4kUmZu2B1/An+lch4v+DMPi74W3viiPVo7O706/S1S2mj3JIGGWzzk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4iGZm7Dpn8KNPtn1D4f+JtNiTbcQyx6gX/vKoII/HNeNmOJnhcPKrT3RcZOOx81z/B3U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0U4BLEHH5Z/OtPwd4Dj8P3kl3e/Z7qaP/AFCIxOGz15/Cuu1C/wBtuo2hWboD2z2p2g6Ld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ySTSMFAHTqOD7f4V83DMsVXhyz6kqpKTsHiqQ6VZ6fbK+651VWaVgxXCcgrkf7w/KtH4L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3mk6va3M888EvlTLI5LSRhtvlknrxXb/EH4D6rZ+GdP8AFKS+dYW6/ZZHP8LZ5b7o4/wr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3lXzgQjsTsYAkY6816VFTpWbLtKDufql4f1aPXNHtL+PiOeNXHOeozWjgHoea8c+HfxM8M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cn1rXrO1MlksqxPKPNYY6BRyx+nrXmfjz9tgozweD9GF0obAutRcxhh/u4JA+teq6sI6t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2b4vfBfSfidossZt44NTjzJBcjru9D7HivgXxZ4ZvvC/iCfRbyMpc28m1gf5j2NfSXw5/b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l4y0pdKhdto1C2ZniQ/7XAwPernxm8E6b8ZvE+m6v4Ru0uUgRRqOp27gwGLI+433S4G7tx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xKsRLlrR0PhT4h6o9neNp8L7WVdnHX3xXH2OnyXGFgXce7N/WvfvjB8J9A8H/ABC1q2t9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XR5sM5ygyDjj9BXCz6bDFuFtFMsSjuMCueNaGGXs1uebL927HFatYw6bpPklvMeRgxYdPw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+IpLe6Ok3F4sVlICU87op9qytZkimuI0Qb1QEfTOP8K6Twb4fa6he9WGNtpwDIM4/Qmrr+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Uk9Q03w/HdabJf2ZTWxF/rUgxtiUdWfP+etaVrb+HNHtd169tePMu+GFZhFEM9yRyfpiuB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QWsJdQ3WSDi1tcQwn03BQGf8enPrVfw3qZ1XTWSXyfOjPKoiqcdsY+nNeDCkoQ5ohzcp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4f8TNrEstvbXjxrgqn+rUE9MHn8SecVgfGv4LTeH/ABRO9hat/Ztw3mQgAnaSeV49OK+fv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fCXWm13wxepaySr5VzBMN1vKgOQGXv357Zr7k/Z/+Nlh8ffDMy6jZwx6raHFzaN8wz1DL/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KNOvTSkd+HlCasz5y0r4J67rFlJNa2DSquQwwRx+PWrek/avA+nxmLSYrrXo5DEpuoMxx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bPrX3NZ2dtp0IhtoVt4V/gReKw9c8E6Lr03mXVjGZj1lQYNZ/UKX2Tq9nDofGS+BPFfxN1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td/OoBLJswo6KF6AD29a7nwV4ZuPDsN74S8YW0q6BqK5STvbSD7rr7gmvqfR9HsdDtxBY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6n607VtNs9YtXgvbWO5jYcrIP5V1woxg7hypPU8i8ffDi58S/DSPRJ7mO91Sz/fafcd7hF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rlf2WbFrO5u43G1lDAr/dOTkfnXrfiTS4NE8NwQacZEuorhGso5JNxMmfuj0BGam8M+B4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Tt3VE1ABmtE6I5+9+tdXLfUHFX0OoUZpwXbzwPc01c9+ak5wcehHHX8KaIOS8Qxz6JeLqe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+t26Sp3x7+n1qxcWtr4y0+HVNLuDbX8f3JO6nuj0/VLx9JmEV+pn02X5RP3jPqa43WGuvh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oM2i3bDzkj+5z/FVvuO1ztvDfiZtSkksL2MWuqQj54m6OPVfasu+YeCfEEcmCmjag21lHS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2iweLtNg1DTrgQ3qASWt2nUH0Pt61k6drSeNbC+8N67CLPWIl2SRn7sh7OnsetK/UfKdo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5DD+L3plxbx3VvLDKoaORdrA+lcZ4C1y6t7ifw1rJZNSsfkhkbpPF/CwrtgwIGeCRS+Fg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024u9BuGIe1O+EnvGc0fE3w2+ueHTJbHZfWZE1u46gjrj8M0vjK1ksmtdctFPn2bjzR/ej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9ndRahZwzxEGGVAw+hFEn9odro8GuNasvG2npdyN5dyyfYNSiPVWHEbn6/0rt/gnr0t3o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S+0uQwFj/ABIDwa86+IOip4G+IDTONmka0ht5m/uMfuv+BP61h+CfGknhn4kafc3KGFJpf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f/nnN9M4z9RVzacVYyUuWR6d42MfgrxBevco7aDraeXOB0il6bv1/SvJP2fdYTwv8aNR0c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4YWi+6xX5lP5Zr6X8ceGofFXhm7spY1YsuV9jjt+NfDs0l34B8fWs5cw3Gn3aPuP9zdg/+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VRWaZ90+MtMXWPDGo2pXO+E7fr1H65rxyfUjr3wbLuN93pN0qsPTaf8A61e6wzRX9jHM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dWAx+hr590Gzl0/x/wCMvCEmWg1Sze5h9A6nHFbU9VY1lrY9ivrhNX+H7yqfME1kG/QV5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MNzpUzs3lSxPaSoi7j5iscfzrsPhbdf2x8NFtpG/eW6yWz/7wJFeHaGw0GLWZfmgl0/Wo5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DTit4ky6M9I+MWtXMHi7wTIkDWzPeKitI2Tz/ALHbp61q/Fbw+Ljw9qE+o61ebvLAjtxci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nJ/OsH49u39seDNSjBkVb2Jgqjk5P5c+5q38a18RXng+/dPsmiWGVXBO+4bJxk9lxk4we9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c861rwz4K8OGFr2C6vraNImaRdzBfX775P4Cn3/jTwtp8ksvhLwTc6oCv/H9fv8AZbde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ofFF94J8B6jNa3SXnizXAls8C3Vz5vygDIMnRRnsR2qSw1fUPjX4ot9Iey0/RdLwWk8mM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hb6Vlp1MOboY2i+LNS1qG8KR6I8mSxj022bUjER0zI5Ea/wBcH0qbw1H4m1y21bxBJqvl6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nSOEOR1GIgoGOP4+9dN8ZNe0Lwf4TtPC2iXSQQsNrw2RHmuO+cfrXj3gbRdW8calb+FtMl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5tGZhBAM/ffHX8e9clSfvcqJludBpt14p8dakNH0GXUFEkmJpoHjhiC+plUNJ6/x1Y8Sf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k1CVbS4MTiNfs8qy3Ep/3pFJb6np+New6p4q8H/AfSf7JN7Bb3kUB2KEy88xHJ45Le/bN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rHU/FniHxRLoegW8wiit1lD5+U8E52hjxxz+FVKEY+o5ct9TzfW/BlvY6lai/u7qW+mH7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NHnHylFQYPPQVta98CbjU/D82pXx12y0+wj3SI9yGZf8AgO0tg8V337Ongm0klv8AxMNMl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sAUCRgA8O74xu57D1rV+J154y+IWuXeg2kVhpFlZxh9Tube9lm2J18tkQLvPB+Wqp07D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WHw+8PfCvSprHUtPvdQ1DWbb7Tp1wt0UnQ4yCB93uOMdq47XPC/hzxBaaX9gv7+51Zl/00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4I43dPXp1pujeEfEXij4taetr4lumsBcG3GuR7kS1gwcptYnZ0xg9K6zxJ8L/AC/i5feH/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32dZ0lmYSDcB8xeToV+nTIpVovdHFKm1qjm9B1MeGfttrbXhjtJk8iaRYw5YDqqKeh96w9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pdMld9L0iMZjihkBlc/3nAByfbtn3q5rHhFtB0+C51p4Y76ZmC2cF2GkVgxGGA6f/AF6jt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RWhbqRDvlP49q4pVXF2Mteozw7JoWi3CyLqF8ImGJHtIJCZB/dxwBT/FXiY6nNHDp9pJZ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r5Wwye78nP/66uWuqhbQ2+n6HPdXLf6y8vGCKg9Rnj9e1Xb3xV4L8L6WpvNRfV9fYc2mj7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bjPPRR2pzclblQ0jiL+11a85OhNIi8bPO8tSKnjm1yZbG70rwV9gutPlEsV5Y6g7Shh06g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RNW1hZdSW6lfrHZafM8a/RmZSfToBWxrHjTR9Bt2f+0rW2vd2Y9Jt9OkvpwPd5H2D6kD6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I0fLbUxdSXx94u1b+2dS0C2/tGEBvtmq6m0Upx6YbJ+gArp9H+AfxC8cWa3+paF4d0fTWJ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Mw/vBV3Mc/TmvMNR+KHinUtSMdr4lvtEtSf8AWQqqFR7+SgP4DpVeRdO1i6jbWfilJMobJ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2TXb0HHU9buvhbeeG2Frpmn2t6B9+8v1WytU/3Ukk3HvycdBXMXnws1OF5GuNZ8BRxud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H0wxP61yuofDnwRrltDc6J400+9uOVkhurK7wx7gMFbcfriug+Gv7Nt74km3XV5oulWG/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y/wDuQKu89O4rK9jojTvoS6fYL4NlaWPxV4AQ4w0Fpqc0pcemwcEfjVC18PweKNcN/oXiH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cfZ9PvjDGxH+w3XPfmvVfiN4B+GvwztrSPWNGk1nWHGUh1GVLBJTgYJgizK49iB+teSrrF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2ukWHhi0h4inhgtrRYx7GXc/44yalc0tSZU+WR27+KvGfhnVNCGv4t9PspVMl5p8Mb5HQ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9t1LxRdeNvhnrUtyzeK9MskYzrpcz2t0gwTlgPlcdOo4x7150LXQdWt9OsvG2o6CkzETRG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4wxdUAPboDVrxJ8NNMjt76Lwvq/lRzxYkFrqU0jFT6kqikeuamdVX1OhU+VHy7p9quoX0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ySEgM24rz0J6Z9eK9N8KfYNFhZriUIsYLDLY3N2HXnvVzSfgXdPoWpz6RqKz3lj+8a0d1J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Bj171a+G/wDZ2m+J7CW40P8A4S+/3Fk0m33E7+MFzg8D6VqqsZLlOdU7SOu8E6HB9jm8S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xTJK+NNsliZrY/wC04VeR9Tjrmpta02y1yZ9S8ZeJNO+FqSL+6sNM0OVJQo6BnZRH+RI5r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c1mzjn0ZdF8OeWdiaWz+ZcL6AqcZAHtXD61aeNfHl0PC2u3Os6h4ikUT7Y4rd7OGHPJMe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px3reKjY6eXocj8PdLh+IXj4aJovxA1G38IW8O5r7U44IHnYdRGqqvH19RXWeIP2fJPDV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/EaCa4EcUEl/Ot0yjnHy7kAru9W+Gnhy18Fy6Zb+Fkh8R2kQ8uYbGuZHx1baABn09K5SP4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+teIJbfw/Ltw9xpszwzKR0B+zvgk9ORS5rvQpK2h1Gi6Ouo6Luu/gTb6fpckZj8vTjbT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t+maw/h9Z/DHQZtc0TW47Tw5dXUnmRR6+DFPCwJ2ruk/h59cVo+H18V6PfW1zqOv+KdG0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ryCdSD0/1ygrng4J5z7Uvjz4ealqNjqN5qt1Y63HbqJ00/XrZreWdhzg+U20j6A02Fw8d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S9Q07RfD3iWPR74YTTZFkaaMDH3FBA7d69Y+FPiTTviF4GMzaRDpFyDJBPZSQBDE3POCPc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l/Ej4Z3Oot4Di8AX9g4b7bpVwiSDaMFhGpjk2Yz2pnwF1SOfXbLT9C+LGpkzwubv7ZAGB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kjB7N/Ss+gcx1Pxj8N22rfChphZJDc6NcNDOYIjGSM9SVXoR/KvE9U1w6t4Y8L30OnNb6z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hiWWKUDBjfg7c4wOfWvofxRpPjrT9e1Lw1YzaX4it9ct2nnuL2E27AAdU2EqWOT27V8pQ6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/s/Wf7MuIWMbwyO0TEgnI3gc/Q4rKo1HUwqdz698M/wBh/EPQvD9/p0VrLPFprGRYgqkX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HO6pvjPr8dt8NfDviCy2wrZ30ErqO2JERh+AJr5l+HvxW174P+Mm1i/8AD9lrMbQmJpo/3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lGPuRW78WP2gtL8f/AA81jw7peh6lp7X1ysqPeGMpGSwLgFW5zgflWsakZpFxnodF+1ks+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aaev2q4vrZDHH6tI+1f0Arqf2TtHuvDd58SNFvxt1C3MKzRjqDsK4/SuR8ASPr3gHwj4w8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vEEVt9skjVPLtUO0DdjoCa9N8LeNfCel/G7xleQ+IdOew1fT7ciYXCkPMm4Mo9SBt/OrUU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j598PRyeL3+Ifg1LdAqvNrD3q8v8Auy2I8d+lWPhXoFtrH7OvxJu9Qh23cl7DCGuOPLCR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7O2jTHxJ8XtXntZEiXTXWB3z84be2Rn8K0Ph5I3jr9nX4l3VrBKIr+68u2AAJdlgVSAD7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jHVs0fO02x+FfwQ0vT5t0Nxr0TtKnKkgsztnvjKmov2sP7N1T4paLeT6jp2m6Zo7wvezX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WWIBeSTtJ5/vV5/4B0O68Cat4VuvG99HcafpQkfS/C4dpJ2kcEbhGnfjPNdJ4u+H2m618N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07wzo19dTapHHrcjC5uJkBwg2t3wRjccY6VN76lXvoeweEPFGp+Mr7xn4u0FbKz0z7PHZ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1GWIUIcKMP3bPIxXingn4kXPiS4trDW9Yi0NtU1Qxvb6TbYBj53s0jEkbiMZyOpqX4D/E2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+HXhDwwLS+dpHvL7UrkC1VW5YhV+Z/wDdOOvU16hefs/6Dovw7bUdWgszexp+4a2hz5rY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Bx3J7YyeptGGh4B8TdQsdD+P5v9OtZte0bRJbeVre4unnBCggKXGQMHoPVa6b4xeLPEXjr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ldabpt8sFtZnWYyojhVgTvUDdtLEn6EVi+F/GEfhixt9A07RbSwupNRie41S23Ca4/ejCs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6V9C/tYalNY2Ohv8AY0uBIHiV5GwI3dcAj/a4NBEY7nmXxF03xV4I8daF401fxFBpCahar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xa24Ayo8wEY6dRUXwp/4R5PF2t+KrW11jxZptrIyTa3IQuHcgsZkGG3dM7Riug+Kmpp4n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xFOZBaFLWVScncFZGY+/Aqh+xZLDdab8QNFkkz58SzCPdt3KVZc5/L8qL9CeXY9F8T31p4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vC2kaera7Z+Vym0bich8kcH5jn9a5XX9N0nRfGVt/arxxayZGt7iZYiyoOCWGQM56Viyr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SvNevY5tHtBOtjeqMSLg4Te3Rvu8Z9DWj4ym1668A3/iqLSLa+1eKZD/aEw25wwwNg/Dkd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RMb4yeLpv7W03TYLKbSbCRFMEk6+V5sedq/QZOfxFd3p2ra14P8N+EbKxYTtqkcgugG3b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9a8812XUfir4itPEPi2OHR7aGwKaTHH/AKm5mjwzKAeQc+vrXTfAtLrWNJutVvpJDHFc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Ep5Kj05puFnYxUZc2h6RpOnx2NvBAg2hBjHvWJ4F+e+8WZ6f2kQPwUV08Lb5FPvXM/Dt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ZX+1HDZ6fdU4P1xj8aEraHT6mT8afGU3gj4f3Z0/5ta1BhY6fGOrTP8oI+gJrI+EvgyP4f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L811DpNtLeSHrJOxdnY/if0qloqD4rfHOfUJP3nh7wiDa2392W8YHc3/AflFdrYt5vxs8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uOOnG4ZFar3VYO51SqFBx3bP8684/aBXd4b8Od/8AieWwx/31XpTYDAD1/rXm37QUkdt4L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7bV7eVgOu3LA4/A/rUGMdyz8TpX8Sa7pPhO3YrE8a3V8w/hjGML+PP5V2un262tqqKoREX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rlPBumzMb3Xbvcb/AFJ/M2v1SPG1F/BQPzrsbf8AgXGOlN9DWW5x/wAJ12+ESP8Ap8uP/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1zxXJ/C0D/hFZs9r24/9GGtTxh4qtfA/hfUNcvSfKtY9yoOsjn5UQe7MQPxNTa8rEy+I8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X4k0TwTagywR3cF5q57CLd8kZ/3mH/jlet+SsP7tAAifKoXoAD0rynRfC9z4d8F2Gs6w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1Be3mOiszYEY9lUAfnXrX8RPvWvkKQmf0/wAa43XG2/Fvwyf72nXA/wDHkrsmO3BrjtYV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21fsNySfbKcH2zg/hSWjZKJfiL4sPg3w/JeRL52p3DC0sLcdZJm4GP93lj7KayPh/4b/4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rpj51zcHrLKxBZj/AE9sVh295/wsLxzPr+N+iaQzWmlhvuSODiS4+hIAH0Nd7ZsIyiDgE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sJ7Gr6HD6Zlfi14wc/8APla/+gmushf/AEVR7H+Zrj9Pkz8WPGy/3ba1H/jldUsgW3Ge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ypcTbN3fsB79q+fPizrzfDnWvF3j2TcPs+nppWlr/FLeOGB2/wC6u5j+Fe53nnX19Dp1u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I6gEjH4+nviviP9rz4qHx148j0ewdZPDegu1tb+X0nmBHmzfTcNo9kFRTV2Y1KnKrHkfhe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n8yZrtHZ/wC8xbJb8c5r9NvDszmOyVvvLEoH5V+bXwxtXu/G+jpw4W5Ulh3wetfo/wCFz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21dR2fKc9L4jH+MLeZ4t+FjfwLrWP+BGM4r2GygMPmZJyWz8vXP8An+deO/FpS+u/Dcr1X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XffFz4hWfwv8ABt3q0482XAjtbdfvTTtwiD6nis5fCkeg0eY/G7ULj4oeKrH4YaTKyWMm2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/ACxtQQVtx7uw/wDHa9n8M6fBo9hBZWsKQW0SLHHHH91QMDaPb/E15p8FfAlx4Y8PvqGr/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G+1KU/wDPRuQg/wBlAdo/GvU9PP7zAGBRJ2aQHkf7OH/IF8aD/qYrn+dexRjKtXjX7OLY0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xDcf0r2OF/wB2R610VPiJZInzA+gFcL8bLf7b8F/GMQGQbFz+A5P8q7cNtX36fewa+fP2w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hB/A+jj7R4l8QQsHVfmMFuF3Ox9yMAfjWEmUjnvD8jftJ/FCxvZ0aX4feCI0gtIZPu318q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8Z+or6P4ZidxbsD/n8vwrkfhP4LsPAXw38PaNpqL5MdqsjyquDK7/ADlz7ktn8a7CFAzY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DgAOlcn8ZRu+Dfi0Yz/oLnH0rrtvUelct8X4w3wh8X56f2dJ/I018cfUI/GhvwYuPtfwf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rCM4rrm4465HSuL+CK/8AFmfB6r0+wx/yrq9U1Oy8NaPf6xqlwttp1jEZppW6KB3/AKfjV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9+0B8Wo/hL4JaW0BuvEV+fs2n2atgtIcDP0BIz9ax/wBlz4S3HgPSJtU1rzLjxZrR+26pd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CD2UMfzrzn4UafeftBfEy9+KeuQyRaLZym30Cxn+7tXIEn8j+NfVuir5MmzJIxgse5yKxn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/Z9jb/hdfxjZiNpvU2gemWr35fmzj1rwj4Atu+NnxfHZbtB+rV7uCBnPqf510S3IluKww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atyMMcVTc5YVkyCxafMZPoRXk/wCznfWuj/DfxXql/MLezttbvC8jcKoDDqfT/wCtXqt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pGPwr4p1CbxR4wt1+Evh/zbePVNdu77ULkcHyDLzz2HBz68DvTi9y2rpGnpy3v7Y/xgkub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8Ny7i23b9ocHAA/vliOfRc+tfXlvCkaokcKW8ESiOOGNdqIqjAAHpgD8MVheB/Amj/Dnwv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1hsrcb5ZByZ5f4pGPcnH4YA7V0CsNvvnNSPoPYjnFSWfzTj2BP6Gq0jfLU+ntiQGpn8I4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vE/id/wDqL3I/8foq3aw/aNV19/8AqKXH/oVFetH4UdB+nlFFFYnjhRRRQAUUUq0AAGaX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ASil20hGKACigDNLtoASnYB60AYpy0XAXaMcVEy1YpMA9aAIAvWmbasso7U0rigCDb7U1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Wp2WmSRpIuHG5fSgBFB7nNOpccD+dIRigApVpKUd6AHZI6Uqse9NpyjNAEmc0UYxRUgKoz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UgCijGaULQAlGM07GKUDNTzAM2+1GMVJto20cxSQxRubHtXyz+0ew/4SXWAfSP8AlX1Tt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tIyj/AISrWcdpI/8A0Gs5atEyPGsYi4qJc96N235aQkA4Ndi2RkZupnbMp9v616h4H+6D6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BmUjtXqPgJ1kt4mHfH9aJEyPR7NMBTWkhqlZgEDPrV9UHOKyIWxIpxmqk0mGNTs20VQWc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Ir5ZGgYxY39s1UhtLuTHmsq56tWiynzDxin4I60ARR2/krjcX9zSM3UVNjNQTNQBSux8tY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cqaxbwfMapEdTnb04rHuDnNa+oMN3PrWPcMNzY9atFmdJ941XkqzIcmoG70wIR96poxmo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ZqZAToMCplpir0qwF4rMBgGaXbT1X2zTtvtigCLbQEBqTZmnKmM0AMMY4oWIHpUyx7ql8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01rcHrV3ys9qPIzUsCj5AXvilWIdjmrjQhetNaIN0oAqtHSeXVsQ0NEBQBR2YzTCmauGJ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vTpUsClJFmoWWr+ADkVD5f7wnGc0ikVNtRlM5q95fy9MVEyYoGUxHjNLsqfZk1KkXymgCn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l1pu2gCvtpGWrDJuoCYoArbaNhqby9tIRigllbYe9Hl/nU7U2gaK4TGfWhl9anxnFG2gZW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tMoprADpQBUaM8YpBGc81ZeMcZqNoxxigCs0fzGk2+1WNtMC9aAIttQyDFWpF4qtMapAU3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ahYE9OtMB3GRmn8YGKgPy43dakUg9KAHUUp7UDvQAlFFFACN9w/Sq0GP7Utwf7wqwx6VVV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qcijoB2kePLwKMZz9KgsXaSESMMFuasqe/rWTNFsPtTtWX3avUvhjD5Pgtz63Dn+VeWxr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+Hfy+CYz6ztTW5lM6jP7kH1rE1Nv3bflWvB81on41iapJt3D61p0MDz3V38y6lzyFrX8B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j1ax17TZLxdXhECXUX/LLGTz7HIzz2rE1An7dKRXEeOQfMsVbATaxJPbpXjZlJxoSKj7t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OHxhfRBWn0+GTKJC23I+9jPYc+le2/s+654e8T+LbHSLxrfw7ZMhIhmZTJOwxhAx9favA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W6Z9at2sFugVmYSsvOV6g18NRrOjNTtcmMvZvmPtf9pf4vaN4Z8Dal4K0iFLi9ubVosDm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5r83/ABA8kGsRzxu8czQpiQNgMQOTX01oeuDx74SvfDd9DHcX0UJksLhztcODjAP0xx3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h8WLPS7ews7fR00Wc2l7dXBKLyhOSB7qea9PCZx9bxPsZxtY7ZRdRXR4zo/xKXbBFqVv53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ixHqSB1rrrHxdoF9BJcW+o25SJcv5kZRuO2D3rjfEHwrn8L68ba51W1mhRijyQEs5xjoD9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wZZzo1zpuoaiw5/eTrtY/7g/rXpYunRTvrc5XZbkf2ybxpIy27rp2iR8NO3+tuMc7B7cGv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zeGvBvwd1vwzql2tqulF5oGZGYTRucjp74HPrXzjq2seGbixkRdKv7FFHH2acBlHsDWLp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maVBolrPPqEd+Li+/tIr5MkCgnaVHLHqcZ7Cnh6z1tsbU5JbHpXiTxhq3xk8Van4gFqsc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FsijaNzH2GcE1y+p+MtD8H25mtd/inVc7UmaQw2UTevTc+PwH1qt8frXX9B8Q2cyak2ra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FqoWCMJIMgNEvGV9c9xXlt9e3GsWZvpU8mHOxUHC/UCt4UVWnzswnDnlcbrviybUJ3uGs7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0EbIpJPYZx+I6969M8F3jzeGdPlRsI6tkf7W45rxq5hby9zDA4H61654VjFr4R0xexLMP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D3TFx1NDxBp63ti4zlmrmfA7FfEiR8lJImRx2Ppn8q7y3untWgu4o0leMZ2uMg8Go73x3e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W9tZSLtdlFrHt5H0zXztGtVlB0ktxcpn3Vuv2iW3XIRyRt7c+n5V6r+x3d3ei/F6NIcp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wHT+teeL42j1K4Q6tpFpOjcNcQIY3Hvwea+gP2UfDFveeOpL21m+0W0ESyoxYlhz0Oa9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jooR94+zu5HHXgD0o8undzxj/APWacwzX0KPVZHjFI3T07ZpcYpGbFUD2MO88NwXuuWup3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MELfcVj/Ea0927nkfXv71IYyx6cd/Wsm68T6PY3ws59VtYrs8eW0oLfr0o5rbmRprUo+6a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bCUHkMpBH6U03cMfDyAFfWrvpoA64t47u3aGaMSxsOVboa4jUrj/hD82Wqx/avDF03li4f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q6qTVPJvFjkXbHJ9yRe5qt4m80WbiS0W/06Rdk8K/eUd2FAI47Rrub4a64tjPI03hu+O+1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n35H6V0Hj7wa3iG3j1HTZPI1W3+eKRf4vauOmgt9L0p9LvpXvPB90dsF03+t06Q9A3sDT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JaxD4a1qRJY5QTp9+eEn9I93QNjkA9eaHF7luWpQh8Ry+OF8mSI6f400QeYin/lsq/eH44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R8SQ+LNIivIxsm+5NF/ccdRXD/Ebw/HrccfiLw/K1hr+nvvG5djS46q3Yg9OOtcpo/j2DR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cclrp08gtNe03G02c3eQL2GSee+avl5omd9T6CkhWaFo3AKOCpBrlfCMzaHrF1oEzHYCZ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1FnNDeWsU8LrJBIgZGXowPIrnfHWmy/Z7fVbRSLyxbfgfxJ/EP0FYp9DUx/jZ4Xj8TeD7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AHI9+PoK+Jta1i4sL6SLE2+RRFOHlJBdTlZBnpj+tfoXp97D4i0VJ1AMdxHgp6E9RXxR8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4qnSNfKWQ7oyemeODS20OetHqfV/wX8cR/ED4faZqBwLhEEM6A5wyjBrwH9qjwWdL1ZNW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fQnofz/nVL9j/AMcHS/Ft94YnfZBfK0sEY+6sq8sfxGK+ivih4THjTwvqWnzIryCNngb8M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v2sUVP2f/Fn/AAl3wz02d2X7Tar9mnjX+Bl4A/Kue+IkJ8N/F3wtrUSYjupfs03+6wxXG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lceKPDVyTHdW8wm8s/wB3pXpnx+0trrwWL2LKz2UyzKy9QAc/0rWHuTsa/ZH/AA3A0fxR4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58a+qsK8v1fwzNc+LPH+lwHyxNardDHUbWycfnXotnfD/hPfDmqIcw6xYBWZejOAKr6rC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0EWqWLwuB3bHFVF8rZHLzGN42ii1LwJ4N1AfNJHcwBpv4iQwGK2/2hNQs/wDhBbmye5jS6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myR+X1rA1K0Zvhfe6cz7JdL1PZu/uZbIP61U+NGrWHh/wHf2OladPq+oSwL514h3upI4zL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7M8O8f2Mvgu4Tw4kLx215bQu8cM0cp5IyC23OTngfWvcIPD8nhfQdNh0fT2iu5bf9/Zx/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4G0HuO/4V43qXw5vPDtjNc30El1rj2FvdWslojSwW5yMNKx9M9Qexr07x18Qo9L8M2ui6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cQLLqWoo+VZiBkB+vsAOmTWckc8Op414skmury+l+zxyTsSJWgQiCJQeVUjknpzXqnwr0N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1XXvENn4Ts9THmkxkPeyx8hADyF68YBJz7V5vqvgfW/EEd80UcFrptlbC6mijlPlR59SPm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9Thi0ODQ/Cs+jeHlvdKhCylhDvuLt1HLKW5Az/F2qIU/fuOnHW5zvjSzs7fwtPBa+H7qe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zrDcTSMflOWXzGPoAAPrnjxmOC+sbi/sr43ds0U2JLRpHQK2M8oOCT619DfErSdXvrrw74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8R3ErXESXYHlWyKOBgA5OMc96828KfDnVPG+hDxHq98zz6tqMgebopRSd7YwMdsfSuTEU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mke6/BnXx4V/Z7sr1lHnymTyVJ25YscfyqrpMcnw9+HN/eX95C3iPxJckh3fIUvwox7ZP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tYal8Obn7TbySeEPDrm2tJEYh9QmySTwQcDgfjXFeLJPEC+PdD1nTfC0VpLpli15b2dzh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l+bO/6+td9NS5Gdd21ZGR4usdT+Gesan4f8Mana3tvqVrnVbi2WOc7jyVZXOF5PHrz6VT8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oW11ix/taW4Mf2KK6t2EIEaj7o2YUcY712XhfwWsfg6Xxh41nR9d1GU3iaNZou94j0Dbc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Xi7xR41s/hvc6LZRjw3aRSqdOs5EkGoPG5yAGBwAMn86ynfqYy0Wp5HPo2s2viIacLVW1m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lc5zyXbJwOM5zxg13/jjwj4i0vwPZ6zYXK6tD5ix3E2nWSRWrHvsldizjtu46GsLwx4H1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24ZNVlGfssiNl1b/poecnPYVt+NviB4mtbOLwPqVyzWVmqeZZpGsYCdcFyNzfkKzjRirs5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WNN/4SSwR9Quby2tIzzbvMAg/Hofyre8P6Votlo0moa3Muk+H0XbGsVsXlu37Rp8pZifX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78NSeKo7q6/tPVrGBQyQzFIba3IHTYAGkPoM1yPizVovHN/du2nzw2JfZZxzgnygOgRei/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sZtpbFbxJr8OpXEx0+xfT7UfKkYkwzD+823gH2rD0rwnqev3EMNjbSTzTSKkcaxk7mJxg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RDp8MdveSzyKnLfZLfzJceh5GD+NeieFfFWgeGlcqkXg6KPDR6trhW+vWfI/1drESF9jh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vP3jn5/gj4j0PVrix1qw/syG1VWm1C+1BbWziyMhd2Dz7Lmtbwx8FdK1S1vNRk0uXUdPC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TYaSh7u1xJteQD0VPx5rvtb+INvo9vpdzcx2NtDdt5kvjLx/NDcX+zOSbayG7Yf7uVHutc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8dWMk2jaLPren253t4r8bXB+zxkcbbe0BAbvhdoHTArWPNJaHbywjsZtt4w+Gnw6jNp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jwGsfDqNZaaG9XuXO+Qe4PY8c1Xuv2lPE2sRvp2mNp/giwYFfsXh1AJMDu9ww3Z9xjvXl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qCx6a3KlSEMh/2VA+Uf7PbNQaL4Vuta0k6hdk6H4YhP7y8k+V5fZfU/41rGkt2c7qTt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614sli8P26XGsTH9/qdxI1xMFH8Tu2Rgc+lbFnp1p4Lll1vWNDj+JV1u8t5Ly4aO1h56qv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1g6x4guNU019M8Mf8SfRD8rSxjZNNj+KR+uOvfnNa9j421bxl4ZsvCb6wkej6OBPtlAAd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sfp3rSUdLdBRk+p7V4P8A2iPEF9ppS20/R9CNuCp1XUYI4IbWADgRQqzSTsOxyo4Getafh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KzuING0XUfGMzMWuPEXiuQpaB+/l20Rxt9FJGMDJ5rxz4f/D7/hYfiCKyFqw0+3G+WQRk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tz1xXrvibxJonheNfD+nzi5a3Ta1rZvtjTH8Mjdx/snk456VxunGLsjpjNmj4R/sxtedL+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avDBaiKOQ8/LGqg8j3J69aPA3hTV9P8Va74c0vxZ/wjlzNA08CyLG8zRhuUAIG1gPfn8Kx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xL8XoNR1GVTa6XbSXLRx42IuMKqqeg68Vt+JtP0q3g1bxB4iht7jS9SuWMOrW7s09tyQM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xgvZVGbN6JnpdrpXinwL4bt9e074hR+IPDgUiZLi2jhnbJ2nEig5YE1zPhP4pWvgHUNfF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/0l7+5uWtJZyOFijfDDAGfTrXjaWPiD4PX1r4n0XV7nxB4Wlcsl3DM0qR7+CzJ0V8eqnoe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poKzwy67pljfw3O6aye6m3nceQz5bHzHjA6Yrq5uV3Bzuzu/CUnhnwjcXXivxtBHpd1rKg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oidRGsysTvPfOOgrH1STStej1F7S6udR1uOUvFYaSQt3FDjdvaQMUJAPRsVyWmXixtN4r8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12xm8EsJbhIWHBmSPgj1HbrXY6DH4R8QeINF1wavfWmoawJLLUxb3LWkyXBGdrRqAMdetd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Z3ibU9Xvvh7Y+H/EF5Dd6bqA32kmrKLW9Kg5ADAsjMMdeKreH1m8K6hp+sF9U8X+HLG3N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lmxGfMiYjy5O/G7PTGO9/S4/EnhXUb+K6bT/Eel+D7ryItKvrZftLW83RvNYdB/u/jSeMd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rlvkvB4T8N39v5w027jF9ZTzYyEKI3GfUY61EhNWRw880i+LPFNl4a1CK10XVrNmEtzCpK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jKtyMAHjPBNUPjFplv8I9L8CazoUR/wCEauhBdXNhIm8PMuN3LEnnkn6Ct3x9feKPEmg6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nTUkQ75bcmO3uUPygDBKqfQE964/xP4svvEvwYPhDUtEvLafS71RZzXSnC4yfLD9GGDxjp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i8ea41z4R8PeLvC98unWk5i8+W1jR18l8ZHPyjk45/CvE9Y8J6NZ+MtdvNR0Rre2snD3c9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Afyj9e1Y37NfxCn1rwzrXwq1Mwv5kEsumSXMm0oQCdo4OSDjFe26fo8PiXwzpt9Ooll1L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dpY/lx2y3FNx51Yr4kfFGqa9e+C/ERFndvNp0d15iQyAOpjDcA568flX0n+0J4F0rxl4R8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hGNZ1cwwrBGRGsisjEsQP7u0/ma8a8cfCe40fwPpmtTMskF3LJb7Fj2tGAxAU8nJ/wro/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uvh/rOga/HFdWuhadN/Z7n/XRO4YAnn+HaPzrKOnumNrNo6WPxH4U8K+B7f4eJ4vW51Wy1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tsNtyHmUyBGIO5QDj869Z1bwtpFh8c3vJtCsTpVvophjYxJiGTI28EDnBFfEmn6NFoUnhX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LmG4kadNq+WrqTJ05Hy9e1fZvxW8S283gWfxLp90t3p82qxWct3ZtvVITiNnDYOcDOR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NYP3TxH4I/C2x8daB481nVr/UNHmgh32ccd7JDEquC4dkyNy+2celWvBPxIHw98NeGvAkT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szX+oLaCM3ILbnCjOSvIyQPxrv/G3xS0eK28a3fhu20m8t5NJjtobi9TDSNg/IsWBlSCD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B0R9O+HXhTX9Wsorlpr5bVLJYxjyzINxkJY8cj6Ypyk+pMdzrPC2h2mv/ABq1rxfo15P4P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f3tisqzEjaxiEgIDHjnn8K80+KPg3SdP8QDTlnurq8jmKy3U0hZHEhUZQZ+XOW4AFfYv7S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024gK21tbtH+7iGNqcD5cdsMa+dvCvw90n4m6euk2d2P+EotZ5r7U7q6DZFsmdiKexbC/9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ucep7Z4p0XSfgzHpq6IP9Hvoo7Sz0m3xgSPhTLz355/CvTbqa20/XtH07UCbe1trD93LKo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t0B4PX3r5m+Nk1h4L8D6RdW2q3Gr621rHJ9oacyJHtKkBQfujr+VfY+kNHrnh+wkukjuF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LkHKgn9SKavFXZ0Relj8+/HWlp4d+KskUZ3Qpq0UqMW3ZzIvfpj6V9XftQaOdS+Hsd2sZ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CMfqa8M/as8OxeG/FpvLeCO3idFYLGuBvV1b/Cvoz4gSf2z8DxcyqGLWUch9iyY/9mq5J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+U9C1OTVPgf8QfDhlDSafOuoWqjtub5v1DV0H7FK2U/jjUSsxF41swSMfxRZGf1J/Ortn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LvFmh2+6W31Dw2bhPOXLFxuB/9Cru/gBY6FofjjShBEsd/qHhyORflxyGLSf+hLRy9zD7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6+GUFoIR59reSpHt+8MOSD+tct4h+KFnpfhXxL4amt5Lv7JYRz+c3TzGUgg+/p+NdZ4j0G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JcSWxtLz7REyrkjcM5ryW28G6xeeJfE+h2eu2M19JafbfK1Gz85bw7R8p5GNpwc+uKnl1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HxA+EHw61CGBQNskBRP4cZVs+/StX4b28dnpOrxRLtSPUJUH/ATj+lcz+yr4f1LQfB8/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ZbeyfkRcnfjk9W5x6EV1nw9YzaZqrHq2pXB/8fNUVDY6WB/3yf57GvMtW8YyeB/h741v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rMtlYwDrJM52rj6Eg/hXp1ttSZSxwq8n6Dn+leLeD9Nk8c/FLVbqXDaB4d1CeSAN92W6du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vqqgru44bHovwn8Fx+APCOnaRu8y6WPzrqY9ZZm5dj/wIkfhUOmnb8ade/wBrTYT/AOPNX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k9Se/bP6VxWnj/i9HiH306D/ANCahPmbZXQ7GRQ0hBJUEnJXqK8Z+KGtDxV8QPC/hWMBr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RkH3Q21tkX6E16f428TQeC/DN/q0/zGFD5cY6yOeFQfU4Feb2fhi48NeGvCF9qLeZq+ra2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WdWIU/wC6ML+FXFdRRj1PV2jMLeWf4QBx0+o/DH5VPbjMq/UD9aZIp8wsfXFSQr84OcBuK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Q+FXzeG7peuL+4GPpIT/IGuW16ZPil8UINKRvN8PeFZBcXm37lzfdVUf7i802Pxp/wgfwy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RrV1q1xZ6bbjq87yMFx9ASfwrpvhv4NHgnwza6fK/nahJ+/vJz1lmblmP8vwpr3W2aSJv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1zkLqUAB9RknP9fxrrJDhj/nua5L4oL5Og6af+olb/wDoRrrGOGahbGEtkR7ucnken4iv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eKPCumaPMItQ1C3uLV5NuTFE23eR74FesT3UNnDLc3EixQQoZHkb+FRySfYdfyrxPwfqF1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r3kZjtZNKJsY36xw+YcH6tjd+IoW7ZcDtNJ0e28O6baabaIEtraNY0+XBOAMk+5Oa1Lc/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MVuWAyR6n6mlt5D5i5rnlrcpnG6E7N8U/HGf4orX/wBArqruZbW0eVxlUGSPXngfniuY0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acZPlWv8A6LPFQ6vqd34l12XSNLultYrGQNc3TLkbgMsD2woGefatp7lSdk2c38WPG8vwq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K+zxHqztZ6dGOqyupBYf7iFm/Cvzy1aYSXyRozEQoFbf13HkmvbP2hPip/wALO8bT3FtI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T0ZcGUjAeY9suVB49BXgsUn2q6JI+aRixroow3Z4rqe1mz0/4H2YuPGVhuGfn3D8K+/vC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lfDfwJtT/AMJZantEMmvuXwvGu1OoULtOPTrXPPc7YGT8Vdq6z8PJWzhfEUQ+mVb/APV+J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+Nnxmm1CPbL4S8KzGG0B/1dzeD78g/wBlcAD8axv2jNceZfCvh/TnZNc1DUkNt5f/ACyU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teneCPDNt4P0Gy02zjEcUadO5PUt+JzS+ydq2OohG1QvJx3NW9Pk/fD/PcVUhy3WrVkvzk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4/8As1yedY+PT6eIrgfrXssZ2qDXiH7LLZ074hL/AHfEtwP5V7lCu5R0AH8TdF9666nx/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x430r4b+EtS8S6zIsdlZRF8HlpH/AIY1HcseK+afCPgfU9c+G3xI+MHjGAx+KNcsJjp9v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agHYkEZ+grd8RXf/AA0x8ZINCtmab4d+DZxJeybvkvr4cbMd9v8A7NXr3xpCW3wL8WQoo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hV2jGMDj8KzlZGkS/oLH/AIRjQ8kn/QoOv+4K2LVvlP1rG8Ornwrojf8ATjD/AOgLWxa8Q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keww9c18V1DfCPxcCMj+zpf5V0bnNc78VBu+EvjHgk/2ZMeOv3Sf8/Sm3azNIfGiL4Hp5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VXH2KMfN06V4n8d/EV38ePiNafCnw7ebNA06QTa9cx/8ALRgR+6/Rvzqbxd8d4/g3+yp4I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GOu2EcenwIfMcI3y+aR25O0epIFdr+zX8Fz8K/BIl1P994l1b/TdSuJB8wkfnYPXGcH1O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5B6HoWh2fhzSbTTNPiWCytY1hijXoFAre0/KzrjuR/OoJMbiAu0Dj3qxY/wDHymenWiWwd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jK/Gz4xD/AKfF/m1e9MvX/PevB/gJuX47fGUHoLmEj8d1e8N94n/PWtWFT4iJxiq+3c4Hr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ue8ceNNO+HPhO+8QapIEtraMsAf4m7L+NZsSOH+PPxqg+FeiLp9hD9v8Takvl2llD94Fu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1zP7JHhtP+EPv/FFx+91zU7qSKWV/+WaKcbU9sk1i/CbwZfePI/FPxh8YQ7r64tJ10Sxk+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l+p7fQ12H7JrGT4Nxuc5+33P/AKMPP15pcty37quexcbeOmfxpmAetO8zKmmqVZcGgyGy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73NQTccVJp/+tb6VE9i4nxRpcnm3WsSf39SuW/8AIhoqtpF35cuqj/qI3P8A6MNFepH4U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x3pKfUHmsTANG2nDvQe1Ahu2lVadTlGaAHKMUNTsYoxmpAhopzjFMxnFIBaKAMUoGaAAD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0AFFFFABSYzS0UANK0m32p9FAEZWmstTUmM1VwIdtKqZqXbTkwuaYDfLoqTcO1IVqQG0U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qSo9tSYxQAU+mrTqkApVoHelqWUgooopDFXLMAO9fH/7RE2/xNr2P4Z0U/8AfNfYUX+sU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8d5N+veJD/dvB+hFR9oT2PLmjZVUD0pjLlSPbNWvvW4P1P61UZwOtdxiyjdfvJPfbXpPw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A9yCP1rzG4bdMMV654GQx2kKn0FEvhEz0axb92K0F+YVmWkm5SPQ1pQkBTmuczFe3M8bIG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2OyWOQNId8i8Bq03b5fl61VySxz1oExxbdznNR7sUrUlAxGbNQSD5amk7VA5wpoF1KN8c4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rXuXw1YWottz71otinG7MG86k+tZN2cGtW94DVk3JyrU0Iz5G5NQk5qSX71Rv92m9xjB/r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VI/6wVet0xSAsoMmrIXgVHCtTKMLUsBu32pQtKc9qVQT1pC5rCbadGmc0qrUoWgV7sVfS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Cr8oqWUyJVpyxDvUmMGpFGRQSyu0fqM+lJ5Y7DFWWTNCw5oGVWjPaoXjPetBo9tQstSxl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3Srpj3VE0WKhgUmQjOag2/NV546riIM2DSBbkbLxULLVsqOQO1RMtBZX20/GB0zRtqVVO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7YqMJjNW9ppGTdQBW20zbVpk20m2ncCsy+lReWT1qyy0m2kBX8umCOrTLSbaAK/l0jR1Oy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0AQsp7VGFPNWD601hmgCEjFNYZqZlqLbTuAwrSeWWIqTGKRqOYCrMhXOap3AzmtKT7tULg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hjUbHAFSTfKxqtI+KtALnLVIpxVUPnNWIT/KmBKxzikoPU/Sj+GgApcZpPSlPagCMjmq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hkVWb5WUepFHQOp11rn7HHj0qZMcYqrZs32RQasozcVkzUmibbDKfQ5r1L4ffu/A8H+1K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7LIR/eH869S8CfL4JtF9ZH/maa3MZnTQ/wDHkn0rB1s7Y3Nb8Y22ifSud8QNiN/cVp0M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sDOTj72KyPGngXV7nwvpviSC28zSvNaD7QnzBXGOG/wA9jWvIMzEjrnj86rt4+/sfVtP8O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KFvpbG1mBhb5+Rg+v1rx8ycY0G5bGkddDyaa12yNDIIw/fauOamtbKWSREhDFydor2X4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1pfafokNtpsMflqy7VnXB6SeuO3Pc1jeHtV0HwRs1h7OTUJ4WEmb51ht1APJZu+PSvgJ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EoK6TG+Hfht4qbV7E2NldXF2SGVViYcevPX8K7nx14+8TaPb3HhLwl5Q1LW033dykDNPA4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DyfTivV/D/x6vPj7bPY/DRF0iytcR6j4gvolWOIEYZYAeG6H5u2BXpXw5+EfhrwbA0kb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7yZw8kjnuT1/CvqKGVYWNWOIjuj1KahBWR8EeNv2avG3g7w/Fq2p2n2mOZPOe5il8xiT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oa8Rv9UkspCnPynHzV+097YwahZS2dxEstvIpjaPsVI6V+Wv7W3wjk+EnxCnBUjRdTBltJ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PwyPzr2vZQk9Tmq04tXPFn12W4gkG8oMHOO9YolLnlm57mo76Ha++E5B5OOg9hUCyLxtr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oem+HvHt5rWoWkOr3H2m48lbaC4J+fauQqH6Z/WvuE/CbRf+GX9OtrnRLeTU5ZEeOQRYk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zZhvJLOSG6i5kt5EmUepUg/0/Wv078KftkfC3xN4O0C51K5mjuFjjMtt9nLCGZVAIIB55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dBxi7s8q+OH7Nth4b8H6DcPp8O6VSbmeFcFGIB/pXmejfDzUbb4f37RxS3NrpM3yzHrt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F+OHw7+NGonwza3n2v7RGTGJYym4jqFBHb/CqGq6Evw70HVvCmjWAvr3UFaSKXy9/7s/wk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VsP7aLR0Omqt7HxDZ71tVVkzxxWb8VdCu9K8TWly6YSeziK/hn/GvbdY+Dep6B4y8PwX1n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BAOAW4yAO3UV7n4z/AGW4/EixuLoSyNEqFJf+WePSvFoZdOnW5+hzxwz6nwFYy7psOMAKa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KFt8NviLHNqdw1tpN1btFIRE0m48bVwPUnvWX8ePgbqPwl1RZJMzWlwAEnj6H1H8q8xjuN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vHrXS4OhPmZyyUqEro/VTwX8QdI8fWMtxpVwXMTFJIXG11YdiO1dKrZUY4zzivzh/Z4+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2eSRk0m9IhuV7KD0f8Cf1r9GLadLqGOaIgxSKGUj0Ir16c1Uimj0qdT2iJvWoZPukk7QBk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uB+NvjyL4f8Aw+v74kG6mU29up7uwxWnwu4Xsrng3xw/aQ1G71y40PwzctaWduTFNcoMG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g/nXg02oXlxcvdTXUrSls+Z553Z/3gRWe0zyytI+GlkO447Emrdtpstw4LD5ew7GvlMRiJ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pO6PrT9lrTLrWvDr65eatPL5c7wrb+aWA24+8STnr/OvadS0W01iNgx2sw4lhk+YfSvkb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l7POdCuLuGyJAnjik2xt9fXv+dfX2kWR0zS7S1fBeKMI2PWvpsPKUqabO+Pw6nLTWet+Gb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WvJX7syL6j1/+tS6T48tbWREuZWa1fGyV1w6f7Letdk8iqp3MFHq3SuN8XeC4L2F7qCPz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4f7S+9dyfNoxo1NR0GG+jku9NMbiVf3tv/wAsrgf3TXiPxb8H3c3hK+TToPtlpCd6227bN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v+FWrjxV4m+GDQ30Ih1fw8z7ZZN2GRc87uOSM16PDeWHxFs0vdMm+xars3Jn5VlUjofU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55l8GfiRL438F3Ok6kJL29sUCSozBpY8Z2yoT1Xg4+hrifHXiSHRb6e+Eca6i0Xk3dnI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B1/5aDJ/OqXj611H4L+PbXxbo9u9rIr7b61K4ikUn5gPVTz+Qr0Px14B034y+DoPFXhBw7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4CtjLKR2I/wAKiTdtCWmk2iv+y18aIr5E8H38joylm05pmy+zORGfpX0y8YkQqVDKRjb7e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Zb3wnrkN3brNY31nIH2FsMrA9f0Nff3wm+IVr8S/BdlrVt8juoWeInJSQDDA1he4qM29J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iuNEclbS4zNaOe2eq/hXIftGeCV17wz9vjX/AEmDkf7w6fpmu98caK+oaYl1aHbf2b+fA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UkN/B4y8HvKqiUyxENGf74HK/zraXvK5tJXTR+dtrr1x4N8WafrdsXSW1uFuR5bYJUHDCv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jceE9M15JSLS7WOQFPmGGHINfCPxW0M6TrWoRiMbATNEB6f3fzFe+/sb+L4/EHgO/8H37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jfobdjkj8GJ/OohoclL3ZNGgmmt8Of2iNOv7ZUXSvEUflMyrhQ33hj6817t4w05NZ8M6nZ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5E/1rwnxtFeax4F1Ky2kax4buPOtmH32CsWCj2xmvUPBHjK38ceEdH8Q2xSSC8h8u4Vegf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byWqOnmOB0u8V/hn4c1Fch9FvxAxHZd2K6D4oXC2HjfwVrC4IeUQ5HcN/+usLwfb/AG6z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8b/aosdGyCRj/AL5rR8WXbat8JtF1dY2klsHjaSNOuFODWr3L6DPiRJb6Dc+J7e4YrBqc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yggjj6fpXH/EbUNO1L4Ei9nle1jnhUWscZdBMcgbmx1Gcce1bfxo1K51bwiniOyW5t4Yb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yOe/H86p/Eq7lj/Z/tryVYppLrTlJn8oSeWuBgLjp1PPrSvyq5m92cN45s/EXh/RbLTW8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KrXtqwT/Vhd2yJADjA798ipLdtB+Jkvhew8P2q2+iaPbpJP5kRQyTbQQpyBkkgn8KNJf/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nsorLRFvtFkSS71NftN/J8n/LPkYU56VX+DfhO48V+Bba10meaKe4lb7VdMmxmOehGTgf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B8UPGVt4T8IzeFdGaO813VCv2uXdtVNxAwT7AkY+td7odneeCfAq3N40eoardrHZ2sNl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xP9njrXM/EnwTp/h74ZtbQxQW+u3l3HDNfMv7zcGHzZ7KAT+dd013cea0qhDZaXbJa2JZe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oPcYzTfw3N1uzwzxZdal4m8deJNV1i4j/ALP8M6axS2hkygkZeFI/vD+tZvj3xpftovgHw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89h+9S15bMg+7/sZzyax5LxdN+JXiVb3dqOh2qSXOoW4k2pK6jC59a8o+HHiTXNK8RPrvh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ZFtWePesSt/CnoQO/aufm5nY5G/ePp2xkt9T8Fx+GGZ9B0jwhEJdbvNmd0458tOzEkcs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0PxD8aNW1+3XU5ItAuLnzb66lObmVOdkbMOMYHCgetZdxoeraN8L5L3WZP7ZstQ1DKWck7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xgKMlQe+Rn8K9v1zxNpPwD+EtpYXWnWK65dRB3sbKLAMzAfw5LEjIBJroUnayOiMjX8SeI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bw3pKjUtduIxFHBDaCeZ2GBuLnhAPQ9K+a/id8UdZ0TWr2G9eeR7E7Wku7oShHPRUA4/w4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o/wAMfCrajdWUfivxvrn+tkt1WSKzLfdhQ4P3Qeg7nmvHPEn23Q7PTBLZafa3OuMzvZTwH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rjuOKwqRctETWmlotzpfhrZjxfZ6l4g8R6vcJ9mHmWunm44uJRyFd8cL7ZHU1bHiTw3/wk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TtNSnuLcwfZLIsLeBsfeErEjdXbeD/gq0MBbxF4f1PVFjjFww8+GxgyexDNuPQfrXB/FDw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WPwlqGkW6p55hnvsReUOhCkYPWs37RI53Tla55trHiC0Vj5zJZsjFRHp58+UjPQn7uabb6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OhaM8JVcyX15IWf6lRwves7WRFY/uF0uMTEcGFDkH/e+96Vet9cvNL0ePTrh7e3LncLOFR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ycdvqai33mR0XhmFfD2l3t1cav9olYHe+NwB9FA/melYOk+G5Nb1aGfUdQ/4RPRpWy+sXE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VUEk+npWTb3V1e3k1u6EBxjD7cIPWpWih0W1ZIbrzY+9xKuQv+5nv9KqKknckp6l4L8Oa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abXx5p8ky/uXuB2eR2JKL6jPPpxXdePvF3ha18JxeGdN03TfEviKHbdf2xY6iBYWgwf3YD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BzjrXF+DY7TxN4utLC+huo9JaYGaOx+S8ul/2WYYGe/4V3mjv8PfA/wASLnTNQtdukzTEC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Fqn/PMkBgHPdgOMV0866mlM53xlpHgLQvDvhrXLu6utSvpIhNNp8suJZZP7u3aPLjz9frW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VJLGW+L2lvGN1vo1tF5cMCduO/wDvd8V23xKh0nS7i51Tw5pmqa1Y3s4TTJNShZV3j1yO2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aleaPYvpVvMX1+9XzNRvFk/491PVce3NXF31QzlvF0ETa1/ZllcGWztyFlaNtqg9wp9a7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9aU/YbW30nSLaMfar/AC7Qc8serVzPhXw7aX1pJPJLJb6Ta5Z5mXDS47r6/8A161/F3ja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0q3+waWSIYYV+8/8Aekb9P1q3eWkQOq8VfFa0h8I2OheAbm90ozTOt9MtukUlwM4JE3Xa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dr4Tt2ZoIdRdQXuZbgF1LE/dx1J+prnriD+y4ILOEZucbBJ/M1J4VhfUdQeORPM06zcM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X/vrH5U+RQTaHHV2Poj4a2VzoPw21bX1DadPqb+WfLjI8u3Oc8HoOao/D+31z4V+IZ9I8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4c+IDlJpBuijL9CD/AA9efXA9K7XxxfP4I/Z0tIgEl1fV3FsyMeVUklyOPpVD4f8AjKTX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WeoeF2Hn21wgAli6nIJ5B9e3415sXfmkd2i3MnxT8N9V+Edxd3vhcvf+GZl3z6Y43hI2/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Y2n+GfD3xas4rfSrhtB1+EeZZxeYEjZweCkh+7z275r1iTXj428KWPirww+bvScxXmmq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cgx1HBwO2a8m1zwzYPc/8JBpildEvmzKiDa9lcZ5H+z9e2K6Y+8Zta3Rq3kt7pwv/ALfq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Kl28EpWDUIh0VSvUnBwSO5rptaXw/wCMvh3/AMLH8PXgi1Wyh23+nKyyvcSIR8xyQQ3px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LL4ia1e+CviLo0WqXdpC02m64D5TSwAcI53AuBxyM9a4jxB8Om02TxL4i0XTHtvBUFytt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bGC8ef4e/J7ClFSTaRLfU7Twx461/wAeeME8Qafd2dza6xYjTNRtJUcTQtjC/KrfM4Ocd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6L4m8b/Cx9Lu7Ox+1aS5gLrcSQTbk7gBeMg+vavlHQPAuqXWka74r0jxKsF5pkim1tJ3Ky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wSM9s9a9b+CP7TcOiazfweLXugl/tD3Fw+7Y6ggg8cCnzPZjjV6Gp4EW78ffDrVvD+oWOp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GdPt4/ILDpvk3b25Bz8o+tT/AApV/Gnw98TeEtb120hns7hhDp91GA6AZwVJYk9BXoXw1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Q1/RNN1G3uNK1yIX9qI5EYLJt+fOOmcj8q8q1TWtN+EP7S32fW7aCTR9WQQs08SP5Yfh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/UUn2NGeQaxDb6XqjpeWSnxDZy5s9YtNTe2X5egLBSNw9Pevo79nLxFca/wDCUvqKut5o2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nmM4cgli3fOeuBXjP7S3h238G/EaWyhgjXS9Ut1uYUVcKHzglfQ56/Wtn4f6tq/wF8VRaB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TfE1gJIU05w+9iDswpI+YZ5+tTBcsrmcXZs9O8baDFrvwf1uGGKORNO1V5V25DBC4JwR0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OlfDvUfibolojJDrPhiPULKSXnKlXB5PXlq6f4NpqXibwF8R7PWXawEl0wRWUFo02nqoJ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r4uXWiw6X4d0nTIZ5pLBLC31O7GxzGp6D0HPTvW7te6DzPX9e8TWvgL4f+Cri30+11k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ReWkkkQYAVVJJJGB9a87+Fv2bT/A0GlXs2oAw280s1hcyE20UpyfuHlW6HoM59q3/ANn28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DbO7YTNDZzSeXGNsaMFGWA/r3rrvipp9t4Xs/HaBMXt5IJvM9iBz+P9Knm7l8vMrny7471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zstsH2t1LgdZOVAB+uTXoHinxsPDPhfwh4dsY2hFrMk1/tx/qyynbzXEeJY7fUtd0pdheO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DJ/SvR/jf8OU0D4e+H/ETM8mqamkkly4lygXZ+7UfQAUr30MIbn0f8fddsR8JIpJUBF5E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CBxXk37Hehi+uvGGvTwxmxliFu8si53sCQV69PXg9qu/FKz1T4h+HfAXhHRXhlv59H+2y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BdzfQs1dT4FfSvBXwR8S+FdPuf9P0KL/TZl6maRRIc+/NNaaHUeCeKvhX/a/w98a+KrS8S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YrSFYsiQA8nrwPTgd6+6/AcouPB+iyA5DWcRGOn3BXz54MsV8Qfsz+IdM8o+bavNkH3UsD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/X7ap8HvC9w5yxtVU/wDATt/pVT+Fldjyr9szQo7nQtPvNnKuiEeuT/8AWr0bxqrWfwEk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bfQBVNcX+1xceZpOj2PQSXkBY+3m16H8WoVHwk1GEKVAtlVVXr04ql9kqRwUNnHffEPwnq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2WHzPVtikf8AoNec+Gdfh0f4vfD+6XM0dulxpVy8X/LNmKohP4r+leleA7dbrwx8Lb6eB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O7qAYyP1zXE6BoIt9T+KziHfe2OoW+oRr6AgNn9K0W7MHue061eBNc8W2K2wWSSxWdWxw4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/lXjvw4tZtG8RSazrRWKx1ywkgtpPvyCVSSCD/DnP449q9Y17VP8ATvtwwPt+hHILY+YnJ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I1uSxuk8L6daKrC1tFnYA529MD+f51ly6GzG+H7FdNsYoFBCg7ju5Y5Ock/jXL/C9i/hy6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b/wAfNdisg6jpj+tcd8JVMnhF3H8V5cD/AMiH+uB+NOMfdYn8LKvxf8ZSeDPB7/Y1Mus6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+80z8Aj/dGW/Covgr4Zfwn4HfS55RcXcN5MJ5h/G5bLH8yT+NY3heNfih8ZbnW52M2geG9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uAP3kh+hAH4V2fgT95Z6w3GP7TuMben3+tPoF7I6iGTaVHpxXGaSMfGrXfRdMgbPp8zAn8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uXHrXlvjDxl/wgvjzxNqYXzLhtHght4h1lmZmCIP+BYP4UobsIEviCT/hYXxOg0Zfn0bw+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6uS4/gjH+6Burb+JzFm8IA/w6vGMjoflbkfXr+NJ8MPCkvhXw3DFeN5mqXbNdXsp6vM3LZ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/FD/mVB/1GIv/AEFqOb3khnZzNhqdbN++UkjHfd09f6Y/Go2+8RXKfETxDNpGlwafppH9s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B3BI+Zx/ujmpJtdnnPgfSZ/F3xN1rUrrbJoegX1xDp6fwSTO2Xl/4CBtr2q3i+YHnHbP8v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8HdLTSfBJtUcymO8uFaRurEStlvxOT+NegoMRitJPWwPc5H4su8fhnTz2/tS0/wDRgrry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GIn/AIROz/7Cdp/6NFdH4q8QW3hXw/eard5MVum4KOrtgbVHuTgfiaJKyRElscN8Tb5v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1f5LgrdanL/ctwRhP+BH/ANBqtDDHp/xlaCHiJNBQKv8AdG8gD8gKXwLpVzGk2r6mwbVtT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Ln7qD2UHH4GmH/ktE3qNFX/0M0r6tGx0E53TMfU0+FdrA5wcio5P9YT7/ANaPQY6nk/3R6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HB2uo/YvH/jownN00Fuseegby+p+leW/G7xcPhj8JLfQbS583xJ4o3tNOeqWxb55D/v5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63tNW8bfEHVdSlkh0K1jhlkmY7RIEjy3PpgYA75r4y+Jnjqb4keN9W8RT5WG4k8u0jxtE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Y575ra15WPJxldp8iOA8RXQt7FLaPgthSvoO/+H4VgWMYN8ij3/KrOqXP2vUHP8CjA/rT9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n5cV3R92JhSjZanuHwDt93iAP/s19kDVrDwl4VvNX1K4W2tIIi8jt1wBnA9/8K+UfgDp4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hSF6kDt/KvQ/iFqUnxb8b2XgSzbGh2Ei3GrFejkY2xfjg/lXA/elc9OhuT/D2zufFWtWv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utU1NLfS7eXpb2Y3YI92+8fwr6cbHnEA5xXm3imGPT4fB9rEoWJdThRFHZQrACvQ5WK3LH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dRoJ92rGn83AHY4FU45DtBNWtNfdeAd8g/rWa2LR41+y3Dt/4WVHjKjxNP8AXqKuftL/A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lad4G8K/vfG3ih/s8Ij4NpATiSZj2ABH51U+EXiLS/hv4Z+MfiLWJhDpuna9cTMx5JIAI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ayv2c/C+q+LtW1r4veL7cx694h4060k4+wWIJ2IB2JByfoK6G7tyL6s9R+Efw20z4UeBdP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Xnmbl5ZT992Pck5qH46yD/hSfjEj/oHyfyrr1kDcD1rj/jcvmfBXxkP+ofL/ACrOOskZ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8H6Ef+nCH/wBAFbMP+rFYXhNv+KJ8Of8AYOg/9AFblqw70PcscO5xmuQ+OGtWWgfBXxdPf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hT5sFnYYVR9Tiu13RxL5j42jJOeBj3Pp/hXyJ8VPEtz8e9a8R6hZbpfh94BieV227Uv9Q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r+mfepkXGPUP2YfhU/jnxlb+Mtfklv9M8OwJY6XFcNlPMUEkL/soTx/vGvr2eT5jyT9a82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Avw9dbQJbgyvJhdo3eY3AHoK9DkPJ+tV1M2MVizVoWqBZkYfj+YrOzhqvWLfvlBP4fiKb2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fAuTb8fvi+nrLH/N697b5d31rwP4E4Hx++METOrSebGdq9uXr33buZxkDPUnsv+cUjSXxE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LcTMEiiQuzN0AHc+1fLNxPL+1V8S/wB6S3wv8NTbm3cx6pdKeBjuoKn861v2hfH+pfELx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bM0d9dsra1fIpIsrYY3BsdsfnnHevZfBPg6w8EaDp2h6ZF5VjZxiNcqAXPdzjuevtwO1TK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Iha/DfxAEVY1WwlCRx8KihDgAdgK85/ZNh2/BOwPc3twT/wB916R42k2/D/xGOwsJcf8Af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HP/CitII73dx/6MNOPwscvhR6jjIpEGGqRgTihflpmZBcHFTaeeJW/uoTUMmGY5qWzDLHc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P3S4bs+DNLky2on1vrg/+RGorKt9egtJLyN4ssLufP8A39aiu+MtEB+uUZzUtQR47VLnG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o20qnNHcVLEJtp5+WlUZxTmXpSKQxWzTqQKO9PKjjFSxjMA9aNop22kIxQAm2jGKUDNL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qTbRt9qCWiPbRjGak2+1G2gRHjOKQjFOxikaqQCUUUo70AJSYzT8ZxT9tAEOMUoOKl2U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pKMBetRPcqnWgCWiqkepQSShPMG49AauSxsqb8Db6ii4CUYzVS1vIrqZokfdIv8NXFGB0x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RtoWnL1rMfQQDFFSr0pGpDWxHTlpaKYxY/wDWr+dfE3xqm87WPEbet4B+Rr7Zj/1qc45r4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1HWdpypvnx/30aj7QnscKr4tlX2/qapXRKx8Vb2/LVS5b5CK63uYszdrS3caDoTXrnhmT7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AryWGQQXauwyMCvW/DcCXUavnOMYpyEzuNNum3cnO7rWs1wIYS7fdzWRZRx7EB6itiNt6A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6zCZQV6UzGadu28VE0lAmK4xikjODT94KjNRMw7UAJI3zVXlb5anZqgkYbTmgZmXTcisO+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w2nFYd837sfWtFsMw745yKypm2ritK7ILN9ayrwgdKYGfIMMaYfuikuG+ams37ugAUZatC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nOK0bY/MKlgXl+XFSKcrTFXvUyqe1ImQ5RmnBaaoI61MozQC2GqopwXml20+NeallEiLU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SpVWgBqx05Y8U9IzzilKEYzUsBoWgrUu0d6NvpSJZA0eaZIhC8VbVMnmopMbiBUspFQKd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0Y9v41Ey0gKmzP8As1AsfPXNXtgO7NQbAFGBmovqBAyYJqCRAetXWHynjFQSIAvNMpFV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NS7AVGKayYxQMj20zbU0i/LTI0zVAMZajCjnNW2TCiodtAETRg9Ka0dTFR3pNo7UAQMu2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c0wpigCGT71II+pqfGM0zGc0AV2FNYbVzUzJmkMY2kHpQBDjcv1qHbyRVkIFXA6Uwr3o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Ao5JoZR2qWBXZe1ZtwNsmK1GWsu7GGNNAZ1yMk1VlBBqzJ3quThvvbf61oBDzuqzH92q2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/doAVmxSbvelalXvVIBFbP8WKk/DFR8Z5p/GOKYA1VpR8ynOMVYf7oqhfNtUn6Umxrc6e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1bjuFUYzisbTWL2yY9KddSMoxu24rBmht2sqvas27qSK9W8H5j8H2ikY+Y14dpd00bbZG3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F5B/wiFiV+6VOPzq4mMzp1b/AEOP/drl9efFu31rp1/49V/3a5fxBn7OwFW9jBHGTZ+0A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WNYutH+LuhtbudraciNHuwGyx/l/WvXrmT9/tXhvXv1ryn4pWt5rXxi0XQ7Jvs7XdjEjT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LNkKOx461xV4e0g4yWh0LXQf4k+IcPhmZbG2Z9S1KQcWls2SCcY3e1c0vhvVPE92l54tuz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Mt2xGD2z6npXdaL4R0rwLeSWi6Swu8spnuuZXOTkufX27VqQ6bbX2qW8M0Qt4pJFQiNsHk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jgW4wp/MicJdDV+GfiCwSxu/DV1HHHp15Cy+WBtIbBxg/WuE0fWNd8JakH03W7/TLmGUr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HoVPUYx0rqvGWl6Dod5dadYaZdvcwvsN/dSgKvQ8bev4+1Y2r3FneTQXUERF00QFxuBxuH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pXlYXFzhN1IS0YSlKKSPqn4VftoaFa6XHp/xAvodGvY12pfFT5c35dD/jXyT+118c1+Nnj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g6aGisEkUhZMjBfk/xV5z4/mlPiOV3YsEVUUHsK5OQnczV+l4STlTi5bmntG42J9emsrq4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pytAizWqybgJFGC3Tjd/SsllDcjr3q5IsW5SXyzDj2pi2o2Mwl3beSOOPfn8a9IxS1Grj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mvQPhfDLdW2plY2aFVU/N9zdnmsPXvAOv6DZ6Hc32mTQR6xEJ7FuPKuFPAK4+vP1Ffox+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L8HnsdatkW+1ILM8oGXjOAQB+dZz1OqFJy3PkDwjqGpaL498O31oJoJo71D5kPTaWwV/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qi/1q61EAcW8cQ9mIJI/lXgvhv9n2LRPi1aRXzrPaRxm5Q7P9aFPT8OPzrG/aN/a2tvhzB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WfxBLKTcT/djtug498VlH92rmkI+zWh7R8bvD9rqmm6dqU2oJp8ulytNHNuwQ23jHHPIFe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vGWjt5erPHqlvnG6UbZPx554xXyVe/FDX9annmvdTnv3mYlvOf5TnuKxFUtcCfdJ9ozncS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Ria0+ayZlLEWP0B+JHjDw/8AHT4X61o0xW012GBp7SNmyTKoJAX64r8+NPuiyZkJWQja6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HP408TfD3XIdT0XUHaBmDNa3jGSFmHOGB6A1734f8B+Gv2mfAN14o8HBdI8eWYL6v4cLf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bPJH0rWFOpWjqTOSrLzPI45XaSVFZhlRgq2Pev0i+E/xC0vS/hD4Yvdc1K3sFlgESyXEn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fm7ouk3d1rS6cYn+1+YIdsn3icgc+/wDhX2v8RPg/NB8F/D91DIzPotv5kls3ueW/D+tdF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VKF2eiXn7THgaSG+todaWG8RD5QZDhmxgEY6184/Erx9rXxE8O6BplxGZBbSSymfaQs65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4bS9Gm17XLWytlLM8ij5euO5/U19z6X8NtL1bSdMW8tDHBZ26wwQjrj+Jj9Tj8qcOasved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Z8g+CvhLqfiOZFht5JGI6r06CvS4v2adfjVHMe70Tjg/jX1HpOh2Gg24hsbdbeMddvf61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WjG2l2WoRizj/AIYeCF8B+GxZNtM7NvlK46n6V09xJFFgSSKgI/iIH5Zqy2MVSuYornas0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oGH613xt0L9DlNUjtLe68y28Vizmz/qJpUkQ+xB6CqmoarqWgqtwYwIDj/SbMebAfcr/D9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Q8M2yXOp6TZyzynbFDHbK0kjeg/z3rk08P+K/EVytxoemR+DYOiyTSsWYe8WMH/69bdBW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qBe5to4pBMMXenMd0cw7ujfwuOfpn3rzDxdp+rfBWb/hJfDUc2reEJ282ayVsSWpPVo/7o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4q/DXxtGqXU08c08HzxXemg2+G/vHaf5gVw/gn4+a34D1STTvG8Tan4bu/wB1dSrH88Lc/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/wCFZtmUvdPdPD/jTwX+0d4bm06O7juNQWLLRyfLKB7r9RXhcOoeI/2VPHjMyTXfhu5k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fQdiAc1xHxFj0Pwz42t/EPwy8TW1wsg+0xyWUv/Hu3dXXsD6dsV7z8PPijoX7THhSfwn4n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RUo6gCcjo8efpms730M1NS0ZJ8avBuk/E3wRB458I7Lo7POkaD70igfMG9/X6V4n8G/ix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kSNJol6Ql1B/B2w/4ZNGg+I/Ev7LHxIutHuEkvtCmcvc2LZ23ER4Mkef4wDj8a5bxtdeG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3h2cvot8wljjbrA7ctH+Bx+ZrCp7rM6j5ZXR+k2h61aeItLg1CykE9rcKHRl6EEVx2nr/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G/5BurZlhP8Adl6kfj/Svm39kr45Hw5q58C6+4jSRy9lcMcBif4f5V9V+NNDTxLoL/ZHX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WVDna6+n+e9b05XOyE+dXPmP9ofwaYbvUbiHd5lm3mhB/Eh5I/X9K8n+A3iq68FeOIb+Ka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W4ztlgc/Mxx/dwD+FfRnxeuhrnh2y1gKVaVPsl5HtyVcDDA/nmvGPh3pqWOk3crqBfeHrv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rKTgtjvxnnttqlSlfQxnG0rn0P8RlGk+KrXVbd1fTtagELtxtfcBg/rn8a4L9m3WZ/Dfjz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/AFDyPeWuegye36flWnH4st5PCF54W1SUrqmgzRz2c7nd51sWDJID/ukD2xXFfHi5b4d/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l/wBFuhHHMw6PnHJ/M1so8y1Le6PUvCrPoPxuazkP7jVLOSMq3Z1ORj8zVuz1C1t/DfjH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bmR4Q3QqfmFU/ipD/AGX4w8IeLLFxHZSXMckrD7u18A/zFdbdWduvxMu7S4jSWz1qyxsk+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7Jm5nabp8njD4K/Zrt1RfshRDF1PBA/mK4PW9UL/smywSIY5rZGs3L9dyuFz+WK9F+G+r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BEMV3pcjjyeOFY5BGfSvnrxtrGot4B8UeH5rWYXkerAqiqxLx7gSw4PtWM5EvRHbeIoNE0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6tcX50tmct951Makg/pXWfse29uPhrczKgE51CdH9sNwPwrzTWPD02rePfh3LNHcW1o9q8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ZwvIFehfs6yTeH/Bt7bRwmaY61c2w+bAQ+Z1P0p2vqc8Vy6lT4z3gn+IHh3QblfMs73VY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zEH64FeieNL6HTLSeR02RWsT3BA6DI+UD8q8G+J2j3Vx8cvCFrPeHzZ7rcZc5Aw2WI/Cus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8I/8AD3UY1uBBcXQCLlsZ5wF/LH50+lir7s+SrvxVc3kfiKQOyx6hI3mhf4k3dK9X8O/CG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SdPufs+o+JA8l1chcrb2+Mkj0PQfjXk+h+DdRvvh1qfiZbU/2da3C2hYyDBkbgjn0OPzr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qetLplpq+qpo3hzwvpvm3bogVpWZfubl56ZPXtXJGMuY5fidyr4b1XXPEvxb0az1PTIdQ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y109gYGlUYE0uemMAn611Oj/CvUfi74kub7XvLeGOZhNfRzMV25+5GOlZv7OItPEVnqmjW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aW7vo4gojsVfEcYA4Bcc5xzXXfHj4wQfD/wAOroGgSxWd3Mvk21vD8znJxu/2VGR+Zrsl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qOf8AiBr1xffEDw/8OPAFhZxQ2KtJNJIgCRDbjzGYAndk14/4Hnul8UeKlu7VvF2u2dyzR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IYgciPOQvzZ+bA6Cug1vxRp/wR0+90rSEl1Xx3q1ggvNSmuMxI0mSwHcYHYdaseFdW1LwH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sNB1XXJvI0+Rp2M19k/dWIcgZJyxbjI6VgpKTsZcylLU73QPjJp1vomj+J9f1K11fV9QBi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2JhwrSKTxj+8QM1yVxpdp448Zv4l+K/ii10jSgD9i0/7QsMjqD8uxcFiOhzj5vwqGw0nwp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mitvEnjuzhW6OkabCfssZA/5aSt/Fk8tnt0NcZ8S/E9z8aL7SbyHULzVdenXD6Xp9k1vD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54+8Dg46CteYuWisjH+IPxa02RbPQdFs7VNLsLtnTWDaBLy4TdyAeOOgyQa4bxfaw6hqn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YwtjFvcS+eG/2s4AyfQV2OlfCvxFo3iZtATwvDd+IJrb7WjXm2Zo48/6z7wTcPfPSvoS//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aLNNrd5qGpx2SzXV1K6Kgxj5EVEABGCPxrNq7uYRhz6nym2vR2OkxfuFa+ZcF5Fw3tXL3E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ckwV24+dSQPyrqPjdYjwj8RJtPl0adbZ1VUjkm3lu26NsDIPp2xVK+0tvC1tbwWkTXF5c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U/wAP60n7rMHuQQQ3ltbnTtPcyXuP+PxkYCMd9pyOf8K67wzHHqmjS2U10dKs9OiJn1i10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/AJ5y7XB5Pf61zl5JqS6K0dgklxZIc3Dw5aRfUcdO/wCVWPDGpXvw7s59bstUntYr6PyEt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zqQfWrj7xUS/4o+IN6NMsbaSKyF/CNlr9kjdI1T++QWJB9jXN+F/C7+Jd6vOy6ej77y7X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6DrXRTfBvxRrGizeIYLu0uNHmIW61SKVFWEHqignqO/A6itFGsNJ0ltL0wLHZ265eY9X4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uuw3uY3jLxBaahaR6Dp1r9j0q3xHtXln9cnv/APXrmPJE9158i7I4F2xonQAd6rw6hDpt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EYMcIbuTUuoyfa7C3VGEck43MorVKzsIo3F59pmzADIzEgnuw9B+OK9W+Hfhv7Hr+l6GUJ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jL3V8fKh/OuM+Eejwyavcanf/AD2WnK0pyuRuAOM13nwL8SS6hqHijXJsfaNb1NLOH5do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Fc9aV1ym1OOtzp/2jPEz3Hijwz4ctImlfSdO+3yR92Z8DH4D+dVvgP8VtBtfF0mgXMMlm2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sW0bwCBg9+9Q+INL1nxB8SvHvia1sF1WTSYBa/Zbi3EYlAUkqo659xXHL4NsvGnhnTvHn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pdyJrzRLhQJIGUgso78YOM1zQUeXl6m8tztvhH4Xv/AHxMvbjTNRjvdInkkjubaOZo5lGe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rs9J+IGkeIvG2o6M2lt4a1WZzGYLw/wCj6jjjDf3XI6HFeW/ELUn8OfF7RfEF3ZteaJ4js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+WY5sYYq398Z6d+K7prfTtWuoNL8VXjS6ZqD7tH8Sbds1pIcbYpT+mfatOXqHN0OL+Kmm2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BdLLYHzbeG7UMFUgggZ+8vofavT/AIE+NrrXbi58KxWul3r61H50YvW8uIxquCu1ecj2H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XPjLxLq3w98XC2u72KF207WI5MTxFR8oU9x/9evMV8P6h8O/Fc+jyS+TcLKJrS6hYoBIC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Q1SE49Tb+LHwxb4eeLIo9atba10vUgXgXRwTDbN/dUS9R06H1rzD+zIXivPM1CyKICVhbe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g4YgdSMeleyfFrxVP8UNB06y0uD+ztUgdTe/2je7lV1+8y5yxB9q5Hwro+kSeLtMfXbSGW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3mDIlzb9C4OBkDrzWNTcxludNqGm6DpPwu0P4geFNUmljsZo0ntNQKSz20wIB+bjcgOflI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/GD4h2nxyv8ASxfLY6NrtsvkJKJHWO8yRggsPkPAwOe/NQ+PvGulQ+LdT02ylTxH4OiuM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sJ/gDDqV/pXPz6L4b1a81ewj1FntXiV9Ot7i0kllkz7oCFAOOTR71/IE5X0PTtT8I+Jv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D7xZqNlBNZ6ezWeq2K+YZ12fLGzd+2a7fxtbxW3h3wf8A8JTDPpl/4Rdo3vzG4RioAV02c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RfF2lTeF9C0iHTJ9E+IHhdkaOSGH5Jo/+ehlIGcgYwa57XtG8RfFD4paTNqeoW9xJc3ccf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YogwJLx9MHrxXRa2pvFJ6s6f4O+EfE3xM+KZ8V6lY3ek+ELyN5BI6GM3iqANx2kEg47isD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Va14RSKxsbfwzZ6g8MUum7GuWxs3B8E9MDH1NfV/xi8SJ4H8H3dxEwt4bWxcAgY2gDA+m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WPg3S9Y1K3eO01qR7qykaTc0jDkk+mdwrNttjqv3bRO6+G/iTTvD/wAf7O+s5potPtrBk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oSuQcfSva/wBqSW1TwydUjZXF1DGke0Y3Bm6n8v0rzn9n34anWNU8c3Gs2MbG40uBrN5I9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fTp/Kk+MXjBvFng7w9pDMZdQs18u9A6h48gH8ST+VUr9RwbULM8s8I+H7vxN46hsbeIysl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qwH9a91+OlrNqHwD8NiVMvbRCGQN2YDBx/wB81D+yB4ZSS+1XX5wTJNdGzt89kRBn9WNb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3DarlS17LCzBc4+fGf1pqOtxU6ehxPwP1LVdD+HPi74ha4zStb6d/ZulmT74RQdoPsWK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HjG6sb3dOZLPxhqcdpeNIuTLMCWbb7DBX8K+q/E/g/TLrwjF4LMTDSNH0pZ5xGu0vIEDJz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R+A+g+IbH4j+GfAWpxWqWmn3b68B1lClTgE98bzVlRVtD6it9HgtdL8aaTHCIoI41Kxxrg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NJ+zYn2f4T6XaEFfsrSQgH/Zcj+lb8Nvu8Ya/CwwtxbI34Af/AFq579n2aUeG9VtZjmW1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9aT+Bm5x/wC1jCo0/Q5zjbFeW7Nn08zmvS/iAU1LwVbogDQ3UsC4H90kV5v+2FDu+H7N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WH9a63wteDXvhR4Kmz53mLahj6leP6U/soTK00K2Oi2AVcDS9aCAegII/rXL+BbMXnxg+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SF1XueJF4/Su11e0/wBF8WwKcNFcQ3QX0wFzXLfDOZJvj94snHWTS7dj/wB9Mf6Vtb3ZM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9D8G3s6PMtk0trPEPvOQCu0+3Az9K87+AST3jeOdXvNouLrXJx8vTCnAx7Yr1G5sbqx8WX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Z8Vy15H/e3OO351xXwXh8rwvrD/8APXWLt/f/AFrD+lCly02NLU7pf9XKxGSoNeOXXjJvC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/X9YvZrSyiHVnkkYZH0GW/CvYZJFhtZ5GYIFUncf89+n414D8HbJ/HWs2utTjOj+H0ktr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JeU/T5VpQ2KZ698MfCMPgnwxYaVF8zwx/vpD1eQ5LMfqST+NM+Hc2LHWh/1E7j/0M102n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Iwe3t/n1rmPh2mNP1r/sJ3H/oZpL4WTI6VG+YcZyfy7/0rxb7HbfEP4/XtxHL51h4dto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EE/7oJ/Ou9+KnjCTwZ4SuJ7RPO1a6ItbCAdZJ34UD8Mn8K5z4Y+D08Ea1f6cw33sllBNdz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T9Dx+FSvdVwWx6VagySMegB4A6Y9RXJfFTG3wtn/AKC8X/oLV18Py5H1/nXH/FJv3Phg4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PoazQluzsJ5Fh3SFgqqu4s3QYFee/D3Hjnxpf+LbkbtPtw1ppMf8ADsGQ8g/3mH/jtSfG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wjpkhTUtXP710/wCWNuD87H65Fdd4d02DQ9NtrG2TZBbwiNB7ev41rskPY5r4VrO3h29+0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/U/dx5prtM4auT+Ga7NF1Ef9RG5/9GNXVt29e1KWjM5bnE/GT5vBtoemNTtOf+2qjFZn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fQaVbv5mjaFtkuG/563QAwP8AgPP/AH1UH7R2qfZPhzFY28uzVdQv7eGzUdWkDg8fQVo+D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Ijtv9ZcZLzynrJISSzH8T+lU9IFrY2IUEJXAwAePpXJZ3fGi4P/UCT/0Nq6qST94oxjmuN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de2hR/8AoxqxjoNnUNzcEdMnn6Vg+KNQmlmstGsj/wATDUD0PRIx1J+vT8a3rqaO3jln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Z2PCgd/8APrXLeA4/7U1nU/F03zTzKLSwiMe0RR5OMevr+FJbmNSp7OLZ5X+1d4oTwP4As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bzWpQ15MerQpglT/L/gNfGWsaisNqEHG5flHp/nNemftCfECLx18VNTmtpRNY6Xmwt5B/H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n8q8V1C4N5eZ/hXgV1049T5+/tajkQx525PXNaWkxFdRjUdxmqttDnHrWppUe3VoweAq5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O+O57Z4K8WR+APCt3qgG/UJG8myiHV5TwMfSvc/gL4Ifw5oTXd8/m6rqDm5upT1Z255+ma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eNPF0NxdLnTdLP7lf78n/wBbH619l6CoVYsDAUYA9B/nNcE9Ed8GZ/xEkI1Dwdj/AKCsQ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3Dfvnx615j8UJPLvvBh/va1EP/HWr0yT/AF7exqPso6S3Cx2jNWdMkC3TM2Ng+8T2GDz/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nvXm/wAZ/H154fs9P8L+H5FPi3xA/kW+3pbxkfPKfZRzVbuxaPI9M8LXXxc+JniTwuZd/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apqAT/l7kB+WM+3Br6vjWO3t1hgRY4oxtVU+6AOgHsBivFv2TtLt9N8H+KRErSyR6zLCZ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e5OT/wACr2ZmGDjp0p8utgluSRZ6muX+NX7z4K+MV/6h0v8A6Ca6eFuK5f4zfJ8F/GTe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H4kCLHguTzvAPhd/72nQf+giuitY/MH+znBHrXN/DMm6+GfhFh30yE/8AjgrP+NHxW074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3bLOo8u0tT96ec/cQfjUy3KaPOf2m/ihqdxfab8L/AAXPjxXr5EU1zHwbK2ONz57HBOPx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0z4W/sp+JPD+mxbYINObcx5MjnG5ye5JzXKfsu/DPUbf7f8RfF0Pm+MvETNM3mLlrWFuVj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gGb/AIUP40CnH+gPj5cHpUOWti47GH+y3N5v7PXhg4xgyj/yIa9OZxzmvIv2RZjL+zzom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P/Ipr1pj8xrTqYDlAySKtWvzTLVNSAwzV3T8G6XHHI5pscdz58+A8Jl/aW+MijgnyRn2ya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knwj8NxWGjwtqPjLWHNrplhBGZCZGOAxA7DP54HeuE8E/EbS/hT8a/wBoLxDrDCG00+1tZ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bVX3OMfjUP7PvgHV/HfiK5+MHjm2dNd1Jj/YlhKciwtudrf7xFSu5b3Ox/Z5+Cp+Ffhm4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4v1xhdazfPIXkLHJ8lSey5P4knvXry/Kw6ZPXHb2o8kQR45yeTu6j6+/Wl7j6Urc2oMz/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+JT6WEp/8dNef/sm8/APRP9q4uD/5ENd746O34b+KCeg06c/+ONXCfsqoV+AWg+rT3JP/A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EvhR6pIdpIqvI+KkkAOf1qNY9zdMj0qdlclEaqWYYzgkD5eteX/H745QfCXSrfR9MjXUP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0VseXuIAdu/BI6e9dH8XPito/wAEvBN34h1iTfIoKWtmpw80mDgA9h6n0z615H+yr8M9V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q8fRefr+oI9xotpcrkW0e3CzFexwcL6AZ71jJ31NUtDw/wAP+ELiW1uEu033UVxIkzK64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c/eJorqfAdnJqdjqkyyBj/adyGLJ5h3b8nJ/HpRWg+U/UCPvUg70ix09I67bnAwUZqQDF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IUd6WhVpwGKAG0U+jGaAG4zShc04LS4xQAwqOM08ADpS0UFIKKKKBhTWp1IRmgl7DGpjU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gGaXGM07bSgYp3ARe1SL0ptPpAFJTh3oxnFIpGfqc8lvbl40Z29FXNeXfE/4j6l4I0sX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7Ulk+RFPuevfoK9g2nIIOKy/GPhyPxl4ZvNLlwXdd0RIz846VMpNR0BxUttz42uPj14uu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kit8scduqgD6Nk/jmty3/AGqvGdhYfZzBply2Mea8JLfUgHBrE8TeAbiC8lgnt2W4jYq2F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tQ8M3tiGyN6+j9RXjylUTOeUKsVoa9p8dvH1j4gOrDWY5izfNay26+Tj0xjIHuOfSvqP4M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Uf2HUok03WFXPkFiwf3Vu49uo718U+Q1vJtZSp96v6VqdzpN7b3tnMbe7tpBJHIGxyOx9j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0jGFSUZWkfpAVMbMpHzKcUoOK87+DPxYtfifoADkRataqEnh3Z555+hwa9CWQb9p4bHSvT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akromByKawJPFCkheetOzQMTyzik53DNOqP8AipASKdrM3oCa+EfiLJ5tzdn/AJ6X0j/+P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Zj/DGTXwR40k8yRSOhuWJ/ShfEKWxz5XIFZ19HtUtWxtDRjHSqF8vmRFO5NdnUwMiP5p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8Psto8Bbr0ryaCP8A0rB9cGvWvC+63t4UUZFKQM7gW5aQbeuK1bXKxqG61Qt5OQcY4q4Dz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GGaqzN0qV2+Wqrkk8UCY4PtBNSrJ8marjPegkjpQArSc1HK+5cUhJPWmtQBmXx+Yj0rGv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tXJxvrCum+9VIFuYt8SHbPWsWc5Vq1rtuTWRM3U1SLZSlGWqNjmlmO7mmD7opiHR/fFaV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25wq1LA0Yzg1aU5FU1OcVYUkYxUMHsS1ItRqSetTLQQhMZp8ajdzRT4upoKLKqNoxTlW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GOUYxUq/dNRL1qRelIB/8NJjKik96eq7SBUsBxG3n2qkw3c1oRgFeagliAY4pAVGWoihP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GaAKhznn0qFe/pmreMsag21m9wW5A0fcdO1RyR/Luq2y/KarsmcUiyJVwufWhgD1qRU20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CqynBzTUXjPpU7KcHNN2ZUUARt81RbasiPrTDHTAgYYXnpRjOfSnMKTbVXAjK1HtqwUzU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gImWgKecVL702TtRzAV3U00qanwD1phUdqOYCDaec0wpmrDjGKhpgRetJjIp/c0tAFSYYW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Wti4/hrIuvvN9aOodTOmxxnrVKU8gCrl4OnOKoyHO7nNWNjdxwRUqN8oquRkCrCtQIk3Um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jHrnio1fr60AT4yQTUuQQMVVDc+9ThuPegBX6e/aqzW5vFZB95fmqckHqM07S8NfFSMAqa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a/wCgr6A1Lcx8e5p+nnbEyjoGNWJMMpDfhWRsjHm/c2vy9Wcbvzr3bwzz4T0pO/l5/U14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sfzFe5+HePDmmL6If51SInsdYxzbj6VzGvf6lq6Zji0T6VzGtHMD1q9jk6nn11IPt3PT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v2nvB+pzqd0bQqX7AYYfrxUV5zetjrmum+G3ge48XfGrS7hMrZ2Sx3NxKRhY40BJJbt2+t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mC6n018ZPBmmSa1oV4mlW11LfXX2WdJOj7u59688+MX7Nceh6e2t+GIy0dqvmzWbdVVeSV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ftlXMfjkQeGNAtdQ0/SJGDXF/K6CSToGVVB44PJryL4kftYfFX4rWsui2sVl4V06RT9o/s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gjzXAwDnoK8vGVMLUpOFbbqbupCO50nxQ+H+r6pZaH4s0m1F3Z6lEsMzQtyJuAAR370l5+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XUbvRGDkD5Vyzj0O0V41rjaxb2Hg+Wx1S+W50lCilJj5QlRsiTyz8pJz+le0/D39sj4k6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yWPiDT3xvWO3EEyjoSNvDHgfTHvXzGFhl8IOEvkc3PTlK/c8L+MXhCbSJrW4kt5Ybgp5U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jg/jXkd5+7UkHOea/SD9pjTdN+OPwIbxV4btoZLrTf8ASpk8secUC/Mpx3HBP+7X5t3Q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83y4GcDn8ev419hh+TkXs9ipwUdUU1iMke4euaY6N55YOU4wcc54x0qe4mFvasB941lqzy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+W5k5WZ9FaL+0Jfah8FfDngvUtMs5L3QNQju9I1e4kDjEbbhG0XX8QeMV9g/AH9sS9+IXi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dFtdM1KfmK6s5iIHHPGDyDyOM1+ZFrOPJUM33fu16N8KPigPCHijR31GNJbKO6jPn7sPb8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/Cs2rM1hU6H62+PLp9Ls7fUIoS9yH+zpt6jzPlyPcdq/OD4/fBfUfBXjnUBfys5uGM8M/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rX6EeNPGXh3RdH0bXde1mztNChUXhuZ5BiVto27R1OcnpXxp+0V+1r4G+Lk1ppOm6XdpFb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ZVc8gJ1I6cnpWVT4Lo6JbHzDcabd2rEDbIvr3q9Z37L8kqlZAO9dJqmnx27K0M8N1ZsN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5x1+vSvW/G/7KOpeH/hxbeL7O4h1C1lhjnlSEkyQKyjnn09vWvHipV02edyc1zwspBfQtB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qx4ClvPhb40sPFXh/VJba9tG+6eUmjH3o3GeVP+FV5tKubHMbQPgcblUnk844/wA80+7tb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haOSWLeoZSP51zU6laF1DYzjzRtY+7Phl4O8JfGzx1D8QtJWOKOa2jkvrQcGG7z83GODx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1ta+A47/wX4Ztor7VHgaG4nbBjts8YCn7zjnivHf2e/jxZfCn4X/EaGWQJqqRxzWEf8Uh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+Xr7UrnUL64vryWSa8uZWlmkk6sxPP+favoY1OdI7nW5Yn2h+yL8TPB1n4L1/VPFEscvi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AmlhI4CqPvEnq30rZ8c/tg+KNU86Dw5aQaFb/AHVmmUSzD65OB/8AXr4/+FvxEufhv46sN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Mw5R7O8/1cqnqM+vpwfpXqXir4xeGPHfi6JbXwrc+EHuEWKeKR0aITE/eGOg59B9K4cTKp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8vunZ+Hf2mvihoGofaJ9bt9Yts5e1ubcDd9CBj8q+zvg78WrD4reFYNQg2Q3oGJ7UnlG/w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P2fPEvg3TU1F0S8051Di6tGDrggEcdq3/ANnPUtW8J+MLO5kieLS7uYWzy+WfL56dKyw08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UpTvqfZ3jLXh4Z8NX2qFFZbeIybWbbn2zXyxrX7Xetm6Elna20EWcqvl5x9Tu5o/ai+Jl7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JaTdbLCwQSXZWUKjOf7xHQD9c14JNe6XpEux9PfV5wcmaScxR/RVHUVljcb7BpDnVs7H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s/idanxdfGO51dWMOxRhLbH8K8n8fwr1wL3zmvhT4H+P4fC+vwzaaZrCG4cLPp/mEx9eoz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y0TSkvCWuC+NsELZc5FdmFxixSstzojLmSZ0EkKTKUdQ6twVboa8R+NXwLtPEOny3ulwh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5Vc1L4yeKppG/sXwbLfqrYyzuv06qPf1rMvvjR8QtNtZLq7+Hg+zJ95FnbcR3AG0DNen7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sz4c8ceEZfDeoPsbyXVtrKVwc571zdt4nudL1K3u4biWy1K0kDw3ULYZSO/uK+kPix4g8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+LTJPCuouGjubXUgn7wY/2Tngjv6187+JvCBs9SuLQzIsinPHbgYrgjWg5uHVHlVIuDuj6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a2+G5gby9O+JmgxGVVK83KqPvIO6tj86+bLi/kthJDcwG2vrZzDPFJw6sOuR2P/1qo+E9W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nqlhP5OqWDiSGVTw2P4SP4gfT/Cvofx1oOl/tGeD/APhOfCtmlt4ssUCazpKD5pCB98H+L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tdKuiM/eqI+edUvxfQRXtrI0d5bsGVh1BHcV9a/szftD3niLTTY3svnX1gNs8DffKD+Ov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ZVWVSwwYu49j71vfDrUjoviT7XaFbfWQo+yXbSbQjA8qexB4BzWkYyirGtKTps+5fjXpr2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bCXQ7qaOS8gXoGyMn8c/pXB+JvJ8GfGSwumQJomvWi2Nzu6BJFwjf8Bb+dJ8Ofjwvim11z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Kwu5YSJLPHyB8Y3J25znipvFFlD4w+EOmatLJ5k1tG2n3J/jhmRiIj9fuY/GuunLSzOuT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Npdwusxo9/oyyaReynr5fWNz+FZHxU02Lx3+zPBcufm0OYK0iDcRGrAbsd/lJ/KpvCrv4u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x+yad4jsTpGqIf+fmNSF3e5INZXhHz/DNx4x8DayHNhcRPAzH7qHqrD86qcuUFsehWEjeL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SNcTaRGnlz7QryxqAykA9DjH5Va8SfEzSZdK8F6lp1/a3WtoI4xbs27k4BWQr93p+OK5X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dBp8Dy3sxj+xrbzXXkK0ZyFdu5Az0HrWH8FtO0zRfBvi7w5dW0Umv2tzI7SdGByWyO+B2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z0/8A4Q3WL7W/FO7UpLHU/JWdTpwA80HJIDMM46Yx718m+KptZsfjF9lGv6wHkmhiMc2oS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A2B1r7f8ADN8ZfE2hXZk3JqOkAHPVmXj+tfLfxd0N9Q+Nk97Da/ZjDeWjuPX95g1jJ3FL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jR9P/AOEUgufOV1kWC2mU73VwuAfmJ9+tcT4L0x9F0PxhFctMl3Zap9siywTKMQC3HBzi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3sfh1yOUvkCt6ZH/1q8m8Ox6zcfEL4h6b/aixWdui3f2WaPdvyGAA546U/sXKexwfxW8R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rZzNALcR5nbnbk5Zsd+n61Z/bWtrOTw9oGoLLIby6uFWFWbaqRgcnHua5O1t9WvfjBpV8i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pkIM9OnHWpv2wtUuPFfxm8PeF9P/AH01pGkaLs+QzOcf41lHXUy7o4LWvHt5e+BfBfga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rJclX+a4kLZ3N7DP617T4mvtOk+GU3h+W/s5tT1aQySJJIcwIoAVnA5ZyRgDvk1594o+E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54VsP+Jldw2iXNyRhVj2j5hz6c/nWTeDw8fiQNY8SXC6VoumXAZvIUSz3LoeERF5OT37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crPfvCvgrW/hV8NdL0Dw+sbeLvEDia6vJVKhA3TcDyAoyMdq8L+Jngi80PxZqU95fTeJ3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uER+657D0+hr1vxF8UpPHmn6rrV7rkvgW2MX2Sw0m3dZtSu2I+V2AB2ZAGAPU56CvLvgWk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NWuNJ02ziIu0ulZzeSscBJFyTk96mfv6G0ndHm1j5f2yRljxAxwuU3knsPevQ/hh+z/f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W5t7K0Pmz3VyrIsQ/uxqQeT7egrsNN8M2fiD4wQWBuvD2jabocX2qa6sckSNknBJ6nHbt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azr0d/b6BJDY+HbONYPNt7aUy3bk42IQpIznqKijh2pGcKf2jlvEvwa8O6xK2meHza22k6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Jlml7RrKzffz6Vf8QeH9G+EvwbvtHtNIfxBq9yPMmu7VvKkikk+6vnKM5X29TUNnrWsR+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gq4mks5hcak8MzSAlmyctIq/ORngntXS6v49msPEWg6LH8OtffTrVS7WP2aJ/nzw5wxVu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lfU6Iq+p876rpfiP4Ew6Pd/2fp5vZF8y4nuC9xJMWH+rmVmBPUcg1J4dudd8J/DG58c6L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G5kmu9KvyiRvKT9y1LFjxk4GfQV7H8TPj34B1onw3rapNd3jmGSHUY2t00ody77Tvxx93J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5PfaVpNnq9hbxTX93b3Jm0vxNa+Ym8KeA0TErzwMnkiko6+RhJNao9L+LN5p3ijwP4b+I8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IGfULkG7eUgctCp2xKPQfU14/qF4IY3jgZ/7Sn+eXdMHKE9QCe3oK6nx1qjzeH7HxLc6V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ogjW9vcnzJs4BlZD909Og5yaw9PtdA1jw7bzeZF9uWXE9k8rebn1O5NuPbvWNSKvoY77l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sqSWtpbkyT3djKwE2P4H7E0TXR8WaxI/2y202WMEWtvP91EHfjv0610Hi7xNfX2jwQqt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8cFssIP8AvbeCR6+5ritOt30yN7m4XEh4BHTd7UoSugOpfVLXwZ4ZmtoEjnuLgEvJJGWkZ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WDcK9noTtK7G4uT5sm/oV7LU0cJmlgubqJpJI/wB67P0AHT+tVIdQHi6+Rljkis7ZjLKz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/OujzAt2Xwl1rxR4bvvEqWjDRdLA85iwALnjAz2HfjuKr+GfGt1a2utxQaNod7aX0H2QS6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ui2sMH6jtW+3xvTw14Du9F8L6bPo97q29Nbv7x454rhOgWFNpKDGfTr7Vynwt8KjXprKy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EjbsAHJBPrjtTUh8tzrfF8kXg34a6dosZUalq2LmeRfvCLjH55/Srfwn/wBD0HwXa2/y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jJAOK888ca4+vePNVut7GysT9nhjXoETjIr0T9mWRPF15snEkFjobTXVxdP0EZXGP0Nc0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qd94mk+FNvpWsXCM8F1N52peYM5WVtoOPYkV558Tvhnrfwv8dXes+FJ44tL1RP7QgaK7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ZWOMZJq78Y9dt/FnwX1vXbeeWayv75LC0aXqyrn/4kflWv8GtQ0T40fB0aV4nNzLqHg1me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W3Cnpu4x+Pas6a5TWRzPxS8RX/wATvhx4V1W1YGXRbrzZrZVUmLI2lskZK5Fbem+MIviM1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W1nNZ+RJ9hVg0kgHEvfngdq434R+CfFHiLWb2bwtoup3ehajI8sMlzGI0lhUkc9ieOxr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4LfFLT9Wa232W9obi3ZgSisQGHHpiuhq2hjs7mB4Ku9f8G+LoNXshNd3WhT5ljaQszxg4O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9b1fxVo37Q3xAm0nw1p15ZapDZjUdt75ceHBywT5iWB/Dp71x2oa1Y6h448TXHh/UhDLNM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Qw5T8P615/Z69c6H4ks/EVjfro+vaXIyszwl0kUj5kIH+NKQSdz0PxVpMGtWIcMbbU4g0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J43VxFvr2safHY3mo3Nld63BP5Qt0UtPLHwNoxye3aun8N3d74u/tyfcrXKp9seO3QxA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rN8PzXml65p3ja2sJLiz0q9je8uI4/wDVY+979M5x6VzvcwtsX7f4Z2fjfxNJ/Z95L4fM6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iJsZ2MCykBjjsenSuj1nxVp+l6XaC3jOg/EGErp13p2j2CG2mgBxucsGIJGOhHfitD4q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rDxL4VkuJ4ry2RrqWKMkCXH59COtbnwp8J+Cri71T+1Laz03WNU/ftrd5MWlbJ4RFP3WJI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tKbOhQuzf+DuipHF4t1HxAs88T2vkeYiDarckJ6g9K8h0/wCH3jHwDrmmfEOG6j037bdtF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XdhfNzwEOevtXUXWjap4X1oaLpfjDULHxXfXXkywzuUjlgySkhbawBxn73PNe429jp3i7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Wr2GLxLoqH7SskiyPJkZ8wEbSQQeoHHHrVvY6ErKxwf7UvivVdY+Er2WqWUem6vfxrblIb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vGV5KnA+maq+Fl0P40fCvwTpkMsZ1PQdKuvN09JMNFKqKuSOv51zmgzWvibxh4Es/CWl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c6hBKVk2hW2GVS5Py9cCug+HJt7H9obxfq9lcLPpuoaTcSM7W5hYOhBwVP060orYl81/I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TL4wvPEUogaAWkNtZPGy4yyqSW9/vVz/xgjsNJ8I6rp1lBJJdx6usslwgyGyWwp/Gtz9j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VW277zU3OfUIoUfyrB+O3hcW8nhfW13O1xqiPMvUbGfB479K1t75otjqf2Xfsc3gzQ1s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8XbgrO0hyPyFZHxQ16xFvceE3kX7e2qtIkDdTG0g5H616T8K/Cmn+CdV8QadZJt+0yi+V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BFeXfGO10Jj4w8QQup1ay2W8UnTy1wzEg9juziqSvJhI6LS9LlOgeNtYutzDULuK1Td0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wMPVXw/8A8I7H+0fd3CSk6vbWUVogH9xsmtH7Qnhf9nHTr27kdmECXUzyDczscuST6kVzH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HVPGF8wku9ft7W9t0Ix9mjJ2hfxG2hK6kJHve6OLxx23yWfGO+H4/nXK/CCGK1uvE0EXH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SK0bW5bVPiZLMEIt7S3MHmepyc1R8ArFY+O/GFvv2ySXIcL/wGo6NGr2OX/arsp77wIqW8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UnK8fqaT9n6ER/CbQ7PzPMa1uN3zfeUbjwfYc11fxhtTdWulJlgGmI+UZPT/AOtWF8PJG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MKzTMQSq4CgNyf1p01eNyDcsZEvvFXiu1RpHWa2Gxn6E4bOPauH8L3Nl4N+Mk8kqiNb/Q9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wyPxLj8q7HxZr1r4C8TWlxNFJIlxafZYY41yZpi3A9smvPdesNPvvEWmWs05fWbaHzb61Z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t0FVuUbmm3E2oahc6lcnMlxIZOeoGeB+Vc98JoxD4SuSMndqFw2B/wBdDXS2eFk2jjHU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W18Hb3ICC4nkYt0x5h/rj8qlbMZxf7R3i680XwrB4c0QGfxH4hlNnbQx/eVSPnf8AAEfn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38L9C0xUVZYYikrL/G4PzMfxri/hhGfix8XvEPjq6JbR9HSTTNJ9HZQd7j6n+Vej/DdvM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+8lwfbeat+7oD2OssVKgfT+lc18OE22GtD+7qdwSD0Pzng/57V0lr8jA9815dqPiifw34L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mt6prE9nYxr94yMxBYf7oy34UfZZK2E0n/i5HxYm1Rh5mieGy0Ft/dmuz99/+A7V/OupgZ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yDZQ9OnVskVZ8C+FYPBfhmz0qLDNGu6WQf8ALSQnLP8Aicmq2n4/4WVruP8An0h/m1MJH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/1Ncd8WbmHT9F0e+uJRDBa6nFK8h7AAn/AD9a7TAPJ7c/qa8Y+N2uJ4g8ReHfBkODBJexS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VX8cH8qhasmO7NL4f21x4k1jU/GepJ5dzqTmO0Rv+WVsCduPrzXqFmMnccjpjPpkVmR2P2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YC7R2xxiti0GCq0uoupyXw0H/FP3Z9b6f/0M10hkWFJJncRxRqXeQ/wgc5rm/ht/yL96o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/4FXOfGTWpr+Ox8FaU23UdY+a8mj/AOWFqCN2f97IX8atalcvMzzzxTcS/EbxNo/iyQbNH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Ljf7hjG4M5/3mB/KvdJlWOVwM9+tcZ8QdGtdA8J+CbG2i8qKDV7dAPYA4/wAPwrsLxw28D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i5bIzJP9Yf8APeuQt23fGy8A+9/YUQH/AH21dbn5v8+teb6hro0r44ay0Y8+dfD0Xlx/7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UQ3IfU6LW7yPXNYXw/blZpd4adeyrnv8AkfyrzH9qD42RfD/RT4Q0KdV8QXVuUZoelpCeC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jV6ZcXkPwg+Hes+JLuD7Xqwt3vLj/AGnPRfpkgfjX51+KtevvEOoX+talctcanqDmWZ29T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+A1rCN2eFiqzlLlRzcky2tuihsHvnqST1/wA+pqiqMzZPc1FJKJrgx5ztWrlrH9012rYmP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CspNEjSC/Cw/6x/kH40k0nlxkj73QVJosbHWrXd7n+VRLqbR3Ppj4E6fFpukQRou1g3z/A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f3VHtXgnwgQLZwg/3s171ozhcEelcB6MDm/i/n/iiiDj/AIn0H/oL16xIC0rc5ya8i+NEh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Qdt//AGavX0XzJuTgZzTlsdXRFTxF4k0/wT4bv9d1acW+n2MRmlc8nA7AdyTx+NeWfs76Z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+J3iKAwahq5I060k4+y2mSEAHYkcn8K5rx1qS/tB/FGPwlaOx8G+HpVuNVlj+5dXCn5Yf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fQGkwrYQrBGFWNY8BU+6vHQe2MU37tjQ8y/ZflEnhPxt3x4luh/49XrjEMCBXjP7LrD/hF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qvP8A0KvYN3X61pU0kSyzB2HvXMfHBS3wR8Zgd9Nm/wDQTXSW/wArH61hfGANJ8G/Gaou5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7n92eB781HNYqG7K3wv1S10P4DeFNZv5lhsrbRoppXbsqpnJ9uP1FfOngX7d+118XofF2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DUhj020bpdSg53t78A/lWJ8UvHOpfEXwV8Kvgj4QuHN3daVay63cW/SJAqkq30zk/QV9Z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w68H6ZoGlxrHa2kQUY+8x/iZvctk/iKTC50y4jXAwfXb0/wA/4Vw/x/lx8BvGh/6cm/mK7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jPjuu74F+Mx/05Mf1qXuOPxI5T9kMY/Z70cf9Pl1/wCjWr1pmxj6V5D+x+279nfQ/aef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GWrRmRJCvzdcVBrniKy8K6bcajqE629nbxtLLO/RFAOT/T8anTKgt2Aya+UfipquqftRf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vmtvC2lOsniDVI+jnOfJX3+Vh9SKOhpE4H4b+GW/aX+OWveI9RgNt4buLpdUa16/aY4yF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Zr7mhtVt1wAAoGFVeAoHYDsBzXzz8D7K00X9p74naNpkP2bTdNsLaO3gHSNQAMfXufcmvo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zNQVKXQikw2MUzaNwqXjaM1XaQbgB61RBl+OcL8OfFJ/6h83/oBriP2UDu/Z98NH3n/9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2/DnxWf8AqHzf+gGuH/ZTUr+zr4WA7+cf/IrU18LKl8KPUWGRVPXPEGmeDdBvdZ1i6Wz0+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dgOw96ttIsMbSykLGmWZm6Aep9q+QfHmp6j+1/wDFZPBuhXM9t8NtCcPrGpIfknZT0A/i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wANRuKJF8OvD1/+1/8AFKX4g+KbSW3+Heh3Bj0nT25W+kU/K2O44BP1FfYquslvdhnS3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u4RIBjIT0ArI0LSdP8O6LZ6RpVollpNhEsNrbRjhFHTnvnrnv171qan4rh+G3wz8W+NbtU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I2wd8z/LjB69RWci+bU+EL74++C/h3rGp6NoXhPWNVs47qR2vbq7ihaaQn5mVD0X0oqt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61Y6x4g0zWLLWZkUXI0p1SCRx/GB6n+lFZF8x+tarTlWlVetPC16Z57GbaULT9tGMUCG4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igpCAZpcYpaKBhTc9aWmdzQSx+6jdTaKBDs0tMp9ABRRRQA1qSn01qAGL3p1FFBLCn0yn0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0tSykLjNKvysDQtLUsLa3M/UvDNhrE3nyJ5cx4ZowDu+uf881j6l8K9C1a2eC4QMrDBJQZ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qZFFc8om0ZPofMXjT9nE2uoYt9s1o33WkGAK8m8Y/BvWPC7NJ5bTw9Qyfdr78VFbggEe9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1S3a2ureOaFh90rmueULjlBT3Pz3+GXijU/h14807UraFpImfyby3H/LWI9R6du9fQ2gf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EjhWTToI3AhEhwzkcHPblc9PStvxv+zfp2qSNd6aFSUZIVPlODwRXzl8UvhjN4RaC4Vmks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vC64DRv3DDjoe9VFyj6GDh7P0PunIZiY9rp2IbPHYflilDEdRivgDw38aPG/gtvK0/wAQ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3v0E6j0wCQwH417r8E/jtr3inVHt9dWKcEZc26FF29+CSR1Het1WT0HT/AHmx9F7vejdmg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5+lB+6a1vcNivqLCPTbx2+6sEhP8A3ya+CvF0nzA+s5NfeOuv5eh6qx7Wkp/8dNfAXii6R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5smiPxClsU1fKCoJju2ipAw8vcOmKrq374Gu0wM+FNuoL/vV614VRvLyew4ryW2b/AImA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Avo47WMMcAHJPpUSBnY7WZPl64FWbeZmQbl2n+dU7O5EsYKncu0EH86tK+c1mZFlnyKiJz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zQAMaFbrmmt1qPNAyQsOcVFI3yH6ihmqCV8IaljKd2x+bFYOoSFY2Y9hWvdSdawtQfKnn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5/Csydq0LpueuayrgnNWwKkhy1BOKbIxB5pm73poCUHNX7U4WsxW+atK1OYxQwNKFqnU5q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ZLLS1MtUkkHepfNAxigC0tSRnBqtHKD1qSNhnigZfQ5xUlV0apd1Sxki1Kv3arq9S+ZSA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DOTVdZM0vmbealgXEIAAqOUgscVH5uPmzikMm/vnNICPrkVG3pUsnyjFQk5zQBGxxmoy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KhV92amSAfgFearyKOcVKzfL1xVZmG7k5qCkOXiSnsu1h61ErHcM09jkGgZHKQqjPWmKBt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o/gFACN92o8fNn0p3rTCdpzQA1lO4kU0AjOac7dDTc0ABXdUZFSN901H2FAETLwaTb8oqU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UwGYxUZGalaoicU+W4CMMVEwzmpWaomb5TT1WwEZGM1HnDVI7fN1pjNkUAVrg7sise6IWR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xxWJfMcnFNAZ9wTnn61Sc4B9asXDHy8mqkhDcmtCkIvzYz1qdPlqoG25wcVNHIflz81Ay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g0yRxu5+WkVm9c0ATqo3AHvU5AXp2qvbkl+mTU+T3GDQSxrNvAHvUUbusu+MkNnHFSsox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MgP8AepMFudHZRvHbjJJB55pJX8vJGOhzmpY7hZIV2/Sqt4xRXYDPFZGyMr7RumQgA4Y5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+H9LGMZizXzbqUjfY5JEY5BJOPoa+jPD7H/hHdGLEkm1jPP0oj8RE9jsZsm0T/drl9Yf/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SsPsYB9K5XWnCxkCt3scnU8/uSPtkpPY5r6v8M+FbfQ/gHq+o6dFu1G+053eQDLEbTwP1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KBndkH/6/tX1D8IfjD4T1XwHa+EJ/ENpZeJVjNpLYXUypKNwIyoPUY9K5Zq+h2U30PkLw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T+DfEviKDbDa2KGaaScYJPQIPU9cVgLpt1DEI0s7ja38PlYJyAfxP+NfoB8Ofg5p1p4Fv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Lq5aRI43PzDJG44I9Kwte/Zh8LTXAVdUeykflUaRs/QfNXgY7LFX2lqEqKlqz4Vaz3THz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cMPrVq1hiiGVjff0Bbp71738ePgLo3wr8Mtr114gjaPeESzZAJpCf+eZH8X+NfPH/AAlbW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9+VvMcfQdq+PxWAq4V2ucU48ktD2j4O/EaH4SaB4k1PXYppPD81s8DQ7QfMduFVQfc/yr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c+KPiIsepXdp/ZGmXD+bEsw2t5THKgAegPc968+8SeJbrVogl1PNeiM70jnYmMMORhB0P+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/AO1LY+NvC8umeIpItO1DR7cNJcdI5IlUDecdDj1r6fJ3KFJwluejRqRasz5P/a6/Zm0r4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z1FryfUC8UsMkYULjDBhjrjnqa+XZIxC3EgdTyGHfPOf1r6m/4KAfGrw58TPHWhW3hTVI9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+0z2+SquWGBk9cgfpXypLN5kpJBVum019VA56lr6E0NwFJwc8VYONoU9GGMcc+3NZqqNpB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LLbW5Bw6psP4dKuRgjZu/EWpa5DYW+o6jdajbWUfk2sFxIWSKPjhc9P/AKwqxo+kXniD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MuJGAP9xV7k+3rWDBhoncyqmwZG4bhn0x/XtXTL8RLjS7M2GjWdpZQbAs0rJ5kkr+7enJ/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aprXuUdr4i+EGkaDpiwDWnuNZ3Bgyttth7A9q07H4u/FnwX4NuvC2ma9Gnh+7jaF4WiS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Djr2rjtF159Wsi7kpcRnDxZ49iPar5vRMBv5bs1fNQniMO7VHcTnyswdL8feK/DM0SXM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7qJQ7qMDAfjHAPrXv/xh+MkPx38N+HptH8PpoenaKnlnLCa6Q7QvlkgcL1PvivF7pVaM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qmj3kum3vnW7lJfufK2A3s3qK7liObpYjntodd4V8F6l4usfFS6XCZ5LXTUu5FTO5VVsH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JZ+C5ppAsUTTt3K5x9Oa9l/Zt+Kvhjwr4r8QQ64J7XS9bs47a58i3LKjb/vEgEhOT0r6P0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tNe0sNbt7GQDYGuZvJcnHDHcAe1dkbSjo9TohTTWp8QweCdUtxgae5OeBx+fP1rt/Ei33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um2keo6U3lwXMShHeIdmx1I7fjX1d4V/Zt0TVNSN1H4jtdU0oPlTbSKz49C3euy1r9nz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tPdht+WRM/UZPX/GsHh6lRXUjVUVuj5t+Afxw8QeBrX/AIRTX7RvEHh+eMwxh5AHgY5wp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sfgv8aY9O8R3fgTxda2VppV1O4tCVAS2YnKoW7jpj3rwz46fYfhf8Sb7w7puNcW3RJDcQ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lJBOWGB+dM0XXLLxpe+HL3R4bq18UW9zEHtbuE/vSGADKx+91/WvMliMRhayjN3iJtx0Z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51+xSSSffeMXuJuWZBjaCe//AOqubZFV41dCMdQPX/OK7H9oTxHbf8LA1zVbe1u76efy1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Rdr7z2G7OPxrynwz8VNQ0PXrC/1Tw5Z3dhBMHmtIt3mMAecM3yk+1eZiKUsVWck9Dkk05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uojhkkmyQoXr+Fdx4M+J3ijwrf2k1pDcS+Q2G3yMw2+hz0/CuV8SfEH/hPPiJPfeEdGm0n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cMlssUiy4w2drEAe/etSwv9P03V20y7mumZB+9uYZAV3nqgJrzsQquCfPBlx0a1PvHwL42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5vYRYXUkW8B8YYe2f880nj7xtZ+F/COramlxBcS2tu0iRLIrktjjivlLwP8AF7wjok407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8ozMDHuPADY5xzTdIutR1qy8Q301nbzahr0zWNlbwxYjht1BG/1J5HX0r7bBY6GMpJrc7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jeazPq2oSX0/zTXMhlJ4GM5OMDpVjxr4P1G40ux8WWKyvYSRi3kKLlVZfX8/0q5qHgG/0v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3VxEowIoyd4ABOAK6nWNK1X4X2mkPfSSxx6oVePTWcFWLEKA6MQAOaxlCpGbcFqcUryep4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8r5wN/l7cfiK9B8Pa/qHw51ux8TeHIpLO5SNftljc8i4iPUMO4OD+leyWnw/tPCNx4hZd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SRXtpcR+eUdgSRDht2RnpyOnFXvC/gF/i1q0cWrasqtoNgqW4igWKa5iPCswXtkAfNzz0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XN1HGkcR8avAfhzxl4Hh+KXhhhDp10w/tK2Tg2kpwHYjttOM/UV5N4o+E3iHwleaRFc2/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aXcQKdkzNgqFI6NyDjvive/CHgzw9da5rHh/SGVQ0Mlxd+ZOxUBCQ3y9CM5rZ8deAfEWqN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hg057pJ4pJFUm2VBvEiKAT24rtV+pqqepMvg218eaJoviPWtMbS9f0MjTfEFvCPJkjAX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9TXNQ3Vv4b8c6n4RtPFmn3sN8I5vLYl4pj/C24cLJgY9/wAK9S1DQte8O6Pe+Mz4jSa6n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RVuY1ztBAXAPX868G8ZfAO98H/DkardXdtDPrM63saqwH2dpDuB4Az1Fa2urmnKXvip4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rdnqlvqOi2WpET6e2lvFJuucAbyzcr1HTkjPpXRyeH7rwFpvhvU9QlFzq+s28c0uoW1zIy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xJ4+gzmreg6TpPj3RbPwr4rWPVdcsHjnil2bTcYxgBq6zxtpd94z0Ww0v+w20oaXPutis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f89aFPmRVram5ofhXRfiPqEqanaxxa7pcGLdoX2YRgSrY+teL+Cb5vCvxY1bR9QxO14j2s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Qf1rQtPP8CePrTxYl8GeULaT2jT73ZQ3JC/3Rn9ao/HuG5T4o6Treh2LtDJEtwpiXarnOC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sJq+p7f8OLyP+xdAYzgto15NZXEzuECxnLDk9q+fvj14i2/EbxFc6H5mqSQ2iSzTWEu5Y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X8fStvxp401TQdB1HQ7LSzqEfjKMG239IZMbWB+nX8K5yP4a3Hw3tdd0C2uF1mW/0ZXeS2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BHpn9KqMuhme8aX4Z16b4a6DreseLb7V7qfyZljKgRpvwRjHVgDV/RPDdtb/E7xFCjzPPJ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uu35SffJNcd+z3r17N8E5PD2toxm0+VVtJHkLFowwwOemP61c+KWuf8K7+L2j+Inv3hNz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W4zgFTj6itOjRrurHmOn+C729+InjHV7W4aCfQYFuVVFJLvjjp0xt/WuV+GGqXdz+0Vp/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8jMRgSSbwvykKOccnJxXXePPhtfeKfGfjjX7y+k0nSbSzWSMRZVZXKkhTtYZ/HNebfASH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fBt1Onja6dxNdS26NFaWpxuYl+B+OfpWC0RztcsjtviZJ4/0v4tX/AI48P2sf+kx/ZIL2C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7h1B57jtW9b/ALNLeKNJjOlSyXetKRPqGs6gRCpmbkoq/wAO3nt6VS+DHhvXLHx54vWb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zXNp5h2TzFhyB2HB6AdelfSWjXUWtTNpyWZsbO2iM90sT8yNg4B/Wmaxgpas8U+JnjLw38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TtoBf31vbeZJLbBd885H3i3pn+VZWj+E7ux+BNp4bsxEdb8RBtR1a8kUsltETnDE9T2rIm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4gajql7JHaadcaiLONQ2QUQbpHPfoMcetel/ETR9LsfATanEWSTVGWGzt4ZGWJYFOFOAe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5JEx95uw39kv4XrYeFdR17UX3WdxcFo7JQBGfLJwxz+BH413aeIJtcW6uLaVLfTNJaSSRk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Mf55rU1C4tfhj8EoYsqhislVEAB3M3IxnGeWHrXiOreLrj4V+B/C/hzVdLf7VqsrX96sE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G0DoRVR0uX8J7He6hoHwd+H9xquuXCw30oNxNKZNkpkPIGfbPA968O0zxv428ZaDrnim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Fme4uYmhujEpz5MRONxIBPC/UjivOfiRFqWueNvDFx41t7nRNE1y7CIkm+WVLcD+FMHBPH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RrFx4m1Gw+GPgrQbzTdGMStqF9DInnJbY6Hc3DHH8RzzRYObmRxXwv8K6J8XvDst1r0cN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NnDXl1327E+6h/wCBZ59K71dR06LxLd+FNM8FWOgWItQ2oXuqRgtBAP4kXqR164xx17Te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4ISe38Hw2n2dPLtrh7kS3eexLZ5J67c141/whuj6p4Ju/G3j3X7i+1TXI2FraQ3irLCxB2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lUcU9beQW5UedfFrTNNv/EGu33g+31DUPDsQVJNWmgGwnlTtcgfKeMemKXwx4gudB8Dy6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pt5k0N1ao0ikcblc9On8qT4QfFD/hVt7rFhqmjw+I7JwwjlnPmBX2/KxMhHAz2rlbaO48S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o8U7NMzRqQiDOTtyTx0/KuaptocdubUv6xrctmXSIPFCBsDZB3n15rJt45766i+1MRtG4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qTT7i11a71DUNhfSLE+VbyFsGWXpx9MfrUviO0vPBmkx3V3tGo6owaGENkrF7/XNRShy6E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2b4V2j5J798BP9mqsUH/AAjHgwRquLq8xlv9k1lT3UnirXtOhn+URqHK/Tp/Kug17UIb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byKPDvb3G7y2Hvt5rs6CRycn7tbK3tJ1tp5CGMjqWGc+gBrs9P8AEH9iaVrusCQvJBAb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HAAGK5XWbhJ9audUg062tLXP7u1h3bF9CN3NVNS1Ca18OLa7wkN3N9pmB6cdP1IqdzUzd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9p/hrRrZr7WtRcIqLwSTyzueyqDn8q+zta0bTPgB8LbXwL4cELazeWj3eozuu55Pl+Zie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Y/ZF8BxeFfD158R/EKrFLeRMlgJPvR24yS4+prlvG3iSTxToPjLxZqcji51ZXt9Ntv4xAp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fvNOx1QjpcX4hWp0X9lP4e24wz3t+1y5VOc81w/wS8bj4ffEOHWZb2GKxmha3v7Y5Ek8R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Ofpmuh+K2qzf8Ke+GOmR7ltrWBm+7kl8c5rzXTr66jUQ2+mRXrXMfyLLBuZV/vL6Y/wAK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fh34pa94V8bRDQPGGpaLoK3k32ZZ3xBBFIxY/K2QOvpW9Je2WsWt5qU8jeIL5ZnkN5HdGI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IHpjvXl00Y/sotvYSRuVZcYwf8/yq94B1IafDGkkjCGRzHICufvdDW3Kc/MdTf6iGuobi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Ym649R/XvXYt4i0XTPGHhjxXrGmW9/oEii11S2527TgbyB3HP51zE3hO78P3ZW9t5rN/L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pkjPRh61oWaQ6hpkuk3BxBMSqSKmNpI659c471nLQZ0fjrxppnwx+KFlqPw7vY77TGCsE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9u27qAMdF71zPiLWL3RPEWrjSHl0631D97NYxOpRgeTHgjlcnjGKveKtek8U/Dfw9pb6DZ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Jr6zl2NMuOCydjwM881x2ir4j/4Sdb6Wwk1O30to2mKorRBByUbaQcEd+elZ9QS1PrH4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wlGv2Bb+1JCzv9p5ywHOBnAHTFZml/Dk+OPh9qut/wBo3d5r+m3TRXdqwVTGEPBTAznG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46j8A29rezpp+m+B/EjK7LpU5nNrIwxgAAMCxwDxxjrXDeKvE1n8JvjdaTvevovhrWoQdY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cX/LN3wDgsSc9xWsTqTtoaOo634bTwNPYa2bi9k+z74vEUls7XPmfwq7Hg88fhXQ/B7UNO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9lsrWXXLGNhdXdwg8yYYwg4+lQeGfiLo1zrWr6VolrP4t8MXS+YbC2ZDFaxsdu4tKVYMST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98O+KPhD8RLm18P29lMNWsXmFncKjLFGM/KSzD5gPQHrVSjqJy1PSv2atQ0G38Xa3ZxRxW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Me3H7sM28D/gRrF/aE0mfwT8RtF1XSbUeRqx+xXMUUZfKt3AHturW8D+HWHwj8HeKHCW+o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cKoDKpcqenYY/Wpfjt8Q4vD+reE5tUtX2WGoJcNOkZeKWExuNwx0Pzc04KzudD2M34Py3v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rOKRfD+tz+VpcOSDHdAbZcg9Mtu/Ku7+L1vHp2n+BdOnkAY6jDEVPXJx/XNcZ8N7SJtN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Jt9RkvRbySFo7m3kYkSIh6Hk/lVn48eItP1yz0jxPZXnnWGiXdvcny/4W3hdrDsRvrVP9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9Tvf+Ed8WadcSqUF1BJZM5/vA/J/M14t8aNKPhvWvC+hKoceIr6L7fMf4ju3Y/IV618fp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Yxme6jxcQIv32IGcD8KwtWurfxt4o+EuurEjefLI7xnswhcEfgaUZ2dxdTa+PmjvqXgGx8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6WkSnoVI2n/x1mqDxJaJoPiq2t4pY7eIaQIFPbch4x+DV1PjaKO68XeErZjtVZnlA7fKv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iQ2mo/FzwnbaiFFp+9CANjL7OAfxqYJ3Q5Hb2a23hvT9MuJ5QqrEzyzHoSVGRXKeBJp5v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eT9rt0liV+uzPB/GrOrTReKPEmi6GmJ7LTmE15JGcqZABtj/z6VV8Ua9p/g/4rR6heSeWk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846Z/MCi1vmUzZ8fTvqvibQ9HhuBCGlLysq5OPSsj4fx/2bNe3Etxi20+6ltthXBCk8say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vw/aeKpZIRqV1dh40kXAiibIA9c49PWubkXUtV8TXPhq10yZINYjSZ7heESEN8756g/Nxn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1OrXVW8X+Km8VXSInhjQWdLdGGWmmxt3D6Z/WvOvDcj33xU8dX0+fOkaEjK4OCuAP0r1f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z0nwppaKltAqs6rzgA8ZPc9TXmfhZSPHnjKX+HdAB/wB8Cqh8Mi2dda589vUBv0zXkXxS8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O2OgaRubxD4juGsLVU+8N7nc4+g/nXsdkvzE45wefxPH54/KvDvhjptx8QPiZqHii+TOje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+sm4+ZL+YApU1fUR6j4A8I2/w+8A2ehWyqBaWxEjL/G+PmY/U5qD4X5bwNZZ/vyH/wAf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uSB0jc/p0/wA+tcp8JQT4AsCem6Q/+PtR8SkxSOth+VgTgKOSW6f5zj8q8l+G+inxL401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TbK9ng0tOxYufMkH4r+ldL8TtentbG00DTXP9r61L9ljZesUZH7yT8FP60fCHTItH8J3O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3s8IZurYc81XwonodsqhuRwM8e/vXK2Y2fEzWf+vKH+bV1EZ2MPeuZs1LfE7Vcf8APlF+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hHqa/iLXrXwr4fvtWuyPLtoywXuzZO1R9TgfjXkp0O502w8J6vqSB9Y1bW0uZ27jKttU/7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8STDx545h0FG8zSNHdZ7z/ptN1WP8OfzrT+Jvyv4LTqF1iLB9trU+gI6u4/1zEdM4q5Z/w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Lv/j4arNlzJH0/Ht7/wCfWoW4dTifBes2nhfwBr+sajIIrOzvbmRyfQOePxOB+Nc18KdH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+rR41XWm8xI2/5d7fJ2Rj6A5/GuOS+/4WR4wn8F2jN/Yek6pPd6s3Z5BIdkB9sjNfQen6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woVRkgdwB6Z/lRJ8oSOM+MKr9j8KAEsP7YhIz/utWxdsfMcHtXnn7SXxc8HeAbfw+mua5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x3TaXZkS3ewKekaj+eK8yuP29vA9xcP8AZ/CHie4t85WVhbxBv+AtLx+NTyu2hm60IKzZ7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5M7FGSR2xzmuE0HR11T4j2figsxF1YNGbaNc4VH4c+mea8E8YftxX+s28troHgWGxgk+Uy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6FIxgZ/3q5ex/bK8faJbTwWOg+F4GmQR+dKlw5RRngDeB39cHiqjF9ThrYuFrI9U/bd8W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/pCzsk2tXbXNxbq2Q9ogwob0yzD8jXxfq14ZpFCMGVRjK9OlbXjr4g+I/iBrjaz4k1d9W1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rGkSDoqRrwq/z/CuUPz4H8Wea6oxPNUbvmKdkpkvZcVs26lVway7Jf9OmFX5Ny42/eIxW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b25xnCryTWxZqv8AwklsgGF8vgflUGkWojh2EZc8mr9pEP8AhLbZQMYiP9KwkawPpX4W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7fo39K8W+GXy28Y9BXtGjHGfpXM9z0YbHKfG44g8H4JB/tu3Ix+NWv2kfildeDNFtfD3h9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4tLSJesW7G6X/AICD+tZHx+1GDR9L8Oandki1sdUhnkZeqgA8/wCfWuV+DWk6n8TPHmof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nLQaPat1t7YE/N/wLiq6HWlpc9a+Efw6t/h54Qt9OiIkumXzbmfvLMeXY/jXe2LOs3Jwdp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sAMADG3+77f59abp7fvnz6Z/Ws3LmaZMndnl/wCy3IP+EP8AGZzknxNeZ/77Newx/f8Ar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H/hEfG27v4luyP++q9qhILACt6nxFS3LsMZYDGQT3HpXlH7UXxas/hz8O7zR0b7Rr2uwv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gb3Psq8mvQPGHjDS/hx4S1HxHq84hsrGIyH+8zdlH16fjXy54W8E6x8VPCvxB+MvjKJoby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s5vu2dvtYKx+orMpbHof7LHwjg8LeHU8T3UaSaxq8KM838KRgfKi+2Of+BV7+jeax7e3tX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R8CLyT/Y8AOfXaM/z/Wuzt5fmpdQZLJJtbafWuO+OihvgV419P7PkzXWSNukb6VyHxy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ADcfsEuB/wGiW4ofEjjf2OZDJ+zzpeOgvLkf+RTXsqqW4/PHWvG/2L45F/Z50+KQbZEvLh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dt8XPiVp3wf8A3/iDUGzJEpSCEctNIR8qAdyTirciLHnn7T3xevPCtppvgTwifP8ceI3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xNgNKfoDx+Ndn+zz8H9N+Efh230uA/absuZ76/ZcPc3Dcsx/HP515X+zv8NdavtW1D4leN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MPDC/A061I+SMDsSDz9BX0rpuIZkVDnGKiTvoaRPnv4MxN/w138Ypx9xrO2A+uOf6V9CS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f514F8IZCP2sPi3Gv3DbW7H/vkV77M26Q46c/zNVsTLcjY4FVZDyD6GrDZxxVaQEsM+tIE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18VMwyP7OmP/AI4a5D9lOMx/s2+EnfIHluTj0Lnn/PrXZeOofN+GvipME506fgf7hNfM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+yj8PPC+iBr3xp4gtfLt7S3GXjDOQCR3JzwPUe1Deli3si/+0F8YNY+Ini63+EXw6R5N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wuUjtIuN4Zh91QOp+nrXtvwx+HOkfCnwZZ+G9IiBgh+e4uMktczfxOc9Oe3v71yH7O/wOj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Uyl14z1oefrF4DzAG58hG9Bnk+pPpXrUa/vAoGFHA7j6Z71HkDdhzN91QPnYjA9CTxXj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/svTfCnw5tpFUWsR1fVMdDIfuKfr81e/+ELS3m1v7XekCx02NryZm+6FUdT/nvX55fF7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ga94kmYhtUvGFsD/DChKqP0/WsZuzsKJx0FutzGJXRzK3LhOgPp/Kitmx0qe6t90UW9VO3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D9i0GM08d6Siu843uO/hpD2pKKQgooopgFFFFACUzuac1JQSwo57UUUCDnvT6ZSrQA6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KsMop2M0hWgXKJSg0mMUUEMSSQLzULXqRgljiq2rt5dlLIW2BELE9egz0zXzN42/aW11b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q3jkGU+3TvvPplUxx+dRKSjuRKXKfU1vdpdf6p1c99vap47pGm8gsBKfuqe/rXwRo/wC0d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6j1aG6KnDQ3VuFUn0O0A4qzfftXeONQ8Safqtw2nxxWsmTZ21qQrjjI3FiScDjp3rL2kW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9o8r0yPY02e52Kc9a574a+O7D4meFLTW7E7Y5l5Q9UPcH3zmqnxE8aWXw/wBEudVvyXSMY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kcDFONje+mhpax4ptdBtpLq+u4bO2QZaSaQIPzJrhZf2m/AsDFf8AhI7SQg/whj+RxzXxp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8Q9cm1PWbhpCx/dW2793EueAB2/8ArVjQXbblQHCngqOn4VxVMUouyicsajvZH334d+Pvg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xJpobOAJJhERk46t1PoBVzxx4N0rxroV8o2yWd8A0zJ/yzkAwkyj+8OhPcE18OeHfCVx4m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wSdpyuQP8K99+Fvgrxl4BmR9NumuLd2+fTJQ7RsCOgJ+6ev4Z9KVKq6r+E74ptanz94o8G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XemX0IjntpTGcdx2/DHI9jXu37OvhKW2vUvHibbPtiCt3wd39K7jx14Z0v4gMEuLdtP8A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zoQ00WeUBPXB6ezCvSPAnhceHtNieWDyrgrtRB/AuOh9/WtVScZXYRUIq6OkuJAucdef51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petWETRq9pdSCLcsm3af61498df2lV8F3Emj+GlivtUB8ua6kyY4T6AdyOa+ctT+Luva7p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4uNV+1pMtycAptbICgfKB9PxrV1IrRHPzpbn3P8V9QfQfAGtXEbfv3haKP/gXH8jXwJqDm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dP5f0NfU2i/GrTPiJ8CvEK3txHDrNramG4t5GwzMxwjr6qT/I18t65H9ku4ww4ZFJ+XB6Y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+Z3CTuroez/KBnAxVPz1SVgzcUXF9BCq/vVG7gBqzriT5zg5FdyMULHKftTMpyAa9B8MW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IP44rzzTQDdDPSvVvDO23gUYznpUSGzsbPMdvGo6KMVcjkHasmG4bj5eKtw3C4H8J/nWZ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7tZlxfbSo+6M/nVqOX5d+c5oDlLDNUEnz8U7eH5X8aYHJyDUsBrtnmoJGHemzTHeQO1Qy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yjfOBuxWDdS4Fal5MOSTg1gXUhYsSc8cU1uBRupx3rLuJB2q3dSBenpWbM/WtAIZpPmp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Dcc0mQKALEee9adudqA1ixsPMXFakL4FSx2uaSN3qZWqjDIO9WxICOKBMk3VIHxVfdUm6g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pI85zVNWqZZNvfFAGgkhxzUyvmqEcue+anWQ9qkCzuo80npVOYu2Nr7SP1qVZNx3Hr3qG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r5qoJA3WpVOegzSAn3UjOAvNR+cRxjFRs3rS5gJvMO0ZprSVWMgXpUZkB4NJ7FIs785qHd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flFME45z0rMZc3fLVaVwrZNMa52/dxj3qFmD/ADDH4UwJhIOooMtV2lC9TioxKGyc5zTAn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y5UVUmJC80xZdoHOKYF8ycVB5qjOOtQyXHA5zUPng5ycUgLJlB6UxZcNVfzQc4OaYZB3p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IN3PSqokHapN+R1xQBLJKM8dKZuqFm565pWbihbhYl3VGWqBnwDQsh28VbAkznNRscUw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qQsSbhzmm7hniomcnGKaXIFIOUium61iXTda1LiQ7Tmsa6cHOa0WxotihdN+7/Gs+R8Z+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nbNUGcgc+tMY9HyTU6sOhqmk2G64qxu4B3D8aAHsRuUDtT1baxqBpjtIDD8KGY7clqALS4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C4x3rOim4HOR3q0JBj27VSJZJIx2kiksY47ucJKoYAcZ7VDJINvAzVez1Q298QEY8fw1M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BCQhOMd6yrib92/0q3HM1yoPqKqXqBLdgOtQbHOXbtJamNd3zZB219MaUPL0DR0P8NtG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tC24YjJBJ/Svoy0Zl0nSRjGbWM/oKa3E9jq2b/Q1+lcrrTfvGroy5Nsuf7tcxrJzM30Fbx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mam468nj1r5s+N00n/C1NcUHayGMjA5X5eoNfS1sCdW49T/I18vfGslviz4kH/TZP/QBX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7zSP2yPjBpGgWmjR+LWksbVRGha3QTbR0G8DJxir/AIe+I2sfGLxI51HWLiPWo4GkSSW6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9elfP+84wO1MW4NvIswO2RDlWrkrU3Ui7dBOofWV78P/AIkfFrSx4pNnf69YW7fZ1luL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/qz6e3tXJX3w/1u0YpcKIpTyY84b8Sf6dKzPB/wATddm8GjT9O1/UtF0wyET6bZybIWlON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un8G+NJrDU4F1uSbV9ORuFuE3PE3b5u4r4XMK846LdEaS3OU1HwLe2EyLqCyxOwyq7x9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nihvhPqmseJYy1wsNi9t9jlbKTlwQAfocVZ8deHLzVbsa1crvs7ghY7q2bMWOy+xFcbJpQ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oydp+7nvXl4fMas46Oz6ku9PY4Hx5It1Yi5+zQWkkku7Zbx7QSSSx9+SfyrgGwrY52gZ4r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9JsrgFWVJcEL1GR3/KvJbm8kmYqp2oONvrX6Xl9R1qCbK1tqW1l8w5JUN/Spwu7aIiDkj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Rrtxjg9xWvpt0tveW0khAVJFY5XPygjNepJtJ2M09bF7U9Jn0W+vrK6TyZYguF/2SMipd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6pDY2MYmnkIXngKO7E47V03xE8V+HvEXioXcdncTWEUSRbrRljMrKOXJP17V6B8OvFWg3+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0u4jBeW3nP71wOrbu9eDjsVVw9CTjG7f4GtrNHXaf+zTpXhbwsniO68QSas8a7JLaxhw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7ZNeV6rpdzoN0baf/AFeMxyBt29Rx19RXoniHxt4h8C6ZaaJf6e8eh6tJHMbxV3rtY8Y9O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6UtohaS4zug4yS+eg9O1fn2CxeO9p/tT51L8C60ebY8wSbdGGzkdqikkOVI65qS4t5Y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5jO2SN1wQ3rVKQbGUr6819bHfe5ya31Ltq1xLDqUNtcm1MlriVw2Pk7isPwj4gk8M69DO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njLbg6ng5H+elTSarHZyXNuxKteQiJGHb5gT/AEqnqGn/AGiPcMByuCB37V61FLltLqbKW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6beLfaTdtbRqBMjeaUWReo+Qde4r6VuPjxomleFtL1G88DWuoGULHJPvQYfj5iCCea+Jf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C0dte3KwzWj+TtdsZXtXtXgrxp4f1XwnrWgX19YSwSwhoo5bpIcOD2ZiBmviamIxuXYnl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pNNHIeJNatJvFGva9PZiG3EjXKW8Lcc9BnArg9a+MHiQSLNaSraLERJFawxADgjGWxk/hX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zqTaRba7ZtbTw77i7aTzUh5wEBUYZvoT0rxvUrU2Op3lqXEhgmaMOMgMBjBwehxXt4aCr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+p9O6XoekePNFh16w1nTwJIDdXm+/BkRtvzKEzktuBxmuAW1F1GrxKzEglUKfMpz0+v+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02Rp7c+TIwKs0fp719DfCb4qaRcxvpGs6BDf30yYt9QWURyI3bk/54rkxkFF6K3mEIqeiO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tI1HTUYxi4HLBcMpHX8/6VBawFcAKXkbnc3XpXtGifBXTfE2qxwrrvl3d1I26GVfMkTpnO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laTpvw31P+xdMs7m6vAoL6rqEYCH2iTqR169OK4HhpypOonc1nSlDc81bw3LqUwkuZjDH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098MdLj8J/Dm9vYb+3l1LaTb/AGqcZWMegJHfFfLtxcXzXQliuH37s/vMOCfTB/lW5p+q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gf7bbEHZOuE+zfgO3TP0FY4XF1MPPm7BRlubsnxakbWdN1S70+W41OzmYzyQSCNZwG5TIz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JXxW074xeLrfUtWsJNKhjjFvGlvIJcKMct8v0/KuH17wq9mrfY7xbyMD5CrZBHqPauPmnv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g5JK5zX0SxFeT5osxlOV/I9+1LwX4N8M/s+61rialb6p4gvr5IoJoZ2DwqXG1duAw4zn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d4mm+MvE0aBlgm0ckMQcZBUn29a8c+H+pCe+IuYle0uF8qVAuCo9fzrWil1bwvdXrWGoX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cXSAF2hJ5C57kV6+Hx14NVnqdMfekmT2/xFuPDHiTxNdWcS3B1hZreGVzgIvmMf1x+lfSf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L9NtzqQjgutLsZERmbLFtv8sGvnXVPCPh9pIX0jxLFcxJAMLeRMhPGWA9f/11q/s362sn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eaW9tZJIWVmG0YIJ/lXdTqxqK8QUuWR7v+1Z4r0ex+CS2McpaWQRpB5HQscH/ABqH46Wdt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yvr5NOsL/wCzxzTM2FCeQSR+aivm74k/bZtFXS7iKaS408vDHHlmyOob8t1bfjr4uWnib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LuS+0hP9Je8gKxEqjBQuevB/lXTTvy2ZcqlzR+AOtmD9oKyea6Nxp9vJJDGytlSqphT+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avZXEJvItUS20eaItI0P+sdsfdFfAGiXk+m3mqz207290hLIyqVKZB5BHSvof4MaTc+PND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ttaFriaV8nfEOcknrk/yokuV3Lp1Oh13gvwXdXl7aaTqcQt11ZWkS8ABdISeAM9zXWX9z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ywSTUbvRUAO0KGCdi3vwa5nRvjPpviL4wXmxJToul+XaxXaYx5mNuzn/PFYGj3U2g+JPG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21bVBpltbnH71Qdu7j61UtTTmtoO8beLdA8P6pZLqiXEtpDHKWmtVYtAxUZLcjiuT0Oxvf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K01eO60u8tJFSXYd4VicMM56Zr1Pxx4X1TT10O10NRIt1eRwXccsCySNEzZcZP3R9K2fiZ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0/w7Oyae13btDDEoJVWI4bA6YJprYXKeYeDNQ1Dwn8P/ABMLt5r2+ugLvTGjRt7vg+oHH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8PfAep3d1Ya/4s1Ya9q1/pnnw+YnFmMj5U9x0P4VzXivTp9G8ErcaUt14rn8LXG+a6jdkA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u/Wq/wp8Uad8c7iwuNL1++8NXlozLdQyzksq/3VU/KAT1+gojdbg9jqvjp43i8J2useHrW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EdksdjbxR5LNtPy49huP41B+yt4B0/wAE/D/UtbjmafxBcWDC+LtloZATiPHbAxUOlw3c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7f22oPodjPHbtEuHUlfkL9jwD0rM/Z312aSP4l2t67Q3D5mijk/iUs3K+1ae6iDuLGFN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Hl7beJRnqSzFufzq54o8TS/Dz4avdIsb6/rbAW0G8Lkt9zr74/KsfxprNroazQanJLDp6r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d+7HUY79a8L+IvjaT43+LNY1C0Z4PDuhW4+zJMuEZs4AK++BXNVmloiZS5UWfBfgGebxld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5KkqwQ20cpZGuJjmVsL6DPWvYPidt174reDfAukuqR2qpuKv/AKmNABv2/hXnH7LHhcP4z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Q/wDEitWYvJIyBJnB52j0A7+teev471jxT8Q/EPjW31d9A+z7o4Lm1ADBASoUE+pU9qFU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PZP2sPiVZeH/ABR4Z0K1ltZb63uY7mVtSLFFVPuhgPVsYz1q18MLvWNVj1b4j+I9Ou11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aDzUhtxkYt4MYHOeT1wPSvlfRdGk+J3xO0/T59YuJ9U1W4DPqWpb9iKDkklvvY4+XHOa+l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SgsU8L6N4nk1+0sLQtrS6RYCD7PGgA2+YchM46Z7VvGV0VGXNc5b4dw+MPF2seKPi3caZB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tpEmtYgKoD8zCFM4bHuK7DTV1zwXo+o+ONb8f6bp1zqQE13Y6SsEVzs/gjBlz83TGea4H4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7+x/DN34iuYvDepM881nHMVlCD5hntzgdK7bx34di8bfETT/hdoirJ4M0sJda02nWqGREB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489OfSqWoLRGd4E8SR6lrE3jLx7Lq9poUrbtFv/ESC5SBRn5jCqFd2c4Y4x2717NoXw/0v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s8WagmuWEyO2muII7dIbfHDAKBk8Zz7V5d8UPBupfETxLpnhDwL4yudS0qNV+3aNNMRBbQ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1sH0JJ4PFeQfHbT9W8DX03haSO50iZkRmstGvHXTZIegOxmYgnPOeuOgxTk76DV4ttmV4R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GiTw/4WuFuLIXLy/abyMmJYUODuJI3cngDriqvj/wHqOl+PtY8NzXKtMsv+kXEa4jEXon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vW58GfjRJ8KPCGpx6JZ6druoXsjI7XtsymNgNoWORGKlF+grhbDVLy7uNQnvbqO81GZ2lu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irk4A6deay2Mny2NnS202bXrbR9PtFOmaWm7zX+6GAzuPv1rlPG2p3PijXG1OdzJZqPLt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r/StVbxNL0u5gQLHNdNmXDZO33/Oua8SXYu44beAhc4jRS2OO9Cepg99B3gb9/q11qL+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/AJ9qS2vDqmrXl/Ohxg7GXPA7dKrzXn9g6TLaQRgBPmcA53Go7O6kk0GS5mj2yTvsUfWt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trDaySXZ37nQRldrduvXv+VXZPD8vjb4kaD4ZtlM3myxxTKGxhAQXz7YHNO0OSXwnJbXk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vezvvN8or7+WQf8A9VZnhPxxd6f49urjTbZLe/1J2t4hDnZaI/3tuSegFHNoVFXZ9JfEL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4lk8LaVHFZ+EtNZLE3LSELsTG/bjtkdPevCfiFrWl+KPiNYJot9PdaZArQ+QbeSFIgp6D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81D+ybZrPTrkSOWECM2cuf4mOPUmpvh38XY/Bvi681LVPBmi60y6cbKNH3RiMngv1bcW4H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muVdU8YX/ieG00iZ7eO0sN4gwhZueD1+lW5fiRqU1x4Xl1OwTVV8Pp9mht4yLRpYcjClk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qEJ1ATPZq6TSs6RQ5+QsxwBnsOnXtWxdSD7coljIib5fmXJBx39PrVXtqQz0L43fC3WP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/YdM1WzXUHVLqOUQM38G7Ck9fSvL4820f2fBIkO4HZgjjqDx69q7mz8XePNa8P+JNHt9SX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by/2nC11PBAMHEUh+6o9vb0rn9ak0++8OeH5YZWa+jxDcI0f8IOM0cyexPLc9X+2aj8YL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zX+kwsq6i9yQHQL90hifTjFcDrlr/ZPmQMHhaGT51RixUjqACQDVjQ73S21JNN866e92b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lbk/gfU73wbrHixdM2aBbyC0N8zgGRs87QWOQMc9OorD3gINB0PWPFGoWum+Hy+oPqC7fs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ZJJLbePSu0+H/AMSNS+B2rtomo+HLHS/tha31HV5rWWaeOFsjlVJLKOcEcda5f4b+HtZ8Z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Q2Z1BbjzbN3ljMbGM7vnB6DgdOea7jXvHHiD4n/FSG48Qx6JoX9i272+pwG8aBb9EJLJl1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nrbUu2lzz7xFrSWMd7oulXsl9oF5cEbgiwJMhOVOyT5l5J69a2dF1Dxdp3hPXfAr6fEmg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j83y4+oXeqsVPHBB9elYcOraPf63da5/wjlw/hyaZkFjJPtVB0wJmBBIwO4613HwHuJf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rTZl8K6pdGxdb6SSO0Vm5Vjj5HZeOo7+9RGWpMHeR6h8EvEngfwf4TWyuY55RqTCaG/On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LIQSwH97Pc1r/tDeBdIT4U6ne+IZJh4hWMT2twxdkjBIxCCTwOmfwroPh3o9gvjbXvh5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6Xt1HTLdEUSIzsWODzlVb3/irB+LuvXnxSbXvD0d5HHb6JAfNa3xK1/JzshjUfxZHPNdad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Mfj99c+Cdt4Q07fqviAGSG4srvKrbIT9/cf4a7zxj4LtviF4RTw1r96bK70m2d7kxEMWC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+VeQfBlb238P6x4b0C0Nh4xtiJLu+jGy8EnB8orjmMDGfm6+tejeNvF2maX/AGLcahPP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W4XYd4uX+XLKAOevPbNNR1K30Oy+AOqLr3w1h0q4aCUwQ/Z4XQqDNGuVDn8q4H4l+GZrzw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y06XqxnS7WQGK6jjcfKQOpOP0rt/hJ8L9P8JaDdaDYFYNZ0tyEulJZwxydzE9jyMVVtft1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6tNDc3ExEX8G09R7Z/nWkfiZV7aHd+E9QsvH2iNPawNb2y2v2ZbaZdrRsRnBHt0rxXSbqy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+H+mrqG1vtt1FLpp6W5KNhh+v516ta+HtRh0fTfEuitnVmiWS7tOsd2vGRj+9jp+Nea+Kv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4rJ4jMpt00vTjekyNtKTq4wWHsRis0rtjPQPi5/aN54y8LWujRrLfq7Sks4VYEGCXb2wD0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aldaf4w8LeLP7PmvtVOpCytrMZMTK6shZGPUZwfwp3xa8fy/D7wdF4tupGu9T1uIWYFod2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0zhSSSePxqD4d+Kr34mS+CNStbOTSvC+mXCxIbxf315cbDl0HTYNx5B5yfSmvdQHuHw90d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Gb/zWedu/mZ5/oPwrjfiPptr4u+Jvh3Q0mxJGBPeIv8AFChJI/MivQfF3ia08G+H73VL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YxnA6fpk+wNfP+k+Ibjwn4RvPHd/5cnjHXw81jb3fBhs+Sik++Cx9zUR1bZR13xeuk1rUL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potwrXuGwJpR9yJfXkJn8K3vBdnd6JrV9rutShZtQs/tAtduBbxrnEY9fvfpXgn7LH/Cd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PEerxzeCrS9eSC1WLC3VxnIwe4Wvb/jFqlvL4m8P6Krs1xcB5HVPlxGO5/H+VV/dGZMd7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pTEmS4fdz2HYfgK5rwuB/wlfixz3lhH5RiunhUbkx6g/ezzx/9aue8Kws+veKmUZJvIx+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ql7qaEVPi/wCL5vCvgmWLT1Mus6k/2KxiX7zSMpBI+gzU3wn8Px+HPhvoljHgyJEfOcfx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/Kuf0Wz/4WV8WL3Wy4fRfC8bW1orfde4OC8p+mAv4V2fgFvO8IafJzghuD2+Y8VVuVWFI2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/0yb+RrlPhXIsPw9093cRoolZnP8ACA7HNdTdMTbzrnrE/wD6Ca8gk1SSb4aeGfCOnuU1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yxg3t5j/APfPH40kC2Og+GCSeNPGmp+N7hf9CXdY6XE3aJT8z/8AAmz/AN81s/DBvO0n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5PH/XQ10Wi6dBoel2un2qCO3t41jVR2AAAH5YP41y3wnkP9j6zjp/at1j/v4atfCyZHXrI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8beL/APhB/EWvakn7y9msoba0gHWWVywAH8/wr0XB3Ke4OR/OvHoUtfiN8Zry7ibzbHw6g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OTk/T+tZx0dx0zrfht4XPhzQY47hvNv7gtcXU56ySMckn+X4Uz4r4VvCOP+gvF/6C1dpCo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fUVyHxRtnnuPB6gE7tZiAwcH7rUr3kmNOzbOmuGLTSEetYXjrxnD8P8Awpd6rIpmuBiK2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CqB16msf4m/HLwF8KZ5YNc8QxS6kpwdL0/E9yPqBgD6sR7Z5r5I+OH7TX/CzLq1bT7afS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FvHmMePnZhxnjgfWp96+hxVMVClr1Pavhn8W/Bfwc+G+o+IvGusR/8JZqV7NPcaXbkTXs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6MYGXOK8J+KX7Z3j34kC4stBP/CE6DISvl2beZeyr/tTn7v0TA579vB7qcXFxJNKFMkhLu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SWPrWTrWqTafpizRPslnbhtoOPzrRRu7s4nXnWdolqeNIZJZWO+4kbc8kjF3cnuzkksaoq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ZsPijVZysNzOtxG3y4aIH+XSriuNwxx2xnpWvIcVanOG5ofacA9M9sVUuNQZsRqcPVe4uM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F7YJ6U7W0Mo03e7H5JPJy/enImM+tNQMamUFeT0qkdSKFv8t9Nn7uea1dPt2mfzf4QcCsu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r0Jrp7OMKsar91aGzfoaVrFt49s07T23eMoD/ANMj/SprNAoUn+9Vezwvi63Yf3DXNI0po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x7x+m2vadJnSGJ7iTiFF+ZvQeteMfDVS0MCAbtwwfpT/jZ8QrvS7C28J+H23+IdUAjTy/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9Af1rE9SnscZ8UvF9z8XvFkNhZIW8LabqEdo7D/l6uM/c/AD9a+qPDOkpo1nDbxxiNUUKo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nfXfA9r8N/A/gTTrVcK2t27SN/ec5LH88/nX05yrKR0xSlsbsl83BIpbHPnSkf3cfrUS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+lP8AT+tJfEKJ5D+yTIZPCfjkHt4nux+te8WcQ3bnIWNeWZuAOOpPYf4V4N+yGv8AxTXj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ZJ9Oev+fWqn7SfxXvNQ1Gw+Eng9i3iXXMR3txDwbO1ON2T2yM/lWk782uxVtTmvE+oXH7W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J5F+GXhW4V7ideU1C6U4257jOcfjX0X8RIobX4L+JbWCMRxJps6qo6BRGQB+GKxfhR8PNK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0HSoRHDCMvJ1aVz1cnvkitP4lPu+F3iwDtpdy35RtUq19Cr2dij8H5M/B7wUPTTIf5V2d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M3mfBvwU//ULh/wDQa7SGTCk+tPqRLcvb/m/GuX+M5z8EPGX/AF4S/wDoJrfDdPrWD8Xl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wSP7NmJA7/KeKciqe7OU/Y6lis/2fUvZ5Eht7W6uJJJH6KAxz+GM15Xa/a/2rPi7a+I7pS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JTTbdumozoeZG/wBgECuJ8F+ItX8c/BvR/hD4cna0e+lmu9b1P/n3s/N/1f1b5h+FfXXg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w9p+l6ZbC0srSFYooR2AHU+56/jQxM3oLdYvu8buo/wA/54rRsxieP6iqa9vWrVtxIh96U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QD/jLj4s/9edv/wCgV79Mx8w49a+fvhSpT9rz4sKP4rC2P/jlfQDMWeTPrWnQU/iGZJ61G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/ujjNUde1qx8H+H73XNVmS2srOMyO7tgYHOPfpUdBJXOV+N3xE0n4afC3XbzVbiOJrq1k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rqVVR+f5ZrwX9kH4QwrpOlfEfWoTPqxtza6Lb3XS1hDMDN9S2QPYCuS0HQ9b/AGzviJq/i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8OfDSSGyh+6Z3UFgB6nIGf+A19E/s3yPffA3wlMxy32dl+9no7Afpj8qyexo1ZWPSI4SO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/1qeOMdzj/OKkjXy4wDUllaSalqUNjCu+SVwoX69/wGal6K5kzjf2h/GUngD9n+5gt5fs2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GOq24++f++Qfzr4GlyrARBmVAI4lXpjqAPw5r3f9sr4hR+Lvi7Jpeny+ZpfhmBdNt1/v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fhXj/AIVtY5tSW5mANnp8ZuZmP44H55/Kudu7ZrA7LT9YtPCthb6Y0UMrwoC0knVi3zE/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zTboC4v7dZrib95n0U9B+VFcp1H65qx7jFSFulQq1DNX0R5DJd1G6olalY0CHlqTzKj54x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KVaSigB9NakooAKKKKAE7ipF+6aj7ipF+6aQDqbTv4aQ9qSKQlFFFUMKKKKACkpQM05UzU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pialp91bHIaWNlVgcYOK+NvF3wz1jQRc3H2Uy2yu2ZUbPfvX23DGc8U+4sba+gktrmJJo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elcs9dRShGasz8xtc0s7zKg2vnGP71ctLcPuKkBXyRhmwOK+sfjf8Ap9Au3v9Fga40+Q5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xXzP4n8L3PnYaNkmX+E9T9axUdbnHLDuL0Pcf2N/iM2leLZ/D85K2N8nmR/NlUkB5A+oJ/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xfPc+INJ0SzBktY4vNlaL7rMTwPwAH515B+zPILL4nWfnR4UB1ZX9NrZr7o8WfCLw54yt9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65Eirkn0pyPQjTTgkz899P0G+1hhHHA25ugGc/pW1D8PdSgKM9rKhU/ebP9a+r/D/AMEX8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eMnAmLZXHv6V6lquh6JpujtNqKxrbWkZklmkJ4UDLE4HIFZKir6mPsqcfU8n+AXgcW+j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uYnr3OB9cfpWV8Wv2uLD4K/EqbwzeeHLy7063iSZ7vT0RggZc/MGYd8dM9TXz38XP2wvF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PBkieHPDkLlIpoYdt5cfwhixPGeSMAdK8T8ZapqWtrqd9rmp3Ws6pcIqNdXsxkkYAADr06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sL2nM7I+jvF3/BQLRfEzadPb+AdXjvbG4SWO5a5hChN37xW5GcoDgdjtrofEn/BSDw7Po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DxHHq0kLJE1wsKxxueMk+ZyRz2r5L8C6PBfaXPcyw+YWcr83bite78M2TKCIgOMHFdzpQ2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Q+JUWpb5p7W4a4kcu0jsCzEnJ6VHpvxA02zfbMt1HDnlsEgflVxvDFmF/1fHeqz+ErF+i7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sjJUlfU6nRfih4ZsLjzjejDLtKzQMob0+uP60zxB8XNA1S6BF2XCqF/do2K5NvBlp2JGfS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3zNVRpxhsaey7GhqHxC0K6tvJBkYdjsOR9M1Xh+JOmW0G1nnk2DhtuGqFfBloeWU496iu/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jLwFJFb+hPs7HU+FfElhfTQ/v1UyncizMAT+dew6NqViigy3sKDGCA618balcSi8hSFv3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kV5HkK7Rk4pON9SHE+0tU+I+n6OESDGoTDgxxsD/ACIqKD4s2Duq3FnJAh6uF3BfXIya+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9959qljKkFNrY/wD11sap4i1a60lVuLt3R2Cgfd//AF1l7N9A5D7XtPFWialHuttYsiij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D0p8fjbQrEMkmrWgOcljMvFfB1v4ffVAuI/MwOrfNVyHwLNt4hVV7/J1pez7sOQ+6/wDhO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rZsv94TrU9r4s0a9YpHq1mzAZO2Za+Dk8AOQdluv/AHxSn4cM/BgAPsuKnlsHIfdWpeJdG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Ws1z/AHpl/wARWHcfEbwzHlG1u1JP/TZf8TXxTeeCPsOVkgjLr6Vj/wBmws6xLABIeOKf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CRaPfcw6tbSZ6YmWs681O0B2C/twf73nLXyBa+ALm5wywnPTirn/CurpjtMZUj1pWtoaKl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YwkeZfW6nsPNU1nyapZSAkX9ufq6189j4b3eQAjH/dpk3w6uo42dllULQP2J9AtdQsvy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XNU7rxRpNjJ5NzqNvBLjcyyON36V81LDc6Rq0Zt55IXB2nY2M/WtebSZNV1zo00srBfvZz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7qPHHh9jn+17c/wDA+K0bfx34dCDdrlmv/A64Cx+EditqhuSxlPX2q3/wqPRmXgyD6Vnz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j8eeG/wDoPWP4ygfzq9B4x8PzZ8vW7Fz7TLXlc/wd0rb8ksqk/rWPJ8JbaS4kjWRflHG7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uq+KNFXrq9mT/ANdlqUeJtFkwBqtmf+2y18q634NGh61HZyRZRyMfLnOa7iH4L2n2dGMn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FPn0EsOe7r4h0voNUtPwmWp49d0x8/wDEwtf+/qmvAh8GbXbxc4/4DmopPgvAw+W7A+qVH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0PHrVgT/x/wBsfpKoq1HqFrKQFvLdv+2y18wz/CExAhLlXx6LiuZ8QeBZdEXc5Yr6qxH8q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2J9lRzLIhZGjkHfY4b+VTRBpFyEJHtXxX8P8AxfqvgbWri5065fEkWyWCZiUf+6Tn05/Ot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m7eZNduEDPkRoQAv0JolF30JdOx9ibpFIAiY+tTb2VejDNfKWi/HTxzpKlJ7mLVoumLqL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m618f/GGr+VHDNDprRnB+zpnPpknrj+tQxeyufVm8juR9aPMP+8a+S4/ix436f2uzH18pT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eOY+U1I594Vo5bh7J9D6okkfutQPcH+IYr5dPxj8edf7RQt/tW6mmt8bvGq8PdwE/7Nqv6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ZvqfT5m3dCB9aZ5xXJIAHtXzH/wALu8Zcg3Nqf+3cD+VN/wCF1eLxnMtqP+2I/rRyyD2Z9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ZFQtegHkYNfNM/wAavFzrt+0RLnv5QH8qpSfGzxZbRtumhl47xZo5e4ezPqX7au0kkAD1b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MuD/ALdfJWu/EzXPGGnC3luzGM5ZI1KZ/LrVDT9J1C5jV1vbsf7srCjlK9mfYnngf8tA3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Dn5h+NfJDaNq4zjUb449JmqtdR61Zrk6lfqM/89mo5R+zPrxrgdmWmNcHjDf9818Yxa5r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/Az/z2atiPUPEaj93rGoMO2Jj/WjlD2Z9afaD6k/WkMrDkV8qR6x4qX/mL6gPrNUv/CUe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723Sg/wAwaOUn2Z9UNMQvH40sd0GXFfLcfj/xnanjV7g4/wCmSn/2Wlb4q+M93/IRz/vQr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sz6kaTvTTODwQT9K+X/8AhbnjNV4v0P8A2xWqs/xs8Z26nN1b4BxzAD+go5X0D2Z9W7yB8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cEjFfIk3jjxXqV1JL/bt7GznO2GTYo+i9qlXXfGE2G/4SDUs/wDXXNHL3K9mfWbFm5xmo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+WF8R+MU/5mC//wCBMD/MGl/4S7xqnTXbwD/dU/8AstHKP2b6H1G0pPOMVHI5Zc18vt4u8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/BVH/ALLRb+M/GlvL5n9tXUpX+GVVIP6CjlD2cj6UuGb5selY9wW3S5Gea8CuvHXi+6kLy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qIuB+hqt/wlviqTIbWboj/dUf+y1XKHs31PcbqRtnQj6VSmb5eM++a8Vk8UeJGIB1e6IH0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S+IY1JOq3J+uP61XKLlPbVJPUZFSeZlTg5FeCTeKNdbG/U7ggntj+lWT4m1TUNDEE+oST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vwxQLlPchllGKcrMvXvXhlrp+s3MKyw3d0Im5G12z+NS7tet+Ptt2Mern+tA+Q9yjLK2am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kereI1+7qlyM9iwP86sDxF4qhK41GcD/dU5p69B+zPaZHG3k4AqnGP9NXacq3FeS/8Jt4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vIP6U6Pxr4kR1kWeMsp/iizUtX3D2Z7/buscS+3FQzN5rHH414kvxf8SQthktJcHnchX+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qcbKZdKtJf91yp/Ump5X0DlPR7hAtr5ecfvMn6ZGa+io8Np2n85xAmPpgYr5H0X44aGiy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T8s2m3KBhznB3DnoOleo2/7ZXgqRYVn8MeJoVRQhZVhcYHH94UJNasmS0sfQrndBjviuY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tri9F/a3+G3iK+tNPt/7etry5lSCFJ9PG0sxxywfjrXceII2iuXUjnkZI64OP6VsndHH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/ABMmPA57182fFqzif4meIWuYGEbTjEnr8or6Xsd0eoIynDbxzxwM4J5r2D9pP9mPw5r3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cbbxBZWa3LtGxAnAALbs+3NckjphDnR+bV54cWSNpbKYuqruKH0rnpgdqr90+ntg12Gm6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sESSMwttbIMbd/zz+VZ2qaGbdApXHBMTdyOtZRdjGUdD0f8AZrt9N1a51HTtaRWsZ503T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5h+leufH74QW/wl8RWY069lvNKu7WK4Jnf5ombPyn9MV8/wDwT8YR+C/GGnzajpiap4eF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RIQSGc88KM8nHpX2H+0tr2hxyaadHkh1Lw7qVml5aXfneYgU9EDZPT07V8nmmHnT5qiV7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9zxTwd44S2hvPD+oykabeKVUN8wV+qkfrXH3fi61V5Ig27Y2NyqRkjvx9Ks6trel+LtUt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BCQjTR6gMyN03FSo24/HrXtngfwT8FPAv9p+KfGfi+3udT02QTHRZDuL4UfcXrKxyOB079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jOfPXhZsIxU9GeT/Er4U+J9J+B9t4+1CC3tPD13MqQW7sRM277rHPrzXzYygNjqB/tZOe9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7Xd38cdB03whovh9fDfgvTLgywxtJuuLnbnaGXog6naOmea8Be8LRhMBuMbh34/lzX3uGo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QmcUthoYZ4qR28yMgHB2nBxz26f4ZqJW6AjFSyL+6LAZ//XXX0OfZnpmqeDtc8WeAYvGcV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RLplwLSUwTOR8wZ426t83Y1w2m6pPpt1FeW3F1C2QQdp9+QDxj86ivYzNaxoztseTzCu4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tjRvDFxqWkajqCyxolrGX8rhpXx0wo/zzXFKMZQlCWzNOqPsy2v4fHnw/wBAnsPCuo6zb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J1tLdnPUDdl2Gf9ke1L4g0Pxf4Psrtbj7F4Lmt4wsNro9kGmdew8+cMfyAr1f9iHQV1z4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5rERSKjKFYEksDg9OteuftEeBF1v4b35toZbm5jdZnlZy0gVc5xnoK+djldKjSk4bnoct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4Xt9V868lu5m1BzukvJpTI8jY6sT/APqrj9Q0W7tcBnRju+Rk6k+9d1rUo3GKMhhuPIrnT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a2USszsRnb6d/5V4eGqTjJqXQ8h6SPO/F+jXllJZyywGBmDfI/qBnI/KtOzs57zT45FX93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OBXoOn6gmgeKdGn1e0N5Z/bngQTLkMWjZQP1rufC/wAP9Ks/EWl3OppJqtvE4xpsXyKi9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vQqZrSpWjV0R106fMrnE/BW30jw74rvh4pu306wu7QskixiQhlYEcEEY9a9T8ceG/hz4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e3epT6ftN2LW1WKKTJyeGwM8/w59+1d78avHPws1KPTF1zTrSz0nTJUkxbKslwxGMpkMB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428X2/jjx5e6hp9kdK0ISGPT9PZsCGHjH4nrW9SpRxadSm72NuaNO6Z6xrn/ABIre0MVr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Z5FAAYt1GBXiHiF3PiLVwwy32ps/XAr0Twf4+utFZdP1OaS/0hiMCX5pICDncn0rj/Gmiy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3P74SSfaVcLhXjcBgw/z61x4GfLOUahySjzbEemswjTjAHWug8ORtPrVisO4yNOgVV781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dNo13ZqGkXbb3SLulDn7oI7g4I/GvWvBvw7uvCHhWLxrrcS21mbgWcEez947MduduOAOmf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SVrChTaegyz8aa54T8YT6hp1/JDfWM7fuZJiyEZ6Mo7fyr03xt+0B4V+KHhKPTtc0CbT/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oTiDgjJWQdiueDXBfGzwtovhPxBp2o6NrcGotqi/6XZQyrIbZ8KASQe/PB9K4PXruOz0iK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lfJcK4x/CM8f/rry8POeDqeymrqXQ0c3GWp7P4J+E9v8Qvh3rniHS7h4r/TgWFqoIEi5b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lvA+k3HiTxRb6Eh2T3si23K5C5I3A/T+tc/4P/ad1PwjpF7o+j+HobWy1JVimdr5g+7nDc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9q6MeNLnSbi1Wzls7TWQA0Nw4IcvjgiQEDPNdmPlQp1YTjT9TSPLuew/GC1so/E/gr4Wa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DJL5eWBwTvx16K/SvD/G3hO30/xdqWhQ3UF5d2V0beVreTAzgENt6jgjrVibxd4k17xbZ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74n0tg1vcNGNzgA8EDqPQ+xqP4S3lxrHxQutQuwsmoai00kjbdpaQjrj/AD0r1FLD5hC1L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oWfCHgw+HPEtjeatbTf2bu82WFFAZx6jPXJxXa28NjearJO8STRXE4jiSZSw3McKmD1P+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xd+0r8O9C1ItNBpujSXlxbNyjHHyZHcZrrJPDmjXHjbwfptpEsUsPiFpXjPGEVN3A7DIOK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4TnVvY6rWR4Z428Hz+F9c8R7914bEsvnMu0525Ix7VD8IrjUvhl8QPDba1bR22n+MbVW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gD6lq6v4i38Wta947tC4Mk18sLIP9tUH9a6L9pSzh8K/Fz4Nr/ZEmtx6XaPAumxtgzOPL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vp04QioroZW1OZ/aBhl0Hx9aLbExNqEfyLGuGkbOBj3ORivNLK11LWPFmhaDeyTXEj3iWo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SDnvgV9CfF4+Z4n+GfiXyGguLbWYYL+ANnydx6N+O0fga84s9a0vQf2qL2+1m6SzttL1G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xf3Ix+pNQ7Qs2ZzTTudl8SNF0rUvBvxOu7GGKK8sdRhsxtUA7VUDnH1NenxWZ8H2eiPGVh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dNuQx2g181fDj4sWmqf8ACT6TqFpM8nifWVmibblQPMx+WAK+ifjNrcQ8YLoUeAosY1GF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SnZI6KbTehz3w98H21j8BLzUr2HyW1HVZbyWUrhvLD8V5d4HtdX8fX13pNjLHDonhS6bVm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AP4A/nX1t478NQaX8Fzpq/6u1tlBP1Xn+deVfs0eC/s/wv8AGmoMzOdUnZVdv7iDFCjdc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heGvFUDa1bYlWS3cpcIzdFyORXzN8cPH1vcftLLdrdebNo8Ki2Xy9yOxOSPboK1/C+v8A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6xZxRSQD2wTz/ADra+APwZt/E3iz4heNtSto58SyWWmiXGFG0bpOe+P51nGNmHPzM7jUPE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+KfFOqhbIaxG9xFBG2DnaQCB9TXDaHpOl+C/2afB/iPTYre31uZ1nabbh55HY/KfU9K6DU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7ON5plwFkutDuJYEB6ptYlM4PTHrXj/g3wnrWt/CG58S6prNydI0qf7Pountjy9wPzMMD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Z0UOi6/oPxN03X7++MsWtBUnWRsSx56EcHjnB/Cu4+K2kXmj+PIdTRf7EtjbxQTLasWE0A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P510fhfxJo/xF+Fl9qesW1vbala2/kxndgxFRwB+IFY2v+Irvxl8O9KuIrF77V7ZvIee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joAKh7jlpqcV8XdUh+LXxK0vw94fuZP7H1KKOOe9bMW0IRlcHrxtrk/ihoOlfBX4YLaW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qmr7wjS5lZFPH4da9C8EeF9V1q1YTyQ2Y1BXXTrt1CysV5O0HJxnHTFebaP4J8Fx+Olh8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QlN4NWlaPfu4XYXO3GTxj1qGo9TG3Nqcjr2j+L/D/wAIbzxbdeILrwwniK6WP+w7KSQed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AEGo/A/xATQ/hXe+GNJRZ9T1GYvqE9xCrSLEOVUSHkj7tey/tZ+MvD8fw/wDDPhvQJIdQ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lEkcQVcZYjjOc/lXzXoml3mn+Hb7xY7fZYCPLhDDLTH0AwamUeZKxz1NGfRn7I2kadquu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TSvoYWzt7WJiQSVJcsBw3Tj05qf4lX1r4j0GW00S1W31/4hakltBEFClLRTtyQPx/Kvmjw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dJ8QxaT4k1zTtX1Ikva2MKGzkXqS8rZ5+gFer/s+aFfeIoPEfjPxL4w1CxtPC9mYLa+h2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7ecccAd60gzdS92x7j441Lwx8K/hxc6PdW9trOqJbf2datKSA3ykFycjGCB+VeOfB/WPFX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6hpM97Bozj7RfXzaS0wuZOcKkijft7bieO1YHwL0O2+JnxvT/AISnU9S1vQrUNOkl8rRx3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D3xz2r0j4iyW3xG+J0nhLSPFNyvhWy2RTW9jc3FxCjZ/1apuxkf3ugz711IGtEUPDfxIh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7bTNJufEmteZfXcW83srIVPBfcroec4LV4R4Rl8N+OrrXpvGt/qSXBRXtbGwR1Ei7gTuuC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gjrXsf7REPhPxhceFPh14B0mAXOnTMbm9uIPKIIHzFpODz3Jz2ryK30K10Ga4jlii8m1O+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IvRQ2Tkf41ly3CfRCeKb+1utXWDRLBtC0sp/ottI/myQwjgknA6nJ9f0pfBGrTeE7g6ro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Oxru0ScN1G4q3H41e03Q9Z8TWN02m6ZcXWv6mhkYJGX+zWg9gDyf6V0Gqfs9+LvJ00W0bT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s0JMPA+8CBg/j3pcpLg+hwyX6a5M9vDuub6aVpJjFEMGQ8kADjA9B0qppenPfX80z/J9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g98jt0prW+r+G7qSEtd6XqNjIQ4h/dSxN6Z/Pv3rY8N3S2ukzX15mSe9bahkfezjJyxPv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pyOvNNMyi3Y7d3zoPStOVIptP06BX8mNWz8iknP4Vn3tvcF9Qnis57i3tzl1j4Cj1J7f/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8tnPMXePghY1DMn1Ymrtpcku61rV1p9rJGj3scpXb50ikJt7jmvOYriS3ujdRyGOUE42+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8XeKL/VPCdzE2p3VzpytuWCZlIB7Y44rzbyWNvCPMVAQF3YJCn1IPWqi7lROs0/xvNpHiD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pl5NpuHFpf75YJ/8AeXIOPXB71f1LUrbxldeJfEF3BBpt9d3Hmiy09ClunA+VFJJAH1pbD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LNca5dW01vCB5NzpzgO/qjLu44746963Ph38RPDHhPwxr+j+IfBVxrk+otiLVbe6Aa0Uk8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p1NItnA20n2a4t2RM5YE/MVx+IrYu2nu9La83+b5bfM24t9OTWpF4dfWPFVjH4anFl9pI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inHRsZGamLS6XcaxpOtSyT6vuMcjxspjPXpwPWspARW1neuqRQQXbvcw71EBbcwAOenGB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bwm37Pmg29mdPbxnFf8AmXKW8MonSLJ5csNvbtx1rd+CPxV1n4c32mzahpVvdaa0MmnO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cFXPAI/XNcjpvgnX/ABB4+vNK0aJ54bh5J4dNt5QVK5yNi5AIGe1TEq2gmoeE77R9F0jxF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+P7q5jYMCPUgHHIxWz4P+IsVvbJ4U1PxBEnh/UrhUW3uoTcpDOxwXCblC/U56e1UPD8h8C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HYa7bboY7G+097gmTpjhsIefvV13gjQ9e/4Q3XfHMmg24Oiho2S6tIpd0jZBPlFSeOMN3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0Of8AGHhu1+G3xGurfStTt9RtbKWOa2uIIhKkjYyQVDYAJwMVqfFLUk1K80/VdflsItc1i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Eai3t4QML8oJKtyT15/CuBXUmTSpBOkHnF952oE2knJGB069K2dD02x1LSNcv3uYrO7tY9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cSH7qrkHNS9RO/UteCfDc/jbUbXQNJnn+zOzGK3jlZ1aT+824gKuM9K+k/gnodivhHWfB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Gne1stPu3d4Yk5zLEGXjGfU9q474f/DW38feHbfUYI9M/4SW3hS3ubOzUOVVSGaSba688Y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arW+tZdTbSrrRfFMML2Xh+0t45FS4KnaZBvXZggcA/hQo2R0R7nMaL4Z8U+H/AIpP8NdMu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FG1BbZFkSHkl1YYIcDI/GpvGiaNP4y/srSo5rJvDbR2VlqemN5W+bALM8hUkuSf4c9a57x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QbTW/7Q1KT4i7jPrUtwkkQtFxkE4XC44AI65PpXvnwt0G78SeC/CGq6eYNMgs7dp7a1hiW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zMQCSx3VotDXcz/gHpkHwz+IniCHVrxb2+1+JL2K7VmmIIJUxu+3O7kdu9Y/7Wx0qHWtA8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hol7Hc3LKjK0ioeYwcctzxXQeIrG0uPi14YvNI1yDRRe7otRs3fy8D+JAvTLHP5VS8Qa1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4d8MeF9LtpLHQYzd3ep3yGSFTnbhUHytIOcHtk+tGzuaLY6zTfiJd3/ieW/0nSJmfXdOS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AH55McADP8VUvBtjJ/YutS3V29xczW7iWPcCiyFzu244A6flUFjPpPwP+LWt/2tM6WfiS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VHUnKgDoDkYHsaofFnxdZeGda8GN5X9nabcSKJi8XLozbs47k5GK0iM+h9BhFvotlGFxs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xK0C41D4j6Na6PDEFuPn1hfkLS2w/hCt1JJx+JrrdH8aaprOrxLbaRNYaDDGZJby/+R2XB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wzXy98ZviZ4qm1Dx5rfh7SdXtv7LtxBBrkcSm0hjyBITk/eJPUA8AVnFe8Vy3OY+PGsH9o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M/Ck8zaRay7LtBGUW3Kj96wB7Io2/ia+ypvCumeEdB8NadYxC307TZI4Ux/AoAGT+Q/O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+H5oj4o+IN06XgnuDp0nmR7pxg7mmEmfuksMjA6V79+1V8X7T4beAZds0LaheZhto5H/j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P4inO9+XoB5t+0j8ftBbWZPCl5HqMnlzxxzR2cassnzg+U2WGHYhQcZ4NaHxkOor4X0jw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NXjtFXGfsVscbseipGSp9yK4T9k/4I2PiDRdQ+InjzT/OtVDCwivgyh16tcc9ScfLj0r0D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d+LfGnxHudQm1uK1uZNK0U3XzNa26EbtvoTwPwrVWiuZdAPd/APhbSfhf4BstFsAItO0m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jlz7n+orxK5updc+L1pq9w5zcafK0cZ/gTcMCu/8AFWvXEumJpCPFINQlMsrRtkpHu5Rv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P4iWIHRNMYD2+bp+lZxVrsb2OiXmTPpXnOveKpfCujeMTaLu1S+1AWlkB1811wMfQZb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9QMcjPf2/Hp+NeUeFbM+Mfihr2pkifQ9Ju2S3x/y1uNq7m/4DgD8KunqmTE7/wCHvhSLw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G3yLCWmkPV5DyzH6k5pPhz/yI+m/7rf8AoRrolIWxuCOnlsf061znw2+bwPpRHHynn8an7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RWcFzPPIIbeGJpJJD0RQOW/DOfwryT4D6LLcafN4nvN0kl3mGxV+kVsCcFf8Aezu/Gtr4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ngfT5PLl1JWuNRmj/AOWNqqkkH/eJC10Hw/tYrfwbpFtAmyGCERqvoBxj8BgVpayKOot5N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Z8H/m0bWf+wrdf+jDXZwrzj0rjfg0R/wjeuTMQqR6tdlmboB5h5/PFEVaLRL10H/FDxVN4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dY1KQWtko6h2IBcf7oOaxvhL4Zg8K3mtWEeN0YiaWVuDIxX5mznuefxqt4TkPj/x9d+JZ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rPTl7MB9+Qf7zY/75rqvD3zeOPFOTk7os/TBH9azb0LirKxx/xQ/ag8H/AAturnTZYb3WN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aJlVGxwWlYYA/Poa+Pfi/+0z4y+LOLO8uItD0OOXzI9L00EEkdC0v3ifbFd3+3BoK6Z8V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radHI27u6Eqf5ivme5b5jzkURPAxlacHyoZMVj3bUVdx3MQMEt3z3/Oq0kiq2RyfSkkl2g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8tGbvjitjyE5SdmQ6pfKjiFBl2YZX271R1LFwuxz8nQL6AVc8G+F9R8d+IjY2T24umjaQy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9T+NXde+HviPRZgLiGG5Tqs1rLuT8DSuk7s+kw1J046nMwWsXmKV3fL/eq5uJyBWtovgfW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3H1dx/Wuntfgj4u1BV8uytSe2+8Qfzp+0iZVqE6j0OBVdxLydOv4VF50t1qWXbcI12L7AV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jmQH/AIltnj/r9jqD/hnrx/DOWj0WGQ44xex4pe0iZ/V6hwkf3hmkupjgKozmvRrP9nH4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1Td0X7bHkfqKev7NvxA87dJpNvj/avYv6tS9rEpUJHnukxn7S5K8gcV0drFwpIwcV19n+z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WU6RbkEADbdxH+TVcX4I+Nk4bSYlH/X1H/wDFVEp31RXsZHJxDKj2qpppLeMoAP7prtZvh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ibSyXdtqqtxGcn/vqsnUvAviDwjr1pqes6ZJZ2cn7vzt6sA/bOCfSp5tLG0Kb6ns+keKLf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e6YBYYyVB/iPp/KqXwO8PXvi3XbvxprUYN7fnZb7/APllFzgD6/0ryaxa6+KXi610OIsu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9JCD0/SvsPwjpMWm2MUUS7QqgH2Pp+HFZv3UdsVbQ5j45xrt8GxoNq/2zBxXtxwGGfSvE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QPXWYq9pk6j6UpfCjeWyGI3zEnp2p9kwFxL/tDH86Zu2qTnA71B9sg0uG5v7mRYLaFDI8j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6VAdT56+HvxWtfgz8H/iVq8xV9Rk8U30FlbnkyzEnaAO/Jrov2a/hTe+Hba/8deK3N3418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4NtEwyEUduvP0FeQ/BnwW/wAWvi1qutPcSSeDdH1a4vbSA/cmuHckN+n619lRrt2jgDGAF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vYvQkuxBzuHBz1zWB8Tn2/C3xgP+oRdf+imrdtTXPfExfM+Gvi8f9Qm6/wDRTVMdzPqZH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vAf8A2CYf5V3sKnaTXn/wF/5Ib4D9tJhH6V6HH90Z5HpVyeoS3HQ7pJAuMgnn1A9a+fv2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WfwJpDtJ4j1tRB5MXBSFhhnY9sj+Rr0v4yfFfTPgv4JutavpFkvGGy1tS2DJIeg+nr7Z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UtY0Dxf8V/GUMkmu6haXEmnrO2TDGynEg/kvsKRS2PXf2d/hvZ+FfAOm3QSOW+1GJLq8u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lAPdVB4+pr1vcdwyMdq5f4N/P8HPCDYPOnRHnr93v7/411SndIBTEywq4xU9vnzEx6j+dQ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/9auTgZH86JD7HgfwvjP/AA198VCe+n2//oIr3qYESH6n+Zrw74Zpt/a0+Jhxh/sMGf8A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fl3E7V3fe/u+/1/xrToKfxEQZI1aSUhY0G47unTv7f4V8a/FTxLrn7XnxRi+HXhC4kg8E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SL5VZVOGAb1OCFXufpXUftS/FrV/EGt2nwg8AM1z4n1geXeSRHaLSAjks38Pck+gPrXr3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wS8E22gaWoknYLLf35Hz3c5HzOfb0Hp9awkNLS51WmeFtH8AfC270DQ7RbHTbLT5IoIV6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j1Ldzn0rgP2WVz+z34RPfyX/9DNemeIZP+KV1sA5/0OT+Rrzz9mKJY/2f/Ce3p5Un/oZqv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PTFwrZPbmnXviSD4b+B/Fnja5I26XaOlqD3nYELUEswjwDk9OB9f8cV45+2z4t/svw74Q+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jV9VUd1z8g/H5qiWxMVc+Q7y4uLy4e4upC11dyNeTsezvyT+RP51T8Ya9J4f8JrZRYS41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hjztRfyFWIoJ9Y1SC1t4ZLq7vZhHBaw5LtuYDAUD5jjj/AIFmuv8AG37Ol/8A2/Y+H9TvG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Gbg+FtF2y/wBm2qcjzXORuVUBOcdcdq5ludGyPJJfEkjLEGmWVkjCn2x2optr4V0RbdF+2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NwyODgqhGM570VoQfuIr4pd+abjGaM4xXqnAyYNTy3Sq2/FSq26pYiQHNFNpR3oAWiiigB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AdRTd1G6gB1KDTQ1LuzQA9WoJzTVp1IpBRRSE4pjAkDrUMlwqqaSZmx8o/Hp+vavA/ip+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qbS/D9vHqmrIxR7iZiYIj3BA5Yj9PxqJSUdybnu39prGyB1lXdwPStGPO1SOh5r82vFXjL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7frOtXc0w+4I5ykSD0VAcCtvR/jZ8QPDcUENn4imuLeFgVhvI1lDAfwngNj3BzWPtE9hcx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GIHJOBXi3wH/AGhLb4pWostRgXTddjHzwbiyt15UnnHHQnPrXrOrXX2WEu7BI0Us7HooH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KRPPNaTIY5ijIeofpXC+Kvgr4X8Xxs8tvHGWyRInb6V83fHL9qjUJNUbRPAdxDa28fyT6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H6Ac/mK8V1L4/fF2NZLBfHck0XB3WtrECV9MlTinawc3KfRGrfs46h8PPEtrr+kT/bbW3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HB+Vx3UjIr3Gf41eFvDtlYQatrNlpl68akw3k6xPjA+bBIznOePUV8RfDv9sD4heCZjb+I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AlhuoljlRM9FdQBu9mBH0qb9pD41eHvi1deD5/DtvdWv2OOX7bJPCY5Ixxsgbsdp3cgkc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aqcx+humazaa7YLdWF1DeQyKGWSJ9ylT3HNfH37YPxiv9SurnwRol2UsU2x6jJF96RjztH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3iHQNa8izu5BpsiN58X/ACzViBjHvya9l1f9mXT28RNdBJ9QS8PmPKzYwx5IPtzWV29j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l6KIPLd4/mA5/wA/hWD4oadr65XbugkQOknv6V+lQ/Zn0K6sHjmTyZCMBlbJX3/z618f/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hVpMmqxD7RpEkgUXMX3kz/C3+fWtqMuWepg6PK7o+f8AQfFTaCrwEhot2fLPr3rb/wCF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tXmP2qZQFYF/TdR/aDycFFH+7XruMXqyOY9PX4i2eeYmI71DN8Q7FW+SBjmvOtvylyMYF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mEN65pckRc56MvxBsmbDQyKPUVMvxBslfCxFh/eFeafb415EO0D+7Qb+3YHMZz7tijkiP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sZI9rZX61Q1LxpaX1jLFbN++IwK8ymeGfGxWU56M/X6Vo2aty1taStJj5juzT9nHcfMOkU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06Yf6DdEf88zUvmCZBvikR/emyR+ZayxRpI0jDbtXqafoJlmCNZNBgC/eMY6thfxpNStZ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pVjuGxsipYrMx6JA8soiaNdjRt96svU9VVLe1toxgDqzNilYaOj0LxNBptvGNm4gYK1oN4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/2vWuPk0pWhWZXDJ1JVs1i3T+XcYtvMYe9ZuGo7npX/CbRkHEGPeof+FgNyoiXHq3evPFF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sduasRxp5X76GYy+u3GaXsw5jrrzxZHfxnfHyelcra3iSXxwPLCvnNVruRREqwwXCSqc7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WKVtxyflzmqjGwcx7HoPjC3jtwjDpxu9a2D4qtOpfNeE293fKxOJlB6KE6VNb6xd+Z5cz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UC1LQ9wXxRZqd2c/8CxQfGunzQyRZwWUj72a8Y/tW7VmVHZ0x02UG7ndTtkYNj7uzpWfI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LrkbRjCl81seH9TjsfEFpPcErGjjLL1FcvLqUULRTXTMrLx93GaZLr/7xgqRuOvPWjkbV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PiTTZow8d1GVbnLdfxp/9u6a3/L5Gx9u1fNUfjaRVwLcDAA570n/CV3T/ADL5af7J7Vg6c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XXNPWPmdX5/KqNrrFr9rknEi7e36187jxZf7WHmRKP8AdzUkXizVJLdlWSNgoyAFI/lS5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a+trvxVpro4KBwxx6AHNen2+vafNBGY51HyjG5scYFfLs3i66vZI2e3QyRggHn+tW18cX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KP72MU+TTUfOfSbaxp3mY+0Rb/wDfoe9tjybiLHb56+c4/EVxdBrhRGOM4L+lU38fTxyEf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+Kz9mP2h9JHULTn/SIfxeuH+IF5BIsYjkEn+6c46V5tB4oluLUTj8dj8ioLjxAbhBKxL8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GFncTldFdo5I7x3VQyb/mz2rRtZEjmWQAHntWJ9phe4MrOQCezZq4t5FJnZIuc8fNiuh7G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7TmtzHIse9hjiuRujGupuU+ZFP8NVP7QEbBWIfg9HqFryP7UQWVMAHDvwaixpd9D0nT77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vy87q0Wm0zjmI5ryR9e+ysyC3jc9QVfj8Klj8UF8AWzBvZ6zcXfQfN3PUZI9MZidkYPqK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TlSK84PiqB5ABb3GT/t8VJNriqoJicr0+9nrT5ZAzptQaw3KI8ZB5wuagWWxKj5MNnn5c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sEdCgyfcVEPEFvIm7ay+9LlkI60vZEcICe2aydSjjMMpWNelZTa5H5e6Ng2OuO1VpPEFvN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Rj3G9iTTkikkYBSrY5zXa6Lc20duit95RXnUOsLbOzlGIxjK1q2epS3iq8QYjGOKbjqStj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69qoaxeQTW20ffzXDN4jMMpiaORnX0p8OvrNCW+zSgc81PLqMrNhdWbBAOec132i6tZxQ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vMJtUjfUGmCEALhsVei8SQ7QkccjNjoKpxGeqf25p6rygP1qGTVNOb5giivM4dYe4ysc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de+y/JPDIrHgZ71ny9QO/muLO4GQCB71Tkgs5JQAmM9a4uTxFHGypPFIm7uKkXXrVcbXkH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ZtqvIUZHrXHeJreNGIAA3N29qd/wki7SEkk/CqN5qH2uSLyVdiF/iprcR0Pg2zE0hLYxjv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uGQAkdcV53b64ukxpvRg/+xV//hLn2hgt1tx+FTJalpndw6fE20tFgnrVn+zIcj90pz/dr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ZV5QM1aPiK4XBaSXb/n3FRsXzHo8GjwFAStI/h22mYkqPxrz5PGWFKi5lH+fqasR+Ln28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mlYOY7ZvC9rtPyKajj8M2y5xGtcivjOSI4+2Pn/cqSTxtctHj7Q2PUrigDrZPDNqzEsgG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QHYCffH9a4KTxMWxvvZBn1pn/CSyr9y9kKj0pks0PG3hq30+23x48xmxxj+lcNpaMYmH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Zry3ffcNJgZ+as2xtz9h3KC2xsYHetovQhq7PWPC1uh0GEFdxq+2kwyYzGue26vNrDxJq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kSnoal/4SrVc5zKcflWFpPVGx38mg2xxlIwfakj8OwS5ZUU8Vww8aauBtG7HfC5qOT4gX6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7FLlkTp1PRY/CsEzBQFL45FMbw7AoZXhX3NeZr8TL5ZNwmkBB4ITpV2z+LWobWDbZs8ZZD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3Tf1Hw7DPIY4o9zc43dq5+40E255QFueB7VSHjy8S6MipKhP+yQP1qOTxp5j7mALZz8zYF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Q7yx+DOpaxo6X8TKA6lxGzYOB6etcXdeHEiuGjmRoypKksuBn29a1/D3xs1Tw3eCSOaO4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Fcf7Oeldo37SOhapbql/4ZaVSfnXzEYt+fSmnO/kTy3PF5CdF1iJ4s+bC4kjdeCGHIOe2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UPEni7xS+n6tfC6sZLR5RFJHvIcY5z78flXzr4i1KDU9auLqCIwQSSFo4j/AvZfwr2D4Et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T/n0Kn8cVclfUznofQFrOIbzfJkgSLnaea+nP2pviTZ/Dz9nDVJWvIYby8sI7W3hkkAdz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NfNUKqt0S2374B3fyr46+JBmm8e619onmuSl44T7RIzbF4woz0H0rnlExjK1yLS18+5gUK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BkDg9OnNfVvxj/Z3sfDP7O/hTx/ZrOz7VfVIpZMqiSEhZFPbBx/30K+cPgrpei+KPip4a8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SdRvFgmuYjgxg9Bn3OK/VnVv2adI1jwZJ4evNW1TU7FIvLtbW7umaCPbyoKA89B16Vk4m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8G6hL4Z8Qxa1bNEHgVk8qWPzBNuBUqeRkHnNZN7fGKMQz209vaRs3lQRcQRAnJVBk4Ga9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8TfCHWNRmn05v7KW4EQuoxvhXdyo3Z+X8hXjE2uXKxkHaM8Fm5P51yVKLqbmE48hM1xp1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Vz+foay9e1iS+khjaWSWK2Xyo/MbJAHp6Ve0Kztdf1S3tZXaB55Uj8yNc5LHHP51VvrBL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8lra6eBWZcfdOK1p06cHc51o7GM0m6k3Zq/faPLYSFWXII3A+uapBfmIxivRUk1oaCx/eq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WMyY+XK9xz19eOnfFNEJ4IGafkquCuM8Z9Bg1XQTPUfihr/gTxJb+CoPAelXNtfWWkeXrc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3XBLgFjnqeRiuO0PTb7V9QiWw8xLnIxLu2iPBzuZuwFe//sJ+OPhv4R8SeKp/iL9jUfYh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xwd6gdNxXgZ968k8a+LNMvvFGvSeGbT+yvD9xfSS2lvjaUjJ+VSOgwOeD3rkqv3Xy7l1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v2iPE/wAH9O1CxsPEg1vVL/Bub0W6yJGwHCo5xn8F7VJL+2D8Ure0ujb6/Hcw3KlXj1KIT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0+mOv4V4Jb3DGNMuemQwqw92twmNyk9z614LlUu1LYx9o1ojrbX4nRT3zPrektGZeXvNP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xZPt05Ga9U8S2+m6RbeE7jwjrdtq8F9B591dWhVnt5dw/dOByCcnhueDXz18lwu0kZzwR6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Li8+I2l6NZFSmqzrbPDK2EZieCfp/WuSWF9pFxpkpc8rs9S07wrN4q8daXAkH2hdORr2VQ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P1r3HSv2Z/EPiDRbqX7O0Es42orTbAOP905/SvZvgD8HR4FvtdudTWO41d5Ej81TlFQJw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jrZ+A5NK0fTpo5NY1O5W33dRbx5G+Qj2GK6o5XhoQSrK9j1YxjGOp8IePfhv5y3/h68nRL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f7rL6/WvP/wDhA9S02RLa7SGApytwZQI2A+te3fGDU11LxRqdv8P7XybO4bN9rt0RI1y+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Ce+PSvIm+GPiTUZJXNxDeyFsOZpnOD7lh+mePavI9pSoTdOMrI86UY3Io9DkYOWubKOKE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IuOSef0rNu/id4Y1q6gTULTUIrews3tre8hCPJdYx5e5CPlGd3Poa5zxx4G13RZkS8tIzb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gcdf5iuKkuFVQeFCjGBXuYPC0p++nca8j1X4ReNPD+rfFjQLzxXf2/grR7ZC8l5IrzKWT7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7cV6ZrnjA+PtCTw1B4xhvvD1tcyXCWdvi3N2xclWLsA2MHoffFfNUNvHc6Sj7h52/OD3r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vkJas8ueDH7V04qm5Q9xj5uU9aHhe/0rTxENNht4Vl3CO3QHb7kjrn19qNciN54YtEU4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Dpj610nwK1y603xZZ23iKGS48O9Z2lIEiL3HJ6dPyryv9pDX7a4+Jeq6fodpdaVoUDBob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/gdDxivmKeEqYmuuaWqCUbq41tJvtN2SyWMxtzwr+X8latjpd5qwVoLeWZcgbhHx+FcD4R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EVrqFwLVuWiZ94/JuK6BvigdSVhNeXcaN8zqGKqfwXivTr4Wpta6MLNaI9Y8O6hb2Oo6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45dvlhS5K8Y3Y6V6fa6fb6b8RLPxHp1xFNbgNLciHG6KULnnHrj9K+ZvD90NevI7TR7ea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dsvmSYHJbA549feuy8J61qz+JJ9JsorptVlgeSa3TMrMig7icDHT8q8ihh62FxSrUzenJ7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0fj79pLxTrqKsken6HDbJKOgZnycfkKh8Y31t4H/AGmtG1Oe1uJYS0mVgA3ZO4EjPbkUf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Gmp4p8R2Ys5rW4liiS1Vw0jxqORvB+UjJ4PrVv4vWFh8SNe8R3ksVzYX2j6W88cTjYwfPf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9pNyimzrex5p8PoT41+NWqN9mZIL/AMSRN5cuMiOMhs8d/lFWfjH+0Yvh/wDaZ/tOXw/Fr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SGBpTHIsrqMyZwfUdu1Uf2adNvNMXRfEem3Numou1xcGHUpD5cgIKqq4/jORj6mvNfix4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3ifULL7JG86/bk2kC3nZcbBnqML/ADrOtJxTsZyloXb79oDXNW8S6lcPaWkGiXl+t3NbK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HJOOntWF491uLxJ461rWrRXWzvPLc7huIHlAYP5CuJ0u8kS8RNwQSfKHK5xjv+td5pviyP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sculzbYpTJEGVicgjHXOSMH65r56WOqU5clrmF76E2k2enWLeHr6w1NbvUEIkubIRtGbU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SvQbb4lXfxE+K11qV6kdufLjjVImyCFIGfxritW8Naj8Mdft7fX9LaP7Ta/aIGDq+6Nvun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Y3w9ui3iHXZEZv3dtiI55B3ZAFexTqc0FzaML8rsfor8XNSSz+EN7IxIV7UDI/wBz/wDV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8M/sx2V6mIVSwLPg4+Y5/+tXmnxU+Pvh/VPh1Y+Ef9PTUmt4kuWEOAowM8+hqb+1k8XfC3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on1a/W2RovmKQYBLe3C/rWscZR5lQ5tWdbd1Y8316xt9F+G/gbxJFEUvdSmkFxMGzuJJIr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vgb4I2st5tjd7drmQ4zkvz0r5R+Itrc6T4i0vwM140mi6XqSC3jK4IUkDn8TXu/7U3jn/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gWjf6TeCOAKP7gAyT9MD869CdtGiIrluzhfCPijwro+g+IrKS+K+KtZvHcWfmFmMZBC4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IGnDwx+zH4eso41iEcuSqkKclyegrP+E3wztPHt54j8XXKKZtNtVtLJE6eZtyXb9K3fjH5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HaPbbZtQvp0ijhUgbyWPPNJu5UXpcz4fC9lN8KfCaaNdxWlzqTFr9mmCnOcnOfp+tSeG7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DpOn6/YWl1rUsg8lpFl+zwAZJ2dycfhmvANRW88NfFC10XUpI7e4007nW5nLwqRzgKe54/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W0Pw78I7a+CqfFWvTLdR3cMeJmY9FU5GAB796nrYy+M8+1zxzf8Ag34oeBftV4p0nS7x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Fsj659s16X+2B8LfC2veF7jXtP0ya58Sqi3aXFrjlFwdzZ4xxXkWg+B9L8aaXqFzrmvjTN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SSAvPN/CMknuPfrXquj+Gbn4rat4L0jU70NbaJbreau0EuEdF+7E2CMgtjt2rOUfeNoO6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d/ELw0mka7pk1hcwxqzSFCrmI87lz1HPfisj4k6JP4+8XL4U8C6RqUuh6HZKu24iUNJKF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cfSvoP4rfGbwdqvi9rWJ4/8ARdtmGjRt0pzjaGIAAU+p715DqfgPxz4E8XXGpfDW8mvL+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bxRyiOBiSQWYFVbsOecn0rWMdWZOGpW+C/wAMbrxt8O9Q8U+J5DYeGdBglgsY7eJI5biQZ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Bnmq/xYtPDPg/4X+FPDnhzWrrVNb1Ai/1NdKvTJCd3RZEQ4z6Z9DXQ/Ez9ovRrj4C6L4V8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eXCfZJbC4iQEyEgP82/jc5JPA7V3nwb/ZN0zRptAi1ctcJDbjUdaUyAxySsMxxZHofep2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HRv2f/h2fEvikXV5rF1ZG4EJZLhkcr8q4JBHBHTp3ry7wH42vfhtpczSXWmv4i8VCS4st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pIeZJHib5WAr1TUl0f4pfHuDStF0u207wv4et3bU7xRvEij7yn2yGHWsC7+Etl4kj1nxp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alMbPw3pVnCYT5CsBvZ8fcIB4JFai5TzWHXNc+Fkdze6JaTPb6gG0+31mzgeKFmPMhUSoV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4D1q48E6lb+Jbzwpb+KtNKELbTSSKzSZ5lUbNpA9xjnit3xX4gvvj1qD6fott/wAI34U8I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OPfKDtbhcgkkMAR6nPavovQ4NQvPBug+G7XSF0d5LRPOWa/iaWKEcbQOVXPX8RV8vUai+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OvhfSZH1TXfB+u+GZNTkXbJHYGWEKM7EBjGe7dq2/in+014SfT74WGlXNzcpbt5V9fW09q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TfnoccdK32+HPhzwxaPeXA1KCeNcNc+ZE53dlXynBB/CvHfiFd+G/FRSHVvGGqaglrcCR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CgA7U3ojDce/PYZosnqtzSV4rQ8Oab4ear4XvrXU/EeuT+ONS2PLfyafMLG3LMOC7IHJA4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+F5/A/wBlnQ/avDsKeRaap5TRJcPjJKKwByD/ADrX1rwveeKr3xBcWGnf2La6SnmG11J2M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RCefpxxmtHQPgb4717wlc397q2nWtmtqZY9Ovrn7VKg6gJG/yoffqKycXuzm96Wp4FDqN0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SJA4y6eYVVjz1x1NHh+4tG1R/tUU12rKdsMToqj3OTk1YuNLt7FZJJ45XukkKndKD83+e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s7+G43Nub5Sm4Egn9fyoVnHQlmr4kZf8AhE2ChEi84bRGOPp0rO8I6JN4m1S3sbW0uL+e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vx3GK1/HvirVfsul6AurrPoITzjZRrEQHH0TcPzp/wv8Aiz4g+DVwmteGL61h1G4Romjub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xBXGD9fwqYxsgINQ0trXUJ4ry9WwvIWK7NTdo2GOx4NZ7QmxYmO/0+8844K2d0JCc/QD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8efEhofEfiDW9K1/T4x5zzLstYAW+byg2xVz9W7cd6oWuoeGZJrCPw3p9l4a8RSTbG1C6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+ay4Ap26FpHHgFdXtQ0l5alSAPsGWnB7bcEGrmsW01nqZkd9UuyxBMmsReXOT7liTivVvE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Zv4svtc0DW7RXV5b7TdWB3cjJLJnaD7DtXM+PGtNU1PS3sI1NvKm0A6ob4kg84cnIHtg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//CP61r2nWdnGNUvoWQMtrDMLmFfcIDkVoaHfar8PdSgF/bzWzW7b4by3ZRd2zeo3DOPbn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W98O6lHJAZLR9gZHdWZR+A6j8RUWsS3/jI273NzZzXMS4M1urhAPVl3E/lWNtR9Ca68Q6j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N5O3iCdbv7RJ9u3JJOvqSpBJA5wK92+Inxgg+IF14P8G/Cm2mh1MlbufW1ia3IcDLIwfA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M814DZXyaBcPbhrfWgy8zFiEHqNpGeK6PSX1Cw0ye7sFsPtVyhiDI4BSM9QMnjP9Ksjm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2u7vr24u7yG/v47p1uJrfZiSQHBZdoAI+np0FdZ4GtJ/EEOm2Md08NvG+VeRUjiLZ+YEk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3rgQzR6ggZbeOZfkKxEMpPrkV7Z+zXpmqaxr2sRDU5NN8L2lsbjVp4Asu2IZJWPKkoTg5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wrXdmeieKvjP/AMK50B7PwjpcK6zrCizto7CEvHCq/LkZCFmJzhhnnsa5nw38LdZ8G3Gn6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BZN1tGsbFY7tgW8vdKdu0bst0wc1W8c6XL4b0eb4rLpe/S7p/sfh6K/uwLiKEggTKD0Z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r1f4O+E9U1DwXoctzeTXPi7VofMRllY/2dbMeWOerkevpx3roex0RVtCbXPhvqPxG8M6s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xoP7dvPMB+3SleYgiEqVBzjp3rX0j4lR6FZ+EtPhvbXSdTvrcadfLNKiJYtF1cqT8pIG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Z8H9Ht4dBhjh1IoVRtqgSnGS8mO2ckkdM+9eSeC/AuofFvxlq2q3d+3/AAhN8itfebbpE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yCRGP738X4VmblP47aPF4o8MXGqeHYGj0vSd1zcatO7hbx1HO0nrjJI+tcX+yj8W7H4cf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rrU9a1vUZGtrePMs0gwApwei8YzXcftWftFeEvCnwy1XwNoGoRXmszQfZI7fTolligjwBl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fr27189/st/Gyy+GfiS1k8SaBJqds1otvpEtvErOszMAWVWIyGO0bh93n1ph1PqvR9D8S+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eL9PImuGKW1rqUIMFijYx5cY+ZpOAdzenHesX4o+HZPBvxJ8ET61qs2q2j3/nLPcspK7V+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x+NeneKvibfeCdDiu/Fn2NTeqGgsbdsXMUhIKoRk7mGQMj0rx3WNJ8T/H7xpo+n+IIbjw5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JFMu2TyNw+Y8gjdhQce1aR2L8z0z4xfHTS7ewj8O+EJYNa8Y6+RDaafasGcMwxvkwMKFG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42Xfj74c6XbfBxPEMd42vzxyXjojSO7yN91ZWOdm7nHavp34K2PhGfxZ4u8eabp1rpWie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mi5MhjGZ5ySMnJwOSfuV4h8H9PT9rz9p7XfF+pyyJ4b8PlJLeFX2MdrERgexKlj9RS5eV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4feC9G/Zn+EMdsBGIbeAT3rMwBeXaC75P8IOfyr4K13xNf/tN/HqytobO4Okz3QEVmr+Z9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bPCg8E4PQj0r2P9sb4wap4puNZ0DRJpv+EW0dli1W5X/Vm4JwId/cjjI71yP7Otje/BX4S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6sT/aEf8AZulaTcIW89RJgneDlScNxj+Gs79TNuzsehftq/EiHR9P8O/CfwRcxQX+oJHaM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Qqrkfd3MRzngKa9i8N6Rov7N/gfTba2jt9N0uOxWO8hLbjNPgDzWPU5PAI6jFfL37Ffh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nxG8RXNnLb6NG5dL5jlWkB5BYkYRT3PcYrqfFnxKm/aI+JkUHh/7QngfQ545p2diY5p9+Q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l7rlGe/6fPc6xINUvEEU86giJeiL2A79PWsyZSfiFGT95dPP6uK6dv8Aj468DAA7dawYY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F07J/77qb30GjI+Kniibwv4V8uxUyazqD/Y7KJerSOSM/8BGW/CovhH4ZTwh4Pm0tZDNJD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V3LEsfxJJ/GqHh9V+IHxWu9Zb5tG8PhrWzz0luOd7H8l/Kuq8JqJLbVWHe/m6dPvHpV7I1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Z9xn/AJ5t/KuT8E6pb6D8LbXUb2RYrW3gZ3kbooByf0yPxrq7jd9huAvP7phj8K8aZ38Za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5Is1jGoarIP4YgflT/gTf+g01qiEdB8NdPnvtI8ReM9TjZNR1qN2hjbrDbAMI0/75Ofxrf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EdMB5xGQD7ZNbWoRrDot9HGgjjS2dVQfwgIRisn4ff8ijpv8A1ypcwPY6SH5uOnUe9eEab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33hLT2C6vrWtXSkr1it/MO9j+Yr2681KHSNPuL24cRw28ZkZj2x3/AM+teOfBHRYr6HVv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ZTbbv+WcW44A+vNOMtxrY9I8M6Tb6HY21jaoEht49gA9gc1U8Jtnxx4t9A8X/oNb+nqu5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c14Qk/wCK88Yf78WP+/YrJjPF/wBvrSQ/hHwbrJ/5Y3klm3/AwCP/AEE18O3zeWwx94jNf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Uf7OqSltskOq25HvncP61+d19IHbJ+9/hxWkNz5/MviRUurjamW7DJ+lZl7c+TZuX/wBbL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xRm8lJJxbx/MazIkj1TVl84+XbhslewXv+dbSXU8/Dw5537HV/Aq5cfFDTLSLpcQzI3/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QY54IQy7iAM/gBXnPwdurG4+Jmk29p5CKkNxsVPvEeWa9o1RPNb0UZGO9ckld3Pp6dTQw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wY12p1rooIzFgA4FR6fDthPp2q1GwWQKehpxiat31NCCUjb81WmmYZ+bjvVJWC8DpTzGs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DRnvnjswQ3I6Vmi+m5+fBplwvyhM5A6VGvy4FHKBI15O3/LQ/hVeaWVlwXc07BDHBxTV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63yRhCzda5P4hQy3vgrVUkBZIYJJFJ/hIU4NdjcDccZxWL4sTd4V1aPOQbSX/ANBNC3NIs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Wn+CbTVHTfPfJ5zSf3vevo/Tc+SP89q8j+B8Pl/Dnw6vYWq4/WvYNNJ8visp/Eannfx8Y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9ByD+te4XDHzmrwf9oxyjeAIl/i123J/Wvd5mDsR6c0pfChvZEfMhCbS244Kr1Ir5t+P3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4sfhR4XnYlsSazcx/dihxgrXqPxv+K0Pwf8DzamEFxq90fs9hb/xPM3Ax9M/rXLfsu/CmT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XBJceJdWzc3c0nVGOSE/DJoiralLcv8A7L9nBp/g3xDZwrlLPWZ7VW/vBDtBr2OFW3Zx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5PP8AB/i6QnJbxJen/wAiGvYoWztHvTas7DkWbcEA5rC8f/8AJPfFAPQ6bcD/AMcNbyrtz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8PvFB/u6dOf8Axw04kw3Od+AalfgX4FQ/w6ZED+Vd5qWrWXhvRbnU9QnS2s7aMySSSNgBQ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Gfs/jzfgb4Hckqn9lxszD0x0rwn4+/EK++N3j60+E/hAvLYRyq+s3sX+rRVxkH2H+FElzM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D+l6l+118ZW8Qaujx+BNElC2Voy4W4IOQT6scAn6CvrjxtHHZ/DXxLFCuxF02ZVUdABGQ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l4B8P2ulaeoVI4wM/wATf7Te5rU8ebYvh54mz937BOT/AN+zSQMofBdj/wAKZ8H+v9nx5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zXI/BBg3wZ8Jk/wDPmn8q7FCBIcetPqZdSfntVmzG6QA1U3fNV6xw0q57EH9asb6Hifwyi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JjBwTp1t/6CKuftKfHJPhRokdnp8f2zxPqRMGn2ES5Z5S2Ax9AMj8StcfZ/EPSPhh+0t8Y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29rZ6TbSBj1Ztowq+56Vl/BH4c6x4/wDG0nxd8dR7dRuhu0PS2+7Y22Pkdv8AaIPH40Wvq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74JTfDXSbzXPEE32/xzrrm41O/Zd5jRuRCnoBnn3zXt8bYb0PQ+n0qGFdiY7/AOeD79fz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bu7mT3I9fY/8ACK60R0FpL/6Aa4L9mGQSfs9+Ef8Arg//AKGa7jXju8K66P8Apzl/9BNe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8+EvaByP+/jVa+BldD2HwxpsWoa/b/aflsrcNcXDnoqINxJ/Kvz/+L/xAm+JnxG8U+KpH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ZL2jgjJAA/Kvr/wDaC8bN8M/2f9XuLRsa54mm/snT9v39h5cj6D+dfBGof6OVtLcZ+zoIY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8yT+VckpFQVzu/g7qyeDL7VPGYjD3mm2722lGRtqrcuPv59gf1ro/Bvxe0/4b/Da4tPC0F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8XCVvFPjDVNwktwzEeRbkgZwvfjGRyxIxg3Omrouj2umFcrZQi4nP95m5z+n6Vylvquj+M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bJJPqF07JDDCpjbhC7ksOwVST9KmLubyiZdz8Rrzw3J/Z9rZWt1DFwHW4CD3HLDPrnvnnn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XadcWsn9mWEAtI5WiXzNzng4zn0PX8aK15TLlP2gYE4xSKCM5pxIPSkPavVZwsOOM0q4zx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IRKvSlpqjNBGKlgOBxTgc1GuM81Jxt4oAKKKKACiiigAp9MpV60APWnUi9KWgpCjvSN0FF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4s1A6Tod1NtY+ZG8YdekbFThj/nvXyxoP7Pdx4gf7VdXUdt5zl8hNzZP+f1r6+uLSK9t5L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1l/rVbw5odl4dhMUCFtx3CSb73PauepHmZalFbny1qv7Nlxod9Gs08LwMQfNkRlOPw/r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+Hdc0eTzUmQn5VuWbDBvUe1e+ySxeXiVBIO2VzWRrHiix8O6fLe3txBp1jEPmmmO1V/DP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fKkfwqvPAfjvztFu2W/0yTDKxylxGeSn1bH6V7L8SvFkvjT4Xz2OizAatdJtlhRsOigfOP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k/aE+FP8Aby6l9tuNTvIwFdLO2Z42x0zkAZ61zWofte/C6G4ka58M6upkXa8tvZL8w5HOG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fPF6Mx9pE+RNQsXh1YwHMW9jnc2SBnB/lX0Z8P/2XRrek2t9cTSSRXCLKFjj3E56fTpWn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NfDM9lqN3daVLFAzwahd6dMLiE88MFU7iM9BkY69qg8G/t1eDvBvgfStMGj63fatHAi3D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lgWZS/TrjtzRaNtC1ONjd8V/sZxPYLPpNw6SquXjmG4547bjXCeH/gLd+F9cgutU0ka5p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7ZDHggtGOu5eox6GvT/Dv7fvw+1KM/2kuo6PPnCLd2u0SHuRhjnt+dereB/j14J8dY+w6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Yrn90xHsWwP1qfUfMr6GH8I/hnpmhSPJp7pdaYrbkuj/AMtQQCPfI6HPpXs+8LxjA7V8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D4Z+IJtB8Brp2ro0wubplucQxMQfMjVlX2XpnrVhv287CHwrG0vhS+l8Rt8ht45US2zj73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FL3egvaa2PrZpAOgzXKfEjwbpvxG8I3/h7VFjEN6hRGf+F8HDD6V8Q+LP23fiXO0baVYa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a8rn6qcLivKPiV8dfHvxXvLR9d8QSWy24xbwaMr2kav3I2tuJ+rcdupqorVClOx5h4i8P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aRcuty2m3UluJv7wB4NYO2G8UFQqN/Op766EdlPEGZpRISzM5cuSeWJJJJ9cms6zRnkbB4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D4Tmbu7jJkzuGAD7VFDahjyMiprjUUtnlUJvkDdKrx6hdXEjNFFGCWwVFaoRG6CORlxgU1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6tGz8OTXcrS3MmwMfuJ1rqtF8Fm42iGEhccs3U1nKUVoy4xvqcN/ZNztWRUwM81s6erWys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Oz+td7/wgMkYG4gcdDUlr4TSGXDIG9h3rF1I2NvZnnI0m4kkBBc5qVvD90vIDGvWP+EaQY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60FYbcEr1yDU8/Yrk0PIpo7qBSpaT6Cs+aZXKKY8oG+96Gu08YWot4FyMF+a5DRYxc6p5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majqXotOe4IG3O7vWnD4Pmdcp8vrXXab4bEPlhhl+tdJHpkKBRsy/wDu5rF1NTXlPKm8L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MUTeE7oclWxXqk1rDCykMFfPOVxRdTWCxH94u6lzS6Fcp45caJKkhG1sd6lg0eVrVlYM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1aMuOOvOFzSR3dhGo3DP/AAHFPmfUfKefReHbjo3mY9qtN4Rm2D922OoxXfvq1jxsGAKs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rtPf3rNy1DlPMF8OTRyAhCD71BfaPPGC+4++K9QS7slz0x1Gagv7ey1C3IABZeRikpk8p4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KturHduzk1fgs2iYRGPay8Ebc1Y8SK2nXTGP5GGefrWn4Tsm1S+t1PzFiDn+dbOWgra2GW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IAc+qD+tT/wDCHtICVt13f7g/pXryeHoocKEzgcVo2OjxbfuAHHOa5XPU3UUlqeG/8IbN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kqxD4RGNv2YD1wle4No8f90fhT10hAnC1PO+guSJ4W/guFpNptgT7rimTeBwgOy0U+vy5r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K7lqS80OLds28Y4pe0kLkieEx+E5VUxRwr5fUrs61BN4Pi6yWoB9ApH8q91XQ4o+NvWq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qZz1pe1tuHJE8LXwfBuO21PvjP9ahuPDscKv+55A/ir3P+yQh2iMdec1zfjDQRCvnrnI/h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TilqjxtrSG3vIzGowV5xWnHCJcfuw31XNZckyxazND0cvjHpXd+EdFjvpRv5Kg/L61pJ2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0dZBxbKG7fJUUmi7mKtbKcf7FewR6DE0K4ijTA7VUk0tFkwEB+lYe0N+U8n/AOEZtZ5C0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FObwzp8K5a1VR/s16xHoileUwO9JJ4Zt5lwV+lHtA5Tyn/hE9Pmj3LHx/vYqH/hFbVei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1uPwvFGpxFgUz/hG4+T5dHtA5TyS48MxeTtjQxk9cNjFZz+FYUyFmZe+7dmvZZ/DMaoW2A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hmKZ2BRTij2gcp4/D4bhkzskaQdzuxUF54ftbVS8kEjKF6h69mk8ILDkJEGOCcCuN8baX9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sXHT05FUqmonHQ8/tNNgkLsyP5ef9Wznj8q0I9DhblElVew3n+tS6MrTXTxucpkYH4V6Hp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HzVOfUhRPNrjQW3ExrLvxxlsj8az4dFMDMjSywbu/wDCa9wtvC0TzAeWPxqa68Cwz71M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8Pj8MmNSGZpo253Kuaki01lURQahJEOmwriux1jw1c+HbrzIVMtnn5oz2pt1ocOpW63V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NP2guUr6R4euIbYeWkkq4+Zh3qO58GrdymQ20qtjJNbng7xI2lTtZ3iDcSMMe/XP9K9Phs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q7W/2c1Ep9S1HQ8KuPCsSplopHx0z2qE6LGODayNjpiveZNBgaEkwr9duKzW8PQckKvF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q2k91tdpH8VZmrO1jNA23yueVr3abw3GwJCj8K8c+ItsbXVI4vuqWIP5VcZ3diZR6lezx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/wAJrWt9Gmt7byvIkMf+y2Kr+AY1muTznDhR+Qr22Pw/C2CYxuxnmnOVnYcVdHjkWhqi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3s1I2mmRfmjmyPSvZbfQ4lzmMY9qnXRbbeQIsmsOYfKeIf2OjPykw+tOi0hUU7Vl5/wBnN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7EiLaPWpo/DFvuAMW7PfbmnzBynhq6P6LLz/sUNp8i8FJCB6pXvc3hq1hIzFgf7uKibwn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zByngkmnpNtBjbcD/cqGPSfLkdYFZVbr8le9SeCLdckxb/6U6HwTZ5DbQPY1PMHKeBvo8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65XFUdFuWXUJLVI9wxkCvoDxB4RtodPkKRrGRzv8ASvA/Ja18UTBS3XaPzq4i5ToLfQ5tR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Cn/8I1NGOJDgetet+C9DjuLDzGGXK87qu/2HEsxHlY/3aVxniknh254JO+qreGbnzCwjK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eHYJEIMf/AHy2PzqqNAijfd5SkZ/vZo5gseDP4fuUY/u1U9370waTdQZYL/wNq+g5/B1nc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Yd14MDKVUKCKrnsHKeITW11Fzuz3+XvVG/wA3EZSYAY64617NqXgsggEKSRXNX3goxKcKO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EyieXf2baf3pVpV0q3HPmS4ruj4SHmHCZ5qdfB5ZcBMVp7QhRPP8A+z7OPL+fK5UZC8Z/W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VJdQ8QaqZl2GC0DRZxnHmLnOPwrnvEHhtdLjgn4YbwCrdK3fg+zWfiqCRQIo5vMt2C9ON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q4pR0PpHxHqH9l6LeXROBGpc/nXxZrmrXvibXNSnjimnEk7ErDGWOPfHSvr/x3vuPC93F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c4QZPufrWN8D/AIa+ENI0K/i1Dxta6D4uED3Nsv2pF3yjlI8kjexbAC9+a45VlT0Zx04cx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Ku0ckT53R5BQg9QeoP0r6s+DP7YnjvwZb2y6v43a6sbNlEdlqjB/PTB+TdtLj9Pevnv4se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UNW/su30u7uAovLW14jedMq8gXA2liMkVzjTLMy/PuOPyq5OM4q0itYvQ/Svxl+2B8Ovj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hfZ5je31pHEoKCWITthVfI5GHK1+enjjQT4U8Uazo/wBo+1JY3DQiYDCyAfxDvz059KzNF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tRsywubaRZVC/wAWCDtPsa674ja5YeLPFE+t2Kn7NqSiWWF/vwTYAdPp0x9TXD+9p1Vf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KtZGWaN1do23Day9QQcgj3yK6qe4bxRfyaheP/wATSRh5kkfRmAwCff1rL0nQGjuFkuDiH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EkOmzPLEVSInKswJ5+g5q3JN2Ry8po3WnvqOuQ6PJujm2qoPfceldLb/ALMXj7VIdTl0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3yiyIMm31VT1PWuv8GfAvxf4i1rw54zTSBqHhjUXgma5hnXKxBgrMVJB4x3r9MU0zwp4N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dltba8e1KK0c4zIcHAIzwc/1q4QlDU6qcFbU/GS18G6rdXTWkenXCzq/ltHJCVZSOu7Pf1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PiPxIdT2NYW0VlaSXs011ciOLauMoCejnsO+K9s8daH4l0nxBu1W4lhu753n2xtuD5PLMe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D4ql1ndpdhb7dMhkwURMliP4ie/Oa4J4qr7dQjsZSVtEc39ut7XT47e0jaNMZO7Gc/h1+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5qoqv1ZTn2XFTKp2k7f8AvqvTfK1c53Loai6iY7cJnAPWoFmdmG1TjrxUMZG3nC/SiQsu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Zet7m5aYMoYY9Tiup0PWNQ0rVLHWtN3Rajp8yzxOrZO4HpXHQqZNuV3CrTTLaEAsBKvPy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1e6Naa1ufrb8Cfio/xu+GlnqGn3McOr6lK39otEM/ZNoCsMf3jt4+tfJ37Z/i7SPhv8Sr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VJLOPCu/m+VnOSx7E/wBK+ffD/wAVtU8H/DibRdFjbSr6+1E3D61Z3MkNyqjH7kFGAIOec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OW+s5dQu5Vlv3be4kk8yRvdj1z9a0k+Zcsjsk7owbzxVrGoXXny6pdl8YzDOyKPptOa7P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8P3EFpqU8mr6buAPnHMye+8jJA9D1xXnkiYzg++a0NFtZJrpGZMRx/OzHow9DXJicJh5w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4meLdTvNbt4YHEemKqzxIvInJH+sJ/Dp2/GuN8TaP4f1vQReweZYamrB7iJVzFIM8kf57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drGf5hbEvbMeqBuCD+YqrdqZSloiEzSKAcNjCjgn9K8jDxVCKinYBNc17RPDCpHb51CXyV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djmQ/Tp+NVvDHj14b1bufRrPUBC4dIZpGRMDoCQemf50arpuk6Y1pbahbt5cybVus5Ix/+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Rb4SQz/aLIPhJF+4R717lKEKkNXqB9C/Eb4nWHxas9I1PRPD1v4YbTovs99Y2u0u0px84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+NUPDPgn/AIXt4i03w7qWpW/h2W3jbytYul8uPauMqTkZbpj3rzfwtrw8N+INM1TO+zEif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4iw3AA8HjPFfbGuL4Z/aS164f4f3VjaXGl2MYksLuP7NPcsAeRGeTgYGfevNlT9i+aO5tF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+H/wHj+LWm+BbmaXxbLF5gvNduCYLSSbGEhjGcFd2c5x8w715x8cPgWngfxld/wBks6eH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2hDKGVQzLuHBIJx09KveO/BOpaDqBkNhNY3sJXzYZI9rZByCD3HBr7M+HngPTPGngz4d6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VrPdSRv18woxB+ozx+Nd+GxE8RFpqz7hFObaR8B6Hp//AAisfm6bPPbXoTLXUcjJIc4bt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68XeGfAnxU0bVtVtLyyfxF4ZVXu9LYw4nJClpBuGQ2Rkj05rqP2h/2Xbv4axSanpUjXeku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5P3W9+f0rwb4xeZq3ijQLG6Q+TY6RFbqoXBHOT3HPArz/AGdaniYu90NRdF6n2p+y7p+te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4k00cWoXEk4iu9rQOgOAwK/MM46mvNfihr/8Awl3jbxZLJM2lXkdt9m8pLpCjrydoZTyDu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n+1rH4N+Etp4Vm0Ke91iwRo4C2wWzx5J+YgnkZ5B65rj9btfD/wAQNLvJtOknt/Et9dNcS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lED6MM88dST07V6MsdQprcuUk1odT8HtUh0nxj4Qsdd0uG207T4/ONx5uYI2KkRF3xhfnx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6b8Pbf4weDfjH4kW8kFxe6jJFa/vT5bLAoIJA4yR3HtXm2m/Eq48OfDnxh4J8U6Re3l/f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DtVflBzyevHHrXUfA/wAUeJvBXwI8T7dDjv8Awwb3f/aS3AV4t2wSZjPVVXrjpmuqnXpVo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HzPqekz6TJAskLW8hVZl3KRxnjr1zzRd4nuI2QeY7yKfLHUsSBgfWvuL9ob4V2vxS8Hx6x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RNMS6g+yxiQzoEzsDjsR/Kvjb4erC3jzw9JcYW0hu4bqcydFjUgkfga8qth1SqKSMnCzP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fE2ume3g22nhnRoPPb+Nd/GPwx+teZeBfFFn8P8ASbiBLKO71rUnWaW8dQwt4gPlQA/jn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xLb+MPhj8X/EsN759rqN/HbW+Pu+WqqABXyXdKw1hyox82zPrTx03StKIqkuV3Ox1bUZd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bmkwWbaFGfoOleu/CHxlbeDJpdYvrb7a9tC5h8vrGxGAa8l0vT5Ft/NbHI2jcePevQfgq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aPNKBHNKJZfMUJGVTkjkjPQV8LGNbHZjCpRVlHqbUpaseYU1TUtbv/E+m3sPiQbNQg+0S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Uc+n86yvjFNr3xcuLLx7D9lsPDlkq2kdibsySrjgsQBx0ra/a08bWk/xLuNMh2zwWtsPMW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4J4rQ/ZHh0Pxn4c8W6dryjyEIu/J/h8vBA/Gv0qFSUZcsncfNzOx3v7Ki6xdfDnxS9hP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GwLfL13Z4715nr3xevPCc2neIdViiks9AaVLWCBi3735gpJPoc17heeCYrDStTntLbUr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78PylMKFJ+cBhubn3xzXyXZ6wLuOOxn0221eGRm3tqTOZNwPVlHVvWt51Y0/elsa2suU9L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4ueOp/H2sRi4sbINPMbhdwklblVA9sV2mptaNY+J/FWrv/wAJA0k8uneHNLUq4iXB3yCMf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Bu4vtH8HN4Pk09dBi1i5eSfUIysENpb91UnnfjOB7mrmg+D/Dfw+0L4ga1okDXmq3TvZaZ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3G6MdQGznI64p0cRRrfDL5ESi0ro8z+C58OTeIoLTXluhFJLsi8kZBuCDtDHsAMcV1euSa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Pwlpmu/2Hp9yiNqmoXCqqRwY3OEc85I4AHXNcefE+qrpPg3RtG8AzW91otyLi6uJ0AluH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7mvQPCMMPxv8Aj7Na6lHI3h3SolvZLaa2Qb5wB8rMOoB966EtbhC/U7HwH4V8CX2k6h43l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SYGsNMFzEC2wDLzlT1Zs8Ej1rmPhn8QNE8F6b4luNMvFtJ7pTPMktu5W3jydh3DKkkY78Y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+Mlxq3hO3jk03w/pl0YWmRgPts5Hyxrj+AY5/Cue/4Vra+EPh741u725ml1S1kW2DRtujm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zgc+hrRxNjmPiV8LfCfhfRfDetWdh/aPjvWFa4aFVL+e0hJDkA4GMjFT/AAn+Oc2n/DGf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h/wATiaSGbUHPmREZO6TJIYFQe/4V02u/DnW2+HPh3QjqE8/xD14JJJdIxQwJwQoK/djV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P2e9B1zwnH4d0jyvtmlQ51DVWkYyTTkZZWPViTnr049amUdELll0PKbbxRp9vofiPwx4J0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cNxq2HkZgBliQufmbknp1FY/jr9oDVfGUkmneEvtGn6ZoWmtZXN7cQyAxkLtZgI8gHPrj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1r+zLZ61BrOnzXySGWPT47BBIpmP/AC0Z2POenAOK1fGXwz1jS/hR4V8LWtjpq6t461aO4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IsjCQDfjAIXA6dqcUk7sn1N74E+FL7S/hR4Y0mw8MXc2vatcfbbjUZ0gSNkU9VL5bb0PI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8T9FbVdQvLrS1juV/diOCAyxnoMErhjj2qS48QeHPDfxMttAvvE1vY/2VpcdvFDNqAil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Jx3x0rgfip8Svhr4FDS+IfGV34ou0c+VpmnOzMz9kLhsqRnnBGfw40jPsJxui1a2GqeF9c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HrLVpYz9lj1iy33L5B+Y/NsUe+fwroPBHwz1jWtU1LV5tZ8Oa810At3cafEJAABxFuBwOp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rzb4Ra/4D8VeJLjW7Dw1rXijxHMmXGpXirZWUYz8paSUg475B6DFVPiLrk/jrxAdM8J/Z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88GNPLcPN3i3AJHj1JB9u9OTUhx91WPY7Ka6vZRpsWhaLZeHNNnzPFDcFZLuUH/VqFJOeO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HiOGHxS9h8O53ijgLNd3lyltCPlYY2tyePbnFeC/Bf4B+HYbi6Xxr4wuND8VSF5ooXJheI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W6cKf6VgX1rdeBPHWoad4ek0v4vXm9WEF/PczSXDHPBAcphfYGsm4/CRKTjqjwHxjf6hr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ZtxjjCJHk/dGOuPWuW0ma4S+iFu22Xdwx6fjXoXjXxTaXV7rdjrXhqXw7qj3DbrK0yIYH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tx6152ITHMnluyKBgsn9az5ktjnfmXPFA1G8umu5LVldUCkqOCM9QexrsPCHi/UdL8Had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vEWkwh7xVtbcQXMXzfM7TorEkcda86fUJ7TUmdvMu4lGWVsYx+NfQHwP1J9J1y+PiX4gL4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+206/lEEGpLgnyfNBGwdPru46UXvoBwllaeJfGWlagPtd9Y+DvN3LpN/4gEdkrenlE4dv+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8OfEqf4U6Dd6d4f0rRY5rxdsj6v4YklZgQRxKrYIHOCB3rJ8UXEPxy1xLHwh8LEmvrdGnk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cIP4juUDYccEke2a6fwv8DbfwT8O5/H3jq9tzaNGRB4fg1nFzG2cbnIblhx8oNXsi4bs5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N8E+IRq82sy+PriQvp0dnYLHYwgsMFQSSB161z14r3FmySQtcyk48sJnnuuB/nmuh0/wr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4b1ea81G2UyzWEdlK8yR9cn5mJ78kDpVOJbWPWpFm1OzEk2GjW9eS1z7ElQVP0NZkvct6J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wx219om1CzRoQ3y+uxzism31m3kujcx6i04Q4eS4QQ8jPB2jFdtdeB/GPh+zF5pbyQXGp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K5jde+N3zY5HeuNk8Ja/oul3bazZTwCP5nZYygyf9ocVLEbs2taN4ihs45QmiFThtQhs2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LDj0PWs+7Wy0fUEk0vW7bUGQf8fEVrJbhx3G1gOfrWZ4bWxuLJ4ZJX045IWe6fagP++vN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7VIrG903XYD95YXE59+doIP1zSA1Wa11rVIp5Gt7WFQGkkupfLjOOcEr2OOgr1nwLZ+Gfi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TU7Pwxoy2Hmagmlyi3tpIk6RBmIIJySfX8K8Q0xo7i8AETIrrloZBll/D64r0+z8VfaPhv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tatqOp3G6+1EyLPLcKOQixmM7DwfmHSp5uVlRS3Yz4U+D/C3xM+KnjW51jxM83ww8Ml3sb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UARI5OFwCMjrn2r6C+EXiOP8AZt+E8vinXkuNR0TWpmmsZocyzWkZZhFC4dgcYxyM96+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6ZqHxk1m9uZrfQz4ftjMXnv44v3vJ4V0O8cDkD1rqvgj8N/GH7TkniaDW9dmtvBdvqMz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7iFW2BOwL6kCuvm5kdCd1odlovjaX4zePNV1XxRHqMfhK3jDw6TbwlptQfcNsbSdk46A5/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KtX+JurQ6Ra213ZXdjGwt9L0+3eNIYlGQLjBAbAHRRg1zfhPxYPFHh22+B/hvR5LPX/7ak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giZYy3KlAHxge2McV6xr3jDwh8B/h94n8EXlpa3PxCCKwCq8r6ir8hvOYFgvXJJ4yKyk1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xq0Pwn4b+EPhWGPRb6w8WagHuftz3SXHnJwCGjz8nU4UDP1rsvGngS8+NXiz4YeHfAix3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+0SOGtzasJGYyMWG4YIAHfnjvXn3jT4jadrfiyLV7Lwpph8RQ28dnFa6apktbbaPvcj535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6f+x/8QD4L+JnjHUfE1rquo6prFgqW8NkscknloWz+73AqPmGPxrnVRyfkRE+mf2ZfDume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1d5ta8Q6VJ9hWbUbprp7XbwVUHocgnPXpntXn37aXizUtB1qUeG9QkttVu7NbNZLcgHMj7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McVyfwY+P0Hwz8M+Pdfn8Pa0JL6/mu0WQr9niV2LKZGHzK2T0+vpXO+DY0+IEj+OPFGkN4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1m/tYbgWojAYlFQnl0GD8vfJrVSd7o35tDR/ag8UaN8EfgJ4U+EuhXET6vfWyTao8EmX8s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dsjv901d8D+Frr4P/sx6RpNjPe2njrx5OjwrbOIXtUOOd2ASqptJBI69a+TPEl9B418a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adp9/dGQQRklreIkMFyeAQO3+1X13rHinxb8K/hOPiL4lNlcXN5bLpvh7SdVYySWkBX/W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aT0XNaJt6sy5nsjyXxKtt8RPHnhj4L+GtVE3hawujJquqRQskl1MMtPK5UsT/dU/3mHJ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eLPGFl4c8FNdTeDdAgXT9Kt47dsT3AGGZMLliSAOegVvWrfwpXRvhX8GtVvrqSW3+JPi3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3SGztmfHnLIBlBtLElefmHBpNauE+BPxA8LyeEtc0jxpcaVAJS0hM9p9qlGwbQjZDYY8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TUE721E+KPiLw14N+F+k/DnwtpOt2evEpN4lmvTJbmaYqD5Dpn5wS2enAVfWvor4T/Dcf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oF1bUJYri6bGMsxBA6dAMCvI/AngZvid8VbK+8SjVpfFjznWPEEN9beTa26EAxRRjJJH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f++0uJQuxBNHhew+bpT6F0zUb5mOOmB/OvPfiN4mn8L6pOlkC2q39itrZovUyM+M/gCW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GP3V5P4c15H4buoviJ8XdZ1f/Xaf4eX7Fa/7cpyWk/lVWvqWup3Xgbw3F4T8P2mlwkyPG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OSzficn8al8EYbT9QI/5/p//AEM1s2i85HGDge445/nWN4Db/iU3RIyPtkox689P5Um7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YtPDug3+p30gitbaFnkbvjHauB+B/hl9I8Ix6tdKW1HWCLpy3VUI+RfwUj86p/E65Pj7xZ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ljCb7WWXqQASkX4sP0r0Dw6yt4c00qqov2dQAvQAcYquhcixqny6NfenkSD/AMdNZHw5O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1yB/nWprDFdD1Bh2t5P/AEE1zGj69B4R+ENprVyRsgt8hO7sfuqPqcD8alEoqeL7j/hM/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wWto8XepN2MYOVjP+9g/981J8M1VfB6iIARfaJgm3ptEhAH6VN8KNDudL0S41bU1L61qjG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/dX/gIOPwqL4YDb4Nhx0+0zH/AMiNQ9rF9DrrFtrKT6j+YrmfBcfmeP8AxevO1fJY4/3e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qRu5A9M14x458cT/D/WvGkWnskmu6rNbWljD33tHwfoOD+VLYUep4t+298Vx4o1bTfBVh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N5Iv3TIAcKPpz+dfI+oSklY4wS5wFIr1P4+QxeH/iLJo0befJplqkU9yfvSzuC8pb3DHFe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93IAQo+XPr/nNbxR8hmFZyqWRFdW7RRw2FuczSHLBeue9J4j8MvpLR7XjPmKAUb7wrqPA+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7tT9nQny8+lcr4m1s6tfs+cruIX6VqGHlKCudR+zxZiH40aSAd7/ZbrJ/7ZGvpWZRIwL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0/ZvT7V8bNGHb7JeE/Tyq+jJGcyMcZAJA+ma55bnv4ebqQbHQR7Y/l+UbufpXHeP/AIlWf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X91dZYRK4QbfUsen0712lvC7rnIPrn0rkviB8LY/iE1jImoNp95agoGaPejKccEVPNY7O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viODxZoNtq1qkkcU2flkIyCOo4/nW1C25smvCvGnxKk+DK6f4P8LwWeqS2CZvbq/3AGRuq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U+H/AItTx34RsNaS3FrJcKRLCv3VZflIHtxVCatub15jjFM44zSTE+Yc0wyR28ck00qwQ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ir3oJTuSDGOKYxA61yGj/ABW8Na5qz2NlqAdw21X/AIT7Curb1BBHbFQ5WYxJsMvFYXip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1rKT/AN8mtrIkyvftWH4qyvh7U1btazZ/74NTuyonQ/Bfj4c6CB/DaIP1NeraUxZSDXk3w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T7LHj8q9V0tioOOpFRLc2W55j+0md114A9F1mD+de+6le2+l2t3e3Uy29rDHveRuigDOa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rzwB/e/tq3XH1z/hWX+0h48u/iP4v0/4V+GZCqzOsus3kXWKAYyp/wB7kfhTesUamR4Fi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xc+NNUVn8N6ZIYdGgf/VsVJBl/HAr6r06MW8flgkBVOM/Q81y3gPwrY+DfD9np1hapBb26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v6/jXWWp5YD72KylL3kB5L+y7B9n8H+MI85x4lvP/Q69ijOMV5b+zrbm18MeKVPU+Ibx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RP4iHLUl3fLWF8QJNvw78Tn/AKhtx9cbDW6me35V55+0D490nwH8M9bOoXkUEt5bSW0MT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jvyRUIEeR658Yn+HP7Lfw88PaD+98Xa3p8Nvawx/fQMOv15/nXe/s5/BmH4W+EzLdkXX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cN13HJIHsMn9a8r/ZZ+F9z4wurT4j+JV80xQLbaLaTcLBGi4MmOxyDj8a+sIFDBccLjIHp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Ftj4/mccHrwT6VmfEbK/DXxQQcf8S+cf+QzWyqfMayfiUv8AxbTxLnobCYf+OGp6kIx/g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4RYnP+hIPyFdzCMua4D9nmTzvgR4Oc/eNmp/U138aFZMn+I8VbB/EThTu4pmra1ZeFtHvN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srWPzZZWfYFUEE8/0qdpEtULucDtn+nv/APXr5M+IWtX/AO1z8VD8OvD9xNB4D0SYN4j1O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7PH+Rz9TU81i0tTnPhvotp+1B8dfFHjC8tmfwnFNDLDG6bBdtGPk3D+7n5s+wr7BEIjxx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flg/jXknwD02z0T4ofFLTdPgW00/Tri3tYLaP7kaKm0AflXsU+PM+p/rSE3Z2BRgfjSZwK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30pEtX1KmvE/8InrZH/PnL/6A1cL+yTbtefs/eDIFBLzRGNQvUkueP8APpXZ+KJ1t/Bfi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Ln/vk/wBcfnWJ+zesnwd/ZT0rxT4htzZS6PpMl4ltJ97cxYxr+JbIpyfuMqK0seF/tkeO4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Wsu/RvBNmLX5ekl84G4/hkV438PNMTWPEqTXK4tNPRry4Zv9n7q/iQazNU1K51Dzr2/Y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5I33i7knn6Aiut8N2Y0jwHE9w/lT65KZZZP7sCdP5frXJU6G0Y8pz/xO8YHTfDzvI5W61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eoX8v5Ufs2+HZYfBnxN+KmobkjsbCXRtFDd5pV/eyD32lV/4FXmXjq8n8T6s84jJZnW3tY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+JKmvpz4v6Xb/CX4M+GvhlbMDd2dj9o1IdzcyDe+fpmrtyJIJO7Plbwe/wBk0VU3SJl2O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x+FFO8KPGumyDG3963H4CituQk/drOMUZzmkpR3r1DgYv8NHpSHtS1LEP3YpytnNMWnA1D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epVGM0AOoo/hpD2oAdmjNMp1ABSr1pKctAD16UtMpVoKQ6lHekpR3pDFpVbbSUj/AHfxq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PEVr4Z0S/1i+fZaWMTSvzjcR0X8TX5+ePviJ4g+Jmpz32s30sltvLQaeDsjt1zwoXtxjnv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qUun+AbC3jkZUvJwrov8AFjGPyz+tfGN9cFXMKjduJOa8/ESfwo4azJY7slcB8D/eyAa6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Tfz28ciiMrH5v3SxrlfD91psepltVLLaxjcwVSzMeygCuo/4TSwuo1WHT5ngz8izShdo9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WLtA5b6mLrGsHR7d0aJppZVKYbov0/Os7wr8Nbnxa6ybJJNxwNnb61Z8RNPfXST2dpCdg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p7CvYf2X/ABBe+GfEajWdFa50e6jZGmhj3mFj0b6dfzrsw3vJdz0cNFyvfY5hP2WdfjtxK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wfIyPzrjta+Ger+FLxpLewuxOvC7ImxnI4Knhhkg+2B61+mej6tpNxZqLKWDyiOIgwB+hU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it8K/Ad49n4w1PTrK6aPcYHUu5HbhQcHpya9TlfU6Gos+ap/g/wCEvEXwfs/Fun6zHpmtL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AikeWCs0O1uQw5/SvlS4k+0eKL2eHMsInYxMvQrjIz74/lXsXxl+M2l+MPiZcal4XleTQ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2rW5l6+Y2CeWb5fmwM4HpXmml3lxo9rfqul3MaXLs0EgXcUUg8Z9P8azb5Hc5pWvdH2/8P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xA+HtnfJqct015bpLHcQsMwPt5GDwcH196+XfG3w70/wh4q1PSnure8itZWQT2xGxsA8g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/DH43X3h/wCDPirwhLoepXdzcMv9m3ltHj7MH+9vfIK4wMY9TXnElpqLQMj6Y3zcFrm8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07+tc1Sso6BUldJM8U15mjuJf76ykH8/8MVn3V5t+VM7e+K67xjoF3b6kg8qMJcHC7ZCQ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hFIJPMvHLK3IVWyK+kpTjKCZKjoYOm27zTCcAkdPm6V0+l6G0k6koSWPG3pWxY6WLiQLF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vCPheK2MbsAWJ5BpymraHRCn1M3SvATeWk0u4qeQvrXSf2b9ltwsahMc4Az0rsLezUWpw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dfWwXPr3rjbu7mxzMl0Yv3bDy3IyG24otGS6jeRGxt4K1buLLz5MYyccVjlTplwZFOzn5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BCBhlGapSW/mQyI3GTuJ9KsW9/FPCBG+QRzU0cYeInOQBzQB5N8S0+zNDjlR/F65xXB+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67xXofxeh2/Z3Xp/+qvNtBP8ApQ2nDswx19fauiPwmMviPc/tVtbx72JDdTj6Vk6n40jTd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FUf8AhHdSvnBu5iYuwGf61oQ+DNi8kDPouc1z3NjlrrWtRvMDIRc5warNJeSbszMw9K9H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Y9flxV7/hEYIRyMk0c47Hj/2WdpMlpF+mefyok0ueRgf3n45/rXrn/CLRl1xEAPerv/CLw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vaFcp4uNGc9Y2/X+lC6KNozC6n13MK9zj8OxGPHljPvUn/CO2/llggD+1L2gcp4G2lzQ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u4n+dIZ9StfmjvZCo/ikXNe03Xhe3nVgYsE1z2q+DoTbHYgUqc7j2o576CZ4j4quprtA8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VxXcfCWFby+ti/VQSK47xZD5bMhIYqSMiu4+EJMeoWpRdzbT8ta/ZMo/Ee03FlujQHqOV/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lSu0j9apahNfNJmKJUX/aptlFqN0xDTRxjH8NcJ0GtHCCeTirPyKv3h+NZK6HI7q0l1JJ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18Ow7SXUyf77ZoAj227SKSwz7VJcRjzBzkVOuiWyMD5I3dsU6bR4pBkDBH+1igDO+ziST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4VO2lyR58u5ljb/eyKhkmntQftMXmR/89I/61LAqf2eIdoxnmuX8dQhLEkDG4V2kckcy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+IEe7Rc/xKc/pTEz5a14m38Xlx13LXs3gC1M0jSA4G2vNtS0eLUtau3XBmhZQRuweg6V6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jhkaSdUIG3Bk6fWuip8KMo/EegQ2hXByTz2qGWJI5t3y81Sm8QShhHZwyTN/eC4T/AOvVG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ebII1Y/6uNsVzG5rzTwxqXcxqg6k1h33jC3SUx21vJdH1j7VPY+EU2jzBJI2eVds/lW1D4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Yo7UCOT/4Sy7U/wDIJudvqGx/+up7fxnb+YEuLee13d3j4/OurOhKy4qjcaGq8bd/+z60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bfdE6yAddrZP4+lW7OzVhlQM9cHtXO3Hhkq5kt91tL229Pxqzp+rXmlyKt7FlPu+dH3+tA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7WBz19K87+KWnGPS5NwO1hjJ716pBNDfRl4m3KBXnnxolA00+u3FC+JCZ494Nk33zFvvY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2ensqgbMYGB+QrxDwPE0d2Q67dyjb7819F6fF8vPTjH5CtKwoj7exG2P5ecc1rLZqvBXB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aqw4yK00jDEYTPpWBqclrGgx3yvG45b5Qx6E+9eYeItBm8K3n2q1ObcnM0I6Y7kV71cWq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nPEPh9NQhZWAD44Jq4slniWqW9prE0MVqpZ5U85Jh29q1/A/jKTS74aXqLYOcKzfxVW1PR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3lvFvhU5kibuvc1q6voNt4g0tb21VSske9W/un1/D+tW/eGj0pVWaFXUAkjjFVJrAN8oO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BvjOaxuF03UflmjOFdv8AloPWvRoLxbxN4kBHoO1Y2toMjhtUVW8xdpA5FfPvxdYrqy4+8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UKO+eK+bfixu/tpz6SE1rS3JlsW/hZHiRHb+KTmvoeO1G1cLuXPT8K+efhirfLGOqy4r6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GR5YoqbsUdiD7Cdq4PBHX1oFrsdc/Me1WFmO1VIxipSC7JgZrnLC3jHmYxg1YS3VQW75p9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9qmWFy2fzoALmGNNvGR2pfspZQy/KasMv7rt+NWY41ZARnPvTAyliYBsnJoWFW4H41qTW6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khXaOMHPFIDG1yEPpVzu6bCfyr5a1Qqniq4YdN4/nX1jrse7S5lHTaQPy/8ArV8l6pG3/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Ib8ia2hsSz6b8C7ZdDUL26/lWtb6eJGJJwQeK5z4d3Dw+H4hFG0kjj7q9PxroY7O9mdjPc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/eqBoteXbxwtlh5nbNVUh2wsGKke1XrfRolbdJ+8f/poufzq4NHhwzNbjGP4flH4UDMiO3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OMVBLab28ooxf7xrdk0cJIggmZD/dZs02Gx2zsGfMgNAHNXWl8n5CPrWNeaX8jDhfrXe3l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7VkajYySs3lqWQjvQBw66GoGW2sKrSWCK7bcL9K6tLKWFipizVG8tdrMWBUZ5I7UAecfE+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ki4PpwaqeAY2tdP0685z/awQOP8AaTGa1/i1bkeG4nXBHnLyO9L4TtW/4VPd3W3LWeqpO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a1vaJhUfQwfiZ4+vNd1yeznmFvBaMIBGJNsYAGC/XnoK5XwX4X0nxDrEn9peL7S1nUloLS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hiMZJ7VL4yt7e+8XagbjcsTTbyY1DMSQDxkY/HP516B4L+N+nfDfRrrS9M+G/hnVobuFo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urhwepBG0IfcDiuOoklbqcqsnqNkhtlt/t1pZW7ahCfKvfPtwZI2HRvmOMEdx6VC1zpviC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7WeLBb7VDGsUkY9QQevtXbfBvw34b8aeMLjxHamW4sNI06e/v/DE8hFw7IhxEpJO+JuR06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tCaR4f8XaD4pHw00JbWNhLcRWZbY8eT8ixt8qOnQtnkgV5HsW6mr2NeWL1PKln8O6TfTQN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n92by6a2Yr6gBefxpNN0XRvEeuWsVrfJo3mSqDHqLkqATjaJAPw6d+1fXn7XXhbwx8cPAW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wwFUQJqMESqrgDGfMVeFde49x618K3826CTaxViM/KPmJ7Y9/8K9+nacbGM0k/I+gfiJ+y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iNZaHqd7pKqsyPDbMyqCM4D/xD8e9ec6r4e1y3Is7vTbm3Kjd5L2rbl+v4A19W/sy/wDBR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3hjx1o11d3WkxC3GqWLiQSwjgeYvXj29K+ytN8YeEfGdnp3iDTjY31lcKoaRVSRJF9yQT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U3Zm8acJrQ+BfhL4517S/gO9hpmpLpmoeHb4ssF1DuSe1k6Kc9Oc9K6vwv8VvEGoXEAnjW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WsJVGfIAwD1PtX2l458HeDdP0GTV4NFsZUkQ4jjtkO7jPoABnHU1+dvx6/ag1jxR488Pv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Gn+GcrbSpAsjSzAgOxGCu3K8fjWsK8ErMUoxpaHr03wy8Z6h8WbvSdesn/ti+gSW1iWUOr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hT0yp6cV846HoV54R+Id5p1zH/pFveTQSwsobkE55HHcV9Jfs5/tzjXfiBbQ/FT7El75Bs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Q7N5G4SAHHOBjgdDXXfF74C+G/AP/AAmnxOvtYVbS6JudKit0WTz5XU8EnpyB0rhrYWNRS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+qPjvWtNs/8AhJvFVkbOCOUrALd3UAxtIcEjJFbev6J8PPDvh2SHUp7SbU+B59rMWdSO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vpXlOseKb/wATeIL27vYYftl0ix+TjAHH8+RVaXRbrTZGkuoCSvHm7cp9B6VySwM3GK52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G18FalqUyvYaHcPYvylxesI1YHuR94/hWxa/AnVfEF0dmqQQvtJ+zwwEjA6gZ5JrsPAvje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OaGb7bCxAYN8pHHftWlp/iXw/d66bCXxPDp1/GxRVEoR1Psx4Jr5ueZ46Fb2cYe6jCR4F4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C0W8nmfGWaVNjKfTFZ0Em1x5shcdSWr0H46+E7nwz4wsVl1ObVWv4PNEs5DPjjHzDg9aw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+Jo5pNM0e61BYh8/2aMPsB6E5+hr7PD1vbUlO25mua90b/gv4sXvgzR7vTLbQ9J1fTLqQ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Mzt22ZI2nk9Pb0ru9L8V/Cf4ixSaXrei6l8OL6b5Ytbtc3NiW9JogSygccj1Oa52+/Z58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pakLDTQ6eYlneXYW6k/7Zj1rz3TJj9oCN8rKcOpHIx1GO4p1UmuZbnRGo0tT1XWP2Z/EG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Jv/Dsg8yHXLO4L20q+zDhe3BNaOh/A3V73TFl0x7OWMHld7Hdwec9D+dedwyIlvLawXlzZ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vK0cbg+oBx+YPWs7/hFXKsunahdW7bC0cayEbsDpxgHvXkVJuraMmLmhJnVax4buvCura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BNudmRlZWC9QB36irPg/WvCy6gHv3kuJbmT5WZtqpHnjIUE8elcR8LPGX9i+KVvNR0m38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Cz1WRiiZGMqcNhgRxXolj4u8PX9mrG3XSlkGAs1inycf89Yu31FFelKnBJDnZJWMr4m2MN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8c9nh0ilhiMaewCkA/j3qH4e+H5PEml+IvDslxBFbny7kLOyqAwzyCen4V1mmeDrHxcwj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yRNHerjcPZuc/UVDrHw6FqFOj3+k6g0ed5kvEjJGOgI681OHxXJ7kgtdHlupadPod02n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E25WAJIOe9d5os08S6XqdrNNa3qqGjuYmw6MOmPX6V1/jzwT4XT4B6L4iW8x48a+kt7jS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Yc5ZlCnaAO/Gc+1cH4R1DXbXRL640eASR2TefPdCAloIzxuDAcA/0rbGJVIr2e5i1Z3PpT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2vaxeS/E7ThqF1PY/2dazQWyrDu6bmycqxHBI6/hXpHh74veBPAdx4IS38aWlld21m0eo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7KN0e1VwCCMZz2r4xsvHGuLG/22+j1W2fhoLpAQ2ec5ABroNN1bwzqFmtvdae2nXPRLiL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e+OK4YYyth7Jo1hVsfb/AMaPi8NW+GJ1awvNH1jSw6iS90ucyyQg9zbsBuI44zxXzX8eP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4b8BeJtC1BJr+W3e01CMsMIFBYStjp3/yK4bXvg74j8J+FrTxb9mFro11Iog1K1mDIQfut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cZx3r1jxH/Yvjzwn4Zk8VaLp+ga1La+Ut5pdyJjI64x5kKqdrEc9eOT3r1JYqcqbbibp8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i3SPDrbYI21K6BKs0mEiUkkkgn72M9Peq2p+KtQvL1pINQlitMZWK3byUz3O0EfnWhqvwv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I1v/ALQcQi0lYuc9tuDz7YrD1Pwrd6BqEtpd29xZXMR2vDcqVYH6ED+VfKStU95nNL3dC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E3Q6tdLu6BpBIv4b8iuh0/40eJ9K8O3OgSzrqXhu6l33Wn+UkTSrkFwHAAzgHp1rh0sZ1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6qcgOB6rmqpVJUZJwMk9bn0dpuvQ3GlXniH4O61JoGmXkK2+veHLwgyWoxgSR7uAxz1HX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aPoOg+A4XiuGtPGRvyJbUI+02fUvu+7y2eh7mvO9KurnS9RjmVp7YSsI5vLXAdCeQa+hde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fDdjqOiTRtf6eP9RMAI5oSB8khJGANp719PSqvFUm5bo3j75j6f4mS0/Zpm0a2tGbWLrU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ndjeSevHvXFL4bmm1q6kjjMlvCQ42pjnAJYntXSzeF9c8TeKLrRtIigu9QWHb5dtKvkphB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zXt/gPxb4dsfhBr3ha5Gm6VrMUbWVxqNzIv2dpCvXzMEcc9D3rNRhiVyVnoTy+0PAPDPj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7uZtNXxSY4HQW5k8uCJiMbnO07sc/T8a6z9jmTwhM2rzeMbMu8Ls1lPcW7T29upYn58DG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feGfEHgfz5ZUFzp2SjXOm3PmROueCSD0Oe9fVvwP034s/COK1Sx8Mw6tp+r2P26WwnfAk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xLg9DnI+ldmCw8MPdQeg4KzaPH/inqGl6l498T3NhJaNbzTNHHJZR+XG+B1VckZ5Fdv8As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Vta0/xHY6hYzanoweBPsxJMZb/WMR0XpXil/r03/CwLzVZ9Pghk/tM3J04ArGhWTPlgkD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vw18YtN+Ln7QVtcS2C6ZazaMti8NxIHBbcCQAeuM/rXZTiuZtlLSVz6c1jULObwiXTWYY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gkGDlQCcDoK+JtY0vw78P/FV0DrY1iNR9otIrQ5OGzt8z0bNek/HbUvsOkeKNIhmEK2d1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gKY6YHrXy1dbY5H25YseM9vavJzKtDSmyqlZJaHeax8QrrUY5UuZXkbGAJJNxX6elS+A/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IrjT7dNQmQkIZohIFyMZAJHI7VyOi6Bcak6yOdkf+7mvVPC9np/huGO6uBDFGpAaabCDr6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WBfLho802/uJp1HUdmeh+A/hbqfjQWU769MNVuJyJLJJPLSG3ByzOgJySSAPxruBq1v8F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YWkSMb9rV1YnzCvQlQeh6GuL+EviXSPhz4k1rxPHdx6xPfyGB9LtZA12seMiSMAneAcZ9M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wjqHjaSXxXcreyaVe6kE0rw/qEWcISBJM0fr159q/WcDUc6EZT3aOnS+h6X8JYX1K80m7e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3sdr3kBwPNb3bP6V558bPGttovjyLwVdRzFdfvkYSRKNq7WGeT0Pp+NfRei6RDa+LtRvVU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IOirtGev0xxXyN8WrSX4uftIW0MSvYaTotpJNLqCxsAcfMcE9cYHSuly1tEs9Y8KeLJ7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uVuUs3Gj6Qu0bhj5eo6knAP1qGz1CfVNS0r4eaTM099eP9v8AEF4FJESk5aNsd/4Rn+6a8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X/iRfP4aiVZdL0m7lmgkjV9jyM5/0mYngYHT3Jr6ns5rfwGNR0/SbVZ9WY/Z4V2AvcOQS8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Ha99ykZHxr8F+FvH2nWvgW102C71ZI90MaAKtsq/xOwPHYmvk/xde+J9P1qPwXr/AIyud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/wBpci1hCgcpKo3fka+rvD/hK402O4iiuBceKvEsn+lXRbm3tQfmwvYckVxPx00OD4neK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QadahU8+e9lB3xxoACQR3JP8AOhrl0REkfON5oeg+KtcuvDPg6x1j4heI5rrdceK7y5yP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35J7DFfQ2jfs9atfabpba9pnhbwf4e0xPMaMwPcXUjDGXkkZhlsD1GMnrXzZ4C+Nniv9m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yj0f7PdaiY21q4tm8yNQwXcjE4Kj3Br1H45eL/CMy6DY+I/itqPi5LgtPe2+hbZcLjIUh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7VMnrYhRPavDHgfwFJY3mqXKrqOjQMwt7eZY7a1bHV+xb8zj8al8K6RbeItSmu7Lw6ug6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ex0oTGePu6SyAIM18v+Pv2qrix0PSrPwFc3en6RYBFlt9a0u3YSKMYAKxg4/GuvX9uvV9W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q3Dawx8ue0sPDB2rxztkebacfShSaeiK06no3in4H+HdN83W38KWttpIkBnl8T6pJAXYn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A+leA/Ej4T2OneM7vXZb3UPAfhIRiKyk0SeWTzpSP9ZglWRDxyRzjjpWB4y8efEbxNbReI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GHhazuFItNckOnQbs8ZjhYZA/Guf8W/H7xRcabdaXF4N8G6Db3pVhLa6Y9zMgHQLJI/Xnv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ZyXY5zxVoI0yKUQ+ILrWedzvOgl3ehMh5P0PSuE+0SLcIoO4HjoCM/h0roPFPj/xT4skU6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YRbJLQbQMD5FAH86y7Oxfyd52QO3R5n2gVhsYMm3Ja2kj3m2SYHKxoNrZ7V0ngvXtFfx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mayVfLlhjjS6m8vj7izHap96w9N8KfbNQt0vLvTHt3lXzJBegALnnccggfSuu+JGlnxP4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PaZZWEK2yvpN1K6z4H3iZCST/AI0721Ea/wAVvGnh7UdWefwFa6vo32V1WDXftbWtw8WP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3B5ya8d/4RVPEV9NfJqWk2LM3mNNqt9mUt6/MGJOfWu++G+sXWhTanb3el2mo20kfksl3B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7GuXudYsrTXIZE0WzltbeXL2bZiM4/ukjoT9D0qXUfQD0bwL8QLf4Y6CE8Pa7ZWd7eJ5Os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LznysfwYJ/h71k/EK5k1bTbLULHxJBrejwy7YnZwtwu7qXUng8D8q0NU8afD5tGgurTw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YqQ3JuI7j/YOQuPyrznX7m41e7Mn9mR6UzDcIPK2cevTmo1k7sfMdhrHxMv/AIiTaHpP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r5FsbiPIiTjgADnoPyrPj0+0Fxf2VrdRy7SVUPI0R9sCua0XWx4auodTMNvPNbnIW4j3r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xY/iDVLjVTbRxmfG+OPhM+y9qsC/a3Op26tEw3eUpG1gGUD14rb0yWy1PS1W6ia7kJ/18M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/AOtWPoNlcaxcNFbQsZGHEe4KD+J7V1eieE00G/t11K+0mWPJb+z4dXRX3H6jiokG+hR02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4uD1Tjc2PQmvSvAPiCfQVubrRdUsINQvYWt5YZoVnaNSOTg8qfcVm+G/hnc6tfE3kktj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82LB6Dzc9axrfw3otx8QJNIh8S2uiLatt+0ajM2Hb0GFOfxrL3uhXLyj/AIf/AAg1D9oz4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baWztmlupppRzEDjcpwW5OOK6/wAVfHrW/hB4I8SfB7TrGyk0vTbmSzi1a11B1mVWHJIV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6Vp+qQfFS/h0TXo5YLdmQatp8xiEiY5O4EZHJ49qg0/4e69r2pXemaBpVx4juZpyp+zw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45PfJ6Vom7amid0HgnxZeaX4a0HTdM0jT7O8tb37Wus2qyrfzvzhTIHJOfXPFenaX4d13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qWoaLbaleLul0vUb4zzyALnMkkjZA9ueta/7PfwGuP+F6WnhvXNTSHUtFiN3d2thIubdwO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z4oeLbnQ/jp4h1rw1aRPq1u32J9d1WeK7tRGFAIjjKqueeufTpSlsM5nW9L0fR/Dt1e2j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DqFvYQuiw4P3hJkKy5B6Hj8a6r4H/CPw78RPBHi7xddal/ZOn6a8lrbWscgR5pUTeCzhs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azfFh8F22l2MUXiixvtQ1CDzLi0glWTdKTnlUBWPnPBPP4Vyek/EseBvtSabb6JM86/Z5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4OwAAKx7euPauZrQpbnY+A7fxP4z8G3vgrSfE48P+H7VTdXaySRQbmY5C5yWPPenfETw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Gb/W1YJbxLePbzEs+SDzsIDAYX6VveHdG17XPhhap4Yk0m3sru48x7m7tvs9/Ft42v8px3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LLBroLLc6h588O3cV5LsD6456e1VA0ex0Whw+DNa8X+GvCcdhpFz4V8KQmW5W3LrcX05G5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gOCwz6iul+MV74E+LesQXGpX/AIht2sPKGl6UwhktrdEwZHKFjljtwVZuMDHU15Zf6Hcah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X0UN1AsE5SPahYDnBz9c13PhH4d2cfgy98Q2+pXE17AxhubF5FaJEXqeOh+vpXWjLV7Hc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2vL4q1zx0mla1deH7b7LbR7PJnigxkosB+6S3cGvEfh7LoPw1sv8AhYmr6THeajqVxJLoG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pZKzHazHcfMbB+6Mda8OebRLnVvEx1PTnuPtEzbZFJGD0GcMOOnr1r1D9m34ZzfGT4haHb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8Mqbpre6lLpHtBKRLnoOM/hRa44yu7M+mv2c9PlHhfWvEGoPHPres373F1cRKyr/ALKgN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9G8Tru0+3GdwNzGM/iKwfhXIJNB1BgoUf2ncj5en3z/TFbniBdy6eO32tevTI5GfyI/G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xeK38J+E5ILM51jU3FjYIOplc43D/AHQS34VT+HvhePwZe3OgxD5rexhaVz1kkYku5+p5r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Pxeu9Xc7tF8N5tbMDpJcnl5B9PlH4V2Vkxl+I+uux3H7HCN3ry3Nasb2N+AMrY/z1rj4/E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+ra1cEEQTSsid3fcQqj6kgfjXZRt++Axu5xtPQ85x+grxe8V/G3jC38MEM2maPcte3pPS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MtShqRE3fhn4budD+H+sarqGBr2tRS3ly0nVSykhf+Ag4/Cus8G5/4Q3SN3LfZlBPrVzU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baRR9Npqt4V/d+F9MH/TBaJFSJNTjabR9RRc5NvIOO/ynivIdJuD8QNW0DQIWEmheH4lu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5/hjH0wa9J+IXieHwb4N1LU5SDJ5TRwof43YYC/59KwPg/wCGYvDfg2xXANxdL9pncd2Y5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763+WGZv7sZ5/A1x3wwj2+C7f3llP/j5rteFs5yP+ebfyrj/AIZx7fBdkvTLyc/8DNRs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awtNK4jijBZmPoAeP8+lfM+j69YeJPih4u+I+rf8gfw7bmSFX6OyjAce5OAK9M+NHiK4v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TkX+sNidousMIGXP1PFfKH7QniQ+BIdb8CWB8qO8uYpp9nRolQERn3JBJ+lTbYxq1Y0aTb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48XeINQ1SVj51/cSXMjHqEZiQD744/wCA0ps/7YvrPTLU5WRuV9FHWl09RYxm5YYdl6N+J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XwBp0elaLf+KLvEXmZS2V/wC6PT867Y7HwXtHXqtog8eX8GgaTDo9mdioBu9/8815lF87F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1WTV9QnlLbssapbgqHPYf0P8A9ehuyueqnyJLqbHhJNXu/E9jF4fkeHV8sIpkIHlrt+Zj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V/Fmp+HG8iw1B7t7ZQskwdo0ZsckJ0xnPbmug/Zg8Dpq1pq2q3EjWc19vsraZBlo41Qs2P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Y+BVxcQ79L1iGYknMd9E0bdM5yP61wTk5yaR9NhKSp01J9Sn8H/iB4j8Z+MJLC9aOXTrW2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f4eR+Patf4jfGKLwraXFpp8gl1N1IVk5ESnuT3rM0eFPgj4b1b+04nm1LVJEUTW8e6MI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vFfHU6alqj3VoP3cgBwpyAPrWUeeU9T0Y25dCnoek6l4/8UW+lwOZbq8kLS3LfwLn5pG9g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Doth4X0W10nTIvLtLZdi+rHux9yf6V8xfCLUn8O6rNcRCMXlywgTPXaetfUGnSYjUv99hk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2OerfqTr94+1ee/HTWH0/wAI2toPvX1yEf8A3R/+uvQ85NeUftDZXRtFk25Vbh8t6cCm9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waoNF1Ge9iba0Eoce4Br7E0XUF1LRbC8TpcQrJ+JFfEuqq1x9qWIbtw4P4V9m+DUMPg3Q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++RUtaDWxtKAzDIzjpXPeM226DqnGB9kl/8AQa31fDCue8aOP+Ef1bP/AD5zf+g0RKR0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6CfW2SvT7OXoOSVHAFeUfB+Qt8PvD4Jx/o612/iTxhY+BPDN7rF/cJDDAhYF+hbHA/Gs56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b9q3xjBocHh2GDEmrwXSXMUQ9gR/MrW9+zp8K7jw3aXWta3It14h1aQ3l5OeoZhlVH0B/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jxVcaT498Q71l1TWIILS1frFCWOB/Kvum1tUs18qOPaABxUt8qsallVO7B59+9T2cmLkrn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X5sYpLP5rqQ/7NREXU4H9nyTzPD/AIrOc/8AFQ3n/ow16lGDyRXl37PeR4Z8SEd9dvP/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VMsgU5x14raW5EtzM8TeJ9O8D+Gr3XNWuUtrG1QvI8nIA9QO59PrXxB4+XVPj1onjD4ka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O0kTR7Z+BM2QPMI7EjFegfHrxBc/tE/FCz+HGg3Dr4X0txJrV3F9x3U8x/wA/zr0b42+E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4n0+whFvFDpxjWPuBkdam9ilseg/Cuzjtfhb4OWFQinS4CQvTJUE/zrrViBxj8a5/4Yxj/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/0CoP/QBXVQx/LmgGMhiwwrH+JS7vhj4p9tOm/wDQDW/jFYXxK/5Jb4s/7B03/oDU0Sjmf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D8IEf8+o/ma9GjG1mkY7Qnzbv7vuPf/GvO/2YY9/7P/g/v/owGPxNYn7THxyt/hD4RWK0R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206wi+/LKxwPyOPxIoe47anCftLfFnVvEPiKD4VeBXEniTWY/Lu7pG2/YLY43sT/AHiP5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hTpHwe8H6doekxjZEgaW42/PcSnO6Rj3JNeafs2/Ba68B2N74i8TuL7xvrpNzqVy334d3P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9fQulsPMQD059AfT+VRU6FninwRB/4W38YWPVtRt//RQr1i4/1i/j/M15T8FV8v4q/GEf9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vU7h8Sfn/M1bJn8RI0nyrTd2e9RF++M4rQ0PSJdZvNp+SBPmkb0FIlFnQdMTVJG+2L/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vcivIP26PiAT4e8LfD20kETaxcC/1HZ/Bax8Kp+pz+VfRthZ28Lx25cRB8/M3RUHJb8v51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Ir/Ej4m+LvFaZFk839m6YvYRRkocfXBqJG8Tho7RvFHiaDToRl7uZU2r2QYyD+ArqPiNrM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EfYbVVtY1X7oRRzj8RVX4dwjTbPUvETLvKKbOzHo5HLfhXI+Nr8WkIt2JU43yOvX/AHvz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I0ex1f7LvgdPHnxwtdSu4w2i+FozrN4zfd81QRCp+rgN/wCtL4xeKH8Z+Lta1KSQyRyFw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IP413vw300/CP9mD+0JlEGseNpzetj762wysI/FPm/wCBV41cb5bG5lAz+7c5PUDB61pe7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Kt1oryP1M7/zorqvg/Zy3PhORo496i6kGfwWiqA/Zyim7qfnIr2DzWJSrR/DSjoKliHoM5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pAIO9KDiiigBc5zRjOKSms2KLASAYoJxUatmlo5QHZzmnLUH8VSJ94VLAlpVoXvTqCk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3zDHUen4iijdtqWS9jwL9p7wLqvj7UvDem6Y0ZmAZ1SSTYu7oAT6dfyryePwf4J8F+DdX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23i62maO2S0jZzJx8rowGNp9yOlfWnjC6sfDen3Xim5gM82nQYCu2B/nOK+AfHPia78Y+I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W4upC+FOVQdlH0GK87ETcVoclZ2RyF5ZwXEwMcUsaAYAz1578kZ6UsGnSIwMMjI391qn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Tjj1r2P4N/C//AISC8S4ukYW/fcuS3sPrXm04yqOzJo0XVld7HCeHfCl9rVxEiws+CDlf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BLLT9BSKeHcYUAfIzuY/4f1rW8P8Awh03RVjEaLCijBWMbZPpntXcWdpb6dbrb20YijHO0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KdD2fqeo2oK0Ti/ilp+ieG/BOuauNNt/tNtayNFtyjbyvGCOc/wCFfmp4gs/7SW5lld5by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FnYkZ5J5P/wBav06+Kejxa78P9cgl/wCfZ3X6gZr8z9Vbyy/OAev15FOpKVzircx555bR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fzFfTXgX4PX3jmG3e3HlW4RR93Pb/PavnfyyuqQSgfvN4/Hmv1F+AekWNv4F0i9jIaWW2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/ANKJRc0rm9GK5bs8evv2bIvDXw913Ux5gv8A7OCYzFuDKpyTj29cV8J6l8cpJpp4o9Hj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xODjOffHSv0o/ae/aC074Y+A9Yggtm1bUp7dofs68BA42lie2N1fkRMn7xtq+WZJSCOo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OFp1JXkjOrGLdz1jRfES+KNLN9c2gV1coibs5b1rR03wzJOqTTqzE8kdqj+Hej2Frbwqh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ckV6Xf2iW0KMowD/ALWa65KNP3Y7G0I6aHN2Hh0RqHiAx3Udq6CyjaORABjHWpNLxDMM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aQLqNJovlmI596x5jTYWzuwuFJwSaL63aSQ/L171SaMwsVkGGHWrtvMZE2v1xxSAw1tWb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PUoTInIww/WuztrNfPfH8QNYGpWzLHKM4GaAOYt1+zNvVdqiuhsLoTrjGQwANZph2qdx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08uElutPoBwvxjiX7HCc5ySg/KvMfBcfma3bo/wB3erfy/wAK9S+MWW0+MfwhuP0ry3wm3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tn9a2p/CZyWp9IfZV38fd4x+VTLYj5WAzU1mvn20Mv95Af0q/HGW6dqwbNiC3tSxABzU0t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rV21XJOasmIFuKgtGX9jbbyvFPkgCkALWj5OWIpr24kKk9aTArfZw0Q4xTBCK0DARGQe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UgM24hHOO3NVLmzD2NxnHzJ39yK3WjHlsO3aq0kf+iyY/un+VT1Ez5O8Zxlb50Ofldhz9T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CatpufXH51yfjhdl9Mf9t63/AIWTbL2yn78D9a6X8JlH4j6MmUMrfXFLYoPnwM1PdLuyc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OP5RxiuU3Eht1PJGPSroj+UU+GPgVZEYxUsRRWEs4xT5IAAcelW2hC9KY8fy9cUAZjpn8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Qeh61faLL9cioZl4I7UAc+9iqs7oAn+0n9a53x0rrpO0kMByCPWu3aEYGRkVynxChC6GxA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abtvs3jRpRny3Xbx6nrXqfw+0mG4jfbEC6nqK86uI0mv3dhl0lyK9W+GER/fbl+Xqfxr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RW5DKrL2xU8lkNuMYGeatJb75TgYXPFSyR7RjOKyNSCzsVaNh78VditTx7VNax7oxxir1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sCj5JJIAycVmy2a3DMHAB966doQ0Y9RVGS2E2fU0gObl011VyHJXHANUo7X5troNpHOa6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AbUUAcpLpn2afzrFzbzD/AJZt0NcB8XryW40lhJF5MojycdD7ivZvsi7xmvLPjjGsemSY6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d0J7HjXw3kkvNZmMjs4AAG7tzX09bQ+THEj/3Ru/Livmz4XwCPU15wSQSnpzX0+8e50OMn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3IW5YghIGa0bXlVVumajj+ULxg1chi3c1gaCyoqqw+uKpTWysgPfvWo6jYKiaMMSKAOF8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OVSMlhgV5v4Hun0vWLnw/c8wzgyW/+96fjXu2oQp5BVuB0z6V4r8RNLbQ9UttUtv9Zbz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VIDK8d+FQ0gYBkK8xyp1THb86yNF8bXvh10ttT3FM4W6/g9s17IlvaeKNDt7pMeVJGCm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riPEXghnidGjEgPp2FO62YHU6D4gt9ZtVeJw5xhtvTNeFfFRR/bLA95cCrsMmo+A9QLxO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741vf7SvlfJJOW5/CnCNpXREn0Og+FEe24iJ/57FRX0kpBtx7DFfOXwukC30SnqJN1fRU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KruXHRD7dN2MdqkX5ZKjhby+O1SqcXC1ihstwL8xFWMEMMetRwr5bbvWp9vzY7d6BFqb/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4gxGu3pio2+ePHbtUsPzRg4zQBA+V60w/LEH75pZG3TAfdFNmXcRg5x0oKRQ8R7o9JlJ/u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6hmTxYxHoP5mvqbxkzLo8+7rsr5avP+Rsk93xWsOpEz6e+GeU8KwoegroihL8fdrF+Hcf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XRBSxPtWYwCkADt2qVZJMbeo9PWlh/wBVg1PFGMZNIBFhaQ7xwcdPSqV5atGwlXlgcket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dKnzbwMjHNFwM6G4ju1JjGX6Fap3ELW5YNyT/D6VYvrZo2FxbHbN2X1qkk5vGPmP+97rV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JTNUdR08GIvgp9K15IdrYAwe9MuP3kJjb04pgeRfGC2CeF0B3Mvnpn8TV74a6e83wZ8Rq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vkAEUz43KYPDMY7vdxj8ga2Pham74Savt4WW8k5+qr/hVv4UZSR4lqlmNR8cJZhiHuIl+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/wqJPDs0mrW+n2KSX91PJ5aQwxbneQnGAvc+/apvtvleONDu1UZW6kh5bG/AA/rV/SfGmq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f4k0iCKLUtNuhJFFIvmLuycHHTPPevKrSl7dLocUo++evW/wX+Jf7KWteFfiLd6NDf27F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aGB1AdZ8KCAykgjmvDr/XNJ8Uapq6WVhDpMTXMktmkOfuliQvpkdBx25r79vPj/pur+F9O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70zVtVh/fI0QSI7h8wztIUDI6Yzn2r4F+L3w5ufhv44mSNPN0S8k86xvoWDRuhOflYdTz+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uptLY6v9nP4lp8O/iKdJ1iVh4Y1+FtOv7d/uRM3AkPvya4P47fDm9+E/xI1LRLgbrWRvP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7cqRWdqSLqFiXYqLuAZy7bRKo7E+tejal4iHjz4O6J4c8TTtd3NlIw0PVmYLNaADJifP3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96VOo6L12OdvSx4PFI9pdJNAWjYEDIzhskcHHbOK+nfE+teMv2V2h8KXV3banp3ibRU1by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kg+WRCe4zz+FfL91GYPOhkQqyNtI2qduMcY9e+feut1641DUrKza9vHvxHCAkk0ryMFHRc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VKUotdRRk6ex6J4f+O3j+TwbeeH7rxRdNpF3lZo3XfMR/dV+wOefwo0nXJ7GGKCG9kgiT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qa8U8+4XkXboewVsY/wAa19O8UXtjtS4EVzACMnbhx/jXl4rL5VLyiyZOTdz1rWIbPxRb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kuNgR1I5ySCOOP0r1z4U/wBmfE74feIPC/xS+Idxo2ieDrVptI01Zo4Li6LAsJhxmVQFx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53t9SiuFSaBgYm5+br71f8TXS6/4TkHleZe2DCWN06vGeGX8cD8q8vD1a2GnyS2Ki+5y1u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rNuzzKfnbk8kfXPbv7VJDdSadMWtZZrf3jI4/OltbaVrNZ41CW6fL5o+7UfmIWXaQxzk+n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zFs6fw740vNBuBdzQWeoY6/aFMbH8V/qKwNdvNO1zVLq7eN7Z7iUyGHZ5sXPv1A464qrq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Y5OfeqS5WQ+tKEY8zl1ZLdjck1v7VoNppiCG9ktJWeG7BdpEiOPlDHqOOB25qfwr4q1v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qN1peoJ8hkjOdyHqGDAgj37Vz+75Bkkc8AVdj1WSONlmCXcQHHmL8y+4PatbXXKClqepe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Z2/ioXk73EL5uLGVy7ySjGWyTnHoMDqa811KYrqU0gGWZtxPofStnwj4s0rS76TZcXkMTq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e2OGDg8D1/CofEFjHuW6triG6MgzMsYOY3PZiRyf8K5oKUJNPYctjJh1CSOTcHwTyRXqfw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Fv5YGY1aV2boFAOa8gwBKB1PQivefg3Y6lb+H9Ynhjkgup7N7e3c9Oe/5fzrxs2bpU1Kn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Pt2js7i+NqreZMZkDj7u0uc4/KrGm+JG09VWVBNGBwBJtP/162JdPfwvqMtrPgzRtkgfxZ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WvLW8lMXCOd2PQ17VBxrwSl2NGdrpPjjT/O/f24RW+8k8aMhH1Fdp4m0Kyh0TSdasRG2nT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VjjA4+h/KvB14wSMjv+RruvDOpy2/wp8WREyTCO8tmtlP/LNvmya4MZl6jZ0xo7rSdam0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tdV6OO4NO/4WFN4D0Pxja6ZLLaQeI4Yo3VFUjaC25OfXI6V55Z+ODHAiCLc3OWb+Lnr/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JalJl2Pb/vU29/X+lctHC1ac7z2Mk76E2j+J7O8UQiT7Oy/KsTLggc10sckMkSqQGIOQZ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g+XxbeS21knlTxRmY+ZwoA9T2zV/w7Y6hJq8WjSxlriX5YlPOfx79K6MTTpbJ6g1ynuPwn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7TSpdSuZ/DInWWbTD5cqoNw3NGHUjP4V9XfEjwt4b+NFz4TvfBl9C9xdyM1zLDFGsqQqh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8nqPpX59SfabG4MNxbFHiO1iOxFd94N+Ims6Pptxb6bqNxZyxr5gEMjRmZedyb15GRWFLE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ejN21PZP2lfCF7+zr480jxL4OuvsseoWHkWt/cKs0sEgPzEZBXJz3H0rxPR/HVxr3nf8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K7Ob55M3EZz06DI9scVval46t/Hnh+WzudR1SWzt0zFZ6jP8AaJklOcbW3EbQQfTrXFaXp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8drHGn76eT5Rk9/rWWLlTqq0IWY5NPVHT6ld2Oi6LLrlpo+p65YQPsdkjwq/7x/GsHUPH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DCtpOreVDHCMFjxtTd3NWY/jBbeFp3i0zU1FoqCN7WL5lmX+LPu39K3fD/wC0h4Z0D4Y6h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8uG/tI6lp2oRwRK1ruHzd8nHGOO/NThKUowalC3mTFRav1JfD/gRNBtVXxFqt1PdyESfY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sZz1PsPSpvGVx5lxLbw67dR6G1mJ2hd2hXcpxtZQQCBn8c1l+GvFGneNpGjsruWG5T7tv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tJB/PvWhqdiHme0uh8slpPbMuOVOzcD/47XlwnWjieWpLQyVZ7Id8OvEngpbHVTe3moaXN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Fo4uRyFVSWIPH1rCg8UeHNe1600qWz1K7iuJvLW8klW3Tdg7W8oA5/E1yD6OdJht45ZftE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zlRWBqd01nJbSqW3xTJLtXqQGBOPwBr2VTi6mhUpOSsen6XqZ8PX1xCo/dhyjRFcqwB4JX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V70vxo1nUPBluLPxFrNnqFj8lsbWOEkAjBQM3JGBxnpzXBeKPC/hXxL5V14P8R2uoXRgWa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ZQSpyoyQc5xmvWf2efhPa6x4d1m61XT47xVk8qS3mbaBheoP/wBenh7OulTlqbU1d3Pnr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bbXtMkvryS8cPNazR/vi5PzEFBgZ5r2bWbHwl4mj+Hdx8PdMm8G+Mbe4WKa61G3KwxYXn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1NcL8TvBXiv4e+Jta1fwrpFwPC+1SszjzBZPkjGc9OfU13mn6HHY2+nJqtpPeSX1sj/2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rphnHlhugyPzr3pyVFay3L1vrsYfxK1rxlHp/jG38aPbX+rXWoQpBd28It45o1U4YKPw5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G+0Xm0nIO0sCBx3zXtfxi0XWPhh8FxBdrJ4s8e6pLmG41FhN/Z0PGCS7YUgGvljUtT8Xa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HCYJJUhuJrULhAxAY/K2B0ryMZg44qSbmYzpqpLQ9fj1vQtFkhfXNTh0mxzySvmSn2WNeW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uZs/AOq/EHwn4h8bTXt1deHtNumiSzktn86Rc/fBY7BgYxz36V7Z+0D8I9Lk+D+j3uha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ZWt4ESWZNvJ8wLuzn8PWvHNF+OWgaZ8GR8NtX8E6gsk0/wBpkupLzZLgtnowBHA4wcHJx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wy5rXb6mnsFT2Leg/F/T/AAr4DmsrK+8WWWt28hjsI7KOBIBAfvFyAM13X7MfxK8TeIvEE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73UHY3seqapfFXt4xklQOhHpivnS81zw7qHiS+t7DThpmkSMslrp8k5DLgYxI/Xk9cZr1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P9Q+IfgyCTw74g0CcrdFbtDFKOhEcYJc8d2A7de3t+zUNiISd9T7Pl+KD+GvCuuaZcadc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SYP2hscEEnua+QvFngb4kaPqmg6Hf39x/wAJJ41bd5STEtbRueUYEdACPyr2L4e/FKw+P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xWfivT0yZLu5QPKw9wB19B6Vv6D4utofiFpet6zp7ahf6GrWrXhfLRB8LwT1/CqUuU6U7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/BOi/BH4WXOn25DNp7Ob28K4aeQDlvcZ4H40scUXhvwPq/i+ck6tqaF1LdYwx4Qf571m6z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bSbSR7a0nuxcT24Qea47RqB1J9e2av3lvfePPGVrpM9p9h8K6IokuAxyXdR8qE+oIGR2rV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rSZbnwv4Ni1SeMDxDrASKKN+qhui/h1rxX4j3F54b+J2h6N4Usry78T31u6Xt3bAGbax+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R9a9v0htR8ceLLrWoY47fSrJTb2E043BSOGkC9z1Ge1QfBvwlbt4g8Q+LZZJ7u+vJTaRS3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vsT29q1UuVN9SXueIfG79nWK/wDA8V94h1i5tHsLRksdPjVJJZJzzuZlHOcdMnHrXxYm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R7nxBaTJaLeRyzQtbh1dVPO5cjd24r9UtStYvE/xFu5Lkq9ho1p/q2fbGJW53E9iAOvvXx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0a30nXXjvZ7q+vJIYprhPLhjTOQq+uMn5u+fasrN6MzlpqaPxK+M4/aG8W6Z8O/AVpp2h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+1G+02OHaoxn5JF3IAAcEHnPtXWaf8HdV+EvijR/DB1S1XQ9Unzb6lBp8NxdSYXPR0J54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3gvxtcaW1poE2jaXf2s10JZZblAkzjj5d59ccEDIr7F8N+HfFehaeuqw6DoFnBrRXYbi8u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DH3mIJHP3V4P5VS3sZ82p1fjj4P8Air4h2EGmXiaC9raldtvDbeXKkeAcM3Kq5/2QBzXG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/ABBZRaRo174Ev9Mti7X8dlDewznIyW3Z5/4D3rrtK1vWfB8w0y08ZaheWd6223mvtPigt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nTFW2+i4J/OuW8ReA/iH4h8Y2thrHxrtDYBRLqFjZiO182DP3F68479+1aK66mp81ftYe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epa7r9rrrTwt5UsOlrZMibhgMFVQ3Xt0x7185tGxz5LkHt82K+t/2wm+GFvb+HNP8LTm7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r6aVQg653MRnPWvkTVJImz5YVF4OEHH+FYLcyktToPhv4bbx18SPDvh/UdZbRLG+uNk1+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HRj2NfQnxg+C+neH/Ek2j/DI6h4juLO286/kLi5dAB8xYopC9CcHH6V8s6OsV3rWn2t/q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qpNdXG7y4UJ5Y7QTxX1BJ4puvgR8N9c/4Q3436PcR3Mg+zaHptv5s1wrcMyF48qefQ5z2x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wVde1aG2EMN5IiKSW8kYI56fhWLqEE1w5uWbz3J3NMnX6Gu3+GHwzt9W8W2eoeOZ9S8O+F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aFxLMpOcAqpySevHpWj8ZfAOgWXxTtdO+FWoXGqaDqKRLDJfeYirM3BVmkVcD6j6Vnp0M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H9em0OQSLNPHbS/K2Gxtz3FW/EE15NsvLzU/7TGcRzSNk7fSp9d0+b4d+IL/w34o099O1W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LEcjggrwBWNYpFBdGCUGW0mX93IknANPXqZkdwsOYcYaN8Zx9a3NE8Hya9rE9nZXGlwMkZ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aI/7IL8E+1Y1vpstjqC2k2JC2SgZ+1bHhnS/D15rSW3iK9uoLVG3+UsXnxlh0BXBoewzs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n+G7y51a7+26q7/ZYotJdBGSeAMpwfrWB42+G2o+FLiJfEIt9It5VEikWrSuoPKkkDk10H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5dWsNObSYLZ/9Entd9rICOjALkintr2o+JdQkvNcn/tWbI3XmoXDXLYHbnC1FykHwZ17w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XlzrdtHbN5ayWDwRrJ2YuSeBVjxLJ4IuNNSa30a8XXLeRmmubK/DW8g/2sBSPzqaDxV4R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1e6tx0t7GWODzD6ZycD6VyMmvaPo3jBddtvD9l/Y8Lb49D115LlXb+8+xgW9u3WpV7uxTN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+FnahLo8fiLTvCtouWy0cs08o9EAGG9/m7itCaTwP8OtYGnQ3fiXxKLKcyFtPvF01RKO+4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Y/jj9ojxX8QoYNPktNE0XTYf9Ta6LpMdu4HoH+8B+JrkbeHRYbdobuRnu25ZpN+QfdFGS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ncanr1vdaxceIxPP4aubrjzbq+urueVfRpMhmzn+I4rPGg6lMtvfXzrqGmE79iS7QVJ6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nLG/0y3h8uC2jvLzOI5r5ZWK/7sQOP8iuj+H+j2/jjxTJZ6/q9xpKQRF4y9sWUsAeNi8p9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iLR32hx+CJ4ZLmDw3ax6+6iG1+zSKQjZwC7yPtH4L2Oe1d94y+G3iX4R+BrfWvEV/cX2p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6fOjLGrfd5QooP1J/x8o8M2s3i2WXwFpGpaaEMzXSTtbhLhWTkkXBOVzx1Fdj8cfjRqfxI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YoNWS409xHfSTXSTJM8YwpWUhcevU1zyklozaLVj2yx0cfDH4eWs2uadeLe6vH5kUd5fS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YEY6ivNfE2mxL4V1vUIo90NvNHGrpw24g5XPvx+VVvBPxQ1XW/gfL4Y14QvqVpLDCtxNc+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5xgY7127aYq/DPxG888NvZyXip5ly2BuXnb0OSa0pxtqhS95aGt8KPiglx4Xj03U/EayNY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QIFjYqcAXB6n/CuH/Z7ur5k+JljczrFJcajHBCLr/Vq0ioAW28kcisXw8tuvgManbafZ3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FRSI5rgBsiIkgDB3cfjXI+Nta1u8j8aTXGiyeGdR1W4ilbTLd95iYIAMFfp2rotdmcZXVj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f4Y/F3UreSXR9e1BrKE3Mcdsxh3uuQFOQ2eR3r7B/Zh+HjfDH4VQPdxhdd1SP7ddnBBQty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NfJPwL8H3/xc+MumWuuTS3aWW25uzNnc6oBtQ559fyr9DbzC205X7qxHH0CkD9KvsaRjr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n/hDC+c+beXEpP/bQ0z4vapLpvg2QWHOpzSpHaqOpdjjj8Cam+EiiPwFaMT/y0lb/AMfNc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v+J2lTxtnR9MuzAq/89JdvP5cfnVr3pM3O9+HnhWHwd4a0/TIvmkVS80h6ySNksx/E/pT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f7NrD/WumjUHqMFgT+lc1pse74ieICBn/Rof68frSWtyGaPibxFb+FdCvNUuG+WFCVUdW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uT+FelyL4dGp3SbNT1SZ7q6z1DljwfoMVHryt44+IVroyDfpeh/6Xet/z1m52x/hg10Pg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HtLIPw3GjoM1ta+Xw/qHr9nf+Rqr4VXzPDemD/pipz6cdata5j+w9RB/593/AJGuQ8We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06KyG/WdQhS1skHXzGGNw/wB0Zb8KS2I6nK+Lf+Lj61rSopl0Hw3bSfN2lu8dT/u4/wDHq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DOjdOLZB8vQ8dax9N8OReD/hTqOnRnfK1o7zSnrK5GWc/U5NbvhFSvhXSM/8APun8hV9DR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twP8AYb+VcZ4N1C20X4arqd4/l21uJZHb0Ac/5/GuyYgW8+TtXYwLenBrwL7ZcfEKHQvA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3OrSL1AEjFYR7nBP/AAGp6CjqjQ+HM0cP/CR/FHxSfs8Gx51En/LO2TO0D618C+NvGV78V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L/wCWTUbl5Uj/ALkecIv/AHyF/Ovpz9t74tW1nY2fwp0GYA7Y7jWGj/gUY8uH6k8n8K+Wo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IVUXIC9MDv+efyq6XvPmPjc6xi0orciurOTXtW0/Rbbh52VXP91P4jWl8VvEkMKW2h6c2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7xHU1L4R26LpGpeJ7kBLi63QWYP8ADH3/AKflXm11eSapqU08jFxk4J/Wtjz8LS5I3Y2JQ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8O6Jc+MPElrpFoP8AWn53/uIOS36frWddToFYN0C/l7/59a+mP2f/AIbHw34Tl1/UI1W/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eFH61MvdR3OXMdn8J7GPRdUk0SNtosZbhNnoPIz+ua1bdii4Bzkk/qa4/wCHupPb/Hjcp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P/10RQtdjC26IHGP8a44xtJs+ppy5qUUVtSsY72B0dA4I6N0r50+KHgNNJ1gNp8gto5Wy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Ir6UbGDkZFfOvx48P63eaz9vsre7mtEO39wpYg9uBVnXTlqbvw58CWulqt4zfa7sjImHQ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TCijniuB+Eei3+l+C7ZdSjZLpzvKyKVcDtkHpXoUS9OMUJa3Jm7uxLHMd2T25rn/iJ4TH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6xXwxcWrscDzBnjPqc1u4wTShivIOBWnMZbHyX4P+HOvax4oXSp9NubTy5AJ5pIvlVAcl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OscGyGEYhiUIg24AAAGP8+tP+1StwZWK9g1MC9Tip5gHMfumuZ8asV8P6yw/59JP5V0bH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8bXAXRdSG4Lut5M5/3TT5ionTfCFlXwDobE4RLZWb6YrzLxRqVx8eviKmkwOzeDtHm3SMO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8qy7vx3df8IDoPg/QpCdQurdfPlT+BD6/XJ/KvaPhP4Gg8H6DBbxL8+Nzt/eJrOXu6nUtj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6H4Ft4k8qMa5bBV7Bewr6WWMCRiDn/8AVXzt+0MpXTfBOe2u2/8AOvoyNT52R6D+VZy+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9qNNbEzntimMrbyKk0wjzWA5IHT1FRfUDhfgBGf8AhHfEagZB1274/wC2hrlf2lvjRe+G4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IufGWtDZLKn/LnCwwWP4Z/Ks+0+Klr8F/g34r1OUebq13rl7DY2q8tJIXbbgd8cfnWZ+zT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x14vjM3ivWj5zSXHBhjI4UDtx/Kt5dwS1PRfgd8JLP4a+G4baEebdyHzbm4k+/NKQNzH8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/4x08ZqQQRZMefqK9DsIRGoOCB29MV5/+04w/4Z58bHt9gfP5iso6zRZ0vwok3fCHwUf+o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6uFvlPOK4/wCE53fCPwYe39lwf+gCush+6aZLLKkE8nNYfxQx/wAKp8VkEj/iXTDj/catx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Wbq2074V+KHup1t430+ZN79MlCMfjnH400LqeW/D34maX8Jf2QfC3iDVJ1ito7APx95my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9/Z/+G+sfEvxdJ8XvHcT/AG26Y/2Bpc33bG352SH/AGsY/OuD+DPw81r49W/hO38RLj4e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pfTZ4B9l6Gvt+xs0tI0jjjVEVQion3VC8AD24/SqkWSWsW1ccnnO71/+vWtpy7ZwapwjA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65az7CZ4l8F28z4ufGhf7up2/6xCvUbsDzeexP868q+BLbvi58aj66pB/6KFetNC93eC3g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0zWjFNakmk6XNrN7HbQ8c5ZsDAH413dm+n6Pp92sFzbCO2jaSaTzQSgUEliB6DPHek0XT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mRl+Zx1J/wDrZrwb4zfsnWvj7SdavtN1i8/t+6QBIfl2ybmAK8dsE9ah9xrYn+LPx2sJP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6BJcBNac6DoTSReWZ9xxLMi+hGcHvivhfV4xp9vZ6bCrHyBsCnqXbHzH35FfQH7UOpWGm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srF4d+H2mRxukf3JLplUsx98ivGfh7p6eIfGwuLgA2Wnq17cFehI5UVjORpFXOk1q0Twz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+yxLNdEd5W5rznwv4Xufi98UtD8LQAg6teLFLIP4YEO+Q/8AfKmtzxprklwt7eSZeW6c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/IY/GvQf2RdDGg+H/ABx8UL5QDbRHR9Kd/wDnocGWUfTKL+FOm7K5UjZ/aU8V22qeKotF0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2dui/dVFAAArzrS9LW8tJ1OSCjFgO4AqnqlxJq2tXFxIdxkkLZ/H/P513vhHSTJbzMOiq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pehCOQ/Zw0mPUPA99I7Om3U5UUewSOiuj/ZZsRN8Or4v21a4A+mEorpGfqJuqQHNRVI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0ZpaKliJFqSol61IvSkAtFFFABSYzS0UAJjFGM0tFAAqilAxSA4pQc1LAlWnU1SB1pcg9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ak5oGOph79vf0pwz3oPSpYHj37VOuT6T8MJraFtv2iVQ0n+yP/118OXEjSZAXeew9a/Qr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R8PZLS4HCzoQ3oOc/wBK8t0n9k20vNLS4NxKXdd6Lxgg9OtedWp87uRKiqmrPmDwLoJ1P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2CjPrkV+gHw18F23h7TIZRGoYDhR/E2OteReFPgG+ia4PMSVmTlR5BA46fMelfRem2v2G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FGTnPPfmnThY2TVNWRZ3Fhn/OaAA3BpRjtS7csD6V0GfUivLOLU7G4s5seXNGYzn3r4K8a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JGoaVFbs8UkhMZ5wFP0r74ZT94dRXN654Rj1vxJp2pyDCQqUuF/vAY2/1qJRu7ladT5Ng/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TX7l4ZbOE4mt1jKttPXr1r6a8K/Du3k8N6eI7yW3tVgVYljxkL75ru7yCDULWW0mQGCRT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59K+b/id+1Rp3whjHhPQdOk13WLMeQZHcLFFg5AOepAPT2qHaC1H7SMVY1f2kPhz4C8N/B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IzII7ciC7j2mfziPkCA8MxbHB681+Wej6S8lvbXrZdmY43YyQT1IHCnOeO3New/tG/G3xt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3qznTGb7SLGHEMRfJAG0egzznvXJa9awWU2k6fCghSOyEg2dM9/511UKnLscspqT0M+x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5SuN4O7GDXu+gONR8N2Jf5j5QB+bPNeK2NmmoWDJjDp0Ze/1r0P4a6jdPd3thO4eKNFZ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6YnWx23k5XG0Hoa0bS8MLIjdezU9l3QEnqDVbzEzgNucda5TVmldRLcL6t6+tZbyGPMZH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I8FRlabNqEd0u3y9rdmoETafdbpmjcfvPX1qvqlqWUbfvZOf0qs7bZAw4cdD61JNqH7n5h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ZG47DmrES+UvBwOop8BRt244NSMQe2OKAPNPjBMrWtqgOWZiT+C15foLFbyOUdeFr0D4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ZVJ/lXnfhn576X+7uzXTT2ZL3PqLQcS6ba+gjAraWIADjNYXhfcdLtGH3DGM10EZ9OlcT3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7AGKsLH2psa9OM1Lt+bpikAoj6U8xjjNO28CnFM0EOWpCyAKcVXWDLnjNXtu2N8VAqFsZ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PGB3qpc26xwSkdNp/lWgV2Rtxmq95uGnTMRjCn+VS9y2fH/xHj8u7mK9RKa2fhe3+h2zt1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xLYRXEwP8Uv8AjWp8LS221T/b/rXX9kxj8R9RtFiNCBnp/IVJaxnk/d5pY1KxoD3UfyqxD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5ZgxyCc1Psx0qGP7tTD7gpiGOvSmFMg1JTl70AUXj6/SoZIvlP0q9Im3BxmomiOMgYJoAy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1zfxAi3aDJ6Ka7B4/TpXLeP12+H5h6il2A+U9cvJbXxAsEY2J5gJ98mvevhzaGSGWQDC44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nxTKhOGDqRX0P8N8ppzx5ycj+Va1NkT1OrjjbzQPU1NJArZBGSKlhj2nmrAQFuKwNRLe3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4flHpSQR/NVyNdqigCsYgB7VXaIbq0GhJJIGaqzRsvOMZoAz5oT82elV5I1RQR1rQmUc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AKMaHfg15L8dPms5l9q9ihUNwa8e+OkLLBJ6EU1uJ7Hk/w2XGtkDrgfzr6ljjLLbsv3Sg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YUh10FRkFBj86+oYw3lRkjAKj+VazBbE6oB0GTV2EtGoKnJqtCpXbn7tWCCenSsRk5YOpz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uYdu9LH8si5qx5as+aAKk1uLlQuAVBzzXHfETRV1DSZDtX5QcV3iqSuDWT4isVuNPdG53A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cDzr4KzNc+HbuzkU5tbgpz713FxpKyKVHzD+7XF/CGD7HqHiK36BZwQPTg16jbxKsT+/NT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4PS8srlxHkopYrXzhrMJttQFrIPmRuD7dq+19UsVk0u6Ubf3qFea+RvHkMdv4ijbAT5mB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bsiRe+Hu6O+hP/TSvpKPMlumOu0V83fD9f3ynO4CXg19FW5As0OM/KKVTdjjsJO0kMihRk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OvPzHbz7VR+b+78rHmrtuvlE88Y6+lZIotw4LRhjnGMVo7N0hX1qlDCsjBl5IHX1q5Ey78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LN5ag/hViH5UxVZu/93FWIcbRt6YoExZGHlvnriqrAswPoBippsZO0Z9aiQ4jOTmgRgeOG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nFfMVwpfxQ2P45ttfTnjph/Y7Y9K+ZuJPEUjf9NM/lWsOpLPqT4e5Xw3Hn1roQ3zGuf8AA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O4zW8CQ3FZjRKG+ZfSrMbndx0qmzHAzU8bfIOcUhk4uD5gB6VPvBz6Y4rOhDiVv4hV9mC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btgOM4rNuY/tSh1X98OlaMrho+KpldpBoArM26UcYOPmqGYh8Edc1a2gSZ9armLLcetAH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wtZhTtZpl59x0rf+EzbvgZdSluTcOxb3OBWP+0LEP+Edsc9PtIz9Mc1v/CWFpPgNcSDo8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Vv9lESPC/F9nJo9vFfQp++t9TnZJD0znPP5VueEPiBa6D8QPB/jm+tY9Q08yx3V3ayRiR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HXPbNVfGEnmeE9SduZIdTdSP95OP5V518O9XsvM/sLVblbbT5mzDO4+WGb1PseBXBiaV7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h9h/FrxV4YudevJ7PVrez0+7hFzY3og3LBE/ORtUkHPUe1XP2e9U8HfHzStc+F2u6vJr+q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EkYbOdr25PzYGB1Ar5LsTcaFrV5oupSuLGNzM1r5/7uQdQFHoa5nxJrEereJDqlpCuiyqw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2jA6bXHQ12U4uUNBXfU9Z8U/AnXfCPxA1nwVrqfZZLVWkS+lb5ZoR92VT3B4FcV4J0v7Lr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LqLVGtirNlVUKeF/DFeiWf7UHjHVPDej+GfH0Wm+J9ElkSCLxDqFmJb6yjJwWSRfvsoxg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P+0dovhDwp4hsPGVnqEovbHULVyocbGJWQH7kgOAR71w1ITtKEuq0Jl5HivjyzaDxTfqqB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OKlj+6UzkmMKa734oaHc6X4gm0e90lLC/tbx5LoM251cDGwH/wCv3rjJIY7eMzMdo/u9+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th6spwipboyOZb5JiD0HFJKMZZfrTrhdtwx6E84pmMqK9m9wNTw5ebbo2zfckGQPX1r0/4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s0+wvX8qyuX8mRi2AqkEZPr1FeNw+ZHcRvEdrqeGzjnt7/wCTX0dr0Xhy+0PwdruiaPc6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5p7tMNfLgs0Y3FvLKluuK8XHUOZ8xJwupabdSb/D+lQSTwQ3LYaJcCTDsoPv0rf8ACHhPR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b+3/tdDtFruwE/wDr/wCFcH4j1G41LWLmZfOgg34jELsBtHAIb0rNhtol3HG93OWaRizf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UPZxe4j6H+NPhfwXD8K9Mv4fEVlN4yhkCxaXYruZrc9TIf4SMfqa+d5CFxjnvnOfwzXYa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dxZXb7JxHhJGbGQOgFcdqCm3mZCCCvq2c08EpU1yS3RMhFYycClvIzCo3fxVWjk5BHXqKv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ndlVW6bvavQvymfUitoVjUSqcNitmx1yXTZHOFkRuHV+nSsx12tt9OKWGF7qaOCKMzTSHa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T1ZoXL6VLy6trmAYjIwQeqe5rstL8Yazd6tpUNjeSaclmpjtxA+3DcZc54PTofeuMt9M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ZFxu2PExwV9zXeaJpNlo6pdvKL2byS5dH/wBV65rzsX7N07WvcY74ma4+q6DBqmopAmvR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Hcxf3mXoGHPI65ryeH99GfmLsDkZ7Vf8AFGvTa/qDzuCka/LHETnYPSsiFWUhw20+td2D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HlSGwwA+vvXR6atzaae0SGQwTYLp/A2OmfzNZ9vp8upKXRP3qjIUdfqK9K8P6XHHo9mk0Z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+lZY3FwopXA8wurc2l4y/Mh6hW7ZroPAXh3U/GfiKz0fSraW9v7tvLjiixyT0yx4Ue/bmu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+ODcGzMWl3tvCXROiSYxwT2P+NQfBPXLv4W+NNbubpp9M1KCyaNAvIySDnPfOK4P7ShVo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RbW51uteHX+FOn3Hh5zbnWGbytRaGQOd/91COCoz1759q5iO8jjVGBbzUO6N06oR0NZl3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TO7yyu0ryN1+Yk/1roNB8K6hqTKLSymlVv4+x9zXz9Scv4lTcTd2dt8JPhNrXxp168t7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dXE8gjCqxxksemfoelbnxO/Z/l+F+s2L2F/Yavaz/ALu5t7O+WeSM5IJ6Lj8qw7Gy1PwH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QuJJ7SRmEU6f3Dgjnr7816D8cPj1a3XhqytdO8EaF4VudiyKqQxy3g9W3bF2A/iT36Cv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viOiny21OP/AOEPsPh1pK6rfFZ9X2kWtsFGxVP3S4A5Pp9DXjXiez1LV76a9MrTtMeYx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3/jnUdamSa/UtHGMeW1xkf7xFbfhPSV8YWs8dvOsOrW8mfscnWZT0KfTBz9RXmUY1sPN1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2PPrfwnqcrBPs/lqerP0FbVr4Lt4UY3crS4H3YmwtdPJo9xZ3LQT28iy5OY+49aTT9PfW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4uV/5ZxoWIx/e7Ae5roqYypKO+hlyvoZEukwxlI9gVVI2sGyy/T3rr9G8QLfC2ttRl23M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RD8pB9wCa1V8D6Zp6wt4g8R21iGPMNtC1ywPfLZwD9KtzaB4fDF9ETSdWthwLjU7/yJi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zrzI4tOV3uXGmt2c74+8LyaedMhs4bi8dVeIyKhdpAD8pwAT0rgk0S4utYSG6t5IHhwWWZ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+iNB+Ket6DaalbaLqnhmy1y7jEIYlro7VydgbhVz65NJrlvZfEjwrDe6ZpH9m+NNKfbq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jb/ltCckbOpOOle9h6sKkHb4jTkTeh5rYTS6a0bwFUlUYDbcnofyruPDeoeMtR8N30vh/U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W5ijjuGEc0gH3HUdQRnrWn4y+D8nw/wDB+jeJ9Tuor3StQ2h5LOTcIXOAEZ/Xjp2xR4hL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9dT2ljJbrOVSTOWPcnvXhVa1XC14yiveNvepq7Op+GXxPHxc8L6/4b8UR3X2edGkmjtsp5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M4xn3ri9Pm0uB4rfT7rUrXWLCTzI5Lr5VBH3SMdTx3Fa/hX4lReHbTxTNc6PAb3U4MTa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7wP3uv4c1ynxWmuPit4U0fxTpVvMl7pfyEW8vE0WAA+F5BGP1r6unOOYQ91WaFfmV0Hxk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iXljP4gtbcvZ2/kGe2yyyf7TZ78eleZ2s1rY+ZIj7XxgiPj8AO9en/Czwl4q8X+CPFGvXV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wqmSWb/SpZOMoqgEt261Sj8E2PipY3VJbK4ZtpFyhjcn0OQM9a8TGSeB/iu6ZxpS5rn1F8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wdtbuSBorRomQAkEkrgZII4x1r5X+J954g+KfxMuNLvBbSarYw+XaTRRLG9xGv3SzZ/Dt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R408L69c+H7LxBdabY2b7Ft0lAVvzBzxXrei/Arxr49mPibT9CaUNAVivJnVc8csPm5P4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gnE7ptzikeBaH4V8MR65rGmeN9JvI9V8kx2bRXhgEE/8AeyoO/PHBPb3rT0fwP4w0LWNI1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K3f52kUKJo8c5yefrW9NZ3Xg3VLlJIpItVRis95cHfNn0XJOB9Kx5tSuppjKLuUy7txbz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KzCtCpalG9jHnUHqY/iL4ga38PPHmpQ+Utnp+qTx3MytbJ5qkjorFeMZNfSfwz8U6prWp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2uowxLf2UkWB9ttsZBGV5Ixz9RXBQ31l8WPDD+HPEEFreXLRkW10IyJYmH3SCffFbfwD1W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ReJfsfij4fXBSBJoQ5ubYZBQ9zkAcjp3qsBmUcZGVOUbSXQ6IJPVH0H8NfifaXt1qHnaM1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5DIq3UTdOeBj8+a9Kj8RXLJH4Zms20gXg3SXlywVih6kAdzwM55zXy/40ubufxd4x1Twl4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tIXe8gjfYkrclVZT168D8az9I/aMS38OpEYv+Eimsz5FzY3mUltyM52ybcg/XPSvYUpWN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RQfDz4dXEdjC7yeSYLaCD5mJ2k5/x+taXwstn034e6Q1ypjle2WeRSuNrMNxz78182aH8Z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l8FuLvVM+XbaRbuJnwSO5wc8dh9a9s134z2HhjwvB/a+ha1pk1xbAJD9lE5UEYGWQkVtz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35Oua3o/iW4sVlht7+9MS7FBln5xgZHAH9a434veBfC+peDfBegeLtcmtY7O42m1t/mmL8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z7V2Om+MZtfaxtPNvPBek20W8T3FswnlJ6lRghe3X1rH8IaD4fb47w6hp0Dag9vBI0upXE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ScBfwA/GunV6MHe2p8O6h8FfFfi3WPF11oNlI9h4cZmllmfy3RV5Xbu53YBrrf2ZvjH8Vf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9IuLXxX4ga32QXPii7aRrWMZGI1yPmH9BX0F4b+NXh2z+NXxf0TV7qTT4r22VYkVN/wBo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cnBH518NQ2Pib4d6lb+LNHF9ootr5/seo+Sw2MXJVSNvBK+1ZSjroZadD778Q/Cz4m32j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ZXsLeakOl2ULQBgOPlmZgR9BmuDsdW+H8OkrdarYT/FT4lXLmGKO80mdST2UYUIEHqOP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eBYfAtvq2uWtvq3i6MLuj8TXTzTXMn/TOJEKrz0OAa39B+NHjLxj4zttX8MrZWs19bBJ31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7CPH3YZHYb399uDgVtCfNGwct9T5S+NHhfWvDvjCW61fwBaeB2ukDCyswzQfVSeMnIyB04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ksjfu7KFgpwMJX1H+1lo/inTv7K1HxN48Hi1ryRl+z21ubeCyOOAhIGRXyzql00SBVPJA+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etZrciXu6HafA3Q7HxJ8V9ItNf1Sz8LaOCXu72a6htWKjGER5fl3E44zXS/Frx1aXvxL1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/0PTpPL06a9lhkMRHBZCnUZzg5+leR6DqVhpq351HQbXX2uIfLia6uZIvs7HPzBUUhvxx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W2lWviC3l1TyZLGE/PGx/1v8As/T61UtiEr6naw6xBqitcDxdrj6iGxuVHdCuedqgjP0rY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mpWkmgeMb3XJJol88X9hNbMkmBldrKV9ec10vhX9qLSfhToOpw+Cfhzptnrd1IxOuazMlz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mcf8AAvSvF/FPjjxJ441KfUb6+e61C6ffKLaIW6D/AICvAFYxu9GXLY7a80eHUoEiu7KGU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fj0rJsfD2nSXEtrDqIjU8CG5dWAP+8P61zMMbR+Wt7fyTj/nhBueQn0zXVxfD3UtetlaL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ouNQmEAA9SWP8qqUVHY5y5q3guXUxbWsuqMqx48sswCg/7x7U/R9Q07wzNcRXrtd3SfKEt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IOa0tB0WLSwbLV/GPh97BVw8YvA86/Qqv86xNe8C+HijyeFvFUOuTk5Nk0J3/AIMQM96i9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58Q6tarp0upyR6Ep8xre3iWHj3YDd+JPGal8eeJPCWtHS/wCyPCB8OJaxCOUPrDXjXjj+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Anr7V5/byfaLKW3knkjkhP+q8zow7VUtNSt4Vdb6Fbu7IIWNHYMPfI6fjUIDUm1WKS+jj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Xd5Y9B2+pPSpvFUMEPl3M7wQll/d2qv5szj+8x6D6D3rkZGkaT77XMnVY43JVB7kdfoa7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6fDLqttqyX8iCTZcSJEzA9CqEZ2+laiM7T40lQMkyCVh90ggj2IHWtSa5OqLFGltZ28kJw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1OetFo9vfLuitJba0UfeL/P8AzrNm1GGGZI4YCF3YVQ/zvSKR3Hw1sZtJ+IS3dnZTeKp44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RWQ8BizEDiug8E/C3U/H3xE1PQdcsl0e7m3TM39pQxBDySXJJDdun9a5/wAI2Fgt848Vz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k/Z9BljkvJD2BHYf4msu0XT9R8RG08M+B7jWLZZiPtevTjKgeqLxke9ZN2dy0+h1E3h+5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6W82oxymyF5bN54YbgCwPQrjP3fSuh8a+ENf0e30G38M+LrPxTHPaltQaTyYo7ScEfIRK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O1O8RaNr0el2d1ceIYdH0ppPKW1uIJLeBjjlEZeGb0FSnwp4YuNB1vxBo+vaatxpbLHJHq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narb3ZSR16gc1hJqT1L2Kfhfwh4gt/GFhp91rug6jFNIrtDYywmUN1I/dDP516dN4H8QfE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tLp4IJ2mlkWE/Zhs5zuJ2g8Hpya8c+HGs3GnfFCzezn0G6fzghvdJso0jcHIK5Cqccd/S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Obzw78NZrMaFqzavctMsUr2LNBKpY/OHQnAwT1xVxT2RrHY+KtL+HviHX7bW49J8U2GoWr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q+R5UoJGdkmMNx2PNZ/ibRfE/gTwnJc63cXcOuNNmC6M5klkyVAwxJyMZ70tw1mPA/izT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zlimVxuyRknOea6T4B+Ch8WvGHhXTdsn9iaKRe3iuxJba3ypg9MkH8qqN3uZLc+if2f8A4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0XUNVmlu/EOrac93ezTNlgWI2g/8AAcV7nfSGPT7hhyFjY5/CsnUikvxCtlQAImnnaB6Z4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WJNujaiScBbd2z/wH/wCvWnU62eV6Drx0H4G2Mluc397I1vbIOrOxxx9K2IfDsXhez8Hae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56u5XJY/iT+VcZ8FLQ+JtH0K6dWax0qFkhDfxSE8/livTvFC7tc8N7TkLctj6bf/ANdWD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yx+lcVrniWPwfr3irUSokn+yQpBF3kkOQoH4nP4V3KoVIJ+teYf2cvjD4x6hNu83SdJhjW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Y/L+tXEg6L4d+HZfDnhqQ3bCXUrxmuLqXu0jZOD9ARVj4f/8AIrw+vmSf+hGuikGYpeMcH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wB/yKsAPI3yHH/AzUks1dVTzNNvFPQxNn3GDkf59K8z8CwyeOtcHiKYY0/Tovsemx+4+9J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J8Utcn0/SP7K05idT1BTEpH/LNMfM35H9a1/DemwaH4f0+ztlCxxwKvHrjn9c/nVfCiugz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Zwcj7M+D68dad4VGfC2lf9eyfyqDxk23wXrR/6dnqfwmf+KV0s9jbJnPQfKOTS+wxrYr+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8HalrN2QVhhYJGf8Alo5GFX8/5V41Z+LLL9nH9n+68eaqkc+v6wWktLf+Ka4kztA9hkE+w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/AAuDxpeW7uP+EY8Oq25mbCT3YGefZQCfyr4N+N3xY1D4yeJNJtmymgaBD9j0+3RsgkHBl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VzOx52PxSwtGT6nGQ3F/4n1e91nVbhrvU76Zrm4nbq7Mev0HQewFPvIW1bUodMiOPMIEre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i02wYkhdox7HvkfrVexu/7H0q41SbAu7hT5av2X2ro2PzjC82MqupIr/ELXkuJotLsgy2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x3/H+lcbIwt1HAPPzZ60+Sc3U8kzdWPNJbWdzrGoW+n2aebeXLiOKP+8xpn0so8ux3fwP+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pJdZ/srT28y4J/jcdBX1D401SOxtYrGA7IolCqPTHQfhUHgbwdb/AAl8B21ggU3rLuuJF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/H3iY2trcOWxKeFX1NZvexjzX0OLvfiXceD/AB9FrGnQpeNbRyQvHJwo8xdpbOOMVr+Ff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jstQgWKRmCh2bt0yDnmvK9ZuvJs3gGTczP5juP5frXJ3VvhflGXbnanUH1qXE+hws7RSP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1Se3ffCwyPmzTI490hwxXd1w2K8W/Zt8YXeqw32h3zmW4tB5kLt18vnA/Q17hZqC5XvWR6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PXHfLZqYAADAJHtSyjbOwAyajeQxtgncWONu7BpgLIS68BgRS4IAzjPtXM+LPiJ4e8Fwy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BK2kAMk7tgkADp26k1R+HPxQ0/4lWd7JY2V5YzWsixvDeAFuRkHI4PfjPFMDtKVTjNQ+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TkkD5wc4oAJDkGuG+Jr+X4b1Vv+nST/0Gu4l6A1xnxC2nw5qJIz/okn/oJoKjucT+zP4LH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AySzqGTf2A6Yr6e0lunAB9q8m+D8S2vgXRFQYU2yvXrGkL+7Vvqa5Kj947VscZ+0Yv/Eo8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/AJ19FRgA8+g/kK+d/wBoL95pXgz/ALDtv/OvomH/AFwP+yP5Vb/hoTEdVWImobWWOxhu7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NJJK2MKqgknn6VamUvlBkFuPl6j3/wA+tfO3xy8WXnxF8SJ8MPDk+y2UiTXLqP8A5ZqOf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1EcP8OvDM/xq+K9/rM07S+FtMvp5rCHjYZGckvx9BX1/Y2aW6JFGoVFGBt6H3rx/9kuxi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KAY9QngA77VbAzXtUaqpBxg9DWkgLUMe5celeb/tQAj9nnxqoGSbEr/48P8K9PiAIBFeb/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98Zv/ANOhP6ipj8SKNr4Qt5nwe8FuBgHS4f8A0Guvt8nGK474Lxk/BLwIw/i0i3P/AI4K7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56ZGOufSqEx26K0hM9w/lxJks3oPWvhz9ob4raj8eNS17S9E84fDzw3HnVLq3O0Xk4O0Rq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+TXfftVfFjVfFGvWnwi8Bzb9ZvgDqF7D0tIf4s+2CfyFT+J/hPYfCn9lfVtIsjiIWZLyN9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3uTVIaPUP2d9ItrP4L+GngijhDwbgsYwOpGfrkHn2r0pR8w9a4P8AZ+/5Ib4SPY2oI/Ou6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liZMn3atWH/HwPqP51VGMnFWtPUNcDPTpS7EdTwz4CE/8Lf8AjJGP+gjCf/IRr33wjZGSe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UY6j6V4B+z/FM3xb+N7W4ja4N7AsImJ2FhF3xWmnxk+Nvhhr2Ow+G2mXsMYeWW+a2uDHs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/StGaSXvH0lNILGzmmlGYoxubPVcdzWT4g8UWvhPwzqHii4YCy02zfUG3dGIH7sfixH/fN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RXxIuPF3ie7g8RXemNrUjR3Nrbl2DJk4jUuSVXOe/P4V9bfHjXNS8L/s5/DTwBe3skviD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M251t1G5EJ+prOTBx1PnzVvEF5rFjfa5qchfUdauZL6eQ/ewSSP8+1dH4T01tD+G4uZv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qIV55rkL+2l8WeJrDQ7NCDNKtuqdlUAFifpz+ddp8T9agjc21sQLK3jFlb7egjQDcfxO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0RVjyjxrqU9/fJBb5kuJnSGJR/FI5AQfma+oPidawfCf4S+FPh1ZMA9naq94w/jnf5nP55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QbLxB8aLXWdcKjQvDkL6ncl/uvKPlhX8WP6VufEzxnP498aX+pPuZJJTt3emccfl+laWt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bO0bdycCvZPBGm+RpUjN94o5/8dNee+F9N+1XSArwuM/jXt/hvTdlrKgU8wtjH0pPoB5r+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DfVGi+5/bE3/ouKitj9jDTftHwt1VkdABrlyvP+5FRXSB+i/l0qx4qYw9OMU9YfbNehzH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pirflY/ho8v2xRzDsRKtLgDrUmyjaewzRcLDBjtQRmpFQnqMUuwDrSuMh20balKrSbR2G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baeV9sUBadxoaBiinMp9M0m0+mKBMSn03aaeQRjNSIFp1NWhqCh1Jkd6RaGpDM/XtFTXL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SUr/eC54raibbGoVcKBhR6D0qm0wXqM01rghS5yqjk4qJK4GkHznNNyCeKzJdWtrfT5b1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f3TV23mS4jSSIiSNhkMO9ZPYC0tOoVDjpil2mpWwDajYleQcc1NsqvPII1BJwc1QHC/Gbx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ajqUHyXTDyoX/ALrEda/PC9upLi6e4lHmSSkyFv7xJ6/zr7B/bO1CW28E6VbL8qSuWb36V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I42YgAgL3ryMW5SlyxOGve+hx/izQm1zxJZSzYj0+OMLIe5II+UfWsbxJff8V5pIUFo44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J+U1u+INYl0+aRTbTySjkR9q466mfVtdtb4wvDKFZfL/4DXdg6VXmXNsRTU76nR+CY1vN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7vlHRFz0FdHZSP4R8SSPITLDckASDsKx/hf5MerPc3UnlhQchvpXoGuLpWuWZQyqzt90+h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6cdkRat4muftBgsA0p6CSL7ue2K0PDek3nlPdX7SNdnnDdhWf4Nlk0eSS2vAs0cZGy445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DX9OVT+/UKevT+lZPcshS1QtIuAVY5OKqy2sSqYwvytmppNc01iSlyoNV5NQsZsbblSnf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hkgujbyHcMZVvWnXEyqvzZ49KtTy6fIT/AKQvsd2cVianqNrDNsFyvmZHI7igDSjtJ5YD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3rMmklaNojlWzjBrS0vWLW2+VpI/Lx94dqo6peWsksUiTKwI4NPyA8o+IFwZL3GclI8GuQ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d+jda6nxsyzalMQwbntXK+CW36leKACQe/wCNdEdImfU+ovCwKaLaAdPLFbcIK8msXwq0Q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U+UK11voFY5mWuJ7myNCD72akkz0HWqC6hB2mWoLjXbW1O6SaPHu2KRaNuBzKvPWpmPl4r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7orqI+o31f8Atkc2HjfKkf3s1LFYvScp9agztYiq8moJGvzSBT2zVaHVoWODKpbNIZoz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3/wDyDJh/DsOPyqG41G12lXmjUn1rN8RaxHHoN08UysQmPlqXuJnyx8T4Q7MB18w1tfC+1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Cp/8AHqxfiEBJCoPXzMf5/Otz4fSBNJVhwRwreh7V3x+AwXxH1BHjy489xmrEIBziub8I6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YvumjGxh6kV0MMx2tuXB9K4DoLsKny+KlXLZzUNu+YhgYqUPjrQAbadtHegMGpeKAI2Uc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xntUM0gyoFAFbAZmA9a5L4hMDoxjPUgYrrv4ia4D4kzfLbR5xuB/kaXYD5u1JfL8bOh65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+iTAeteEarH9o8ZS3CN8kewV7x8O7hVjZSMM/StZ7B1O9jjPOamC7Rmo4lAK59cVYwCaw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fWrFqQSc1XhX5BirCskf322g0ATuV8kj1NUZlOMHpVzygFO3pVOb72M4oAqyL8xqvIdvH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LVVuGBBXOeKAK9vGfMy3TtXlfx1iDWZA/uk/livWLGM9+leRfG66Wa0nA6rFtprcT2PJ/h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eP619Sw5+xw5GP3Y/lXzB8Lbc/29Mrf881I/76FfUK4MES5xlR+maupuC2J4SQBj0q4gV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nNWo8dB3rIYeXhgT+FWtp5BGcUwxjjNPXFMBFX73GKpamv8AoDHsM/yNaEmNvFUrpd1sw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XQDyz4WybvEHiP0yn869T3Djb07/nXmnw1t/I8TeKT2WZAa9H+UNkfd7/AJmiW4CaggFlK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18c/FJf8AibIfdj+tfXl/J5dndN22Ej8q+R/in8t4je5P5mtICexf+G6t+7I6FsGvoOBvL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rwT4c4FhET2bNe7QyCSxjxn7oPFKpuyo7E0dx5mDs28D5q0LVlmbcxzjvWLaud5A3elXb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NZIGa0c22Yhv9X2q3FJ8+30rKVtrYzgZ5q3HMFmG35hQI09wzzU0JBPFU2nBXgYNSQXK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ALTfe98VWZ/lz3HFBuDyQ3ymo2mUd8jvQBieOjs0eb/dFfM6r/wAVI64zmX+or6N8cTCTR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ZdzGHxIQPveZuNaw6ks+qPA7BvC9pk5Kggfma3POK4BrA8EOv/CK2hU4Dc/yrXmlCqMjF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4qaFvl2mq4wUDCpo2LDj0pDLcPzEqPSpFk3W5B9azrWY/aJCTgbanimbyty/MM0ATTfKg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+tTXUxaNeMFqqyMcYNACOgbOarrjcVFTSPtOKRcZqWB5J+0Uu7QNMT+9d7fzU123wns9n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Kv5Ma4z9otSdA09l6rdDH1xXpHwpVR8C7AjpJJI5+pc5/lW/2EZvc+b/GcD2un+IId3y74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4dtSbeXXhifUdz3HSvo3xlpP2nWYsrtgvrSeEe7AgivnFlaKaSM9Vcg/gcf0rWnroctZd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e0iu7j7X5EfkxvNguqj+HI64qtdY8wjhznAFVo32sM9asw3Edv5jTxfaQyEKP7rdjWqtH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Z4i1FdDOjWyK9q10Lj95EH8tueRnpXQeMNRuodS0DUYbqfT5I91sbmznNvIGcfeDIQQOO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ks9DtH8vb5yeYT6571a8QQjUNGubRyC+3dFn+8Oa+OxGJ5sUnDoKO7NXR7w6LujureHVL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XzGl45Ys5LZ56g1Fovg21/wCEmkvpdk+kpG8sNuegbHEZ79/0rAs9Yk1LSbeZQCWQeZj+8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fhX4q0/S/Fl7p2p6dZ6la32nTwwtey+WtvOVykgOOo5/OppwqU5N3BPU8Y161ex1aeI4G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9ap8N0q/r0c3neZMcy7tjnO7npw2eRVVIwCQOvSvsqUm4K4nuJaoDeQBm2LuGWPQc966O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SO1Y3lso4KrkFsc/TtXVfs7fC6H4ufEQaLNeR2SRwGbzJYi6ltyqqnHTO496+h/jF+xXqP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aHxHp95PbkE6VbxOjhRnOMdenpXBXxEXNw6otQfLdHybeG8mUEpHAF9WyV/wqBoZODLcM6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d27eWWVsjpz94Y7H/wDVVFF6Z6iuX2hxttFe2a2t5A0lp5zZ481sitLUkF9p/wBpC7SO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afp63VwodSyck474BOPxq61nH/wAI+qxqwe4QyxZ7c4I/DAqXUipJ9S1sUvCvh99YlDucQ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BZR2TQ/uVil2D3re0+xGm6fbwp0UBn/3iK5zxuzXH2S2QFmLb1wO4xivLWIlWxNugdSjr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DAba2PqorqfhHb2E3iJ7nUYbiW1giZy1vj923QOc+h/nWPP4Vv9dt4p4Z7WW48va1utyo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tXT6Hpl34Z8OrDe2U9ndXR3tHcRtC20dDg9uvNduOnyYeSRaXvDfHVgLPxwLTThukkgDn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wcewrkrDxhf2GmX2nPcC2N0nkzqyjO3vgnp2r0yGS1t/jNbXl7DDJBNZQPGLhiU8wxALn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8K6JdT3E13fHSNVUsYxHCZUlbrtwenOea0wUFOgnLoXKJ52mkPNdRxJIpeRgqq8i5Leua7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6jjR9Vt7a6YgFZImYAkjvkA1zfh7wbq3jTyX0HT7uXUYDy0SjYjKerSHhRx0JFe+Wvgvx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9qPg9ItTjAxdadqsDRzAcZaHf1x6e9eVmmYVKMUqM0mTGNtSlqPwFsPhjpWiavf6pJqst+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jBGNuCeOefwqW88QeHixafSvNl2YDWcoReOmc9a1Nfe78QWEf9qNM0NmPJEMgJEI43AAcD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h8OR6Oqz2k6z2rDPltlXQe+eo/wAK+OpTrYy3t5ailOxseFdc0uPWBudbFJz5JF2NyAHnq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Q8M3HiPxNYQ2enxaZFGPsr3jSHZctwwOD7H9a4PTtU0nVZLmD7VIzKNpWOElfwI9MV258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tZ3cepyTWq5huI0RgCPunlgQBz69a7lRqYeqpkKdzJ1T7D4T1JdNt/wDT77hWlZP3ULHjI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7xn4i0XWo/wC0NWvb+0t7gpPYGciKQd/lHTqPyq9efudesrtnMscxWZJD/ECev1rLuNJuL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jaSR5TgL7k/0z+Ve/ScYwfOtWXa2p7Do/ip9HsftOtxzXVhZjzLGRiR5pOSkZz1H+FeZav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nULp2ee4cs3zZwOy/Qdqn8WaoNQaw02In+ztPjESD++w+834n+VZHmouSwCr7dRXBTw8I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Qkhto5BwSD1GantLg2l0ZSWikVWUyK20hSOoP5UQW88yhkBOf437fSra6LPJjzps54Xb6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Mzjueyfs/+NorOPxbqXi27k1KLS7LNhCwAuLu4cYWMHBJAAzxXAan8QmTS5NN0WD+zEmka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SMSSQ2AD3I59Kf8M/Ar614ytYbe6USWcLzyyTPsRYdp+Yt6DnjvurqvCfwquPEtj4sSK6t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m1GL7fHtiuY+SAhzkk4O0d8nNH1VYiWh230PNF1eeY7pZG3gcM+cgDtzUy3lvN8vHm7ckG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8K1Ph+88XWmneKYJgL0aVZzxq/kn7qTNsO3Jz8oHbmsf4lftMav8AEF5bdfCnhvRNNQkWq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uMR+b6e/eu1ZWRa+poW6x7FYlQSK7n4X+LotB8ZWNzPExmdlh8xWIWWMnBjb2Of0ryzw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tnLqK6Nrsab7a1kO+GcAHIB/vdPzrpfDFtdrrlmklrJ5i5Zlb5TkdQeDXlV6MsNPQcVZ3P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CHw+sdc+HmqW83ifStYiMiafagPcWLuMgNghMgkEc9q8PbTrfw0bO11C51qxJtlh8nUbE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R8+DwQOM9KXS/F97od9NrFzY6cu8Ya8vpmAjUHAUBQCfoD6V3vxI+Jlh4y+F3h3WLPxEb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tJNP0+OFUXPzAM6mQY+XkHnNKni4869tHQ7Z+9ErQ+A9M8Q+G9RubPVb5tO2iC4s7ywEB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t9B1rhvA/g7xRoFpqHh6e5gjs4ZWKPvJaSPqG8sZPp9ah0+w1Wxl+121lqXmyAma7VZMsx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5Vr6l8VL/AMVeFNIjSS5sGtYZIZ5Y7kh7h1bG4gEV3RzKlGjKETljPQyNWXWdPaRfOurhH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ke2ck9OopND8QeJLCGSGO9jiiYZE0zGR4jz90kcH+dM0Hx9pXh260nV/Etnd65aRXBhlt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jknJXIIx70Q2a65q1zP4dubHVtHWQzxrDcFJ1jySFMUnzAjke+K8mrRWIpOZkpPobC6hc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ni7KfvLyOzjEsvrufBPPeu1+Ev7VGtfDHbpl6ser6NJL/qZAfMgJ/uEAAj/CpfEvw3u9F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zxHRNVAEb7wHikx91we30rw3xFcjTZJE0pDHK+SLxlKnbnH7snt1/SubC1MRTfvDlzU2fa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Na1e20/iC10nT9RmAfzLjZ5h9znofevlvx94LtdX8bavP4OmgfQpJfMthJcowOeuHB6e1e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ixLluXlk5Yn6962LO3gtgBsVgP1r0sVjZKHu7hUquW53uh+E/EHh/VLa6k02RlVwS8P7x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4+lZnxFN54Y8bf2umiaxp17qEbLJcTIBbXERX70ZAJJ9fwrLsdYvNFkMmmyy2svZoCePqO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4k1S++KllZve6veJr2lofs5MrPFJD0K7eAD7DGcd6zyrFqNe9ZWv1LjJbIh0X43eL9H8LR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8V4lzNaB5EmkjHVQeRgjtt7VZ8Ral4Ys/iJB4n0RnXTL9E+0xMQA5P3gwPI+venR/BHxTq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7p+lWNzp0l9a3WtTC3NwiADAifDc/Q1x4027t/D8N1qkUawTgvaeVKjAqDg8YBA6YzX6Io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4m1i28M+O2u/DF47aVdESRxyMQIZOpHrtPqOmK928P8A7YOoDRbKGC2FxNasrX2kak3m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Oobjivnf/AISCTWNOhtryS3EceERfIXcD2P6VXa1kW53qktpq8f8AqVSIiKYevP8Anmr5B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PB37a1h4yvYrPRfC194lZoQ9zaaXIZp7PJwRIHjVfzbsaytW/ai8DW7eI559P1qwv1mVW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ODl4crn2LV8F6xrXifw7D/aujajqWiXbJsuxpeoPbmQf7W0jcOvB9TUPw/wDFlo2s2667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mZohtUsWHMpclB9XGKOVxehXPfQ+xvAPjPwlrX7QPhnUfCelRWkd9HOk91q6FZGdl7Rs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FaXxg2SWPjD4diKXXr/UR9rt9Hs4WkMbEZ84ycKijA6t/KmeOv2Y9M1pdB8WeFNUul8RMY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3abe8jOhCBumMED0FdN8AvCkXgXXPFukeILxtR8YagRcnU4X82aWDJxGsTEtgHPQEVrF31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AOuL8PfiZo2pavGY4tLuwt1IqRzNHjAL7SjBwPQDNfphofxU/4TSziuPDmj+IJ9OkTcdc1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7yIApcdecAcV8yftlfB3S38Ov42sSthqcMnlX1ncvHDLdJnAZYwRhgcdu9Yn7HPxz8U2V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fGJEZm0yLUdSW3t7KMcszF9wCAnoFJODWXNysadnY3v21rLTZvCmhajC+v3tw975Zubx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Qk5Pp+tfF2rRRLdbc7ABhh0I+or6e/bG+JniHxBHY2WqeOPDWt2sdz/yAfDj72t5AvVmb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K+Wrh1mwzxGaZgCIlxlfY47f41alzak1CvHiRWKMNnTeas2tvNIw+ywPIoP+t7Z9P/r57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I91uZByYoMBMehJ6VoCHUfFt0LPQtLc2y4QpCCYx6lmNVIk07jwzoWnTaXeX3ifRtQLF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eR1x/C7qCc+orV1/WvDl9evcWWhx2qY2pbxkwWygfxbSSWJ9/60t78J7vw0uiXcMV7qi6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SABGnxkxoT1I457Z966/Xfg74k8E69qVpqHhvT4rzSLOLU7ya6ukmkWN8HABIHmYz2bH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Bvhl9es9R0rRvEWwtZWf9liaRz2xkYOR3NYmjeMvib4i1iSWG40Oa8mGXe/htsp7AMSo7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jzRfHlxp1xoWhXnhzTrW1EEgur9ZXu3B5lIUADPp+grg9N0GbxJcpaWGnvqFyxyqomce5N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atfifbxyPd3WmlSOumwWZb8Aic1xUPiTWbW5ittS8KrqkqyAiaTT2hmPuGHBrpfEHwh0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HjzTNVM2oQC4ttM0yFIQ8eRyZGYeo6ZrsfAXj6W8j1eS3jt/C3huyhLW9rrskty9w391XP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elKWxBj/EzS7XVdL03XNK8FaloEiQhL37RykgwPmB/P8AOvGy8rOfKURM33mPQV6Fr3jJJ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a/wBO8z5prVrnzLZvX5ewrz7xBeQ31+1xbfu4pBl4YW+Td647Zqaa1ESpq39kxrFYM63Ks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YHOc9c+n6115+KHinxRHfR64LDxLe3cIi/tTVLRZLyNB91EdSoAH09K88tvLVlaYMF/up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k2uzsnkW3+hREc+WuZT9X7VtygafnTxyfZ/OZpenlqmX/ADrvfhHofh//AIShh4qsPEFz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Y0mu3lxxuU/Nt7nafr2rz7w9DEjO9xI0EWPvBs7v+Bdq9C+DGta1Y/FnRLbwLcxweJb8t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yNQRkneSB29+nQ1L2LSKum+ItU0W7vv8AhG1uLS9jkdFe7bFztB/i3Aj8M9qWw1q5jtr6T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7JZo/L82cMeMjbgDv3rpPiv4H8TeBtZ8SQ65fwSajFc7bi8jUsJ5HG7IYgFq4hobhPCxM0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5EHmYPQjPPbtWVjRbHq3gddSPw10vXLTW45tF0DUPNtdP19Gmt3k5GTF82Oav/8AC0tF1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DxL4Z0GafWWiSW40KGRfKAwp2+YOMjrz+Fc34E8TeC/AOm6FrGtWUniTQvtAk1HR8yIyej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8OcGtXxd8PXvtL1L4iaHo1xpXw91K4ebSnu1XzVUDcQUhZgnIOAfenylpnpq/DzwLrHhm2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0exutRMFnZlw0UciIyjCnJycHuOvSvoD4JX3iTwZ8IbbULOOLxMbjMiaes/8ApEPJ43McY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4F+GPinwnoPg7Xb+8zoPiCae8sbGG8aREIjY7zH91T83OPxr7l+EXiKz0XwDp32jSP8A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VupipSd9vXePX0NPlNF7yPzf8ZatqDeLPEVteW8lsbm8lme3VQzK5YttyOD17V9cfsa/DR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V71WGp61IZTvXBVM/KP515n8N/D9j42+L3xUv9V0aDV4rWGZrK4Zd0cEm6TkHPXpj6V9X+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0WMcKtqmAFx269OtNR1Dksyq7M3xBds7gtiOf+BVy/wAevHR8H+B7qO2y+o6h/oltGv3i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/OustFWTxxfTPjZFZruz6HNeXLCfiJ4u8R+J5Rv0bQLeSz0/d0abHzy/hhR+NaRV20anf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e8H6VY28YjRLdCcdyQCT+ZNWdcXzNa0E+k7f+g1d8PkSeHdNbkr5CY3denT/PrSaso/tj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+m2o3Yir8QPFB8J+H5Z4l8y9mPkWsQ6vKwwMfSs34beHz4bsdQtpW8y9aYS3Up6vKy5O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iB8UpLgLu0fQP3cX/AE0uSOT/AMBAH511elfNq+uYGB9oGB/wHrWj2G9i9Jn7PNj+4T+lc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8I28sjbI18xmPoNxJNdHOP3Mw5OUPA+lebSXr6n4f0XwranFxfFpbuRf+WduHOc/WpiZ2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Qx674pu1ZVkheKxVu0QyN34/0rrLBS2m2h6/ul5/4CKl1KzTT/Ct3BCgjhjtyqIOwAwP8+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Xa46+Uv8A6CKqUugjA+IEnk+BdeYDJFqwrm/G/iu48L/DXQNN07Emv6vDFa2kfoWUbn+ij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VG8Aa+X4VbSRi3oACf54rzX4Z3S+JL6++JHiAfZNE0izMNjHK2BDGg+eT/gRGKi9kaK0V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54+T4CfA2y8C6LcbfEviKMrNOPvCEj95M3uxO2vizw7pbJEOCq4BGfTA5/p+FdZ8QvGWr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PEMVrNevcSeVYWdtGZmit1JCKoAPufxrfb4U6touii71qfS/C0DA5bXtSS1JxjjZy/foF9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dn5pnFatjavs6S0PLdUmGo3y2kLbY1OXb1ArH8Tah9ouBbox8pBgKPSu/W3+GuhxzNfeMt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Na+G9LeOMf7InnKqPqF5/KshvHGg6akj+Hvh5pvmnj7d4ku31Gb2PljZGD17Ht6Uc66Hp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0nueeKr3DeVbo0snQJEpZgfoPxr2j4D2fhTwHPceKfG2rWmmXa5js9PkO+cD+8I1BPPHb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1jUFfffmFGOTDaottGPYIqjA/OshrVUfzHwW7s3JP496Oa56HsFLc+g/H37T2k6lJLFo+k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W5228X1xkt+YrxbWPHeq6xcO7CC33HgIhkce24/4VlG3MigLjb7VA+yPAD5NUbQoU47C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HZ29WPNRNDIcAnBPSrEO5s4JP0qwNOdcM5VVznPepudsVbRHa/s8MdN+KDIy+Z9s0+SIj6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61yskjMctjdnvg84r5d+Edwmn/FPSHwXSRJIix91/+tX07bzfISMc8HPp/kVl9pndHY5jx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++Frq2pR291IA3leWzEKfXHT8ah8U+J4dF8K3GswOJ4/J3wsvv0NcJ8YvgbqvjnxMNX0y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23CXrYeJgCNw9f/rV1114EVfA9r4dM5n8mBYTKY/vsB1HtWdzS2x8oa1fzaxfXV/cTGea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BXsf7MdzKB4lDFjC7xqi7c5IB/KvMda8J3ula3Npoh82VJNqrtx9K9z+EfhmTwhpLJOMNN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n+dPmNnE7OTx54dh1YaW+sQLqW8J5RbLbvQ+ldCH8vcMAc87fX1rwez+COrR+I7hma3aw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YDOQCO9e3LJtkK8ZVQPl47Yzjt0qjGUS7L8ymuP8AiB/yLOqj/p0k/lXVNJ8g+lcn49bb4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ZB+lD2Jjua/wvj8vwfoo/6dU/lXqOk/KFPoMV5d8M/wDkUdG/690H6V6jpYzt+lcU/iZ2r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caT4M9tdtv5mvou1UecpPCkYP5V88ftDfLo/gwHvrtt/6FXt/jTxdp3w88M3WsapIFht4S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Hv8A41q3eCQzkPjt8UP+Fd+GxbaZD9p8T6qfIsYB/Bnguf8AZGQT+FYXwF+GI8J6HeXmo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rTXN0fvSyHqx/l+FcZ8N9B1n4neKLnx14gUQyXPFnas2fs0H8K/U9/oK+irKFba1mjQbVE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Nbnm37K0Yj+F98B/0F7v/wBGGvW413OR715V+zGc/DfVP+w1ef8Ao016tGcfnWk9CZbm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+0pCbr9nvxwhGcafI35Cu6jbpXDftET+T8BPG56506QY9eKyW5Jv/BmPf8G/Aykbc6VBk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/ae+Pcfwb8MppekxfbvF+sDyNPtIvvhmwA59hmtC0+KGjfBv9mrw34g1uZY0g0mARQn70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TXhvwJ+HWvfFDxpcfFHxuAdUvMnTrSZc/YocnaR746VT7gdl+zP8AA1/CthPq2thrzxNqU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dckuefLHsMmvTP2oI1i+CHiBEGAttgDbjHK8V3en28drEI48hB0yuD+Pv/jXB/tQtu+BX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/SmncC38BF2/AnwWvf7BH/IV20ZwxrhPgNN5nwN8Gk9fsSV26tyfrQ9wLMeWkwKv6fn7Rg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q/Yt+8c9wKETfU8T/AGeFLfGb40AHB/tG3I+vlivoXwbr/mTanZq+/wAlgkq54OV6EdxXy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kfBHXPj14h1Mq9yNRggs4S2GkmMOAB+deh/sYyeI9a+Hev+JvEysNQ13VftsMbNkpF5aKg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viuekeOvgH4F8aa14UtZ/Dem2trZ3v22T7HaKplcDcd5HUDBbn0r4x+O3xKi+Inxk8UeKf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VpMf8Aii4BX2JGa+wf2iPiCfhn8G9d1aAgalPH/ZlivfzpeCR9F3fnX59a7bLofh/TNP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933i7d/1Fc8pGi1Ok+FFqbRdf8VSKN9sn2Oz/AOu7nJP4ZX864vxpfGaaREYv5ZMOT+J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j65APh/4P0TSTjNrb/brle7zP90H9a8M8Q6g/7u2zmdsg++cnP6/pSpq7uXI7L4a+KG0/w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kvbhVklH91V4H6mtfTU86RTkknpmuK8E2hhtbuPv53P5CvUPC2mGaeNcZGQTVMyZ3ng/S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1eweG7X9zcN6QN/KuN8P2G0xgDAArvrS+tNF0ue4vpRFAsTEszbQBjk5+maa3BbnlP7G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T+5r94v6R0V89fDv4wa74F0i8sdMu/Ltp76a6+S38wMXIwc9/lC0VoaH6o/8ADUXw56jxb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38gaRv2ovhv1HiuwH/AWP/stfDX2eMcjrSrbp17969b2Z4/U+4j+1H8OxyfFlrj/AHH/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T/Ds8jxPbFfaKQ/8AstfD+xF/CjyUk5IzT9kNn2437WHw0BwfE0Gf+uMv9Fpf+GrfhyME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mb/2Q18QmFF6LQIUb+Gp9kUj7cP7Wnw3X73iD/wAkpv8A4ik/4a3+Gw/5mBvwspv/AI3Xx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QWyc0vZAfbjftb/DY/8AMakb6WM5/klJ/wANbfDYf8xmYDvjT7j/AOIr4geFdp5ZfcVGI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zVeyA+4ZP2uPhwMY1i4Yf9g+4/wDiKrt+2J8NoSA2rXHPT/iX3H/xFfFAVecFh9KY1ujHl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26v7Yfw5b7uq3JHtp8/8AVKX/AIa/+HJ6aldsfbT5v/iBXxEY0XAG+mlU9/xpezHp1Ptpv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wdQvP/BfL/Vahb9sz4ddFub9/93T5P8BXxX5aN1pvkpnqR9KPZh7p9pD9tH4fBtqvqT/9u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t+2p4DViPK1Q/7tkf6E18YybQuNzVCqhY87mqeQPdPtQftpeBOcQawfpYMf6imN+2z4Fjy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zYkZ/Nq+K/OG3G5qiYgsOSfrU8g/dPsfVv24PBv2OQabp2ryXvRTNYkoM9zhq8m8SftDQe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XvEzxM5cwwWPkIPbcHGfxrxTAYYqMhFbntU+zT3C9tUdTfaj4Yv08qTVvFaQnrG6kR/XaX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s/wX/as0j4X6LJo+sSazrNig/wBEZ7YCWIf3G5wR0xj3r5jnWNmzjNRMyqpABHril7Nb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vnwOPu6RrhPfNup5/wC+qP8AhvXwd1Gi64w/691H/s1fCyyR46MT70NMrKcqfwo9iHMf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uh0PXP/AdT/7NVPUP2+vCUdrKYPDutTXGxvKDwoi78cbiW6V8RLKoxhT+NLJOXUZXgUex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jvEfj5o08Tr9q0q33NbwQJHHJGT2JxhsYGMkY59a808SeJrXWrq2tLNri1hjiGIbrCuWJ5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VaZ1bhkz3pslpHc3fmiOPzY0A49v/ANdNUop+ZLMPUYI90g3lnCnKhz/WufbxFLYzWijd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UGu41KNfsk8xClcE/Q4rh7XRUktYbuZgVkLfKO+D/APXrpje2pBJF4sRDgLIpbBOFx2q0v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pp0XhfS7pd/75PYMB/OrI8G6bJGNs00eO5YH+VS+W5pG9tBI/iAu0qfNX+tRSeP4ywWRbj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C7FnGHlXHX5sVXu/AcV781vcZRf4d2aXLB7le8Sx/EK0j/hl96m/4WJZSdDIT71k/8K5WT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qAeB3tbswyHen3lk9cUcsCXzG7/wnNv/ANNsnpnpTZPGlntLyNtK8/dyahh8P25tdkscb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JvDtm/3dynNHLEXvF1fH1jcL5a3LAnn5lxT5tfjnjVmusDPB9K5xvCVqZFInIbryua0W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AxjbijliUnIjuNWtZ9ym4V3BJy3esjw1dJZ6ldM0iosn8R9Oc1XvNHSJZJUuNvolGjxx3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jbhh3pvbQXXU7tfHLxwrGJiVQYUx9xSr48gXH72Ut3rBbQVvhEY2WHbyPlJ/lUg8KTA4Jg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rJxXU016HSRfEa3VSGllANI/ju3ufkVjj/bbFc/8A8IXOcMptI27EZ/rTp/Cl+8JBS2kI/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7xsx+PNMt2IaYRsvXa9SN8UrSJdsd1PIO21+lcTL8ObubLgQq/qO1MPw51dE6RMmOu7GaX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zk+KCsCS9y49GOadB8R7WRlO50OefmxiuHbwFrD7BGv2dR1Xdke1X18Kay+1JrOB8D77Ps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EfMdxJ46teR57MT33j+tR/wDCcQLGQZWKHqu4H+Vee3HgG8mk3yQBGJ58tw/6mrNr4LSEy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E2MfpRyRES+ML+PWIyluWcqd26tPwrcfZdPhyCAx71z7QtpcyxXcBQEYBX7prWt7l1gWGN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q0bIR6Bpfip9NhxBOUOecVu6f8R5YQN96C3oK8SvFumlBzI4zzsXOMetIul6ibqLG7yJO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5L6lpn0VZfFCWHrNEw/3sVOPifMxyskX/AH1mvnS+0HUbf5Yllldj8jc4x+FURZX8Kok7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7qn2Y7n1DD8Tbgt0BHu2Ktx/FBduGChv98f1r5NuRrKfLG9w8PZn3bqa0OoxpvM92z44Vd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9b/8AC0LfcAyRg98uP6UH4o2QJBXr/t18o2sOrXL4D3UUZXkuzDB70ajZ6rDGwFy7yZ6gs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QOY+p5fiXZLyAR9HrjfGHiePWJlkBUCNSR82euK+dc6onJuLph3V2YVftdN1y82pbyFT1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7PuHMbLTqNQuJGO4lsgL9a9F8M+JFs2RlkEbr/DI2K8Qj1K4s9QayvifNDckZ4/OrV/fP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G3Efyp8mlg5tT6hh+JUG1N3l/UNmnTfE6AcqM/7tfLFrePcWDSFrlZVwNodsVNDNceTzd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svZ2L5j6lt/iZH0aJgPXdip4fidakgSBSo6fPyK+SLrVNZg+f7Wzx5/hYkj862LPVriS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/dfrS9mLmPqab4p2sYzESf9kuP61S/wCFqW9xKFddpPbcD/KvlqbxBP5jMJ5FHcBsU1PEF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G0f3s5o9mHMfWB8fWEmGLMp9qR/GdjIoZJtpz/FXyZH491BMZLMmOjd6kHjy+kJ2vsXu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bJ41s9rKsgA/vCvKPijqP2rS7mQSDy/LzuP1rzKPxvcRqGM027/Zxn9afqXiW51DT2XzWM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+OKahYTNj4XzL/aEs4dSNq5YfWvoUeILYqgWaP5RwBXy34fN1oq5spMFx125xWrc+JdZt1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7ZTcW3dAnofSa+L7SL5XYZHpQfiFpyEAZbHXFfNP/AAk2stCH3xMf7u0j+VUYfHWryXot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cVDgx8x9X/wDCwtMEIZFbbT7Xxtp9w4bewNfLlv441OKTZcRLPtbBVWI/nWpD42uWJxZTx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eUpH0xN4209MguxNVbzxhposZZFk24Un5voa+cZ/GV+pBa2kdcdWbNVpPiE8Mb77ZWOOl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HPiK0k1rxHLPIEM0ilVHbAP8AjXocWu2aoR9oDeme1fHGn+M7jTNeuNQjxiQ7TEGxXWXX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KzN12q2fzpuDvoS2fRGveItPj024AnDyOpUKvXmvmL4pKWuo06OOcHrj3q8vxXkumPnL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6Vx/irxAdeuFfcHA+XcuefzrSnF31E5aHY/DyRv7KjdAxAPavVLXxZFFaqmCNo714Dom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hfai/w+tS/wDCcamrffkXjoelEoaiUtD3+28TQ+YXPertt4ot42IO7pn5a8B0/wASaleED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3erN/4n1TR4o5CEl3HgRj+dZ+zLUj6Hg8TW0ihxICT/CWxV231q3ky3mqp9N2a+b7Lxnr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INjIVp+a0P+Ey1uH/AFtqsG0ff80n+VLlfQZ9CNrlvuI80kEY5qRdagZcCQYXA5r5zf4h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yjvtI/n1qXS/HGuaosr22myT+UNzBey9z+lLlkB9GHWoF/jB+jYqJvEEDHbuGfds189r8Q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2Ou4VTvviodPkVLq1m3MNwCf1o5JAe6eMNUguNLkijILsvOK+f5o/O8SSOc5VgOKmj+L1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6UMNvPSs261R11BrqPbGJDuWN+uKuMe5LPo7wX4usrLw/HBcSLG0Z4981uyeL9LuFwLl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JB4zvshIrGNx2IYj+VW/+Eq1cKzDT4Bt6tvbIqOV9Bo+mofE2nLCFa4jUEd361Pa+JNNW3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z18uR+OtUJ2raLIvoCSP1ofx9dRttktYYnzwCcGjlkM+l5/FFlHMU89Du4G56lh8Z2FvF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57PXzPceNtVtlDy6aNnUbX/8ArGol+IlzMpP9nFlHXD9P0FHLIln1A/jjSmYZu4wPds0j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2tSn+zXy/H4+llXcmnSkdDtbNO/4TK5k4OmXBUUcvcaPpSTx9pEYBN2oX/aq7pvirSbxQy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YzXy5J4ouSMjTLgLVY+Ki2QbOZfXK5xRyjPb/AI/SRXnhS0likjlAu0I2NmvSPhUoj+B+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Hp8xr5BvvEkl9AkW2XYGH+sXGPpX1z8KXWT4R2eDkb2z+VOXwpGb3PJvHifZf+ENuh8oe8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18x6zEsOtaiiDCC5kA+m6vqH4mNt8C+GbwDLQ3TTR/wC9vwP618ya4ol1W8lK8SzO4/Em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jMYntT2mJh2HgdM9ulIsa5ODnFRsxZeeNvQ1q05JxXVHKtz6u1fT9L0nwnomowTQN51hF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8x/UV53fahJ5giUhSTnbtzkVi6H4o/tLwxo1lPc7pbaJo0H/Av/1VLtMk+7aGYfeZugFf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nfuJ7mbaxnTtWu9PMc0sMhF1DHGuCVPWqfiqzijuZ0ETBWVeJOorU16/+z3dlqI+7buEkK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x+lR+NbKS3aG43I8VzCHjaNsg44/wr6mdF00myZaJMwNQ2f2eiKARkAY9qzo42fgLznir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FXc2RS6bC0LEy/fzXYqqpwdhcx3Pw3upfDEjXFqh88yBiysVYfQg9etevfFP9qy+0mTSE8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1W2VXOs61efaFLgDdtiyVI/3m9MDrXiXh3UprfUohajdLIdgQ87ieAMdzzX0X4x8LTaLo/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HY6pYa5F5dzFZxF7iJEAx8vQMPX24rwaEubGWf2jopybTR4jL4is/Ec1xrHiQG91bUSZpB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q20cfkKwLOzsVndZJ2iXJZRuBJH4V754i+FPhnVNNsYtCt0t7a3XG7zRvlzz85cE7ueg6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8L5/CCR34ntX0yQ4+acF4z6EcZ68Yz3rqqYd3umcvI3qzF1C+0GHQVKzXFtq6zkLH5e6KS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/nWfomtabPotrpV2zwXu5ngupOInBP3Qe3QVz/ibWorho7dLaVDCSUuJcjcOM4BHTpXWfB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iSHRbiwtbqBEa7Fxdy+XHahcbnb1XkZGOwrojQXs7tm0aeg7+0LnT5Db3W4oTj14+vetvW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ZPEMBjEVquGz1xwP5/zr6ps/2R9B8eeBn1H/AIS+1tZFPyzQ2eUcAdcZH54rwb4o6lpXw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87ardSnc7OmwnByCeTgZHTvxXDHC3mpw3D2bvdnkt/Z654d1LT9N0aB7zX7kJLKkUW9o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c+1ezN4f8Q6/qWlafrWu3OqW32UXSJfYeS2UnBRXORgEDjJ/CuSf4jWt/wCFr9JrO30H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2cjwTTqWB2SqRz1HPvU0fiy7uPDWlarod68usS3TWdw8zlsqFO5eT0A6fU1x5nWqSouEV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R5upnfGSSy8N+JVW1uWvlEKozKxQwyrz5ZboR3wK7fTPBWm+OPC2j+M/EJazgEZP2K5i2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1GEP61zt9ZaBcWum2Orx3FyjSCcNCpLPIMfMcfwk8Y9q9c+D3jHS9Q+LtvD4102Se2hgx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Mcg/1e9eyDrkjBJGa8/C169SnGhS3e7OeLvdnlHiCbWrqaG2nX+z7CIfuLGFPLgVP9lcD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JCscZdkGMgI3T8O1fbXxA8I6b41+GurWHiHW7fSJ4na8stS1ZkjSBgMhQTzt7cDGCcV8F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+wgS3vpEfYHLeZDKAcfLyAQeoPYYqcflvPJa3ZhLm6HU6hq2oMlubK4ks5oScSQt98Hs47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xE8Z6h4kkgsJIobYWwKSNCu0S9OSPXr+dehy63pl3rFu1tbXFmkh3zrcFWCfKcgEE8Zx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z6le3FwkkZSSVnEkn3up/wDrVGX0YUG/a9DF7Evg+0O64bb8uAud2M9a6iS3TywgGGBy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0fRTpsfE0bFvmb5c1pQyPJIDkhOnC4zRia3tKl4ii7HofwX+GGnfEiz17SZbuY6rp/lyWM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xBJz1AwOnrWT4s8P6h8O9Xv4Z7V0kWUwLIq5LyDjK+1ctJ4i1jwXfWGq6PM8U1yfsk8LN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9uPSt66+KDeIPOup7Vk1y5lDSz3HzJGqqAqJ6Ac9q0q1JezTtqdUZK2pyS+FdTmuMzwzQI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wf8mtnTvDdvC4+TzHAz97Ndx4J8Xm11iNdZuLi40maJ1YGRf3b7SUb5uANwHPpXIfGb48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bYWdvcfZ0F9q8dvhln5Eixr0I4++Oua5qCxGMfLDQUoxnqX9llosLzahd21hEFLM91IFU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do/iLwNrcflw+NLP+0GnS3i05bSV3kLHquRg49e2a+c7ppb64e5uZ5rmdus0z7z+f9K7z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6oNe2x/bfLaK1aVcrEx6v/n1r2KuV+ww8pOd2Qvd2PbvHVrc/DvUNHk0LWZtO1W33ZntH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cHcPl+4R61wfjTWNa+IeutrHifV7jVL9gIxI6IgCADACoAAPbFVdQ1i71a8+03ReSRud23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omuk+6+VPbNeRh5V6cVGT1Bzu7GHqHg+3jt3kt12uDkn1rmLixZclQCPevRlu1C7uCPU9q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WMaiQ/wAW7Ga9/D4ydL4x9Dj9Eib+0N7bo/LXcJN2Cp7Y969k+E/xiXwv4oB1aCPVhJE9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bjHf+Ida4G50O0a4s9kps7S6cxPcshlCNjOMDpn19qpWugXvhXWLbUbm3W6tFkDCRsuki5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W06lKveUnfyNYbnrHxO8K3Ou3Wpaj4UiuPEHhjRYI0nu4wrNASMkMvfHA6cYrgvAnjy98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06fcSgy2soLIGJHzqSOD+AxXaeH/EN/4Z8fS6/wCGd1j+62XFnYriO4jI5Rl6YOTnNeU6w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HZ/2e012GW2X7sW5wcbemM+lZ0YQrRdOUdS38R67r/jKaDVbW+03UdQVTKzTW8135vGe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uw3D+K7SS+060lliDFHMMLMuQOnyjOea6j43fBCW1s9G1zR44XiuIYkvrW3baRLsB3gZGM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jzxX8EdD1dLa6Ok2uogbo8IZJHx/AwJ2nB5yPTHSvHrZdGm9IkyTZzHirwjrGl+GrBr60N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9s20jg7ScgfWuW0nSb95wbK3nEoG8SxLgpwPmHqa7rwH8R/BXibxE8nxJt76ydJvNg1K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HEMufu847etWvHSarbsHtZreDw/LlrZdOffHJHngMw789COKqonShZGfKo6o9Q/Z31DRv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d/dPd248zTozxDOAeQ57Hp3qb9rrWLO4uvDmh6RoK2NppaOFuoVBVh/dDKD6Hqe9eBWeu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3ZXUlpdRNujljJAB/u8/jXUSfHDxUs8DyXFnOkHSP7EuHU9QSDhicHr0x71lDFxdBwa1N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5d5axmSS1lSInHmuhI5A4yQM0w3TLjzFKDOB8uB+Fd14q+IU3iWJNPu9Ht9Ss9SIks9Qg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oGNy/1FJrniuS60m00dktBZ2qBVJt13n3z15rh9nJR5q3UwlGK0RxkuoKqjb6cVDZ60+n3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2DKeMfjkc/Sty2023vsgxRxDryxB/Wt7Q/hHH4gkCtJ9iLch4VMjcc9AR2z3rFTp0mva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jx8QtV+K39kSatYRalp8dgIdKSG2KizdQDIRGp+9tHU+pr0zwN4Zi+Gf7E+reJ9Y0tb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ZXBxLLDCXwm0P0GM9OnNZt14Y0/4LeFrrXtD8S2XiGK80u4SMXKmOS3ZshlAJPP49q7T4/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/CjSdCZGs7yOKWaW7dRIoUBmbLEYAyenJr9QwnvUYs7lsfOFr4VvfiR44g0nwfo7B/J8x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o+d2fsPYc+ldz478C202veHtH8Panb+LNZMUcJlsGMcccpODGSeML3bqO/WvQPgz8IdJ0D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4hj8SS6noh/s2406YQvHMV3SBwrdACPmJyPQ10fgjwj8OPFvxG1T+z/DGqQyaTHDbtAwfY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dwSGbIHJIz6V3cpDWp5No3wj8XeLNP8TzMtlDD4XJiv4HdFL4ySqMAS3APPfivHfE/gObR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nXy+fbNcQGMyIe6grgjPev0F8ceCLjS/i5NLodtHbWcsCz3irbRvCI8Y3bME7zzyT2qD4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4G0i/tL1Bfaa7QwKiod+1eVOF4J44qJRGon5/eCfHGpeH7aTTxe6v/YYlBvdI07VJrUX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Ca+uv2V/Avg74wWPiPWvB0+seHfEVjd7rEXVwGm04FcZaXLmRf8AZzXzfrPwR8UWent4i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cmykUHeTIAMjCnNcP4d8ZeJvhb4nbVfDWqXeg6rGSknlMUyf7jo33h14I5zSV7aFJ20P0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8D3WrN8Yr5fEvioK7291rU6JbtHjA8hM4DdONueRX54+IY7O61zUBYFJrL7Q5gaBnwqFjg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+OEv7Rw/sL4ja9oPhG0s4TcNrtxayy3c7qOIk42IpPUcdRXNyfDmC7+Dlx4w8NXa3Mem3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NKyA/6wIclR9ce3Q0ne+oPY84k8H31jpsWpy6fLb6ZM/lpcLGVVm/3z1rLjhkumKQgLHn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rZs7i/wBajMd3qd3JZRHKxyXDtGp/vBCdoPSsjVtcj09jDp4H3uZpowGY+uBxTiZ3JHjS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/AJ916n612vwp8N+IPi1400vwro0l0ljJKAbOzcqmwHLlsEfLgc/hXFafpNzqK+fcN5CNy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Dqfwr6f/AGZfiR4I+C3w18aeLYdUV/GhH2DTNMYDzCvZgCCRnOT9BTcrMa3Oy+IHx8074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1fDkeqWnhfSxZaLBFOn2e1uGGXmkyAd3boetfH95r+v8Axe8dXGpakbzXNdv5iVjt8yse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Djp2rO8ReINQ8a+JLme6uXuLy7maa4mbaibiecnGOB/Livsv9jD4e2vw+8I+JfiRcaJNr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vFuhbWaxAHcEcncxPGcLxx60irXPmqw8Fat4f1a11LxBZzaZHC+yKx+ygvgfwkP8AKv1P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S1SA6B4S0caJ5zhnu7CMtc7gQQzSKCQAewGOab4g8Ya78QvEV9YabaNG+v3heHS4z5zKW4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P1r1v9mP4P+I7Px54v8FaxZabFp1iYpNX1G5V5jDggmGKTO3J7g+lJx6i5TyPxp4u0nUL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i3xT4ks4vLguLiyJRIwcYj3lU+8Dzj0zXI6t4t8KeIm+z6g3ja6tidw86W1QKfQKCAB9T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qGnfGDx34c0PwroqwWunhrR9YkjKQYHG3cF5Uba+dpfhY1lq2rDVdRmSztmaONtJ095hcM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F/wDr1Ct1ZEjzaebRI74w6Pe3DWzH5re/Khh/3ySCfoa2NS8KaBD4Mk1OxndNQhbeYHbO4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5W+0WbT78zC2jZ0kyFaPYD7kdM/SpIdQmmuJElWMCTrEvQVfoZGQ0m6TzH3Zzgba1rTRt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KT7s07hV/Wks7iGymkEkTKfu/u41cj8DVu60m4vLQ3ENjfXdt0/1ioP8Avkf4VT2BbnqXw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AY/7T+I2n6p481k7o10yBAlpb9lYEMN2c4zzjHHWtGPTf7Y+J2ian4U+G1x4fnaZDpek3M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yMvIFznI78dq8x8K6k3haa3u5dBsTPauJoJ7y4MRikByrHH38f3cc17xfftyeItcn8NXGq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f6npOox3rX9rI4kuMAqEKgEr16849OahI6Yu6sQfGK58X3Giax4j8S2ulraw33kyaZbxO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U5Axzk9+K7T4vaTZ2f7LHhP4lXltBfa3qMsURh1BFeCFDkbFAVTxt7+tYHxk+Ivjfx38Kf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L3w/o+oajDqcmpbzEkQzhdu5dzZPcAdOlc/4Qj+IHjjwj4O0jXIZF+HEd0x09btRIGZST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196ch2ityPS/DeteHbfwxq3inQZPCnhzWCWgv7LTzcsvAw/kh8lTkc44z0Ne7TXdtpP7NX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wt7vTkjm/tjRdegRWQnh5IkOGjbnoRg59q8ssr3w7DqN7B498WapomkeRIPD1vb2ssdr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DOMnjr1FY/xS+CE9r8K4PE/hq5bW7WRkj1SIS7yrFgFAYHayktjBzjI9ayvqNJdD0Sy+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4P1TVLnT5NHubWaWzjsJS0EcjrzgM2A+G/hGOtfY3h/wvceH/AtlBpLReItHa2VvsMzK5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ORknivkCz+Edj8PPBnhy+bUdWgnuY90ujazayxfZCRhii5KEDB5HoK94+HvijxH4N1ex0T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eE7+2E0GpLbMv2Z8DILL8vc9fSqZrHYqeGPC9t4T8EeOrqC2+yT6pcyyyw8fKCMY4/Gu98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0xB0FsgH02iqHjNRD4N1rDFt0ZO5uS3PXPT1rS0lhDotkT08hOvT7o60yjzX4peILnRW1C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VvKsrXb1DNuBP4Dn8K3ofDMHgv4V3ek26j9zaMrv3ZsZJP1OT+NYHhKxHjv4qav4jb99Y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8ozvkH5Cu38fWZuvBWsRrM9uPs7HfH97tz+PNUMseG1KeHtNH/TvH/6CK5j4va/P4Z0ew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O4mNraKnXzHXAP4DNdZ4biVNB0sMfM220fP8Ae+Uf5/CvObG+l+IvxtiIXdoWgxvHG3/Pa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Apx3YjvPAHhVfCPhuysV+aUAPcSnrJKRlmP4n9KsaKobUNbcd7j/2WujWPzMBRjuF/HpXM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Hq97rOoWei232okyXs4hQcdck4qSHuS63q1roGh32oXjiO2giZnY9AMf44rmPg54Znh0X+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6iTKqydUiJOxfyP614j8d/wBrb4VpJaaFDrV14ns438y7t9Ah3mdh91PMOFK5znB7V514k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dJi0/wj4G0/SxDEIo7rVZzPIMdD5a4Xp7mnzdCHVhBO590+ILV7jQb6KNGZ/KICquT/8A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+H/AujQTeI/EWl6BEsS/NqF0IznaOgzk/h61+Z/jD9qj4x/EWOSK98W3ljaSDa1rpKCzjI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968rutLe9mM99dzXVweS88zzPn3ZiSfzpHnTx0I6I+7/jp+2X8MToF3oGi6xqWuyT/LM+k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NwWZyq4PfmvEfiF+3FfeJPBMXhDw94H0rTdAVUVhqc7XMsyjsyxhVGTzjJB/CvAFtbdMA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U8aqudoVB/dWlp1OKeOlP3ehtah8UvHetWn2Vtek0zTsbfsWjwpYQ4/3YsE8dyc1yjabam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MTkyO7O5+pYkn86tyfvJh5ZyzUq25X/WeX+HWn6HFzjY/Ljx5UO0t3ouIyF3PL+FT7RtO3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m580you7uVJE2qAFyvXNJKpfDOSzdMCp5o2Zhj8aMADDAEd81VzsjIiVlEflxuN/dR2py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9TTW8qMhAOvRU6k11Hw9+GPif4s6sNP8ADGly3rqf31wwIggHdnboO/B64OAcUOVtTognN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4G0LnGfSoY9SC3Bt5VVjnhvpX2Z4J/Z/8D/CFobjxDLH438UY4jYBbC2YggEIfvkZ7+nAG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tIl8N+PNWiljRZFummVFXauCcrhegH0rONXmlY9SnQcVeRyT+KdQt/EFnf2Q8r+z7lZEjX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2P4J8ZWPjTS4ruyfDMgZrdv4fb8818aNIZrlpSoyzbmUe/Wu6+FfjR/BHiWCKV9mm3Bxn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WpHS5a2sfWO0NjADd+KNoX5mGAOajguo5oIpI23xsu5W9akeUMhX1rJdR7NHjniPSV/4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gCK75bcRrhTn1rj/ABJIW8cQ3C7v3RGdoGcfjXaw3MN0u62ljnROG8uQMAfw6VhT+Jo6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GRkUsMMX2ppSn74j73pTs7hnGBSN93FdGxzFvdujz1GOtch4+kz4b1JfW2k/lXSKSoAB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HtQUHJ+zyfyqWOO5ufDXjwjow7i3T+Ver6ONykd9teT/AA1bd4b0j/rgn8q9c0GMlgNuQ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L4mdaOT/aAVF0/wAEs5G1detyfpg5/D1rnvE2r3H7QHxQNpavLP4X0mTaFH3biVeN30GOP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8dW3jrxHpPgXSojNNBcLJPcf3MAgD6nJ/Kvd/hR8PbbwR4ftIYoAk4UA4+mST781r0GdP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RwQoEVAAdvTPcVrxAFbgj/nk38qR4zHwKdbqGjucdfKb+VStykeZ/sytn4cat/wBh29/9G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lX7NMe3wDrK9/wC3bz/0aa9Yj+V61nuQ9yVV49Rj7ted/tK31tY/A3xZBcSLFLcafJHGG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f8q9FeSGztZLq4lENvEC7u3RQO9fn5+0d8UNa+PWpa5/YSyR+DPDbBZ5w2IppN4QE+vNSg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bW/2nNW0G81uBofA/hSKK3srJfu3lwg+Z29twr7M0jTYtNt0iiRUwOdvQn29v8K5/4d+GI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bwwxxJ9jj+SNcDJUZPvzmuygTaBgY2jFDetgbJol+X3rzr9phs/A3xQD/AM+rZ/SvSlX5c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lvgd4px2tWqoqxC3LvwL/AHPwT8GqvT7En8q7SMkMMjNcV8D5C3wV8HH1sEruFUcZpvcmW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1neMPGmleAPDt5quq3SWltBGzPI/YAZP6Z/Op9S1K20XTri+upo7e3gQyPLK21VCjOSfw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3Wpftn/FZY8zWnws0Sf8Aeq3B1KUHIj/2ycH6D60yooxPhL4Tsv2mPjl4r8WXNtN/wjtr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i4mKhYwR3AUZ/GvvjwnanSLCeJcKpb5EXgBQMAAdhwfyr5+/Zh0+0034j/GO2tLeO3tbW/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2oiiIYUD0Fe/r4gtPDOi6vrd/hbLTYpLuUt0wgJA/Fto/Gs3uV1PmL9rTxUPE3xS0TwhDJ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+03pPT7VIvGf91cfnXh/g3TYvG3xWhWUg6VpYN3cM33CiDgfiQfypbnxBc6ra694u1Nz/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dOW6/MSVH4LgfhWz8PrH/AIRv4X3etXDeXe+IJdq/7FsuSx/Imueo7aHTTOU+Mfiz+1ta2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Hz/DEOEX+deFzeJpbfxklukMd1E5EUhb7ytnoK6HxJ4gF5calq7gJDyIVP8ACBwg/L+dc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Wt29w2WeWdS2e3Nb046GUnqe3+C7Xct3uBOLtl569BXtPgrTQ0gbZkAgCvMPhra+YNSGSd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V7/4S0+LS7D7TK0aqvzbm6D6+1T5Ajqbea00SwkvLyVYbeNcu7dFA7n2r5+8ReJNd/aQ8R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08E6RE9zdzHpOsak4PsSOPxqj468Yat8ePFo8F+FpDFp8J3Xuobd0aKDycfxDrhe/4V9H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Avg9rOmaZFssodOlQyzD97M5Qkux9+3pVR90Z5l+y/wCANC8ZfDea9uNGsr14754BJP8A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3UV2H7Ctilz8G7+Q7Pm1u5/9AiorXlA5TdikaTFLsJpGjNeyeUxPNxR5+KZ5Z5qNkcdP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2pizFck1E0Lbcj8aWNXUfN070ATGfcCfahpuv1qv5O3legpGR2HUD60FIlMm3momm5z60p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0qs0c8bbaoZb3UqtzVNY7hOR0qTdI2MnFIB0s3zU1ZgvWoWXcx5yaTyiaQFnzBjNMacc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Drio2tiOj4pc1gGvLu5qPzwcgvmnSQsuMvmomhLYyc0cwCNIB0OadHIOcnFM8nHHrTPLPK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Wn4IDdqqyN0JbtxSEGNsE5p3l7qgZXZmbkNUcxbyzzmp9hXGDioJ1LE85Pagkp75F57U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TJLchs5waUKeMnNAidZnb767akL5GKrkEDg4qNXYtgnNAE7L05xzT7dQtw8jN8uMGq+2Xf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OvrGzEryPNKsueSrYqWUjQ1qSH+zrld2FaMjNcZoV/wDatHW1ljDCBm2unv6/lWjrV5b22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y4DM2awtDmaGaNNny3EYbd69a0jsHU9l+GfhW31DSpbm6RWPRPf/ADxW1feD7VWlICx7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3CsPhWzYjG8Fqz/EWpNrusJoljlmb/XTDsvpXM9zVHKf2C+pXW2BClqDjee9dNaeA0W3TY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ToYNlvHGAsY27h3rcWFkjVVOQKi4zzifwDIxLLgxjqCuaxtV8Iy2UM84DOqqcPtxj2r1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a3VmyUD7h8ylc1PMO1z5+0bTbjVLGOVQygEqVPtU8vhmdWyYpSPXtXtE2kwKuIrdVX/dx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pQEe1Vzhynht1o80bYK/LWbcWoVmVl5r3S+8LwTN8qAEjBzXEeLPCiaeWYKML1xTUtROO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W2kb7u2q/hW0Ekc6B9679w9s//qrT1uNYbScZyNvFVfADFmuc9Mf41t0Mup1lvp/7pUXq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9utbHhfS21B0VfvKN1da2hxLywySK55S1N0jhreJ48EJjHSrQhdo8Yx612cegxhVbb3q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Tdx931qOYpxPPhFNHINuce1XI4ZdwIzz1zXZJoqfxDIqaPQ1WaMovBOKOYXKcZsZM5zk+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BJ7ZruNQ0JIZjGVHJzy2KiXw/Fu2leCP4WzS5g5Timh3IfMj3GqE1shkOE2dP5ivQbrwyi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xXJalZrFdMh7Hj5s0cw+h5f8RkW0ksyO4P8AOtjQtA/tDQ4rtZQTtHynvWf8UIsXFvH7M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DW5j8K2sj/dyo/StOb3TNLUyU8OnuGzjp6UsOlvDIFYELnvXrmn6HDeWsjpGOFzzWYvhZ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jFc/MbrY4dtLCgEZ56YoWzmtc8MRj+9ivSIvDqyKqmLJAxU7+HoQNrx7Tg4o5hnnUdkZl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1NNp8kK5SaRs9Qa9Gj0OGKFMqCMYwe9MfQ0kU4XA6AN2o5gPMPJcsQQT7mpF0syfxkcdB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DAUKPfFNk8Lqq5CAnPejmJseU3MZjYLgk5796n0zR57p5bmy8wm2HmOIcFkXqTg9egrtbz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kDvVLw/py2NxqW44U2zhvpg0c2xLPn+4uJdW8bS3d1JvlnmG5mwAx5wSB06V65pOraffX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qBMebaNiTjpXmVjDHH4ps3PyhZt+7/Zycfzr1GSxhh16QooEYi3fJ2J9a0kKJqW2h6Dqk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Gxn51R1x+HSll8Bw77iS2aN4k6yMgXP0xV/wrfWd9LfQq5e9tSAbY9SPUVsWfiF7RpYXKr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cfn+tc7lqa2OQ0vz9DmNxb2VpNn5DHdQrLGfqD/SotXtIdYujO+l2dm2MNHbW4jT8Aa9Ej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ohhcbsowA5+lYPixj4Pga6NjNqNkpw8lph2j9yDQpAcO3hi1fpaRE/7g/pUEnguKUf8A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xXSaP4+8Kaw8JN21szvs+ZADn6DpXYyaHarK/lzKUxuXcuM5quYmx4+3hGzibbJZW5XttX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iysfscauB2SvR7m30/5hLcxoM4ICk4/KqOsah4e0m8s7SG9W+muozIREpBXGPX/PFLnF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3kLiwimVTlldMj8u9c94o08QKTBEIFcE+Wq7QOnQdq9muNDt7rTze2vMJOCr9Qa8y8fRm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qMDPtVxd9RM5fwnbXDTSDzTndkMO9dg9tcBdpmIJ5yVzWJ8ONnkyhvmeYkj+teraToKz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cnqCWh59NaXSq2R5i+uzrWb/Zg37/ALHEr/3tnNerzeHV875TgUf8IgjJv3HPtS5h8p5d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y/c7cVtw6bKLcKsAI91z/wDqrvdN8LiN8Mvyg/w/1rpLfQ42woiVR3NZuWpR4jceHILg/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If6VSm8G6YoO2zm5HUMT/ADr3ybwrHIxU7WHbHas5vB0U0cgCrnH8NClqOx4BNoukabcC1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xiRmwQatN4ZsbWEtFGWC8DLn+ldZ488FyW9o1xEpynp+FVvDMCaxYsBuaVMh/bHStOYlxO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kINnsJ43Bzk59M1zPiPTY7OeJIQyFTgh2ya9mutBjtZU8xTgjPNeXeNolhvAijA5q4S1ZP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ZNOwYg43HGVzWzNYptOLKM/VKj+HMPn2EKk4G7mvVJ/CsUlvuBznFZylqWo6HjraLC7lx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P5EVOmhwfKWtFJx33f4mvSm8LKjt+FWI/C6MoOcYpcw+U8u/4RWylYsdPAOPvKzCrFvodt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44DMxr0tvCisMhj+FW7Pwqsc2ThuO1HMB5z/wj9pIpElmCT2LMM1Wm0GysctFFNAzAq3lz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eur4VSPdhetZ154WVw2EB+tHMB5jBDDbweQqyeTjABc5/WsS68G6JNIXliuHZuT+9xXrQ8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/4Fis7VPCLMwwo464bNHMFjyb/hD9It/NEUMyBh1aXP8AnrUMf+kXltZLEY2gbyxIGzxXo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Ulhg1wWjqI/Fk3+zIRVIlnT2WkrbquXK/WrM+nx+W0TPuRxgiu00fRU1CNFEfzHk1dk8F5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dS2NI83t9JWGNYkuGVF6KnWhvD8Zk8wyNMw5HmLkivT18GRptwGA/2acfB6nIH/oWKLj5T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S0vmxnn5ogQPzpirtkLNDC/HQRAZ/KvVP+ED3E7jjI4+bNZreCkdWOJBtOOaLhynnYt1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7KuKiVXjyCc+ld5/whTNJgAn61HceBXVThT+FBLOGklnGADgVVlZgQdmfWuwuPCs0LHaC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8khOapCOYtViuL5EeHdvO0H0Jr6S+ANwv/Co7i0P37W/ljYfhx/WvApNMfTdagjLbS3Az0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C169jNr1izbo5lW5XHToRxUVNkBD4utxqHw60mDGQRMR9QxNfK19BusbaUHO7eD9Qa+ujD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IJYi4Tj/eavkjfs0RSpJaG6kQg+7GrpmdRXRjx/P8p/CmtGYyQakjkVboKw2K/RverM0a7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ocImn30mnyrLFtLAfxLu4+neuoj8aPPo3lyhvtat8jbdqMvuO3tXNaaYvt6K4zu4Gen41H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hlc4x049KxdOPPzdRrc1W1R9QhkiZUWI8NxzmlsLoto8lqFJWKbcGMm7GP5VlSLI8cCRt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wH4FvfH3je30DT7yx0+e6+UXGpz+Tb7uoVnwcE84+hpziralcvNoUJphHuxyemaXT3aRmy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/wAKb6z1S8srXWNBvbu1laKe2j1RBLuHB2q2AR+NRr8N/FFiokbQNSki7SR25kUj/eTI/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iVFrYg0nxNN4J1vT9TjihlljfdGk65UkDr6AjPeukh+JGoLq+p6v5k15NeSboo7iTMaDA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rzvxb5kN1bwT28sEkSZKyIykfmBWvY7JrOFS37zGcLXK6EY/vOpPLKKLOu3V34oke41C6k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vsAOlTfDPTIbXxC2oanGZksV3xxy/MC3ODz6f1p62UkLA+WVJ9e9T2Ze3uJI5AI1cd+9c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kJS7mtrWr/wDCSRvaa3/pdiTvjmIxLakn7y7eoHcd+KX4gfDG4+At/ouoSarBrtndiG6t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kibqCSo+cA8gdPxrPvLlLKx3AK+75Qg6sT2Feg/Cj4oWuk3Nnpnj/AEdPHHhWNv8AkG3LF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j+EenQ4HoKjDYhU1+82NIS1semeMP2xvAOk/DnTdP8ABFvqt5r6r5b2t5bmGCM7fvM5+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ki61XUfF3iSbVNZupL3ULyQNNMwwVyOir2A7Cvav2kPg34Q8P21p40+GmsxX3hHUJRE+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x52Pu5C8ng8jH0rxTw1JDDqPnXTLDFCN0ntg/dHtnH517UHCpT5qXU0kz1P8AtrRrvWW0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nHGkMGpwbY7m3O0YzgEMp77h2r0Xw98AdC1fT9nhPxHJFq0LNNHbaoimCcsp6MgBU8feA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+viC6uJpI1jkVsMo67e2P89q94+EHiXwdf6bZ6RrR8SWvjSFttrHptsJYrmP+FySRt/rk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XUp/uJ2fboyYyT0Zy938NfiDe6oba/0u30Gz0mfM8+pzj7LNgDGFHMnc5ArvfGHx2t202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TpLqztfsjanpML2Ukn+15uS+B2wB3rk/jN8RNf03WG03WfCWp2FnGcK+oytHJKvrjG3n3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dTtVuLZn8pv8AlnKQWj9jjiuRUcZRhGVa0fQipLl0jsdBbaBY+NIduqalqK6kzfuLi5v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kr/vZP4UzWvC8HgO4imnkS9s3Ij/tCMAwiQ9YyR09j359Ky45TApVW2rg5ORxweea9/8Ag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eHNc8O65fSNYaXArLYW8aKZFKMN5JHYgfnW9CtUnUUZyMIyctGeUab4fl8RaLrFxYotw1v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BOeM/QVU8M+ErvVA5XZDbwKWlmmfZHCg7se3P8q6f9nPwff8Ah3xR4q0G7aSztGtWnt45Z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4B/un9ao/GZta8DeLNMfT7hX8P37bGtvI+XzMchj7gjH0NeJUr3x8svjLdXO+GHjKNzF1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rR6nYaish3EWM/mkn1J/z0p2k2p1K5t7Qc72y7chVUdTkf4VDcTW+qai8rywabpsO1POn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549Mc1d1H4weFPC+mz6f4ahudYup08qbVJoyibT12KSCT74ruVCtdRgrs45wUXoc18QtT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LG9k1JEIkDGMhI+2Mn735dq44+K72G4ZY3w+4hNiBsHtjPeuiTWF8UafqQmSFjb2xMEhXy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JyaX4M+Fv7a1vUtcu1L2mjwG5KsuDJMQQq+/Q/lX0sXTw+HbrR1Qox5i34jvL9vCMVteT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HGgURoeiHHfrmvP1swwUKMgDj29q9FmT7TPJLN+8kZjuPv1/rVWfSbSTJa3XJ6bf61hh8Z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ehyOn6a00yqqbufu7sZroLPR5EffMBuBxlJOn1rXtLOKCPasCBWGCVXJrqdJ8P+dDPdzR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ZppvlTaB0HvnGKdTGOp7qQ1G5hf2XfPpN5fxfure2iJknkUKijB6ksPetbwDNHNNqDXVpb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odcsGb0cdM4ry/VPt3ia6JlMiWROIoN2Vxk4J98V7j+zj44HgWbU7WPw/c+I9U1SEWum2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HIBA5IIZug7Vaw/NBy6lxV3Y9g8aa54Wn+FMXj7wF4Q0O/ufs39na1pOp273JtEU4MqYY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ivHfDmsQy61H4it9Jh1TRb+MxG1mXckU+3B+n8OPTmu+0X4+az8IvE2sGTwjprXmtWzQ6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bIO8n0GMqRzn2rzS38aSeFjLAw8NaDHO5eW3aBzsJJPyqhZhjPArWU1OChbU1ly/MxPHG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Saf7OpkmJ22dx5yxOpJAPocEce1O1K3vZPDM00dvcXFvDGkckyxsUR2XI3MAQvfGfQ+lRa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P1fS9OgbxTqt4g2T6bBLDDAwOQ37zJds9go6V6P4X8bePfhz4RsbD+xvB9rZTL501nqzy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SRCQDd6LjjmojTjSgnVLcdLnjK2mtaha20UdvLBAoAkkguAXk/DgH/69b1+umww2kcdr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O7XUcSqArrnJDMTnPtSHXtTsNSurmC82ySPuaWLT44kVySTtVg2B9ak1ES61btdXV1Nc3/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yPTjgZ6AdaxWIfOuxHNsfdM2maBH8R/CdzrMUcthqUa+VbyRF4mZlHoCBVb9sz4f+GP+E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+i3ensI7WO0hCidmI+TgD0rn9U+OngbQfBPhyO5vV1DX7CJH01NOVbmSGULwzr0C9epr5s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/AB/eWeu63rc+pvJIVSCZwscfP8KDhc/TtXdicZTjC0Xd9jeU4pWZ5vq2myaTdGObDLjdG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XvB+sTWOpJa+dJFYXXyPC3+rL9v61uRyWut2ptrlCQeu1s+WR/EK43VNPbSbryJzvUklG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9/wDCvIp1liYuFRWZx9LI9JuNH80SFl2yerLk1zOo2t3atypZOgYrgVd1DxdquueCFu7XU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JMpkXNtn+MdyMYz2zVv4c+PLf4gM2k3FslprL/6uFhvSXj+E/lx715LoVsPGVZR5kvwI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Vpo9U/s9WElnefKY5OkTno6/l+orq28MXU106uBHhyDv6fh/nvWd4l+G+reHduqw2lxZ+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zA5/KtO78U6xb6/ZalYahaLehY7yOxuQioz9DuVsbhjJ4IxjvUUJQzCtGKnYp0n0NaW1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TVGdbUny4XkwRM4/hQHr+fpVjwl8dLG10t5Y7FdFt7m4+xSanqRJSzz/y0MaKSQPr3Fe1/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8e/AjSfGcesW9xHo0a3TQWMai3ndgBJIB7HAGPevjbT9QEXhbV7KZX2lxMAykZGBzzX0qy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0LjT5Xfqc94ts4PEWvWVrFdW2phro20d8qmITBnILEOQQT/hX198H/hfcfEyx1vwp4zu0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WlaN5m11tdy5baUxg4HU9MV81fs46TbeLP2hPAum3EUd7YtqSyvEy5DYBwD/ntX6A6N4p0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RdHt5ZLNbC+t4jJbLt2ssYy2ex6CvsaDSilHZHRe+rPki68HTfs//ABG1W/0LUpvDraDL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JjeyFQVi2AndwOW+lfW3wv028b4ZNrC/6Hf3NvHPfwxrtErudzOR2+leY/sz/AA70rWP2h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3rV5a3NzLAt5IJIIs8DAPV69u+Bnia78QeJfiZpF55Yh06byoPLjCAJg9QO9aORSNjxMw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YFzJ9jurQwSIke7eCMYPpz/Opvhj4Vi0Dxbr9oZXCXREyQyfwOfT6j+VLf2cS+C/C00E2U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7uYjNX/HVnJ4b8QaXrllKJLhiI3ibO1kGBubHbrRpbTcaMSxOjeHfFHiLwo8Df2jqkhvb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e3QAkZNfKf7TX7OuoaxqEuspJb/8JLNKkUmmWNmsHmk8B0JbBbrlj1r6k+J2hz6f4z8P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1C1RpYkRd0cmVGUwvJGPetjxdpMHiXwvH4hucXr3UOx1EagW4I/5Z55DKfU1Dvuy3FdT8m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UfCvWG0HxLpUuj3uwMI2wqyLwQysCQevT3r1z4IftNWnwl+DfiHwZrngSLVdN1QSD7db3C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PMUqcgHkYx3rvf2ldc1bxx8LotF8TeHWvfEXh+6BstctZBJutM4Vp8fdzxn1x7V8uSaELW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LEn+qt45OX7DI/Covc53voVBqlzqFubS2hOwgglRuA59fXHH4VJY+ErtVWWDT553H/LeSM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rK/4Su+u7gW1j5WnWwPCW6YP5+tXZlur9USaa5uT0zNIzAfn0/CnzWIaL0kmuabJuLTxD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TNdVofhjV/GDWOj6XG9zq2oPsihQEvg/eJ7bfUmudUWXh7TSVhjluGGPMkyQOCeB0J+te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jwl4H8eauvjB4tGbWlUQa5eK2YYwR+5X+FAf730qdxrcn8VfsZ+N/A2iWcq6RZat9oillk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Y1XcWd8gMOuAD2ruPi18eLLSv2a/BfgXQIrq0nmtEW/8ANg8ry1HJTryST19hXa/tMfFfQ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oLv7R4i8G3WnSvjTLsCQ84XgMBg85J649q+R75NJ0nULJdOja4keTbbWpQbIVLfKGboxGe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sr61o/gbxvP4g1DT7rWfEH2YW+j6db2zSr5znALsAdg4U7j6GvXfit8J5vAPw5vrKfxVfr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/d2dnOYbSAsdzs5G3OAQMnrW54D8J+P8A4W+CdM03R9GsLmW8uV1C51uZN4ZiM+W4XkKo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oXir46+JPFniTWryO/wBC0Ek39/ueG3eNCS0UC/xE4xk1SRXQ8i/4Vj4n1jSdS1Hwzrt34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Da6hIkkshPMcManLYznPbPfNWfjF8KPGvwR8G+FdU1fxzfz3Gvbw+lR3cp+zEDPOWOT25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9nlPh54f0fUfiZaaIdHn1SHZa6fbw+c9raoD83yKQHY8np0r448d+M/D48Y6jrn2OfxRdy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Fw8dpaAtkKkeQSPXFKTS0SIcb6nklhrniDWEW3gvNQvJcZaHyYztXrgnGe/61oX2gvDbx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cjrLH/qyPet1v2svHS3ASz0bwtGpbaIxppwffcWy1WJPi5458fWd+uteH9FudNiTfKq2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OTzWS5rnM1Z2PNtbhMNzmIMxYdB2qnpNprOu6taaXpdtc3uo3UohgtbdSXkY9FGP61v8Ai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L2OwFl0CxtLu49z61H4C0S68Sao1hbabY6hdEGSJZtSktGJAz8rdSfZfWtb21Glc3rfQf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2bxD4A03UNalhK29j4osTcxtuwA6orA7ueDnium160+K3gnRbybUfA0HhzSpJY9Te6tt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RvPJYqNwHyk16H4H/AGd/CXxe8Hs9rrrWnxACubnw7azS3UlsqcfOtw2cH8M9q6v4X+IP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B4e+NPhSU6e7QXHgvxtaLbTxc4ZP3uGPbGCR09aTqKOrNVTVzhdW+Nfxa/aS8I3emXviP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y6VNHHaTzqp3bgW65Oc/NWho/hH4kfDnwnZaI8zXd5eOE0yxgvHmhs2kz8wIyqnB6jOM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fGPhmPTdYvdM/4R5r9mePUfD8oe3O5s87ScDnj8agsdQ8Yab4j0+Hwr46fQ7uzizJJJMze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Qfx9TWfPd+7sacz6nQeKPC/jlvF13pnxD8WaVfHwnaRmBLiUgyoy5CxAKCwyME98irmrX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+qa1baa1rNAU8P2WrPaTXw3KUcb12kqeQCP4O1dVJ4qn+Iused8XfBFzqsunxRrL4j8I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Ek7ycchfQ8ciqnxl+EOk+O20i88BajZ6strcRNdWP2Apd2Sg5zJakrKx47AdO9DUrlqSt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/EXxO0eHwjq+ixzXOnLC8clwwkmvPm2ruZGxyOpA54r2zwfda5Fr4sL2CXR7QWpY6QJi8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A4/SvLfDnwl1ePx1pcQuWh1TUI0lzBpUmni3hQggoHYnd1796978QNp/hfxXHfazqdrpt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1GdY/4sklmOCeefrTWhcWZPjx5F8L6sMfuTGOexORVPx7qVxpvhaw0yw/5CmppHbW+OoL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t8WP2uvg34f0G701vFw1q9kOfs+iwNclvm6bgAg6dzXhXiz/goZD/AMJNbar4X8DTXDWsH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CJGcD5hFEMk8DqwqtzKVWEdz7O+GnhuPw7HqmmQRn/RpEBA+8x28n881c+IMlrpvg3V31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e3fMl/OsKgY5yzHFfmf4s/bJ+MnjK6vpIdfXw5b3Tb5IdAthCPr5jZYH8a8h1iTVPFNyb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nO5rjUJmnkP4k4/KmctTHQgtD9HfHH7Ynwn8E+CVsbTxd/a2tm0ESR6LCboo5UDIYbUP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/AA8Di8IaTpmm+B/h/Ghs4nRr7Xbrc0zMQWkKRAdT2JOK+T4dNt0XILOAem3Aq3b2qK2RH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lmM5bHr3iz9sz40+OTMF8VtolrIOLfRYltwo9A+C/wCteOasL/xBeSXWt6jcancSPuea/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xqSaY7ymcr2qXEY6oZD/AHRS5jjqYurLRFa20+3jU4Hm89QuF/CpGYQr8kUYPtUpUzDE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j8qRljZxs+Vevfn86nmOTnqP4iMSfJubqey1Gtxv3ARip2aRmBzGi+3emMCW+cAr2IoFy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cSDJjjiz271YI2ts3AqOw705Sycg59KRQWBzuyfSgscp24GMD0o2rt4qNm8vIGc9s0u4bQ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3YbcyHZtFVznoaGUvISRmldsL972xtzVHXTiNP3euKLa0udQu4rSzgmvLqZtkcMKF2Y+gA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w9+EeufECZJIVOm6SvL6hdA4x3Eajkn37cetfTXgTwj4e+F1uU0G0E+oyD97qVyQ8z/Qjg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RHrUcK6mr2PN/hr+yikUcWr/Ee5NhajDJodq4M8h7eY44Hbj3r3c+IBa6THoXh6yg0TRox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+59T71lN5l/MZJ3Zn7Bmzj/Cr1vAF4WuaUnJ6ns06UIKyKp09LXbJLiSQkcs2e4/+tXz7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23S9ehjAW4i8iZh2kB4/nX02tmHwSMkdK4P47eFj4l+F2pwQR7rmACZMdePSkvdkdC94+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Ktxn3rQmgF1paHO2RTjPfjpVSaExTMCGDE5G/rirViwjWXeSIivOK9Re9E4nG0j3f4GfEY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3bqJoCYxIOvHrXq2patFpGlz3cpAMKFuf0r428N683hPxFDqEU4MRkAdB3Hb+tfR+u6/B4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+Q8e4n3x0rjqXg7GsY3PB/GHxA1DXNaup47xo0YkKsbY3cHg10f7Oup/2X4g1mzWOSSGW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ZGT+teb31q1vI6yR7WBxj8a9U+Adj5d1e3ZXmRfLH4ZqmopXLaue/RgyBW7kZoOdvPrToZ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c026kClFPORw3pQndaHO46kTZyMetc140bboN8x/wCfZ8flXTyr8hGOccN61zHxAcR+H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f+VD3Q47m78MVaTw9pY7eQv16VpfGT4sJ8OfDq2FgVk8Qaiu2GJfvRqcDcfzrlfC3i2z8F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9bPlWq+VCv3pGxwBWf8HfBOo/EjxjJ438Rosgkbdbxv8AwgdAv+yOMfjXNGPvNnUafwd+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4P1DUz5uqatePI5k/hwu7aPz/AFr7Ct4f3wI+7/k/1ryHxRGsPxP+HcS9PPn/APRVeyxDb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YEV0vzmorddqzn/YNS3BAY59ahhfcbj2jP8jQtwPO/wBnP/kSdeHpr15/6MNes28RkOAcd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j/wCKP8QJjP8AxPLv/wBDNZn7S3xwPwx0GDQtBjW+8aayRBYWafeRj/H9Bmt5fELqcP8At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H3iSH4S+A5d1zeMP7UvY+PssHG4sewP8ASj4r/CfS/hf+ynqWm2Ee1UMbNKeWmfeuXY9ya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JnwBosuo6tP8AbvE+qMbrUbuXqZD/AAD2GT+ddD+1gu/9n7xCo4CiMhfo61PNrY0PSPC42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TjD/6AtaqHFZfhZt/hHQj62MP/ota1QM0Gb3LAk2rXmf7SDf8WO8VnubRsV6M2V6V5v8A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GB7rZs1NAty/8B1/4sj4L9f7OSu5UrGrO/CqMt9K4v4EJt+B3gdv4P7Khf/xwV5B+0h8YN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4XfD5/P8AE+pH/TbqPj7Db4O5ye3X9KT+IHuch8XvH+r/ALSnjyX4aeC5Xt/D1m+7X9XjH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98gcf4V9N/DDwLpvgXw/YaRpdstpp9nGEhjByzf3nZv4iT3/wrj/gn8I9K+F/hWHRtOi3d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7qfHLk9+tetWa+WwUHC42ilLcV9jx/wDZ0wvxH+NLEH5tXhBI94gP6039sTxc2lfDrTPBl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dBpQv8FqhB5+rAflVv9nW1874i/FwIw/fazEW3dABEvNeF/FLxlH8SfjN4k1wvv0bRgdPs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hyPx3flU1GVa8rnA+LoTqFzpvhyz24O1PbkZJP5NXEfFr4/abqF9b+GdKM11Z6dAunrLB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e/Ir0TwXodx4qt/F/iVn2Q2Ns8ETN/HIwKjH0Uj86+dvC/wAP7fS9UluLuYzRWbliT6gn+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zZ3itBvxCn+y29lpkZyz/ADNjr0GM/rV34eaVu1bT1bGWdTx7Guaurp/FHiqW6cZTfhP90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uks18tykW8oQB7fMP8K7HaMdDnvfVnqXwgto5IdZmlYBYtSkJ3dCAORVP4ifEjVPiJq8Pg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w2y8vo+kEXc/QYrza38calcNqXhLw3AbrVtS1SVVaHrHESMsfYc19SfBP4RWXw80fylJlv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dZH54+gycfWs7W1Q0dD8IPhVpvw90W303TlLuTvurp/v3Undvp6fU16j4kiB+H/iFQNoFl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W02AxRgFdvOMVp+Il/wCKI18f9OM3/oJqbN6s0ieafsDQeX8D7oeut3R/8djoq7+wP8vw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j/wBFxUUcpqec+YP7r0oYH+E/jX0j/wAMz3v/AD/D8IT/AFo/4Zlve9+fwhruVaRx8kT5u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8Br6W/wCGZLs9blj/ANsT/QGj/hmW7XkTFvrEw/oKPbyI5InzTnH8J/Cmbep2tX0w37MN4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xoX9mG87XBb6wtR7eRXJE+Z425P7tmHegFWBxHIo9lzX00P2YdQ/57H8IWpf+GYb7+KZv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ByRPmIShcjZKfwxSmcY/1cv5Zr6bb9l+8bgSsf8Ati1C/svXq/8ALRuP+mLUe2kHJE+Yf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/AL4qKScLyYpG9ilfUn/DL+ofe8xv+/LUv/DL2oMCTI3/AH5aj2sg5Iny6J0Y5MEmPQDG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vLivp7/hl+8Xo0jH2iYYpg/Zc1Dn97MPpET/Oj2kg5F0PmJbhWkO2CQH3XNV3Mhb/AFUmP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N/wAMt3//AD2l/wCBW5P8ulPP7LGoNjEzf98NR7WSDkPlTbIx4t5QfTbioZlkVv8Aj3l3f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+GVdQ7ysf+2TGmD9lG/3f66VR/sxMKPayDkPk1t/8VvJn3XFQSbhyIJB9K+qtX/ZJ1qS3d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C2xlKkgdcE9/Qd6+d9V02fT9UurYiSJ4XMbh49rAj1Hr796fte4uU5Zph3ilBo+2KAQI5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F8h3sx4GCVxmseaeFGwZWTH97vT9qHKVzc4PMMqejMuKZJIsmP3MnHYV6f8L/AIcz/FTUv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1ozJEJ+Ffb1Ge1dNq/wB13w74iXR7u38+eQAq8f3GU9GDfn+VQ6zuPkXU8H+fadsMuaq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ey5r7F0j9kW+v7JJhOORgqF3Y9s96uH9jG7YZ8/B/wBw/wBCKPbSDkifEr3UkfAs5s+64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m0lDCvtiT9jHUG+X7Rle42N/ia84+LX7Jeu+BfDt54gtv9KsreMtKsIO5OnUHqOufpVKrr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ya9GzgfZpgw64rKvIbS6vZCUlikkwfmbGaJNSgkYzK0C5P3jwc9+OwqC41CC4QZnjSVTlX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rq5j7qIdU8PK0LyFZAu3lg2cUzclrHYxgbwiqin8a6LS7o6ppckSNsuI/leMdGA6MPrXI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wJ2jHI+lXCWlhNJ7Hvei68NP+HaXCYLxxlQp7sScCtX4d6CdP08Xc+TeXAMrue2e34Vwej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6ZGcpK4dvw/8A117VbW6QRhI+ijb+VYyNSs9mvnmVG388mryqfLDH0qtEv70itC3jBjOR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Wv78PjORVmKEDORjIqwqj0xxSSL8tBZRktxxTBDGp3D0q43zKF70xVYMQenakT1MxrMe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Ftj5tqxZdoH613cy7ZWX2rB12z8zT5D2AOacXqUz5p8TK0drOrdR/jVfwGhWO5YDJYir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7dqp+AcNZzuOoNdfQw6nuHwxsFmknZhhgvFdheWa+SXJwQ2KxPhLGGs5mPXy/8a6C6U/Pn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qRLagIATnPSnRqkM5WT7pFQRmTeWD520rq08g3H8fSkUMEe6Q46A1eVl2hVGSKSzhHmFSu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fLOF20AR3UZn8tgMNmm28OWIZdpzUixEruq3DDhQzdKAEayzExxkBSTXmWtR4vnG3jcCK9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P3SK808RW/l6ixHTIx+tUgPG/isgW6syV9673wPB5vguID5SmxvzLVwnxgXybqyH1/pXc/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B/GgP5ZrR/CT1PVfC9v5dvKpOT5eP8/nTrC1Vp2LVoaDDt0cPjO5QKitYfLeXjFc5qWfs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71Hc26uNwXg1ahXbke9EkY7jNAGVfaQ15HbmNiSjZ2jvVqO18qMBwFJGSBV+KPABAximtn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API8xemcUslmjAcA/Wr1rCGU7ulJJBtYhegqWBj3WnxmM/KPwrgLi1Frc6ypbhraQfoa9S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OfEkaWeoX/q0LD9DQtxPY+bpmlXxYtuG+QT/+zGvY9J09Z2DyghGO0/LkfU15E3zeOD1wt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E8J2QkvoIzt+Vhknp+NbVNEiFuc3oGm69ovibWri8t7VoyipBdIuJGjOcAfT+tc547+Il5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NhHJI43Md2MA/417H4l0Z7jWJHkjaM4G0DpgelYWu/AHTfiFJDdvPcwTL+6PkcEjvz2rmb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03xYdd8Mx6pHE1sURgY435Yj+EfWtz4S/EO315nOpRtZyvEQLe9fjGSMfpXd+Ivhjovhn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5f3EPCw2J/e57tuwc1ynhP4XnSQ1xd2UV682CTqUhkZOTxwBg01boJo574pfBnTLyGbW/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sZEz6aHwJeRnYezf/AF6d4i1yXRdIinYNE4gDukT5wwA+UHvXr9np1pZy/utNsY1XofKUt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bwbBqmjPHBG7XV18pIYAqT02gduufwp3b0YJW1PHdB8dP4y8+1QfY5lQyEStlnUdf8AP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/Z+rySwtJ5isV39sV7b8J/gbNo99PqesXMU7mLYkW3AC55z6npXA/Ej4P6zpuuXB0eI6hp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2tEc/rn+lLZjlqd98Fdbl8Y2pXyT5KOy3Te4HP8ASuV+KSgRzxkD5XIyPrXV/AfwPrvh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rSmSRcc4PrXLfFR/9OuyRg+c236Yq47mfQ5j4aQsZJv9np+Jr6O0O28i0jYjJKV4B8L4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D+VfSOnxstjAdu75RSqbhEovbsGXC9TzWhZ2KrbtGxzuNWPJJx+74NW7eEuCe3as0alK2s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rSWzYcZxThH+7B7jpV2FQ0S5ODQBlvblWJ3c9qrW9u0PmFvmya05o/mJBzzVaONcuR60Ac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jJHs3bucV4faxnwn46EUjmOzu22HHY/5NfSlxbrcRqpTGAa8q+KPhRby3aQr+87e3ofwq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WMLCQAFIBGO9eEePlUatt7Nkfyr1+z1mTVtARbkYu7X91L7kd/yrxn4iMw1pVzgEbq2p7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0PnQwKeSW3Y9a9x+x+ZbBXIUdlNeM/B1R5FoAMHG6vc937tWPXFZT+Jm0djLWy8uZhsJA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RZ2HDVfS3Ktub8KtJEZVwelQUZU1qGaM5yO9S29ukdwhUZG7FW5oTtGBmrFupGFxgigAl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Va4tFkb5l5UVrSKfvd2xmi4iJU5OBigDA+yR+XtKjGec0yaxRlLBAwx0Fakdr8+UbB65p8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Hu9AHmnjCzHAC7BjkflXhthCG8bX2BnbMN30r6Q8fQD7G0i8kd/XpXzxoUZbxleHu1wQa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6F8FW6PuAUbiOM+ldYbE8Zw3H3RXN+A4juI/u4H867jy1bgdazNFuYv2EcFflbP3an8tZp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3PetGW1O6Nl9eacturSKwGSBzSGZ/9mlWwsa5NVtO0RYZLjzYxnB6V0Edu0jLg556Urpje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CWc1NppjYsEwueKYtorRHKjqetbtzGNqIemKreSGyoGRQNHM3GmoyqCo5Paqkmkxw56Nk4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FlZsbQOpqubUvtjHOfmB9aYmjxn4lKLDxBp77Rhhnj3//AFV13w8ZbPXEz8q3Gmy/oP8A6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vM8UaZCzbfmCk/iK6LT8aCNEu3GQxmgLeuVOKOhDOo0n958ONCcjB2St/48a+QLNd2mX0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+w9AhLfDfRFZeBbzf+zV8k6TBuntIivyXLSRf+PGtKZnPY5rI6kbt3JFKsxhbcqKR/danT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IwEkZfyNQyjamO1ao4XuMLbmLdW9alBDRjPUGoSSO5C99vXHrWxFpscOnJcXDlXY/uol6k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aKxlaMIwGWHQUrzGKZmJLMQCSGwf/AK9R7cszFt2TTZFHy5OBnFDV1YL2dz1fwy17o5XVL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aki31a0Ey4I5OD3GK4vSb6/+1SSad9qsJ2ZpAukXctqVOeQqqRgCsO21a8t0iWO4lURA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nqMkN1DNETvc53jue9SoxW5ftGem+DvjVreiataQa54j1waTuAuZL2GLUURO52SRlj+Z61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c+LGkT2nh7x54VXU5irIuoeH4ba5jbI4VY3ibP4Ec818UTXEzSZmHztztZc1RvNPtL0h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YI/HtWc6EahXtV9o+iPi14Z8SfAfVFiHh2w1uyZdya3BZz2oj5PybZsjPPVSRXiOrfEM6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bT5ovMGwGbt9OAMfStLwz8WvHngS2S30PxjqEVhEeLC8cXNrj0Mblhj6AVneLfHEvxCa6v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nb86aZCY7diP4whJ2k9643hlH3eX5kSkpbEk15Bql4HhJMEHRR3Na2l3BmhZmjHDg5HVq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PLwxqTuxtPyrXSw65qFuqvC1hARyoXLNn8O9eXisBpyxloYfCzrPik1uuk6ZHDCslysg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O57da881zTTY3kitF5W/DgdeCB371JdTX95b3ks10GlkU72lBBJ/HrUurfarzTbG7knid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+78v49K6cDTlh4KDZV+Z3MnT7iLT9UtLicyC1SZDOYl3OI9w3kL/EdueK+i/j3fXOla9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4km1Tw5eWUVtNqVrFtmtHVRhHIUGIkMeAf4T6V82biyqUGW617/8AsY+L7/w74+1SxhSO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29wA0UgBHDA8dzg9s16VSK3aNoq551H8XPFl0HXWdf1DV7OT70OozG5Q/99ZI/Ot3SW026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Mh3Ga3B2n0+Unit/4/fDex0nxS+raJapYaZqZaUWsZLLC+fmUE89xx2rgfDE93p1ybeNA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O+O9cOKw/t6XumEonRXf2bT7xYbm7EO4FlZhtB+pqC71rUfDstjd6TqVxYSzu0D3FncNCZ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gjIPcVX1zS7vVNFuNZ0+Nb6yhfyrgR8SW7epHYcH8qyvCvk3Uc+n3ssu5jvgj2/Lu9c9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h7Ne26ozStqeieBbOHw7r1prNm00My/JIrMx3qwwRyTxz1rfvr7VfiV4u03wXYmI/2hdrs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1PzMM9CADz71x+oX0ehafcTXO1/JjDFVbcd3pn3/pVXSdRS2hm8TtN9kg8kpHv673G3av+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LGWLWLqrVGynLoZHxn1bRrXxhqfh/wm0i+HbCYxLJJK0j3EowJHLH1I6dq8+G5gDhs5zW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BIGkySRvbG7nH+NVpvE8gb5LSGMd8tk19/ThaN1Ewu3qzovCtu0iXbquEaLaN/TJOMV7j8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/ql7bwRW13dTpFMidMom0H9TXjPhnX7O+twi3cEEwHzQyLsB9h61ueH5rzUPC9r4f0mSST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ayRcMwOCv1B5r5nMsLPF+43Y3p6XIbi5Z5mihwzKxHHbmtCGIfxHPt70/XNJj8CzC0m+bU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wjdwadpfxG1KwjEFvpmkDaufNa2YuSenJY/pisfZSjFcquY8upYl0XULi3BgjaKRum3qB1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kpTU7i4vIkQjMsuVXA4+nT9K7TwSl18W9U03TdOWMeJml8owRt5cc3cOvb1HNczeeHb/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2gtJ7G4e3ubcc+W4kORnofwrOCq82qKa6HJ29ws8eEBYsTgM2T3Fdh4LvY9E+337S/Ybi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r9HxKJVzuRFyMlhxnt+NebQ3dxcyGKzAjhHDS7cnr2rpNI8I291HNe38rTYYKuQBlj656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Yb36j+RUI8rZ1njK91jxf4s1XXPF3iW10ee+mMstuboT3Tr0T5IQxwFwAOO+a567l8P6P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rPtLebfKtsre+FYsfoxFa+qaLot8tvdw3Vv4diZRHPuhPlK3QN8vO088+1cxrmi3Wg3Btr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3SAmOdf7yN0I56ds89amGK9t7yVipPqcdfeJr+YhbeQaVEGyI9OXyOfqPm/EmtjwN4kk+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Lk8SyOXfd7k81zOoW5t7h4yMck1TE0ltIksJIljYOuPavdrUY16LizJy5j2u/hVkezaQQ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6bx0X8f6VRs7qWN5LS4/c3KnbIj9R7VvaHYR/EDRopAwCSw+YWHGHA9ar654cs7LwrBqJ1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jNn5GQqZ6lu9fBrERUnSl8SC1lc5zWJP7BZLyC2IiPDMnb6/WnaL4rHizVbLT5bbyVmzDH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T+la1hKtxDsaMSxuOUH3W/wBqqVj4Om0G6Gs2sEslhbzLJ5pXMaHcOD/ntXfDEUeVqpuOP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xol9Pa3A23NrIY3X0x2/z61MupWfiGOe2ugIpEiaSNz6iu48ffD3VPEGsXWtaLbG6F4Fu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8kKetcZ8M/AFz8QPiXpnhSK4Gl3t/5iJLdKV2uFJwQfy/GujC8lZc19S3G2pi+Fr2RroG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DYB4P51y0NnJZ3iTRSPbXNvLmKWMbWQg5HNd94c8Kf8ACO+LNEt9Wg/49tXFrfQ87XRZM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H8a9//aj8KfC3RPFWmW/gqzhW8aIzX6QSFoEyAQBknB4avS9tSpQcmRa703PLYdW8YXFjb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6hHKokk8ydnTI4IZW45/pWX428TXHjTxDaTiw+xXKW6232e3jxubPoQW5/Kvpj9lf4Up8U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YtM/s2XaIGUlpEbDdjxj+tYn7X+i+H/g7q1jovhtzJr81tvu7qTaTCpP8Jxlc8/kK83D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vlnFXZjyftEeOfhv8KdL8E3y2N1FeRMYku4Q8qQ54Vgpx644HQ155dfHzxbDZrb/aUijx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Qem3vXl8dxLNIZJriad1P352LOR9TSxrNf3OyFDK3XjtRiVGq06uyMfaO+h6z8HfigbH4n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4LvVdNd5YXtY1jlncjaEYj7wyR19K9h+PVpqPwfsYr6HUJrK78eZ1PVJn3NOk2AQiY7Y4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+E7Oz1myn1JJJz5isu1sENnIr6u+Inn+NPHnwga8tnu9NeOSLzPL8xAwAAHt0r1MrzGlV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+8rsPg/p2pfDv4yeAbt4zZaZ4p0Vo5LQJwJtu4Fv9o5ya9J+EOjz+HvjB4t/e74tagaWR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H5n8q6P4ieHYJPjJ8NsKAljKwWNRgH5DW14Tto/8AhPU3J8xWb9DX1fS5rEw9Vs7u1+FOp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ZXxYFeo+bNd3daG/iLwrbyqoLS2iu5/jZgOlEWkC81bxZpch2R3Sq4PsVOf5CvHPih+2B4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6JcznWvFVpH5Y0y2U/hvPRR7n8jWfOaHp90trp/hfStc1W5WMWZzPNdybEji6Hdz0H9a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Y8IeCbrXdI8MabeeNNI5eC6tSIbaGUnlDI+Mrn+7k+3NfI3xQ+OnjD4zs2peKb549LZt1t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Dnjdzlz05P4Ac151cSPfW6pd3iRK3CWMDBT9MAZ7VN3LYiUj2+L49eLo9BXwjqclr4H8He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LxJZWZvZ44XPzRfLnIPTJGRnoK8Y+J/gnTrXxxqFj4c8SjxL4dhKiz1ORHV3TaPl2EDp0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QX0ehzQWR1BdK34fZGwjVh2LHp+BrOXUCq/MryEj+Obg/4/nVWkjEn0/Q7TR2Mk21sfxPI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c/nWzJr0moQrbW9pFBHj5u2R24wKwI7mKWQbrEgdyq5H/ANetK0uIZpvKiBhJHQwbc/jS9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R7uZI7dOfmVm5+g/rSaPpdz4u1IR6eFunbhNq7wo9SvYU2+sWurpLQzpbK5AeaSRQqj1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az4yUW9tpWkSK0VsixyXoQReb6kbR09CaCWULOAeF9PubJ5pCoYiaeT75b0VfQf1q7pfi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cyWcNxeXS4gmZ9kkKnjdjBwen5Vy01x/bmpLFGP8AQoDvdtxbLfU9elOhA1zXUtV3C2T53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/KgXU+o4/2kvFPizQfCHg29vdO8B6AwWzudXa6Yu8Z6uzMuEJH559q9et/GnwqsJdP8Me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OmA79F093uW1CXHM8u0lCq4LcmviLWrKeaMXuruNM02EAW9qy5kcD+I/Xis3RdJvvGEx/s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81SySOO4BHbjnNDdka3fQ+yvG/7Ytn4l8FP4F+HmlXehahGjQX+oX0cdtDacneVCscsRn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FpvghtE1u3il1rxF4rkBTTbWz05jAzk8s8vAxnnv1rQ0PWPDnguR9EtPC2p+MtQUZkhsp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0gBJqtqnw2ttd0W48QalqNj8Pbx5WH9mTahG0ccXoEjJlLfWsuYpXluQ+AfC+oeBbXVzq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G3MQPii/Ms9iGHLxpESFYduO3tXNW/wAMby9he20n4iaDrLIDutoLySPf6kB+P0os/Bvg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XcyHcW0zQGkiPvuPJP41qWdj8NrXRzfz22teJyr4k8xhYlAPRSDn8+Me9PmZhazsY83g/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bk+bNDyvkyI4AH04rirNrizvvMa4kEsLYV+AykehHSvQdBbwxZ+Lob/TLIX2myKdmk6jO6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sfoKyx8MfE2uahd3mneHXsrF5Cwmy9tbQjJ433AXp65q4y6MUnFas674W/HLWfh74uh1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SojmvIVR5fL75Dghh7V6L4o0LwF+0h8TpdW1b4h6dp2o31t82oXdt5Cb1HCtGdoBPHOea8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oOH8SeL9DnuIXXNjpavqMzYOSriPCYOP71d38WP2nPht4ysdLTQ/g3b2Wr2SKjag1ybJJ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bsHnr+dFrqxMq0EaPgT4lePPBV1ceGLPxhe7bNmht7ZpkmsruMHgCN8gZ/wBkj8eK6zw/H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G58deE9S8D3ET/v9c0wbLJ1HXeHK7OOrA8Zr591D9oLxxeIkWnzafoUajai6TYRmRF9PO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0ri9Ym1XxRcfaNZ1C91W4P8Ay01K6eT64DE4/DjpWXstbnJLFpbH2n4y+IPwZ+F+urqng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tdI0dnZWL6jbvEqjI+UEMzZPzFu1cH8bf2z9G+Kl1Z3dr8OVk1aFUUa3eXX2Kf5eh2xZc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8zWukLApXcFT+7GuB/wDXqU20a4VLfJ9WrVaHLLFvoep+Jv2vvjD4t+zq3i+bSYbeLyIh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xwZWzIeg5J9a8x1a41TxReG91u/v9Vum6zancvOxHr8x5ojEg+VUwe+2pFSRQSwIx0zRzH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FePT41UjzDj+5HHsA/CrEfkwqAsKg+rVYtreNowzsG9ctjFH2fzrhm3Bk2cYOcUjncpt3Y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0p8dqvzCSVmOOQnWnNCk6kk42nillYRQkmTcF/hpGbSe5BJbys6Kn7mL+8ep+tRR7WYg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hSSdhNM+E7J61ZeZcEf6uOi5HoLHDFjJDBven4AU5JHpimQkyYbbtTsKJXAbmpAJB83UE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92kLqaZJN0oAe0ijAHrgVWe6yzGIZOcUM7sp5wtIiF4RtUAf3j2qkWthTlkDfd96swwmN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UY+8f941M0kcYwx3HsfWpYdRzfKOu33qsxJ6Hd70sl2G+VYzuPAx3rsfBvws1DxC0c2o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0JH17Ur2O6jRlVlocrpOk32tXqWtjbyXEzHG2PgAepPavZ/A/wS07S2S811FvrsHclsOY1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DoNj4Xs1tNOiWFcZLnlm9ye9b1nBleGJ9z3pc1z6Gjhox1luaMch8lIk2pGowqR8KB6Adq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21Bax57YrVtY9tQz0NFsWIYC+CBitG3twvSo4ULYC9asy3UGnwmS4lEYXrnvSAuRW5YYG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94h03QdFureWbfPNGUES+pBrF8QfEqSZXttKTapOPOb+ledavIG8ye8nBk5LySdBWUtmaQ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gdLq4cqRtlbk+maxbq+e4XZGcRgV6V8Q5tK8Q65Dp2iKz3SqzyzN9x+nA/X86f4M0vf4d+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NZSskWCR/XpXoRnyxRnLV3PL7PS5L6bbGpkK/M2Fzgf0rufDHjI6PYPAXaUKcBd2eP6V1F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ffZLOC2DDJKrgmuButKS4t3kUssigncvQ1HN7QDUn1Cx1y7CQweW55bbXZ+HdUk8PxKtr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M/nXB+C7PykV2bczHNd7DGF2ketZvcpHTab8WzcK6pprzPEdjfOvFasfxUQ436VOqjr8y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SjJh1CQd7p66JYm2hunuelRewmjYk/aS8LQNIjQXDSI2wjnr6c1i+OPjBYappFyBp91b+b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NZ+qeH9Nltt/2GBJN+4yLFg/X3rzfxPqja3qyWlsCQreWoC4BxWkLS1ZPKejeC9NvfiVd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XZqq+X2J6mvszwnpkOl2MNpBGFijQAYrw/4P+GYtD0WwijjBfYHZh/ePWvfvD4Jiye1Y8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Gb4q/efFT4eHGMTT/APoqvYP+Wh/z3NeQ+KF8v4rfD9fWef8A9FV65Gf3jD0P9TVBLoQ3X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ScbhtII9sGprgE5xUdg6W8NzPKwSONNzM3AA+vb/61NMpninhH4m6V8G/hL4z1vU5AZI9c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+Vi/yqvvn+dcz8Cvhjq/jDxRc/E7xxCU8Ral+9tLWb7thbnO1R/tkYrA8H+A5vix8QJb2e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V/Lc2cHWKe4LcyMe4GBX1lp1jHZW8ccS7QqhR6/j781TkMuWsQVeEMaqeFPUex9/8a81/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+JMdSI/8A0MV6lGo+XPWvMP2plH/Cg/E5BxiNT/4+tStxHf8AhcFfCegg9fsMP/oC1qp1r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Qec5sYD/AOOCtZTiqZDEkOG/CvPf2gst8CfG+Dt/4l0nP4V6EeSxztwOteG/tPfFfSPDH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s8+pW7WkFuOXmY4ztHfHU/QVURHM+Kvjh/wrP9mP4f6JoY+3eNda0uCLT7KFcsWYAbvbG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7PXwP/wCFdadPeaxO9/4s1b9/q2oS/M6s3Pkr6Yzz75rmP2b/AIITWqWHjXxFK1/rs1sk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bflwOzHk/jX03Y2a28YRBhB09fx96b3H0J7K3WONQoAA6gLjB9P5VcXhjjrg4/I4/XFQw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Q8hUEhsnr7/5zikZp6nzzo/iq6+HHhf48eKQDB9v1o6dpMjNgyytCFbH0LH86+dtQkfw54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d3o3EbssWJAP617b+0pdKPEXh3wBZFWttODanegdZLmVs8/QfzrzTwtpMfjr4uaXpzD/iU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x6LHH1B/EVz1Dpgr6lrxtef8ACs/hH4e8NQN5WoXkZvr0jqGY/Ln8zXgOu3Vpo/h0C/Lp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ls5PQV6T8YNf/wCEq8eSzjhGfCY6bFOEx+Ga8N8d3f8AbPiKDToiRHDhTj170UY9R1NzQ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5kuNPuZbxZk4d0KFefu4PpXuHg/RTH4X1SYITstpmwe52YA/WvOPDWi/vIo1yxUAc19H+E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DiPdttpNw9sCugyRyn7Kfw7j0/w/J4jmVZNS1C6lZpD1RQxG0V9SabZ7VXauR+oryz9nm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px+8BcXGD7eYa9n0+MbVf72aljLEMJ8xPrU3ib5fBniEf9OM3/oBqTyxvVgMVH4oVm8Ga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A+uw1UepcTh/2B1z8D7r/sNXX/oMdFP/AGA1kT4DvlfmOr3Rb64SisjU+7/tD/3qkW4f1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5UeQWxct64ppun7NVfJHSlDHnNLkQ0WFuX7tS/aW/vVT3UqtRyIZb+1N65qM3T+uKhzSU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2ec0rXTr3xVXcV6Um8nrRyIC19sb+9R9of8AvVV3UbqORAWWuH/vULeP/eqtuo34o5QLX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WuJOPmqv5lG/NHKgLX2iT+9SfaHPVqgVutOwB1qWh8xDqQu59NuY7SbyrplxG56A1xOk/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reGad2JLqueT1z+NegrjtSO6ouTzzwPep5ble0PJbz9mPwzfLIr28IifkbVwRXmXjj9jG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9Uso5d3+puX25GDxWt+11+0xefBPS4dH0CKN/El9HuFxKNwtgwI3Be59+2K/NzWtX1vxJ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7qGoajKdz3El1ICTx05wAOwqeUzqVlHc/QH4UfA3Xfg345j1K+sv+Jbhoy8L7o13KAG+n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9r4l8YXSv5c9tY7pFfuwkO8fhkn9a/P8A+AP7WXi74UTW9prd/ceI/CW4RywXA3z24J+8h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3T4A8eeDr4XPijSNUs4tD1S0F2ZZJwgjZGO9SD90jeMr2zRdJNBGrGoept5drGFwEReA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YxtcXEkdvbRjLSyybFHuT0/Ovm34tftt+F/Dsc9l4O/4qrV8ELPGNtpDzyxc9ce3pXyb4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fNca5rj3cTAlbLy0a1wfRCMH61yzqxivMcqkYn2h8Qv24Phd8Prg2p1WbXr1esOjweaB7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xb4uft7eH/G/w61zR9N8J69bSXlqViu74xxoGyB03EnqfSvnGNPDt8nl6zoaRnO8Xmln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Ow9K3vG95qereBbjQfClzDrPh95UuXs0jVLu2ZV5xk55zztB6CuNYxcyi18zH2ylc+e7h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c/N15JNVWkOSAcjGKvTK3mSKflZGKFW6gjseAc1WaHdndhl/Ue9e3GSto7nG9Xcu6bqT2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ZEIH4d6tapIt1rNtdpwjPkr6H/Jqlb6TLMrNDuLMvmiN+rgdSv6fpS2x8xij8SbxhW68//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0nY9k8DqJvEVnGq7vKj/KvYrck7q8p+GOnzDVHuHUhVjxg16tD94gDAxUyPQRHD/remavw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EHzsGtCNVwM9awNB3AyKgmHTb1qXOZDUMgy340CId3zYbrTijHFNkGJKk9KAGrGOd1Ze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Y9K12yFyO1UL+MNaysO6mmgPlLx98txd57HH61H8P4QNLucf89f51Z+IkJW/vF9D/AFqt4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+etdf2TH7Z9C/C0CPTGJ9Mflmt64hMzEr+NY/wAPY/8AiQxsvU5roNpeMg9ea5XubFNVE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kbDzGIOFKVOsbNC7Hr2pI4BKGLdQxqQILfzPtREZDFiAFNajJJb3RtZ1AkC5LDvVaKPyJo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7mrkk0l+z3EgAkJPSgCC6YbUFWFw0e09agmjyyN3HWrm0+Yr5wQOKlgPc/wCjurdAK888V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tj+Yr0aZf3LjOTivPPFSY1A+ziqQHhXxk+a6sUHTHH513vw9bbpNj/ugVw3xgB/tOwQf8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73wBHt0XTif4lGK2fwEr4j3DRVC6aAfSooYxzj1qbR42Nmg/vDFSRpt+U/wAJxXIajljG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lUAYxTWBZiBQAsaAKM1E0QxxViNTtwaHCjBNAD7WP9yOMjPNPkVWcgDAp8K4CihRjdQBX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kvjiYNNeOfvKuBXr8wDbQa8m8dWirqM0Z/i5o6iex89WMf8AxWxB/inBNfRXhmPy75fTA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5fxC8v/puP5GvoTwrC8jQr/drapsKJ6ra3CyWyxywQzrtx+9XJH0qLYtqMRDy0P8ACi4FF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zU7D3wRXOzUrS7PLMxZf7vvWPdR/LkAgHpmtq6t45o8n5WH8VULiMqOTuA6GkBQt7cbee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pdRsVVI7kLgPJ0qXT7UzLketWVjMcxVulAGdHYva2VwsvlJcPwjQ9vWud8ReHpL7TwiOB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u0mjH4dqp3VuNynGRQBgQ2C6bpa24kMrLH8zH1FfP/xLjLee3cvj86+j5oxtkAGARivnD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4K9RMBVR3Jexm/DnHnTKPuqK+kNLx9ig9NgIr5v8AhnGZFuH/AIsgH9a+kLBB/Z9uf4vK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9lDKMVZiUDOemM1DD8/y1ZhXaufWsTQbDH5ce0/eJzVpV2p74psYz3xUhU44OaAKbHGOM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qvfmntGUVlanwqNoAoANy7RxjFZOuaWNQtJMjIAJrejhw2e9QTAtIVxknrQSz59udPfT9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ufyz/jXjvxGYLrkQPzACvoL4nWJ0/W7aeP5RI/lj8ev8q+d/iIc60xJyNxxW9Mye56n8F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woQj8699e2Cwx7fu8CvHP2ebdfs0Xr5RxXuTQ7rR+cNuFZS3NY7FFI9zMPapIofl24zUq2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n+SI2BXrihFEJjC4H3aW3A80gHJPSnsxaP5vXJpLdQtx9TkUAXPs7fxHBpzx7I2wckipW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pvHJBxkUEspW8IRcHrTrhd6hW6VeWM+WCHwaZLEpjz/HSuI4P4hQn7ET/AAnGK+b9BP8Ax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HNfS/xFytimRnmvmrQog3iyYgY/fOx/AitIdSJdD6V8AruWT0NdtNBuYn3rifhy26OY+4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0rK5YNGNqjGcUxQFbhetOm6qKmHYVQDYVKsrAY5qXyeDkZ5zTljxzUhjZlyPxoAx7yH5u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aMHB7Vblj6jvTNhVQO3elcpGXNajyXOcnNURAY5Ec9e1bkg+UqfumqM2QoQfdzimM+fvi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baMyblaus8Q27N8PNFvMYBnb/ANBrj/i7m48UKqDcVbkfSvRNeg3fAXTZVXGLjbj04NX0J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+HOjuP+fKTP5NXypbwrb2Oh3Pb7Wc/wDfZFfU/htm/wCFY2HOcWEmfyNfM0lqzeCbR0GW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n+lOHUynsc54osVsfEmpxdAJi2fTODXP3lu1tIoYbkkG4Gur+IyH7dbagvy/a7dJG+vQ1x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I6bq1jscT3LlhDHIzSyj9zEN2P7x7CrrSPezGR22Fzgf7I7Cs9cIyEDcFOQvqavNt1CeG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2hV6lj2/Shi6FUfKWXrtJG71pkrDitHUtFv9B1Z7PULKaxuSgPly9CPUfnWbIxHU4NNED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5qW5YqsIXKbR95TginWsDGWNzHuUckFsBh6e9dBdGXVNJFhNFbo8RM0MkS4O3uh9egrKU+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00K+cxk2dCxyansLoTSZxgKck+g5rKZTJEo53e/b2qeHMMY4ya2ewoo7iHRoL6O1hS7WK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9bkQqvJGO5Of0qC/8OjSPhja63DLIbTV9UltrPzuHeFFB3kdge1cYzO8ioWOFBPH5/wBK9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j4L+G+gsVMtpo73b/ADfxySZ6d+BXM+aMr9Doiee2cw24kO4cYb8M/wBatpMLdTIs3zc5X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+G8fiSEXWoXVxb2kr7LW2sbZrq6uG9BGOMDPUnvUHin4YXWk6jdRW9prEkEZ+VrmxKOR6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qqcjepjJXOQvtQa+YZGyNeRXVTSL/AMIxp+DlRbMT+LVyNxaTWZKyK2OhLAg/rXdeD/Di+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bnyNOiYQOYRl8Z/T61M6aduUIxOWswrspkk8q3yN7bScD14r2n9m2awsPjBDb2d0L6C6t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A9a5nxf4RtfDixpZWbrb4CTO0vmHno4b+nauS0bW7rwf4ksdWsiRe2EwlUd3x1z9Rx+NO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9cfFDRzq2k3GnbTM27zY8feVxnp/WvnCWznW8ReUnhbdFMvVWHIP6EH619ZWM1j4y0HTPE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5Gs0bdlJ6g/Q5H4VNY+FtITVjdJDb2WpScyDbnzD/AHvaiLsrFWPkvQfDKfEdPFdxZJNDr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SLLrcyhwshP0U7q4u80rUNLZvtNs0JV8Fu6nJGT74AP419NftLfDiw+D934P+JXgy6/s2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hjbKCQxk7x6bsMPxr598Ya3JeeIri8QZW5/eSxv0OeWH5nH4VMU5qz2MnuWfDeqy69cwaL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N1zMfm2jrn3x0/GtjxtpOkNeCO116W8023w8Qij2qq9Mn1NcTFAnnqyny7dz8rScbfqe2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hj0bVba2lIZOAdvIkB7g968WvhuWpzX0M5GBrM0U1yq6cmLZBjf3c+tZswcN89d9J4Z0h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Q7gs0qxRj6s3ArS0vwvoWseIrXQ7FbbUtUuJBHDDazFzK5HCh8hc+1ejHFwhG1rhG1tTy1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dTlTtzg16f4J8dXdjfQ3UNvaz3KzxurSKQVYA/MMdwQD+FbGq/COw07VZ9G1KG+8OaxA22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Z6cqRuxz1BOayNW+H+p/DnXDb34jeAzCKG4hb5HBUEMB1HXvXMsZQry9jbVmltNBv/CRX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9rN21/f30jSG6kzlm7nntwB+FSWiDMjyMrs7HmuOumjjllQuX2OwLKOhz1z2rf0WPTI9G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tJH/d6Y1sQZVP8QcfhSqYZPZmajd2Oms7eewmj1Oy1H+zp7MicXUcxiaIjkEEcjp/TvWj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TNS1PWdXuJlsrgLPcYQLLeSKgG91HAX/HPesDSfAlx4i0fU72K4WG7tY4547WMBgUMiqR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6l4fgeyeByYZGUxKqrjnpz+VeFiMVSws1S5veLtyaHn3gmzTViGdhDGz4VuuBnsO/Gfyr2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88M3+j6Rb2FqttOsbX2quUNyOuVwDjkEflXkPlp4Asxa3L+ZeZ+WP+Js5wP1rofAN3qoi1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vT7WPy8Mw2wsx+8FJ+YgZ/OuPFUqlVqutkGx1PijwjpreG4LvRtfsNSa8s5GurC2uBI9rI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ly6heLpEdi105tVYSrblvlVhxwO1fQtn8M28K+ENJ8XX95p+maZcSFrSxuJWWZozklmX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F8X/DSPUtP/4SLwkw1jRZAXYW4JMbA8kAgZGc1nSrqhNRqbMmS0PFtchSW3WcLtdflP1r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uh1niEoSD8/Pbn6dqyfs2VIx9D6V9lh5fu7dDLoe2/s32c15pviBLazn1W5tGR4rS3+82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JqKSAyX11BMxy0rpIx67iTkfQdPwrB+Cd9JoOtSX6XMlpMFbypIc7iygkdK0LXUnuJJ7m5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jtz8zE57/AFr4vGxhHFSkuv8AkXKXupFTSbWez1KXS3JaVG2LgdQele4a5pun+G/hrFod7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OywMrlR2J3cDr+leQ6fcPH4xsrudPlkIz6EDnFelXFnf+Kr5NTuhJFZTHYlxIwACL1Vc9T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ww9atWhJbI0puMdepcj8aXPiHwLa+H7m/tNB8TWAH2G6hRQuqQjOEYnkPgV1OufALSvFng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mq6I815DaWkyKBcrO6kEhh/DkD8K8v8AFmu2Ph+9a8tbhrvXHHlwQMq+XaqOAWGDlhTd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0vRppNWvrhdKvY7yOzuxuhkkX+Ioy4wex7Yr7TAYhWUJR1L5lbUreMvAM/gm6k8P+JmFn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5j3Ckkh09m/mKqWXir+z8Q6RY22m20ZwPNhSeZvdmYEH+lc18QfilbePvFVz4jv8AU9Sk1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AMqHjCpgABRzxWPD4ttIchZmkzyN64b8autg5VPhMHe90fQXwt/aK1L4V6wt7BpNs7tk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2ZQAPfg15z8XPFA+ImpX/iuW6lmvrybNxDdbQ8efu7QGOFHOM+leV6l42u7qQpCfs6f3h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2P4C/ATX/ito+teINJSGWy0z93OZm+Zjt3ZA745/Ouylg61Oi4N/IbvJannWj6Bc6l28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zXb6bosWl2pby4lC8M56D3Ndha6BZWtrHFvkuZ5m2CWNOjZxtC9/zqz4m8N6t4WuDpdwdS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8m8h2CU8HpjpwO/evm5yq15cvLoQoJK6MvQl361YrKuxZWDrtyNw9QR6817NovjP4j6X4q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3eoabpI3QQT2ZdAgHPz4yAeenoK8m8aftCa346vNKdtH0eH+xoRb2zrbsJDswMlg2c8e45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tqJb/BHTI9KgkHi26jNtI0kXECgYMmenfitsHg6GGxbqp20OqEtDutZ/a08Jf2LoXiDV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202t4QvOOdpJyB17Uvh34y69qmoWvjDSvDuk3PhO4eQLfRayGmC9WbY/ljjHTcc5r86fEF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4vbj7TdSEs0krZJJOce3/ANerPhnXTptpPp15B9v0advMmtGJXZzyyEcg19ZTzCWikQpn0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vEHijWLu08FTPoumhTBLfLaeXdTEEghDuddvXkHmvmfRbT+3tYuJ4rW71rUpGMklxc5JLH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9+1dh/wAIrY+L9WF6rx+HNCiQLHbxFp5Hx/E235QT71vTeF9Uh8LtqWg3H2Lwe9wLaS8t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HfI9+nvntXt0pRqbGnNzHIQ+CLu+Z59W1my0oZ5toQ0lywB6YAITPqfwr6B+Dfgrxv4Y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/h/oc1sw/eXWsAT3D7RyyTyHcOpyoHpWl8F/2TPGNnrcevySaLrf2ECeDT9XTMVzuHDFYz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oa9bt/BM3j7xBb6hDd6X4K8faQSv9gx2G2znUcjKsxEi8H5gM89q1jFvctRtqYP7KviTX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1SbwiL7Urqa4fR7mJw4c9lQEBo/fHavhb44+E18AfEzxJpF8thcmG9cSQae7RLAWO7aqkc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zxt8H/G2r6xZeNLC20a41a3TaYtMja1eNxgbjvJG4Y/wFfDH7QXwuttB+Jmof8JR4883x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mQ3EJJ/gdl+ZSvuvOeOlPqOWx5FbLo8jfMuoxDoBDPGyj6d62BqVjpVi5tbiR5GGFWWP5v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hufQ28yG/sNTteoutNl3n/vk8j8RVH7U9xsaSQOfbj9O1W4aXMDft9LvLhBMYzcCToQ24+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v7L/AI/13wzHrkNlaQ6W0BnM015HFtQevIwfbPNed+H7gp9mtl3MJ8A7TggU3xbYwteDT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1AaW3iuZGjd/9pc7SRz19TWDdmK0uhfNnokNvLZ2D3dxfJ8u75Fh3Z5JIJyo9c0638Qxf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c6ncD97duGbb7J2A5rO0fQXtZbWwjiaSa4fCW68Ng+2On0rsdP8Ag/qd/M15c2ckVkgzJ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7bpCFz79qQrpbmL4Z8BeKPiz4igk1icaTozATz6hcSAxxxA87QP4j2r2XxD42+HHwht7X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WSPMm+OW4MUkkI6tkA4zn07VxPhvx14K8CXsp13xRp9zBCjC20PRUN+xk7NI6DYSP97iv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MahrF1qcWh6lrV7cSGQyaldLawew8uIM5A9zUqLnKxEq0Ias9H8ZfF6X4heKrW18I6Ivgr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20OzdXaVicHzG+UtnvXqnxS/ZDutF8It4i8QOdN11RGqWdq1nBAVxnli24kZ55718pSfF7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Gi0/w5H/CdGsQkwHtPJuk49iOtc9r1xr/AIyu1uvEGp3ut3Kjas2rXrzsB/wInH4YrXk5W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seh6ppOieH7u2m1nx9p9qElG/SdD331xIB1VjEyov/fXP4V0fjj44fDG60e0sPDHw41W4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Sx27uONwgiZuDzxurxSDRhCoVpFVB/BEuB/9ep/stvD9yL5uzMuaXMeXLGS6HTt8bfFUa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4TiUbR/YOnosuP7vnSAvj8RXK6vcav4om8/Wby71SQnJl1O6edgfQBiRj6YqWORycKWHt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Bf5AP4mo5jB4iUymumxqAGfC/3E4A/DtUy2ttERiH8Wq5FGiZJBdQPvGlby4cFlLNjhRRz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dscAhRGD3FSeQg6rk/wB71qP7ZKwI4jHZRRl2UHGfelcXqSLHs+YL93mpfPO0tgKx5DHtT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ICe57VJJEIwq5Le5pARQyQ24LM5aY9Ae9T8spLLtJFVJrfMgYHGKsOzlAAc/8CxQBXW3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j8B9asQybsbUC+pXpUf2fzJAZCcjoA2c1JI21SN4Uf3RQALNHJuRVJA6kd6YIRv+YKB/D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nNPVVJztoAr3l0sO1JI5JCew6VMv7xR8mD12+lKoDScHOKe2eVA3E9qlsh7jc+Z2xUUkI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GuSNrelMc7lOTj1oEUz8rAH8KkDHy+SAvu2KGj8wr8xK+g70N5fKbiB3U0CtqEbADcoWT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1ll3FsRjsoqOGQcIsRUDuO9WYrd5phGm5mbp5fWg2UG7JEaACMrjJ6Vf0bwtfeILiNLdDx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7Lwv8L5rry59RYwRnB8vufrXqFjpttpkKwW1uIY16Y7+9Zt6nt4fL3Kzmcz4Q+GdhoQSeY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nYHviu4jVuFAwPSmKrbc5zVuEHbk1mz2owjTXLHYWCH5fetW3UlR6d6qW4y9acC4kFBqi1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WgjWNd8jbVHWsafU4NLgLM25v7tcxqniS51AlEJhQ/wB1sGi5SR1Wt+OrfSVeK2HnSYxtr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q2+4urjbGucA8j8R3rN8WeKNI8I6f5+q3Udquchc75X9gvf69q8G8afFjU/GNnNHp0ba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+QZ657fT3quVy1Rb907vxX8WJreYWelBUHQyMmWJ+nYVy2o69qXiR/8AiYXDPGox5Mab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t1WNNvIZQdx5J+p71s2Vp8pNNx5UrmXNzHPWcf8AxXe1RgLH+HQV2zMcfQVy9qu34j3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/AI6K6OSRdpLnC4/z/KiTuC0K+qf8gW7P+zXEeXtsX+h/lXcXrfaPDlxIBhWGRXH+Vmzcf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U0S+DUAhiY12cKgjI7nH6VyvhOILbwg+lddbIBgjsc/oaG/eGYvgmP/iX3zf3rlj+tdGqg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8FKf7LuiO9w5/WtTWNWg0OwluZcEgYUHual+8ykc/wDEO+Nno8cMb4eVxkDr+Fcz8P8A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yyDnPXr3qbw/ZzeM9bkvLwsIV5VO2RnFdd4K07ytW1khQPLmEeB9Kd+SNg6n0H4FthDb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9Z0FSsZzXm/g+ErawHGCFANen6JgRKRXJDc0Of8att+KXw8P/AE8z/wDok17BGu2SQe9e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pfDoet1N/6KNexxpmZueOc/NjjJrr6EsjkjEm7PC45Y9APevmv44fEjUvHvihPhl4QkkGe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ij79PXFb/AO0l8bLjwxp0Phfwsv2zxXqx8q3SNs+SpwDI3sM1f/Zv+D8fgPQLq7vyt1q92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WSU5JI9qa91XEbX7OPh+30L4W2FvbhsxSyoxOezEd/wDPNeqwxhW+XpXAfAli3w7hc9Wu7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0INwKZJKq5YivLf2q1ab9n/xVt6/Z/wD2YV6juHGa80/aYQTfArxQnZoOfzprca3O28Irt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v2GLP/fIrXHTA6k1leEz5nhPQSOhsov8A0AVQ+IHjC08D+H7m/vJo7aNUYyTyfdjUdSf8+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y/wAYvi5pvw38P3t5eSFYYVxsVsPI5+6i+55r5dm8Dar4m8AeMPil4sMiaubB5NIsN/yWU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EH9K3vCun3/7RHjSHxVqdpIPDFtIU0TTLjpcMCP8ASJfbgfpXt3x70OHQf2dfFaDl2tH8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u1tBHX/ClRJ8LfCU+dxm0yFz82Tyo/wDr/nXaW4xEtcf8IsN8JfB2Og0yED6bRXZwr8tSy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bq20+Ge9u2xBaxtMy/3tozj88U/dWV4m8NQeM/D+oaLcXElot3EVW4i+9Ew5DfTj9alk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ILjxVrXiTxTd4E11JJIuf4QDhR/Kk8Azt4R+Hmua9LmK/wBbf7NAx/ghGdzfmf1rF8Ve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9Ps7K6v4dMvjZ3dzZW7zIjdfmC8DIPf0rA8ZeMIbizh0lNWB+zWqwR2zRrGI2/iwvXJ4/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oclqesRQx6hq0h8vywdi+44H+fevNfCdm99qEl1IMySsSfxOa7vxF4K8SeIPDCf2XpGo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6WJtmfYd6r+DdBksZBbywNC8bFGjZSpB47HpXRHRGL3PRPAukmW4jUJliwavprTdNGn+Cr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/mK8l+GOgPv81l+XOB+Fe0XBx4dnjQ52pk/lVENmX+zfCR8KNNwMf6RcD/yK1ex2cOxVA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+zTCG+EOnt/08zn85Wr2CGEK2B2qWMZKpZkbsDTdcIk8N6sB3tZAfxFW5ATnFVNXyvh7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/9BNIpbnDfsJL5fwPkT01e5H6JRUv7DTbPgrOP+oxd/8AslFBofby06moetOr0zygBxS5z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OKQjFAOKCc0FIUd6X+GkHel/hpDEPakoY9KaWpolsWmc5OKXdmkJqhcwoLdqRnI60maZ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O83kVIzuqg/lXN+K9fXwzoVxqMieasQ+5jqfyNeZ+B/2oNFvtWfT9ftJNJSSQJFdOxeMEn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s5SUSkey32pR6bbPdXlzHaWsfLyyuEUfia5i0+MXgy4uzGfEunIB/wBPC4/PvXyb+1V8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j6Fdyp4Z007GlXKi6lzy4J+8PQ968MmuFhRUUMeMfM/41xTrq9kZuetj9VLPVbbULpoL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dCCjr+H+eazrzxr4es7xIL7W7G0lVyfLmlCE44PXqOefwr4o/Y7+JF5oPxB+wXdzK2m6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OM4C+mcn8q+kPFn7Olj4i8XSagTNJb3Jz5yycop6r16VfPc2ir6nwt+1F4kn+I3xa1zWbe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Y21o6kFdifL8pHbivGrmEwyYkBT0zX6bX37HuhXEYVWYNgqCj8YP4V458Sv2HdXs7drjw8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925j9B3qkZVqaeq3PkHTZh5YY/Ox+QrURvPJvrWDYCrNsaNvu4PrVjW/Dd3oOtXen3ETW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Fkj2fMOoIqvptqG8UafHe7lt/MXzynRUYgFh9OK5+XmucUKbvZnf6Xoc2qTJbWkcsjk4V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pfEXhnXPCYUalps9mZDgeYjYwe4r7e1KT4W/sq+A7TWNTeG8uJIl8lmYPLduQCCAemcjt2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/by8VfEuxvdJ03w/pOl6ZNlEuLq0M1zGvquTwRjrisPYLqdNSlGK8zx248QW0crhipYHJ+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zo/F17Y3QuLRmXYdyNuCnI9Cf5Vky+beTSzTTvPM3zvJ13e54HPtUuk6xPot5b3ll5LOj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E/swP8/erVCFtUckUm7M2PE3iP/hLI1m1nR1tNQADLqVmhSQj/pohHzD3yO9c5daTNaRyS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KtGmMnqDsyeOOvua/SD9mG/8AhN8e/h2lg2gWVr4gtYtup6c24Orc5kU91Pt0714z+1x+y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xX4Y/e6OziK6t5HCywburKv3XGO3UYNbQio+6nY73SVtCDwr4u0608AaVaN4W0jV9Elj+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V3jCuI5ByAWBPTgjPavnLXtBtYfiOI4o1itXKzRx7i7IAMBWboSOnT0J6190+Mv2fbSf4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ImNol0yG6urK3kJjcCIFniY8jOOV+lfDd1I958QLGVlCfaoPOVQNuFyQBj8Dz3rlwNOpT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KM/I9v8AA1mi2IkH8VdVBhVKjtxXOeBjt0dc+uK6JeBx616TPQHWqbpj6EGr0a7VA/hqn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rWgCAOKh7lIhbduOOlMdS33etTcN1o2jcMVIFJhl1H8WeakwBnPrTmX941JnP17UARNnv0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3nGMgrirWAfr3qNsLHID3U1L3A+T/AIoKY9QvyRgrLiqnw/jDWNxn/npV34nZa81An/nvV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v6zYrtXwmMviPoP4eXDLpBHZXrpZgNplH3q5bwEpXSyB3I/rXVyfLA2RnFcz3Nis8wf73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Et0FQRyjao28E4qS4gCDrlakC0rK6fL06/nU0eVXimW9uY4xjpVlYz3qWBDgiriqWqEoB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CqfXHNACNnyzmvP8AxPG324sP7wP616KcNDIrdNwrgPFTD7awXpj+ooA8F+LQB1q0z127v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wV0PTGPaMMPzNcD8VBt1u3H/AEy/qa9D8F/8gHSv9xR+ta/YDqe4aTH/AKDH/sr/AC//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zqbTwpsIsdlxUCn5mx61zlksbHbgdabMBgf3s80gzmmFSz/jQBb8v5Qe3emNjHIytSrng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oaAGtdfZwzEb0A+7VVdbikk/ij6AK1a9rll5GRTZYUkYh0iKfrQBA0wZhivLfiE4/tCQn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QUgHt0ryT4kcXF5jghevpR1E9jwOxt4IvicqXLsbVboLLIvoVFfRPgtEXUmEb71XIB/z7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M8YKTyWn6+uK+hvh2oa4fHbNbVNhRPT4GW3B3Ege1PeZZMFMN6YpgVZIyrLuGafJhFB/h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SLtIwO9QzRKIwP4asKvy7u1Vbq4jjaNHdUZj8u7vSEFuNkYC9M1YX5pDkZPao448DrnmrE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ZFPcYqlcDC8fe7VqXABAAqjJbg8mgCnNGvlEnsM183/GKFEtLt8ZzKDX0ncbTBKO+3ivm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IScf6QoP61Udx9DN+FK7Hl+Xglf619I2cZWNFC8YBr50+E8I2yc5DFSPzNfR1uv7mMj+6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VuSqpLEH5auWuJFGTmqy571JC2184zWJoWkUYwKmVT/D1pqp8wGc1IwZZTjt1oArTxhTkD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ZwMc1ZmRZM5ODUMaFEVc55oAeu5mzjOKeANxwMEmkbO4g0gbayn3qWB5X8Wrb7Rt/vRfvP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Za6i3ffDMTX1j8QIRNcsSM/LXy38RYFGqIEGFwa6KJnM9k/Z+kWGztc/eaMEfrXun3YGz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MpSKxUDJ8v8Aqa9/84NAUxg96ifxMtbDQnf1NOYEYxT4cMOam8sNwDikhlTaWG3GcmiB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8MYZtp+bFR27eXIQBjmgCaTqD2AFSbWEYB+9UksBZAOnPX0pyxkcHnHf1pMBqZbcO4FI5O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hSw48x2PQjFIsbK2O3aswOF+JefsMZxnk/wAq+bvDvzeJGyMHzGx+dfSfxGUtagEZwT/Kv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xLtAxtkc/qK3p7Es+lfhkoNnI3cjmu6MfzVx3wzjK6fIT3fNdsD96s2IY2duB+NSKu3H60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ZkVK2ACVAGBmlI+XpihAd2B2FH3VyTiqAgk5zSCLC/WnyZbkHJpskmI1A696LAVZovLUms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rWlNna2fSqL/vF2+go6lI+cPiRIV8absZCycV7Bd2wk/Z3tiV5+1b/wDP515B8TlK+M0A6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whtzN+z/osaDLPz+pqpdBM5fwXqCXPw1mjUYNtFcRH8EP+NeMaLpouvC+lQN0mQ/zNek/C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NsTkQpJIPxDD+lcZ4Thzo+hIenlL/LNax3ZlI838ZW/2nSdAJ6RxyQH/AIC3/wBeuFVP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+tdt4k1B5dJtWOMi6mHPoSf8ACuNhDGMzH7u4Kpdgqg8DJJ4ArSOmpyyj1J4ozNIBGMioZ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5+Uhsc133h/4ZeI9e14aHpllHFdeT5yy3M6LHIvBJRuhH0qhAun6P4guNI8R2sMf2e48i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L1b/arJy1MjHK6x4quFnBub+eGLCk/M6qvXPtWeFLXQcwPMuPmCrgbq6XXPFEs0CaZo8rW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NAvlyXC7vvMP896o6VJZfY51mbbNG+drS4BB7j16Ue05VsSRrqEyJtNnF0OFPWqU11LPM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1qbUtRhuGQWgWQdC4659BW94e8Lm6k8/Witva7DtUSmNy2OORzj1FQ5JJNjSu7HOWdrc6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XmzHrtOAB6k54FdBN8P8AUpIpDY3Wl6m8a7pIbG9WSVAOvykfyr6H0P8AYZ8beIPBek6z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CebJ5uVcgnj5TyR15zX0n8Av2LPC/gN11HxRYjUdQi+Yyb/3aegC+3fn0olWitTrjS0Py/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2WVSM4I5xjb3619R/Fr9lzxv491nQdW8HQ2niCH+yrOyeys2BmsmWIHEintyefrXc/tj/A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j1y1u9L0ebUdT1oSPJZR3jQQWx6+aAByST0Poa5b9m39pzxJcfEx9J8uFIdRxNDLGnltCY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FPOO1Yuo2vaLoNLlbTOA+Idr4z/Zjj07wtqySaHqmoQfbHexlUSiE4HliTsM549646x8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9Su5Jzy26ZjJ75HT0rrP2x/FWr+L/AIyiXWZxdtb2UYt9rZCQsWOB7ZHrXg4ZrS43wuUY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bx5upyzs3oevyaoniqMWuo+UL0D91cSqAX/2Wx1J7fjU/gfQby3utR0aCykWe4dWjhTks4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uD0/U4b5Iik37/aN8bdj3NeheD/H1routWa3x2zx/6m5jJVouOCCP5d+KxjVnh9HsRGR2G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qOeCS21Cx3RTW90vIb+6w7e3414ddRz6lb3Uph3xxzEsUXBj9B+YFereLtU8V311d65qki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ohAN8OeFlA6OPXvmuT8M6lpPnTx6hbTWVtdvl57c78HsWTHI+nPpW88TF0+YtnqH7P/jB7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nZbjRblmjG3LGJ8t/MNXX6D42tdas4/tV2tvcqwxcTfLERzxXgmg69ZfDzxVez6ddzX+n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LBsBRlO1gueMNjGeeTmrnw98QaKnw98S3HiK8ntJg4j06RImMTsTzv2qSMd+laRn7SKaG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8ZHxL4mtNNivTdadp/wA2yJsxF8YyPzrym+ujLdyNIdxwBt7DAA/pVq1VDqE6xzw3NujNt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DPODnv6Vk3U2ZpOM812UokykbGn31t9jntrmITgZZMuVznqMivSNB+KFvrGi23h3Xba2bR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0tqjT2pB/iYj5lyRz2/GvII2O0EP+FWI2aP5gdmep9a5q1FVF7xmtz1HxR+z/AK9q6/b9O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KJ5sTJ6qUzjPocV55L4P1zw7qduGsbzS76KVXh8+BwdwIIIBA74+ma9f+y6n4T8O6Tr1n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uqzvZztE6tz0YHv71U0v4/eKdQ0ufSdb1C9v9GuDmGeZw97D1+YMR8w6ZHPSvOjKrTvCW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fFL4++DfjB8L9HPizT7rRviTparaTa1HBm2wABmVlBZywA+XFfN3jrxBaa9q1jdWutDXZJ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Hydp2iMhhknr83fj0rV1jw+2tacYtIuhq8spBRPK8mRmz/cPyknPUHtTNY/Z/wDHHhPSd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hJp8CXLLd3MaTMGOFKIGJLc8dO9KhTpylfqa/FucU+myf2ldwXDFMSE7R1JwMAe5zWhqF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II3vpF3ThukUPdR/tHj8qlN1capqE17NIBcPt3lQQQQACRn6Cq+qrEE81huwcA7cs5Pf8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KLMZe6e3fsszaFdePtQ0uWCGzOtaZJBGR0aQEMM+5xXOeOP7a17xZeeHvD9j9vOnK094R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Pf2ryjTb7UPCWsWd5sms5o5FmiJG1gR0ZT/nqK9C0v4rNH4qtNbhsJAt1bPFcRGPBVmPz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FfHyyh08e8Y3dNWSFzcysYXxB/0uz0vUJbS703Ud/wBlns7kAbVUdVYdM56961DrSXFna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caJHbW8ysd/B3YHVzgdemKp6x4+QoIlt1vIvOMubtvMIH91R6Cufs9Z+x61a6pY2Nna3d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vjOe6njFezCnL2fLNWsRc6vxjqHib4ga1Auqapcfam2oizP5pVEAKlvf2rsrXUNeXwbpd8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TeyQTNbrt2IdpRyPQ/Nmua0fSbTxjfafq19q/9h6hdSuXuZJiltuJOP4SVGRgZ45Nb3iL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eIr+5uLe1vFy0iwRXMDjPH79Pb19a8bFx+sRtF7FFH4l6LDqVtba7aRGNJhmeNegf1+h5N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alqUNnGrM7c7h1Yeg/SvY/AdxG2lXFvqq+bYIpWXC5yoHJX3rC+Fc2jWfjTULuBi+nW6s8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8A89Sf5Vy4fHVqVCcEr8ocqbuyWz8F69oOtWNhBYtLAkLy3M20kByOFGK0IvBuoaXELq70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I7azaYkYz6cD3r0P4rftCTeO/h7oPg7wrpENrrJJN7rDEB40B+6pI+Uc8ntxXD2PjbS/Da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2tal5flz6gbrMMbHgrGJRhh798DFdFacJRhKotWXUUE7I7H4H/D2bxz8QdPbU9RtdCtbV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KjjaSTjpnIPpW748+LieHfFMnhvTLfSfFfg/T5S8UN4m07ifmdJEwME49fu149o/hO3Fr5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LWa485re904bVBYFsOrDnp9a9yisfhja32ja1rcNjoNnZxbLyG1nLf2m4Pyt5GCVPByR/e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8sIvVExStoeC+IZZF1y88Q2ESWOWMyQM3miLPYNiuIvtW8SeLlU3P2y8toQSksi7VGevPY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SeHPGmoaw/hie3sbO8ZmjsYwxMS8YMe4Alf5V4vdWGr+F799NeWeDeofy921JF7HFdmBlC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iS6HqGn7mlt2Kg4yi7v179a9v/Zn+B/hj49xa94futXuNF8XQr9o095APIkjGcrg9T057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VqxeHYV+TKLtJPsa6yz8F6u+r2w8K3NxJ4hW2M5trdiJgpGDhh1yM8e1dCxslK0UNdzBm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t6npF69v4sv7G4MW5JibIEdwU5Iznj2Nel/Dv4zeKPhnHeR+FZbDSrKcbZLGK0RISMHnH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b1LS7qztLyFrS4imhyrxvEY5N2eeD7k81zlrNeaDePA7TW8mQfJlbHUd6Je0xF5Xsymz6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wvqqahe+F7XUbkXK3Xn7sEOCSeoOAfYdq9r8XfHTTvjh4I1GXTtF0zSby3bEUmqXBe6E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r1bjI4r4dj8YPG6wzWrm4Y4ChsjnuK9v0zOl/D6xubS7jt585uTOhkkiY9SEHLH0PavC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XuF7I858O6Je3+pz28MWZVZjKsh4Tru+btmoL5dSvoVRo1jtIWKI/Vevr3rbbxpcapdvp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fcTK3mzHPWQLwB7ZrV+JmoR+Ab/wtbTajHpNrqCrvFvZxzrgsAW2upGBn9axhKVbEwpXs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//wCEblc+ZLcZAOfk6Vp2Ph+0jkBmaaaBsFxGwVgPUEnrzX0hqf7KfjhvEtpBo2n6d4g8L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5KkcDLEQCcrGRg+nFcV4+8H2lrrV1baHZW9pZ2rfZpJHneS6Mi/eP3toBr0cXRqYWN5SIc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Z6lpH9ht4cksb8XIkItdQgvhGiqQf9ZEF5PSvRfgl8TNZ1TXLDwHca3a6Jo9ldN8502GSJ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5rx7TND1DS7mOaBv3q8oePlPrxxVDWtPvfC+h3muz3R+0sT5ESn5p5myAAMEkn0Fefl2YS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ht7SE7RR9K/G3xHo3wD8VDxtZfFqyk8Sx4A8LWlmrJfxnqhihY7Cez445rzr4of8ABQbQ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TwGdO1psGLUrq7/49nHR0eNd5I9OPevDfCf7MPxL8WQ6Be6j4RttJstcvFt0vL2UQzwbjn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XBIHtXvnib9hv4d/CHQ7mbx34ru7kyjdaT/algtldct5UkTMGO4j74PT0r9Ri01dm0nZXP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JHijw9ZweHvihpqXMa4e2lSOKSbI/iLEMW9D1r5y1rSfEFreXV34h0+6+0XEjSy3ckZO8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6mvT/iUvwI12ytpbTZ4P1S2Xy5LLQrifVluD13fMoRSfTzO/U4rzy38deGfCStBoOl63q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SFrbDP/TCE7if+B0766HHKvCO7MPSfO+3xy2gdypyjRoM/Rs84rvrr4Z6h4m05dZtNEuN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SltbP/to8hA9a5b/hcHifyWj0NLDwxCx5Og6ekDN7maTdIT9DXKao2o69dG51a5uNTmc8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1yxOPwxTbfU5JY6Edj0+wt/DPhEyPqvjmxmusbDa6LatqMyj03qBGD/wL+VUpviV4W0PP9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Nj/y8a7eC2iJ/64wgt3/vivO/7PWPCM+faNcAVNDbQx8BMn/arNqNzlnjnLY66T45+Lop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Mu0NodgiSjPpNIWk/I1xmp/2p4qujd6vfXmpTNyZNSuGkYn6MefwrRjDBh5ahfpTlhkyV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HBLEVJGbFoaKq+aWx/dRdqj8Ktx29vD8yRAnpk1c+x9mORS+TCikc7h6UORhzVJEHmCN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V3N3yfSrSxrHIXEbZ29uv4VA80rsFiRgh456/jSTH7MnitQrDzACp9KJDDHv2/LipI7Vk4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qlxErMQ4kAHOB0oK5RVuNgKq3NRsr3EigSAtnkntRFaOsZc9G6VLZKG3Adhg0A9B8ca28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psm1ZACQS3rUsyoI1+fyz60kMIkkLExsPUdTQIjRRG5IUMO4FOFubqT5zhB0SpHtW3YiQq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tV5llZ3PZWxipuBbDrC3zOF7bTTX+dtwzs96q/wBliOZWBBGe7Zp0w2NnIHPagB6suOM/h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3qubgqN20Y75qJZmud2AwAH4UAWpLjyduMsW447VDNEzSBlRiq9crmnRwedsbjAHOKmk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6UXAbDK1x/q/udPu4okiWRAsi7lByakiieNQr7d/fbVhYscmpchDIVEPyxR7ARke9KqsR8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K9ahkEbL60xkBHFTbT2o2Fu2T6Urgld2KJj8ts9qeylX+VcgDOewq7a2sl5MILeNppz0j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w78O1jMdzqJEz/wDPFOUH4d6rmPRoYSVV+Ryfh/wzfa9J+5i8uA9ZpPuj6V6l4b8H2OgqW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Bmk61r29ukMKogCqOAF4A/DtV2GH5QTUOWp79HCxpepLGu/AXkYqysZZc02PGOKmXrSO4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Hzj1qPiNckgfWo2vo7UjaSzehqWNK5qQ7YVLOdvqapXuvOuVgwuDy5rLuLuS4ySxXP8I61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2Hh2R7O0B1HUj8oWE7UX/AHj/AE704pvRGnu01qdtfahHEslxeT4jQbmZjtA/H+nevKfFf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joSNJLH8pu5PkUf7o/Pmud1nWtS16RX1KUOoIP2eMbY1/D+vevNtSuHGsXsaAbWb+Hp7V0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uu6jsiS+urrxJqjPcyy3UzNl5pGz/AJFaGqW8drp4RFAG5VyO+TTtG0828ZZhl2yTVrW4h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Yx+prRuyNItvc6SxgCxKgGcAfyrYt4TGqkDGeKr2sIZVx2wP0rTVdoH5fyrnctTexxtux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P/Puo/Wk8TayHzaQyK0jHBVfrWdqepLp/jPVZk/1hTaPwFaPhPRnmmF/dru8w5X2o6AdE8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h1iBYfWuTKldPf8A3T/Ku31QZ0W5+lcZMp/s+bH90/yoh1KRa8IgmzTP9z+tdhZqSDjp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GgjT48/8APP8ArXYwLttWOcDk5/ColuUjn/BbBdHuHPCec+T6YNcrrV5N4w1hLODPkh9i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YtAks7c7XmnYFfbNdx4F8OrpdhHdyoDcSHdk+narlpqM3ND0KDQrFLWNQHAG9h3ORVTwLb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yftvP5VvmE+S3XcSDz9aqfD60Mmra3J3F3z+VYXvdlI9y8OwYtV4x8or0PRVxEp9DXC+HY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3mkjEbfXp61ERnM+PFP8Awtj4aEc/6VNx/wBsq6D4/fFS0+EvhCe5mlL39wTHb2q/elc5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Ws/D/AI78DatqEghsrGaeeVj2AhNeTeF9P1X9oj4nv4z1u3YaNbSMulWzfcwGOJD9QBXW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wD+Ft/qGrXvjfxO4uNd1IBwG6W6EfKg/z2r6Q0+M29jOANq7GIH4VBpemw6fZrDEnyKAA3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/AKNcbTkiNv5VDd5COE/Z7mM/wtgJ7XtyP/IrV6Srblryz9muZZvhREy9Fv7kf+RWr1Nf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jlz29K86/aM4+Bfi0sM4t2r0TGSK4H9oW3Nx8DPFcQGS1pJ+WP/1ULca3Ov8AB91Bpvw30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2h0+N2duwCDNfJPjDXpf2ofiNNa25mPgHSZMNt+7fTKeI/oMHP1FaPxF+IF38XIdA+G3h2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B9avrXq/yL+5X3ODmvcPhb8NbLwXotpDDbrB5aYjhXog9/8Aa6Z/Cqfu6lM3vAfhG38O2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UVF+6ijoB7c1z37Uny/AXxcvb7I2P0r0y2j24I9MV5r+1CD/AMKI8VDu9qyil1J6m58H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D/qHQ/wDoArs13LXIfCTj4U+DvX+zIf8A0EV126mwe47J70+BsTIPX/CmK3NCSYmXnGDn/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5P8As4Xktn4u+LixMRnX9rY9466/xVc6dPr4lfTtPlkiVR5sltGXB+vWvF/CPxO0z4Rwf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WML4iKQITlpH2KdoXv1rR+Devax4w+GWna94htzb6nqcs10Ynj2FULnZx/ugVXLqKpzX0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SwqXwscokWNRheleK+N/hjpOuas11JD5V2zHc8LYz35/z61d+OXxG8eeENI0d/Afhr/hI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9pJcLGoXjhCPVuvpXgGj/tQfGHRvFGl3WqaBaaUsk/2eSW50SRdyspBXEhK8DPOOKciY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joskdjbsruw3Absk10lzBJbaPPvUr8vANfKHgjxfqFn8StL8m7XybeSR04OGBJJI9snp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iBtb0aaRsEiMkkey1CCW5P+y383wX0wjr5kv/AKMavXof1ryT9lFf+LHaM3955G/8fNevR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T5ap6uMeHdWyM/6LJx/wE1eaqmrru0LUwen2WT+VEeodjlP2DY0j+BLCRfMb+2Lw5/4Et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BH8CYS0uC2qXjf+P0VidR9trS7sUi0NXtHidRd3vSM2abRQaC5pcmm0UAOywpxYcYqOgn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3pGYdqZnOaX+Giwhc0lH8NNZgoGaoljqGOFNQiQc0NJ6DNOw0UvEmhxeJNCubCVQS4yrH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y21/byPausVwwyV8zdz/AEr2OFmZvlU57YXP/wCqs/xB8RPD3g0INd8Qado7NlQl1OFbp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VUrmkbWsz4v8AiZ8GdW8JpKt1YSy22cGRVyPrXgOu6fNpswIDPCwzyuMV9c/FL9vzw5pHi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a+ONOjQI96tx5cDvgZAypyv0zXyv4x8ff8Jh4mvdT0fwpFoNlMBnTVvTdAN32ttXbn+6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U4qllsdV8EMr4z0Zo/8AXfaIyNv+8K/TLRZ92j2skhIPljO6vy7+E/jC28DeKNK8SXVrL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UII81cfwqCQC2emfevodv+CjGnMpa18BXxt1yqedfRozY9gpA7d/WtKbujeE1y2Z9hpe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J1C15n8ZPj/4e+D+h3cl9eRXGuBCbbS4X3Su3YH0HT8q+B9Y/a0+KOpaxql7YayugW1+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yh2CuV7CvNpvGGp32qNd6vcNq9zIwLzTjLnns2eCcgU6ja2HKSWxreLvEGs+Ptdu9Uv3e5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t6/M3RQO+AAKr6f4biPhXWdX121aazsQ1q1jJmCYSt8qujDnKsV475Nel/Dnw/wDDq+1iR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8KsGjutNvZoT9muEznHmdFZWBHOM468V2X7Zln4S17whbeLPDXjPQ9UluXt7O7trOVBNcM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kkDnPoOTWKjKeplrbU+RfEHiDVPHl9bajrd419NDAsERwFVUHYIOB7nvj2qPSYY2vERk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XaQZcDgMcg9Dg88ivVvgP4Kl17xvpT3lnLJokt0ltLcIrYR2+4CQOCcNjPoa6HtZijFSe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T2aOzmEYTAITiuNa3ltXG9WjPuuK/Y/S/gD4Ns9L+yPpFq0PRGZAT9SSeTXmfxk/Y78C+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aPQ78RMY52jHlHjGGxjAyR3ojodUqEbXifmV4W8b+IPh74mttf8ADmqTaXqtqSY5YW4Yd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x/I19Ct8QLv4qWcepa5Je3c95DtkW8YzIVYENsIO0dSNuBjPSvAfG3gXUfBuozW1yiXKK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MbMpxkeg4HavTLXxRD4D+FenM7gao9u0kMKdVJJAY/TNeTminKMVTOV8xkeO/HM3h/R5P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M0nkzx297ILdoVAxujVgNxAVe/wByuK8IRpJ4nsJ492ZGYtuBDcDGOa5JZJZHmuZ2L3Tv5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STXW/Dsh9a00H7x3Mfpg16+GpOjFJl099T6L8JTbdNi3dNx/nXTKyP93oa4PSdWisNPRS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xWhH4w4GEJxxzW8tztO0tWVWIX71W/M/d+/euGtfFB54Jx2FTN4r/AHeDGyj+dZvcpM7FX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K4+PxjAoAZWyKnXxtY4+Z2DelSPmOi43MSc0MQBwM1zX/AAnVqemfxpsnjm12nkg9sVSKO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Vdm4b+7XLR/EK15Vypx+dOb4h6ZtIckfWmB4F8V4jHPfY+75zVmfDdTNpd4T91Zx/Ktn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3c0RzG7FxWX8M1/4lN5/18A/+Oit4/CZ9T3nwXxpYcHAPSul3eZbOdvauN8K61b2unmGV9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bxHFv2xzAj1PeuU0NeL5io+7Us1vtUZbgkViL4itV4JBf2qRfEEUkkW99kYcE/LmgDpYCw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hZvMVc4rF/tyykjzFNy3P3cVMuu2ka4aYbvepYGxeR7cYGPWm2vynJ/CsWTXrTHzTN7el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xMuP97FAGxM37l89+lcF4uIjuo27ZrppPEdkyFVlUk/7Wa5XxFLFeOHVgwHHFUgPEviku/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HXc+Cyw8P6bzxsXj15rgvibP/AKfbPjLqmK7rwjcFvD+mSH5T5A/macvhKW57xojrJYRAs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jcQoAHtXHaDrD2ccYkOY2HFdVFdRspIICnkZbFYlMsqKVSNy56VXXUIwdu4fg2ak85GX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3cdKbM3zA9gabG6luSB9aWRk5G4fhQBZhyFGOlLISGqOGUIuCc+lLJcLlcDNAChjyD6V5J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6Q9WOBXqq3UTyFN+G7CvNPiFKq6hK/wDdAzTW4HzzYr5fjUR9xPivoP4ffu5ZK+fLNvN+I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619C+CpIoLhtxxErY/GnPoB6bD/dpzA847VBbSpMqlWGM8Zpr3HlyOCwxntWbAnZwE4qC7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cRLLGefm7GoZNSgUYdqY2oxCMlTn0pFIsW0ItYwinKrwPpV63yrbjWZY30ci4zhqvR3AV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ZLcHc2apzPsBJ6YzU01wjL8pA+tUry4RhgMue9BLI5yWjyerLmvmr4yLt0+cdjKv86+kZp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FPSvnL4wfNp87YwA4P61UdxFf4ThZFlYdnUfzr6IjjEaqB6f0r52+EuWgnY9WmU/zr6EW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HSnLcpF0fdNOtzge/aorYMytk4543VJbMSxRiD6YrJjNCNhxnrT1ADHHpVdZAGqyuG5B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N1xSMAxAJzUd4xPAY++KIZlbBUgr7UASKwGfY0szDyS4qCabdcYHTvSsDGpbOAaAOI8YR+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44YPqSuegaRfyavrDxbt89lU5PB/WvlL4keXb60EHRmc/rW9Lczn0PVPgaCWsiOu3mvfm4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/wCBNwIRansRtH45r6A4DYHUVnP4mWtie2+RsZypq437tWHYCqEMgIwPvVdiYyI+44OKS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erdvGvBNZ287MA5xVy3kjYcHDjrSYFthhhQc7RiomnQMnzc7qk3IqgbqkBFUqxz3pv8Zp8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NST5qQHBfEh9qkeqn+VfN/hX5/Fbr/tN/Ovov4ituGOOp6/SvnvwbGH8WXPALKWIx/vCt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74c4XR9y9d5zXUTSlFVj61yfw3k/4ku1hg7mP6109xINqrz1HSpEXFb5RUm8KpJqosgaIH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+7OG+tAFhXBUtUnmBkBFQqwEIYHOKRm8tQaVwB32q1Q7gsIc+tRNMfMKNjHbNWJNjQBFBJ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GTdVPcsnTp3qFs+Y2V74FEdu8bNznjNBSPnv4qZbxo4X+FSR+Ve/6NGf+FMeGIT1ZM/o1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G/wCE4yfYfrX0hpalfhL4V/65Kf8Ax2m9kJnhHw/vBY6prtmTg3enTsPwJ/xqh4VXbpuj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yGarwSLpXiG0nP8Aq7i0uofxbd/hV/w/GFtbNAMlbVz/AOOVp1IZ4v4rUx6BbEdfmk/8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s7VdOW3kJCsoYqFBzn6kVv69YCbR9GXG1pLfr/wM1h6peJpNy0AjWRlGCWqnJbMwk4nS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sdS0rxUtvfxXO+KwMTYhxjJJycA/0rG8U6SviLWrrVbe6t4Zbx/OmjkZsCQ9dp7j/GsiP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VfTbStdjbkRjj1z/SoUexj7pJNpb6fbs0txbNtGSIyWOPXmuv0r4Ba74h8G/8JS+o6Fp2m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HHMQOh2dea4H7QWbPlKw7jcQMfjWppUNhHbtcGzeK/z+7bcpj2/j/SpqScdh3irl4w2+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5UcyRcxj3B75rJ1C6NwGbe27kMzAE4x7068uDJuDA49T3rOkYswC9BWUItu7Obmu9D9Ff2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xEtLnwNqKW00uh2KfZngQR7oR8vzAfePI+n419SfETxJHoegia9njsERWd5HXaqgcZx+d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PWfBfiK017QNSn0rVbdt0VzAxBX2bBGVPQ16j8Yv2pvHfxm8N21lqt1Da2ojCTx2SkbyO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iaqdDmZ6EayirFf8AaQ+LkfxY+Jlze2kvm6RYp9mtM9GAPLficVzPww8Wp4W8WaffPGrNH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Kw2n+Yrg7WP8AiJ2qowAOmPSrKzbZFIBC47V0ez0sc7nzO6PVv2g7pdS8fxXaBtklhEFL9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57YP19K6PxV4qPii+sXfOYbVIefasS8lSBQO5HFaRjyqxk9zNjbbIMHbzjNdPpr2v+rvQ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XMQwmRsZ25Oc1taTeWv2i3a+hN3bJJiaJX2GRR2DYODXPWg5qyEd/fapdaf4KaytdRMml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2ztYdMfXJ/KsOxZZWCqxB4wDWj460rwvY2Ok3PhS/vpo9SYltMuX3mBhjADYGep/Ko/Dfh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UIlsYI1yLi8zkfXHJHtivPeG5IcrCxzfiKZo7iaJsou3Bb9B+Neyx/Ezwr4w+AOn+CLuxh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ZfPYKUeUtkzDHOTgZ47CvM/iND4QtrNItE1S61zVd6td3rIYLWMD+BEPJPqc+lcNbzhcgf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+nbtXfTgoxSRRvHQ9J0u1imsfEltq127eW8UMTIYxj75z1/AVzs3+scjK5OQDUmkXP/Ew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0O0quAaiPzZYr16Cu6N0tTN7lmxlSO8jM2ZE7qO57Vf1aEWN1LEd2FOefTrijwXobeJPGF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DP9SoyBXe/EHwrBaaxbQtEQs0KSM69TnAK/hivNxGKVOqoFrY6PXvGk+kPfafMPP0y+tI9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lrhhXkNzdXKyK6SKy9ty4Oa7/AOMRg03U9NhtZBNA1jGvmL0Ygdf1/SvL5JGkfbnA6iumK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1stRYW8M0Zye+3qGHU1X8Xa1Nrd0GmvZ7l2RQDcSOzfL0HPA61U0mN7O3RZCquxyIm/nT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T7u/73p7V5MXCnVbRCmehfs86zotxquq+BvFDxWmk+JYwlvqDqu6zvFyYnB6gZJBrlvGn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jqbQfEVsun6lptyu7KkQzpnKTIx/gYHP51x8kBWOAg4LngDggjoQex5r6J8E+MNC/aM8L2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tvpXjOwTyvDfiyZsCb+7bXDdBnAAPbJ9a7ZJXb7nVHlqKzOM8daLrXi7xHbW0EDWenTRq3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5VT6cVyL6feW/mWNoGuIkJX5Zs89xiovFGieKfg34sn8PawNQ8O6tp8hP2ZmZoXQ/xx54Z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n+MHsbS9RVRZrhOLqJtoRs53AetccqFWPwO8exzzjaVkVbuzubLIuLeSPn+Jcf/rpLdvM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9a9B+HviDUPEEkmjwxQ6lNLEzo08SGTdjod3p2x61l6ZrGhWt5IuuWPkPbhldY4f3vmg/7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lUinHl1M+Uf4lU6V4XtbAfOXwDx36mjwR8XPFfw+cR6Nq1wtqWy+nzsJIXHcYPHPoetXJt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hfDuuKl5A24adqalJWX/Zz1HWuS1Tw/qeh3DW93ZPGwOBtbK461w4enCzjNakfCz1lvito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6x4Y014rsMhn0udrSeOQ/9Mssh/ACvOIbeO2W0WLcsUn7xvt3CsAeBuU4JH1/CtL4TeGLX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O3Uk0UFyplDw4DIy9yTwB+Fe233we8LQxmC31SFtD0GcLPPJGHkupPvNGSDjaPr37VxVq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piufU5Xw75OqeDbi5HhC/t7m7ZY01F76NIbhBnJXLKcdOxrndck0jw1eD95NPMuGNpvWV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8Kk+IXi2z1rUnuInkNnCBFEjMB5aj+FMk8VyOix6Z4g1+HT5Ll7Q3HyxPIykF+yn61lQp/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ERUd3Y6ax1/WdcuTqczx6fpsPEcNvEEV/9n1J+tS3txPqN+1zdRtub7ok7D0FUNa8F6vGg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8ojkjChSOuMda3dB17VF00aZqenf2j5OBb3EUm2URnpn1HFZV8JzL2lKJT0RQP7jbldmD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69fyrbh8datHGsM2rzyL0Bl2uw9OWBNY19OrSOCjwEE8dCPfNdN438aX3xB0ewNxY2UE+m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j8seWOjMmPnc+uR0964aHK5csnYyscJrXxOvdKuJLew8q8y2ZJLxfMUn0AAGPwNU9Z8e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ndTatDpFxpUAjtv7ND2bgD/bX5j0HU0niLwbptjcQw6e95tWIPNJfDy3eQ9cDHA/E1i6Lo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ZRTLcg9fvgD1z6V9NT9hTpv2b97qPbQ6Hwp4h8YeFdU1WWPX2uJdQtmW7/tEtOJ1P8LLI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tepWcNp4T/sm/8deDxY+HtWkjgXX/ALaszYK/fWIhmA6dsCvMJvA/iOS9lu7RY9R2RsrRW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+GK1dWiufEXg3wZH5zXczQSSNGesWGxg/57VnKtCW7N4K6O0+KR0qHx8jaRNpmpW66ejW8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GcM23q3tjjFcb4b+MGvaVBe2tqmnyGRijS3Vt5khXsDlh056Crvhf4c3FrqVrPKXtrJXX7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5iOMcZ7kVufFy3+Ecdyuk+FZtZv9eUAtqLqvlIMfdIUYPfuelZOFGpFmMtjzbWPGGo6bI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Rney+UojbuRt7d+9fZ918A5PiTp+i+LPGOoWHh/wta6bE8DeUkt3PlAxKA/Kik4GSfp0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LRty/KcttDD1A7H8a9k0z9rDXbP4RWPgDUPDljrp058Wd/fTyDbF2UqhBbH+9XTQw9HmV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Yp9zvrzXtUs7X+wtN8dXegeGI5y0en2yzzXLp2UuOAPZQR81XR4Z1LVLNJZtQuPCdkvzQ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bk9jIsyg/l71826z8dfiFqBeC21GPw/EW/wBVodtHatt6Y83mQj6tXBapa3muXH2vWL2XU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ne4mx2G9ieOa9ajg5SV8RJNehyzxUI7nuXiTxTFpd00Or/Gax1VEYjyfCWmNO74/6aIFRT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KwfEHx60rUrfTLaDw1ca4NPbfBceIb5gd3GGMVtjPTu/9a8uTTLdVUOWkP93fgflVuGFVU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Lj/8AXXRHB4eFm4/cefPHa+6egat+1F8Wteadf+EqudOt54liMelxi2GwfdQOcyYHPV6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xhe/bte1K51G5A4lvp3uHA9AzE07noQWbPAHrW/ongbX/ABRbtNpmj3l/Gn35LWFpEHr06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pc2hzOvXqPQ5VdLgj4leR1PIBGBVqG3jjQBY1B/vdxW7rHha/8POqapp13p5YcG4haPcP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wspBUN2X0qVWjP4Xc55QqX94peRLJgDJHqaT7GydetXZ2EYDnBbOAo71mz5WRmyVYngDt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+w7/AJ2OMUskcMC43c1Hn+KeWRn/ALopqq08iqOE9KOhpZR2Lkcm2Hco3j+VKs21Sqj5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fy1YMMjHFI0YVQgywxyFqA16ldbieZmKYeMA5JpkMdwAZ5nYR9Djr+FXbC3SNXPky59WbA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X5VMY6puzmgCFpmaZQm58jnZ9wfWp4VhkyC29h1btSOH8vLEoR/yzRc/nSr5qxqfNCoT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XMZXbbjcucEUrsrBQ7BP9k0hj8sMIiSWOTmo5LczNuziUdKonmK88QaFtiKik8tUtrZyQ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i20txL++ljMPcCnXE8EIAXG/tjvTEwKHafkXP9+nxxMy8EKf7oqr9pklJBj8v0amebtOA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qR2NDIVgC3NNkvlU7dvSqu+R+DhvpTXhEY3sMUg5SSS8kfhY939Ki2Sv1BH0qaGRmGRB5K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8lsmgaiV7fTt2GPTvuq6tpHboMLuXvup5nLKAqAHsTVeaaTG1iSfepLY4yK3RQo9qYGHP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wsYAOKRhIiVi33Rgd6G9jinmTHfFR7/mH8P9aCEOXvk5p646CovO+YjaPT5ulTafa3msT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FMsn+qWlc6KdKVSVojJZEiXMjBVHrWzofhG51krNK32W1P8Af++wrpdD8F2umkTXZ+2Xg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/ALtdOoDDgY9tuKnmPfw+AULSnuVtF0Wx0dBFZQAY6t3Pua2FQyYycH0qO3j24q2q/NU3P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fLhcEfSrcKjvjn0qKMADmpEkG7IOMVSGWM7RgUfaFh571TkuMt03t29qq32oW+m27XN7O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7tINN2XXunlY4yfpWJ4k8YaX4Ttmmv7kGfHywL95vYV534s+NDTebbaDFtTkfbJWx/3z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5uLiV552OTLI2WrSMbnPVxMaatA63xV8T9a8Uq6R507TzxsibErD3rC0exVWE749vmzWY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+WJBvLeuK0LG+EOjxyt8rMucV0Wsea5zm7sTWtW+yoyr61zGjwi7vpp2GWx/exSXdwdXvs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0rS0a1WGWYKNwXAJpuVkdlKPu6m7aQ7gcjH/As0/xJGI9Kg95o/8A0Krlja7l3bflzTPE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GF+0pj86we51I6qGIRrjOO9VtW1SLT7UyMckdKt3Egt1ZicAAfyrz/WryXXNSFpDhgWwc9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WsLeJvFWNg+YZYHuten29qsMaRRgKijAA9K4PwXpht/HmoW28SG1hwGFejbd2D3bmlIZ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3Tf7NcRx/Zc+P7jfyru9YG3w/eDP8HT1rg840t+f4Tx6U6YGj4OG60Qd9o/lWtrmtrpV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r/jWD4dv0sdJEr4OOgPeqUdvc+JLqadsiJAXOeygUtncC34M8PjVphdTKBCGyoPc5Oa9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gcACua8CBf+EagdeQXbB9Rniuqs1LHI9aiTuykWfJHlEHuR/Oj4XRiS/8QHGdt3irIjYj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w1/4pI6i+x/47USKW57RocYjjUYwc12WkMkaPJM4jjQElvQY/l61yeixlowBy23j39q8t+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ryH4feEpHa9uGVb68t/uxRkjK/zpQV3YHuYvxC8bL+0J8UNH8M6ZEToNjM6tJ3ndcZA9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vB/he38N2MdrbxrEEULtToOBx+FeD+A/h3afDj4peAdLtEwzW80skh+85IHJ/WvqCGFVyS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oIVVCLjvjml3bNNv2/uwOf0p8oO7gYwKiuiY9D1Nv+nd/wCVKIHmv7Lq4+Eduf717cH/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avJf2WWL/BuxY97u4/8ARrV64F3N6c1bJY6GMySBc9eK+aP2rvjxaaZanwLpCtdazqRW3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mALsfQYr0347fGq0+DvhV3iAuNeu28iwso/vSSnp+HIzXyd/wgeoWejt4m8QNLc+I9Uv7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DMo/dr7DNIaPpv4L/AAfsfAukwv5WXZQ37xt0kjEcsx7mvXoFO5QcZHHFR+QsaxIgAGwfd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EGTQJkgXHNeV/tTfL8CfEx9bcj9RXrBI28V5R+1R/wAkH8Uf9ezU1uNbnS/C5dvwx8K/9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dNXN/DEZ+F/hX/sHW//AKLWulwFBz60PcmW44Z69QOcVjeK/F2m+B9LudU1S6W3hgTzW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/lkfjVjxB4gsfCejz6pqVxHbWsKFmeX7uB1zXy7oNnqX7XfjtdV1IXNr8MtNn3Q2uSra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8sunHemhxOT+H/gpPjt471vxXqUbN4a/tV7qDSd2Ulm42vJ/sgBT/AMCr6R1uN9PtVtGOx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H938P8K8dtf2hvCf7OEGuvquh3V+2pa/exWttpTRRiFI8DgMR8vIGfrXHXX/BQHRNd1xZ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edpN3fR4iBXA4QMc/lVe98ipI+hpGks47aRW2rIezYLdOn0/rVLxJBba5ax22rWyapBI28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K+ZYfj1efELxx8PrLVdKs7WLQtTkuVuLUP58gZGDRsRwRjbj8a+kbS6g1OW0ntTm1cDa3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eXWPwN0vQ/Gtxq0Ts8DuWSB+kY/uivSNU06Gy8K3kkSBP3TgAe6mtu80/wAsK23cznp6+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fE238K2p8Pacg1DW7lWVol+7ACMfN+fH41LGndnof7KqFPgP4eB67W/8AQjXq0R+U/WuD+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vhToemyoUkt4cMp9SSc/rXfopNI0E+7jvntXIfEz4jaJ8PfDOpXWp3UUe63dI4QwDs5GAB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qfFTSvhf4euL++nVWVdsaM2CzdgPWvm74f+Bte/aK1648c+L3nsvB+n75raz24N3IoJAH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Q0jJ+EN98VrXwPar4Vs9Qj0dpZZIxBE5XLOSTx9RRX1P+yLeSa98DdHvbkh5pJ7gEt6CV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PlNeU+zI2POafuqJaeO9ekeOx2aQnFJnGKUN1oGJuo3HtSZzSN0oLQm485pQ3UVXM2GIA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+KfG+ieCbUXGt6hBbZGVhPMjfQd+1TKagrsTN1pNvFCzV5XcftReArdMy/bzHkAsLf19s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T0/TfESJZ+Er640fG37RLdYlIz1EeP/Zq5liqbdrkOS6n06pJPFRTNtyScVx/w1+OHgr4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2v8fNp94Nko9e5rstakg0m3N3dOEtUG4sTkYrb20bXGlfVHOeLvGWleBdIbUNXujEoOFRF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nrXkV1+19YQrKLfwzNPt/1e6fYr+/Q4ryr4rfHzRfGnii6gFvc31vayGAbJAgG30J+tcNe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3lkuZ7SBWUPDPF5gK5GQCO/4V4FfMKvO1BGM5qG256h42/as8X+IoTZ6Fb2/hyBxh5Ld/M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Pw9a+a/GV09xdE3EslzqNxmSS4uSzuc+5r1TwloejfFbXbvTvCOqiO8+d7Wz1bMDzID0Ri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rXLyfCnWte8Qzgxqiq3lBNv3ccEYzgnPcVjTqVpytIUFUq69DyuO28vHG/B5O3ArSb9xH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ZT+tfQ+j/ALIWsaxAWikWKQJv8mTh2HcY7V1Oh/sZweLNLux/aq29zH8rIy5CN2Gex/8Ar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0sPJI+M7y8eS3PmuxilOZI/X0P86Z9qRmWFMGFVwuK7b4vfCXVPhr4suPDt+Y4p1RWGF+S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44rz64sZLOZS7IVbnC1cVbQ5rcujLMis0eUBIz2p0OnTXMgLELjlQOpqjJqTCMLGu3A60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q0hPcKO5q3sylroev6bFFN4MW2jnhubnzCBpt6mbe5jPYN/CwwfrmuZPwLk8UabrN34d+z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4cmAF4iHOTET99Rj8Mj1rnvtV/cXDCykkiG3B2sVIPrkdq6DTdN8V6Dqmn67Hf3FjqlmI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T5gAOVZc/fU4Ix6GuaEZfFE35HbU4rwz4Zea+kS/t7iCa3x5lu0eHDZ7g/wBK7zR/iNrfw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7rFrp/wBsjEdzZXyf6NcIrEgNlThgckMOmT603xx8UJfE3jbV9S8RJBZXt8qy/ulzEDjBA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UmvOdS1q1v5pCLqJiTtCodwx6+1KLqOV5bGN1B6H2T8Uv29tW1rwpott4R8OK+sEq+qNJ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0ac/MGAzu9xVDW/8AgpH4tmtzBp/gLT9NOzBl1C5eY9Bn5Aq5HtmvkLV/C19p+i2WstbzD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1HHjDYPfIxVO21C8+zuVS8nUfeZX3AcDrya67qeqL9tLoez65+1MPGWh+JdM8XfDzw/qc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0eR7KS1mwf3hB3bgOCeR933rktN8P6b4k8K6hLeX9n9t1VXt9I824OUmiBLIVPQElee++v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QtMjpwADJHtGff1qnPHDcFxEodmbJQdj6irjCxPM5G9N4Ht7e38OCO+859ch8wFV3NbMp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j8Km17R5/A1xpMkMq3T/P8yqVOOAcgfWu0/Zr8C3HxK+KGm6ErIl2IZZYzL1OAAT+Ga7b4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t8WNL0XVAskb2puYbqEZSVSCuf8Ax39KcJVPbeRcIyTujxi+17WbbyxHG1wpHVN+QO3T6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BG7q828gfKzhh9c16t/Y9zasdkjDcAd23HYUNbXcERUymTcB17V0cx2ep5u2papb3Xkm7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tuJGfTmkbV/ECx8XG/wBicE13j6XczEkvn/gOaIfD8rMTw31TpRcDzyTxN4jtV2GUEHnYW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pofMJiUdw1ekt4fkaPkqcf7FZx0m4MhIxz6JRoBxA8Uayo5aDFPXxNq0h+Yqceikj9K65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b8/8AAKp3FncrzuX/AICMUadAOd/t7UtzB0hUKM5KkH9aoXnje4tQRJDGR2PPP5V0clred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SuDdLGwby2A7FKOWL3A5jWvEM+saY6SwFMDIIz/X6VV8M+Mxodi9vHbbmkcuS3erniiaW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G0Rrij4baXb30N7Ncwi42uEAkGQODVvl5QW5b/wCFhXwwfscajtnP9Kd/wse9yCbaIf8A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scHyWcSZPGIgQPpmrU3hmzuMGTTIpT/e8oD+VY+6aa9DgR8T7yNM/Yo/94MwxUlv8VLtu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/1rtW8Jad/Fo0ZHsh/pTW8H6fsJ/sIBPZWH9RS90PeOSj+KsqDDWEo/4Fmpv+FuL91tOmH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abGx26LEoP+0wP8zVeTw3p7Kf+JZgd/nal7oe8Zq/FaJsg2EwHvT1+J9ieTBcofemzeHtN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/E7McfSqs+iWQUgWAx6hmFFoj9TR/4Wrp54MVwcUq/F7SVyjLMe2DWLJodgoy9r9PnaqE2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1rwDkfMT/ADo5YiuReOPE1jrzRXFvJtIXAT8DXY+HfFmn6bo2n20zlTHEu7H0rzLxLpdvp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5YYE+x4NdV4c8FWd/pNvJL9oUyKDmNgByPcGqfLYFuekt8VtENu0YuDkDjNV/+FrWPGye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pspFymoXEXYhsN/ICof8AhVVpCSf7Sdv+AVklEp83Q7hfi9piHEk7An+9VmP4wacuAs8x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hXFnempSrn+6lRv8ACMyMSdUnx/uUckRe8emr8XLBsYvCv+82Kk/4WtYScG/A+r15V/wqB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Qn/1xUbfCBWB26nIT/tJx/M0uWJWvU9lh+KFiigrfgkejj+tSn4q27RkfbFbPTcwOPyrxV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f2ix+icfhTl+Gsts24XZl+qdKnlXQZ61D8Q4EufMa9hI64DAfzqn4m8a2eqASJNE7Y5G8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hP7Plmffj/plmmSaS6oXhMoZcn/VYHFSx9DKtLqO28drM5Kxea0hKtnGBXt2m+OPByjLa8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kgbAbAzjANeAaahvNdKTSbH5JJUj+Va//AAgclzIZBrMcaOcjG7/A1pJEo91l+JWiW3One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RsZT2x1AqlJ8U7CRwZNQCt6LXjUPgW8jul2ajHOoB5Of6rVmTwffyYAlz7/5ArLlGeuSf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NqBW5B4YVDH8RNNgwEv1cevH9a8mTwLqzbgkodscAsB/Oop/h14lkA2oSMc7HXn61SiB7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29UNnjp/St6P4h2DQnF+okA5r58X4b+JUhWWCLyFzgnevzUL4J8Ux5xAE553SqBRyAe/r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bFzWfdfEOyX/AJflUjr82K8Uh8L+MLCPd5JmXdwsbqwFI3hnxTJ5sz2jIMZO7acfh3o5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WRyv9oRndxgvXm3xbvEutFnkjdXBcEbWznmuPuvDevyWseLKSQ/eBjYKfyFZF9/a1jYyrf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kbJFNQtqB3nwpvYotLuiXWNxMD83brXrVv42SRFHmxsVGMhgP518trdanbxGG0RTFJ8w2q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NrisD/pRPpsbFEo3dwufWy+L0GCZB+DrU8PjSHPE0bH2IOPyr5LbU/EEagiGTj+9ExqSH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TAdv3TClyBzH2DF4qGM7o2z61OvipejDOelfHsPjTxBHIByT6FSP51ox+O9fRSTPs/wBml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1RdeJNspKr1FVYPFghT7vzE18xReOdcmGXvdg/nSN4q1OZiDe4FQ49xn1LH4sBYHysEc1L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Su0nk18rr4x1eE+Wl+Vz0IqOXxzra5Vr8E/3hRyPoSz6C1K+N1NJKRlWHAr5o+Ltq8OoW1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U/3u9aH/AAn+tBCok8//AIFjNcl4i8QtqskXmwbJI2JYbs5z/wDqralHUyn0PXvg3qSQ6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lAKu38WM17DB41hkkDytGoPYtivkLS9QvbVYiryxRMeI/Stiy1XVm1JIy0g3rwxXNKcNS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iLkRHC/72aSPx5OvAP4+lfNVvcarueFpihU/KSuM5p7R6wr/JdSbj3bpWaian0nB4saaRW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6+LQF+WJm96+WWm8RWagnVZUDHHy/dFYtz8RfE9ncSwm/Z/J6ttyMU+R9AufXzeLpsErBn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TxdcSZHkyL9GzXyGvjzxfdbGiupJ4m5VguM1bHjLxzYyL+6uNx6lZN2fT6VPJIOY+tIPFr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79aX/hMVGGyecZzXyPc/F7xfp0rRXB+zyD/lnL3rc8O/FrxFqcO+VbdSzkLu74x/jRyyS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KtW/tCOVm+6M4/KvHPAsm3Xb0uwVucZ+pq+vj7VriF0mhVgR1WuY0+6uLG6+1QpiVstim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PxRa6PYiGTduPJrXfx7ZEdSOe9fPNr4u1m+XfHCuM7fm9qgk8R+IxJIEtRxz9aTEfTCeO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8P3qzH400xlOboKx9a+XYPGniC4Xy/wCyxC68fP3+lTt4u8Qxr/x7RAr1G3NKwH0u3jayh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xeNtPnwpnBz6V8r3HxG16Lj7HFn/AHKi/wCFkay+A1mN3uuKfIB9R3XjbS/KdVmG/PGWx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1qeZVIP8AtZr5oX4harcSYFlGX96im+JF7G5R7AFx1zRylH1H/wAJ/ptxCMyqGpk3jbTPJ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X7u7FfMK+Nr2RsG1Ve9R3XjO6kU71CqTg4XNLlEdD401CPU/FzTxYMZwQA2cV9UWK7fhD4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/+Q6+JpdWSW7aUyAKEJJK4xxX3JEYpPhH4YkiYPG9oCCP9ynLZCPljxwgtPDOn3q/6yPg/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IBHZlh1SwkYfTy/8A69J4r09ZPhrO5ONsW7/x9qi0GYTeH5nBzt0yQ/8Ajhpy2REjgvFEY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HPyxR5wpPU+1ec+Io5o9auzcLJCWfcqzKQ209Otep+PLXd4SsOP8AVwRHjj+EcZ6gfSuIv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isbmX7bZW/3WuVBkix/CrnkD/CiUdbnNJXMmzuJbVlkjYKAOdy5BqZt1/I7sSqEcMi4Qf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KqxxqSnXIYsfzNLGyNCVnuJIbTPz4XJPsB3PXjvTMSGaONZBsbzm7+lbEQUWEG0ZO3lqy/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30UXhe1urawWFUaS8bMk8mPmfH8I6cVd01iuk24JycYNZ1V7qYpbEFwh7fNn9KpSAcqBg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9BWUY2ZmbselKm7nOtyOddvFJHGXjJAzu61L5LyYVcA5xk9s1Z1hYre7jtocHyYwpI7t3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FOO3KjH3QetLLHtQhTk1o29i0dq1xLyAuQvrWXDILh923anXFPnvoMltYWd/MVdybefa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wq5+UGp7O8twDDKZIoSfmaNcnFVZIoXlZllmMQPyFlwSPemA77TbRqc7s9j2qO3kD3AwwZ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1/dbl/Cs9EkjkVl6g5P4VVrk3Oig1aSza2S2yJg22Mr13HoB71Pq95rUc72eoSXttM3Lw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mOPN2yIpYk5BHY8VpzXTahfPclmnYquWuOucc1lIojnjj/sm22MC4Zg3zZPasZc4A7Yr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dr+3T8Kxl+8ynOc9qqBLGzMhuI2PWum8DeE9R8eeLNO0TSbdbq/u5dkULbQGOCTySOcA+1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1k/u1jGS0hGB789xXs/7P+n6t4H1mw+Jl1pkg0XSZ1eGS8hxDcYPzDLccg4H1oq1oUbOoJ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af2SfAGsfEhvFmjXN3f8Ahyw0xbW5ivYyBHqH3ZVRmAyBhs4yOmCa8s/bi8J+BvDXidrjw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20b/ANn3DACVy+3MePYbj/uiuI+K37cPi/xt4k8Sx+A5ZvBfhTWhG09pGqtNI4jCvIHH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do9K+bdQ1OTUbozXE73cnTzppDIze+TzWFSUaxtzcisbXi6RGW2RJjIkchCndng4Ofx61g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23ljtJAGe+KjuJCYt+GVY+c9q9D+Gtklprcn267trK1uIhCtzdBmiR2+6WUDn2+pqedUo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16G6tNYge5SSNJI1aJmUgMuO2a39Bjivm+yT/ADRSdQFyfwr6z8QfAzTPGXwT0e6ub3Tv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kOm2UsU8SDJAQsenHO72x3r47hkOius1yjxrFcMjQ5+fgkbSenYV59ZRqpcpDhyvXYr61o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WmtoBxIFwU9j/AJ7Vj6XYtreqWlpENk91OkSMzbQrMcBix4H1r1i2m8Q+LdDudU0/wtqE+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kiCWsb+hkI2g8fzrA8XfC3xb4e8Ov4ik0F10XCsdQs5UmjUk/Ll1OAcj9K9GmnCPvFxtd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p478K3lrZfFBP+Es0PSBDbQa5bD7RFEmQREZh7Y++d3Fc1498K+EVkg1fwnHNLaNHvmic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JPXqfSvqT9oj4saH4O/Zk8B+B/D8sFwdf0+O61GWZfMmwQu9pD2Ytn/vmvjeBpdER7nR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rC44De4Pb2rnlJydom8zCurNZnEzbkfPBTgj8e1OS3vJk2rA1ymf+Wilj+Yr2b4V+DV+K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W+1i0hNxc6NcsvnhR1MefvDr06cetPvtK1Gzma1uNOmtbiPgxSLtZfYivLxOMq4d6wuYcs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tYZoZZkuLCZGyki5IVu2CelemeCbnVb7xBoV/p3jDS73VLWcPBDqVrFMkb9AWBYZGM+tW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8gHcucVW0n4e+HNY1SZdRicwSIxV7YlHR/qAeOv5Vy08zhiJcrjZk3u7SNtvB/jTwPr0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2PVZpZFm/suP7MiliSyqhBXafaorrxTqutaTHY6iYYfmMk0duwCs3PPAAJ610ei/CeTw/4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K+IDT6hZ3UdtBoN6gnadD955YmGFjHAz9fSsDxXaePbzOp3Xw90maD7jz+G2Lhzk/MEVmx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CsvZuS1NNLWizlPH0JXQdJkhGLWSUh0242kY/POf0rjIbB71ljhDO2QRs4IOeDntXZt8S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WiSW8zP5sSalAUaMn2PPOB27VzGreLbnVlPlrFaw90t1wCa3wMKsafs5LTujLlPQ/BvxU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U3ii9HibQVha2n0uYqr7CMZVx/Eo5APWvrfwz/wAIB8UvhzommahLstreISaRrtquZ0XJw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+lfnPqErxQjcu4SdA3Q+te3fs2a9fSzW0F3NNYeH7UtJLeH7igdq9alRUFZlp2Vj3Dxp8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ba+LrPUJuskL2TRj/AIDhj19/SvHdTjtvAOpyQSanarHNGAIi4XvxjNcz8WPjNqXiTxNPD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2zmOERNgzAdXb69vxry66YXk3n3EjSzyH5pJDuz1965a2X0autrPuQ5antmqQabrviCSS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jYI7aC4DyP044PHaulHhBPA/iCwlumOjwXFo43jLseRgsAP8APNfPseg3ulLbX76fNaRSD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SNx6BiK6m6t9f+IOnLa2slzfx6ba+cY2kJEUI69SM4rwq+W1PapU6mgLc9H8TeJP7NjVdO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SEitlKtnocg9OtV/B+k3sHh9NIurKeLUJJcrPHeeX8zHgN8p/pXkPhvXJvDmppcWcaNDt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v5nNfRMfibRbrwvourWNstzdTZjlYShTbTKMjepGGH4jHPrXJiqU8Co0o6qXU3i7HNWfhu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54j1WTSkZjFNOsjSOAewY9c8dK89vrKz0HWtR0+xZrv7PO0YaT7zgdCfwr2vxn8ZvDXxWj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hPpPiyzRYbjUNLuU8i72YGTG65yQPWui+C/gP4ReK/H8ep+JbrVNNSSRTbWertHFbTT54Q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eua2wsqUa/s5OyZlL3kfMcs6zZLHp19jUdwp2gnlwOG9a9Q/aY0mys/jF4iXTtDXw5FH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A++McYPr3rza28u8PkPty3CnGdrfSvYsoPRmUo8rCfS5tR0w38cTSCP5JCPujPTP5Gt7w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26W+1aPSbCyjVpJhAZgNzYA2hh711Pw50/UvBOjrr+o2tpe+GdUvG0mWCSXPnNgZG0cj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tR6fos/h/RLK10zSpZd1ylvEXkmIPAaRucen41hiMylSpSppa9zklhYSlzSOJ8bfCdvCd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+IvD0r+UL21Qo0T9Nroemcccnoa4zyBApcLyRnr09/r/AI17LaXcFvp+o2N2HayvLc/aE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4J7jArzrwzZpJLLfshkgtSfJ8zrI3Vc+9Rl2bTqUJTru7ic9bDR5vc2Nzw34P0bTlt7jxA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ImljMUcanp5hHJNdB4u+Iuralpq6ZaXTafpceFS0slMcQx6BePxrjIryVp57m5lMssvzM5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VXnmkvpBHaxG4kP8ACK+bxNSeKxCrVZe6tkdsIKCstzp9F+Kuo6Pp0ml6nBFrukSAhrK9y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4Vx3izS7Gzmg1DR2H9mXP3Id25oX7oT6DPFbtj8PdS1JQ8+Lcf88x1rtbjwhovhH4U67d3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I7VLiPcPO3DG30Nelg8dSw1VRjuyqlP2sbs8Jkgm8tWYDA6g9zTpNNkmVWeTyvde1DRtc3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s9vXNXY75IvlV1DV9/wA2h4khG0SGGIYaQE88d6qWLBJJSfuj16fjWkt403Bbcevy9qgUR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72FqTMkt5Y7iVgnnDryv3aesYUHyVxzyy9T9aghu1voyBGVUHDZqSSZbeH5Vbb220gG3ci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gaij8xowxfBb+GqC27TzNNN5jc8bu1Xlt/lBjbZu67apAMkx0IIz6UW6OzlmLCPpViDT5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tSmNY1Ac4p3Apy26Roc+Yy9sdqIo2jjC/Mx/2qsSMirkHNV5rhdwPmc+lHMTyifN6Ypkm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RtJhUZ39WpN77towp96B7ArNhstwelPWD5cluP8Aex/+unx5XjKlqe0gXB3Bm74qkSxkd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Sw64XH/66XYMjerMc5+9inKzqg7g849aGdF7ZJ/hpMBIZpppGG2NYwcctk1LJNt4RC59B0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A2nsKmWBwo3HFQykOjlkCdkJ647UYDZZvmx3oWEZ65p3G4ikDE3KOgxmmvcA4XaW+nans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hUyuyxJ3ZulBmouTshr7mGFJH1qJZgsgjTfPO3SOP71aGl6Lfa2ymCI2tseTcN94j2rut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hIY8v1aRupNK56mGwEp+9PY5rSfBNxfFJdVcRxHkW8XX8a7zT7eGziWKKNY0UYAXpQVCk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8a7sEVDPo6dKFNWRYhQsuDVhY+MU2JFxxU64XBpGxNCmFFWcbVBqFHG3IODSGXc2CNuBk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aVXKZdmCr33dK5/X/ABhpvhlc3M4MxHywx9TXk/ir4hal4nZoVJtLPoIV6t9apI56leFHf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FSw0NntrHGoXucEZ2ov1P9O9eQ+IfEF/4kuBJqE3mAfdiUbVT6D+veqhVY8YGCaTzoI/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GJ5U8ROo9NiI52gbt3vU6xjywpGXbhPrTfO4LKAg/vGtTRbPdm7lJZcfKTWhmF5Zix0K4j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61yF1qX+g29uhwdmDXUeKr5bfTrgE/O6YC+tcfo1i15Mu5cBecVSOqjG7ubOiaekMJkYb3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YA11enGf3vNWreMleF4xUnhWPc2oORg+dgVnJnoRidDYwny1wMLVTxgvl2lhtOB9qStiFR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A8czLDY2KE4Pn1j1OlEHjDxB5Re3hOSwwPrVnwXoJtYvtcq7riQD+dY/hrS21bUvtcy/ul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ZwDIwMcAD86JdAON8IxlviR4h29AAD+Yrv2X5j9f61xPguPPjzxMR1BGfzrvMEAk/55qKu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R4fvMDPyV5bfapHaafJukwSuMV6tr2f8AhH7wj+7Xi3iGxe6t/lLDnHy0UtxMn0eafWmt4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eteqWWmppuizIBiTy2yPwrmPhxoCabZrLJ80xFd3dx7ra54x+7Y/pVSl0GjI+H8X/ABS1o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a7Oyh3jI9a5XwDHu8L2p/2m/nXZWS7evSshk8MR8zj+8B+oqb4Twj7V4owQMamwO76Vbs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R/MVwyeMI/BukeLXkkEc0uqMsef4jgcfrVcvMUjs/iP8AGCXw/ay6PorLLqVwRDGsXVSer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H4YjQbFdQvE8/Vbn99LI/UsT1rzP4F+DZfEmsXGv6rHvkblVb+Ac8V9W6BbqqRgKFCkYxV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H60pk+P3gklQrLZTg4/4DXtUcZZsCvFtRkE37SfhaEf8ALPS52/PH+Fe2rHnn1wf0q3e2p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raswj8M6u4/htZD/AOOmrMoyKoeJm8vwTrj/AN2zkP6VEdyep5v+yb8/wX04nkfa7hsf8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PijpXwf8AB11rOpT4lVCYIx95n7Ae/P6159+zLr2n+FP2cYtc1W4W1sLeS4lkkbkcOeMd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n7U3xJTxVq6yr4ZtZD/ZGmPwhVTgSsO3QY/Gtx9S18JfAmt/Fzxa/j3xahkv7g40+zlTf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/fPHPtXqn7Rvhu20fwXpKwjaBeW+eM5PmpznufbtXrXhbw5b+HdOSKOPMg+Vn7E47V5/+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R3F9bj/yKlLqWevqvT/dX+VTKMUAY2/7g/lUq/dpPcze5HXlX7Ug3fAfxSvrbNXq5HDV5P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f4jUcf6M3PpQtwR1Xw5ynw48NKP8Anxi/9BFbmoalaaNYy3t9MkFtChd5JPuqB3PtWN4Kn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BczuqRR6fEzO3TG2vmjx940vv2kfF1x4O0G8ks/CVhJ/xOdUi+7MQf9QnucHP4VXUZX8Sa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jQ2Ns89l8MtLm/fzr97UZFP8Aq09uD+BNfUngXw7ZeHdJhtbW1js4Io9kUEP3YkHRVrE8B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6LZ2llara2Nqgjt7dey+/v613FuvykgbQBnFKW4HkH7P1rY6lZ+Nze6dYagkniK7+W6tUm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HHbpXMfFv4H+B/HXiERS6TBoEtlcZSfSLeOB3XAyrYA3f059a6n9mWQS6L4tlP8XiS9b/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uPEN8ynafP4NNv3rGVRtao+ZLr4CHwf8AFZYbWZ7jSowHt7llIYI2fkOeuMfrX0R4N0lL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Kfudz/wDr/pTtYsWl1JAEzJsU7scn6e9ee/Fb4w2Xw9t5NE0e4W+8UTLgxxSbvIB/if0P+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a5e/aC+OkHw80W60zRtt54jdCqvH/AMumR1H+0BmuJ/ZS+GL+JPDdn4u1vzLu4vGZxJN97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nWF4X+Eep+IfCOua5qH+veGSV55Y9zNgbj9OlfSX7LOmxx/s/+DPLGMW2P1z/AFqTa1tD0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YxxoAgHyhRXJ/FL4oaT8L/Dc+o6lPs8tPljUZeRv7qj1/lUnxS+K2kfCrw7dX99cbFhHy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X+In09j6V8xeC/AOtftPeIJPGHjUTWPgmGQrZWO7DXmDnC+iHAy30FNDRS+HPg/W/wBpr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k1r4QtZSNNskOROc8Ip/iHHLd8+1fXb2Cab4N1BEhS2t4bKRIbeP7sShThfrzUmj6TFbQ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lrboIobaEYSJQOFA7fT/GrfifjwlrJ7/Y5f8A0E07h1OM/YdJk/Z10PHQXF0P/IzUVJ+wl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ij+7c3K/+RDRRzFn2bu96VWzUdPRtua9I8tj6KSloIY3OM1FI3HPTpUrDNMaPdjt3B96a0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nxW8fx/DPwLd62Spu2byLNXXK+YehPoBXw/q/iLUfEmrzarqNw13dXBLu8zZwOwX0HWvqn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3irT9NssEaVG/nAL/ABSY4/Ln868N0/4K6jqCj7O0zKMAZXIAx9R714WMU6vuor2bktDg/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KzJIQsjqSSWGMHpivXbj9nvxDbxNKGR1UZ2quG/ma4nVvAev2c/kS2DDHO7vXjfVKsNU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G0LRby8uAdOgma6hG9Gs0LSKo78CvVD8ZvF2reC30fWZ1uIrT95FcyApNPtBIjkBPI4rzC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3BezWezk6GSKQoSPqKy7u+1aC4Zru0kuEZsM8gJbJ9z1q17eK12M05wPP0uLqyuZ5LiIQ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M7iTkeo5q3f3y31ts3fdO4Y6fhXeK0VxMtvNbyDzCFCsuVJ5+X2zVCDwDDrFx5NghW63F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UY9qpYiEnqTbXU4mK+vfD91BqWk3Mlrdx7tksbYIJUj+ufwr9B/2WZPC/wASvhnpet2Q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ThJy0c68HJ7bsbvxr4iuPAl4tu9q5I2nacLh1wf1rq/hX8OfFuk6jeXvh651C3kuE+drGZ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I6c9fWvSw84PY76N9kfon4l8TaH8OdDm1HUp7fS7GBSxeRsFiB0Hqa4T4Q/HbwF8RdR1G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riXzTZ3AMLyfLgkbvvfh0/GvBrX9nzWviEk1z4p1m5lu44v3balO1yPpjJ2f7xHFcT4k/Z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1HS7EXsMDB1exfeyKOjKUIYnrziu5N2NJNw1PN/2lPE8vjD41+JNQa4a4SOR7SLJJCJG7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UG8yEhTiQCtfWriNry5eR1jl811cN1LBjk9Tx/8AXrIuLeWTa0TCQMf4euMdv0rn66nn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VptqqA59DW3o+k3N3cIlukjNn7yrnFelfBj4I3XjnxM2nXS+QyNiRJuM/KGJz24Ir7D8C/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1C3GmxC8liA8wnmNSPU9x1rXc76dLS8jzH9nn9mqG9tF1HXLN7pZlzFEV2mRvr6ev4V9Sa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UeBo9B1K0hZbeIpZun3rfjoreldjoui2+hWqpH874wWbv6Aew7V4R+1h8YpfC+h/8I7pN3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ndDgpGRyPx5/KlKSpxNJST0R8N+Nvh/pXh3xZe2rWsUs0LtEe+cE8575rzrXNNA1ER2du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BLD/69e3eNNFur68t57eNpFlt0KMWyW4GSapeDfhFq11q326/tGhtoXEobbklh0rxHUqSU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ehj/G61+y+EbCG3jYQ288Y8qPpjYef1NeVeHzGpkgb/VshGO/bP8AMV9a2/wdm8fW+p6eE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ZPtHyA45O1ux6fWvmm68Nt4c1i5t7tXt7iM7PLcY9vz965sHiPZ0nCe5lKLicVqdubO8l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7DtXRfBXwbD8Q/iJo/h6ZlQX03lhnbA+nTvUPiSxWeEyqcOo4aum/Zl027uvjh4RtrJgLm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kZY/yr6GjV9pEqhrUR9gah+wlffDG4tPFnw48V3Gm+IdKV7lHvnyudp3R85BjPoa+W/Ev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+KH2nxzrEWo6nFbmBY7WJY4IUBHyoqgfUnvX6GftUfHPS/g38L9Tku0kudTvbZo7a3iPVz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F8H3V1rN/Y6ndDFzcGRpF6kHHTPfrXXSd9T0D26S386OFsAqyA8/SnQaRFNsDID8ueKsW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+yv8AKtJbddyqfSh7mi2M+10mHbxH0qzHpcLKR5dalvaIq+/anyQIq993tU8wzCj0xHiOV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7EQ4IXd/tVvtE3lEgkAetLbwFlJZuOtMDl7jRt2VFUbnw6JM7lDY6ZrtktUbIJznkVVmiC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WwOFk8LoyYCqprIu/DaKj5jG4elehwxOFPdc5J9aoXll99x0PNClqJnzh8SbdbXT2AXa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cL9lvlYZG8f1qT4xKLdZA3dx/OofhGTLbXw/i80ZrpXwmUfiPobw/4dt0sUd4g8j/ADc10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+pVT/u5p2mwhdLtwOuwfyrTgQiMcZrjNyhBpcO7Hlr/3zirH9iQvnEa1bjU7uRirfk5UH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N4dtpOsSmqUng+2myPIVvaum8qnJHhqOYZwNx4Ft5HJCBefujtUMnwxguOvy5rvWhG7JOK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o5gPM7j4RwMA+cjODXGeJPAS6O6PHG2Aejd6+hVtxwfeuP+JFiW05XX7uOapEs+VviZarH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P5V6N8OdP87w7px2hgYk6/7orgPipxqFnH2Eb/yr2D4WwB/DulKf+eafypy2Qup18PhGK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EcYqGbwajdQAfeu+Sz2xLt64qB7VepGT3rO5ZxKeEflCgAj2p7eEIlxuXrXZwQK0mAo/Gn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ADHpT5gOHHhO3/uZqCTwnHuPysv8Autiu3WMKoDDNNaxR+R8v9algcBceE128Egd8Nmsub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SvvXpk1oAuAMDvVaSzCbm2bx2FIDzOTw+dpOzC/7ua53U7GSHzAARgHGFxXsk1mrR7yuP9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b+VfOqDaSDz+FNbj6Hhmjxl/HRjOdrsw5+lez6Dovl+SwGSmMfLntXlOh2yf8LNSMcgyj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QbHfPAzDKqhA/OnJkoq/8IwLyQsVG5uTlcVOvgfy143Ka7qzslzkLxitA26cAquccZrLm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iEq55Y0kPg65kZip2nsWr0O6s4toJVd2aZcxxCaOLaOnOKpSGcbH4TbydjMT7nvWZrXhGe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6mvVo7UeVhl5FZ1/ZI64IxzT5gPNINBvWUBFjY9NxptxoN+m4N+Ir0K3sNp4TCjOamvNL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cfjU8wHkUmgycKgKAZOR3rg/itp6Jo8kmwKyD5mH8XSvo2TSRtKla8R+NcHk6PeKPlx1po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3T0vtMkeRN6pJtA3YrsY/D6M4MMHPpuzis74LW8d1oF2j/N/pf/sor22x0NI4VJTJoe4LY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Ttt2/4DViPQ5eoglAr1ldKQrkDJqX+ww6DfHuB6e1LmKPIJNDkkG0Qj/gVVz4cZsmSBSK9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+TIHX2p39gxMpK+nFHMSzxKbQI1UhbdciqMuixEAPbKTXs9x4eQqRgk55xWXdeHY8lWQH6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4bt5MfIE+i5qEeD4JMgf+gV6pceFwoJAyp/SoT4baGMOpypo5gPMJPCsEcbDIk2c7TF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y3W31jZGgQt2Hr2r6dk0YWyzsf7tfNHxHG7xI20kbTniuimZz6HoPgDw1/aWkw3CAGTy8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UPgsScqVPp8uMUz4PaP8AZfBts7YaSVixxXdRWgEvAwe1Zzlqax2OOXwXleWDN7dqd/whk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vYruY9PZeDjPvU4sTwefxrEo4L/hEbRRhrbep6/NmqjfDnQpcvJpMTA/e65/SvTV0mORS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/ALNk3bSCIy3GaLgcFD4H0ZIfIS1aOPqFXPH50HwbbrGQLqXaP9rFei3WiiKNDjINYs2n7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OYDhLz4f6RqjK12n2mWPp5jZxn0/Kqr+DdEsYfszQKsIywC54/Ku2l0toef71VJNJMgJwD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i6PaWNu/2QlGwWAGf61iaHeS3d66SHlc8L3rs72xFr5j4IxxzXF+FF/4qKVSMjY+Pzo5h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7KpJIFMaffyZH9q7PT/D63gLbAfrU0vgtghYR/wDfNHMBwsd0yp/rDj3pQ6858z5vWu/sP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GemVzV3/hB0kyAv8A47iq5gPKxZxSZOGJ/wB7FKsMEXBVt3+9mvWU+H6yR9mz6rnFZ+o+A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nFPmCx5ebOCOQzKGEnaoJrWC4O+WLLHrtJH8q9Ol8DhYdyox9aqf8IYWblGAo5g5TzN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6ZYn+dRXEMe07oC/rhsV6DeeF5o5MKgKj0rL1LwvKkBkCYIo5g5TkdHjsLqf+z7m3EUc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s44PHvivrn4Y6g99+zz4XMhzLbGaBxzwVbpz7fzr5FZRb34G3585/IE/419EfA/WBH4T13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TN3B/uyLn+lTLZAYWoQiT4Y3oIz/ojN/OuL8C3n23wFeSgY8vTZF/Q16XdWLx/DV87WMlg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8g+FtwZPB/iSAjBhgKfmRTW5Eiz45iK+Edv8Azztoz/46teOQar9m1CVT91myfxFe2eP4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1MCj9BXgF1ZwyXZkcuJBtC7Bk/wCea3S0MeW5s3FrFteeJXnT73lx9axis+tSYWMLH0AHQ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vFljoQ1gaLqEmlE7GufszhRnkdeDWd/bCxtsliA9TsCn8cUn7pm46mZNpUmnoshMZXGDj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ZrWSAgl4pN4z6HpTNSRNStQtuyyNn7jdfwrP0u9n0HVIZ5IGWMNsljboynrisKy9pBvsZS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NurKy81QijMr7VTceOK6H4gRxWP8AZ88U4ltbqLzI5PUcf5/Cuds9ehsYn+zWhubjqHnb5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jpXLh5OVO6M1GzNq8sk0fS/NuBuubgFI4/T1P4cVzaSPZFDtBGQ3K5B9+ntX0R+y38TPh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38TrQ6vDcWU8N7LfWTzwpMzLs2pyMY3YKjPSvLviVpXhi+8YeIJPB1xM/h97yR9PjuYCj+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Mc4HXHWrjKMFee5o9jnl1jUNemeyjtbFWlXLT+USkSd24brx6Uz7Po2nzNB/aF/clflNxb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znH4Ctea8s7Pw7BFburTFdrbVxz3rL0HTX1vxBpmk20fnz3U6RBNuerAH/PvVU5KWwLVFG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pG9wkhZYpPKID4xnGfQfzqnJMq71AYhTgDbj/Pevo/4m+KNV0fwDNpdto9rZyeGdaDW17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XLJ/49XzXqEnnXEs+/wAwSMzbtuCeeT+ddEJcwpLl0LFreD5gcle6HtTZLcRyZDfI3INY8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Y6iut8K6lp2oaa9nqZYT87Zh95T2xXRsQZtuRGwWRsRtwD6HtVpboQ48pslThvf1qw2nx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38MiLnketVJkihuExcMdwBfauMetZSRaNVYRIocFcdQF7CuZmkaN2Cn5icY555x2ra+XR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ZzHKtL94HHOfzrc+FPhmDxF4uEl4M29urTiIdXYfdA/GoikndAe8WH7Pfw78JfB4+NvEN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6faTx/NMeV+8rYHTntXhvjD4h+JfiJJFDrGsXk2nW6LHb2cs/wC6jVfuqVUBWPvjmu28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TZdJMohtIc+YG6ysP/rYrxu41SR9wICL2Udq8yEpYio4z2Ww+hrrdWdvF5ckgwevQHP0F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x71z7HdhmpkjbZPLH1rr9i+rIsejW2ueHLPwr5Un728kZ1MMfp2zXR/BfxjpMHibSdH1e2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7a6MzhjBJu+SZOCVZWI/PmvHtEuIG1m3+3IXgdtmO2feuu8VWdvDpclxbQeS8LDPl55XI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42oYeag+pcXbQ+7/ABJ+znqt9NPdazqviTxlYyTBbSG+1GUWoUHIGyEqM+5zj8a8eP7C/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7jV5LLQ3uWlkEloytCrMSyh2yzYBOCQc5q1ov7eXxQtvDOnaTFpGkWUdrbLbrMYpHdwFw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a88+IH7Q3xd8Tw6PdnxbeTX+m3CTWsNmqRo7jOC6qMNnpyeMe9RGtBSsjZuDjZnOfE/xp4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hKniDWLHwfBeSQjTriMQvcIHyjuAobkAdCO2c1vfB34zfaNNl+HPxEmnvvBmsukaXsbLH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wwXlOg5zirXxs+P8A4r+JXgfSovEfgDRLnVo49sur/ZGE6dOQVYAZ78dhXh3hW8/tzVrSG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D9/N9nRixCHIX5uCSf5GuucvaU2+xzaReh99ftBfALwtL4I0xPDGjq+qWkKxveXN47yTQh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Hfgd6+M9Lsb3wb4ihvIYd13avlrSeNnhbAwUYZ5FW/FXxQ8X694hk1W5167WRohFGscn7p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APT1q3pfjbUtes7lpLeHz7VfmljXaHX1x68frXmVKleWsdht3dzFSTxFaeK4/EuhQyeH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+ks0PlMey8k49q+gtM/aC8P8AxZjtNE+N1lLoGuovlWHj7QwchuMC5QHBHqcHvXjtnr39o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MMVckWzW1dr4p9nI5DqWz+ArjlipSlyzRtTquOj2O7+Lnwe8XfDSOPVDBbeJvBF2oNr4k0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9CxB+Q89CB39K8pgafxLcOPtj2WkWo2yzLLtDsf4ckjPSug+GPx38UfAnVWk8Ham154emb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G+znU5yoU9Op5r1DUtJ+D37TUccOjX6/CLx7I+86HqxLaXezHvHIv3Ccd/UelbPCwfvpW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DyG1s7XyWW0ujPbgYMPmhwv1wTitLTZGs8/ZLiWAFsYt3K4/Ksf4gfCDx78CNaT/hI9Bu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KZbW4X0V0+Ug9q2LeCLxHp32/SWMw2/Okf8Ld0b+n4183mWBqQ9+90cvJKLJ7nUjeXH+mO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6/ebh0I56H/CuSt/gnrl1dy3jrDpfh8ybY7+5uFj8zPZFHLfgPSvRvBHh37dZ32r3/wC50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e/OIwO9Y+teJLvxFNG15MXSIbLe36JCnYAdq8nCY/E4aTjRH0uzmrj4Z6fps3zas2shD/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bLct+VJrubPRZCZGSCMYSEyMq8/oa12vk27cK56ErUU2nnUFjEkYMSuHCnuw6V6NPMcROX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OBs/C91dRLcXHmQRuM9t7D047V3ekeALC3s7KUPFdtdv5QdF3FOOhGMZFbNv4f+0OUdGcr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WPp142j+J4NOit7qYtIG+ythXDf3lc8HAJrulmFfGLkg9g5Te+M/jbXPGSeGtF1qaCa30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ZRMgOFZgTjd9K4nw7oc6+LNOsrTzLm9uUkjjtXcKW+XpyRxzXVeNPFmkR+JpP7Hg/tG6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LIP4R2IBJ6VDZ+HtNkt4dUvt+oXzH/SZrwAmE/3Yl6evJrpw8qtOneuxq0dzV039n+WNi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x9+KPUIIIlPUgsW7V0+m+H/C/hSzvkutShhjmG77Ompi7fcAcbViQnPJ715xrmtQ3Sww2u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8him+eQn+Jn6A8dqZDeFF6EA88cn8648RWnU16GntOxteItS0RobG28P20sG1PMmvNUYxE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+vtWfJZT+IViGrXn2iG3X9xDDuKIf72D17c9qqSSQ+W8jgsAM7T3qTRr1ZY5H8oQ+U2zYc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fl5obohy1F1fQ5pESZZXuSr8mV97njqD/SuXvLF5VaSMssy5+Xv9a9MsdrqG35bqNrEY/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h2/ibw21xY6bDbappwM1zJEvzzxcZyO+MfrU4DOHGfs8QJe8eR6Prd9dLZaYt5MtlHdC4j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8fMPc4r2HxF4djks11vSi7wcJe28n+st5R6/7PWvOdY8A6vpVjp/iWK18qwnkAMh4Kt7j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dJvri1mZZ7O/Ropg/I57474NehmV6yjKg/Utq2g/WLj7P4fuhHGxv76L7NbouS7E9SAOo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2n6faabJNDpcdrAplR5FR95HJPORWysdv4JuvtM/manrsikLcSPsSCM9NnocfyrGlsfDMk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W5uGfzGkuZpZmZv7x3sDn65rL6zhqVP2Er6mXs/tIwL6bR9JjxbTNq9wDy0JPlj8SOahtv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ttLtY16/O5z+laeueIrVnMUvh3Sru3z922gNvMP8AddDkn6g1kalZ2Vxpyalo0FxHACUlt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46sAMg8/lXvYP6jXSjyX9Tire1WqOk0/4pPHOP7TsI1tsfO1q53j6Z4rnfiR4+/4Tq8sIR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Li3ti2XduMs3bsOnvXNqZ5mbdGEjXPVs5pzRqu0gRkY4zXtUsrwtKqq8I6o43iKjjyyG7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qKO3MgYq20g5zQ1s08ozIwx/CrYBqysO485J7fNnFeraxzArKke3+DqXqtbgSSEJkoD27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SGc/wipGuo7OTZ/Eei0ARR2aLceYWkb0QU+aAN8zj5vT0qVmaRd27d71TuJJduEZU9Wb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WPeRihrhdvIyKoTahHEuBKXI/u1Bm4vF/dIxDd6DTlLsl8q5IbgdqqtqAmO0EJn170+10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wOvzYrRbS4bVcy+Xn3bJouPoZkam4bgs/8hUkllvyplCewq2LkM3lqpVP7y0n2dULEc/7T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TyVAVtxFPSNVViW2nvRNdww4UsGcnAULmpFtN/JIC9SpXFArELMu0A/d70xbiOT5IgSe+K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lUBUdCKlZUjGf8ii4uUyJtNuLxsmZo19PWrVvYJCoO8v2OaT99cTELcKqeiLkmrqwbUxn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gajqPSNI1+SlZdvH8VGBtANNO3IDHAqWaCBWXO5txoZtvbPtVee8htztcl5G4WNerVp6X4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fB7S1/wCeEfDMPc9qLm9LDyrO3QzI5pb64+zafEbqU9f7qj3rqNG8DxxslzqR+1XA5Ebfc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1vptusVvEsMY6KvI/PvV9EDc0uY96jhKdPfcbGvkgAAAdBt6VaVcYFRxxgdBmpt3r8tSd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pmpFJ3HjA71FG4BIByT0qwqsvLAE+hoGieNl/CpWYbRxmsnWpLn7CTZTcrzuVc49a5nWP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CGvLvbk7lwoPvQRUqRpR5pHc3eoW2nxtNcTCFFH3jXnfib4oSTRyQaSPJToJz1/CuS1D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TseeFX7o+lZ0ssKxjaCeO9aRR4lbHup7sFZdyCaV7i4MsrmeRvvSN1NMOcnAxR5+/AAx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dMVscF3J3buD5/CoY7eHzNwj8xz+lDF37En3q3EJYoxtJQNxx3q0bQ3K1w7RtGpXbubFd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0HCBc/kBXO63ai3gsG5857hSxNV/F2urbp5EDjex2sT2HGapHVGPM0YniTVzfXbEfMg+UV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48DG4CubXT2h0m4vHU/7IPp/k122jW/+i2xYYAUVMpaHqQhZ2LtnalcNS+E7c7b9s4P2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c7RkZqt4ZZUsbxz8v+kPn8K59zpW5p3l8tlbs7tyK8/1K+k8Q6tb2ysNjSAc1d8Q6091Ms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dDpI0e68Pp/y2mnLMfw/+vVLTU0O70uwisYFhjAGwANj171r20IZhj2/mKqRR4Y+uBn8q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b+dc7dxHGeCl/wCK38Wv6SY/nXbTZwcVyXgdTJ4l8VyH/n4/xrqryZbaESN0FFQCvrmf7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wM1v5Wh3Of7ua73Vn/wCKbkkbq6A/rXI3ij+xLhR3TP8AKhbFI1PCaf6HCQcfJz+ldPeKP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lN/Kub8LrutoB/sCukuULafdEf88W/kaUhlTwGv8AxSlp9T/OuuswAoz61y/w/X/ikdPZu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NHcR21u8kzbFXkn2qXuBrf2hb6XbyXd4+yCEbiT0/GvBbOzk+IfirUtQwxsDdM8MSfdY8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2vX/xQ8Qf2Lphb+z4WBkZe4BFesfAbwnajQLyZl8yW3vZIR7bT/8AXreLsrlI9U+HegLo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wDMPwr03SYxHHGQtcppShVGBjArrtN4VD61hfmdxnnEQ879qq1GMeVorL+or3eDGwZrxDS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uB/c0T+bD/CvcF+VR6n/E10yJZDcHsvU1j+NtQgsfh/rZuJhDutJBlmwPun/61aWoXkWm2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4IwWYt0r4u+LfxC1v9oLxLq+i6DPJbeEtFieS+ul+7LtU4X9DSjHmGjH+G9nrHxa8K6H4P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TZme7KtkX0pbcI/p6/UV9neA/Bdr4U0yOGC3SFlXAA6KvYD2riv2bPBlloPwp0O4hiUfa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WvYreMbxWgmTLEAg6FfUV5B+1EAng3S8dDqFsP/Iq17Igzj614p+1bM0PhHRAOjapbZ/7+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U9s34I/3QP0p2elRltyJ6f8A6qUHCmh7mYSSbUJzivLP2l4Wk+CXiVFJJNq3T3xXe65rU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XbiOIdZG/uivlH9oT46XGoW+qeEdGJ1G/aLOpT26b4rCLIOCP73BBpopbk3xE+Iur/Ea3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po0t7GGLW9Xi4WCPaNyKezH+levfCn4b6X4L0Oz07TLXydPtum7mSdz96Rj3J4rnfgf8K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tLa0jJW4C3V1dty00jDdye+AcY7Yr2y0hEbRqF2gDGKTKZYjXao+XFWFbbHKT02GlZeaay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/ShbiPGf2WSf+Ec8VFuh8R3mP+/taGrR/a/F11EP+e7H9azv2UP3ngzxBIcfN4hvTz/12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M3gmLUv7JtXutZuJ2gSU/chyfvH/Pah7k8vMY/wAbvivb+DbhtL0ki88RzqI1VM/us9+O/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n4EzajqX9tapGXluXM0uc/MxPJ5710fwh+DVzqF5/b+v/wCk3dw5lLN3Y96+j9N0eO0VV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OxqB8vLoc9rujwaX8M/ESxJsRLCUKP+A1w/wr+I+lfDX9lbwtqmpzi3hjsc5ztLEk/Ln39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jWLHQPhrrovLlYjJZypljtGShAyfTJHHevlX4O/CfVvjFp3h3UPF3mweBNDhWHS9Lxt/t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3M9++atbFl/wT4E1j9prxPF408apNZeC4JM2GkkbRdEHgkenC5PfNfWuk2kSwx+XbraQwD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igDge3So9L0uOGGIKqRQxqFhhj+7Gg6KPatlI/lIHShkyZLFGEXnriszxKrTeFtXX+E2kw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f4VqbiqYNZ3iPC+G9Vz/wA+c3/oBpExOO/YVdLr9nfSpIvkX7bdjG/0maiof+Cf7L/w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d/wDo00UGp9o0UUV6p5hIr5o3VHnFPBzigCTbQRikpN278KfQXUfcW8eo2bW1xGJIX6+o+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2Gn8KjzYbIMn3RVtZttKszswWNcu3Az0rCUVua3ZqLDCFCiKLb6DpWRq/gvR9UJM1pHubk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IPj14K8JeJhoureJbW31BDh4fmyv5D+dd9ovijR/ElokmnX8F3E/KmOTcTyPfiuZ8txqX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t4UsbaS7vhFBaxDfJI5C7AAecgda+U/jF4/8AA+oaS2neGNBu5dRjly2rvJ5atgnJKZ5B4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xQNH0Cx0jzlQXbNNIjdT1x/M18Xa5rFrZWqKWGOCFXqeBXj42tNPkpnHWqaWJW1fUZP8A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3LHPYhR0Pv2robXxjdWNxbajqmgrcXUHy/2hYymK4xjAypGGYeuRXAw+J5SSYEEQ7FutJ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yPJIepxnH6V5MaMpNHNGUr6HqHgWDwrq3iix+2+KriztridTcw6snkzDc3RWztJ/GvuLQt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udPuYb7S5H8uTY6uYXP3XBHO08g5J68V+VdxdT3i+e6s8COX8sZycDpzX358OPFXwZsfhz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FbTm1Saa2e4bzlfaNwIHpivpMNBUo6nqUvh1PoqPUdMsVYxvBFuOWUNjP+en4VxXj/wCI3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1LxHdFLLyFaOO4WJ8vIQdq5UHGSAOR3x3ry61/am+Bmk6kImupFRcn7XcWzsox9ev5V89/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xMmsfC/gy+t7vwnHtuLi6tQVM0g7EHoo+neup22Q+lzxnx54mtdc8T6rrSyPqRu5jMJr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3NsUDGSM8j+dcfJ4mmhkQxW0KEnOI1y2PT27VSur7zGGSOnG3p+HtVe2t5b65WNFLMQQA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I5FKzufov+xLb6P8AED4dz6xcp5mtx3TQ3EyN8+Ao+XPbH9a+qrGxg0+EQQRrGgGcLz+Z7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+JHiL4C3Ooy6PcQSxahta5sLpN0OVxggjkH5jyK+qfh3+2Bp/xD1B9K1uNfB2oQWz3cM0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fmUN1+7ztPXHtXNHE03ojdVYtWZ7t8RvHGnfD3wrqGv6xdrZ2VsnDMNxZz0AGRk/jXzV8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NWsS3V3q1xH4nmckx6sgi3jnAUMSpx7nvxXhX7Q3xs8T/AByulMcaR+D7WX/R7a3bcDIOF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kDtn3ryK308xyHMflOo+Vt21l79e1OpNbvYmVV09j9H/G/wAGdLXXfDMumQyyQF/KeJcM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1PXtXovivSvC2l+HRL4gFra2NqmWnlKp0HbufYD0r4Q+Bf7WWtfC3xBY2Xim4udY8MSN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bQMRhxj7w4GR6D2rvv2pPH5+I008miaguoaFp7Rxm0/1bSMw3ebGD/rF6cjpWVbEwpwuio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l/F/9s7RbC7h8OeFfDFwnh9d3m6s6KkhcfdKof4c5yT14xXjy+L7P44W7W93p0OleLLdD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OoGeQ2Nv51yOoWn22OSKe2n5BAaS3cH8ccVV0W0msbqOW0ufJnhfh2baEI6Ent3r5rERj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WxxurO+py/iyOfR76fTriFoWVDlTz1757n/CvVPgj8KPENv4VX4iwJ9jtoplS01AOA1u6s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cgHv61xHxg1AeKdYtb6GSKaVYQk6xSAhXGOCT1HX9K6rXvilrnhL4V+FPDtvdFNPXNzHZ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78cknPb0r18OpVKSjDd7lR3Ifjv8WdQ+J2oLpmv3f2nVrGPyp5Mjy5FDNtKrgFfcH1rif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WNpKigJGxP14/+tXXaDpOh/F74c+L7uFUX4i6Y329NrFJbiBEycDoylQ2cdNoz1ri/AfmN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3W/nfLwvK54H416mFrKSlSjutzqhufRljZmO1gYknKA81eRduKj0lmm0uzc/xRL/Krcijy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EONjE1I49PSo4VxtP4VP97cfQYqGBVmlKrgetOjJkRdpxxzU10v7hT9KigG2Rj3p3AGXAw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en3v6VoSjcp/vEVUVOcdxSAqRqdoBGKgkjPmEDoR/UVoiMeZz0qK+RltJz/CF4pofQ+WP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/wA9CT+DGqnwbuBH9uB6NtP/AI9U/wAYCftzN7kfpVH4WRkLeSf9NAv6V1x+ExXxH1pp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IrXtyqqpNYPg87tAtQewIrftY8K2e/SuF7nQLISqswGQelWYWLKpIxxUbAKOO1SK22PcaQ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2nAxUisGjJpBjbx1oAiYActUsCqyAim7i/wAmMnvU0CgR5AxQBIsYVSa5n4hKP7KYDsP6V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3jiEyaTIB6Z/Q00Sz5B+KZK6tbn0hP8jXs3wsXb4a0THUwpmvGPib/wAhSEE4G3+te0fB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lVijx/3yK1lsho9pw3lr6Y5qBl67a0hGGGBVCRf3m6sRjIVPmc9afIMIaRf9ZuqSb7p9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kjTaMVKqYyaZGN2fagBlxGGPNVnhySMZBHNXmAI5GaJlGOBigDLa2VSNvyjFea+M4guoS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1fyyVyK8y8dW5W7QfjR2H0PC9IYj4oYP8M7D/AMdNfSXhuPdexMemwfyr5x01RH8S1z/Fc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8HqJJh/sqB+lXU2JW510cOMDGR2p8ke1QcEfSplIbDdqkaMlMr0Nc7NCo0Im7gHORjv1r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SfH3h/wDs9BPo18wjmVo9yxY659M5/SvRvLxj1okZsDP4UXAkkRUjIXp2zVCaFmALcrnp6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Mk1WaFo2Dlv3NAEI08FVVRnPb0qO6tvs7Yxg1et2HHzdKsSKkwO8grjvQBhtGWYHGa8E+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UQRjAH9a+h7iHbxgn5e9fPv7R2UsrsYwrImfzqo7kvY5r4BxD+z7pT/z95/8AHRX0RFbhk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/wDAvbHaXY/vTj+VfQ9rnyQD6US3BbAtvt6ABfu81NHblUCjGB6U+FQxwalXG/IrNlEX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tbUKrYXk1aztTOcDmmRj5c4wDSAx7y12nJGOeapzWrbgD93tWzdANIwPSqUysJB/cFUgMq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1BqtcWgMZ3Ak57VrTR7mBXpRNGWhXPamBzF5Y77S4UK2TGdua+PfiRH5fiSWMDEoYf+hC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GSUOPyNfGnxatVX4gXcYGANp/lW1Hdmc+h7n8HYWbwLYs338KP0Fdo0IhkG3pWJ8M7dY/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NdLdKG2lazluWtiSxUggjvV+OElSTxjv6VTsUKkk+9aEYWTOW2nHFZsYyOLfGT1Ld/XFNW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rFvjyQD2JpZG24wcetIBLiENak/dNZF9p+2PzActW3dMJLUIDnPWqU7fuyvtVIDnm09pH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lWI5GGxWqtqrKAPxpJLY7cdh1pgedeKoFgtZB3xk/rXm/g9BJrkj/wCww/WvTfGkZDS+m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TGf7TmH/AEzb+dXHqSz2nwvZK9qoKb8NkCurTTfMtmOSc+lZngmMS2YGMnHH4YrsVt/3e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Y0YcemgbSYz06mri6eAoIXcf5Vp2sIbhutWY7Edu2aQzLtdNMcbAR/MRVS60xGUBo/mPNd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9c8VDeRI0JXGXPShbgcxDYb948rK96iuNIi2nAwBW5HB5McocY3DikiVFRt4G3PU9qsDg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RmsnWLA3WmTrEmXC7vyrtNQsi25SDyeCe9ZU1oV82J12qyEfXg00wPmzVWVdUd1OCAcD3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8I74q0uRTsGoaM8cnvtjBH8zXjHiOEWerTxk4KMf517X8VrddJt/BOoRDDqghP0aIZ/lV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F8A6iHG4LbYA9cgH+teIfDthayeNLFht3wq6j/gQr2u4G3wPeAnA+zgfhgV4Zk6X46jVRh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1NC2M5HQ/EQhfD9ymN2di4/Fa8e0+xt7fxdarcQiRIdQj3xsoIKh1ODn1r1/4jNt0cnsZ4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yrgrewXUvF2o3T20zWWn3H225lhUHy4hjk5PTj9K1T0Mj9tb3QrHxh4W0jQzYW6aRqVir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y1wuPqRz2xX5h/tFfs46Z8PfG/jj7VBJ/wj+n2wuLWRXIdXb7qgnqMhuO3419l3X7fnwZ8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8QTa3erYRQra2MLsysEXIO7HPTvXzV+11+2L4D+PXwxudB8N+G7uHVr6SMyarfKsQgCs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vc8fjWdTVA9j4Vk09ct5Ujxsp6N64BqSHULq3XZKVuE6eWy5De3tVrUbBI2KtOsgbLAQ8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mQoEIIx/y0604SVtTI2LTWtJ1fRW0u/BtntyZbORfmVR3T27VQutMgKK9p5csKj51Rstn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VAZAs3Gdvf8ACq9qkTzZLtC442P0B96IwUXoPlJpIVjXODsPBLdQK2dJ1hlsGU/K0BG2T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x5mnj4lJcHj5elPt74NavZRgRiSTzDjvSqQU9yZREu51a4keMcsSSPXjP9K9P+A/ijRPh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nTm1y5sZ0s9O01ZVj3yMNzHcQcYHt3ryi4yrMiruPWrF881ro8FoZZGty+9Yj03Hr/Sk4a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sPiR8Yr74neLNd1X+zY9Es9R/5cLeVpAvuWIGcjHavNzF9nmJHELnGKt2mfL7E98USKG3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yE5cyM++tHtZWX+Hg0/SpvsWoRylA8ZIDA+hNW728iurhYmGNqBar+WFfGcFeavoTaxr3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RYTy3yrDuOOKk1TNxJFIF2uRkr/Wqywf2ks0kZzMnLVct4Hvo4nwSAAOPapLRb8uTTdNg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65xh16owz/j+lUIbqTTbqG6s7iS3mhb93OPvZ9K6zRWfTYTHLEskEnVZlytUbrS9NuLhxb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24ApNXAwZPEOoNMzzyrclyWcuuWJNPijtr62mdPluYxuCbcZ9ar39qbW+lgBD7T1FS6H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dtB5y9CnqMVkoKLuiWZrTNtXK4J6io5GPlscYro9WitL6aOW0t2tiq4dW6f561X03w7qG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qEpUnybVHd/rhQf1q1e+pSi3sczuG0Funt1z7V0Nv4nm/sySzu4zOrJhZN2CORjNWNL+F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7PZ+Gr+5lXOfLgIAH+0CAAPrWJfaXdabfvZXMEiXaPsNvsLvu9ABxis6sKdRWkJ3W56Hp/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dWbGAG+bJU461kah41mku9sS7LRflwv38f3/5fnWd/wAIL4mtrVbp9C1BIOG3NEyjHrjt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CnmEHBVlIx6g5rzY4ehduIj09dAu5vAdt4osp1nsppWt7lYfv2snGA/15x9DXBf2sNJjm+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Ckkq9MZ5xVWz1C5toXt1mlispCC8EcmEcjpkd8ZP51JLGsy7iq47FeP0relQVP0JZUTWZ2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fvGr/wBtlt1lERkw4HCMQCPQ49ay57H5SUOTXUfCi3GpePNFsJDzPKYlHUlipxgdzxXT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E1uG2tRvXZHt4ZWBIPocVWl1iZr+SaSQ+SW4iPeut8dWel6UbqC7sGh1BJCgmtW2oxH98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B5k0sKt2VnHH51EMNT5nK2ortbGh/aUV+jNLEYR0GO1SWL2bSRWupRpPYO2N+DlD6g9j+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Ox+1Qnjorj+lSwxQSQlA2cjlg2cVpUocy0dmPntY930L40fE/wCBHhiBhqFr8Q/hrcMIW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ED0Q7/nj74IPOPaus8Ja78DPi3M83h3UJvg14zuR/wAg/UJDLpEsh7o/VeR+orwzw14km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VyjSnYJUVv4lBrzbVtPjsmiaP/j3nO0qei8968ahRqVoTp4hXsdaqaWPpHx7DdeAfDI8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d2MzSzSWNwk8U8jtuDBl7YPT3rgobCeaMNKdsa9U9TWJ4Z162j1yws7a3s7u4UBE+3Owg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avaPDfjbwno+riP4j/D2+sNN2FRqfhm/a7jjb+/5bAMR04zxXz39k1YzlyR3JdP2jMH4f/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wtpBPDAQu798xGfYYp3jKfQ/BOpJYwzvd6kCItsiiRlfPRVH86st4o8E+GfFsNz4L8bx69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0uoQezK/Bx7H+YrC1Dw5JYwXPiO7ha41C+vHEF0xBAh45GPXP6V4U8HiqVaVSuv3aBxj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NplusGlWyR3R5mvLn96QT12g8D6Guf1rxNf+IX0iz16Rr22szJOkkYWKVfl7beMdOO9RN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vfdXO6peLe6rBAMKrxlOOgBxk/wCfWu3LKM/a3WxgnzM3/Cfw11fXNOuNftpbey0WGTal1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siqvO489q0tSEnmJayMieUNmzfwW75756dRXY2dxN8MvCsV6YLfUNf1SNZ9M0i4XctrEuV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7ufRq8UmuLzUNVu7qRng1SZzJcPImVkY9dydMe46Zr6X2CxbcakrWCaS3O1m0y4hj2y2rM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R7HtUOoWdpDbJLbSuWIw0E0eCPo3es3RfEDQ291BNdTWd75W21haQtZSse24/KpPoTz26V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0uINV0OK3SP5XlkZoiD/ALOeo+hrhqZdOnezvYmy6ECSp5iLOWEW4F37AHj+td8dM8Ke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4Y9UUPC8SgohHGT3A6dK43WLzw+uhwGx1G6TUX2l7ae3PlcHPDitP+3INW+FOjWyIsmqWN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Gyeo7V4tSlUjJStZMrlj1L19YzaFdLE1zHdROAySxsCCvY+oP1rqPh/r0cOs7XkGHjaEL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3zXOWcmmw+D72DVYpl1WFglnHFwjkjjcewGP1qjojLZ6haSO6x+VIrnJGOOoBPUV5FfBx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bY3dQa1EUuj6jcyyrFuUWrOz+XzgbUHAPHeuHXR59N1yzih/fRzTJFG2d2CzBQGPc89u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+8RahJZeHY3WSYu7pcuWfgc4AI9fzq1oWpWuoapaR2xaCeKVLj7LKucbWDEjgc8frXtU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ULxJ5lfU9Y+N3wVuPhXrGjQ6pqk07X1ktwrW9wRGpHG3awI4yK8jn8PavIHkk03UILfduW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/3gAtet/Hb9oCbxpqWl2uoaXBcanZkvbX3TyIto2xkdCevWvOb74meJpGWb+27jKEbYw37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0A9cVxYqnF4jmpx0NpeRxl9HLHIzP88a9TnP61teENctdLvFluLRL2zf5Jrd+kidx9a1Y9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YrFLW7kOJoUYBHc/xrnsaZ4s+FOq6DpqX80IsxIfl3yqN309f/r1jySfubXMuVO9zN+J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rwTaLcyXGj38QuIo5PvwE9Yz7DtXF7X8w/MMdsVo/aLq6tZra8k8wwHenTjH0/CsyazvZ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/SsvlP2MVUd2eLiIJSugZjHESXx6fLmn2drcdZplZD2VcUyO3a3AILOe+9sCobrUljzFGv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emY2uWY7Fo5XdcBj/ABH0rO1S8EdwoRwmB80gXNSFpbpdzkkDkANiljsdxG6MYPP3s0Fxi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RGlaFT024BrR/s2Tau47VHRe9baW6KoVQqD/AGaY0a7g28D60rlXsZdrpar82CGz95/6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yVXue9DzJ5g2Yd/7w/hpjQuz7jGLl/Q9qQPYkj1AiP5EwO1IY57jnGM1MjHcRL+S9qgm1R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cjqOw+tBm2SRRGJsYy3eknheZSqqAf7x7VRl1SZpUihts88v2FX26A47c0GJWt7WKOTc7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Z4ht+QlsdTVORVZgRw/8Ae9Kcy7U/dtu9TQTzFwEspz07VWnUfwnef5VEqyKMvISP7o704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0FA+YI18tcgYPeh5GYYFMUs5Ukhj6Co7jUl85YLWKS6uycCOPgD6ntVI1hGVR2iWDMsMJ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lJp8d34gYfYUCW/Q3L9B/u1raR4LlmZbnVrgSHOVtk5QH69666KNLdFjjARB/d6ZpXPWo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D8L2mkHzdpmu+9xN96trcSwA6elKqjHJzT0AFQz2IxUVZEgjAA7+3rUq/L149vSo9wWl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Le1Itbkm4damjiecjp7ZqSz05m/1u5B6mrV1eW+l2jSTTJbQL/wAtZOQfw70F6LWWwRW6W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z+FUNd8SadokTfapMSdreOTc7f4VxniL4nk74dJRoy2Qbp+GI9h2rhZLh55mkmctu5LN1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TmNOneNPc6PXPG2oa5I8Ue6zseghi/rXORs80hVY5Nnd3qxHcRiIeVEH9Saa1xJtJICfS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VZXmMuiIQFz+NZ5dA3Jz6U+4YzTZJB+tQYWNiQAfpWkTaKuSSS4AxUPLGk3HsvJ5p0cgnY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dEI6kkaNGd4j4HU1o6XCZZDPKcKv3RVSMNeTLAflb1rVaRYYxEreWqDmg60raIw/F180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JFczYQvrV95kh3jOSau+JtSGpTRW0K7lD4DfzrotK0qOzhUL1yM0nKx6dCm0rMz/ABFb+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AAD866rR7Q/2bbBvvbF/lWJ4vhC+HZsDJ8xR+ZrsNOt/LsocjHyLn8qyctDtjEsRr5aKK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6TcQKwXMzsSf9412d5eJZ25Zj/uj3xXnem6e/iLVjHv3W6OWZvfPIpR7mpq+EdHN/N9un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3etjW0DeItAAOdrs2fwroYbdLKFIoxhQOlY+oRmTxJo6n+Elv5VM5Xdho62KPdkfj+gq9b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UNuvC84zVlV+fJOQOaxW4zivAUiW+qeK5mbaFus5/OqWtazda7fQ2VmrLubOF9Kw11SS1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fcXrDj8K73wj4f/sq1a4lUteS/Mc9qqS6ksv64rQ+HXjbqqKp+orkL9vJ0SZvaus19z/Z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1Ztmg3B/2RSTuho2/C6/6LEPRdv8An866mSPNjef9cn/9BNc34XT/AESD3QV1bx7dOu0xn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9xmf4DUR+DdMYnACnP5muL+I3i6bVbpdC0qSRncgME7fX9abfeLn0bwDYWFr8txKCMjrgn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AQ3f21qAxOz/KD1x71pbVsD0L4OfD+28I6SGZGa+lQlpG+ldH+z9GP+EKv26ltSnP/jxrX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mGcKSPyNUf2fo8fD12xjdfzn/AMfNTe6KR6jZgKygdTXU6eMRxjvtrnbFP3in0NdHYgGNC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vC58z9qDVn/u6Mo/WvbQqrHl22KByfxPFeKeB4S37SfiJzwF0hDn8TXG/tNftCXdjcR+B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1H9xvT/lgD1Y/57V0cvNYlnLftBfGjVfid4mf4c+BXcln8rUL+P7sMfG4CvRdD+Eun/C/9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LZObKQSSHrIxU5Y1U/Z1+BcHw/wBDWW6C3WsXRMt5cy/feQnv+Zr1P4wsLb4Q+I1AxttmX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hof8AA+ML8H/DAPa0QfpXfQABvwri/gv8vwp8OL/06Kf0FdmpAxmkJlhWCqMeteLftXIG8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CFv8A+jVr2jhvyrxv9qVAfBOl4/6CVv8A+jFq4fGiD2GPL29ux7xiqmtatDodi9xMST0RA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1a86O10uOeVtkUce5m7Y9K+XPjx8btQXVrfw54at11Txff/u7KyjXKWyn/ls/oB/Q1A0ir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F34gTwn4TUX3jXURsUKf3WmxHrI57Nj+VN1D4R2Pwo/Zz8VRQyfbdVvbcTX+pty1xKXGT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/A74Lp8P7aczXDar4p1J/N1TWJWzlzklE9AMmuz/aRgj034K6lAi7Q6ru9SM9apMZ2ng2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OV43W6N+ldHDERjNY3g1T/wAIfo4HQWyAfTFdEgIXmkyWMPXFQ3DbUm9kJqdjiqkuDDdE9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Rrc8Z/ZHbPw51h+/9t3Z/OQ16N488OW/iixt47iGN/Km3jHr2rzX9kHLfCvUWPfWbv/0Ya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2K9icEjrj2qmUYOk6ZFZ28arGARzgdjWT8RPiFo/w28P3WqatcRosakle7egpfHnjzSfhR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b1Y1jU7A3Jz2GO/evmPw54Y1r9pTxRF4q8VQTW/hGCXdpui9Dd4PDMOy8A0rW1BbmD4sn8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4h8da8W07wjpdrJNpunSdb1xwrt7V9X/DSx+0eA/C0p+f/iXQYI6H5FPHtz+lcp8fNFttN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qq5sXTCfdUY6D2H9K9C+HSj/AIV54YIHBsIefX5BRuOR0Cwr6YqXaOgp8a/Kaa3y0GQ1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Is6uv/TnL/wCgmtXdu4rL8VD/AIpfWPazl/8AQTQUtzh/2A22/s46YP8Ap/u//RhoqL9gZ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/ANhC7/8ARlFBofa1BOKSRwq/WlhQyYx17V6p5gA5pQcVhatdahoOtW00yeboswCSSL96J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S8Y/E/wn4LVP7R1q3R5AGWKN2d2z3AAOKlyUdwOuBzSSEhTwD2x3zXl2h/tG+CdSvPs73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nTQOiL9WIA7d69RtdV0u80j+1La/triyC7/PWRdmOn3ulZ+2h0KseX/EL4yf8ITei1ttHm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bV9+a8k1r9pnx4bO4/sxNOspCP3TPAHdOuACTgnr1r6Rg0Hwv8UdNGqxhLmOcFS8LA/Mu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4Z8YfglP4WYXumiW5sWGCFXLA151aU5K6JlzW0PlDzbnUtQv7rVpXur+6kaW4ZwFLOT/dA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iC/8AD8qXdjqFxZTQ/clt3KMuOeo/lTPE2hyWrtcRoyMvDKy4P41z7K195cMP35Dsx9a8W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4pOSdxvjb4ta98RPEjNr+qNqLWsKW8LMiIfLGWHC9/m61yjaa99dmZwfKH3Q/9K7nUvBOl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J70jLMf4awLueKJSDjPYCs411U1Rk/eZDbW8eI41Rc7uK+kv2evgpb+KbqKbVLZmsEdQ0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D7de/evnrw5YvquoR7F3d9vrjnH6V+in7PnhmXw/4PsYZ0CyxRKxz/Cz5Yj+Venh6bfvM9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Z8s/tc/C+w+GPiLT7zRLR7PS5og3lBspG5Y5H0/H1rwyPxNPHxcIsspUgFuAAfQ9q/S343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3hKSwdV+1R5eJiuQemR+OBX5qfFD4a6x8ONZlsLy2kWBJDGjMuCuecV3ONxy7o4fWLoR2r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r1571iRxyXTKLdDI5ACoFzzUmqnz7ceWWPzDd/WvoP8AYf8ABeifET4i3ela6qubWye9j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XPrx7etax2Ii1J2Z8/ah4Z1ayvmtpbRhKuMDaR1+lemeA/hTrS2Qun092kbkfMw/oc19z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74a+HYPEGs3NhpN3p7KUt2lBe9UEBoAn3nJUHGOQQPeqfhL9qr4B63JBaW+r2+lySbQi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gYG4jaO2ccZz71FSCqRszZwhHRnzPafB7XNRjLrZTRtnJzG3P6CsjX/hhqGkfutSsXTJy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oz0NfpP4dTw7qlrHfaPJY31q/C3FtKJUP/AgSK89/aC+J3hP4d+HWTVtMg1zUbhcQaYVG5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xXnSwtOnG5nKnBq6PiT4A+ILD4efE5Z9WhS68M6wostQt5RuiiYthJgv98Etk9s19E/HT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RbzxD4VMMbJH5zW8j/Ky9co3oR2r5huNdu9WnnZ4be3t5HLC3gQkKpz8gJ+Y8Z6+nFdbrn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PBOl+F9T1bUH0qzXy9+mziGaZeNiuOrAAYABHfrXFHGwhFwkjHmUlys8R1rSZZZJLe5iaJ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9cfTOD3r2jwZ4/XV7jwf4V1qGzh+0bdMtdWbPm+YTtiWXHuydvStz4W6VolzdXV/r+mTa1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m9htfMeyfA2u0a5fjB5x+dcX4o8Dahp+nnXPA+q/8JB4URt8N5p6FjEQwIWeJgGRh7j09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exMUqb0PU/EmjSeB/iBoM12F1Lwe06rqVxHCZFTcWBj+UfeHU5A457V5x8WvBtr44+K+s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fD1ooFtdXbF42faCwDAfMvQDOehFfTfwr/aC8EfEzwDqn/CZwafo+s6bZn+1Le4cIs8Sr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cDgdGJ9a/N7xZrg1TxRrWvWbS2lpd3by2sLOd6xZwmc99oX8xXsvCwjTUaZc9j02z+G+p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lZCd9zNIqxr/tLyPbnHFed/Erw9cN4itrOO4/tC8EQWWeOUSxZPQCQE4qGO8vfEHhK4kF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5dskgEf41j6S1xptq1urmHb1KfTvV4HDzpTdRvYzitDIt/wC2vAfiKG9t90N/ak4eKXcG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rs/h9dC68ReaqNEstq8gjZs7cnPHtnNcbNM0zuW6qcmuw+HUYHieCP+5bkfoa91KLbfU6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FsaPaeoQYq7JHuXnqaz9Abdptuv8AdiB/StDcHUE/WsGdqJ1XYoH0qTlU2D3qOLEkZA9ae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lzuZQvbApiqNwAGatSAhuKb2JP4UAOkTvjHFQtFuU+9WFG6PJ/CmMvyZFAFONfnI7UXEO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4/WpYwfMz61Ky7t27pg0CZ8i/GaPydQZCdoyefwqn8J13aRd7juJnHP4Vp/HDH9qyqOmf8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n3af3Zc/pXTH4SI7n1T4UAGh2g7bea6CJQvPbtWD4WXboFpu6Fc1uphY93YdK5HubjZpg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vzQn0xVRVDSEdqvKoXaB0xSAFCrGCOmOaGBaRCOmKX+EDGaONygrQA6NAZGx6VZhXatRB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nNADx6VheMv3Wju3sf5Vv5C4JrnfGzf8SNyP7hprclnxx8Svm1eL/dNe3/BIr/ZelY/55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8VSbe/gc9GBFe2/BVdug6LL2eMEfma2l8I0e496ozfxVbZhtwe1VpMc4rnQyGIZYVPMMQ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RU0n3TTArr9333c01fvfjTsArzSKp5zQAHqT70lxGV2sDjNP29APWlCtghjjB4qWBFtC98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jyM/2kqjoFA/WvTApk6NwK8/8eIv2gP8AdOcfXpVxH0PneMFPiYo/6e/6V9JeD3P9ofgP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xObBztuc19IeEWDXu8Y5GDmqlsStzuXSRrpTEcRgc1ZjDxx5HzA0+P5vkXbwBkfXpWFrP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M0qJ8rNEucNXOaGtySfl5NDBOAzfMK861nx9d3JLaJMDEEyy7Bvz+JHNU/CtnceIL/7R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+JHkYpI3sMk5FAHsKr+7GDniq1xHuKgjKngirMOFjXljxj5h6d6ivpIoIwzlV7glsH8KAK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zDIOAx9KmWeOfBjcOo4OOxFec3fxMlXUJmFiPsUTFDlsknpmuWg8W3Gn3geK7kQljhf4QP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1XEjvgvtyP7tfP/7Rlq7WFyyjI8oZr1HQ/iFb31uz3zi3ZOMn7re1ec/tAXttdaLdC3hL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qU/u/hn9acZag9jk/geqx2MxxgiYZ/wC+RX0RbqPs64/u189fBWFpNJvSDwLgED22ivoTS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1ctyUTWgxF+NTeX5n4UyHoR6mpjiFct0rEYj58st61EkhZfpTJr6NUbPCtxmoUnklhby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ulACSNvkLn6VX6yFB161MwdQWeVc91WkUBpNw6nrVICs0amTI+93pZU/0VqlYATc0lwSLc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Uxbs0LAjKspH6Gvjj4wqsnxGvCBgMqn+VfaUrH7NJu6ba+Ofi1ZlviddBumxSPzrej1Mp9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F8M2YH+eBXSMhWYkdOa5b4bn/AIkVvn+EDFdPNjzSR1NZvc0LEZ2JlepFXbVQ8O7v3qjtX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cbO3aoYx0MjshP8ADk4prudygevNPhhEKsx603ad/JwKkB7sCxAGcGoZh8x5zUj7o5s7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qnH3PemBUXKtmlSMyKVJxupzKMgA7sd6tRqXYKKpAea/ECM7peMYQ/wAq8v8AB7bdQck7f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ep/EmNkSVv+mbfoDXkngm487UUVRklefwxWkepLPo/wACW7Nao5HGCN3rya7KGANCxAywG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sQFGBgGuvhURwup/i5rNjRVs7couMYOOatRxqv0PWljG3GKk2l1FQMqNEI92Og5qtcJuV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Cu7Peq81v9we9MCpJCzbgSwH+zURsS0Zy3yVoMdzMD0HWmFfkcZwMUAc3fW7RRtkg4Pes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pZRy2fT/ACa6aZNshGwMGXvWRMgDkEHGOFPagD5j+JWmTaf4mvI5OV3AhvUbhivcvi9ot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5bWBp2sbZbptvZVVc/wA68o+LW7/hJGCjBAGK+hdY3t8PJvJO1pNEaMn6oD/SreyJZxDTi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GwDbx8+mdteWa9Zl20S924EOoBGk9iP8A61dzol4Lv4Rl0O5SsS59wcf0rk/Fi/Z/Actyv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ImrbIZnfE6Yf2OgBx/pEe3/vrivJNU1S8s7q+C3U0KTqY5UjkKrKmfuNjr/8AWNepfEOT7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rcx/yzXk/ixSmsOO3JP+fwq1sc1TcpwXZhfjA55wDz+db2gyLdalGsr4QgnPHUfWuZiB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0WONZH6Y5rKrqrGVyvqCPeagXZtwJLbuOmfaqcl9tuBHFCzIDjc3SpLyRJGKhgrk9WPA5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1XQdCsfhJo2r2N/I/iK4vpodQtGidVhhGPLIJUDO4+/WpTUbRYubUoPqEVvt3KskgH8Pb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8kUlIyP9n7wqxpfgzxHqHh+TXYtHuG0ZZxbyajtZbdZeMqXxjPXI703xnoEXhW+t4Fv/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0aBUDd1GDzjI5966NnoXzFG3aWD54CJCp/1cnWrmkS2V9q0R1G5NnHuBIEYbnPv0rItQ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D8wXqKuG0Z8t8kiA52SdRVjOh17QUfVL2SxZ5LRQGhkyOU+grmL5/PmUhiyKuBn171cju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6L27DLRy9foKzJCSTkbc1RjItWrbYGBpFUNnBxTIF2r9akySR60mQh0dnE7fOFEvq1QPZ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b0FaDPLbhXKq0X8W7H9axdW1gyMRAqxL3K55/OhXbshm5Zo9vYswZSGJXatdV4O0m8166t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vb24YRwW0C7mZj7d68t0+8nkvAGmkcbT8pr0j4R/GrW/hH4ytNf8ADa2/9sWgZY/tkHmx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/AApSTRUbX1Oj+IfhPXfAWqPo2t6bcaVfrGshhmXawU5xkfga4uPWRYlhHGHmxjfJ0FN+I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bxVeeJvFOp/b9VvHUSNGmxABwFVOwGDVW30V77Nw9xHBbqOTcNhf/r1lKfKk5blStfQo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5PrSK0jKHJxTcrcXXk27eYucebtwD9PWrvkpbtFFIPmPf1qrp6okYsj+XuDlfVhjgdCea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wZ4c034E2XiO2v7SHU7tZJ9avDIpMYViFRj/CAo/HPtX5w3zCKd4V7AGtm08davovw+1bw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pqtwst0ythmjXPyfQ55+gqJwclozSEuVn398Xv2pPhnbxzWWm+H4PHV8uY/tLqiW2/HTzP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x1/4lrca1ql1pelaf4YJf94mmQb26DgSOxP5eteZaLcKfJtpHKJv4dG+b8D2H+FdvpXw6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8LaFfa7bQ3Ecd2qRea6O+7Z0IJDbXHAP4V586Dv7zE37Rmp4b1bUPEjB9L8Qs2oL832O8n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W+VieeM1W8VeGZdYmtZ54Dp+rGcW9zFIu0PwfmPbI55HrXY3Hwbt/BupabN4rvZPB8d1tj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dBGCRl4yjMpIzjn0r3X4o/sx+G/Cvh3Sr/R9e1LWdMeNZ4tSNys0Y4zlPlDIn+z2rzJ0Z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5UfI/iTwzDo94bHBjkEatubryOD+OP0rlW860kaI8MOleueM/hv44u9Pv/GK+H7zUtD83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hTaBgHByOvOa8sh0PWbzfL/Zd9OD0f7K2Pw9hXt042prmlqYRjuS6bCb5WMq76fFqUXh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4KXdlOlxFHtyMod2PyFams6Xc+G/DFhfKVEd8drDBDKw65z9a49kEqsx53jJP45/pW0JKW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J8JdM/aD0fTvEWhi2ju9VtlkeNyEDOwyck9s18q+PPhfqvwv8VT+HPE+jDTtWiQSIssak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e4OP0r079m341HRdK0/w/NN9l+xhtl1v2gAksM9sfWvPPix4yu/i3471TWtU1ObU2jk+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sa9NvbH09KVPm5muhU1Hl8zmmtdPAw1tEOejIP6Uk2n6ey/ubSEN3Kx1T868087blftVt0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U8SQXkfnxbnA4Arp2OXlHW1kLGdpIUaN3UoWWToDUF5oVtImTeXGFH+rkbK5q1axSx8ykY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ETthxkjpQVe2hhXvnwzW1zCDDLCwZZIRnOOn4+/1r3fwP4i0rxhb26R6gthrPAudPvifs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oSBXlrIMBccYxz0/Go7GRdGuJZYjHE0qFCrdB7iubEX5Pd3KUuh6X8R9P8Ba7q9zcXemG3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pcqsFwPvGTqST/KvN9FuNY0u136DrP2nTy7bNL1EllxnpuPGfxq1e2MsmkzQRTqGcbgB/F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tr9p0iF47iBljU71U/dz6mvDXPUi+d38jU7az8XaPqM8dvrVrfeGbkcPJGn2iHPqEzux9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3hWf4swiRbjxPpNraPNBHHCYlubgYKK6M2SoPJGea8v1bW7jVroTzPyF2qqdAK7f4B+JvD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v/CXwed4d1WB9Nu5jkPa+ZgLMjDlWUjOfrXpU8PTir2sy4voaE2qat4g8Ualq2tTj+1rh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gRqMnaoGABnirdzJZ6hbzTzCOG4VDiRWA5/CtP4qeEdT+GPiq58NeKbdPENp5Ym0nxBa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5jcn7sq4wCTzx715/bbL8SQxupaJS6+aSuMdcfpXLVwaqSVVOxnVi27FpdYuYdDvfPkW30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+1jcc/dTPRvce9QaJ8UFk04eH/EtlLrXhheLbypit/YE45hk/iAwPkfg4NZGrwySWTu7hw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51o9zYIzXdyKW4KPKrI9U0mzs9UaS3DySQqcxythS69iccZ9QOB2rb0i1t9PaSOKNY8c7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+G9Yn0VU3wifjHuPpXZ2esw6xZ/bbfI8s7XVuqt/nNfMZlhqjXu7EyPUvhrosHjbXJdFvD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xbp2IjTj7zY5OPavLfGWtP4b1ibQILyx15tPk8s6hbpJtLA/cG7rjiuo+GXjLVBr1y2jS+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AqkncCMDIOO/SmXXgOxhkluLiINM7lzIzbizE5+7getfOYXFUMNUlhsRu9hx2L/g34ke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NrE2GaCGzVAfqc8/XtTte1LXdU1jz7SNtb0plEk+nXSCYx4I3MkhAdR+Paucm3abcGF2z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4HuK1PDt1LBrlncJ5mN207Vx8p6/WipWq06nPDYOUh8WSo2ttKQI0KqVTeW2DHAGearw6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g2r3kboa7S30vRZvE7zaj58tqrBGRTjIByefxrrvifotto97Y2+lyNFot9CJrG7jj2/vA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Y/GvLhmUJVvZW1fUr2btdHN/DLVLj4W69FrFvYWOqXARo3t9Qg82E56MPQg1qXnj2abVL6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P9oRySvaTHEcTMp27V7AcVymn32q6TcJItzDdRJx5U0asMegcdD161zHxC8NXsMg1PTplO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vC5/hJ9PT6GvTwc6GMrKjUqcv6mMpyimYo1hdKg/0mXfNt2cdPqPwxWDdavPNk2x2KP9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4Mm55PWrtvpcrKCTsX/ar9Mp04RSSPLe+pThae6/1s4SP3XFW1tUbARCQPWrMenwxjjMjn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yuUjTC1q32M5EMZK4whB6cU97dmYMCUb3q3xCpLy7VHUVVe681sRAov8Afbr+FQyLBJOl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3fWqvlvcMCyYXstWlt1jy75X1LdakTBjBQ7ge9IZGtr5a8jaPSk2pzhdxp7Juzmq7IyH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JirIy7htCr71WkuDaqweQE+gpt2kDtkrIzezYFQi3ZgCW2x+m7NaGPMV01WWbMaRADPU96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ZQp74piwKmNv3an4K4NIzYzJdQScCk4bGfmUUv2dWyT0qTYsceQwVR3bpQQ730IpJNoGB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8+4bcR0Xrz9O9Tw/adVkaLTrf7Sennv/AKoe9dNofg2CzkW6vJHvrzuzdB7Clc9Shgp1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HqOvYd1ews29eJWH9BXY6PoVnpMQW2gA9WHOT9e9X1U87Rj0NOwQDnrU8x9BQw8KK0H4y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3QKNwTrUs3ZN93p3pGnH3VGW702GF5m+UZzWxb6XHEoeU8/rQCjzMo29nNdAO4wlalpbxw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Y/HtVHXPEmn+H4dtzIu/HywJw7fj2rzHxJ4z1HxDugEv2G0zgQw88e5707XOTEYynh1vd9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Hs9J8y3tXS7vB/F1hX6+przbUdZvtfmMt7cmTPReg+gHaqMUIVQCWYZ6tSqnzNnp2q1sfM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SyGiFtxLNu/2aeY+hztI7elDMsa896RijNjOAaZ5976jlmL/Kz7/T2qvMw5UVOY1UZByo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2qW5tCNx244ABxTZGBX5m+lPWCRhkjNM8pgeRitDvhAasW5RzmrCyC1j5eNAf7v3jUQz09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xmm5VTwPWqR2pWVijZBrfXIwxJ3Rl/m69qg8RasY0aKMnL9QO9JrupCw8RTSjG4W4VVPb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mqX32iYEoD3o8zsoU+bUjtdNaC+07zMn7RJjB7V39rbhmX5eK526j3eJNGUrxubH4AV29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/Wueo7noxOd8cQhPDTDGP36fzrql2x26EnAEYP6CsT4hKF8OqB1Nwg/Wk8Ua0LSz8lCQ+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uc94o1h764aCA5NdB8O7NbfSzIEAdmbOaz/COjM0M9/OGGFbaD9DXSfD2Hd4dDfxtK5/W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kMGwQT1zWJegHxZpWP8Anmf6V0skPIHeuZvPl8caUv8A0xJrKIzsrf5cknAxWH4k8TLpt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A6+hqTxBrUel2rAECZuma47QdGn8XakzTMI7dOWI78//AFqALnw20qHWtQvNQkj5hfa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NGETnjH8PpXDfCaIRyeIFVflW+dFHsBxXeT5WPIGOKiTA53XlH9luf8ApoP61yWvfJ4d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uy1pR/ZIUd3xXIeKowvhuTPYoP/HhV0gOj8Krut4B/dUfyro9SuodP0u6luJFij8tjubpy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Ha2azSNtRVyTXF+K/EU/ii6kSFSLKEFto74puPMBa8C+F38R3sc9wjSWEJJGfu9c8V7xp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UUfKvoK5HwLBHa+FdNCIAJIw2B+NdtpMQZRgYyanmA6GxzHZztjJETn/AMdNRfs/xlPhr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lb82q1DG0en3bH+G3k/8AQTS/ApcfDHSm/wBuQ/m1V0Gtz0q3+UE+9bOnt8yL261hCTHI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iR8TNP+F/hd9SvXzclSIYR1ZiOAPzqI6uxTPI/jN8S7z4Y/EbxRdWJY6jqNjFZ2iJnJcse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sfs5/A2fSJp/Emvf6b4j1AF553zhASSQM/r9BXGfBXTL74ufFLUvEniPbPNYoJIbd/wDVx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vsLS7NEsUEabMDP1PrXVpFWW5LHabEI5NqfIoHArmvj1IYvg54hXOd8BH612NnHtznr3rh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4M66fWHH6ipV76iOg+DcZX4U+HFBxi0T+VdkFPc5rlPhGPL+Fvhof9OaH9K65V4BrQBcY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fwPpUYPDapb5+bB/1i169Iyxpudtq9yen4189/tSePrSDwfaQ2xS4u4b63a1tjybiQOMI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/aY+Ow8HabYeG9AQ6l4kvo1jtbGH5nZzxlvQDrXIfBP4Uz+Fpp9Tv521HxZqQ33+ot8xQ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QfoKrfDH4bX+pa5d+KNd23ninVAPOlWPIs48cQxjsAOtfR2h+H49NhjQJheo9PrSZp0Lu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YG0FiN3DZ/D2rzn9rOTHwjuxjG6SMf+PrXrcMfl87eMV4p+2RdR2/wpVHyrPd24XHf5xSi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x4Q0f/r2QfoK2gcA1i+E+PC+mDAGIE6fQVssM1bJZE3zZqC64sLz3hareMCqGqMF0q/yM/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47+x2u74SXZAJ36xeNkdv3hr0D4lfFLRPhf4VuNV1W7SNIyQkfUyPjhMd8/0rwv4L/FLS/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azqsxhMmp3nlInMkrea2EUep9e341wPgHwRrn7R3ieHxn42WS28JW8m7TdGHC3ODwcf3Tg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Ivl1uang3wjrP7S3iiLxp41jltvBdvJv0/SpOt2QeGK/3eB+dfUWlaakciEQpGFUKkcfCo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qXSdHEMUa7FijiTy440+6qjoB7f4VqqpRRjvxUyd9AlI82/aaOz4C+KCen2Y/zFdl8O02/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2CD/0AVxX7UBx8A/FWf8An2Za7v4d4b4d+GcdrCEf+OimtIk9DfXpmo2p7DCj6mm+9Igb6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3hnVwP8Anyl/9BNajHv61l+KTu8K617Wcp/8cNOO7KW5wv7Am1f2c9OB/wCghd/+jKKX9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OtivrqN0f/HxRWJoepftD/tT2nw11b/hHvDtuup6usoS9n42Wv+yM8b68Z0D9sX4iaPfPK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M+UjuF8t1XPXcvGfwrzfVIEu725nuWaaSdtzM5yxb3rK/s/7EW2cjuvoa4vr99TwXUfNo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u8IfES1Gm65GNCupswtHc4aBzjnD4wD6ZxXm/xU+Bc+k6pcX+mxGewuP3kU8HzLt7Drjv2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MwyeYpzkntXrvwr+O3iH4bzRQTmbVfDhIE9jcfvAq9ynof51rTxEa/us3jJy0ZymoWN1pM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AtGMfjmsPWIftlnJBIzNARjasrhST9CB2r72/4Qrwb8XvDcOpaakKpcJuDL1UkdGHrXzT8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283WcLTWzZO4fcOP/wBdEsPy6xHKnJbEv7H3jK98I+I7jw4WLabdLvjRn3bZDn7vJ/ziv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Qs2hmj3wuuNrdSK/OPwMmr6P4ssLixgmkvrWdZEtiCWfn5hx/s5r678ZfHweH/Doe18Pa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PKMcZOBgsT26flXbSTlHU6L2jqW/Gn7PekeI1ke1EcMh5Ct/j2r5b+IHwYv8A4VeIbbUZ7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3DlQ2Dgg96sat+1v8XLPWDLBo+gJEp+W1CuxA9CSRz9KoeNv22PF3iHwbrWja34F0iSS4t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2oxB+faQc49iKwq+zl7sjmk4tW6nh2seJlvJLiVLgTB5D0rmLzWZPnJ+XbzurChLC33yt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6A9qqFLm7lwxJQ+tc0MPCnoji+Fnvv7MfxF0Dwv8AESAeMIY5NGugYxduP+PaQkbZCfT1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8OzadcabDLpU0dxYuN0csMvmK2e4Pf6/4V+M1rGpZCxAXG3kZ/SvZPgb8btX+E/iSxP22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1kkYoqE43BT0xnPHpXfFpe6dtOrdcp+ozSfMBjJ6D39q/Pb9uL9pfQdV8VQeEtC0SPVr7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0kjBUOMGFAPvNkjr6V9jfF/4kQ+B/g1rXiqFwzLYlrYr/ABSOvy4/PNfjxI0+qXEtzM7T3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N/E7HJP6j8q0avoVUlyxOy1G+tNc0tLm1ZpFYhgOjHHBBHrnP5VQ1CE+HkS80+5urTU9u0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sanqoZCCO1U9L1GLQ7V7V4DJLM2UYfw+v9Kdql5mFpJ2EUSjrJ0Ned+8jOy2OBaanO3GL6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1/ckHM1zM8rH/AIE5JNQTWsTqS6KQRyFXJ/lxVW+1i3a4P2WItx99vu/hUUOoXDMcmM8H7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mvTjGdnZBe50Wjx6zZwyT6Rcanb20Tb5PsM0ojCjuwDYx616Fd/FrUbqxt7oG1n1JYvLkM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Ukmm+Gfi9aX3gPXfCLaZDot5rAigTUIuIUVfmYsNowThV7/eNefyWM63Zs/LLS7tvypvyc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9q86/tG1WjsbIsXXiTVrm8+0S30xYtu3I+Ap9AK6jQPiNrTwyQyGC7TyiDNMm1k/2t3Y1p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wLoQ1bxVbzwG4jV7OLbmO4J/hDflxXCa7qU2rWwsljigslbKpEvLdMbj3xz+tZqFOp9nYD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brw5carZWup24g1Gxktb23kDTwXKFSQXVcHKnncpBHY4JrsPAMjxeLLC706S7h0i8lSLVp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T1b5TNsUZkQcSAqCRtORzmvG/Cnh9bOBpXQIzH727GBXRWVyitHdWtz8ytuSaFgX9wPfp7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Z3URqetj3j9pTQzb+EdP0i+bQ/ElveuWsvEljFH508atjbJs+66/Lnsc9cg4+NvFAmsrx7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GCecjtz+Fes3Fvba9rVu0zJZXt0dhvFztPI4Ofmwfy4OO9cx408PhNcjsbiXLwggT+XtEw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QpVJTltoXI5GOW/sPDFtZQSRwS3DvI0jLlgDjGP1p1hoV7/Yd9qbyedb2ADXE7fKdpyKu3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RIXdo4l2rtAwMHnr2ru/ilqWlaT8F/wCwtFijiu9Tukjui0m9yqkE5P1FexGPKrj6njF5v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xzhs+/wDWu5+HLMfFVsx6PaHH4A15VNNfafujZmjwG+Rvukdf616V8NZXHifT8n92bLJA6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odFPc+ndAYJpMJPQRj+VaW4LChHSsTRbjGkwKf4oxn8qvxTs2AvRRWB2M07bONoqUMVUA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9akeYGRh6VDEWJG3Ro3rTwokyp9qhMoaGP2NPSQLMp7Z5oAnVBk/Sogx2tu/CpN3zSBT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eDk45oArRsPMPODT5G4ODk96RmXIx6c07C7ST1PSgD5Q+OaldUu2PZ6pfCWPGn3snrKP5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CWoc4HmiqXwjYHQbrJz/pOPzrpj8JK+I+p/D2V0WzA7IK24yHiwKw9F+TS7YD+GICtqGQO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HuahD8rMKt5ytReX/ABU6PlsZxmkA+kbqKWRRHwTmhiG6elAFiGPvU60kbbkA9BTvSgljt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+IHQZM+n9RW9vzWT4rXzPD857gGgaPiz4yHbeWoHT5/617l8GyP8AhFfD2O8K14d8V/32o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17d8HXB8N6EvYQoB/3yK1l8CJ6ntmPlqvJ6VMzDAFQTYZzWRZEDhgKtZJjOPSq8fzNVjOy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nHXvTycU2EBoyT3NSKp389KAIyc0rNtUmnk5baelMaP9yw6jOcetSwGQt8wP96uD8cY+1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td7bgScjjHUelcL48t4zelj1A/wAKOw+h86W8ZX4lTbuv2qvojwV82pFc4BJHPT8a+dpGx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FfRHgWQ/bg3Tc23NaVOhK3Mn43eHb7VdQ0+bTr64s5IEO42r7S+cfL/OvIdZ8cT+HdDs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OQoX83Jkzzu+p/pX1heeGbbW7l3muWjDxhVV1yFYZwfbrXmPxK/Z/tPFk1tbPdSadclhs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d7day0vqW79DyaX4hDS9N0+4RRqCXswh22EoVom7iQnuOOK9X+D+oTeJJluLuT7TbRzF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B/OuYuf2Y5vD/AJWkWGuSl53M0tw6KwHbv9D0rv8A4f8AgO5+FaR2zy/2rbsd5nhTaVPPX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Qzjz9T1B8MUwNrenYCuG+Ieo2NramZraR9UhXMGWIRjg+n0rqoNRhuXR0kTzAN3l9vwrm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uO0l40iRW4aTajAKeOhz9KyV76mp8oL8YbyHUSJ7UvatLsHluODk+ldRrHiiSFRLpFit/I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qKMc4z1bms2z+Del6xrj38Uc1rA8xmW1ZiU6nnmu4n+DS+KmFokbHJH7yBiu0fUVreJLUu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XWJtVtW8wtbsmUcggZx6dxj+VdN8e1trX4dQJGmDtz5g6jOeBXcfDb4S6R8OY/J2B5WGCz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cH+0hqJvPD93b+THAtsvyKi4/P8hWTScroavbU5X4CRl9B1Y9MXgTnrwg6/nX0Fpe2PTw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/Z1mEuhanu6td/wDsor6Ct9raeVY4yOKue4Idb3LB229ey+tOW2kZmLnbgE7aks12AgDHN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KGUobWNGDKFBPJ3VYZMkEDIzUixrndjJ705sbeBimBRaNtxYjAzxTPLPmMR3GKtyKFYE9D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rSArL91twyBxUc2PJOBgZpzfLio7lv3Y5xzTAW4/485T/ALGa+PvjSu34qLGDgyW6EfnX1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QE5zmvkP4xuJPi9bD0iRa3pdSJdD3XwKrNotnuGHZQp/AV0sgCsijtwaxPCCqmmWaL2HN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ZvcslmCmRMHFLGx8zAOeaWReRRD/x8H2FSwLboTakr1zVbdiVF7nrVzzMWp5I+lTx26TzR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SBBKmIxkZqJ4/Nw4b8KuXihWbPTFVYVLRgfw54pgR+QqsrYwc1Iylboj0FQ+cZpGQNtIN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YxQBwHxMyYZM/wASkfpXkHw3UG+bP8KkfrXrfxNkHlBu4RmP5f8A168m+HMfl6hIm7dmP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9aw6ks+nvAqCPTQ3qK61SCjEetch4NYnT0x6/1rrGYsuB1rNjRJHU8f3euOaqxyB8eo61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1IYkufMO459Khuv8AVrgkc9qWRyz5NNmb5KAIMFuCCOe9RXc3ltt74pzMI4yxJHPas66Xz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YpANmw3Xk4zj1rIuCJEbHHbHpV27mO4BDkgVR8sbWYfX/ABpgfPnxTw3iiU92UKPzFfRk0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rpLA4+gFfOXxbYR+K2Vem0N+or6Qu5jb+B4ox/y00/B/FRVvZEdTw3wJN/xay+t+f9Hu/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WoPEVr9r+G2oREblaSQkfQE1R8H6hHHpvifS+0d2ko/4F/wDqreaNZvBLqejXEg/MU3uJ7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5p3guItj7XcxKw/ugL1/SvOfiFYyWHjC6t3DfKSF3fxjJ5rrPDOoeTqPhKErvNpqbKw+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rTT8T/jJo2j2kM0bTqsEiqoYohkO5gDx93d1rZdDGWuh5bdK9uitkBmGAD+tac00brDtwG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1/GD9gHwh8N9E1HULTXtav/IjWYPJNCkeGb7uAuF7c182ftIfBzw98MfEOnN4Y8TJqulX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LOYrplJeMPGu0kDt2rzYYqnUqul1RhKFkjySKVxxEkYb0Chj+RrbWZ9d0O4sbzy1dADD5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4hemP617V+xf42+Bng7UtZvvi1bz3uqsRHYQz2vnWaw+pUHlycdfSux/aA+Pnwg1XxDZz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Mji9kaJbe1K9sJjJI+b9K1xEG4XhuHKnqtztf2XfiBp3wt/Z71fwP8XLGKw8E6+l0dJ1S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kvG2xiwYgDGR2PvXwVLpdtJOQ0ryxRswROduCSR156Y7VtXl1c61cGSeeSRWcusbOSiZJ4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pNDhgM4YDmumk5uK59zRRdtSnNCIYXS3byQ6lW2g9CCO1dp8VvH3hvxxeaNdaH4Obw5cW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MZ0xdXUQKtPhf7w/lXHNuXo3NWdLvhp96tw9pDeIqOrQTfdfKnH5Vr1JlExS11JCVEkKpn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mYLINrcEA/dxU4t92MZ2dvT8P89qjuxsuWQdFrRHO9xI87gSc81MZM5A67qgX64q9pdil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24C+ppMQ7xMkVvbWMMLM0jLvk3dvT+tc3cW+5eO/NazW5WZkBZkU4G7tTri3TaTgD61U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ncKuWHmQ3CS79m09fwpzMo+UAE9sVbjtR5YLjaD3q276DStqbA1aC60drW5021uJljwlz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PvdaoXk1xeQoH3KqLjYuMfXj1/pVu20iWOETKn7phjd61RvFMe9wcqGINYcsb6mjloNs5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ZGZgo56k9q6/TfEk3he+b7RoNpdXm3ESapA5Kf7QB+U5/pXnk7MJMo2xlIcMOCpB4IP1x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xv47sYRq1/wD2strGLfzZ7ZGcADGCw56YpTjbVBBpuzOY1WR5b64uZQqySSFnVECKCewA4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PTHFVL26eaF98aqc/wgj+dNs7jzI+TnjFarYluzsiO6dY7jbjIPX5sV0/gXx94n8K3lxZ6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OpeXBPHDLgS/N8p6jlckj8a5dlRrrMpI+X5cUxrw2t0kkKMWjwwbupHQ1M48xUZHqvxIvN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VzPqF9Gylob3dNGZFxztJOQw549TXuPwp+M2peJPB/ijQL+HTbO4tVF1b6fpq+Xbxpggq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+dPEXjJ/GuvaBe+aYp/s4t3ZepwByfrWx8HdSi0X4nQ2zyCGO/32Rd/ulm+7n8a5JUYlu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+0HqngX4oLZWsix6JrkptruxvMtEs/RSMerYH417J45/Zvh+MGoapfeCZE8N+N7RTLqXg+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Qz2zejcnB49a+K/FOn3PhnxjeWoeSC6tb3fEygNscNkNg8Yzmve4f28WjutOHjbwLa67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nTrt7WfgAZIHByAM49K561GU2pUzSMlazPIdSa902bUdM1QSw3duXguLW8zlJF4IOep4HI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0+xNtFMwkT5trBV3EemB+ddT4616Hx14n1bXLWFdPt9SmM8duzNKUB9WPU1yc1tNoMiv9p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O1edSkozsmcz30MzULcQ3DmMOltKcws67SV+lbvgfwzN4hjvIrfVILOW2XeLeVC7SZz90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Lv4zHa2UUr72ZC278ap2upXOj3kd1byPFPGcoydfp9K9yMnbUR0VxqphuGtLh1lAO3zUQp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TH3ebFIbZ85BX+L611njLQ38RfC3T/HUGjyW6Lc/Zbq5t/wDUFuOW9/8A69chpFwLmFrcu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VopESLkd4dyx3ISF93ylfuufb/Pep1mDTMvlM6jn8aFtYBCIfLBjIyQRnPtjritG31q8i0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nZq2YfOjAng9Qkq846cH0470m29iIkV9ZahDYmSGxYsy5Dbc4Fcd5k8k5DOfNzjaVxg13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rgQTXcsscfy/Ybg9B7A1vnUvDV6yte6K0Uv8Az3iUEj8q4K7qx2Q2Zmg6eY9Nj89g8vXaf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DDfraLCsjMclZOmDWpqUttbxu+lXL3JxxDKuCK5C4uJTMJJpHWUnnzPvCvmI0sRzynJ2D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a29nJqMNu0cEOPNNvztz7d65A2aS+TIjC6tywG5R/D7jt161382sSP4T1N3LSboGjO3vXm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s3KvGQvWvXyypVqQkqm5cT2K4+J1/r3w7sfAviBbe7j02XzNE1aclriyU9YCw6xnA47YF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Zx2phhM6qGNxtJf9f89Ko+H7ixMbzzWYvvMBQqzbWGff/PSr1pe74JbFiMkFbeSZt2P+m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umtCrK3swlI5e8aRbHecvb7tpYrg1Qgt/MbcpztOQtXbi3ms98FyGiYH7rdA1dLa+EZRpN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IoaSMcN9Qe1E8RTw8V7VmnMcTqlxcrIYUDI2MlU6mu0+HVw+l6PqVtqMEMVvOMebM5BAO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+vWLaBb29he24N/Kwdbj5S0cfYZHX8fSufurFmyD+8BHVvvY7VMqka0NPkSz3n4WeD9J0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63Hqeo3LGWUXKiLaewG7734dPxrldYn1bxFr32IebFcK/lpGrBcEfxFj/AAj2NefXXiC7m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IgXzMfOvuPevQfD/AI98JXngyztvEEWoWviyxk8uPWIk+0QXFt2R1yMMOx9zXgUcsVPE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ZEnjzwHp0Oif2nD4u/tHXoQEuYWjcqQP4VccEDnvXF+FriTT7iO8ubqaKHOEgV8h27DH5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H2ezg0Wx+1Ne/Lbtt3NJntjJ556VNp/gmw0OGSy1uGS41ZP33kRSgSox/hCHinNzp0ZOq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9Q8Q+IL5nlt9R+wJn93DHFGqhR0GcHnrWbqHxO8era2ljc+IbqS0s5fPt4JYo2RXxjKn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tPs2tHKWlza3jHo0qkf8CXp+Vc/qFpcxQkT2/mxf89I2GF+oHSvIw1TDKfKooUm1oj1/w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K8FabZ6rdrofjLTg0TzyWxNvqMROQ2UBw4weo710HhXw7b3reZa6hpniGy5FxpkMzb3Q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PQZ9K+ZFT7NdJLasUYMMGumXXLiwmWW2kMcvTzI+ue/+feuPMMv5qir0Xb0Jjr8R2vjTw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ufDN/p1roF8N1tFeXAWWJv4oz6YP97nmsqbwfZ2OxdU8T6bZyzHaqxlphkkAAleBk4qy/h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YyCbSbpgt5bS/ftbrHLD61jX2nx6ghDLkjsoBOQeAQfzr1aOZV48sI6pGVSnGWqK+oaed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tgmgfazR/dY46j8MVmzagFzHCC8nt2r0fSfhzpXxE0wyJ4pttN8SwjYNNvyI4rkAcFJuhP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fBOreCVU6xo9xpitwk1xF+7fHdT0I5HIr62jjaVRJc2vY45UXa6Rzcenz3mJJnZB3q6sM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7sammVoWAl3rvGVLjGfpVO4Y4PzqB/tV3HJJNbjZJPtHJIPPemzyIFy2P+A0oZpCBj5R/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Ax/vGgyIfMldcwoVHq/9KbDZtvZ3lDv6DtVoWZmYn5s9/mwKZOqwrg4/Bs0jN7lSSMRhi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GDhck7D3NT+coXAUt9KYJGkbIUL9KsykRlCygjv2oWMxgk0XUix25eZgijq27B/D1qCxs9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a3tDwbiRcZHt607nTTw1Ss/cCTUoYmCLvmm6CJOCT9e1adl4TudUUTanL5UB5FtDyPxPe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SDylZpP4pn+8T71tbScE8UnLQ93DYGFHV7kdnaQ2VukcSBEHAHera47VHgjpS5IqD01L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eagaZc8dantbGW9k5TaOxoD4mKjNKuxPvVo2mktIvmznao71as7GGxTOS8nftj6ntXN+JP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3tdl9cr2TmND7+tLqE506MW5nSzXVrpVqZmk8iNQf30jcfgO9cPrXxGmuCU08PCMYNzI3z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ep6lqWu3HnXc0knpjhAPQDtUfl+V1BH1q2fN4nMpT9yirLuNuJjNIzsd5bku3UmoPvZAcn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kfSlxGx4Vue9NHiOXM73uRrvVQCc+lGwtU/lqg+aVVHp3qNpVBAQk/WmIZLFlQpz+FPjt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epkZYg7umaSZo1jJ2hm7ZoFu7CXAt2ULJNlR1VOtQNJDG37q3wo/ifqag3FmBJAPoKWTb2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U42Qsl07gAHZn+7Uab3bG4t9aMjIHc9abJJt+Xqew9a1Wx2RjZXLUUXmTLEPvMea3pvL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gy1ZOiW72uoTiXAk8oNz2BrL8Vaw0jfZ4ecnHy96ZtTjzsyL6T+3tcfyzvLcf8BHT+tdZ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oxtIz+Yrl9Bs2h16RGwGWLcQO1d5Y2+9sAZ4B/UVlKR61ONkUJoN/irSPZZD+ort7aERx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Zy3jLTARjbA5/UV0tzcR2sck8rbUT5ifasWbo5f4jTJD4fhU43C4V+fbNc/olk/iS8jl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98VD4o1GXWLyNNoWN5BtB/umu/sNLi0uzjggQDauDj/PvT5uWJsSyRrb6XdIi7EWJiB+FQ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Rm3I/iZifzqxfII9Fu2xhvKbP5UfD3/kVbR/r/OsXsBtSr8w+tcVrl4lj46sJ5BuWO2PH5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xJ2jHJry/xleLfa+JYfmRV2k0Q3AluJZ/FGtGOMMFc/db0r1DRNJj0izS3jXaQPmrmPh1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88nA+nau7hQdhjaKHLWwHE/ChfLHiE/9RGSu6uMNEcjNcT8LE/0fXT66hIa7mRRtPGelZ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XlMemIS3/AC0Fcb4yYDwvMxP/AC0jGfT5q7jxYgbTUUDBLivPviWpj8FyhTiRp41H61pT2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T6nFBp1oSF6Mw9M12C+F4tA8C6hI6nz5IDlz6HGKzPhr4XFrDHd3S+ZOegrs/GY2+D9T5z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y1sBqeFc/wDCO6QuP+WK8+tdvpkZHX1rkvCsfl6DpH/XJf5V22mQjajGsnuBtMv/ABJ9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x0074IxeX8LdEH95XP/jxpb0eR4f1bH/PpJ/6Cad8Kri30n4SaLdXcqwW8MJd5G6AZNapX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e8Sad4O0W41XUpRFb26F/c186+HtP1j9ojx4uu6pDLFodsW+x2T/dwP8Alp+gpNW1DUP2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kmi8I2Mv8PWdlPA+n+NfTvg/wnaeF9IS2t0VFSMj5eg46Voko7FM83/Z3hSP4ieO40ACQ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ea+jrFR9nRvb/ABr5z/Z0+X4ifEQ9d0q8+vJr6Mt28uEGh3W5LGWzD58etec/tPN5fwT1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K9Ht12qxPQk5rzD9qh9vwV1QZwGUD/x4UoiO6+FK/8AFs/DX/XnH/IV1zFY1LuwRFGWJ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x/wDFuPDihfm+xR8/8BFcT8evi5pngPw3cia68uNP9Y46v/sD3Nai6mR8ZvjRZeGNOuLqe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Qwx/euJOyj/Pevnnw/oOueNvF+geKfEhZbi9vlh0zSx9yCMg/M3v/APXpfBXh3V/i34kg8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bGnaW/Kwp/C7Duele3eIfDq6D45+HcO0hzqYLE8ZbYc8dqd9DQ9q8P8AhmLRrWNEXkYz6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xrdRjIxU8yjz39c/0FLtrMze5EqEfnXz/APtrzFfh5ZxgZd7y3C/XdX0Nt7mvCP2tbdbjw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/acH86pbjj1PXfC6eX4W01MYKwR7vrtGa1h92qmiqBo9kqjAES/yq6F/lmqZBEQecZ/CuA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D4V+FLq91af5pFaGKGNv3kjEHAUdznbUXxl+M+j/Cfw5c3t7PiTbtijXl5HPRVHc18l+D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zxFfeNfFrzWfhezjdrGzzgNtB+VP7o4GT/jTSKRX+C/wpvvi5a6RqPiKaUeDdOllls9Pk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gdFyB1r7V8N6EtvAkhjSJEQIkMf3Y1HQD2rzH9lnSYD8JdMcIFCzShVAxtAduMdvp/jX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MCoe9hCLGF2jGPSonBDnPrU+MZqOTGDmlsI8o/albb8A/Eo9YW/pXe/DVs/Dfw0PTT7f/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7Vj7vgX4hQf8APA5/MV6H8MuPhv4Zx/z4Q5/74WtFsX0OgXp+NRsR3qXcMHHWqzt1qSB5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Y23wfrn/XjN/6Aa0fvE9hjrXlPx0+NWh/Drw3e6fNP5+p3kEkMNnEpLEsuM8dMZz+FOPUp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hD+zvZiT7x1O9P/kU0V8tfCPWfinD4Pjg8G6NdXmjQzOm+KVgBJwWH6g/jRWJofUWm/A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haJcSwgE7UZQeP51zc3wze0lK3FpcK3+3G2RXr0P7VmgW9uEh8E6kkY+6qxRDH5uKib9q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hWqMT28mFv/Z/615zwM7aROX2VJas888K/C86jqEcUdg5Rj8zMpAxn3r6e0D4H+D9PsVj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WXy9xz/SvCdc/bb8M6LHMsfg7UPthXCxm1jCk+jMrnaPzr568dfHzxt8T9WDRG38J2mcpb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6PIDnHsMVtSgsOry3M5VKVPY/RC00Pw98NWlutO1+y0eJ23SQ3sgWJvUHJrIuf2j/AIYH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0dnmjAVxOZIjnOQcjC/X3r87rbRyhW4u7ia/vn+Zp7mR2Ye2GYkD34zW3p3g0+I43hSBW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X0oljoo5fb6n3Rqng3wfZ6tZeMtD1eyOmtJHHP9nmSWNQzAKwbP8AeIGP9qvTfFvinwn4Y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Ol2NpEp3TXkqRrx2BJ65BH4e9fmBdQxeGvD+p6bLqL2ZZslYXwAPTPYV5lq2pWN1cRi5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lkaXaOOFz2+lddLEqtojT2yaPWfjr+0NovjL4gXt34O8OxWOkRHy1uWfb9rYE5lCY+UH9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SrbWZBFq9p9kTok+3zEDf7Q9Peqvh9fB+oKkGpapeac75AZbPKhuMZP41rax8Ll0zTZr+O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5Ylc+W2TyAB1YnH3fY1nUhTkv3m5zuKk7op+ItMlZvtVhZ5sFQXLPAfMUxdC+fTPaqum6f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i89z8o8uPII65A6/lXZ/DH4oax8MdLu7HT7eyurCSf7TDBqFotysLMrJKu0MD5UiMVZTnH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/AIt+BvCXii/sPGaWmmxzh57LULsbUidWLeWx/ulNu0+oIrCm+jNIxj1E8Gfs32et+B7nX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PkoQovJipJHJG0fMDwO3evGfEFj9jMv2GQaghyDJGp2leRnJ5A/CvV/jN8etJ+LPj/zZ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W6NDa3FpaI0sihid8gB3bCe309a89sdU0WW+NvYao+92Kok8Jidh7gjNZSlV5rpaCmrO8T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T3mj2HgL4n3t1f+BmeOOHUrZ3EulMu7Y7xqD50QyAVPTHHNdd8Qf2d7XRbaLUdE1HT9f0q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6jkyp6PtB469PqBwK4G+8Dx3iyu9r2wfI6/U1l+FY5vg7440rxbocMc11p8oeSykixHdw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pJ+qiqlWU3ZuzL5ubSRj+MPBs3gyz0/X2ura9iW8Fm9m7Dfkq2GwOh6153qV1capJvuCc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K+n/ANs/xn4V8faf4c1LQtMm0++NwWu2+yeTGY2UFAT/ABMvIHHH4180izkulHloxwoJJ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vSpWSVzlqJRdkZXl+W2B35FMb+L+9XoegfCefxBZtdtrej6bEp2Br6/SFc+nPeuc0/wAHx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765ottLaBi8s2oR+XIo/ut3PtXYpXvYztsa/wv07w7rGtQQ+JL+XT9O+68lvGWly3A2+n4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hfw3pJ8UXdxFetp+n2Nxm2kvmQSNtYBQQpx26Djmp/gxqXgibQdRsxKr6lJ5ltcSPESqRk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57j1rZ8G+LNGj8N2sN/bE6hBI0NwyxGRSynaME84wBx71wyipPU7YwVtS38XtU8Q/GLULQ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LMYgsLdvs1vGRx5m3Jy/A5z3rmdC+DcsUnmza7o057L53IPv71peN/iF4b0PTWMOnG5v5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U4PJz9f0rhfBtrbeIre81LxDdXCLC3yW1kqKnABwSenalyqatEUlFaHa+L9MHgvQrt7u/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ofsr7mLGvKNP16DRoHj8veszHGzt0qTxtri6xdK0NtHbW8K7Yoxzx6k9zxWF4T8aWfh3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NZthHtECyBCDuHIzwfpW9PDxUbNGajEu6v4ia+RJ7aa6hZeZJI+vt+XNV28V6veTRTXWpS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nXLLjpiu38RfGDwLq+liO30m4vJbkZa1SAQtGc+o4/GuAvtBa18OveqzxTXl0FtoZmGY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GR+dXCnGPQt26Gp/wtXWdkj6ky3sy8CRvlwO2a5u3vL7xpq1tZRszNcSZVAcr6nH5VXuL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OmT8wOCO3H+eaveA/HE3gHxTBq/9kW+qJHC8YhlYqQWG3epHQgE/nW1k9hRv1IfGeiz2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xjKjtgf/AFq7H4ajb4g0oltzPYbs/g1eeeITbz3/ANttTmG8zNEsjFjE3IKEnqR/Wu18E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olzMD9khs9imNc54P9c1otjpp7n0xpOF0e0yM/uxVyzukaRkaQL9a8RX4wW1rm3DMpQ4G5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8LatWXMpYD1WublOxnu8N5Cr8zLUyzLyQww3pXgZ+LGm7s+fMB7VZt/i5pqx7BfOB3FTy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Pm6VM12jEEMOnevAF+KGlvkpeuh7/NjNKfibp/Uak64/2s1IHvLXy7j+8Bx3DYxUv2uO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ZzXgK/E2yHI1Mn/eqUfES3lXI1GL/AHvSgD3KK5AkGCCO+Ks7vM2n+HOa8Fb4ieWwMeqRk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8VpYtpDidfUP1oA4D9oGMR6rcqvTIP5g1j/CmQQ+H7sn/nr/AEFW/i5qR10y3pGDIOm7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nheVu/mnNdMPhJXxH074buPtWhW7scAKK3oJMbQDkV47o/iyfTbNbdk3lelbFp8Rpbcnf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R7mp6qJ8HaalVgxABxXlo+JhYnEWBVuH4kMqgiLNID0Zsbwu6lRgrEA5rgf8AhYMcu0+Sd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4N3yxMvvQB6bBNjNSoQVOa8xT4m+RwbdpPekPxcPmbVs2zQB6dxnisrxdJ5egXPuhrkof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T3qDUPHw1i2mtvJZQ44zQB8yfFpduoW31b+Ve0fCEH/hH9GYHGEX+VeOfF7bDqNvubaME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rMsPg/RezGAHP4mtH8KI6nuSqPJVmOcjioA24sM4rB0nXniUQXC49G9asah4iht1O3rWZ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HPNTTufJBP8IzXPx+J7dlUtnPtV241qBocq4PHagC1bSblJzjvUT6iFkMagux7Cssa75M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c1lR+Ko47x1jtpFZjjcFwKlgdWI5Dy5K8cKafs+XGMcVgQ+KIZG2yx7T0x3q7Jrlt5YDPI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2bZIR2rhvGTMuoSFvuY4rsrO+gljLpLjjndXIeOto8qRSDnnj6U+wnsfNMjH/AIW26nr5g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Ok23iJ6mvnm6j2/GB+vMitx/u19C+G1+z3kMjqVDIDk/jWkhRPV/lkVAF3evtT763jvI0V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qy1ONYyxcEdstirTavCo3F1H/AALNYM1LLKx757ZpiqQ2cZ4qodWiZlIkH4UyPUo1YktuB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bGJxLGpywwcVV/se1urYQ3tuZonb5gWxWrcXsBZcPEfX1qGXUIPkAYde9AD7DQ9E09j5d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0q7D9mtWb7Jai3c4yw71nnUItx+cD6UDUrdWGJQD71LAluvMhJYHIPO6vn348XfnWWop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e7yakJ0dFIORjivnv4yEzaXqknfacf5/Crj0Az/2f5THoupZGD9rA/wDHRX0dYbFs8yfd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H8L3sh73OD+AFfQ1vdBNNfccFQBVVNwNOFkTIHWpmY8HtVC3wI1cHOQKnMm3ArBAOjZk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cetVI7hGVucEUq3SlCN3NMB0sq7iMk49KrySDBxj8KbdMVl65yBioGXau7t3oAimkGck4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uvOSTk1WvJDvODhag+0COPIOaAL8zD+z5PcYr49+MEgf4tBh1yo/LFfWN7c7bAuDjmvjz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UEZjk71x/30K3pdSJdD6W8MtnSbMD720H8q3HlKyEk4J5rH8PssdrbAHAwa07yZPlwMNnk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t0XXAOafCpdqzd42jM23nkVOt4I5AN+UxzSA15JgMoPSrNjIFnAJx0rnLm9ZmG1sADg+lW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T1LUAbFywEjndxmobdmVH5DLzgGs+acsAAc96ab4xBUY7c96AJrVlWYscA88CrsK+b8x7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zZF3Zz39aurOY7dtzcYFAHF/ERhN5kYGf3Z/lXlvw5j8zU5X2/di2/wDj1ei+OJvmmcHIE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8LWWaa7I/ix/Nv8K1h1JZ9I+EWMWm4BBz6/U10Ed0DlXIAHpXPeHeLG3b1UGtK63NhwcAH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bzBsuhyKtLOp69awrW5C5+brV9ZkjhBByF6/jSGWmkLLwcCmNIVjGTn2qGG9XBTjHUZqC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4oAku3wu7OP8AYqhI5bGBt9qddSN5e1Qp+aqy7wSCSTnjNAFaVzDclsZqrPIS5YjG4VLe3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ioAysqBuuKAPnT4xEr4yiI7so/UV9M6qxXwrEnG42QUZ/3RXzT8ZI/wDitLfBwC0Y/wDHq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IuRBV5WzH/oIqnsiWfOkcD6V4imVkAXVLcFCP9huf/QhXVcjwrCpOS107foaxPFcIj8Qe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H6so/wrZuvl8M2B9ZmY/kKrsZyPElU2fjiKFf4brzV+pU/wBcV7/+y58UvD3w1+KHiWS50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pwQ2+hfbYwYoQSxlfcehBAwv8XqMV4R4gUwfEKxIOBID/ACrn/EV82m/ESC9G5Dbuh3J1+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DkqbcHqYTdo3PVP2jvjJ4u8aeI59L1DXdQn0iORyYzM6I8hckgKCAoB6AZ69a8O1S7nm8u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vuvKzgfTJOK9MvLVLvTZfNVpGaMsGfryc/1ryvVEZrgAHYyjke1eZl9T2q9/4jl57on0y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SwUZJbp+Nb1kka6fIdys+QcJ0HWuetrqS2t/KU/uyd2PWtjQW861uoV+VhiQD869bqFPc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artIfMLHrVgKGjHOSRmq0jBWC9+9aLc7CrcZkbcDjHWqzdzvwO5q1NjPNRvIsalzkovXb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RPl2gDgVHfWMsjAiPLnqApJP0xXWeF9J0DWriIXOqy2+TyjL5Y/OvSdL+FOnQx3Ur6r4k0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p6bHFPFH6mQcFl6cAjv1ouZyR4Ba27/aFjlRos8YdSCfzrftMfZ9oGAMitnxhoviLwvdxq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mP8Acu7O5jlOP9tT+8jb/ZP4VF4dh01bqxXVJpk01pR9oa3GX2n+Fe+c45p3tqZHIyNsd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ThIwST6V6X4Z+EsvjCLxTd2iXCyWUzG0sSN7SxDJ+/8A3sY+lc/bwW8LlII1SdQQ6mT5k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zJ7AYtvowh5YqXPX1pt9m0gdikrr0O1c1rq6x3AV/LYZHyls1e1SNW0q4ZQXX5QSOn3hS5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PiLTryzS3aeaNRgbSuOaxbqSH7XdJbOzxNH/F6jrXXXGi2UvD26gnvXP6xoyaXJbSxsDCz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+tOO4nLmRyjSEvjAPPeuh8GSH+1GtySUmU5z7dP51j6tp72NyVbiPoD6HtXUfDPRZtb1e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HLd+Mn+QrWpsSlylbWLRopnB/j+YVg2r+XIUzhs12+qWqahah1bDrk7fXnB/lXEXkPkXy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qyp2CbudLY+HX1Swa/DCOKPPXvisXVHhtreKOBSzyDLO3QV3/AIKvoF0CKKX5iJZC49iB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ubS4vLM7rbzGxH7Zry6GMbryp1NilsVfCUJutYs41iLNJIsSBemc//Wo1hprPWrr5mimhu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k5/SqfhnWP+EZ1q0urpG8mCdXfb1TBz/n6VteLrhI/F2rH5Z45pftCuvTDjI/nXq2vcZse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Xllq8oYXV7arNLltoZ14zn344rp7zUPCM3gWDRYdHm1XxPqCxvd6rfrsisFJ+ZYo8HcwHf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qwm4XQ7VIw8ttGXdWOBtOKztQgv8AStShu7h95uGIIRsjtx/n0rJU+ZAdr4u8Nf8ACL6xJ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CHNrdTHJkjyec4HfNc1r0kcl1GZWwEi4X1P+RXZ+G/ElrrGlro+rzyLp7Eskq8mBj7fgK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9T0fN9G0ev6XnCX1pJllHow7V5rwaU+dks5/UZI76aOWI7QiBTH/dNZVwvUnnBz0yfrip4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fG/QhelSTWvmKfKaNl254612/DogHx63rMPhk6QurXX9hGTzTpxn/ANHZ/wC8U9av+G7G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qfbH4VjabbtdMF58lTzn1rsNBt2uL6BQu4lgoFcVfEeykkZyNSPT/ACsyM4OOADSfMGChT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pimlVv4WIK+lVGV93yIEXvnvXcndXM1sUtStbeWPNxFuA6FV+cH2PaqTXWp2cPybrmEfxO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6FLN2UvJt29qj3bcqoGPUVZdzP0ySO8gLxXHmN37MPw7VBrN/BFHHbznc8rbUbGSh65Pt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phcJugux0mhYZ/EHgisjVGt5p4rnUI7kTwqQk2nIJEY/7Sk7h9RWdSEZpplcrla5Z1S11O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yuliv5N8U0kDpHIg4yCeMc1pz/CmS4t4c6vp9nIVBEDRvx7lxxXRr8VNZu/DPhXSNWnkut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OsbdASrlvvMcZJ46HpUyeMImx5trqKJ6mzJGPwr5jGV6+DVqCKqJR0R5suj6j4U8RLY34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3JIv94H8a3/JilhLb94zt3eh7Y966zXP7B8d6WNLS+js9TzvtVnjaFt47Df8pz9RW7Fot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/4h2KW/iWK9EWjzQ3cTs9t3Mixscj7uM+prsweOnVotuPvC5OY46CxF9J9h1VltrtYvMjk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x/D7MKRYl0WSOOzvY7uzkGQY3798r/Caeb/w9qyqBrP2e8zugmdREqydsZ7Z4/E10lrC98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6uLS2abVHhtDKsEg+7IjKR8jHnnjionJYiDVeJajoebeItUT+0iUxKVXBY9qy472VuAV9c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WZ/D9r4gfRrm3sb6Rkt75hhJX7gDJwMk+3pXD3Gmtp9wYpsq46HsB6Ct6fJShyoTLNmt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bOU8JJzjPvitm18FnzG828ChRuLx5I9+DWNZ2Ely+2OMtu43CusvVupIbDTLIk3FxHl3Z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8zEYht2psCbSfHLeDdHvLTTbUpf3A8tNQ+0lWWHn7qjnJ579qqeHvF8eoXFzBqENsjMu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T1Y9Sfqal1DwZetpZaO3NyR8/2iJgd3ucVxzaa4mCSoyr3LdPerUY1o2kUmepR6lHskguX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aXJb8z1/OmR3AjYBxliOfSvM4ry40e7KGRniGMxP9xl9q6Kz8QLeSRgIw54U9ce9eDisrt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udTe+E7XVLUzIPJlzkOnIz2BHeqniv4ba34Wt9NvbiKGRb+MyLHH94AY52/jU/hnWTdWG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WYCvUtuHA96SwnvrbUYrXWnvA7j5ftm7KHnGM9j7elLDUcS6cm3ougjG0HU7zUtL1Hw2oL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Ug8HHbFJoNhqdvdT6dMk0lwgPl/7YA5J/Svb/gHY+FrH4sQXvi3SItY0lbKfdb+V5h3hc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eM1w3xC8UaN4o8cajqvhPSJvDOjNIPstkZ9zrjgtjJ25x93PGK3hXhRj7SPzQ3G8bnJJqk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zK2GDnA/H3rvvB/xqvPDd1p0OrwxavoNvcLK+nX+JkIHXbkHbx+f4V5/deZJcSNP98nLZ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y/wCIRjHY/wCe3X86+jWBw9eMaihZ9zgVWUX5H2j+2V498I+Lvgvod5plhCZ9U8qTTJYoQ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DAHGM/lXxScuucKxPP3cfT9MV1cXj9G+HsvhLU0ku7O2l+06VIv8ArLVz99P9wgfpXHrde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6fhjFetBNRtIWIl7SSZEyvJPuafy1H/LNe9TM3l4KZz2zT9wyQaRowRmrPPBVkk5Zt39Kb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etTxjy4yRycdKp32qW+noDLLlm4EK/eP0oJs27Iljg4y2Qo6hvu1nzayrzm202L7fcdG2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DpOoeIsPdFrGx/wCeI++w966fT9PttJtxDaosajsvSnc9ahgG3zTMHTfB5eZbvVpftM/U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fauqRRGoVV+UdMdPwpquOp+9S789Ovekz2YxjFJR2Hq+O2KX7QOhqs0m3k1C0zt8iDNIo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ay3TbVGQelS6boM1wRJINq5HNbYa10uJ5HCRwp/y1egdre9J6DNP0SOHa8/zA/pS6x4is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LHSFOprj9f8AiHLNui0vKjp9ok+9/wABrkJy9xIZZnaWRuWdupo5bnl4jMoQXLT3NXxB4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oWtrT/nmOrfWsG3uIQwKAnHpUjNEFIxk02GMs4LfKoq1ofM1q1StK8i81zI4GAR6ZqCSQ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dvl+Y5IqtHGfMJ35HakZPckPzcfepgmKfKDmnSOWOQc5pI4yzds+9NGTbvoBVplOMZ96f9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kdRTmjZc7iAPanxsfLIGVHt3pi16jPLaPk4Gf4hVS4IkbCrv9WqzdSMqkAF+O/aqG0Nyaa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ow3zZx6imtIi8KvzVFIwVeOtRr5jDI6GtkepHckLHcMr7Vf0PTReTNO6/uIz8v8AvCqd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su7+93rqGC2NusEfRV5pnT2Ob17VBZ6nesnysyKAf51jaHYyX199sl/1Sscf7VRX0z69r8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7+PQda6u0tVjxGoAUdMfSpbPTo0uUyNNtzN4xu2xgeUMj8677TLcL09f6Vymjwg+MNUB7Q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NY+vX/61c8pHbGJiXUf/ABXFkP7tox/lWZ4y1wT4soGLqG+bH8R/+tT/ABdqEmm+JopI1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A1n+GtGbVp/PkQ+Qp3c/xGhmpTvtJfTY9JmmYM1xMoCD+GvSmiJUMBjIzXK+PlK3fh0EY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rtCowAazm9EBl658vh3Us/wDPE/zFN8DqE8J2PGRsJP5mpPFWIfC+pnp+5JB9D2/nXHw+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PtzhlQB5B1z7VaV1cDb8Qa8bhjBbv+7U8t61zHhfSk1LxMsU37xdhc+3NWtFtzqEyLgbc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/D0awfEyWFcALZdF6Cne10B6JZxrbwhY12oOlWkX5Xb2z+lQ7MNirsYCxSA/3T/KubqBw3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1Y+t9If1ruZMlcVxHwnAXS9UI6/bpf512tvOPtEcZ+8xpz3AyPFymG1tc/wAUmfy//XXG+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CN3mXcQx9T/9au38Zg+XZoRk7j/KuV8bRhdN0tcYzeJ/6DV0wNzRIwIVAGCO34mjx0ceD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8zUuh4ZVx/nrUPxEyvg7UMd9g/Wk9wOt8OoU0fSwP+eCD9K7LToh5UZHpXMaLGV0/TVP/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6zT03YX0OaXUDQ1Q58Mawx6fZHH6V4PNr2s/EbTNE8H6S0iafbw7blk6Yzzn9a6X4vfEx7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3XbITcT/AN1cdP1NegfB/wAF2/hfwvZymPN3cxrN5nruFdCWlykdb8OfBdl4M0mC0tVCl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t1EdvI46BGP6GsLTU37CeecZromVY7O4b/pi38qd7sTPEf2bWDeNviC5/huQn6n/Gvo2LH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mvm39l87/Enj+Vun2wj9DX0jAoWH2xxRIaF3ba8r/avY/wDCnLtcZVnUH/voV6nbPl+ck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tdXUbfCe+to5P3kZRnVeu3cCR+QP5URGdtceOtO+HPwb06/vp0iFvpqv8/8Aujp718Yo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31zVY5P7Ihk3WWnN0PP8ArH9+mK2pLvV/2ifEGmRSRXMHg/S0jit7Vut2yqPmb/ZyK+m/B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8MTyQqJFA27Pup/sj2rW4Fr4beCIdKtUndcycD3H+c1S+KEYb4yfD2Lt9uLn8Iz/jXp2l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9eXfEs7vjv4BjH8M8rf+QqceoXPbJEAbI6Hn9Kbtp8ud/P1/U01zipRm9yP7vNeDftcT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751a2x/31Xu7MB1OOR/Ovn79rYG4m8D24+ZTqkBYf8Dpgj3jQ42/sm0JxjyR1/GuD+Mnxj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ri+vLhEZBxGoy7n+6i/xNz0+vpUPxd+MekfCnwbHNdz7BHFgKv35G7KvvXyD4U8J65+0l4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ZrfwvayYhtW5MnPCKO7HAzQMf4P8F65+0r4y/wCEv8XeZaeGYpCtrZg/64A5CJ7Hjcf8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DpPgm+228VnHDaMsVvD9yNQOi+3/16d4T8JwWcECi3S2ghQRxQR8LGo6KB2H/ANeuj8Ut9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jCx2rEflSYHm/7J8a/wDCm9PYfdMsxH/f169hAJXmvI/2S1K/ArRPUtIR/wB9mvXpG2qP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v1HSoGYNz370/aSx3dc8VFI3l5DdSagDyf8AaoG74H68P+mB/mtejfDdf+LdeHB/1D4f/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qY/8AFkddI/55jP8A30tei/DtVHgPQFT7osYf/QRWq2H0NtvlWoNnJJ6D/axVlo+/YV8t/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+ELqTwt4Sb+0NbdPLkuIvuwk8YX/a61JKOh/aO/aS034Y2Mmm6bLHqHiCUbIbdGztY4+aT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hP8AAXWPEmkat8S/HdxLPfC1kmsrWT7w4OGPt6VZ/Z5/ZhuLrVIvGfjxTf6nOwuLewm5w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56Y/GvqT4gW7Wvwy8RKxwfsEnHReFOBjtSbNImR+wRD537P8ABLNEkMsmp3TMD35Xmirf7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EWdxIGiZr64+VOnDCis+Y1PF/JVckx7az9avY7DTppyANo4z61b8uQkAhgTx81Z3ibRbzU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RbwCwrqxFaNKF2eVUdonlyq+o3TyOheWXJwfSujsbU6bGQmGwepqS30lNORsYkweopryb+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St7Q8pvmdxZLx5G4b5jx8probPxXq8MCwwNFDBGANkMe12929aw/C8RuLy6YgFYYd3P8A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FmVMqRnr9a8uq7PlFcqahZ2urwslyqylmLbz1yfWuPbwfCbgCGSNU6AHpW7dXAVj1YjGc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ZfWsJ3KJZFj+9k5J6/oa6aNSpSg2vkVG9zt/h/wDBSBdGn1rUYitrGuAzIHDf7oNc94mtb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SKBI/u4wSfqR16dO1dt48+I0rW8Wh2iNBaWYEShPusMDk155qN55jbsgN39D9K8yjVxdSb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tZFFk8nIaIE+1QyXELIweEYHcrmm/vriX92vtla2tN8NtdbJpQXA4Oe2K9ijCpUZMYyZi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6UWtssTswGR8uB60t54D0+zunt5rrzzG3PlN8oPseoP0Negtcf8ACP6HPcQp87DykHue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uzjZpAcb3JJY+p9aeIrVKLsmXNyppIW0m8ReH4ZBpV/FfQYysGpRCQj2DEg/rWhpfxCt9c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y2F00gEV1bgiPzOw5J6/WmSSFFyyyKDxzVZVe8neyKeerL+8DDIVSQM4xSoYiVeajJXZc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4seANXvPhzc3lpZzSWmnMGaVeh8kEPj3UDP4GvLdf0P8AsfwzpdzBIHa/iWRmXryAwA9s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LSvCutrFqs3h7xM1m1lA9+dHv5n+zXHy+W4Ck4B2mvGdbvvEOl2FjpurWJmgtx+4liUDc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v4V9BKFTRQNpU21dHKXunR3APnRLIWGTvGTWXeaIkO5kiG3PTbjA7161oug6Hr8MQttZg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bswlQ91+bk1rN8Obddyl0QMNp3RZNdKqTi7JHP7OfU878GpdeHr621W1ZkmjPCnOGQggg4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Rur6HT7y5vrcb7a9hW4hXnKnGCDnuCP5U+z8C27i1txeMh4jVkgyQeQOOvftWZ4s8O3Wm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iwvWtJJIzgb+CY8dR1HX1rkcqkpPTQ0jzR0Oc1J5NWDyOd0shzu7Z9Kxhq15oEdxCX8iC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p7Y/WvQ9H0mOxsYXWLzZQOC38IJ6fqK8++JN02qeNH01hJEljGPMCtjLY5/pWuHpSpsnka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vvD51me8jjTO1U8v5mPvXBah5c12dkTRgn5vmyD/hTZnEIwgkKKSoy2ayZrxorkxtlW9+9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6HQpbW1vWEhESfxKFyf/AK1O1jUm1LUpHQnZwqK7Zwo9PSqWkzW81wtxNwy/Kw/vCqlw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8w7QPTtUjJ1tW8wsCAN3Qd61rHRre8yl1cPp5HKSrEZAx9Co5/HtXPFWLbUchicZLY61b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ZNJKknULC+D+fapKW4/VNPfRZtss0d1F94TwsSmfQ55GPSuy8K2Md5oSx3KsTH08voQc1w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C2u5WdhzHK24/nXqXwvsvt1vIsow8cCFh/wACp3srnRBamZceG7WbJRZR6ArkD61U/wCET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rsTivdo/BtoVBMQjOPup9e9O/wCEKgbkID9Ky9odXKeD/wDCLRFTlJPqUqF/B68newGe8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bwTF/CefTbmk/4QdF6LtJ6/LjNTzXNFseEr4Pt5AC11Ip97djUq+C4D11D5fRoWWvdl8Do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Y3gmDcThRS5hM8SHgOBo3EV7GGI4LKwqnD8O7qFty6hZtnj5mYY/Q17xJ4JTb+7EZPuu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vy/PUjbip5hHiX/CB6kzBlvbFgpwVDnn8wKfdeE7+KTKfYXXGTumKgflXq8ngz94xAwM8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EcZyu4Y/Kmh20PJ9Y0jUNPtgZ7mAxFv8AVxylwM+melR6Xo+tGMpYrJ9nkOVO8L+Wa0vG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naS459OtdB8P7NtQsbKKNssydfWttlczUdTnf+ET8Vs2Qtxj2nH9CKZ/wjXiaJzxfBO231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+C71lz+8Vs8E1P/wh+p2rlTM3NZe0NOU8QbR/FG471v1I6Hn+lQ3Gn+Lo4wYX1BiDyoVjx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SReJWNSJomqBRhyfrRzeQcp8+NP4wg+YS6kjZ4GxulLNrnitdoSe8P8Ae3I1fRUOm6lH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KsR6ddPHiWIK395WzRzf3Q5T5rh8WeKoW2m6ufoyNU6+OPFShV89gc/3D/WvoOSxumUkp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2Vs5UZx/FU8wcp4Y/jrxLFIFaVXcD+6R/KrUPxS8QW5UP5bnP3Tnn869rXS5Nw3opXH93N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uoXGPugZ/Oi4z508X+LLvxN5LzxqkgG0bOo967XQ/ihqOi6JY2Z0u9RLeIKGjbG7H8XvW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/EEccMQh3KMqMf0r0xdBnuLdVtZJMBc89Kv3eXUnqcg3x11ccLayMnUCWP5hUR+NOqSZ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rso/D+o87nBI44XNTLoNyww8YY98xA/zrH3SzhV+NGqQtxAT9cf1qf/hfF+qYaHb/AMBU1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tIz9YV/wNDeGVYnfpkLj3hX/AAFP3QOQT49Xe350lA9olNS2/wC0PPZeYxjlmVlxtlhGB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lyW0iA/9sgP5Uv8Awhmjty2jwc/7FHugc6vx9iuEUksTjokPAqWT9oKJ8LMu4jj7m2tu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aRCD7Liqlx8PfD7Ha2lRBv97FHugZ8Px2tlmVlUr9FzWvP8arbVLcxyiOMYyGKc1mSfC/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6q5/pVHUvAGlR2ZWK3m9vnOR9M1Lt0A4+TXrdvHA1aWUNErncSuONpr0TT/j3ZQ+VHcos6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DAxivO/DOj2up6sbW8iM8cZwfmyxAznNdmvwt8OXD+Y7W8UbMSI28zcB71pLlA6S3/aB0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T1PzNV1PjtoknJeUH/dwK5Kb4V+Ht+60T92f4Yp24/OpP+FT6SzAA3UTngZmG0/XNY2iB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Se1xH/wBtGxTJPjVpXDfaIuP7r1ybfBnTJGwZpSR1xKpH4U0fCDTpVKR6ldRn+78jfzp8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26ZLnZOpP+/VmH446FCn754nf/Zm2muIHwQtGfYt/clv9pE/pUc37PMcf+svWRzyG2LRy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OXhx4yxWVf9y4zWdc/HrQguIPN8zI+9LmuSPwIMkYiN8zjsdg/pVKT4BSLIGF4Pl9Eo5Yl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1h5rEyGNPds5rnviF4ts/EOiXP2eWOQzIRgdelYF18Hiw/wCPvyyOC2yue8SeE7rwXbLI1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Bjg0lvoM7z4L69a6V4VngnmMTG5Lc9BwK9Nj+JWlrAy/bI39x7V8+eB9DfVLV8XjWkbOV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/AA1vxdSKmoKybjtfaR/KhrUlnvS/F/So4wpul6YqeD4taTJ0uFX+tfOX/Cr9YVsx3sbc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Je+B/EC4+zY6YJ39anlEfSf8Aws/SWX/j9jQ9stim/wDCyNPUM39oRY/36+Y18EeJyRvhJ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4G1loSJvlm7EtkfjRygfRS/EfT5yD9uibH+3RN8QNOkUqbuM/R6+c/wDhCNV8s/aAfMU/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/V/33mwyRFeY2C5yKOUpM+kZvGlhIuPOXjod9Ml8baYwX/Slz3G+vmObwv4h8vD6ZN1BD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vhXWRMQ1vdLCFydvvVKInI+lNT8aWd5p7wwSqZMdN9fMvjq4R/iBbOrrJym5t2eM1T1zSt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1FHnqzYrhJ3uJLiQLI8js33t/ORW1OG5lKR9m2evW1vZRIZ1QhRgbscYqb+2opo8ieMfV6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S90+KS/We2l2dA/LfSp7XQpF8zM0m4SAIm/BYd8ntj+tYcppzH0IusR/d+0RY/wB8f1qZ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B/ssDj8q8JTw0q7T/aMyHdlgG3YHfnv2p2n6FK3mbr+QSBjsYNjK9u4qeUo9wa4us7gxc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r2FY9q5wenpXi1xY39nGri7mZQeSrEk/TBNQXmrX+m2ks8OoXYaNd/ltuz2/xpcoz3VtW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6xdttRkxXhFv4i1qeENHrMkeVzsZScfnVqSbWr203NrGJWQhSq45quUD2Fr26jcuF5zii4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UYsPl+Wvna38VfECxuEhFzJMm3KsJA3H49K6DRPFfjS+DfaJxAq8lWVTRygei6xqT6ktwZ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5TWH8J7d2hu5W5wyDPrgNWIfGGrzWc0N3HDiQFDhQD+lL4V1TVbLfa6aihNoJyuR3o5SW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7HZxRKhBX0p1148DcSIxNeMz6h4l8xk3whCpY4XB7VV1OTX44VlFyRu/u4z+GaXKNHtn/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jDjFWR8Rotiqy/LjB3V8+Ry+KZDIZJVg2LuAl6kfhTLHVvEskZZWimTn7rEY/MGlyjPohP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A1LP4wsJF3B5EYcrjvXzrJqHilmx5dvt7bn4/kKj/t7xIs3lGCMHH8LZWiwH0TJ8RIduC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1+IFt5gy5BPBzXz8+sa/GN7xW4P8AsdfxqFfFWtBiFtWZv9npRygfS9vrljfKJTcDJ4wa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7TRcxyKQThR65r53h8Va0hJFgzr7dRTZ/GmqTx+VJptweelVygbXxO1BdS8W6RcDAEjRbg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fU58t4beOXHk/ZsNn02f44r4g1DU5bjUbWa4glgEMqttb03DNfZ3iCZR4b+0Lna9orjPo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418RI1tNP8M3B2795jOPcnH6VY1BQvhjSVH99jUfxu/0fwbpUveJ4j+tSX0gfwzoci9HUt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jfjoeT4n0ib/aH8x/jWP4k0mXWviPJYwgb2aP5mbaoHqT26it34jAmaJxg+WgbaQOcMOOa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rRPiNr13bu5iv5IBOd0ysHwuRHtBDdu3TNc+OrKhSc9jlnsWfG3w9vvCOh2F3czw3juoW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OOe//ANavnvxNZSW+pSvgeVJ84I717NefFLU20ddEm0+1tdNh327QtE8ucMQPmYn0/WuN1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Cs8U2ni8urobY/MGBGpP3vwr5rAKtRlzS1v1ONrU81VS0Zx0rS8NyCPVtznAaNlpt1ai1j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1qvpreXcCQ/dANfWQd9S6e5vTS7WVg3DHK1E5EjEt8pqx4TsE1Tw/bow3LuZR/wB9Gte9+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2mK7kjh7qVyPatGz0EtDnmjDYw3fBrMupVn3RYxsPPzYreTw7e3EhhS7ikkIJ2qnOBXLf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4Lbcc5xW0NjOp0LEFvaLtdsepDMSD+VdHbXd2Z41inmisGTYIEYhOfXPWse002RmBiLZf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mSpDEkN20TqOSqg5z9actzlZx+p+HZLGZplj8s5+9EuD1zn3r0jwno9x8ULpLPSdMebVo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Dber5JHYDNZt1PYWXkR6jcGJZiVEnljBPvj61Xhji0vU4Lrw9qdrJqaKfL2yHdt/i6f7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0Gj6d+E+q+I9Pm/s8weTpazlpdQtzG9vBgDfvfPynarc59a8G/ad+J3hn4mfEaW78KaVF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p9RiG03rDgPt/A/NjnPtWN8QvGEcKrpnh+6vNMtNQtEGsWMUp8mR+cDB69f1rz+OLy128K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s8PSfxMGwjhWOEsQGfqA3XmlhV1lAMjJntuwB/jS/ewAc81Yt7c7gcZw2a6zMsP4m1AwK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8vmqF5qd1eWcsUkoYMdwKrjkU5oZIrpgflDNx75qO8hNrIUkXyn649KaAmmuI763xnew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CnUG0m8M9pIBfQs5eNlyMEFRn25NcUsnkyblYEngk962PD9vctf8A2q1nW3lQc/8ATRe60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q9uPDOtIZLuL+y73gOpYoHIGNy46jiuK1jT7O4kaDTbeMKpybiUHn6ZqDVNWv5LcsIFgC9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14hunt2iEpGfvA1w/vJaQB7m3dfYtKsZIDL9pu5F2lYmwBn1pF1x7yzhspbhiIVACxtleO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BLc9zWlcNGqxGKTdKyncuO2PrxR7GKV7alRJvEFk00TXcMbGNv3cjL78DP61teFvCOm6x4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6jKdJvLUSzXETYdNuQE/MCvTPiv4w8B+KPgb4FttI0AaB4osh9kuYbeJWS4jUfNcSyAfN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rXlngvVns5Z7MW6tPgFDuB2D056dq6ac7obWp7rpv7LPiXVLOPU/C/iaxv4sFZVuJMSJzw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vxC8I6p4RtU0TxN4T1O113ePst7aTiW0mH97GM9PQnrXT/DH4ha54f1Ke40N1N8oxJaz4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x364+tfXfwx8UeD/2jNHTw74r0x7V5j5W2ZfLa1uOivG3sauVkJLWx+d9rtjmAIIyenIx7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nxC2gySR7nWJusbdK1PjL8N7r4V/FzxL4Qv5jPcWM2Yp2O5pYzyrk+pH8q4KW+NvcIGUS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yuhSXK7HW3um6Z4qZtsEUd5IPkZepbtXm15HNpd9JbTIUnhbDg108+oHT7P7TA5Ea87jXM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l2W3G5iD7qUo6EMt2Lm1vNwAKSDPNd7ZeH9Q/s9NUhWRYFwwuF6CvOIZJNtrcGP90WMY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rsNv8PbTw3YMxe5InvrgtgMv/PMf57V89i6VSVaHItAgl1MJrqOJQHmWSTu56moJNSTcM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+HoP4nkbPYufz4/zxTl0C0XG2Ji3uxP869+KsrInlI5NW64cH/f/AKUJcSTY2knPXauav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2evy5z/hVltzKEiBQf3g2f8A9VDAz1idlwBIR3x8tUtYtRHpl04VQwQkMz8g1vfZvJQF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fjeRrXw3IsP8Arrh1gA9Qc5/pSGjk9D1KRSsUhZ4BztLZKt3IrprrxZqOmiJop1mjYbQ7r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+C5IrPzLiYw3GMpH2Ue/1qB5LfQbwQazby3GnyjDmFsPDnpKnqR6d65q1GNX4kaGtB421a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yjwdqL/X+lczrEkF1qFxPHFHE27B8tcA/Wut0nwo+iyG8M8eoaZKu60vo/mWUf0IyMjtWJ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t0z74pWLEbcYNKjRhTd0h9DNt7yS4tZLeQQsgXjPWun+FPxi8QfB3xpY63ZE3lpEPIvNN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+/GQPUdK43yx5YHcnIrTsLX7Vu82WOIBco0nrWtSMOV3COmp9K/tEeF7e+8F6D4i8H308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LnTWWV2WymbHmW8ij7rKenrmud1zS47WxtJ4H+32nliOV5PvxuOufYknH0p/wH8dR+A9Dv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298P9aOL7TolBe0c5xdW+f41yTjvj2rR+Knw91j4caWLu2vhrvhPUWE+k+IrUho7lD90N2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r5DE0niHajL4TflVRXRwfnLas00gUxrkke3+SK4LxVq02qayEkcBIlwVDY+v9K63QfDPi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pGnTXUVknn390qEQ2qc/NIw4HSrOl+CdDjmkk1L7ZqFyx/wCXWRUiQ+x2neOmOmPxqqNG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Di76mHFojW3gy81ItDG6phY9xLEHuMVi6HrN4twlt5S38TjIjuGCnoOhHSu8u/AdhLMHXX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6gpVh6ZKqSfyrntQ8GL4fC3SatZ3KSE+S1rKHDN+PI/ECvXoyp1UQOkXQPENvKiXE2mX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6sw6qOfmB9K6XxL4SjtdF0LxHplpFpsF1J9nMK3YmBkUA5ww3Jnn5TnGOK8mbR9QWQyy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AAnt0r1Lw38T9JXwedK8R+Hk1NYzvR4JWRgwHB3Dp1roVFRWhR1Xgb4Vn4iabrd2fEVhp/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9HuPLhjvozyWV2YDd04xzmuzn+BPj24t7ayvdM1CXT1gaS8aSB9tsV5yjsCM9eQewrnfgR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Ubay8R+HdQgu3Yi2uL/VAYi/ZVZRhW9Mr+NfS+vftdaB8KfDZ8O6N4e1J9UeNoI1v71n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5BGT2NcdShCPvvoaQjF6s+fbHXtWm0kQ6LZ6a89uwSyllIM0iDIJOWwT7Vx82meLNcvry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B2ystkIo+DngAAfjWrofjbw//AG9qGjX/AIabVdJupWu4bqwu2hu7eZl+ZVc5DLuzwR2r6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ek+IrPRPEQ8d6vdWE0S3DaXdcKvH+rZlAP1IFcVDCxlTmmlZ7XFGk5XsfHXiqxks9WCTWk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y4Tac45rmZnLN1I9MV9Z/tMfCqPwzp00H/CJ3dtHFl7LVtPuWltVIx8jB+Vz39ce1fN3hG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29/NqdlqQY48iJJVH0UkZH417FOoqFJKfQ4qmHkmc15LMDlTj3qaOLy8YGPWu7j0nwtpb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xxiSRbUfkuT+tUbrRNI1BnGlC8tLkcpDdlZY5D/dVxgg/XPWuGOcYRVPZyepzypytY5NkZ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0qvPcw2qsZpcgfxVV1nWprW5eyigd75eGt0G7B9zik03wrNfOs+rSbx1Fuq4Svci+ZXRNP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GNUv9abydNgEUHe6l6fhW5ovhe30/95MPtN0/zNLL1P0rRhiWFQioECjA29MVPx3o5j1a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sEgLtFLuFMY46VEZ/K6/hQdTLG4ZGagnutp2gE/Smx+ZdNhN2T6Vuaf4bWHZPc5I9D3oBR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zqTLhW2npXV6fotvp65nZSwHSq19rlrosLZfYeyjr+FcRrXi691IsqM1vBn7o6n60X6G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8nd9jqfEHjSGx/dQYmuAMCPsPrXA6trFzqUhe+uMoOQg6L7Cs9JPMkYbWc5zlf60+SMt83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fMYnGVMR0sgjYTxhlORUcx+Ug091myMEAHrimNBF1llLHsBTZ5hXSWGPgkBu2atx7pFPI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t45A6Q4Pq1PmmABxjPtU36CI8FGxkg+1M8tWcl2kkP90UgkLcN+FAmMbAIC3sKewEzfKBg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9BQ2zdlyUY/wmmsyr3xQZvcc5wAc4Heo/NKZcN8tNVCzb85qO4m8v5PWhblQjzSRBJM0z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DcdKWT7oqLGc84rdbHrxhbQJHK7sU2OYwfOFBY9Ce1Oij3SDLgDvmtTS9Ljup/MOJUXkr2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iN0ySddRZp5CzNEZAp9//ANVR+KNZ+ywtAh/0mUYx6ZputX4tdammPQWwVcdOvasrR7N9b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Yg2FH4VW2p3Uad3cl8GWLQXV6sgy+AT+tdjaWrMx4xz/SsTw3Gx1/WATkCQAH/gNdrY2Y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dnqxOf8AD9n/AMVlrO7pCEX9K7MyeSrl22xKM5rnNCUf8JN4gYnbyuT/AMBrK8W6/NfXP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BS3rnFYrc3M3U5m8aeLvJiVmijG0sv+favTNN0tLG1SJfuqMVwngzTn0nxnPYpG0r+SGdl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tXpvkhcYH/wCqpqMDiPHiiTWvDUY/57/4V2qou4hhkDNcb46THifw7/10H9K7S4kS3V5ZG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2QHK/ETVUstDayHzS3Xy/QV5/plt5nlYOQePyq34k1Ftb1R53OEU4jHtW74V0xZIlncE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m34fsRbxqzevFZPh6b7R8WL0/wB23xV/WNei0W3wpDSEfKo96574ak3HjqedjlmtiSfxq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FRwTVlh8jE91OPyqOBSq8DNPurhba3keSQBdpGD64rlQzgPhjOtnoGqyO20C9kx+dWvBes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LdugSJz/KvPrXXZY9HudJtkkNxNdOzMOgGeP616d8K/DY0W8Z5F3TyR9fqRmt5aalI1fF4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zFcr45z5Giof4r1f0Fdj40jC3VunbBx+dcf44UtNoSHobv/2WpjqPodHpMe386o/Eb5fCt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x6tTS1/dn/Z/+tWV8SPl8KsOokuYkx/wIVPUg9B0+PalmM4xEn8hWb8QfHw8N2f2CwYSah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P/66g8VeKrfwfpsbyMXupIwIox64rF+Gvgm517Uj4h1qMvKxzFGe3+eK0Ubu5SH6d8O20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+pATX80G/dJ15I/xr6D8Ixf8AFO6QuMf6JGf0rjPiMoX4c6sB18pV/wDHhmvQPDahdF0xF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RWt7oZv2Me3aPeti8yuk3eP+eL/AMqzrH5mQ+9aWqfLo96f+mL/AMqUSWeJ/svx7bzx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6A19FIpayU/xYr5+/ZkjHk+MJe7akw/SvaNe8R2fhjRzcXEyoFjzlug+vtTnroNFbxZ4yt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MsqpNGNzO/wB1B6n2r4t+JXj7XfizFeXdnJJB4StrlYpJpOt2+7ov+z/jWn4s8T6v+0J4o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DwnDLtuLpf+Xog/cX2GD+deg/FnwXbeEfhJotolusEbX0CrEvoGGM/nW0NBnsfwx8D2fh3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DmJSFXoox0ruorflzzyO9N023WPTbJFG1VhQY/wCAir6xFcEdKgllu1j2KR6mvH/Hknmf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tM/5IP8AGvZ4UO5Sa8W8UJ5n7TnhM/3YZv8A0FauPUI9T2/1/wA9hTZJDjijdio5TuwAf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i3Fm2noetfPf7WWu2mjt4X1Fyssen30c0kbdCFGcfXj9a7T4u/GDTfh7ol3d3V2LW0gH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91fU18T654g8QfHbxPo2ra002neGri/W0tLU/KG55Yj+IkYz9R61oUjo9A0PX/wBqDx5J4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wnaSkQWsbfLgHIjQd29fqK+vPBvhKK1jt0S2S1trdQkUEa7VRfYen/wBepvCvgu00e0gg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LDbxrtVRjsK7iwt/LhG0bfUVLEyWG18tRgYXtWd44GPBOuD/AKdJP/QTW2E2jNYnjr5f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f+VNbjW5wH7K42/AnQ/dpP/RjV6quWU49a8r/AGWx/wAWI8PH1M3/AKNavVex+lD3B7lWb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fkJ9Oamf7w+lRN941II8q/ahjz8FtXHXeg4/EV6L4FuorH4d6RPM6xRpZwgl+Av7sd+1ec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7qir1KED2+Zef0r55+L37QGreJLTTPAHglZp7kW8EE9xB98N5aggen17VfQux1P7Rn7W1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zwCslxqMr+RLeRc7CeMA9yea1P2c/2W4fC/2fxH4qia+8SyHz1juOlsTzz71rfs4/sz2Xw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S+8UT/Num+7aA9QPV+eT34r6Ts7FYIjt5P8AePVj6n3qLiG2NmIlyDuY8lvWsT4pkx/DH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IM+nFdUkQWPJ6muQ+MDCL4X+I2zgfY3yfwoXxIFuZH7BcZl/Zz0oou8fbbsZ/7amirX7Dk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DVU2Bri5bH1lNFcMtzQ8bN3CxGbuBecj5s9K2tW1yAfDmO2BMkzzklo+hr1+T9knU8AyPE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lXH7M9/HcJpcrrEzHegaLG76c/5zW2MofWYqPY5ZU4yWp85afoF9rzOLWBpF74XJHWp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cLStbTptHzfLgV9Lt+yPq0YBS4ZD1xHlT+grF179njxJ4b0q+uj591aJExOGJIx65rzZ4C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oxjex846TImlxT7Qwd8Zz7Z/xqhqeoO0hzwWHX0qK+uhDdPEW8t8kFe/FJp9nLqTssYzng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T5tTgVOTkU1hkb5xg89T3rW0jT5Y72O5ZCI7c+ac/jivafh3+zrqXi23int4wCvJEoxn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X7L+vXk0cDyRRf3USLBJ/rXrRwspRO6OH01PlZp7i6vJGKktI54Hf0q9D4fmZgbmRYl7qD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f7IrQaeA1rM1yBkkrgFqw7/8AZJ1y/wB4kwqdlbtQsDrdlrCx6niMPhnTba3DLqtkhxnZv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9pbQLDFdq6Llxh+CeCP5V6jJ+xzrrAhIYWPsuTVA/sd69uKtZtnHJVQOPXn8K9KlRVPY2j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0OPUPhml9FIHe3vGilAbODgMP5muCjjEMG1hldua+gPCn7Ofi7wPp+rQS2TPo18m+eOJSd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f1/CuU0v9n7xF4xuLpdKWO4ii+RpduDzzXzdbL8ROvKXQ5q1Byd0eMXVw7ZMKZ4rQ8K2M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fKBjWFPf5tx/kK63xl4R1L4M3X/E50H7bKXCI11KY4+nByPr0rzrUk1jxndC8uLTeiDakc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A/r7V6GHwroTTfQiNFw1Z1MemXV5O8cMkjvISuM4681NeaFbabGBd63Y2BbnyPOL8/QA4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BlvIli224kXax3EhWPfn0rmLbc25xIWkZstj+Jj1NKpjJynaAp1LO0Ta1p9FuGMN7arrkQ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+0C2PzFVrORoY8aFqV7CM/LpOvjzEP8A1znUkDPYNgdOa7Hwf8FPEXjZUaxspTuG7cq5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GFjDsNgzqR3UgMe2ce+K64PENczNIwqdTyRvi9N4LmnW30lodfVeP7SB8uEkHDhR/rOeV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Ma98N/GfhjwnBrepy3A0DxVi9g1OORLm1upQS2WZfuSbsgjA545xXq3jn4f6T5cGg6tqE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neXlm8Ys27xPJ/c39CeleYeMdU+IHw7+H8vw91W5dfD8d/HrFpFEUlt5F+ZfMglHBjL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uLk1bqVKHKrslvvG2tapokLGRbOMRfPJEMSswH8TZryG2vJZL66umctLMS5brn8e9btv8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zaKpgk06QMds0QLxkn5gjjpznFYi3llHbsn2cvJt2gqcnP19a6aNKdN3ZzjDCwk3THIcbq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xyJnKgbselbF01ulvE4mXYUCn+/nuKx5dS/fHCCOJWIB79utdqJY6PyY9ot32Bjtyxxg+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4Vy6T8Nb7XdXuJNM1NGSbTYZo8LqkOQrtGe7Dcp/A15xLIux5JMFSMdBk/n/hXYeEfFQl8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9VPhyOYyWdoiGaKCZlYBlP3k7Z2nnjPQVElbURgeHbVLq/jd+VV8t0yACRxn6Z/Guou28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5JvOkbA8xwFA9cDrXJaDe3UO62tYWuJnVnDIpBCqCCfftWfdahda3cIZ5vNbbtDGNVPQc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5otibxh4kg1YQrY2h09rVmR7mN8idMcHHbp+tex/BVvOs2LnLtbRlv8Aez/+qvBJrVZYZ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/n8q93+D8rW1nCDjfJag8+maco6HRR+I+hI7UTQRYOOn8zUvk7picY207TZNqxqASBGOv0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bGOBXGztY2SAOqk9uabFbhgB6/1qWT5cj2FSW6/c96BoX7OEUBvoKZb2sLSCMjNX2hCu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/aNqjPrUsZBcWyW+RjAxVKexLAuPu4Fa80IkYHGMGmtFhG4yM80rgc8lgvmBiCc56Vma/p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G4rxiuv8AJRlPy1kawqopwMEjaPxq4yE9j5f+KAK2ZUjG1q6z4K2u6LSjz8y54+tcv8X4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iuz+BsYaHSc9VyK2l8JC3PfobMKpYgH6UyaBWuxxvGOfatPAVeOxoNuC4c965jQprZK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7MhZsFduaupt8zrvx+lKsLNMWxhaAMqbRYlb5Tg5/u5qw2kxCID7yn/ZxWiqr6ZNOaNGX5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aNHghV+Wqdxo8KsRjGa31wrEdu1JNGGfgZ4oAwrbRop88BuPumqmraOscJZFAOMYHauit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qvrsIWxyBk0AfKHxgAXxdbjGDIgJ/SvfvCNinnOjLuG3+7mvAvjNu/wCE0scDadi5P/Ah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XinqREvPrwKuXwoDck0mA7gq7W/3cU2PQoZPmON3vW1MmGLYzTIgHySMVkwMZtCXzB8qtT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wXNbkcQLU4wjdkUgMA6AhG0RjPuuKrtoMSsP3YyOuK6pohtBPeobiEMy4ODQByVzoEbo7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JuvDaMwIXHHSu/MaY27eO1Z81t+8OV4NBSOFOg4YADGeK53UdPMdxJBtKkcDHfmvVoYQJ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DrkQbVJj3B21pETPF/AMKyeONQUDIYuw3euTXqEWkm+lQSRBTgDcO1ec/DOD7R461DBx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17/4b0zzFMqjDZpSBbmbongyJ22gZ55at1fB8H/PPdjvW9Z2vlyMR90g1q/ZwEjI/iFZFH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spHlbTjrtzVeTwbaqwcI2WHVRjOK70We9SpxgjvVG8uIGWSBJA1xD8xQd170Ach/wiMOPu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KNBgYFdIjCZFbAZGGQTVpYAFQ8sO2aAONk8JofmBI+lVZ/DIhwy7mJrvQqmJxt5zVGS1C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z+80loyVaNVIH51498b7UQ6GWIwBIv3a+j9UjWVpQegHNfPnx6j/AOKfJP8Az2UGriHQ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HhlmYKcysB69q79fCrrCpVyAfWuQ+BYE3hqAEZBnYflivb/scccIAXvzSk9RI4i38HmT5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+CFkP4V3MduvODnillt90gGM8VIzz2Pwnct0Yt9afJ4PlMfL7G9a9B+yCPbuXinmBdyAL8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8Ind9DLuHrSyeD59oIkbrzur01rZFmCqNvvTvsY4GN3vUjueXp4SdlKtLjrWZqPhVcyIss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NeuyaarN92s6/0vzLhmZeNtNMR4L4j8OXNrYSyF45VUZ2nrXzxrFmP7dl2p5beaGPtzX2p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tzNEvWMhvpXyBrsLDXJVC/MMED2zXTTloZT6HuXh/S4760iLZLEAZC5zxW5N4OhRtu3cx/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600XFrC5+ZeDn8K7lrNWkZgmcHisZS1NDgIfBbMAAGSlk8Cy5/wBcfoa9Lt7NFUFl3E/pV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0VIzyL/hFrlAVCiTHrTv7MlgbDRKDXrf9ixM2SM5qne6QkeCq9DQB5RdC4gl2tbKY/Xb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Bbq2O2yvSG0hZC5K9TWbfaHGl0GGFOO9AHmMyksR/Z0bYOclKh2BTkWMeevCV6UdBaXJCZ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wfLZmiBA9KAPMdUt45tNnP2ZYpAMj5cVn2O5NNnfDF4Nse365rsfEFl5djcDbwFP8q5vw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8qr8plX9BVAZbalLw3kcDg7mxij+0BKyPJETIvK5bOK7y18GLfWolCZz/ALOamh8C54C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Zw669Ox3BMr0Ip0fiKWP5BbnHs2K9BX4fJ12/+O5ouPh2ixb9vf8Au4padRHnk2vx3EJjm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VDHrMELKqQyKv+y9d03gf5sbM5/2c1FL4AC9Y+/93FP3QOGk1O0kVj5Nw/PIZ6it9Vit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GNrNmuqvvBnl3BjEZ/Cov+EMdfuhiaNOgGBN4gkQfLYR+uT1rPk8QSK3NvsLcCuwXwLNIc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17whLZxlh9wcmqQHI3GvwatFJYzWrBnbYJF9cEfzxX014c1x9e+Dum3Eg3SpZm3c+6fL/A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W8QWca9ZLpEH/fVfQPwrvlh8N+K9Cdtv2K5fy/8AdJ/+saVRaAVvjshbwHbAN8zGMD/v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BvC7qc/uiD+Fa3xii87wvpcZXaGdQV9tpriPA90V8Kx2ZbJs7mRdvoCBisxPY5fxtAbk3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+fTDCuX0XWJdOuNPvwJRNHjZIGwQQT0/Cu21yLztRuUH/AD4Mh/OuMstUk0dbSLyVmWHkM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9Pr3rHEwVSlys56i0PTvg/wDCLUP2gPixB4e067S2t7wNczXch3FIhjeevWvvn4ifsKfDD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8N3dppPiXTbXyorhZEd7p+BumQEkk+o6ZrzH9gbwv8NvFnhnxPHemB/HV8skJtpAFdLf7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k4PYV8K/EyO70PxXq1lBqN032G7ltTN5rAvskZQS2c549TWlKnCjBJGMFZXIviR4FvvB3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/Pvo5JIvs0CEsro20gE87eQfxrgtSaTTWntmjaG7Q7HDLjb613/wz8awaNrN/ca3Pcz/6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TZB+6Mk8H19q5rxV5Ws3eq65DHLEk827y5mDEZB7j6dK46Vef1r2co+70Zz83vF74XySy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zK3uc5r1TUElfRnUjClcl/auA+D03lvqiZwdyEflXsc0MU2lTK0W4tE4J/4Dx/Ku6pfm1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zyTRIfsutFJGDF4nG6P720jFOutCj0SOO2ijkwq5xJ1GRmjwrqRuvFUQkXzVWGTanuF4rY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tLRKx+uKvm1HKJw0UwF4d38JOa0rWYSk7WCjrz9RWbboDcXBIB+bvVqF3jyzEJEvJI9Ks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BIpuNPi3B5FRmYD3PFZen2cSfclZHfk7OCv49qbLfJrXiRric4iY+WB7AHFSQMsKqu7pk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GITRlWJO52/56PyT+PeoOd3HzM1XdisoaQ7Fz97+tdd4R8J6Rr3hHWdUkuLqPUtPyrwIwx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jg5/Cnzcpm9zj47R1tyzDaO5quuoGNgi8qDgn1pii4kV2Mkkw5+UMcEeoB6Clt7TdYwyHn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iZWg2EZDHIrNvWbeRONy9B7VaVuoHYcVHJtb73pTFcxrrMLAde4b1rovD3/EvtXeWNnWR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jNp73NrIUXd5Y3j04q54f1Cxmh+zy3DWtwgx833G/z/WsqmqsVE1bfUzNDI+zzVjPK98Vz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aC3Dbjk7uopbzVIrW48+3JQRthtvRh6fjVGaUtL9oRwyyHcFH8qzUbGpPE1pfMFceVLy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UlpeMjYztyHDZ61chh069RZ7NFSdFy8Levc1RkuFR2klk69P1p7Es09K0eXUIdTu4ospYw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X+tZ96u26S4Xh8fMB1444rpPAt0JfC/jtf4hpcb/AJSr/jXOyt5rHd1XI/U04fEwtZXNm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RzWlsslxHz5rvtP0r0z4SfFnxp8RPiFpeg+G9OQa/ekpa7ZgBvAJDEngAf1rxC4gLRsy4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byfTbyC7tpnguImDo8DFXz7Ecg4zWkouUdBKR6p468QeI/E/i6/1bxZfTah4meRoruaZw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gjjAxxXLatcKupEE7SYwc1NJqEeoWdvPbvnMu0u+XOTydxPOcimaxocka2skTSX+pXj7RG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uKlzRbTJYt1eldHurREikD7Szj7wBI6VleXJNYqgTzDATtb+IKT/9avSrfwnb/wBi/Z7y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r95TjpXLaFptzZ3F9buMSoFkUp0KHp/Kul3tqBjW+uRyWdrY3MCizhnExdfv++a9UjKMq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6be1cP4q+HepaedLvo7ZVt9UUtEzy+WjsDk7W9fbvW74JklbSGsrqFoby1YptkXB8s8jH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htggMzYI+tJubdwu3PenrbuVDNj2x6dqhaGV5CAu0AcGggeuVjOW3ZoXKjgkE+lRtayiRW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pJljUnazn0XvQAhmPTccj1qtMsMskbzr5hjOV9qeLjd94eWD2qSaN2UbW+lAXGeY8h3lA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Fi1zT2hkcxXA5jkTsfetGG1lCkvJtGeflzmp2Xb0Of8AgOKLhzEfhuZvDtiLUQiexdNt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JG38L9cGvSvCHgf4R6p4N1HUPHHiHWDFLKUso9IicGDA6TsqMA+cDB9/WvNz5nTy8f7VTW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GazMWyUbLmC45inT+6R3PJwRyMnFQ730KUjlta8JaTLql1L4Tubi80iPlYb1kadfXJUAfp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7CSTgq3UV1WuWlrM1xLplvJod91hUvuRv9gN0A9ic1z2lu4uZJL9MXSHLoq7lU9znp+RrC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1O/8AD1mJ4mslDFSOFRSSPXp0rt/CHxe1X4U6bqOjW1lba54SvVP27wrrilraX1eN8Fon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eU6f4ltJ5jAl3IZSM72UgN/sjFdDpul6hrUnkQWM1/buh3s77FUY6bif0HWvJrYSUZ+0p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/DvjrZ4Y+JEngqeHwdaavJDBPon2xriYWYyWVGZcsM9SfauP1jXpINED2Mn7+TjdA+Cnb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x4LfwDHBqCGTT51cNHLsKSxHPBUkYPP513Fnr/gz4zXkb+LbmPwbriQeT/wAJFodoDbXc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5BI6svvntUVPZVpJ1Ohbl7bc8OtsNfI935roGy7y/MW961bXUNLt5FW5gmuIN+5fJ+Urzx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vjj4F+IPAdmmp6jpceveGJOYPE3huT7VaSLxyRglOvRvfHQ1hL8KR4m0JtU0CNry3X78t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IDx+IFbzrU1aKVvMj2b6HB6xLbyalcJp8k0tnI26FnXBXI+6fUDB/OtjUvBGq+H7O0l1OC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F3brdSBXkjPRlz1FZlnod5beJLfS5V8qaRwAd7KpHpu/mO3FfRPwx8M2PxOvl+H3ie7t7+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bVGd0hkGcwhxyF6cZ5qp14QlGCdyuVo+cPJVlTJYgjIJwB9QRXY6bqV/f2DS33laqunx7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tz0P419ra7+x7Y+GPCEF9401Cxn0aGVbeW005Vs4LGNgQZTK3OAcZyOa8Utvg74U8O/Df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6vFqGovYxS2srPJGo4jywUqVyB6ZrPE8yhdCZ598DvEPg3wx4yTUPFdnd3iwxmSG0t9qM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XHTODXrXjL9pvx7rtw02haiPC2kRriDStOUbVA6Fm+8x/Dj8a8xtfgl4l1rQbu8bTYXa33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dyxL96ZEODsz+fasrR/CPiWa0R7Vc2spxDDqUogdj6IWwT7Aj6V81LEVbpQnYhSadkfTfw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xr4B8TeBfFuktrGtizke0uoGAM3BGCDyccV4N+zx4lvPB3xU0vxLq9mtnFpN00d6ZI8q8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309DVX4b6frPh/wCIcIurf+xruMkumpRtCxHfaQPmB45HtnqK1fEcc99q18+s38dpG0zOk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YgDjn6iorZpVoT5HqjVz01PUv2iPij8LPGFtqfinwzDeC7+3xWd3c4EUSKQTuEGc4PTJA6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zvEWSAAqw6qckA9gf89ap+Ebvwbo+pX1rqlpr19pGpxeTfF4YduOzBA+cgnNdPpfws0Oz1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t59Oc4tWuoJITJ6B+2egrLFQwuJourzWmZ+7LVme3gT/hMLzfZTR2+pqAnmTEqsi9gWHTH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dafNImoalplhJEdoWWYyMR6gKp4+uK2fGaa54TvGsNRnhtI35ja05iZfUHv1Fc5FFHM2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JrDC5ni4QSo+8kO7WiK+qaTPpEiGR4p7dxlLmB98b/Q/096omQKDk8+vrXYaYo09dphEs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Qn3BroF8AeFfGViy2M7aNr7jMcGc27kfw4JG3PqPx7V7mHz5e7GvHluaR97c8oa4Z/kTLE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5r9t7koncmu/8TfBHxB8NdLsdT17SXt7e+P+jTCVJI3fjjepI/CuL1rxdFYxeVEQ8v3RG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6+shKM4qUXdGkpQoq8jXj+y6LbEgJlRzJIdq/n/TvXJa548kmJisI1ZsY+0zDb/3yP6965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b9/KeOkcfRap+gVfmPer5bniYjMpSXJSWncsFppGaWebzJm+8RUEzEc/ezSxqQ2HOT2ob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jw5S87kEO4OcjHpUrHOfmZfpUTRSSMPJZUHctUr/u1Vd+fegxexWkgVuWYsPepbeMKPkQ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sOhHcntU6s2NoQFR/EKHsQNZRzuIP0qAwpnOM1Zpn16VK2Ah2nsw/GpxhUG5wPpQsb7hj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mIB75XNMCtIvTjI7U3YT0GKl86NDguwP+7imtPlTwT7mgXLzMSSQxxkms+RQ3znvT5nL8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8nNaRO+jT5SPd6UjISuScUrDGPvfhSs5VTgDn0rdHbFXESLz5ljQ5Y10Sxrp9qsSdNpL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cWUsjbXmYgJ6YH/16h8Tao0MZgBzLjB/OmdEaftHYwdSlbXNedYTiPaENdrpditvCkMYwF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9o0erMr/AHvL3mvQbG23MB68/pWc2e1ThyqxmeE4C2ua5jqso/lXcWsQjUnuev5Vzfg2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+fnb+SiugvL5dPtzJjLAfKPesJ7nUtEcLqWpyafq2uLGSpllUFh2GP/r1p+C/D/nTG/nD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rHsLU+JPEU7IcxiTdIfevT9PtxDHhfuYx+hp81hnOeHvm+IPiFx0EaLXY44+hx/OuS8Ig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ZUD8BXYr8xbBxz/SsZ7gcH4+2r4q0QudqxgEmoPFHioX5ltrdswjgn1qr8TrjzfEkCqc+V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6YbyUE9eorVK6uBl3UDw24nkORuC/nmus0e8j0/wyk7EBlyOazvG1ulja2sGcFm3Gsm3m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fJu4FX8SuSwPmarctJICAeea6/wCH9rHBr0jL94wGqOl6YrRAyIY0zgMO9dR4ctU0++e7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qZbWGjsvMEKNJIcKOtecePPGrndDbyFVGencd6seMvGy+S9vb5WMnG8dzXLafo899p15q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w3bisoxtqM6D4beHftGmrqlxlnkdtgPcD/wDXXp3h/K3kakbevFcr4ChEfg3SwAB+6zx7m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YLSmUir4wG3UIR/s1yHjHB1Xw+p7yv/AOgiut8XHOqRfQfzFcl4wG7XPDg95KIbDOk0t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isj4m3KReHxh97JcRvs9QK0VvotM095XcRqByx+gry7X9auvEmrWQTd9kkvUhKn7rAnvQg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4ga4NU1At9iiwEDdwMV7xp9ukMCRoNqr0HtWJY6fDYLFaW8YjhiGPl6ZwK6K1XkHtTk9S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/Du+x/EyL/49XpGhxFdL09fSBP8A0EV5r8V22/D64UdZJoU/Nx/hXqmlptsbMd/JTP5V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/mFXNabbol7/1yaq1nkMPTFUPGuvW+k6PJA8uJZgUH5GnDcTPM/2bdSttL8K+K725dUVb+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jXj/xM+IWq/HbxTLoGhTtFoUMm28vv4WA/wCWae/BrlZPE+s61pt34I0LNutzeSS3l8vX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Xvnwf+FtvoWn2kQhCW8PzD1c+prd+7qNHS/Bv4d2nh3S7dY7UQQxj90rdcep96b+09x4R8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YFGP94V6jZQhIhtGABwK8r/ag+bw94RT+/rMI/UVPUZ7vYx5tbUf9Mlq6sfzfSoLXAtbcH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WlxximyWWIflZT6EfzrxLWw0n7Tnh1R/DZzsfzWvbYf8AWKO2a8KuLsR/tUWIllxDDpUrk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7nIwy3cnnFeefGD4uaN8K/Dtzd6jcBJdhAj/AIiSOi+9Z/xi+Pmi/DXQ7i6FxvZcoCPvS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8c+H9D8QftM+Lm8Ra+01v4ahlzDAW/wBYc8Io7txzVIBNA8P67+0x4uTXdfSaz8J2r7bez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Txn8K9X+MWhjQfEHwz06K3W1jXU0ijt16RqFFe7fD/wAB22kwWu22S2t4FCQWsa7VVR6D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r+0Y3/F4Ph0v8P9q/+06dwPoq1tz9ngAGFCD+VaEMShaihAW3gHbYuPyqyuOPTvQSxsiA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5fAeunv8AZX/9BNdIz5Y+lc38Qj/xQutZ6fZXpdRrc4j9lpf+LF+HM9Qsmf8Av41enyN1r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fgN4ZY9TG/wD6Ea9ObLYIoe4PcrSNzVa8u4NPtpLi5kWOFBlmPap9SvLfSrVrq7njt4U+Y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+N3x81b4t+JR4L8CefLBJJ5Utzb9XHRgp/h+vahIpbFj9or9pD/hLluvDfh0xy2K/u57gr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65Ferfs4/A6w8I6HFrcgW81vUIw8t0F2qikcLGPSvLfEHwfs/g/8ABuS5cC51e4kjilujy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/ABe5719j+DoBb+FtHUDGbWM/X5RQ9gL9rZpCQFGD39av9KaqAMc1IQAvFYsQN901wvxqb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T7IwP0xXc5AjOe/Fee/Hiby/g54kZev2cr+tXEa3HfsTSRt+zxoDS9WluCPp5rYop37GM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7s6F7g/8AkVqKzND6/a4dcEOTzjms6SxW41q11CX5vIRgv1OP8Ktj5qiunEELORwOvpXs8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tSbnhVAG5izbQPxryT4sftJeB/CGj6jp95qX22/lt5Y1h06PzfnK8Ln3/AKVf8fWmv+MvD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SATDEl0vDMo/hQ9ia+GPiJ8ONa02+lV9Okl2Hho13An2Ppx/OuGp7uiFJtK6PJ/EN1BcX0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ZBGRgqTjI/lU3gD4sXnw38WWOqnS4NV06F8XOnXXSWPvtPZvQ03UvCOrecy3FnLGDyQyH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buV4WGSQf3VUg8fWueNOJzKEovmZ+nHwI/aU+GHxYnjsfDUy6Vq/lBhpt+n2ecf3lUfxYx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n5iGRsjLL1HcV+ITWMlneJcIzQXMRBSVWIkRs57c9ute9/DH9qzxt8OdQe6h1JtfguMGey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gYG1+o79faum0Yo6FJdT9RjMgwd1O3BgCD161+ft9+3p4+1a9i+xaLodnGpyRiSY/idwwP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H+2z4P1XS4/8AhKhJ4Z1FVxIXjaWBz/eVl5wfTFTzReiK5os9L+KHirWPDtuZNODKirnK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9c1yWSN7/wARywLPB5kDxW/G/P3M9q6Kz+J/hr4ueH5Lzwzfw6jDa3IikfGCPwPPOO/pU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6DPpW0di+VdCGTx5f+HYokPiGz1e8PLWc8JV8gZIBHJOPQVi/Cnx5o/h2PVvt0Rtbqa8e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n6457it2KT7DcJcRbVlj+ZTVXTNeXSvE11qN3Zpey3USw7uOMHPcH1/StElZtgcn+1Jf+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tQVLsC7tirQ+YhVskgY5r4dsbTU/Fuqab4Y0OKW209CFllj+6XBIZj9McfU19xftJeLILz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tu93PkS8DBXJAyF7nH5V8g/DL4xp4N0+78NXIgggtFb/AEiOAF3YJgoWJ55Br5rMpTUZ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yPjrSbOx1iPT7VyYLVSjP/Ez/wARP5VW0HwbqGqTZsrOe5C/MXjXO0ZHNc9Nrl5428TM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fLhwGGSMZA/zzX6a/B/S9M+HfgfS7SbR4/t/kq8jQqAGYj7xz1qcuwk3BTrbhCkovmY74C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4baRZ6w0VtqkafvBInzE5PJ/SvSG+IXhv+PUYQR03Lz+FcHax6eINYkn02OWa8wEfapK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UovEnh/wrpsGlyaAuq6zcsfJhECt5nPVj2A4/Ovo1CNtDq9C58Ur74Ta/ot1ceKHtJohGT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dtgHJb0x/Kvx68da1caprl3YW95dtpFtdSrY21y4G1d/y7gOAx749B3r9mPDNnoOmyfabv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/wByjpCT2QHoM4Ffkr+0VZWJ/aW8bw6dALKy/t0lI1XGwF13fL253fnQoq7sZ1FdWPOL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6GC5Cg+WzZJqvplrmbL9EG7HoR3r7Ok/Z91/9pzxVZamLaDSdI0+3j08XLx+W8saZwW9X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9oH9mrxR+z74gVL5Fu9Cu2K22p2uWjJAztOP4gOelVGd1qc8qR5qPDza5BvTMc+zeflyG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YNrpvnTDaRIsj7Sok+UnpX6O/s/8Awx8CfFL9lLTdTt7Z4/FdiksLX1gQlzFOCCEbkAjB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8A/b2+F+jfC/4maJq3h6e0jn1S1N1d2ljaLCkMqttLlVJGXbeT/tBh2qlLUcqdkfL3iDRb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1F5UirvQbsrt4wfw/rVm1e7WyFmlzssy/meSFyN3qPr/Sn6lfS6zeC4vpmlKDYXROufWl/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W3RpJNuF3LjFa3voc/KQx6h9lu0lileG5hbcska4ZD3NW/A6aRd+PdBttf1I6ToV1qEaXe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NgyHIONpO4ntXOzNI1x5rKV78VoWdml3fW1v5kcTXMscQkdsKhZgAze2cc470uXc1jE9U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GseLfHafDHWrb4jaD4bkiFxPayRwTSq0ZLtEhO2VUZXBKHjHyjJNO+HbeTJaqVdD9mClJE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9/qM16lF/wTc+JkcInOn6VcsxDL5d6jP8xGCr5HHzA4OK4w+FZvB+tNo92GXVLHzLS8Vp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UJXv2NY82ljpjGzue5aepWC2x12KK0UhKxs/fOKzNHlO2zBGdqA/pWs11vkdMYHU1i9zoK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DxRa7t6nORmpZWVrU49aS1zGwJ71DGi9EcO3GaW3b99nGKSCM7sjtTY2aPLDpmkMnY5bd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bmWlRC270zzQAxodyttOPWsTVLYmM7jnHNbpjKqxzgVla4r+TlTlsU1uJ7Hyt8aW/fvjvJ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L2+mt7muO+Mqj7XIe28ZrtvgkoS10kD7vJ/Wt38JC3PoR2O1gPWkVj079qJPuh+2eKRf9Z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dyoJxk96mjlZFBxjNVwAvyn1qeYjCgdqALCANz61MycDHpVSMMQufwq+oxjjPFAFWMKQc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iOacU/eZxikkKYbjLdqAIrVFV29OcVV1tCdPkJ7CrlsMvyMVFri/8SyXb1xQB8k/GT95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mK+lPCfN4ye39TXzZ8ZPl8eWuOm1T/wCPLX0r4PVftnPUxKf/AB0Vf2QOtkUBckZ7UkEY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FNiGVFYgOVRuFKq9cU/bSEYoAaEygpm0N1/CpGGR+NQg/MfrQASRtt46VTuof51or92q10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5mRjEjCuD15fL1C4f0Br0iO3VpBnpivPPFUflX1wP4mFUt0D3PF/hTx441g+rM36mvpHw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Vua+bPhUV/wCEy1kNydjDHr85r6Y8IAtpMeG2DJG38TWk9xHQQqRApNXd21VFQJH5OEPe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4P8NYlCFTjI4PrXEeLrj+zvGOlXROyNhtk/2wRj/P1rtLO6W6jZl+UK21k9DWP4o0O11iE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N0cv91gc/rUsZBpeYdYmsZOYsbo8dQCM8VuiLYQo+Yds9fxrLt2P2i1lVP3u0AzfpWuF+Y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IZY9rdMVBMOMYzkVZucmQHGdvNVb6fyvJPlM+RnC1SAzLuPzJJjjAr53/AGgPl8PlOxuFr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y7VZD/dbtXzv+0F8+nw46faFP5VUdwJvgNGF0WzU97l/6V75JGJFAHpXg3wHG3R7X/r4c1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w6inPcBsduNvPUdKSRMY4J+lWFU9+tL5e1h71iBHJGGAyp/GneQCemKmmj2qtMkymCKYD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Uqx7gpJxUu0rwaNobqMgUgI5I1EijGM1TuoyhYetakihiu5ecVSuIybgDhc+tMDifH7FfD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HrxXxRrD/wDFQXMfRljBx6c19sfE/FvpDRsy4ZSPzBr4S8TXTQ+MLqRSCo2rx7f/AK66K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rr4Q/6RpMX94Io/Su8uImSRwwzzXn3wNl87TmXsqBT+Vek3Ue2cDtWEtzZbFlbdGVARgFa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kioLdTIuwDJArSs1V4W4wR1qRMZHGfMGPmx+lQXUIWRgPn/2a0FTZjAzUM0KMGIX5qOaw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Y65HXdVC4035Wf7zdK6DyfMhwwxziqclrJbyFXGTnigDIhtwkSKQAferDaeGjPTkdqn8s+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iS2/0Z3XqBmmB4942jWHTr3aMhA2fyri/hu32iy1DcvzCVVH4D/69dz46hX+z9TQnDNEx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/aNHvZfvebcZ/ICtIgewaLpIfTVOMHFacmmjbEuzGa0dNsB/ZsXVTtGMVpNaDbGCSSB3rN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4wAD05pW0sRkqysprcjt49pDDJ7VGsfmLn73p7UAcrcaSPtBJBP1pP7JQSYZT+FdLNbof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XMOYycYwRmgDjdS0mOSQBVXOaZcaS1tErlVAIxn0rpTZruLBdxzn6VXvIGMPl43DrtoA5y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wsPU1W1qwieO5dos7UI/Suq0+1VYndMI3Taaytct2g0+d3UZ2k8fSn2A+WNOts/ETR4gM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mvV/tB0H4n6taqu2G/t9492B5/nXmmjp5nxU0VV+X/TA31616P8AEbOn+NNAvQCA0rW7Y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2kB1HxWb/AIlejBf+ey5+oXmvPNJh+x6hOo5SSAOB6sGP+NehfFFj/ZOgg4yZV6f7hridU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9potprMze5z95mTXps8E2YJHodxrhLi4SF3RhnLHH1ya7zk+IboAkFLWNF/Fm5P5Vw3ib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GnpbXUWUeWP7r4Jwfx5qZR5kc9ToP8O+KNU0e+8/Rnura5iO43Nu7RvFgglg6spU+2eabe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+oNNczMzyPPuPmOSSWJbksc9faqtjefYbmKaJjC8R3hTyj+oYdwa9M0n4B6348+GPiz4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joMyx3mmrJIkxDDJeJSpUnnpx1rm9m6mxhq9EeTXkIt1hhgj3yldygLlifX0H1966fxx8O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9I1g+JNJ1b+1eZtN0+VpJLA8YErHjdyeB6Gtrwv8LfEmtfD7xL48sDp39kaDNHa3aSzlL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iMgfUjOeM9uA8XTSx+HTAty/2fzlBjY98ntUxpVFVjc5lFqWpo/CttupXuMhGjXOeh64Ne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laXM2oara2qMhCpNJtydvQeprxT4ZSC2k1SWTaqQxCQ+pxnj8a5HXNYl1zVJr2dvMdm+T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E1ebR6nPyRN7SfFceh6sl9bYmljLkKxxlTn2Oa1bzx5LrTB5bMW8yjAYNnjA9hXBGbaoL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dDaqKcMOarl5TH2zex1FqvnagWK7lK7s/Wtq3SPbtZCFYbcD0PWuc8N3eZ5PMbkrgV2ln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MDGe5prUl6rU8kvrEaRqlxaK5dFc4J9KfGQsybV3GrN1p8s1zrV3IpV7e5br6Vm+Y3fpm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SV5o3U9ATx+HStfSPGS6L4durO2sBHqU0xZr9W4eEqA0RHft+VZui4utSgtJCqxXDiLcw+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S8TeD77wbOo1BImSZnEDQSKyuFOCeOnUdaiSEZ0O2O3WSZlghAO0hdoZfUD8ajt9UgkU2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dZD+tZmsarJql0JZkSLaoRY4/ujFM0nLXU20ZbZxWpLNqL5cgdMdaFOR+FORfmHOaZ8ytl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7OeO2tbmSU4GwqPqelcrIo8xh94Zz9DVzVrgq8MYOSWJP4VSWMyAEd6C7aFi5USacCDnm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3DoB79quw/wDHu8LfUVU8uRUzGpdycKmMhjkYH4nA/Gle12KMXfQ2PDenpd3BuJmZYLfl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3I5x61350HUfE3ha9vIbbS9L0CKaO23yRLjezAct9445JOOK6v4jfC/RvB+i+FNE8PnUb3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tdReXAk0gDFVPfaDjHsKlj8KztHo2i3Fz5+nxOJ5QIvJbllXAHfG7rXHL3tTp5XfU7jQf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qa+L/HujQaXrWlMbG6sJfMhuBjfs3t/HjoCOxr5qht1t9WktgjmKOUriTBZoxyCSODlc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G8PeH4fh9aaTqKt/Z8Ws2Zge45/jVTz24J/OvBv2gNN8F+DPE+uab4e/0/VLtgkrbt0No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wB+VKEru5rWikro8M1O8spj9pt4GitWbbjoFPQZPbP9Kqap4auYohJ5EqKw3AHkMPY96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1mgmfEc3yGQ+w4/GjTfiMdJ8OrpN5bTXVxbkpGVYBSueM5rtWxyFDwjY3N7qi6Y+UTf5uD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2MNpIzxRbWPAk9RXk9r4o/tJgkdmkOpblEDKw+bPUZHTtXpmj6feabE63lzJdTyEFt/IjP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rcTdkWmWRZlIwy54LdKxtS2x+KQuVR57PPy9GKnp9OTXQthlIyCQO9cB4zvp7HxhZXQz5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D97+lZJ8wonpum+OtPuPAuoeEvFmky654bOZbSaGQLdafLg7Xjz94Z7dwK8l8M6jLcXkG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DOcb1XPt07cdufWtvxBriaTpcV1btHIbgBAgbPBrh4JJIZorhGHmxsHGPrz+lOUbO5TPZ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jLM7d3fqaa0m3ld2f9jrUls8Wo2kV3CSySKCqjvx/jTRG6tnYFPtWbMpbix26rHud5SxPf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x8ZyxqvIX3D58YPSpYS7Z9AeaQhpEadFZ89lpmcnrtH930qbd5ZdgCVAycVQs9Uiv5XSE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BbONhz81MxkcDFSbSigEkjHeo274BI7YqgEK+Z17UhHykAZ9aLcSTSMZjuTHyqtWTbhVU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UgKW1WjMZTKsMNnp+NZTeGYYYXa1VvMbkxquQ30reDzf8s4hx3LZqHUJJf7PuTG6rMqE4X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yOJj03U5JpjYRSSXEA3vC0eZUH97HoKit/G2p6a24zNdIPmeFpMA9ifVT9Kxp9evJbmKeC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2z27FZMg9yOce1dp4qudOb7I/iTS2uVmiUtq+lEQ3KMf76EbH/EA8Hms5QUlZmx2d54q/4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271W41SPTNtsbedt0sEB7A9SAR3riPCGnRahq10YJ5FhgbYGKhnPHGQe1aHgPw9o0C6pc6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K9t/s81ncRPbXIQnklCpViPUN3r2H9nj4Q+AfEXirVdO17WNW0+8wDataMiQXSAc/eBbd0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MIXSEkubQ82XxZ4w+Eepf2j4S1660mGZcOtrLm2lPcSRMCrdeh9TVXW/jJea/fQ6jP4c0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1TQA+m3Ex/wBpY2CZ98etfdfxS/YV8M+KfhrPJ8NLy7vta3KXs7m5V4245B3AMGH171+d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I+Jr/AEHVrZ7PU7Cc288EjZKuP6fjURpRjTuazcoK52um+NNe8Q6tbaleyw6zHYoYEi1Rg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iruPQdc132n+LvD8sMKar4eudLvFbd9qsokuVQ9mX51kH4eleJa1pC/2xpEKuyrIo8xV/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l26/KVwePmxwPWvmcyqcqU4LoR7SRofH74x654/a28K2/izX9W8ORRo01nqAaFWlH3RtY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2VtH8ZaDCNb8PaNPqOnWh8q904qrpOhPRUbhmHUHt+NeS3Wi2jeI47mR8i+XPytz7jPY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g1+1R4H+HPhPSPCOsadd6JNBHlL+C0LxXH+0WH8X4V9DRr0amGhzO2hUWm7s5n9qe4l+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0m31ix13WLJZHaUjfCpAyAMZHXGPpivkfVtWupr2K8uJ5kvI5BKj3DYcODkd+oP8AM19d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8RrLTf8AhH7ifUNfs3BW9t0KwLb91fP8Wcdq+a/EXijXbGS1KaZZXulzMIppWt/OZMnr7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lSeJtTYqiV9DrdI8Tav8AEaxmNxdXEks2PMYk+VHKBjcCBwp4z9KoX/hbXNDszcXum7bd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l/FTwK+l/2VfEnhKP4O+KfB1xNp+m67dSTXEP2m5jjkk4ypVuueuB718633xC8RWGoSQ+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8gaEjepYLhz909uSK8vMcKpOLp9QcbamDawJd91YYz14rZ0u8l0uMpaTsEbrCVVkP4MMcf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L1X4e+MLjRdXNj/abRR3O3T5B5Sq4yBxxkD2rHZry3hV2jby/VWzXzVahVpycWZnoXh3Vh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NrB9tuAI7e6RcJu/hV1Bxg+orB+N3wj1X4ceIbezvrK2t7ua3W4ltrSbzUXd0YHtnHT2ql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LVpAnMoA8x9uDXpnjrWkHxbu728v21C2Glq80srb9ihMBfbFduU46WFxCoSj8R0R5be8e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tllupQnXb2+lal9q0VnATJIqBf4j97HtWNfeJfMLC2TdnkOVwBknpXPzr9pcyTMZXzy5r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LmiclfGQp6U1qd94i+KWoeJvAUfh99RvJ4LK5FzAs0m5VXGDt9O1ebt8y++OT/n61ZdlT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pzJJJgJtX371rQoxoLljseDVqzqv3xixDv3pTCFw1WIbdlAByx9TRMhXqdgrcydraEDEBc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B+tJICQcNuFJAnzAksMelMwkiTa2CcMP5VC4PJO0e/pS3Eke472k2+gqqHM0gWKLavr60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HAVvcVKYpBggYp+PJwMqWxzupkkjbTtGTQQN4z83WolaCMhpBkDtSYcj5m59Kb5W84ZuP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ahJJCVgj8hP73rUKbto3SNIx4JapQobkNx9MUMqKuWII96b2IW5GFyw9uKS4m2qQkS89S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DED8qoTSnksq80oq51Uo3lciIJ5aX6CmPheRSyTDdww+gqvLKcYAxWx6kYi8sc1f0zT2v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f0rMBbjGQT0I7Gutto00+xSOMBsgM+O5PWtFsbbWRm+Ir0W9zp7dAm/B9MLXM6bbSaveG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61L4hv217WbWwgb5Y3wzbscdxXQWNilvCI4xgKCAN2exqZHr0KdkVNCh/4q67x0WFP616H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vEH9a5Hw3a7/F+pJnBWBP5V6FbwiMBSMc/wCFYT2O6Ksc94YVIL7XDnGLw/yrK8SXMut6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OXPovNQS6tJYtqwgGZJbxiPmx6Vv+E9FNj/pMnz3Enzlt2c0GjMrwLZizutYjU58mfywf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x7sk9W4P5Vxnw/H2i61+TGFN62a7q1XcmR0rGXxCOT8FN5nizxGe7OD+lb+ua0mh2bSsM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uT8B3Sw6t4guZH2IsjEn6ZrC8UapNr18fLPyyHavsv+RWltQMZtQOq6xvk/eGRsk+pr0PT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fMc7Nq7ttefQ2ostWtI/7xU59fWuo8Va/uj+zQ9FG0/pTkBzviLUBqWoPIThegNaGjxW8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/wCL5sGqFpYm5ZUKbzJxjbmugj0iFY1gSKNuxYIP61XMNLUim8QWskgAkEcC8Y3ZzS6n4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exkO7Pz5/T+tdjovhCxaFDLErkc4Cgfyql490W1gTTLWzgWFnYl3X04qeYpnHaPosmtX2G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eg69Clr4S1BUXaFt2GKXw3pK2MSDbtODj6VP4u48Kapnvbt/Ss3K7sSx/geLHhHTT/0yW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cB/eub8HqI/CWmAf88VrqtH4bPtWb3GjF8Vj/AInEA9lP61x3jOeO38S6EJG2qscjY9eRX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eOwBryX4sPdSeKNBtbbO6SBs4+ta0xjtZ1y68V3yWFkpFtuwQP4q3tZ0RNBk8I2i48xr5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8B+FotHtVmmUNcsO340njJTJ4l8JRd/tgb9KoD2S3XddHPoMVs2qMGX61kWoLXGD3A/lW5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clnM/GjI8BxL3a+gA/77FewWKnyLcHqsa/yryL40Lu8JacvZtTgH/jwr2S3VVYM3yxqo+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w0O1DWrfQNKmvpyvyr8ilsbm7Cvkf4n/FDUfGGtTafYT4c586aNsrGvQqPzrp/wBo74qT6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Q7kb1G6SRP4M9Sax/AfwzTTfB+oX8sRISJmMj/fd/7xrdLS4mdP8As4+A7O68PvqwUNGZ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19G6farEVRExGOleafs024/4VFYkJjfNJn67jXrNnEEkAIwBxUyd2ItW8XynjC5ryT9p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/cfWI/wBMV7Kijbx06/rXiv7R0TN4k+GMY5H9rq5X1604bspH0NEoaOPP90f5/SphjsM1H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j04qW3zIxH489PxqiHuT2+PMUsAqqQSx7civkP4veObHwL8YdX8SX8oeO30gxQxR/wCs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nTr2r2H4yfGKw8H2NyPtqWVnbrm5u26DjovuelfEWkrcftLfFiKe/hlsvD2CIrdvvSKh6H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Z9QRo+EfB2u/tG+KW8S+Jd1v4ahlP2e1T7r8/cT1HAye+a+1fAnga30extwtslvDAgSKGP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aTwb4FttFsbeOOBYIIVCxQL0VRXoFraqIwSfovpS06DJbW327AvTrXzZ8f5PM+Mnw5jPfV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xr6dhj5XPQEH9a+Yfj9mP49fDOJRktqLn9BSA+n7cH7PCT3UVNnApFA/dqowAop7LVIlk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sf8ILrmf+fdv5V0bfLmuZ+ITD/hBNfyMj7K38qtDW5xv7MKhvgP4VAOD5T/8AoZrv9c1yw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ezrFHEpcs3QYHU+1eQ/A/xpYeD/2bfD17ezLEq2jyl26KNx5/SvnXXvGHiv8Aal8WXGk6F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5lmY7VkwcBnPdevy9/wAKhrUpmr8UPjB4i/aI8Rjwh4NWe20tm2z3UZwrrnls9k46/wCNe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6T8NdIWztFMt3IMXWoOMO47hB2XPb/Gtf4W/CXSvh/wCH4tM0xFAwPtF4wxJcHuxHb2Feq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gCRrwB3x70ubSwjw39rq1Wz+FOl26gKj6jDlR/Edw5r3LQfk0PSUxgLaxjH/AAEV4f8A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Kg5H9qW4/Nq970WPbpNgv/TvGf8Ax2l0AtEdKD2qVl4qI/LWbAjm/wBXXm/7QH7n4L+In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QlhivRpJF4Qdc815r+0Qwi+Cuv5xxGpwf98VUPiQ1uaX7G0bw/s7+Fo3Xe6rKGPv5jUVd/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Anw0I9rqySPn6u1Fc0tzQ+qlpGXeMe1KtLX0J5o6GR4SoBICjjHrXKeMPhtpvip5blCLW7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Y11lFZyipDueVaB8FbUSFL+0jaPP3mXIH0rq4vg34VZSJrGCTjAbZ0rqqPOEZHGSeAKydO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n8RP2R/C/i6B2s4EjnxgHlCPYEV8W/Ez4Ny/CTxQdLvrSVVmi8yETMGDDP8JHXtX6ZeIfF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udX1y/g0zTrdC7yTOF4xnjPU+wr8wfjJ8bx8VvijqfiPy7iTTf9RYLIhTZAudvynufvZ75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+UxqaK5jeYkds8j2wgTPzY/Ssq41uzt8h59/GQ39KffeLdPvbaSCWOSMMuAyru2n6Vy7aX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c0d3GgwwVdrovqR2ryacXLVnHc+jf2KPEy3nxmGjW9x9nF7YTs0G4Yl27T0PUjJOe1fQfx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/D/UpoptQXUYLaRIrttPcSmB2yApxzn5SSMd6/OTTbGVrrz1eRHiz5cqStG43Dbncvzc56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o7YSW4hWOKQ427SGHP68g8+9ejGtJKyNfbcisfp94K+OHgj4i3wstK1Ty7iX/U/aF2+b/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71veN9V0zwDp0mseILxdN0+2wXmkG5uvCjux/+tX5h6LePCI1ly0eARubaVx3z1B+lew3W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A0Xw7rOvX97b2Ewey8+TIBYYCydyOBtJ6c+tYSxyh7rHDEczPZj+2H8OfEnjLw+b3StcGh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UlmrK5xiM7AxYrnPYfjXzP8dI9E/4Wnr174Tmj1PQNWuDdWTW8LRDc5+ZNrKpBDZzxXVax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7opLMPOqnd8u0kDgkDv0HPeuO8O6nZW3xG8OHUzusY9Stnuo5RuUwGVQ4I9hk+2KcantJ3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+if2a/2Wry1/s/xF4hjMI3CdY2656qtfW89vuyrDA9O4HpXmHxk/a4+GPwk1UaNe6jJqN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RbY3DwKQCNzcADBzgkdeM15lc/t3+B9UuIdO0qx1GwuLqVIYdU1iER2cO4482T5iwQeuMD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HVeKPbfEHipLG+i0fSov7Q8QTpvjtV4WNT/HI38K//qrS8L+D18PpJeXT/bdYuRme7k4A6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ZOPzri9H+Jnwj+GlxJYT/ABD0C8125YNfX01+shllIz94EgLzwM113jLx14f8F+Bbjxjq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ruW6tphJ5zdo4wPvO3QAHP61o5dA9CbxN4s07wTp761q9wlpp1thpZXwQBnGAO5OeMc5/G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he7sfiYfizL4f1ST4f6lr7XbSXkYLCIylnV8fdbaSVxwfwNfVnga01f8AawE3im6ePSfD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fPIAtvtIyJOxnK9cfcBGPvGu++K3x50L4K+Eb3TfEtv4bn0uGAwQ6JDIJJrvIwIxCwOcg8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TH3W2RKaWjPUtH8QeH20fTp9EhK6PLbxy2jW8e+PymAKkf99YPvmuX8beIvAHxM+HvijRt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OiY2N1JdFVSyuj/qtxflSGAIz1wcdK8R/Z5/aU8CxeFTo+nXdv4ftd809jp3iCbb5Cbmcx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QG5xgV8WfFOPx9eXWu/E/wASW6aToXjC8WOe0s79IFv4QVCpFC2WbCLw+CByeKpIftIn3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C74S/Be41fwVqWh3Xj9dMF1PpNrqIX7VKp3MrwI/z49BycfWvzg134ha/8RvEV7rOu301z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AVij3EnYq/wgdMDj9a9A+H/h/wCHzePrPU9E8SJrHhPTV+0alp+rWb2N7BbEESGF1ykss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Aa4fxR4Rt/CfirU9PsdRttZ06OdpbLUrSXzI7mBjujcHPB2kZHY5rWEfeZzzlfYseFW8N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rW6bSJbS4Ctp5xPBc+WTA6AkAjzAoIPUNWNqF7oGoeC/D/2aw1Gz8WwyTJq9w0qPY3Ee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+cEYHTvWRdTG9vCp5boB61YntTbWwLkgY6Cr5bO5hzFdby2jba+6VujbWIGcDOM++agnmR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djdnHvVaSM+ZuOWJ9e1KCGUqSMkYHyhvwx/XNUyoy1R+4Gl6fa6j4b0dp4VEslhABMrE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Zr83dR8NXPhP4xeJPD90fmsbmVFAYkFWO9SM+oI/KrP7Lvx9+LurSWPws8Lagl1cakXt7W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7T+9hbduDrz8rZXp0wMxX3gm++G/xn8ReHtV1Y69qlg4W41JizNcSMoZmYtyTz1P9K4lu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fgJEB/CgFaWwM3PaqWnxp5MefvsoxV1dzNg9qyKQ6TKqM/dpYW/Km3ZKxoD0JpIwTwOlA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/AL2OKS3nM6kHqBVeUtHESOoqWzjZVZj/ABYzQBbUjaqkZqRfkzgY4qDbtIB6dql87C4b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2PSs29jHl7T6ZNaMVwFXG3ap/Wql1828j0OKa3A+VvjpGI76UDozZrsfgpn7PpYHqP61x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+9urr/gSxuNP0lv4lwP51u/hI6n0C2e9CnFKeI8nrTA6hTj7vaucsmPzLin7f3eKhjk8x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xDHoaAGxp0q7GVC4bpVJQDJx0qZAQT6UASxrlvm6moljDTOtO8xuOMrS5DSHAwaAEWMRyD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6dMfWpVB3kDvUOsErpsg/CgD5B+LX77x3AfQ4/lX014Ry2oMvoBXzR8WITD4/tB/eZf8A0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v2qQDrtX+Qq/sgdZIpyc0sfyrSSEBmxRklRisQHMcrSfwUvPekxmgAPXFVySLkqKsqvao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gB6/NgN0qN4iGP8AdqRMbcimybuMVLAhEbbhjpmuA8YqralN6qv9RXpFrGPLZSMkGvPP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IwoU/yNUt0B4N8LXMnjrWge4f/wBDr6X8IsF0+JCcDJ/nXy98HJGk8bayCMnD/wA6+m/Cf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aVNwOuh3SKRnKirayCNQGJ29sd6rxr+7XFTFRtbpjHJNYlIz9LmX98GUpKsnzRnuD0NX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Nn5aWOGMMXCgOwG5h3x0pZDtXA6mpYyksSW5REXauc4q8G+aqbSK02wHaykc1aaQcnO4k9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ENjHvVO8VWmR2QB0yBirdy4jXI61TmbzMHvQBWuBlXG3krivmv4/jbpGc5xdhf0/+tX0rI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r5p+PzZ0eNf710f0U1cNw6Fv4Gp/xIrJv70rn9RX0DZAbcHvXg/wR/eeH9P8A9mWT/wBCr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VPcSHsGQge9Wck03HQ+ppVxyD61iMec8ZGaY6g4+WnlWbA7CmldrDH40AJIABwMUinauf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mlAIZcnPFMCVsMwY1TmJacEjNW5/9WKr7QzLmkB598YG26T1ydtfB2t5bWb1yMnecD86+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yyRkZCwsf5V8Na3bLJcXMZ+V1kZTXTR6mU+h9Yfs8y79NJY53xB8/8BFep3WBcgDp1ry79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xznZEoH/fIr1K6Vfk3dc1hLc0Ldmiv0OOea1rSHyx/dB6e9ZNgdjcdOa1YJE49cVEhkzp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1gW4qwPmb6Gq80gXdWYFSBSJFwcjdUV5bhULjqTUitv6HAByamuJN6gg5yOa0WwFG3iDR7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yRiSNsDHFEDL5jD0qwwBi4pgeM/Eo+TZ33/XFx+lYfwzszFayW2Mq8qMfxQVvfFYD+z7/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WZ8MU3aYhPMgmXJ9eBWnQD3Wzs9tmikYKjH5VZWMtIMYzjvUlso8tM9doq2sI8oNUAR+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2eMVWkUIgLDGDzWgQAgPvVdoxyo9aQFKWNHZXK7h29qiNupjmY/hV1om6Ds1RGIhW2/ez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7VEymPJK7lJrRVf8ASmUfxDimX1usMS/NuJPPtSAybyPy2KpnDjnFZHiZlXw3eBGLOqY5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CYxjvXIeMGEen3yxBceUce/B4quwHzl4Xt2k+LGkSFcxrdct6Haa9U+KlqDELkjPkSpMD9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4DuIrjxNBEIi1y2oxyecewCnK/wAq9P8AihbhtJvSq5IhLhfbPWtW/eQFf4lSCSx8OZOd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1riviMwstJ8Mzr3mCn/vgV0Xie6+3aD4PcPkNGGz/AMB/+tXN/FeMv4R0NgcsJGI/BKyi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eItQYdfs8J/8AQq8turqQ6rLNgkrM23DY5ya7rRdQN1qF3MpIxbwr8vXgGud0extr2G4a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33+p4qpHNU2QiyRaxqMQBS23DDTTOMA9+vFfRv7HOpW8Hx88PWFvqUGo6PuY3tpHeeWkxQ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jhWAbHtXzNqVnFp9wEhmju1brH0KA9iaqa14nkt9Cg0VfKNsj+aojiCt7jf1Pb+tYqM+a6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Z/a08d/Clv2jNA8VeGtN/4THS7TB8WW+ixF7WYKRs3uq7CxBOSTjgZ6VW+L/xK/ZU8WfB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BNH8aagpks7dLN4nim4wRIp2bQOy8c96+PNL+I3i2HQZdIi8Q31pot1lHsIpVSOQHsVXis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IxGoGAT/L9K725WNlPmRN4Pm/4letrIyrI1rg7hjJ9QPT3xXMSAbuf4RgflXReGbVr5NTj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Z41b+8D2/WsItiPqV7BT2rJXb1IqbFDJJB960bZQ8i5OAaz2ZmkwTnmtLTvuNnsa1exyxN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uA0pPkn7zD+EetdlsM0KPFExRgCsm7GV7NXntpcA30CkApvAbd0xXbRafc6DI/wBiia6sh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fKe/NZI6VsS3FusVrfzXDrDBNGTKsrZDPjrXmEa7VDDIXkAnrjtXr9vY2fia0WZYIb2Ed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f/CsbUdDg0vxxo0M0dvFZ3kDKEVcKrgf/Xq7g0cVpvh+91qaMW8LxqpLtO3Rcc5rJmaW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J3P1btn9K9tv7G3i0m8SK4U3EkflIAuVBIHT8K4y88Dx28lpb6PJLNKxXzpJlxGq/xEfrT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bT2GWYYHpUUN01jcJLCMlT09R6fjXqnjptJ8N2tqos4nuQu1B3b/ab+n415M+XZmKjLNnC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JK2p1Ud3HfRpNEcbvvR/3D6VF9oihl3yDcFPT1rGs5PsswJGEYc1Y1Jj50ABwWYGqMr3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hJMU8oEjEfpT7X5n6Zq5eWazR7kZTJ3Ve9RaXYy3upQ20afvScn2FDehonpYe2IQDt5PS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ncY5FcovDEBh0Pat/ULe0tcpLEspQ8BOCD9a9K+BWiyeOPEH9nxeAvDfiTTLRMz29woW5Y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+mawlKyNYKzPsj4f+P8AwR8QNWs7ebU9N+130EM0hnI+UGMZXJIziuU+Ol94P8J2uva3Y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7fTbaC3mEnmhCGdgoJ6/L+VfI/wAULfSrH4ka1aaRoQ8PWELKi6duJ8pgoz15z0rlpLlm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Mablq9jd1LHoHxS+M2qfE6a1tJoxZ6RaSNLFaF96k56sfw4Hua4u1tBcI8kpUL1aQ9fpW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6dz2qv9qe+dw8zO6j5Fb7mM4H8615YxMHPmYuo6ot3frBbsxtQcex9ay7uNLKRbiKBbiAD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rorPQ1tYbLV7pENpdK+0L0DKcN/L9a6Hx02n3EiX+mWMNhbXWSkUf3cA4I/z601UWyJ5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oktgRjlo+6+4rvPBXjRlePT9SlDxtxHcP/CB2NcHJaiO/hkiHl75MMq1dvLVoWDHDR57da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nuCwllDbtyN0aNc5HtWZ4l0mLVNNuYzcqpjiaRQYssSPX0rzDRvHF/wCFoZLe22zQPyI5+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+PrDVNBvJ7hVtL2OJl8js7EYGKw5eVgtzyyPc3JDM/dvetlYJIdqyIVcANtPvXWfD74Z31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X9lIfD/2lrVLj+Eyjkr+GR+dN+I1qYdctJwuyOaHaF7Db/wDrqnO+hY3wd4ia2mXTZ8tbS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/z/Ku7EPlsRycHqa8s8Lx+Z4gsQBkGUV65NGwkY4wM81izGZESBgH8KVcsDn7tKtu/wB7d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dqngM3oTikZrYguGO0gfdPH3c0yGJLaM4AJPXYuPzp7oZFG7CH2bOKcodVADZx39aCiPzW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NIwI6hgPejyNsvmH5mqb+zJbo7lVsH+62KAI413NguyDtubFOazjVt7S5x0+bNSG1S3Xy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amh019uXOTQBSSzj87zTLLJ6L2qzFCi/MgBfszd/apmhij+820/zpWmjQjrntigXNY4DxB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sLu1ixZXM43Bf4ZP8/wAq7f8As1N8vmxxybj8ysu4H8KmkumVQEjjDnuetRySS9ZJWY9wv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ceB7KDUotR05jpV5G27buzG4/ulO2a6CaSS1urW+0+4+yXseHYpwmR3A7EHH5mqTeXICF+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UbRtwM5oceZE8zi7o+kW/a9uNS8C+HpfDkq6P44t3a11hgSrkAAeYpBHDD+Rr5rmtrnxd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wDc+bNzKxLPJLj75JJ9vzqhrCx6XDLfQR/vHkUSSegPetvQdWgmkFpkJIRvQ/wAEg7kV8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Fyp/D1O72jqLUx5LXSvEdm5hnbT9fsJtpVzvikUH9O1SWNzJJLNBcGJJ1bMgjbKhj3HpnF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0+z1jxFa3E0U8aAvY9A+T1U9jXErp91rV09zdr9lHRI42+cLgfePc1nQo0cww96bJXvGn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S8JKRwEnf61oR+K4vE02mQrJI1xHvUg9GBxXMap4XkWHbZP9oBHMcsnJ9qfolw7eF7fw5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o7x7uPUQu2UAj7mfwraeUp0+WUtS+Wx6C1ubHaGQRgjAIODmqc97r3h/z7rRLkw3CrvMch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XY6lrsM8CXOsNqVkv7tre5XccYHAPqO1dHa69a2+iF3jMj/aAhUtk+XzkH0NfNSyvFYSrG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6HBxeP9W8R35We3s/tBBbzIogj7u/TrXqngue8Xw/ZeKJtG+3aJ5n2a4MinazA8qSOQSQM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IW38cL5UcsdrcbniAGfwxXpnh3T9R03T7iz/ALQvIdJuJfOk09Z38ksM4JQ/j+dfUVsv5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4QkdZ4isbT4hX15rWmXF5HqrJuNrduJQ6r/CsnXIHQGqHhHVkk03Vzdwq6wKAvyfvFfP3d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K51E6Je2uqadBHavbtuaMOSJPcA9KzL6/m+wymEeXc3srXLr25/ya+apZXiPrNq2qMKslT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LqGBY757fV5Mv9m8rKnr/H2NYN/dTR79k/yz2/kvG5yVwfX3z+lZkFvNaRyPPcSSuxzn+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seDIswYY3d6+ijlNCnU9pA86WK5k4orcbS28ED0pJJVWEsqZPp61OYx1wQMYOaZI21eOl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fUzJLea8Vd4NvGTkkVZW3SPhAQPfvS7S3TvSbTwD2p8wiQ4xzUEjbeihvr2qXBYcdqhm3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MZt6lSW5EedoY5HNJ8zKOCOO9WEtlVS7MM+9RMyTHaEaRs8egq0RIpCNGYA4xnvVu2jVV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seQYWBdAG7AdaiS487fhGRM4+bvQYvYcVx/s1BcON3JzUGqQyy2rLCzKzHA2dTTY4WjiV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/jVED1YeuKWSRVXBOT2qLyAGBLVHMm5gASfpQTe+gnnSXBIAKL/eXrVu3ult1+6JHA4kk6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S49AtEsicsBv46tRa+g4x1C/1KW65aTtxWb5O7lpM98etStKXOTjbjtUTOoVsVpFW0PTp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ox8xZyeQi0xpUUErCFx69QKql2NX9G099RusHiJOXPtWnU7UE9o66ML2Vizs6qoPYbhS+K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iOZpDs2+tW/Fl0kWmKoATY4Kg+g6Vg6Datql41/dfMM4Td/StOlzqo03N3Yabpq2OqaW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8q7aztcvnGBg1grb+Z4o0rgjCP1/Cu2srP5gPXIrCbuke1FJaIzfC8IXxprDH+GOP+Rrp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s3kyA2Plz61zugyLb+KvEcshwkYTP4LWXLcS+MtcECMfsynJx6Cs5GpF4M0g6tqFxeyMTC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9a9Hhj27goxtGQK5jwBbLBY3uCSEuXVc+grqI22wzSH+4xH/fJrOW5SOW+GqlrXVnPVrx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TK4yfyNcX8NYw2n32P4py1T+NvFiaNbvY2sgE7r+8Y9lpSjzSEzgV1AwPqCRyMN90x2jvz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km3Tyk7iNxBrn/CNiNTvJZSrN+8wK9TuFt9F0t2cMhCEc/StZSsxHlOs/Lqe4fwDAp9pbG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3AFMvVN1fhgc7lz97Hc10WlWcNnEJnmjVh0w4/rQBcsdNGnQZY5mb+L2rR02yF04IG4E4z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vtu9G/2t4/pW3pfjjTdNUZu4N4HI3ZNDTa0No7HpdlZpa28Yxg8D9awdch8zUoG7rGQP+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UsTtKMJG7bYH/AK07RfEieLbyeRB8lr8mNhXPX1+lZO9tRSOhsQBtz1xVLxsQvgvWGHUQH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5ilhwPT0rN8dfL4J1b08rH6is+pkaPhZf+KX0v18hc/lXRaOT5jY64xWHpCLFoVio6iBT+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1KHUr6/SP/liAD9TnP8qmW5SK/iZd2uKB93aorhvEljDL8RLDeM+XY5/Nj/hXd68C2tEH+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tjd8QMf3bGP8A9CrWnsM6bT2KqBjBxiue8UKX8deGEP8ADKGrprBd0i+xP9awtejM3xI8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uoHr9r81x+tb9mo3Lmsiz/wBZn0GP0rWsf9cuOc1IHMfGI7tD0FATltVhXA7/ADCp/jr8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Xp5M2tXaGOKNP4c8Fj9K5z9oTxJBo+h6RBCyT6kl2sqQrycjpkdxXA+BvAeo+NPEU+sao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55JOBGvZVHYVvFWVyWTfCP4cXGr3f2u+zNK7b5JpO7d6+hPEunQ6Z8OdViiUALbHkd+K0P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7ZIoUCADnFN+IS+T8OtbPpbt/Knfmdhopfs1wCP4PaMR/Ezn/AMeNeqRjDGvNv2d4fJ+C3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v/HjXpcfWm9GJl6EBuD/AJ5rxn49Qm48e/DeE9r/AHflXs9v91T715J8Yk874rfDaEE7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XT3Yj3VweAP4QP5V558Y/izpnw58P3RuLkW5RN00pbBAxwB6k/0rT+MHxQ0j4V+Hbi9v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F75x0HvXw3p+l+JP2pPGiatqYms/CtvLmOLdjzcHpt7k8Z/CrWoFfw34f1/8Aaj8YLd34m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kRj5TO2RkD1JwM19JeGvB1j4a+OHh/SbG3S3trfSHURxrhRyOnr/+uvTPhn4BsvC9jbRC3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VdoUfSucnj/4ySs1/u6U/wD6GtLmA9citf3hAACqec1egjC4K5/GjZncPf8ArUyrtXFI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f+tfNnxrjEn7QPgLPZ3x+lfTIxxnr/wDXFfNHxeUSftGeBkY4+ZyPwxQNbn0lGcqufQfy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JVKsBnI4P6Us27aRjPtVIHuRtluAM+1ef/GLxto/hnwVrB1K7jhga3dGkkbH8JwB6nNHxS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w/c319drEsYPzFsMx7IvqTXxfqVv4v8A2lLq/wDEd/HNp/hDTld4d3yozKDjA/ib1+vvV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/R/GHx+sdI8IWsrWPg7Rhsmu0+VWyxf5v7xwenfNfbPw9+GemeCdFg0vTbY21nGAeVxJMc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Tt+NY37NvhOz034QeHGgVR5kRkY7duSSeo9a9bjt8MMYwPSs5S6FMSG3EMaoqgKOgFSKM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MZrNCPCf2xlH/AAhvhxT/AB61br/49Xv9goS1tlH8MSL+SivA/wBsQbvC/hEdzr1qP1r6C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CKP0FbPYB7Z7VHkjOanY4qs7VzgRzYOCexry/9prC/AvxF6tCP516cx3cV5X+1DII/gjrW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76FaRGtzqv2XY1j+A/hEN1+yf1NFM/ZxY2fwQ8Hxh8f6Ch/nRWZofWLDFMH3qcxzikUV7R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aWgQ1228dc9R7V5z8b/iwnwj8Eyaoii41O5JW1hwDn8D9RXojY3DJwvfPT8a+If2qPiN/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PD77XSV8lFHTJxnH6Vw4yq6ULoly5Uz548feJvFfxP1b+0fEGpXV0u/ctvNMTFF6KENch9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zsG2Ebdpz6YrqdV1h5h5cXQHAWovBOvaT4T8baLqPic50A3apezbSTFGSPnGOcjGcY9a8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RxqTk9R938JfEljoqaxfafLZaa5xHcMuRIR29utYU2m2NhhzcyfaQOPKk5UnqDX0j+0x+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eBLzwD8NtKfU4rqNYm1a5haC2t1DA5jTG5jgZzx1r4/sbiYQ7pCAvII2hSTnPIBx3/Wu2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yo6i13PJ5bSruJyCGyp+tQ6lp8aqpXa2OuxcipfD99pkNyi6xYXM9o2Nz2rYdB6j1+mazf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E50S+uJ42kV7ZrmHYcZyQ6/kM55ya4Iu8+WO5Oj0RatdHvbjmC1mbn7yp0r1D4X6pqnw78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orX+l2sgNzaSjG+MjBI9x97OP4a7HwrGPFvhOLVLDSoRf+WGazZvLXcByAfU1x1r4J+LX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1/DmnwN8iTkBc9iGwckYyOPX1rn+rVak/eVkupUYcrPtbxHoOo6ppcd/4PuIbdbhEu7Vbl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du7n5DznnvXwp8ZtH1FfiRqlxrGhxaFdvKsotLaLZACOjx88rnJ/Gun8G/taeNfgj4nfSB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5i1DSLiUbHkB+aSHaP3W7IOwfJnHvVD42fFOD4oeP/8AhIRFJa6NewRpZrcgCS3IPzJJ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K9O3JZXudPu/M8zvLqOyklu5n3yytvY+p9a861bVbjVb6UE4RmxgKCT+ddp4w0G6XdcR7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6/p1FZ954KuvD+nnUrmS3B4ZlMwDAnoMGuyLtoQ1qZFj4X09NPKTQwLkkl/LUj6Y6c1eu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GGKBpJNplgh3MY4AcDeF+6p54OOMVeXT72zsxqV7ZGGzjTzIlbGJ3PQDFZEPjvU7JZ5be4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u0H+YPSnKT1aC9lYyIWvLOFrQXV4tnJKZGgFzIsTN0LbVIGTjrjnHtW1ZeFbW4Y3RcFm4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IrqlZtUhid2M5kQN/qgct+AGK6z4U/Dm68XeLrHTHgkt7S6fYbplLJC+DgsBztP8AQVwf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Ow0RWWSOGBTbW6mWWRl3bVxyTx0968k13UJ9Y1cz3lzNfvb5gtvtVw0whiB4RMngewr7O/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DPwin0e8k0G+F7cCwXUNGlP2kHDMPOQjOPl/PFecfAb4J2niC103xzpmraH4g1W2upJr3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QpnfKAc+ZHgksMcYavVpyTSCx8+WMk1jJ50F3NbXDIyFoZNuVPVT65rd0/wCwWenqH3M7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HetD4neHb/R/iR4ht7rw/beGXkufPg021kLW8MMgDR+U5+9GR8wOehrKg0m7tVku7tom8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rp9AKHlCzu2cNls5B6cfTtVXULpppWIOVPBq/fwhYYbgKDLN8xA9ayZY2jY7htbPSqQDJ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4NIIioLDptqK5cs2AMjvUtnM3K5DcYCn1pPYuJ7V+x7qWo6Z+0f4Gn0mMzXUeoJ5kY/i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fwr1f4mXzat+1L8Rrpo2iB1HYIz/DtjUfr1/GsD9hrVvCXw/13xj468UarHpSeG7aFhDI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RjqWyoAHfdzVaHxhb/ET4ueJ/Eljby29prN1JeRQzqodFYDAYDgHHOO2a5X8TO2lI9t03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05qztG7g7sd6zNHmb7HboRhQvNayuNwA6CsDoIbv5se1RRH5lqWZhtJJxUccoUht1AElw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UVZhummT5zg9KqvKkmcHPrTYJhEvzNtHb3oAu7grYzmpJCBCcVnrcJJgepqa7lO4KOoHF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yR/K2O/FJY3A+RXIA75qWR18xsABAM8UAfLH7QW2O9kI6LIAa7D9ntd2kWR7DH9a5L9oy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rMp/UV1X7Osnm+H7I9y5UfgTW/wBgjqe/SOWYgHGeKi2m1Voyc7uaiuP3kjHOG6VB9okGU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W2qQOpPFXN+VC98VkQyMH5GWFaDTZhLAYPQ0ATW78hQcHtVp224GcmsuOYzrv98Va8w4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9KcWUyFT97HFQxt5mN33WGKarKZmUNuZRj6UAWY/TvVTXJfL09uM5I/mKnWQ8eveqevMXs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UsD5Y+MCbviJoq4wGlXP/AH8WvpHwviPV5UXp0/SvnP4yZb4jeH/TchH4SCvovw23maxPW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SoQI+uDRIME/ShCAvJxxWbAjR2FwcnMeOKkkkG4ntgYqOM88HNEj5zxnFICZCHANRzHO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iofN2tQBMpKqCOuaRWPOepNNDD7xOKR2Hlkg5NJgS8r071w/jKMiSUH+IEfoa7iP5tg796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MO+1sf8AfJpR3QHy/wDBv/kc9dz/AHXb/wAeNfUvheFmsUY/dyG/SvlT4Mtt8ca0rdTv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8Mn/iS24Hpitqm4G9Gx2Y7ZyKsr8sYPHXvVSNvkC5xzVncfs7bjnB4rEpC/dz069qrXTd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5hJx2AqszkNz1zUsZFbss3z5JB4OfWrkfyp83Wo1bbz3zT2kCbQDg55poBJMMpxUMnyr1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xjrVOSbkfSkwIbiTZDKc54r5q+P0g/sy3x0F2Cf1r6MupN1pL6Cvm349n/ilmmHa6Uiqhu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w7YYOAXc/qK9zhkVlxjBxXhfwTfd4Zsyv3VYivaYXDKpHWqnuBpoGWPGPfPpWbJdFdQSE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qzArg+lV1JmbcegNYoDWkycEYPHUVAwODmomugDhfxqRphx6HrQAFgI+e1LktjPSq0cw+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coBwSaYFm8k+VAaryHDDBxSvIJMrnJzzUDcMBQB5n8VJCsiZOUaJ1P44Ar4o1SRv7SnJb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wBAH8q+0vi9KILTfkA7tnPvj/AAr5A1iCJPEdzlY9puN/PqTXRR6mU+h9VfA/5dLlTOCU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wYsTxg9K4P4K2/l6XKcYbYD+ddpezEXHuTg1hLc0NW1I3AjvVyT5Fzu2nPFZ8DMrhfars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Ehl0MVZfXHNQzAbmI70/d+8IPamM48zGMg1KAz5OFBzjmpY22qFznNLdqqxqFGGzVUzO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LFtxK59BV64ULFIT6GqcLBcvnAJ5q7IoS1JzkHpT3A8U+LDH+ybk4JJU4A+lZvwPhEnh0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uHbAHH61p/FpgNJvGHYVkfBFg3h2Ip3vGK/pmtOgH0nGoWNccf7NTQjOfSs+3uPMGO2AK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6j5gMZB6VG67ZwuMZ4pqy/MB61NPs4A60ARNnzQAM44NN+xqyscYp8ylHJwD0xmnLdfu8Y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bNVnGPSsy66OuM/NW1JN5kg9axrxf3zelICu9v8AKpLcHtXOeNvK/se94wUiY/pXThT5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PjhWj0jUPQxcU+qA8C+F8fnfES2/6+s/+O17D8RFzYzDGSyMv6GvJPg9F5nxLVD/C7N+le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T/E24/TIq6m5LPMIrz7V4b8LRZyYN8X5f/rp/wARojP4d8OIOryy/pGKzrOQxa9Npsi7T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4KVt+PF3aT4ZQ9BLcf+gmk+gjyTwcTu1FOrKqrj6A1yUeoTwtMkUxVDKy7V6iuz0P/Rda1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n/wDXrktH0v8AtDXo7cHbBvYyyf3FySTVS3OeqQ3VhIsNrdXo8qOXLI79W9f6ViagYrjUo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Aa9F8ZeHbjVPCI8XR3Nta6Wl0NOs7GaTbPOgzmVfUev1FeXX29ZEYAnjnI/WtKZxy3N5p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wBXU/DfwbpvjS38RPfeILfSb+ytBNYafJIFlvpMnKJnrhQc/7wrg/M3Rpn5fetHTpmmj+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W+Vc5FN7FQ3Nj4eyiDxUkXO0KyYbGOpwePaq/jzw7c+GdWkSWLFrOxkgkHQqfSpPBKhPE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3cYNeva3pUWveFr+C4RJFjgkdS38LAEis5O1js5eeNj5ubLMjBcgDG6tG3Xy1IJzxVfS2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gIHLdyOOK1f7PuWmCLAwVvmUL0571o9jhVOVyptJkjPqy/zr1+K6ePAHGAv8q5XSfBEsD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9xWMe2Ov512dtptupD3E8ccft1rM2tbRmZfabJJO15p90un6gRy2f3cvoHHp1/OuY8Xa8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t2s9UsblZXilGUdP4mR/4h0+n416NJLacLbW4lA6SPz+Q71598UdYP2WPT2jy5bcI9v7x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KtFqhneK1rPDHK8qNDMiyKE689qxfEnigafdx6bpECXWrSj5ISuRFkY3t7c1yNj4/mt/C9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qoHlCXbgKM/Lj8zXb+E/CP8AYVjI9wom1K4G+ab+Jjydo/z2qJx5US9jyTxlDe2fiG5t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fMkK4ySATj29Kx44zI2QM4rpvH2L7Vm1JHMizHDs3U44B/z6Vz0KlIznqTW9OXNBMwkMk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kuJvNALDAjXFLM3SqN7MM+Uvfk1qZF3w9eFLi5tyBtkjLBz2xW1p8iJDcXUkZMsrDax/hx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3iyL/CrZ/SteOR2wB1Hy/wCfzqHuaLYs3MgblXyTTBPJb3Uc8Uk1vcR/dlgcow9eRzUkc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/07ivSfBnwL1/xR4H1PxjdRNp3hmzJRbno0rDoqjsKzcuU0SfQ85/tCaRmacsz5zvkcu7Z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8MsiqCBu464rQOgksUhXI53t/s9cVjyXCs3yJtXd90dSPQcdf8KOgddTVj0rUZPsUxsLqO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bMiyeu1j97t06ZHrWesL6fqRWSORJY2wY5U+bv1rqPF3xJ13x34X8I+HLv7Pa6N4Zge3s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7NuaRznlun5VmN4z1d9LTT5J96R5RZvJzLs7Df6daxld6Iv3eoxru5vdHjs44ysKO0jS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8OKseLPEEHiPVLc2FrDommWdrHa29ioyflHzO3+0xOT9BWSt60MTxoXXepB2nIP41i/2t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8H2qqUXfUzbV9CzcKUIZXwVOc7cVZs765nult5T58UgPA6j6VXaZbpVcR7UPSpLeb7Fu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0tgW4648PG7DvbMpdT/qmbD8fzqxpelXV5BcRC38x2UDzduGjx1+ua2NL0u71NY5o7H5Ty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7Xw7Nb+H21iW8bTnZiscEa7mmOcAAY7+tcsqxoej/AAl+MFh8L/hF4l8EeLfDk2vDVBJPp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wG12z2OM/hXiWqXUuo2cWoyXDXjb9jls5T0HPbr+VdFNDc2q2aXNv5FzI247pfMcexOf0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d3lW38mO5iD7vU9/6VyOpyzsJ7GJ4f1JtNvo7kIrujbgG/GvWbPVF1q2ivkiDRsvzD+63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f290TOITHD5uD3xxXW/C26it74i5vtsT/LLaM2OOzV0Sjrcwkj0LzDIv7tSoPTNSx2JZ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JHbnCxrkE5O7OT6/yqsbyeST5cRj1FIyexL/ZJcZLkD2pgtbOFtks+QezUj3Srw2ZX9qS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5h/h9KCEW/s9pEo/eBR6rSNNbEbRudf7zNjNUHboqIEH94VGvyNwNx9aCy7G8UdwZAMOen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kmbLsWX27Uxd7ckYFJdSeTFuQbn7CgYqxqzD71TJ+7YlgpWoLWZmhxIVjbr8tMmkEmCOT/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1Mrcptc/3aY0bsmWAXPYVBPcGzjMkrlkPAVetWVUyICSUBAOG60EjYViiUqDg0ixlicJke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qFRSxbjgVx+o+KrzT/ELwaTHBfxPDlzJL+7jb2Pb6d8UFRhKeiOh1AwW9nIbxlW2/j3Lx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C7kiXSrNbe1gfes0nD/gO2ad9hvtZuRc6zdLdMvKwxjaifQf171qBVjUbVAUDqamUFNcj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7nXwTW2q+AdR1D7WYpEZIjC3Vm3c1yjyHjjb14/GoLeFbOGSJXJ3ybzn3p7Et3zzXnYLB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ojEdvPripN5HVuKrGYKuKtWelz6gwCnC16Rpy62IvNaRgqL9K2NP8N3OoLH53yxdfrWppe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MlrRu7yO1T535/55x/1qJDm40o3kQ2+m2tmInSKPzIjlZJOi+tNuNS352EzMeQf4fwrO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DKvYColHlnnr/tVmeNXxrl7tMnky255pd+4EfSm/aPMC5OSBgU5VMmN0gK+gpkkiw5VIc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0/tFO6WKYGORd1JvWNAsaYA6VLvPOcYPY0igFs7So7Z70E+pUltVkkLSR7vameWOgG0f3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QtQkMW5oJsNVMfWmSq3y5qfBXBNV5I45GJkGRVIOg5V+U5z+FQuhPXHtil8yP7kaZxR5Mr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mYyK8isy4Mpx6BsURxzYwudvu2aseQwIycUigqv3qaMXsIIWUZbH401iRkA4/3aRieuc1C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DXwvqzHrmoiGHU59KlZWbkDFV5CRjasrn07UESELBepwKiZwehyKczL/ABD5v7vpTF+Yn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9bCNyp+XdVKZ+vOKkuGl3Y8zav8As1VkiyPlYls/ePerR6VKndkTTJn+8RSeZu/hPPpS+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cUkbr0q0ego20FhtfNkVAQxc4Ciui0uRLfTUUjYz53D6VD4d0gQ7r1hk4wv9a57VtWkjs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uzLj2LGg3pxu7FHXb5tY1NIE+aFZAtdnZ2qwokcYwnQfgK5b+zo7G3s48ZlNwhP15rvrS0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/rQ5aHsU4cuhmQ2xPi7TR/wBO7f0ruIIPL9B7ntXMQJt8dWKkZ22rH9aveMdcXQtNYRN++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4rJnYcdrl439u61DEQPPnQhh/u13nhTRU0mxj/d5dwd7/AIHH9a4b4e6c2s3t3dyjBifBz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1dlC28hHRVJ/8dNEtwOa8BIW0i4cch7mQ5/GulvAtvpV4/wD0yasP4cr/AMUyjYzulc/r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8zfL8m386wl8RSOK0TXovD/hm4beWuZZCVUf5965jT7G48RagZJ3LRs27nvUE2bhViU5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8OhbKS7liyscZ/ka6OblEzF+FsIS+1MkbRESP51P4v15ry58hHymcEVgaHfvpq6rs+Zp5G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OtTeTGSU5LHJqeXqNIm0/TPtDMSmR/u5rTs/AtrfyfNbQHJ5LJVyIrFtjjG7tiu00DT/Lt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U8xqtjK034aaXBtLRW4x1CRA/wA66CHwxpdv9234XphFUn6VqIn7sYGKyfFPiKDw3pMtw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Gf4n7ChPUb2OV8bajaaZcpYWMQn1Kb7iLjKf7Rx9aj8H6Umki5gwPMkw8jj+JjnJrD0b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fff3Pzu7fwjso+ldd4bHnTzsXLADGTRNmb2Okt4RGnFYHxI+XwPqp9VUf+PV0sGFjH8Qx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t/Bt1E0gEjMpwfQGueOrMw8Q+I4tG0K1jVgjfZl3Me3yirXwNuJL231q6lz+8nUJn0A/+v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143vEmKlNPhVU3HvjFe8fD3Txp+l3NuibFWTOK1kUitqiltclJ7YrkNYUn4h3IH/LOyjX+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1qbHXp+lcjcqJPiFrDH+GCIfoaI7DOp0qMhSx7/4ViX48z4r+HI/7sTN+ldHp6jyYiP8AP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8YNGJ/htWP6UogesWmTI2OT1xWV4/+IVl8PdJMv8Ar76QbYYP9o96g8Q+LLTwjos19dlf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iBjFeX+DfDGofEzxMNY1QEwhuFfooz2/SnGL3YGRp+h6h4i8Q6TquvTM19qF55aI38KkH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3w3BosKwxx7duOfXgV5V4u0+Gx+JngCwhQCNZCwxXvccIExLDGTxWztbQBVhJjGBg54rm/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+IHbqlu5/Q11/l9K5L4wbo/hR4kA/it2BqYbgP+BMYj+DfhLH8Vrv/MmvRkGa4X4NQ/Z/h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JT+dd9Cu5D7c5rR/ESya1QsAo6E8ivC/jz4os/DPxS8I6xPOv2XSw8ru3QYXpXS/F741aZ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XUSS4wxB+YcdvevkCPUNW+Pnj7RbfWBcWmmXkuy0tkj2mfB5Y+pxjP1qluI3YbfX/ANqvx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t/CNrL+5ibrMAen06V9k+BPh/Z+F7CCGOFY0iQKka9EHpR4E+H9h4Q0y2tLaBI/KXaip2U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7W1EeCvSqv0AkhjCKAPYD868nhXzv2k93ePSMH/vuvX/LAYE9yP515FpeJP2kL4f3dHH/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YY26n3P8AOn+ZTIxgH6mn4zSJZIuAwJ/zzXzL8X5t37Tnw7Qd99fShY+YiL1z/UV8y/Ff9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UzgBXP+NA0fT3O7OM15l8YfjHo/w40S5u7y6WFVBVSOZJG/uoPX37Z96b8bvjVpPwx8PXE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cRxrzJI/YIO5/xr5k8A/CvX/2hfFCeM/HSTWmiK27T9JPHmKDwSOy8D9apJ7sZR8I+A/EX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/idJ7DwfFJi0sl485Qf4R6HAye/4V9Z+JPDdj4V+D+v21pbR28cGnuscafdjG08D39a6H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tYYI4khVVChI/uqAOFHsKzfjFcLZ/B/xZNjISwk/lT5k9ENbmJ+zqrH4I+EH5JNkuSa9OV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/x+V8DfBgIwxsVJ/EmvQgM4rN7g9xVUbhmkkQNkCpFGKF+8PqP51PUR4T+1uvnaf4Etv73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vfCmHI/ugD9K8A/awf/TfhlGOr+IrYf8AjzV9CT4WZwOg4rWfwofQjf5l+lV+GbBOKnZqy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Y2kmfaF4A9azJRNdXEdqpLnPpk4FfNf7Uvxj0FfD7+D/t8Et/eSKv2dG+bqOc9sc1xf7Qn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x4a8IbbzUiAj3UfIh9lHc15wv7PWs+GPhZrHxJ8cO8us3IX7DYT8SlmPEjjsvpVdC0d3p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RtLj0eWa20y3tI4IFhs/MUqo6579aK+uPgDZXH/CmfB7LIU36dExA65I5z7//AFqKkZ9Qq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/Oa9g4HuOPag9qRaUjNAhsJilkeOYZjZcH6V+Yfx0uJNS+MfiMW6M1utyQAvp2/lX6Z3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3th+vSvif4l6Pp2k+LbuR9PhS6nO8yt95uvFeBmtX2MLpXZM1eJ82XqpZxkyoFUAkg9eK8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a986UsArEInYL2r6f+KUehv4NkSG0jmvo4TIZOf3fsMV8zR2LSKBGkinAy20nP5152V1H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9nLoVoYRlGGMhe1acbbo1BBPHOK0tH8H6lqEscUNpNI79FjTmu00XwB5d2kFyixyOQhSR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LEV1Ti2xcr6mB4fsJfswlSFpCeg25o1zw3qGpSIy2zIsZDjcuFGPWvS7zTzoiSQJ5ZeFSu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63xLppk8B6ANKto2NxEss0wfa5bnIPtXycsyUasXEcVZnzmms+IfCrlINSudJkYb4+f3Td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m3jTxnrXhxLa88T3rGWP70KiM+2SoBxT/ABV4X1VrBrhrJb/TkXDywyLOqE9iB0+przz/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IIJfMSD5DDI3mLtHbPp6j6V9LSxLxETRe8T2ujyx3sv2lSjZ+ZtxbeT/Fk8nNWbPWLP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9o0dJ1jvIugMTHDHPUEA7gfUV1OjNp/i/Tf3KGz1JFLGNVwCOMY9q8+1SFo7y5hnTGWwy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R2BqY83tOWRMvdZ9E/tNfs923wn8N6BqvhrxI2padqxAGlXEitKI2XeJIXHLLgDOehbjr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TV7pYZ02NkDyrh+F4H64INfcH7JfgnS9Y0fwhr95aR6lfzCS0dr7M+IowyKiByQEwOorC+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c+LF1pfhKY2E84kmuopFDw2ke85IbqvfA+uK9x07R9064tTWh822GkTXU9skc0ptdMG2N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mAIII/DtXQzfD2w8fSJayWKrqLMFhvLZRGxz0VwBtOSeOPWvqzwj+zrouj/Y7W78y62kRs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R1NdT4L+E3hnQfF09zAtxcSWr7ovtDjYpHTpXDLC1HUUpPQXK76ngP7Pv7Pg8P/EqbwL8R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8sXelsV2xX6g/PGj9NyqynaDyCfSr3xa+Oml+FNb1Lwn8JLCHSksZWtr7xQMSSSyDqlvng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9K9U/bH+IEei+A9L02XdHLqF0ZFuw2JIVQAuI36oTuA469K+KJvEWlaXDi3XyrcZO3Zswc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z9e9eZjas4yVOirnPV91nnXxg1e/1Hxb5Wo3LaxK1uoM16TJLuJJyGPJI9awtL+2+GdQs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9O1O1bzYJrScpJGxwCVI6buM/SrMmqr4n8fWV9qB820+1JHKP7sPIJ/WrvjaOFJLlBGkd8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YjI/I17FBShCMJbgtEYVjqUUc2LuW4vfLwiTSuZSEUYCgnt6fU1Nfa1G0SRxbolkBwzr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i3YYVDuySvWrE05vrGC3dMiAFlc9efWvRExGh2xlUDDBDAVBJG/R85PPNXobdvs4YchPlz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fcqkIyZrfyl39u9WtF0+fVNVtbSzXz5pDhV9/8P8A61Q3ExVTG8UeMHkde1Q2sslnJ50Es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NiGAI5xiplZqyKTsfQPxobwBeaX8MrDwTZxpf22mTLr95JHtlkuyVxE/qU2v/AN91F8P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g5+zKQR0zjn+QrwXRbOW+1izhjZ2kmlC/fOWLEjv9a+wPCP8AwiWi28cd54c1F76OJYp5o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eoPpXK48u52Qd9Tb0XxJb2lukUlyuf7tav/CV2g6SD8KqW+n+ArxVYaBrUW7kA6mv/wATW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7Q6afrK57f2kp/wDZax3NypceMbXdgtuqofF0MZwoyta9x4N8Kuo2WutID6X6H+a1TbwP4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f95Gf/ZaCkUW8WQ5BD4z1p6+KLaSNQZOKtv4J8O4G241qMe7Rn+gqvJ4F0DHy6jrA9dyo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xJbRkbXyKn/4SyDgGUH61mHwFoqyKV1TU055fyVbH6ippPh7obcnxRfKxzjdp/wDg1AGjH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5P1q/Frkdxuwx6dq4+TwTp9ujCPxXgf7dg4P6E1nyeG4bf5k8WxjthoZMGgDzn4/3AupJ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xrU+B93Jp2g6dn5cu3H41Z8WfD9fE8KbfFFks6jk/ZnIP1yDineGdAXw7p8du+sWc0kb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Cr51y2Cx7VJqgjbO7nrTF1dHbO/BHWuHtmmv4w66vp8Y6fMzD+hrY0/QdSm6avpn+8ZWG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wHUR6pF5iHfkE4NW2vUjWQA5BFYEfhXUioH9raU31mP8AUCrEfhjWM4TUtLYDoFuAP5g0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JGw4JB4B71dhulkxvwPYdqxV8MeIfLOybT2Hci7Uf0FWIfDuviMDdYMR/09qaOYlmr9qV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sZN5aQ4544rOXw54jPHlWh/7elpf+Ec8Sx/dtbfn0ulo5hXNhZk8vIOBnBpurqJdNcj5sA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sPxOrA/YR/wABuFOalm0vxG0RU6Y2CMErKp/qKCj5n+Lkgb4leHFzkqyqf+/gr6J8Ltt1G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xz4gfB/xvqnjjTdRh8O3U9vDKrMysp+UMuf4q9Vt9P8TWM0xGiXmGz/CD/ImrlL3UhncL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0m5Qc4rjLO419W2TaJqKJ1LeUSP0q35ut43HR74r/e8lv8DUAdGJArcnNK06iIg9M1yz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26Uf9cW/+Jpraxe97O5/GFv8AAUAdT5xVTt79Kglk+brgY4rnP+Eguo/v2two/wCuDf4Go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ltj/rkw/oKAOwjYNGADk4pyMFj2nrXGf8JQRwEkB9lI/nUq+JMEFgw+lSwO2hkHAHWuV8a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3/wBaq8fipEkyd2D1zWP4u1yK8sWkVwcZ6/SqW6A+fPg6o/4TbW2Jxyf619VeD5gdNUA5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5BB4v1iRmXa5J/wDHq+j9F1lbWzEZdRzn9a0nuB30cmWI9eam+0BY2OcZGK4+HxRErYaQ/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27yL+NYlHSLjmQfLgY+tRTS9G2/jXOL4ot1baJFzTH8SQMxy4PrigZ1KSblBzmkluA2M9q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CVfHpSL4oVgPnyKlgdS118pwcVWe4Vl4asRfEETD71Qz63AF4fGeKQGjcyBbOY7uMV87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lhBzunUj8CK9pvNTSaxcRtvIzx9K8N+NE4bw2Qx2kyjj6kVcNwOn+CeY/CtkD1dmf8z/9a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qgJxz1rxP4R3yL4T04/eOWH5GvS4dYjVmBGDRP4gOs+1g5wd3PWm+c3JFYf8AakKzMRJ8p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mAK+eazA33mHBPepJLoBcbtoPX3rEkvhwQ3NQtqg5DMM570AbTXADH07UrTLG6gjNYx1J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U77crAgyDpxmgDYa5GflGDTftGGBzg1jNeqqna4PHaoX1RBsBfDZ5oA89+PN48eioVY4W4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pTJdeJpCpBDXCHj6ivov41Z1Hw3foOCSCp9wa+dNIv4mvpUePMkssfzepBrqpbMylufXv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A7RhfyJ/xrf1SXdcA1yvgCby7GMyNtZhu/PP+FbVxd/vxl8qc1zy3NTore4GYwTjgVakl/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2oDzIwhyAOatf2kk0oJ61m1cDoWuFWRsnNJ9oTrnGKxJr1ABg4ojvlEmWb5cUuUDSmnV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doYYbgjmskahCjOAc1I+pRxYYPnijlA0+RGEU554q/LII4SCcLtrno9WRTnOanfVI3hZs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/wAYLhYdF1CQnMSoSfyNVvgLIsnhe2Yfx3cx/UVD8Wrr7R4b1HaQxJ4Aqt8CZyvgvTD0I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1WwH0lA3CgelOS6KsUIzmseHU3YjK7gy063v0CkH1/KoA22nRAOckmn+YWOKx2v0bADbq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/doA15Zm8vd2zUKzeZuK9azTqn3h/DRHfIoyoyT1qXLUC+zD7Ox796pSEMpzTvtytE6n5W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PDGc4bnvTAnZfLXcXz7VzHi+Pz9Gv0UYbZmt9b4SKflPPrWdrEJlsroAY3IarqgPn34Kwm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/AJZwNn8x/hXrHxCXdc2mOu/H+fyrzj4EWu74ka/Mf4Iiv/j1enePkzdWhAyBKD+oq6m4H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P4tsqnAmgV/8Ax2r/AIzAbTfDik5ws5/8dFY3xaaTTPi1YSn5Y2UR/nitXxRultfDmTn93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zy1W+zeMbhR/y1iYfzri4tUm0yFxEgUzs0ZJUnqfbpXW6yfs+vfaF6qVX8waxraxim0xJ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TESc4HOe1OpJR3OaqZKwS3lmyK0beWCyRysTtzjJGenQVi3EIwwbJOfvL0rvJvCnmFJre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tLbW9ccGuZ8TaHc6LNtmgmgDDKieMq3v1Az2rOnNSehyIxZQVjXDBvpWnoerXXh/7Rc2s3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t/snrWL9qjjUFjhqkkvrfbhGaTHZe1dvLqVHc6zwSxXXrDPI83J9xXqWr6jaS3kWkzNIZ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IOM14fpmvS6feQ3MFvuliOV877tad/4s1zX9SivSkMFzFhUa268ZrGrByeh30ypb+GYG1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KKRlX5xkc9ea6JlaBUjk1y4hWMbVV5FwB6Dg1zJs9QvJmeV2V3O58tgkn1qWHwqzjMlxG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1A27nxMse1D4jmuPL+6ggVv6CqzfEDVIcCG8JUdN1qtSWvhW1VRunZ/da0Y/D+nRjJiaU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5L6mQPHGt3J2m4iQt/HDAEf/AL6HSlXyYIzdXRlnL8k7tzsfrXRW9paRR/8AHvCuOmetU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CAH/do5x8hlaVrWnQ6gk9uqw3a8qLhcg/X0rtD4+ubeNWk0szL97csuN36GuN1Tw7FepmI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1Do/iC78OyfZL9DLbr2k6r70m7q5MoR6lDxNMt9qczxQm2jmYP5Jfdtbv2HtWV5LY+hru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31a9sZ4Ibq18+yZ49qyJ2YevWuIkvJI7NFLBsD5iPWrg7I4px10KF82xgFO0nvVNY/vEk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eVd7b2OGqL5eecmug52aOnx2sdi80tzH5rf8ALP8Ai/CrEerJErILcKuf9YetYqwk8mpUy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zq9DtxrFwBHC86x4eRFfaWXvjt+den/E/wCPhm8O6b4b0DQJdD0W3jVHgkn8x53UfebsB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0rUbrQ72K+tWCyx/3jxg+1aF9Ne+JrE3MuJ7yFzuiSPblOOR64rmlBueptGWhTu/GWs3Cs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MGGH7pFULO+bzF3AHJzxUTrvViATz+I9jWr4V8OXHiKa8jt8ia3t2uEU/xFe35E10ycbX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gYGTmnXPG+TOBVW3YrsAGD93Hp6inzZztHReK5k7u6DoTL8sUb8NubvWNfW/71iAQfet+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s1Vp7csxzW0SLFDS1V454GYKNu5Sfbr/AEqzLp93Nps93FHI6W/ztIvQD3qWxtY1m3Sp5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P5dq9Ts9VvrrwfdfY9O0mPS3heJ9jsXQY+9ju1TOVnYpGzo2rWbeCF1OykVbSG1IkEf3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615ZrHjDUb77JDBiwghgCLhfnGSSTntmuZ01LpmNpFJMIZcNJEspVJCB1IPerzIysUcBC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W7ES6XDPdahbojO80kgClm3EsSOc9Pzr3iXT7vWml0O98Mam37rC3FtbtNtcL/rCqgjHv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/AOElsURRK/mAqh7nsP8APpX6i/B342nwHa2PhuKKIm1skjmZl5eZstkHtyy1hXsmmjop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Im01b233FZo5DFIrLgqAeh4HPtVrw/YzahqQt7YF5e2PTGa+5f2tvhrp+seCYbqPSrLTd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r89xvbdJGx75J4+hr4q0GSXw/rzSM5tyEbkdBkcfzP5VUm3SbRnOFnZHpnh+RrrSYWkU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vt025xXNaJ4n0m10m3je+jSUgu+5sZJNaEfiTTWORqdqB/wBdQP51EIvlVzmcZX0L4McLH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glUkNkH6VXj1C0mG5Ly2kHbbKpp63Cv/ABKo7cg5/KqJ5WSMyu31pjTJDx5Z59KmSFm5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kZpBYZ5hdAQCmPWmrbmRvvck1LJHMybV3KexC5qGOC5jYFp5HbsoUAj86YiWSNIY/u5kz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lpI/nVUByytTtT1Sy0bT7m9v7mPy7ddzRiQNIT2HHSvI9S+NWtXVxu063tbK3x8iSQCRiP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EpbFKF9T1XWtWstDhhvL+5+zW/mbA5B27j0zim33inR7G0Sf+0YLhW+6LdxIzH02ivGvEX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ek0m/tLIq7BmnjRlYYP5d67Hw3oWn2Fhby20CEugcyNjJJHtVum4rU2hSUty/c6lqfiRy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eSp3Ow9z/TtV6z0+30+MLGgUeg6fWpUG0HjFPrHmO2KUdh+VPJGPSjPrTCQOtMaQthYx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WkVeT1psccl1JiNS7dgK0tN8OzXjK83yr6etdJY6bFafLDDhh1c9PxqXIOVWuzJ0rwwoV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7V0CRx264QeWg/iHX8Kc80Ckbf3jDuOg+lU5pCzcgn6VjzHDVxihpAZc3kkjFLbMSfqfrV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xbvUjTnzCgSQn2pjyJDICzBc9d1B5M6kqjvMXZ5ONufXmhVkk5b7tLDIG5RgwJPSpHVs9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2FXav0qN2G4kUyWFpcAhQveo9ix5VEwcfw0EhId38W0GosquQHZj6NUvk5wWAHHOKpXSy8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eghilWkf/WbFHVaVQoUfN9KjKtgF1Vm7ik3dtgX2FAErY7rj0NV5rdZB+8ckdgKsKkh6K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csM98UEvYq7lhAXa22n+bK/+ryq+9J9l8zOHkB96kby7U4lnLN2U0GMiNnMfLfOx6ik3E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3duclYc/7VPzHtOMNx0PaqRi9iBow2d5IHtUGU3bVXAH96nzq0hUKGX3psenyrkhN5J+81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khQCR6U2T+8zc1ZkhMa5JBOOQO1VVRS+W6daBNEEjFvusOPWneUWj3Fh+FTcO+5yX+naq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n8TVRKpUuaRXZAS2ST9KrsQCev405nJzkEc96rPIqtxy3pXQj2YR0H5z0GTVjT4mvLyOB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voKrx72xj7+eFrXjthpmqWQztfyWd/bpQdSstEamr6gmnWLHG1VXAX19K47w/YG6me/m+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4UzXbx/EOqCzhZvJhU7pF9q19BhC6bbgDhVx+tJno4ek47jLy3zNp2TnddLzXf6faK6kn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XVv8A6VpS9/tYwfwruY1EcYXGzrkVm9j0YnN3U0dj468+U4jisMmuWWN/Gnifc432sX8J6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uof2v4keCxUyM8IgIFd74R8NJoOnElR5jRksR9KUZaFsxvhbAix6wFXYv2ogAdOM9K7S7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/ADxb+Vcf8K1/0fVDjGbk/wAzXZas3l6HqDf9MWz9MVm9WNGB8Lfm8KxclR5zZI9M1heNv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aLH2eDPT+I1F4c1+PRfAcEQz9oZmPH90msRo2mgkncE87hn0q0tbiZL4b0dr69jXZ359q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P6LLCgzIyFB7ZrhPCurR6b5kjL8zD5arapqE2tXJ3N+7FPd3EZ2mxhmZWZfmcn5mxiuha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5hZmHzMXqKz8G2stqs9zCCW5CHPP5Vt6L8OdNvPmayijT/aUn+dUXExrTxJYWbCV7y2Lqf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/wAYrCNQhghlxx+6VyP1BqPXPCOmaSoWAQLOR91Yst26Vf8ABWheXJcyXVqNhHDum0ip5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8rW/+i2kloDwZWgL8ewIFZNrK2vXy6pq8zTBY9sELDbs/wBrb27UeItSXxFrRgt08vTL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5f1qXztnPRv4fanyktjrzUEt12RHkgY+vrXQ+A28+2u5n+95pWuKaL5mlkfJzXSeHNWj0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MzTHaKmS6EHV61rkWi2hAkBlIwFNeMeLtavtSlcxsFhDqrSD1J4H861dQvrrxBeC3iYs0j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b+F4tB8I6dtjBmmvIkLDv8wqYx5QO70XRY9L0u2iVVV1jXdt7nGa7LwupW1nz131hyHyxE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hvP2VyO71i3dgYEqhtauc+pFcoqh/HmukdjGP/Ha6vj+2rjHXcQa5Oz+bxlr7d/OQfktaR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0UVyWoatb6N8V1u7t1WC3smJVurZx0/Kt7Utcg0Gx+0TkD5c4PfFeV6bb3HxK+IKbwYUM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/wDr0U9NQOk0+x1L4u+KDfXgkXTY2xDEemO38q+hfCeiwaNYrFbqF24BA9c1geF9FttFs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gxn1rttLgxGo9qTld2A8+8XR+f8AHzwRCfuIrt+le+RxhmOOleE+JGEn7RPhBT/Bbuf/A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gGMd+a2lsiWSFAVC+lcR8aGMfwn8Qk/wwtj8jXcsNvOMjvXEfG8Fvg/4iwPvQkAfgaaGjc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tvCoJABsI25+lY/xk+LWn/DfQ7gtcKtztzlfvdOgrPtfiJpXw3+CugahqE6p5enRqEP3i2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z1v9orxqdV1NZYdCWT93bDq/PA/Sr5W3cTK3hvQ9c+PPiyPVdSWUaUsoaGCTo/zcE/lXu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f7QHw70tU4ijkl2r0XgV6v8Nfh/aeF7WDEEcbIqhVXoo9K5PxQvmftZeCxxj7I54+hq+Z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zjnGCc8VoxgAgiqVtGfO3Dpgmrw+bkdaQAWLSKo7kD9a8h8OoJP2jNacfwaQq/wDj7V663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k8Gr/AMZC+Km/u6bGPzZv8KAPXhlScdKUuq896RmPb6VGF+8Wxtxk7qAF3HzFkI+VMsT+B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j+x8GfHrwz4lkH2yGxtJWW3i+87sAqr+JNegftJftJWPw5sW0XScajr9xhI7WJc8n19Otf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eval8cPDVx42cT6nqUL3qQM2fLUD5V9sZq49wO++H/wAKdY+LnitfG/j2IvuO+x0hv9VAv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VWk6UmnwqqpgrwMdPwos9PjtF2IAADjj6CtOFTxnpWfNfQBVUKeBhq4j4/SGL4F+MmH3vs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J8prz79o6YW/7PvjZ+5sG2/X/ACaFuLqaXwLAj+CvgwD+LTYmH5V3UYIXnrXIfB23Nr8I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oCfrtGa7Jc9qmW5TCinZNNZvmGalbiPC/2nAZ/FPwoiAz/wAVBE35Ka9+lGJCMY4zXgv7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hPDySdbUgD2Q16T8Vfido3w20ee91O8jtkXqT94HHatZapIPI0PE3iyw8M2sst1OsaIu5m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fB/xk/aS134sa9N4W8EQ3E0MjiE3NuCS/OMJj8cn6VkeLfGXjv9qjxN/Y3hu2kj0aWTCRk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H09u/NfWfwN+AGh/A3SgtqV1LxFJEDdagw2+We6IPQZPPenpFFx0ON/Z/wD2XbT4Xww6z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S+JVhbMsdtnoTn7z88/3cD1rpv2xla3+Bd0Wb99JNGS2c85/zxXtljpo3GaYFmbnJ6+1e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8F5eMN5y/wAjUxbck2aX3PZvgZm3+D/g9HG9v7MgOf8AgAoqb4MyCP4T+Es9TpkB/wDH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uY+hNvtShaZu9KN5FfQ3OckxilAzTI2LVOsZqOYXKNXcrAj1/z/WvFfEXwjsPiB8Rr/zDt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kAdT+te3Kp7dc5qrpuk2GltcmJMPdHMnvnP8AjXPUhGerHsfOGl/sl6R4r1TULy7upPJR2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WA7Edx07V5L8bv2bfD/wws5LjT9R02TUmlBSwWUifGM52D+Dpk44yPWvYf2wP2hj8G/DNr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b+Ib1RtmjcJ9mjPV8nvzX58x+INVvNSm1CbVr2S+mk8x5pZWZs/XuPp681wVFZe6TKSjsf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3gHxN8No7spanVXR4tQs7gqskLLwSo+8Vx0Ydd1eJ/F7w7oWm/ErULLw/NbzIIkmjhSY+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wQQfoK8A/wCFj30N3bXZdWv7b5lu4W2O7YwN2OG5x78mqi/F64134k+EtX8aGHUtBsLt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t3O133DMnDEMckj5e1cmIpVK9PkMnJVFqd7rUzWcLRKqyXTnABHC/wC0R1J9j1rH1zSZ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StNqEqZihaUEDPRiDwvsvtWL8UvEGqeCviFqmmWs9pqV1p18Sly8heOaLh48n1KMtYure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08bLLO28rH90EjoPpivmP7OqQ1Zgy1Dr2tpMjHXNQUK33IX8pAfTavA/rXYWvjIajai01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yeWliAlP/AAIcn65BHrXBw28hUPcyeUO6+tbnhGR/EHirSfDukiO3vtUmFtFcyDIQnn0PH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LOTVmOnG7uaesfCHTbKPSta07U9S0Pw1fXP2a5vp7YyjSLjjG+RePLJONxGV5yOQa5340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44h05r6z1i7+yxyz3WnZ8l268MevABzz16+n0H8LPC3jb4D/HfSNC8b2IuvB/ivzNMnjkn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+WQDOFIIAOQDhiB1Nc1+0Ho+ifCD4xWOj6Iy+IfD8sMrCwspA9xpTuQPspI/gypKg8gAg9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ZXOuVOPU8++Cv7Q3i/wCCskELRwa34WsFklaxugYpIywZsRSDOWJwNuDn26j65+Cc2mXn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rf6n4ob7bczwzKViY9Icdtg+XH/6z8ReNvD2t6deWsmtWT6fbXCeba2sn90n7x+vH5V9I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N4Bv7aa3V7ZNZhKblyAWi+bH5CvSoJz919B6U43R9KWOoWFxPEIZ4mZnHO4HP5VlaeofXt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/zrp5vDGk2uHhsIIZExhlXB+9XN6L/wAhq+U8DcefbJraSs2hRfNqeHft1aTJ/wAIL4W1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zZ/vOqlf/QTXxBqKyalA1tGTvmUrk5wCcDt9K+4P26tUe78E+FPDNlE0t3d6g10wVc+W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8q+UG8AanoeoaXYapZvaXuqSLFZJMuBMxbAP0yD+YrxqkXz3RlWi5PQ8ch0wWmpS2sdx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3ZBHWpr4LGqiSQySKu0Zzx+dV/Elre6P4q1ezuoZdPv7a8kilt5PvxMDyG9/8aqTTusgy5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21MfUqx8yPCTgtyPTirMmnXlrafant5VtzhTN/AKqSZM4JIXccbm6fSunm165XTL/AEuK4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DPbndtyp+8M+57etNvYaRR8OyNdXsenR2j3k1w2yKKFdzOcE4Uev+FZ+upeCRt8YS2BIHz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2IxTtH1i78M65pmrWMv2bU9Puo7uBwu4CWN9ylh3BwPyqbUPFV9eazfaq9yJbi+uJbmYKm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2jsNxNXzC5TDjYH5T1qf7O0kbqD/CcqRkMMZI6Z7U++1GW8KSSW9tFtPLxLhm7c+2Ca62+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LS/iHDqS/Z7rWpNDktGUmaKZY2kDjsF2gYzScrIfKXdN+GOueDbvwB4i1CCJdI16eK40+6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qDlQcrjcOvX8K+jdS08LdM4XaWGSPevljwNCkvizRywYn7ZGyqWJChmz9BnPavr7UIyZp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ctR2OyjsYttGYgpHXdXRWl00ZA/iFZKxlSABu9qvQ/KBgbfaszoOgt7pZMnv3qRZA0lZMD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RvYUhGkw3Z9qg/ipFuC2fcChXOGBoAlGJFOewqFbZJMEgll6Yp+fkp8cg24NAFS6sVlXLK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GjRtkYwG/vV0bSDkf3gRWXLtkk3HPHHFRILnPtocCEjYoNZV1oMEi/IsWdxztx/WurkXc2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lkkYlMVCRSkZui+GYQoLQDr1GP6V0yaRAqgYwBUWl2/kx7MYGa0UUSNsNWMbDpwCDOM+6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Pl/75xViNRgYqXZuGM4oJZnf2btyRtpy2sfTAP0q/s28YxRtoEVGsU29MZoWyCpx2qy4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OfwoAomx3NnzJM+7Yp4tXXH7yT8Hq7t3dBmnLGO60AVAsi42yyj/gZ/pUqvMzY+0Sr/wNq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oCy5BzzQBWZrnJBuZvqsrCk+3anHxHqd0F9GlY1O+PMYn1prAGgCuNW1f/n/ALk+4c/1p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oK3KH3eh4wvIoVgcg9KAFXW9bVsrq85/4FmorjXtfYgtqUmPw5/OpFjHOBkVFLHnjGKAJ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+3HOP7qmrMniDWrmEI94rBcfwLVRYyVBFPTrhulADTrWrqTi4jYe8Smnx61ftCd/kse4a3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k9j0pHB3c0AQ/bZomYpZWSk8lktVyfrU0etXcTBltrNyB0ktVxSKAetDIDQBYbxJcOwaTT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gD9Kk/t+RsH+ytMI94aoKoVumafhdo4xRYC6dahkGG0TTD9IsVG19abT/xT+mfih/pV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KXKMdJdWUijd4esT/ALqsKqsdNJ40K1H+6zCrSbe1MZAGJpAVsWB+7ocGf+urj+VR/Z9Mb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r4cfzq8sKjLL+NNOe1SxlJotG2lP7EkQn+7dNWPrXgHwl4jtWg1HRLh4z82UumyK6JYxks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U0uozlbHwr4f0SxjtbTTLtIo/uf6Uc/jmkbSbFpAVtbxf+3jNdE8W059qFiU/MaTd2Fz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gvh9JqQ6Xa7txF8B3zKD/ADrofIjbGe/SpFi2cL0qQ5jAFhZLGcG/B7bnWiOC2mIObwn/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G4UjQru3L1oDmMKXT4V+bzLzHptU1W+zxs2Bd3iL3GxeK6gqFXaRn1qnJbruPy8dqA5jMi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vMH/pkDj8qhl0q2ViG1WY+xhrfSMeXtU5IpslqC2WGTQHMcZrngm18TWbWg1eS3B6yG3z/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zPa22pC9TxV9xw2xrAjp7gmvoBIEPVM0s1vHIoXBP07VXNJaIDibXR2061WJdQWYKB83kt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8jUe8LV1sunoucYbHp2pI7VcZIxU3vqykcl9lkbO2+XHvEwFMazue2oQsPZWGK7R7ZFXO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j5etA7nGrcXEIUG8iYD/epsmoPuA+1wjnvursF05M4IxUFxpkTNyob60AcmbwdTf2568f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ftkK7fRiM/nXWNo8C5JiU/8AAc1Wk0aGQHMSqPXbigDkZPEKwcG9iP8AwLNSw+KLaRSGv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6C48NQyc/ZlI7t61TbwpZNkFFz6UmB594miu9ctZoYpbEK2Sm6fg/5zUnwxtrnw3pMWnXk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5ZuOfSu+XwbZOoPkKP+A5p8fhCzVxtgUkf7OKd9AIo/E235FnhYY6ianQ+JJpW2efCPTM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Nn1aBAaY/hazD8W6r/wABzUoCE6xfFsBoWA9JlqeDUr+RiNkQ4/57LzUsfhuzI5iUf8BxU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It1q2AxpNYZh/o7McZ+WVT/UU9bjXDyNPmYezKf6mtOHRrREX9wopstjbpkeWF9NtLluBT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S7lvXGP6UfaNekGF0W8k9lTdUFxpu7JDS4/3iP5VWZHhjISWVCP8Apqwo2C5sRJ4qlgkMH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dmg4C9zWBefEYwwyxz2ypJt2EFsEe1Vv7Q1Uu0Ud/dgSArtFw4DZHTjrXz/4g13UtP1O8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+NrDcRyeKqO5LkelfAOUXHxC8U4AACBhhs9WP+FemePObq1HfzR/MV41+zdqKWvxMureZ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MFeRXsnjX5tcskxj98uR78H+tOe4zxz9pBfsvi6znzjYEY/8Ajta+qSLe6b4clByWtZW/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9Uuht3SRwKUHvkVkeHbz+0fCvhx927y7KZSfcPz/ADo6ITOA8T2rS3F63mJApmhUzSHCx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D2rP8WaL4d8E6xZwW/i628VQpIk90NDWQwp82Svmv8pPY+n410PiO186HX+vyumcewH+N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DwP488P694m8LjxZpFuXkm0uTYVmIDAZVwVbk/dPX8Kr3debYym0ldmN4m+NGv+IPEMeo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PLsljkDtAgP3QV4zwKxfEeseLfGIjvPEWp6jeRbiqTX2duT6Z+g/Svc9Q+NFn468aXesj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2htWt7PTdL08QRW8I5VTgDc/PLf4V5r8TPFsXiLS9Mtog5KzeYwc9MA/pzXmrEJYhU4Q07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OotLtFUt5u/HDbOhNW4La3x8lvI3HWTpUsKLLIkCAKuep7cCt61t7bT0d7oRtGoOGK557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2DmtoczJqj6bq0UPkRLGCpbgE7TnJ5ru9c1S31DwjZapZ2f2Iw3BjP7oJ5g4+bjr0NcJr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zbZc7UARU+8QTxXpUMKeJfC8GlwkROXXd5i4Cf3h/KlUd4pnXQlzHMfEBnh8QRXJGPtFvH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DqMbx/NWh8RmhtdWt7UyMVtYVh3N1OKxLTyrqM+SxbB5xRH4bnXaxtW2pRYABw3atBL1D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6fpMkjAnO33rqbLREO0NECuOpqOYlxvqY7XkRbBJH1p2+JSG3c9q6X/hF4ZFyqrimDwlE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1MuU55XRmJzmo7q1gvo9kwUx9ww7V06+DIj/epw8Eq2Qsk340c0SOU8/1abV47G3sH1K8v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ZZNyRA4zt9M4H5CuZhs2vbjZERnPVq9gm8EhVIMkmOnPWuR8QeB7nSLfz1j+1WijJmh/1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quMk9ERKnzDdD8KwWLedeLHcy7fuMuRXMeOBGdckhgjWCOEBQqLgVqafrU1mu1i11angM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Xl59ttJ/OSZAWz1BHrXRHc5qkdDBRTtHOaUDEi04Dd9aawIZRjIbit2ciNDT7NNQvYbc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fdQeprZXzbEiOKfzQmVWYfxj1qro9vJHZmXG0T9D9KuLCrYA5wMZ9aze5bKdxH5jl3wXb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3F3ZzefavJGx+RmhYq209RkVsRWCuwyu41aurGS3sOVKxuCOFz2rOT0HEoXvhPVNP1KCC4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6tMwZWVs4yR1NTj4f63PE03kIEbJ+ZsflXTWvxK8RW+pQX1x5Oq2FvbRaZLayfLujAOM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lcBr2u6xpeuTxRateSWu/fEtxK0g2nkctycdM9/wrmV5SsjX3bal6K1ls4jDOvlyoeU3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3HWtXS7pvGatLFAy30a4kjX/loB/EP1qpMhjmljIIIPKt1BrojJXaZHoUWYbyucHjP17Vf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G90q3UyfbpFKqvUt3H45H5Vmv/wAfDjtu5rvPBenQrcC6KgvGh2MexP8A+qsZv3tBrV2OS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WsanbzMLOWzg8145Oo44H6Gs5m8yTcO9d5Yxm68feLoOS0tmq5PrgZrhFQrlWGSpI/Imu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4PzF4kspvmzDIJAF6nHYV9Q/DXxVs1Um4eQpK5cRvwQfTPavlzw6fL1i2YDB3gV7hoGi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4Qn7xZY2wUPr71hWinqzWDPZfjr48W3+Ho06cSK8xHliZdzY/3vyr5M1fR7TXbcT29wEv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9D6f/XruPifr2q65d2Ftq19NOYxxJKuBjjk+uf6V5VdSG1uLiOJ/MWN9uU6VMVZWJqbnr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ptpH9lQ7IlB+XPO0U5bDTbhfms42z6pXP+GtWbVdEhmUkBfk59q2ftMgx/F/SpvY3jsOk8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nQufdcVA3gPw83/MNhUd9rEfyqx9qkwPnx7UxriRsYo5n0K06lOT4d6E33Ldox/sSsKh/4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3F3Gf9m4YVoLeNG3zru9Klj1MFcbMUc3cXLEyJPA6KMR6zqUY9BdHH61DF4SurdT9n8Q30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NbUl6p6jFVpbpWyB1waOYFCJ4N488Nv4b12a2a7a6Ev71mbqxPrWBDJnAOAR2Fei/GCMN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MZ/TFecKAsmQME816OH1iY1I66DpvmVhnHHP0r074a6l9u8OiBzlrVvL/DtXmMjDknoOa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dP1owt/qrtcfiOn86KseaJENz12Nht4OKVpNvfNQ2qy3UypGu7cM/Q1sJpMFjC11fOI4R9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5rHWkUILWW8k2r0ro9L0SO3kHz5lp+i3VlqUYkspA9uPl3p/StVT5YxGP+BHqfrWUpGNa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jjUSMyH/AJ5rTJJWdflJVB2FQyT+XyfvU2OaWRMjgevpWR41SvOpuQyahHGdm9QT+dV9Q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nkjPXcvUfSrMcNvktt3yHq1PkYKnzHAqlucpkrpLRxiMzSy55LHqfrVlbKKMAlA2eCG70l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qV/22wKba3DXdusmd4P8MLZqhExljixGVCKvGBTmnQsdnSqk1ncTSczG3jHOB981YVfm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qQDvMChifSoVcSKPLGR2pqSXV4zRRWUo44klYBT+fWrsOnzRRqJblVbHKpGMD8qAKLJJ1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pIcDbzzVzzbe1Us84dv7pXFVptUV1P2bAB7DH9aBSIVhY8sCV6nNOiQthYlySfu+tQ+Rd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rzlscflV6Q+WqoJie+0UGZUumltria2kRklj4O6qqooXdu3Hv7UjzXE9w8aRfID80rd6n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M/wB4VSIkQLCu7np1+9io5Z4BllLOehCtmomszNKfNuMDv8ucVpR26xLtAyg7bcUmYMz4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NeN0n9KseQEBMkm71q0wB6fKKrzEleFP4UhMjkuPLQeWvFUZJZ52ycqParXzNgMAFPpU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PNUjJ7EDKNvUk+9QZBzhC57Y7VdaHzM5IA96ZMsES7tzSN+gpkWvoUTvz91s1XkVFX5kUv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c/IAPpWbLhmAHTNaRO7Dw5NRsy7lYEj6Co7exVBuSIbjxuPanyLhiBTVinviYojv2Au3sA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3h7T1JF2+MISFA7tWF421KSO+gEf+taEoW9yRW7DqSWPh+CRm5WLK1ymko2ra8bi4ORtL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u5o6Ro407T5Xb/XMpJ/Kug8MQ+ZYWxbrikkt/9Cc/9Mzn8q1PC9uU0m0A6eV/WplI9iMR1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bP/P1kf8AfJqbxh4gTSbU28Tbp5BgKOvPpUHie+/subT7kkAxTMwz/u1R8G6HN4q1o6ne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vxWZbG/DnRT/wll8btN062ysAeoznr+VepzKFsrgAYxG3/oJrmNAjH/CyvFEgTaFiiUD2x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8YDH7p/5GspfENHF/COIPot9JnBNycVt+NNUi0/QbmNjulmUoq/hzXPfCq7j03wjf3EzB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tcr4o1y51q6kl3FARgZ7CqtqMpaFbvqghjYN5MIAJbvya6jWLRbPRZCF2sRxVbweqfYIQ7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4v1T7YoVBiNeB71ZLMKzmLJ5a8J6102h2EbMk0+UiXnc/wDF9K5qxu9OtY/3twFYnlTnj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B0SFZ94U/wAAYmrRUTtl1ZLrUBGrBh2x6V3unsf7OYwrvcIdi7gMt2614LZ+Ira3kLRQ6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IH69a6Cw+Jmr2NvsttJ1CWPPHmRAD9aGtDU7Kx8M6rdahHc6gJNm/wAx8uOPyq74s8Tma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+V5d2SF9BXCW/wAQdX17UEsbm1+zJguQ7Enj69K0BMcEKrEMclqlANjt1t1jjhiDOp4Z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VDzSYfHRWzTZZoYlO55A3oKq+d5nI/CrM3uE0hZsDGPaqk027bFHEZZGOAOw+taEMCwwt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/eNaXhLTf7S1OS7kUDnofSiWiuQze8EeGRZwrcSxkyseT2/Cn/FiH/iR6Qo6f2jF/6EK66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O1cx8UiG0vQkPfUU/SuZO7Y0dHMcso9q6fwzGPsGT/ermrnCuMdsfzFdb4dXbpMb+hJ/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JwyD+2rof7eP1FcHHrENj4g8SzSsEVbojce2BXbW8m7XJ24wZcnP1rwma0vde8da7Zp5hg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rppgdRYwXnxJ8QRQBitiDjJ9K77wnottovxUvYIF2rDpqoB9T/wDWrc8EeG4PD9lFHGn70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XD/GPXVzuC2cYz+Jo6sD0jTYj5YHoT/Ouv0sDyUUdO9c3bx+XGFXrk/zrqNKjGxP73es+p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P2lvDydltnI/75FfQEK5LH6V8/SfN+09pS+lox/lX0BDywPUntXW9hBOdyivMvj/AOI7b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LPGkkiZPmdPwroviR8SNM+H+j3F3czrG6KT83Uew96+JPFWu658atSvtVuBJF4fsgW2+Z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TSjHmKRu6Do+ufHTUtOW4SS28PaaixpH/AM9SP4v5V9b+APh/a+GLeBEh2tGmAPSo/hZ4O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RxDEsZe2R9q9OVB/rXoFjGrNkL81VKXQTLlrHt25OP/1143rUYm/av8JgHLrYSk17Mqgso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vF7zMv7W2iqP+WWlu360qYj6Dt8/Nn1qVjiooThmB7HFT5BxVgLkMy5+v6GvJfAreb8fPG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/wDHq9Yx+8Yj05rx/wCG80bfHT4gSSyLDEkMIaR+g+9igD2PaWyT9zv+dfOn7Sn7TEXg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1LxPcfu1ji/5ZZwAT+f6VlfHr9qCZbyXwd4D8y71qZzA88fRATyR7/wCFZnwT+AZ0Gd9a1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6zJPcS/8ALNj1H16Z+gp+YGX8Bv2fbka9D4p8VM2q+Jp3839/92DPP+fpXoWoWaw/tdeE4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kn4nqf5V7Fo+mxaftjQdMZPrXll1GJv2xNGb/AJ5aDI3/AI8KcXdspHtXl/N0z2qxGuB0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pT1+6axYmMZRXlv7U119n/Z58UBPvSRrH+bCvU5Tha8k/ayYn9n3xAB1byx/4+KaEeh/D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o6Lp0I/8dFdOoXg1g+ClKeCfDyHr9hh/9AFb0jFQAKJbgMc4Y4qPJ6+lLcXCwqXf+EZrx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N8N/D06QSpcapNlIraP75PGce3IzQkUkZP7TXi/T/CviLwL4huHLQ6ZqJmcL97Hlnke+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4a8d/tj+MJ9XlZtL8MQzcPOuyONR6er4x+dZ9noOufGLxt4auvHN5NFYalOI7WzhbEbDO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+ND8J2Xh3T7bStMs1s9Nt0CRQxrhQB3981q3ZDvbQ534b/DvRPhh4cg0Pw7arEgXE99LH+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nvXb2enpGFynK9DtwSKuw2SwqAoA+lT7NvNYskZt29BgV88/tzvt+D8A/vXCj9DX0Q3yj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/l/CexH965A/MVUPiRUep7/8ACmPZ8MfCi+mmwD/xwUVN8N18n4d+GE9NNt//AEAUVzS3M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00r4beHbjWdZcrDGMRwpy0rdgB3/pmvkjxR+2Z451a+mGg2en+H7LftjWZBPPj+8STxWb8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PPFF2dVnZ7e2cpBbquEXpz/KuDj0tdWmEEcYeQjJy2Bx1xXiYzPGpNQPNnN9DudK/ae+J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7wcM0clsEyM8jgZ/WvfPh5+11oWvMlr4mtjod5wDdp81ufqSAV/Efyr5CHh17W5bzJDDG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+1SS3lyrYtLe1jTGCZkJJ+pBH/wBeuOln1TnXOZxqu+p+kl5r2lJ4an1tdRgbSoYWuHul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fI2s/ty6t4gj1W08HeG7R/KBMGrvMzRhQeGZSo4bBHBrw7xVrdjceC73T9Va9sPOAKx6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lgJ+ZeeuRj8aoaPrejat4Li0Kyuv7GvYQWZbpQq3LcfNuXoR6E9xXv8A1+Va3s+p0SrK1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S/EbxAfEGvTpJqJi2sLNQqM5AHAJPAxj8K8jmmlbOy44H93GP0r0bxz4AvIY4Lr+0Lb7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GcZ6/WuB1bT/ALBasyzRTLj7yNmupNp2ZyNyepnC6nX/AJaH8afHEbrIYZLDFXtF0WTU2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JXtXe2ejW2gxmW8WNIIwHYM+zPPqOR+FROuouxcfM871CMQ3jIowrKpra0e42woMjnsaZ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q/iudCtZtPCqEeHzWmV2BPzAtyM1mWl00cYz8qruP9zn6/nxW0bTVka2OpvoLO6hkWS5ZG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b+CNnfSfFjwfcafaAzRaihgEr7FZgDjLdh1/wNe9fDHw98M/iR8J7TxHf6fNqPihVNjc6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Qj96QvZ1Ktk8c16l8NvAlkvmWj6Rb6LZQSJKtjCxaV3GcF5evc8Djk8iu6jQ5dTaB03jjT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NL1PVhfzwTpcw2OkxLHbWkisdrSXB5YctwpB68Vj+IvhfoPgO40y6sNMtW1a4VnuLuKHY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15Jyc17DaWFvYWYitIUht1OVWNNo6j8T35P5muX8deHr/AF9rB7Lyj5YbcJHC9TxjP0rv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5i/ao0e/8TaP4Ut7VHvb6S8kgEQXBwY+D+leufCDwxp/wz+HOh6RcXMUeqy3qXF0pbDBz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+D549W0W6vliuZLGQyofNB2nBGePSrV9f6XcaPDbGyikukuN0j+X1G4kmqXLzto5pX5Uk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8xXUTH+7uzmuW0dR/bV4xHHmcitNJtEuNSjFpaxpIcYYLjHFVNFjK6tejGWV/4gSPyFYVJ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LusaXpkF7bavNp0d9qMaiOKR4wxGASMZ6f/Wr5j/4KDeC/EmrWXhb4l6JE9zF4dcxXMKq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VHRCV2k+4Hevbvjv8Z9C+Cvg281fUL2xfV44s2GkSzbprmY4wvlrzj/ORXxRL+3R8Y7q4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2tnJkHTm0nzomUj7shZyW+ntXHKrGLKlNQ1Zp/tV+G/C3xp+F2ifH3we0dtfXs8Nj4kslf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WYf3lZCN38SlDXyLJFNHI4wGl5BC9vX9c19GXnxu8Fan4O12z8QfDe40jUtXj2XN14J1H7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0b3FpKSmQ3PyjPFfOU0zMxd9xJ47AnPsPc56ZrWnLscbld3PpH9gNdLv/AIravoOt6PF4j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YXNqtwBMjqUYKQegLc19d/tGfszaD8WPD4stFsoNA1vSoXbSwqKsUoHzPC2AOGwMDsVF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eFNN+BUM2gaLbeGPjh4Ymt1stZt98Q1K3MuJJMj5ZMIWDxvwVJ4OK9f8ACv8AwUC8V+CdB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zf3lxeoZNJ1jSY0to70IDuyHONwJXJTj5jwMVp0LifCes2M2n6hdW9xC0U0EjI8bdVKkgj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G8e0mEqRxMR82JlDKfYj0PqDXTeMNbPijxJrmuSwJZSX93Nc/Zo33rGHkLAA4x37d656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2JluTaxqllqV559tpMelq0YElvBK8isehIL84yQcZpY9RvodFn0tLuQaXcXK3ctoP9U8y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j8azmXqcY/wCA5J9q17fSbyTTUu47aVbVpGhW4VcIWABKj6Z/WmxxV9Df8AukninQGRduN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/wDXr68u8Mz+vavjDwKzw+N/D7fdzqEOR6nfzX2VczfPJxjmuSrsdsFZWKwAH1qaOQbg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URybhzWBsaMM21cAZqVpOm0YNUFYdAcVPG38Oc1SEXY5SM560/wA3NU2k24HanrIW6dKY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s5EZBOKoFyOtSLLipYFhmDLhTn1qo0hVsYzT3k3RmoWHzt7mkBHITu3E5pyuWBxj8aVk4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kYgjAzQBo2fzRBSAfpV1AF6DGKzrWRY1X3qxHcA5xQBb83tUqybuPSqazL3/AAohkLZx0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GMHvUe8dPSqnnHaMnFIJvfNAFzIPSlV81WEuafuKrx3oAnVhuHr2qRZwq471niQ7j605iR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mDmo2cHpVffjH8NIrFpDg5NAEu/BpWcnHOKjJIJ/WmDBzjrQBIST3zSqaj8z86PMPagCV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Ui5GSRkUxpCzAD5VoAXdRuqvcXEdrZzzzyMlvCDI7L2UdTXKL8Y/A0ij/iprHHb5sfhV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ludkjDcc0Fhs4rkF+LHgmQ/8AIy2B/wC2uKsp8S/CEvCeJbAf9th/WtPZSX2Rc0Tplb5RS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8QPC7YVfEWnhs8E3CirY8VaHPA88es2DwKwBlFwpAJ6Z/I1Ps5dh80TRJO7in7iOtZv8A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W9Pz0IW4UDNKuuaOxwNZ08/W6X/EUckhcy6GgZMYp+7ctU47/AE1+V1S0f/duFOP1NO+02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9plqeWY7lleppT901B50PAFzCc+kqmn8YwJom/wCBj+lQ4vqMlVtq1E8lKIpDnDbv+BZp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A3lumfwpQx5zn8aa1rL2Wk+zTL/DSsAFqZu605oZB1Qn6UmwopJUr9algTRONvNOVwc1C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VsKnFICcEbhmjncc1DG3SnbvmNADmkLYAqEKaNzc5OOtNd8AZOeKAJ1akkbOKbHINtMZg3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5pQfmB9aYzBVJNMjcHBzigZNt3MfalX7w5xULTDdgNzQsm2MZOTSAmYfN1zSYxTBLnNM30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TGIaQCo1mzSNJ0pAOkUK2AM0gjz2xSM4ZcGo/M2nB/CgBrxkMRnFN8snqcjvUsrfNxTN1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lLHGFyTULNTmcqcg4NAFosuOKj4Y4xk1Cud2Sck0kk3lt9aALJ2nBIwaBIOp7dKrLKZAc9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yAZxQBaW5MeVNRTSfrUMjbWZc5qJpOtUSNmfOVrOuX2qRVuSTg1mzPlsUCI7Nd2rW/wDv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M1v4u1uPJU/aGwy9Rya+gNPjzqVse28fzFeEeOLdW8VavIwyvnN+hNaU92UiDwf4mGm65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tPukeW6X7xRiFIP519E+LJEk8SaQ6nMbyZU+ozXzp4O0FtXtPEBRsudMZwv+0rAj+teze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28H3bfO0iqrt/tKMGnJFoi+KlqLrxVdxvja1ooGa8t+GM7NY3Vi+f9BaaMZ/2m/8ArV674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fPzKtsmf++jXm9rpf/CN/EXXdPxj7RbrcJ+IOf6VKdkJmNfQCZPFKKMspGP++RXkEd4H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+R+FezTJ5tv4vbIGSRz67K8E+zyJcFmGHwBlOvQVa95GFTVWPQvBepRwa1axumVk+Qk9MF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paapLFGyusTMwZOmCeKoaLpr3Sn7bY6ldA8BoZQgH1yRkV1Hgj4Z678RPEFzpHhbQrzU3s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yxhhXhnIJOcZH51xwoqNZTOWMOU4+NTDJn5sr/dXNQ3V7LeN87SCMcYPy5qS+uitxLCA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QqdpBHrxVNmK5c/LzXZu9TIuW8ixmPy0MeHU7ic55r6d8AaLY6hdRXksSb0jyUkXK8gcn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+ZAec7fm/Wvq34PjzrKLjcGiHG7Haoq7Ho4fY87/aL+GNxqs0Os6DZQLbW8YhuYbdghyej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tv4F/BK/8N+G9Z1LxLpkSXV26NbR+YGlhjCnJ49cj8q9W8RaHYtZ6rbpG8sFzCrOpflGJ+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Y7PRlWJp5EkhUjzmyOmMj/Pasuf3bHpU49TxHxOrWVnFNBtV/tJiG2IAYwfXrUGn+IL61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Dh4gew9Kv+NIzJow2jBF/wBfwNYdlDHCV8+ffgfcjXPbv6URSa1PPxFSalZM6OPxLO+T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lYobXrWVlVrG1z6QxEn9OlZ0NxCnyxWy/R2z/APqq1/aFymAhEI/2O1HLE5fbVDWs9QtF5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6SQqf1qy+raVnMmnxA9gkuTXN+c0nLsZG9TQGJ5VelHJEPbVDfm1TRJFw2mXAz3Vx/Woft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2oR5HKhlO4elc+v2hppiwiEG35fXNP8suCO54P1p8ttUV7eXU5zx58KdH1RG1LwpPPY6l1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/ukdG6/nXlMOnQXkz2lxOdL1dWKtFcLhXI/2vX/Gvere2a2UruLnqAOtZ3iTwjpniu3EW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FxH/rAfWtYzsQ6jk9TwHVNHutLumS4gMR7d8+4PeqX2cTMgB5Zguey+9ekat4d13wjA6X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6nzY1+o5B/wri7xdMmvbZ9LmmaGQf6u5Ub429Mjg11RloZOKvoev+BdEisLOHUdRs7iS1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o2UPI3Tdz1FcbJ4o0G6lf7LBJmRyVRY2zyenNdD4K+JEUfkabq0UkMtsuxJFAO4D1z25/W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03xJLHb295eRuZG23UYiO8sfukfw1h726EXLzWkjdhFC0Trx+9XH51i3moXN0CjTs8Q52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M/lhMk5VW3Afj3phtQg9O568/lRrJXYdbEcEkkcZiR9qvz5a9Dg1J460ebybTUlVZLOTr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g/wCe1e+eKPgd4avv2f8Aw74k0O8ltfiHb2gnn8PlWZtRhDHfLGH6kLzx6V4houvKxFpO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KVQk9Bg9DjB/E1KabuhyjojK8ESXFjrllNbyFU3YcnsMHP51veKlEfiS+2fcZ1YfiKoeE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afyIspuQ28y5Uqa1rWYeIPEV3qNzAkURI2QxrhMjOMUqkXGTky4nN7GaYkf3v7uRXpPgz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7DUp/sl2G37pI2CFcdiOn41yur6Ylj5l4jDZ1eM9jTvhbaJ4k8c2lleP9nt70NAl3JEZEj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8RmsubndxLTU7Twvb6bq3xN8TyWkqXNstjEyOjbhnvzXI+P8Awy/hXXH2c2V0TLC3qO/86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1T4R/GTxBoOtf2XYyzaejO2ozhYQhO5WUjqTjp9K4L4uePm8V+IkUCJbCwDJB5EXlq7Eg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b3Zs5RcfMoaBG02pQHB2+YvT6199eB/hF4dh8KJqmsa3b2UMkYkZp32IgA5ya/OKDxVfW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epAUE/XnpRrGs6nrnlrqGqXl9CB8kEkxCKPoaJxlN2RnGZ6N8cNd0/UvH1/Do2rRarYRN5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Nh7GuHjUrMsKkKG4OOvJ5rS+FdvZTeNNNjv7T7ZZZYywIcEjHUeuKu+M9GTw34q2wqVs3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KTwKifuqxN76mv4Bs5X1vU9KiuJFjRfOQHpkdf5iu0/4Ry+H/AC2XPTv/AErlfhPJb2vjR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cN5abm56Yr1+e88MTrhL2+gfsxt8/nXPznRT5dmziv8AhHdS7TL+v9aa+iaqnXDD2bFdj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9tFh6yW5GPyqVrHRpWw3iOBQf4djLRzGvu9zgzY6kv3l/8ezTXg1EdLfca9Hh0PR5OU1uw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Ora+GrAr+71jTW/7bD+tO66lWXQ8mZL1uGtZM9801pLqJTutmAr1tfDMRztv7N/8AtuMf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TqUdhNvknkICmFfkGe5NS5X0RSjqeH/FOMzaHbzmIoYpcc+//wCqvJdzJKerZPQV9C/F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6Bonl3rxyCS5uI+I4vQE9z1/KsfSfhLZ6TcZnDzEYwW+ZS3f+ldlCooRszGpy3tzHj8dr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D/dUn+VT2el3VvJHcwsC0J3DeCCfYZr6CbwnctEVh+QYwAq4xWbpnwwijk83V51kUsT9m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WrrxkjC8Iasp/D/x/pmoXNva3JNpeyfIVb+L6V6VqVja3xRZojLHHx5Tfd+tcLqHwi8O3E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026idZB5Mm5Dg9Oen4V2rTszBQMDHfGTgdeK4ajvqjCtiLq0RJozHGsNoscUYIxt6Cpgkn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bFRwxtPyuQO5FTrGWwvJx3PeuY8t3lrIb5iLwBknj72ahkmkk+VRjHFX/ACZdhA6URwx2/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qKHWMhtuP9mq8i+YvlnBDfwnvV26vra3yWCp6M1QtcCYB1+dv71BDK4023khWNolMSnld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a4U7EHRVXFQtG8jKWbAzyfSpgVdmxhh0yaAHL5K9SX9MrmkkvGVcRJn1+XFIyjrgrjvtzU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jlwOrbcA0D6EjSTnJKqv+9VecvIuJCQvtTpF8zJZyox1DYxVOaRYVyWZ1UdQ2SfpVIggIs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4lzipWYSKFij2rj+JcVFHdCdgFinjHXaev406SOTPIaIdeepplPYk+ZIznDDHaqqyKMHb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aYN1klz0qsIpNwCszAH+Ltmgz6FtXdYzwMDue9V4ZzK21AWcevSppLUn5CUf/AHe31qZIV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+GgykVokZWMksoLE48tMfrmp2jJk6lVxyDj+lStb+VCBjHeq0yl8/NtA5NBgx3yqBzkVHK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ccS4xnJ54qORctjjn0oJkV2dM4BxSMyR8k5qVI9r9M1DNKyKdqjPvQZohkk3MMNtBqndT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R90KFmILe1U3w2CThgauKN6cLlZ3X+H7w61BJIzjbVllbrsyM9aa0xUHPpW8TvjErLb+Z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6eNJ0W4b7skiMW9wazNFP2jUo/MGUVdw/Cn+MfEB0+zaODmaUfkOn9a0OqMbtIwW363c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KMBz9M/8A163rW1SHXPJjX5BbDik8N6WNPs4gfnkIyzeuea09Ntc+JJmxjbbj9c1k9z3Kc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WxmyMfuz/wCgmtXRQsOi2bscIsAJ/Klvoduj3R/uxM36VzOt6y66dY6XZAmZolDY9MVJ0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q8T2VmX32m8/pivWNF0yCyVIol2RoCAvpXneiaPHpet+H4UKtIyM8jep4/wAa9SsYyJUJI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bGcn4XTPjrxS/r5Yrq9W22+h6g7HAWJv1zXL+Ef3njPxS33j5qjFUfib4m/dppVrN8ud0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6UVd3A82sbyYaYlmrnyi5faO/NXpLHybCZ2JLlGO41FodtGrF2PzdQPQVd1iQR2ssedpdO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SLx7XSIQDg7ef1qS0he+n3P83/Ac1n6bZyXFvDD91VUZf1Fdnp0dvotqGk5nb7q+3akC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7QIttC8mO6c1PoHg3WNUKkbbO2P8AEFxmtzw3po1ab7ROpSNTwH7/AEr0K1kjgjVFZV2jj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jblMTS/BFtYxoJ3km9XfofpUPizULXRNPwgO9jhQvU1c8SeM7Lw7Hm4YySsPljRs/nXntx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3l0CsX/LOP/P4U1uJkOn20qxtczZDPyN3UfWqb3EkjEuFVAei1fkJn/iChSRgVQmTy2JL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OT1q3Baofnk+6OagghLYY1BqV5tjKg4iXqaXUlkOuapuY5OIF4Fei/DnM/hazuGGDIGb8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uGvJCVGI1zgfhXuXw+i2eC9KPYx5/WlU2JvqdTbR8Zrk/ib18LR931NR/KuytRgKa434k/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/1Ec/ktcqKZ1Ey4kLdyTXW6INujwr6gmuQvbhLdTNI+xFOSfwrrPD0n2jw/azAYDISBUyQ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qkvGd0mP1riPA2lxx6lqlyQRJJeyFsf7xxXe6L/x+Of9vP8AOuZ8Ephbn3uZT/48a2jsM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1efx+tcp4TYzfGDxNK3QQxp+prrtLU4i+p/lXMeAIzN4+8Wzn+EotTED1SxjPmDd90HA/M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SvSuYs1wUHqf6mup0v7yjqc4x61MdyWeWacvnftUFcZZNPbH44/wr0r4nfEix+H+hz3M0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1/D35rxfV/GFr4L+P3iLWbqRIzbWGFWToTkV5jdSaz8b/ABM13fmSPRllOyJv4+a6VuIpX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xEbm9lkh0WF+Fbo3/ANlxXt3iTwHB4V+Cep+VbiE+ThEHYEjJPua6r4cfD630W3gZ4BGE+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T+PEYh+FWpY4GMCrKR3XhiPyfCuiKOosof/QBXS6fGNpJ6msLw6u7QdKX0t4//QRXR2i7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T5i59f614xEnmftbWZ/uaO5/8er2r/lqv5V41pGZv2uJt33I9FYD860iI93X5pPxzU2AvW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iqPVNYttBsJLu8kWOOMZOe/HShAP1C/i0q1e4nYBNpCg9z6V8TePPiJrGufE7xRoPgVfP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F/5Y4U7h+taXxJ+MXiD41eJJfDfgyR7ewj3fa9WX7kSgEFV/2utdV+y/4G0/Q9b8aQQF5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T70jbclj7mqtpcDc+Df7Pem/D6NLy4cahq0w3T3k3Xcc5C/59K9ss7JLWMKqbR6d6lt4R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/WrkNvujB7d6ybuAtqoWRcLXjlmvnfthE5z5Phtv1cf4V7XGqhgB0/wDrivEPDeZ/2zPEA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/i7f4VpDqB7yseSTTsZFSABV46ZNRt1rNgRSL1NeSftZSCP4EamDyZZoUA9fnFett2z93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V+C6R9pNSt1/8fFVDdjW56/4ZyvhXRCOG+yRcenyCr8syQwvNK2AvJrPs7y20nwnpl1e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3Hv8AL0r5T+Mv7R2p+N9YPg3wCHlvZX8mS8hbakA7kHsaLA9za/aI/aYg8P3E2i6Puu9T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f739Poa4f4Rfs+3firU4/E3joNc3dztkism+Y7c5XPtXV/CH9nuy8NyjUNbRNb8SO/mtL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+pFfSvh3QhYskknzzkAluncY47Vd7IaPCfH+njS/2g/hHYrCkKpcSMsMa4UDZx/Kvpvyx5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OnxWQv8AtUfCxM5w85/8hmvo+b/Wc/3if1NT0EydVCg4pj9KlONox6VDI2MVmIZN0/C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/AItXpy92vB/6DX0pPIF2segNfMP7fk4/4V1oIH3ZL0D9KuHxIuPU+oPAahfAvh0N1/s+H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JTF4S0NV6Cxh/wDQBRXNLcyPlTxP4kbxB4hu7u1ttpuJNyxr9O/61e/seXQtIW5uCBNc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+wvCH7Pvh61tsXtlHIcE7mbMgNfPf7RPhm38G+Mrexillki8r5S3oO36185mOUpUnOnuc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WFdcbetZmuaw2l24CLunc7RViTUmc7IUYtwD2zg5610za8NW0nRYNasLWRtFMgS/jjxLNC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iwen1NfL0aLi7yVzLluefWXwx8QeJpTe3T29pGQSFvGw+31HrWTqGg6bpMpWO+muJFO3cq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dpfeKLmPQdav2QyyNtjjc91Lf4YryWe9udQvGRBgZOfz5r3cP9ZveXursRLQ2tbvk1q1gt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7V3YXdxj61n6P8OftsC3NzNiMHaFC4B9R79qkh0+SOErEm8twR9a6yFpJ7WC3QhIlUJuPc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j8IonKroo06Z4NLsdTkznJhbAP04z+VLZ+HY5NWt4buO+Qudzo+Gbj1y2e9d3dwzaTaY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YwcmsP4Y32jmLWopMQa55TMsknSRMnJX9P0onUrOm31NiPxNoui2qBLKzuGx/y0mwoJOP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p8dvDfSQ+Yt1HFvUq2QwyAfyz+tdjrOox3cwjjII9FrCurVmvo1UZzlD3OGBHTvVYPEVe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Y9h/YZm1K88T+M9MeOa7srq0huAq9UkR8L/M/lX1B4fkWw1mSL75b5cSdVx/+uvJf2afB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Nau7bzZtWgXYka5ZEzkEr/wH9K9hbxZp/i3UEuYfL+0gHJ27WGTnkdq+9hGUYI6IyhJ6H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DbivPPi1brcXOlgkAhWbhiPT0rv7FVmsw5Qu2MZNcr468QWOh3Fil9ow1bfGdrF9uzGM/z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5tEXU0Rx/gGyMPiuyk3nZhmIDE549/rTZ/Dslxql15MjAeY3HpzW74X8V6TqevRxWnh/+z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pI6c5xSLrl3YXUnlaNAwaTYHMpBYk+9dE+a+xyxt1IPDPh250/X7C5lmKxQyb23NtBGOef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p+1dpvhn+2tJ8KxvearOXhTVWA8i3HTzV7uw5Ax0616n40j8Ua5pH9k6fp0FjPfN9mlvP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dx45rzfQ/2PfCtxazxzanctfxN1Vcx5x05+b8vWvKxMasnaJ0Jdj4lutPOp6lc393I+pal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k86RmJ5+ZuT/kdq3tM+E/iHxFZvd6foGoXNrGcGaCBmA+p6AV9/eB/wBmvwh4GtXmvLC21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M4PqA3JNWPF017otnJPbLJDa2atM/kfIvlqu49OjDaBk+tcyoLlFKmt2fn5pvwe1bWtZ0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4v5xbwJLIuPM6854H41D8f/2d0+Cs+mCfxX4c1m7v8ibS9PuSbi14zvYLxj5T+VYnxI8fa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tVuWk04zmWy0+NPKWNcnbkD7x9WPWspdG0vwjp7oUjjlm+WaTaAeeo469RWEa/s2onO9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VrUQDakbEnzAMFSQOA2OnPTvWb8Svid4n+KetaZdeJryO5l0WwXSbOG3i8mGKCM44jzwxw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hqGbS3aVAvyDK5XcMjJGR/Wt39or4d2fgnxB4c1HR4hHoXiPRrfUrVll8wM5XEvP+9296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K0jM54wAcD6VIcsvNa2i3Vk2bHUYI/JuHRYrtWw9u2eo+uR+VaWp+Ek0mfLSNLbtkBkbI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mVZU3YdjlPLZmwnU8Z68k46d6/Ub9kX9nvRL79mUaP430hL3+27mW+VidrwAgKrp/db5eD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UtfCviPStVudKi1uzsrhZpbC4+5cKpyVPvjOK/Y/4e+PNE+JXgTQfEnhjbBo17aqYbZVy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2lP8AMVPPzbHVRt1Pz2+OX7HOq/A7xlpevaZK2reE5L6OVb5oubbLD93cD154b+LHtXVXq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TjPXr39//AK1ffOrsZvD+sRSATI1nLmNk4PymvgCaUEMcBeOAq4ArKR0ehE33cUL0Apk0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NuMVkBbU4qXd8tVlk24PvU7Sbx9SaAJTJuIHpUiN8wqpvK9KkXHVuhoAtNIWaiNm21VWQ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kEb7j8woAsbl79aM5qJphn73FCnPQ59aAJgM0jDoKVcN8o709scZoARfSnKCe2R3pnHOK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9sDtTY5NsnXHFRMwC4PelyFcc4oAn8zdg4xijcOppgYc85poYckUAWVcjGaBJxVfeeucZo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KALIYYPr2qQldoz1ql5pLHHSpVYlfftQBJvJ604N1qGOXOfWlZ+lADvMLEgelPMxbB9qg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hmpAn8wjr0pVm7A4FVt3qMVIPm6UATGXjG7pTZJDuXBzTNvXNN3DcMetAFXxFIf8AhF9c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7bDXwzpemDUrGVIwTeQR+cI1XLSRgDcV9xx+Zr7c8UyeX4N8Qt3/s+4x/37avh7TtRudN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V3bkSRsfUdj/skZB9jXvZbtI4MU9EVfJi67FI7Ep29B7f/Xo8iI/8s1/75xXXeLvD9v8A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XRtUJAQdbS543wP+JyPZhXJ7hj27Y6Y9K9+LUtTzJyl0G/Y4s8Rrz/iK7HSbKP8A4Ur4h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lOP9w1x7MNpx1xXpeh2q/wDDOviSZl3Mdagb8j/9esMTaPKaKUjzH7LDk4TAo+zxemKd9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FG71ro5Y9Tn5pCLAg6Zz7MR/KnsWUACaRe/yu3+IpuQcYGe1dD4T8KnXpJbm6ka30e1G64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we5waUlCKuaxlJoy7eyuhpr3jXdzFETiM+aw3ev8AF9PzqquoXa8pqN4hH/TZuf8Ax6tPx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RFrD9nsYxshi9FHQn3NZBbP0pRhFq/KZyqSuXV1vUhgjVL7PtcMP6mn/8JNri4263qCfS6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45zT9lT/lJ9pLubC+MPEKdPEGpL/28MalXxx4ojxt8S6mn0mP9awiwHSk3Zpexp/ylKrP+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3i9VO3xRqfA7zV6n+zb4w8QeIvHOo2+raxd6jbR6c8gjnfcMhlrwfsa9k/ZR+bxzrjf3NK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HGUYRoSaidWHqSlVV2fUEjbVYH/6wpFcHpUec5/L9TSA4Pf8K+NPb9SdW6/SlabK47Y5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QADmmA9c7cjpTGYNwKjbC9KTce1AEwkwrGo/NytQ/NS+YdppAWPvIPaog5V+DjFIr5Wmb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8xJOfSk8xvwpjfdNNUgDmkBZhOM5p7MO1VQQVOKcrbVpMBzE9jipM9cnNQLJyRTtxbgdqQ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r9jUTHawJpNzbs0APaQr8gpisVyaiZjuOelAbr6UFIeX3cmlUiq7SbQTnFAuAy/Kc+tU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pduBUGSSfXtQxIX370CJWfapxUfmNgY60Jll5pMDdg0ADSHaPXPNMkcnrQzKqYJxzUbd/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nvVKQ7ue9WHbb3zULUASWIB1C3z/AHh/MV4h41jE3iHVUAziZ/5mvcdP51KD/eH8xXin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Q9/PbH/fRqkUjV/Z708XmseJ4JG4Fjs/76JFanwmkewvLfR5DltO1WeP/AICRxVv9nSzV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hUFvxNVdLtW0L48TWbD93dAXEZ9fvZ/mKfVjOq8ZRn/hLrsD+GCNP515/wDEaY2Xxc0+Y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wa9F8Yf8jVqDHqqxL/n868y+Oam38SLeDrb/AGdf51C3AzVy1h4uYdN7/wDoFeYfD7w3a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f0m/vxpdpqF5Dby3hj3+SpIy23v6dOpr0zT7jzvC/iWc9WMp/Na8YhklhmtJraR4rmN1k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YIPXrW8NzGofWn7UX7MN9+zi41iBrnUPB10VhsL67dVnScjhHQdO5GR0NeE/Dnx1ffDOO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tI1rUIXhDWbmNjA2QVOPvZ/TFaHxQ+PnjH4jJ4f0Dxj4k1LxLpFjcRSS2c04RSwxkblU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713/AO0OvwDvvgnomr/DaXUtJ8XtfJb3Og3l080kMRU7yd3bI4I65PpTsupnP3UfMkmmS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BYsGkILkkknOO9VOYZdjEk5xzSKvmSIHOU3cseu3/AOvU11qEkkjLEpVPuLt6gdj+Y/Wp9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8+S244bBNfUnwQuPP0m2ZTk7FH6185axoM/h3Ul028jEV+kSyyR913qGAP4fzr3/AOBEm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yDP0zzUVfgPUw+56r4jmSG+nXZIXe1/dpj7xy2ai0KzvIPDYhWKSOAxiRD5m9iMnoP5/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WoRu8TeU1q8cbN3Geo/StfR2uG0HT4l1K3lvfJCNEPviP0rieyPXp9jxLxuu3RbnJAf7eh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clbSOqhcYyOfzrsfHyt/Y2qEAjZqEajPXjdXGwyM5565rpWx5WKVpmpAV24GM4Gc1Lkeg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tycY96scpgBgvpimcDHLFLJ1GFxT9rKuFOOKcin+9uNSi3ypJGcc0hFKyVmVwz7zn8qs+T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t0t34Od3JqdGDMcdhQBX8pxjd93FPZdwweB2PpSyR/MG3bRilbOMAEjHagliW+63Zih+8M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9cl4o+GOkeIpDc2hGkagOfNTiJiPUdq6hmdsKoIOO9PhXk7jtK8lvQdzWsWXE8H1rR7/R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U3QXcjLwsq9iD2x/WqEMj3skcQdXdeFWTmRfXnvVn4h+Lk8TeJ3uLYGG3tR5MDD+IDqfx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0d88YSeHkkd636FvXQ6JdMeQgFfrkc/jXU+GdD8OaJrqv42e4XT1tTdR29o27z3/gR2/5Z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i2sJb2paRwS3XNclrOrPq0gBYtApxsPela+hne2h67ZfGLU7vxx4WRb7zNO0l2gtraFtyW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fxcMec84rz7xto39n+JNbsY12rBdOFHfaTuB/IiqPg+MfaLx9vzRqu1vQZ/8A1V3/AMUtN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i4t9UtI5S/wD00UbW/ktTbkY+hw2l6h/bKx285DX8A/dSP0kUfwn6cY/GtHTZWsy7MSX3b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/AJ9Ko6fHb2s0krMyTMcLtXJH+FbLRrqUyLaTwGYjDFGyc9/pSlsyomuslvdPB56CS2YqZ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tNT1C3k011027jsLq3dJYGKmNVIIxyK5D+wJLKxSMTRyMQSMfeBpf7Z/s2+sdMW1uri8mi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6EfrXjVHUV/ZjcXfQ5vVPHGvXnjTVNQ1+4t9V1C8g+zyzTZdSgJxtJrkNQuBdXcsyL5a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/StPVlkbWbtpnkmYMV3MuMY7fhQLRX2kKM47V6anypOW5k731MKOHfIF+7jn61YZjNcKg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R2ehx3DYdThuoFbVrpdtp9vII4EQ45Yrkn/CsZ4+EXZbiOk+GfhFtCtzqdyoa7nTYmPu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G/hsaray6gZZJL63QbF7BB1x+lWvDuqMngG2u7iVTLDM8CxR/NIo4wX9B6fjXO2fxGvdP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c6ZJ8jSQLgxg8bj+dTCtGp6h726KfgXUB/a20FhIwyqH9a9GVjyWBUegrzfwjoq3XjK9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KJl6MD0/rXpseyFiFGG/nWkY9TKTdyGSUIuTux2qJR5uCu73qxJJu3bqSG8Zm4PGCAPWr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DFTlWb6rmmeTGxKlFB/2kqWOSadgNzYx91as2ulg/vpcSzfws3aob1IVWysUGtVQElRjH9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VYkoV79MelXWt5fvOVA71H+7i6LJJg9B0pcwvaSexHa2ttp1usFtFHaQ7txQdye9DK7c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suGMkrnZGDwu3NAvWkX5TgD/ZxSIbbd2SJZ3buG82QD1Tt9ama3RfvtJK/wDOmx38jN2PA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ErAmNIyehY0AOjt451ZGG0em0k/p0qWxs7WwyUzubrvYn8s9Kha+IZEyBL38upU2t95m2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LzSI0DRyDMZH8NVGvHRQI1WMAYz60kl5BbvsbLN7Lmoby6ENq8sUOXIwNydakyLaNLJHu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j3Fg2PSueXxa6LMrxb5I/wCBcLj86ybLVZZNUklj82SWRshVYnHHvVJBY6p7iHzmU4yOm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O8Ef7PSqP2N7oxyTrIoxkp61Y3Ff3cKsncY7UmZvcdITldsm3nn5c0rSCOI/KZDnqFxil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P4jSNbo7fvGLg5+UUhEolYR7toPH3R3qnuvNyuw8qIkgCmTWF5cSIUn+xoCPlXjj69q0FW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8d3496BFBtTUM0PMh4GAuaRYpGkJkkMZx90ritJo87dreX/sr/Wq81qeSwV/egCtICsYZ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xhmedcrjgBck/SrsjDAGQAPSojskUsuWb2qkAsMcbKrrhOBwy4IqzfQm1bb5rMCobb25qC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wUDnNWriQPjJxx+GKYpGDMt15incCGbBA7CtaO3B5XoOKqQzLPdEReawz2+6PpV1nIZtx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XG0KRkVXmI2lQvFTkEqMbs+9VbqX7PGWYN7kUGDKrTN9xVkyPWmpGCSQzY9Ka100uRHD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m3bmSESN6igllZwdxwhOO5prQt973qxJPtBCRxrn0rNvJljXYxBYntTRNruxWuTC0nC7g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p8qIE9iWxippH2k4Gaj+zyyxgheDW0T0YRsip++lOZnGfQNmp7e1a8uI4VbAzyfak2pCw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R6FaiPT2ucbd2efQCtOp2RgZt5NDo9wXVRHEkHAPc1zC2UmqW93qVwCvynYp7cir2qSj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bQp87Duf8g1r6ha+TosuFCqq7cD8Kpux6VGnbU0NItz9kjP8ewfyq/pNru8S3Zb+GBD+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25KYXaP1U1YXZZatqE8mFjjhjBJ+hrBnokXirVYdJ0e4jYbppYyAPqawvBGkuWXULpcFsK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kt34lXUL1gfssA4Y9xnivQ9Pt9un2uRkLGoH5UnsWjOjXd440cA5Aik/nXo1hAGkTP0/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DpK5z/o7/ANK9BkvodJsWuZnCJGM5NZsZ5TH4gOh6p4sdVzPNcGOM+hGf8a46RpL7zZXbe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2oXT6trl6kKSEz3BdwOm2tO90saXpqgLtyuK2WxLMu1ulhwFONw/lULSzahIyQnk/eYtg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PDGoLE8HHpXUaTo5nkEEEZ8gH55D3pgkU7O01+ysYhDaWDw7eMzFT7HioLmTWJJg8kNkJc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/+tW/rUyRqLOL58DBI6/hWv4X8Gz3Dx3NyPKTHCHr+NDdtTZHGw6N42vWCW0pCnkfKSB+d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J5O5tWW2UdWWMf1r220hjtYVVQFVV+8a8m+JXj6e5uptH0lJC2MSyr/AAg/480oz5hSP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tR1SO3udSa+mSQFtrA5/LpXbNMLOIIJDkDBx7VD4b8Protn02yv87MevPrS3ixmRl8zcO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GTgZ/GrFvGXbLde1VIICeFGB3rRhj8tgu3cTxz0HuaBBJuWNzuCgDJ3dAO5/CuN1K+/t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H7zdXPrWh4g1T7YzWds+62U4lcdHb0+g5z9awppMArGcRDjH+HtVIiTG3LhVYAYyp/lX0B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9JP8A0wH8zXzzInmQyAHOVNfRngVDH4P0hT/zwX+tY1NiYnRr/q1ri/iFgeIfBpc4Rbl2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KiFnIVV5JNeV/EfxUt3qWkm2RW+yu+0+pIx/SuWKNSTxx4oa4WSGAMSVISNe5wea9n8Ixl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fY1LfXHNeReDfBs9znUdUB8x8bVPYV7hEqw6OgQYVYGX9KuXQpHHaL8s0x/2i1c94Hj/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I5/8AHjXSaSuyOVvqf/HDXP8AgOPOmQN/eZj/AOPGqkM9G0+H5Yl9Of0rl/h3H/xVHi2b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rs7KMb48+h/lXK/DtQdV8USc4F5t4+lTHqB6HbbhtUnJPaqvjj4hWngfSXleULc4wN3ReO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Y+C9Fa8vJl3BTsXuW7V4Hpmk638dPFSTTmVNMV8lWbAIz+tOC1AxdPFx8ZPiRIRviRkJb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ka+pfBPgO20G1h/dKpUAIF6L7Vyfg7wxZ+F/jc2k2UYit7PSN20LjnI/OvZIUzJ7dP1Nd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uM1yn7QEfl/Cy7GMbpEH/jwrurCMeWM+tcD+0VMI/huU/vXMf/oQpxEej+H4tug6Uv8Ad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W9a1j6OoGlWAH/PCP/wBBFbNv8qnmoAsqN0gHevF/DcYb9rTWWX7yaQufxP8A9avaYMPIA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+J7Dwh+0l4v1nVGWCztdJQtI3Tqef8+tawfQD3fWNcs/DOnz39/KkMUSs256+OvH3xI1v9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aBLLYeFY323eoL1lHdE9ziqfirxlr37SXiSS3szcWPg2KTaSet3g8L9DXv/w5+Gtr4btbW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SgpEnT6/59KrSK0KRU+Ffwhs/DelpBFaLa2saFvLHV2APLe/T86q/s44m8QfFIlc/8Tja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RHBMoXaNh4rxv9l1vPm+JV33m16RfyWkm2rsTPbreEbQMYxWhFCscO2q9nGEVieucVbwdp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jzU9AcmvDvAo879sHxzKOkeg2yf+RTXuUY+dB6ZP6GvE/hzb7v2mPiDc9zpcCj82rWHUD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G+8KFb8xxSRn5gcgY9akCvMu5gO2c14b+2Rew2vwlsYppRG/9p27H3G7n8PWu1+K3xs8O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vU7qPzQh8uDvI3ovv0/OviDxT4k8X/tBa1aaxrFw2laC1ysVpZ9QpY7QzDu2KpIpHo3xC+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rfwd4PkktNDsoUS5vV4PCgEA9hwa9V+DXwYsPAempBax+ddMT5l5Jy5z6Hv3rc+Gvwf0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6fb+TbDBlnk4kmbGCWHYdcfU163p9gttCscKbEHQUr20GRaTo8dhGiIMEfmTW/awiMov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9+9WFHzD8/1qepLPnn4kr/xlp8MU/wCmdy35R19GBvMbPv8A1NfPHjdTN+178OF/u2V43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TvBPp/U1bESyfKagY5qWQ5BqHOFrICObouem4fzr5a/b7XzPBfhVF53XpwPXg19Rv83H+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bsjMmjeDoc4DX5BrSJcep9ZeFLXd4X0fc2wizhGP+2a0U3R8RaLpyBuFtoh/44KKzMj2i5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fhF5Jr5y+PHgK/wDin4ygv7FWFjFAIgw7tX0gw6cA/WlVu21eK9KrSVRWOfqfLvh39ll9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oyx96r65+y3dyXcenecy+cRjKghwO3NfVgndT95qq3G1bhLo/M8QbAb3xz+lc31KnbYtnz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L3w78FdOtdBtrOytrXAuZZmVJSzY6cc/dPcV8ZWug3tnEqraHd0yHDZ9+Ca++v2jrXWfi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l02KQTXM3Z2HQdD05/OvMPB/7NN5JcL54CDIyF5OOe2BmvNxOGdS0YozdPndz548P+F5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5KDp+NfQ3wN+CFv4uvkOqRyxWgB2tEAeTnpnjHAr12x/Zj0uyMblVl6MVkO38x2r17w34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BAkeVGAytkD6UYfL1TldlqMYrU+Ef2tPg/rngi6s4rGcyaRdHYjIAhfAzgn7v4Vy/gn9l2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LxTq7XGl3+lac9zZW8cQj3/ITgg84IIya+7Pjh4TtvG3glYrgFjbTq2e+CQDj9Kl8TWMNr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TBLpDRSqPvHcmz8+Biu+VCNh8vNex+S1nf3byARoGkbkDjA6ccdq7HwH4T1jxx4isbKOE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nykByWP+e9fSnhr9knQvDmhWuqa2biW8nmASzjbaQvqx9cAV2q6HpvhyxNno9lDYWx5Kw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c1eGy2EpqTPLq8tNtdSa+1KS7shbZWWOFAqnbjhRirPgu1iZr2TyQrxoqgj8axlXZBIc5I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4DKT291t6DZn685r36ySjZE0PiO2sFP2HB9R/SuC+KihrzS8/wxt/OvRLZB9lUehH8686+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KlQfJb731rzqH8VHoVVeDKPgvTUbWrS6j+6N/wDKtdots2nn+9cj/wBmrL8C/aY9dtkl8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2dQcVpf2XrjSWcpFtJbi6BQk4J5PWvRlbmlzHE1ZJHczWyxyQOOuM/kKx/C6N9quzgnc2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fFv4of8Kw0mK61COxe9k/d21vHc5dnPTIxnaO+PUV8ean+0v8V72+v4tO1610qGaRsJp9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MSQevOK+cr4+jTqct9TppyUVqe7/tVftT3PwZ1LTfDvhvTdP13xDOv2i9S8ldYrOLjarhC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y3Tv21NS8beE9c0PxF4Nh0+8vNPngS/sLhjEC0bDlHAOen8VeMR+DLxr641bVJXlu7yQz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kY92LfNk+mOK98+Ev7Kd542/f6q15ZWcsBdJbeHeDkY4DEAggnJ9xXlSrVK9/ZbBKbls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Z2rmANcGJcNKoAAI46D6V558Q76STUo7cM2Mbmx39P619a+OvhdD8Otc+w+G7m4e9t7RpN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4JULhdrDbngk4/GvlX4vKZfFiThxJBJbxjzVAGWA54AA71GDi3WdzJR1uzD09ri88u0a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dM4x+FJ4gu9Ss9NtdBv2eW30877WOaTJt1bkqo7dv0qCz2zCNJCQ6ndG69cjpViTQ7/x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yajqlzKsUUSrukmckBUA9ckYr6NWvoaGFb7JIzG43K3HvntXc+GdUE1rNZ3UPnBYwFb168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VtF1Dw3qE9hqNpPYX9uxjntbldskTKSCrDscg10vw28vWPFFhp0zOqXEixlo/vDLBePzq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2oaU9nJzzE3Mb/wB8njP6/pX1p/wT1+IWtafq3iLwLbvG9lcQtqtoLhiBFKhCuBj+9kf98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p0i58OzWtpq9wl/HxDJcRKFDjOM469Mc+tcZ+yDJe+B/jBrU8sEbXdlYzW8kEmVGSy+n0z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ajStqfoJealrTabfrPFZeSbaQExsS33G45r4KjY+Sh7BQPfoK+v9D+IV34iu76wnsbeBJ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mJPyxtwM/Wvj8MSvoSeR3p1Nzqi7gGZCRjNJG4PbFMYjoPWm5xXObFlph8uBnmpI26n7u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UrkA4zQIsZz3zUm8npVXeemc1IG9s0ASlumPxqRQw/GoGB4IGM09WK9aAJyoXGO9OjIDc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quxYf3e9K4Eu5S2Kn3HAJqohHzHsKeHDc+1ICZjlc5xQrBnGTmos05RQBM2M8HFM7jnNBI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44wc0ASr0ozTd3vilU575oAejdaVj0pFbaaTfljUgPXrTz9337VFuqTcCMGkAc7j696ep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3AZqTcWGQMUAKpzmkb0pmfmGfQ0rEE8dcUAOX0p2QOtRZI+vekY56/hQBY3gYxTGbdGeM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yc5/l60AY/i6T/iifEfGD/Z0/wD6Aa+HoWzCOP4cE9sZP/1q+2vHEnl+BfEzdP8AiWzrj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VjQD0r6TKdpHm4vSSZ3nwt8QafDqF34Y8QSNH4c8QAW80p4+yXJ/1cyntgkg/wC9XO+Mv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TahoepR7Lm0fbu6h0/hdT3UjkfjWLIPMQocYYYye3+f6V7hZ2MXx0+FMR3H/hNvC8Xklh9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/AHH0NenUfsZKb+F7nEkqsdOh4iv3Sfb+teu+G4Vb9l/xI4/h1eNj+Dr/jXkMO7K7j3Gf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XtXhO2Mn7MPilexuWcfg4/wAajFO8IvzQUouzueKr0/Sl/h9OcZpqNxv7Hmui8D+B9R+IO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g/NNMOkSdya7nONNXZgo3kTeAfAd5471byYiLXT4PnubxsYiQdTz+NaXxG8XWU8cfh3w8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2krjNzIOrnH+ea6f4oeNbPwfop8B+F8wxW52398nWaTjIH9a8aEYHTGPauSnetLnlt0NZy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6jaoAGMDGKXGcUZ4pf4a79epyCYxmg9qX+GkPakUJTKfRQAztmvZ/2UwT4019h/0Dk/8A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D+Yr2f8AZXTHizxEf+oYv/ow1xY3+Azswn8VH0nGx2An0FJnNAbkj/PU0v3VNfDnvvcWh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8ooDgZpCGM3yn1701TuIFDsDyO1IrbTn1pgSMQvXtUXDcik35Y0Fu1IBytQzVGzY4pN3v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y+GOaN3vTXYtgDucUc1gJ19qU5xUEZK5BOMHFKr4zzmluA/JB5pWcBjmod+aXdSAezqS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1HnPfBpd24dcnvQAshJc4pBjtSn7xpKCkyNhu4xmmKNuRjFPakqhMfGMmkbCsfXtTlJA4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3Dbjv3pJCMYHYiot3yjNDYVTikAEKVwe5xUeNufReKdGVLDPXtTCM5yM0wIfftTJO1PI5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loAWx/4/rf8A3h/MV4p4o3f29qe3r9ob/wBCNe22Cj7fb4OfnFeI+I1ZtW1JlbaftL/+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T9n+H/TdcO3cfJQEfiawviNeJofxw8FXTrlZjJDu/Kt79nOVroa/O67XCxqR9C1cn+0hHJ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Ih81pceYW9F3DP8qfVjOz8Xj/AIqbUec/Mn8v/r1wHxotDfXniQAZMEUDf98r/wDXruL66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KzGNwfqornfGEP2zxF4miP8QRP/ABys1uBxXww0s+JvDN7Yl8fa5HQn+78uc/pXkH2M2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klkVvXBIz+NeheAr37N4J8QQlQ72uZNp/3j/hXIpa3PibXtkMQLzHeVHoBVp2bZnNXVzD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uPMJbezfyq9rGnedZtKpw4bmtrQdLGoeIFguZWtbSI4luEXJXaf8AI/Gq3iDUYLCS+Cxt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1wcf55/GuJ1+apyI5JT5lY4iZTby7W+YjmmxH7HH9qkH3SWjzgZPXr26CpUtzqFx50pIiz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fs2/A2f8AaB+KWl+HFu/7Pspi5aZY1fZtUkdfcV6VmlqZQp8zub/jb9nNvht8C/BHxC8R6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F27DSZMlI7UxMVdifmLDA6+oxXRfAmXzPsJbudvuMnp/n1q3+0Z8UL+20Ky+D+q+F7G2u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8ZGNzcrjAXafuhgfU9O1ZvwHYBbVThispG89OprKprE9Gj8TPcfEcnmXdmFiebZC6FXXK9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SV8mS7v1JUfu0KkPu9OPStbxNIbPUIJczPlWGMnb0HAx/nin+ErW1vLZLmMJdKN3msYDtj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XD2PVpL3keMeNrdLnQ9bnwxkju4SOueXPr9K4mxvQ0ahtytgfyr0XxxGF0nxSOV2yQycn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5/p+W4JyK6zz8V8TL8O1+Mg5HapY7eJcYGTR91SKfDGgILglfag8x7lheBgLU8i7V5XrR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0o/1nzZI+lIzZG8kUCDeCC3TC5pEuDNgqhC9CSuKk8tNykbmYVYSaYZBChe3rSYEHkjdn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FmIVe3NXMktyCfrTG2bzzmkBUYbV6YwK574hX0uk+AtXuYW2SsixK3puOP5V0jEbsCuZ+J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dYRU3lQr4+jCr7FI+do4f3ewdMHH0Bx/Q110ltCmm2ciAHzYwefWuQJDYIOR1zXY7g2k2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sBzN3GfMbcSWyRzVF2C8Gte9USMWFZTRZY1rHYifQsaNqjaRfLcLtaL7siP0KnjP4Zr2+a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m2jbzp9MkMts3cLwSv4rn8q8Lt7cM/wA4yuP17V7f8Jtes7e9bTb2QW9vdqpWRugcZH8ia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6scDY6HLrl5BY20amW4OFV22hPx9gRWLrHhu78M6pJbyxKvkS/MY23D6575rsfihpF/8AD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P5Z8wXVnNGoIMbdOvvmuUjvob2We7nuppLics8rbQMsfpVQu9w2LXhnXlbWreJkkBk4Zm6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7D/Z10XwFpvhnxDrnxG8K6ZqOl28pWy1aS5eK6kAAPloF+8AcdTxn3rxP4H+CfBXi+xuTq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AZZ2YKZdrZ2hj078d6p/Fj4zWeuX39jaGzv4ZsG8q1jjQRpJjjecdeR19q5PZ8020awdtT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14s1u30Wzew0kNJPbRSElwpbOCT16jvWBpsixSbW2sB0D9KbePJfXy3jkKdpUgNkYPT+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5PQV2ezTjyswk+Z3Oq8L6l/a189k0Xk3CDcpXoV74q1rF1HMfstuhCA/PO/c+grL0qGTR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zofmjPdT1Fbi2H2m4CxqMyfOGH8I64/CvmsZQjRrKSEVtN1640e4xbqhVhteNlyJB6e1U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gi8hLjkLuyVPce1a/iDSUsYY7kyrCB1Zu9Y3lRzaayvNG7M2Qi+//AOquiirvmRXQ1vg3p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xHGptPLVSzd3ya9L+yspyxO/oVHTrXC+A76Hw60iXd00OmTqG3FSVST3x0z/SvQnnCqGiA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4P516Ejkqsh8uKNSzbS3p6UgukVdwOcdlqGO+a43+ZbiEqcAFs5pVlcsMYUe1SjNy0Lk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9ammuDbRZUbmHRfWqrSgNz8xqvNlpGyFA/wBqoe5z9RyyvfQMtygRHOAEbH51bhWG2t1ii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tnNUtqsm8daSS4tuA0oDYGQaaNC3cSBlK7mYEAGoIYSqkqqqAMZp9vNEZlAOen3qsXF2o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mxNkHkSSDhg2R90VKtmqJmRiuP4RUbSSyMwD+VxtztzUu0xq7vJKwBwZCuFH1pcwuYdbx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NOwBjGPwqIRxuwZjuOPwqeOE7eBhT0qWSwVirErECfU07zCfmICt7UMsaqQ0u0+u3OKi3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twKRBQ1KC9nEoiSEBhy561VtdDuI1RJCpPXNbnmHuMUjDavXBPHA5ouUmQCIxxj5tx6EN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Q1FXfCWkfAA/iq/a6fHbyPIfNZ2P/AC0k3D8PSrsce1QAMGgli7RxjgelNY7alOVwdu0f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gI1BGeSe1AuW45Sk7AA4cdKkMSqcBeKW2mRN7hSMdSe9RSX6sxJGRignqQNH+94WqV1Pft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89HbA+vvV5py/wB4YNMUs2dpx60GliG2juYoc3LxvJ3ZVwB7e9IZJJG5UKOyirkcG7OW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4H9zOf0oJZVVHyOAg9TUc8LyEbpd3stTlrnzJBiEQ4+Xru/HNMjLmUf3cUCZJa5CFPLZ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VxinxxjaemPekZVXJOfxqkYS3K+05Jfbs96pzyM7FAR/wABqxcXCY78elZkp3ktx+FMh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uPKWGSUY/1hOKgjhPPmsxcnGNxOPyq0zt5XysEPqaz1ku+TkezDHP50GMkE11ZxkqyszK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CRjNuIiCYOeFxmrMjyqxUPhu/T+lRSW8rbSz55rSKOqnEqSSYcMAA3XmoSzTMQzM/P3au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nPT1qSxsTqOpWOm2mRPeTpbrI/wDDuP3hWyPRpU+Zmp4R8O/2xM00kWLOAEkt/ER0rJ8Sa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WuDfXDsoUdl3H/GvpbxV4O0z4O+Gkgd0e3toi0sp6SSbeTXzb4G0JtauZ/ENyjNFO7fZ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ava56cKNmQ+H9C/se6e3zukMKs7epOa1Ndtdmh3Ld8AD8xW1FYGbxJdALjbAg2+nWrHin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FePkH/jwrJu52RVtDY0qzMNjDuGSEU4/AVwvjC+fUPED2ViGJkVQ7L6Cuw8Wa4NB0hEjOb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88cfnXN+BNJaLUNTe6XNxkDceozzzWS6m6L19pS6T4EuogP3jKoJ9RuFb8VqWtov7mxR+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vwlcKedzxpn/gQrYhiC2seRn5QayGc5CpHxK0tV6Lat+XFV/iF4kFzKlnAT5MZyVHc1X8R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NxHKI3WzIDHtmsy10+fUFluHAPy7gR79aYFLwZ82tnzCuGYsx9RWh441SPULzyYQPKjIAA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tPuGjvLpoW5WQip4bcTzFm+Zs5FbP4iWhdNNisixRShXK/NIWx+Fal74ntrGx+zWcsCnoT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iWHdKvGN33c0mnaL/AGjfIkMQVTjkx1TNY7DNB8QeHtPdZtU1ANLjJVVL/wAuldZ/wuTw3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uPupE4P6Vt6f4J0mGLMunxyPjks2cn+lY/jWz0LQre3tksbf+0bhsIo6io0vqUcx41+NM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hQuty5AaS4+XArA8GaPcWto91fu09xcSb8u2eP8mr9h4fh85ru4jRrmQ8nbnGOlaWpA2c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4xWmnQze4zUNSWJSqCJGzg+tY0YaSQj7xJ5pqpuYjuav20Sxx/MN2OQKYiRIdqgKvNZGv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3bbIeJH/ur/8AX/pUuua0bOPyYP8Aj6YHJ7Rj1rlOY1xlmfOSz9W96aREmOmkEa7Ixx0z6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TilZWnIEfTNSpYjB3jLA1oYSEMkcVsfnwcYr6O8HxrB4R012IVFhUljXzTeQqYyiDDEY/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beFdNso8oscChgP4jjisKiuOmXPiB8QEtUaCBwU6BR/Gf8/zrjvCWj3V14s0OTUkAFwzu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q/4O8JyeILw6jdgmNTlFP1FdZPYi3+IfhxQNv7qTj8Kz+G6Ok79QqKIkQRqvAA+grq0jK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5qJPn+ldRKP8AiRyn0hP9K5Ro42wH+gzt/sOf0NYfw/50e0/2tx/8eNbdn8mj3Tf9MpT/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fJ/xJtPx1KZ/WtOgPc9L0/wD1sYPb/A1594Y8TWHhPTvFmoag4U/2iwRO7nHSuv1HXLbw3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xqin7zYz/AI18/wCl6Pe/FPxRdtCrLpRuS4AXCnPr69KuKEXrS31n43eKxc3Bn/s9GwF7K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gfwnZ+E7GK3toxuCgZ71h+C/C9r4VsYobdFDAYO3pXaWakOQRg7cfqKqW9gPPNJYzftK6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/fVetWsZaQgeteW+G08z9ozxZJjONLjX9a9bt49snTHOK1lokSy/ax7YzmvNP2klY+AbY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+PCvU4FHk8+tea/tGKP8AhX9h/wBhKEf+PU0I9NsMrY2intEg/wDHRWlGwCkk4AFUbeMLb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5/wC+RXm3xh+MGneB9Fmf7QF2jafUn0X3NSlqBpfFL4xaf4H06RxdLCYwfMkbt7D618raf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4/u7yWKa201UUGPvOoJxu/wBn/GovDug618bvFMOpawkiaWsnmW+n9io/ib36V7l+zfp8X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I2WgghVR0XC9KvYpHo3gH4d2fhextlWFUZFAVU+6o7Ae1d1bQ7Z8+lOhhG8YGOTVmEETH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O3unIziJv5V4x+yXmTwn4wuiMefr85/I17TeYGm3pH/PJs14z+yOvmfDfWpP7+uXTf+PVc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qQY+Tjmp26qQc1Db/AHanb0rMgYqlp0J7nH6GvHfhWn2j48/EaX/p1hi/Vq9khwrkH0P8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p8V/ihcyttjilhQ/QKf8AGtYdQPYGwq7mKgAZJZsYrwH9oL9prSfhlp9xYWUkd9qrqVjt0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K5P4+ftTG3+3eH/CTLPeLlHuF/wBXFz1+vWvLPhP+zpqHjnUo/EPifzLtbr5m+0LlpM9/p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+Gvw48UftIeLV8SeJ55TpkbcM3+rIB+5H+Ve/wDxz8H23geP4YWFhbR2ME2tQoV79Bjd7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+C7PwzYWtpaW8cMMKqESJcKPpXmX7UEYuvFnwoj7jWkP86cdWxntf2Ly1QbQvGcCrEce1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n5R+lRFQTkjFZMB2COlSQ7vNXjPNMBB4FTRrtYGl1A8A19TcftjeCMnPl6Zdfrt/wr6C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P943nftjeFx/c0e5b/wBBr6A/j/IfpWtREsGILc0hxjIpxHJqKRuCKkRBJgsM9z/UV8s/t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rn5NUXp9a+orq4W3w7kYX+82O4r5G/bS8ZabqV94MsoJ0mure9WeSOP5ioVhz/OqSLj1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bOzifZuW3jzn/AHaK+MtZ8bfGb4kag+u+EdCu10CYCO2IThgg27vxxRRymR+oG73pCxPSl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Z70egIyKcBml20AAkIwAsePYZpxmOOgH0GKYRikqOUYFmo3HvRRQLluPYLIu10Eid1bpX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gDBAgX7vQV0bMV6dew9643xZqENxrjCKQSMkYjbPqO1Y1BrRmB4qeO8s7WP7RHC0cwceZ7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ySo1Oz3Ht3rrryw0pr4X2qyKU2bVhkYAL6nn8Kga88JTOEWOxc9N29M/qRW0JyitCJwhJ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7trWRQ0VwHUgBPwqz8PI2tGv43Y7mcHn8a6efw/od1zayNaO3SRZOP5msmHRrrTdYRfO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3B9vrWjrOSszKNFRd0djHIEjX5sj0ri/iF4g0rS7qxj1PQv7Y8yPKv5uzbjH59R+VdRHbv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RgD61zHjnwfqvia+sJLGz8+CKIhvmAwc+5HpWFJRUryNKmxU8H+KdJ1zWo7Wx0FrAhGZWM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B+K3xE1Gx8MrZ6a01krXGHlMpU7QOdpFemeDfBOqaLrkNxeWn2aFFZd24HqPYn0rxD9pr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tCWkvPNcIO+CvP615OeOo6NsPuzKGx4ZrUUes6lDc3t79phYCSVZJC0sjbuQzdcdOh70/Q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pHYaNZW2nRPJgNFHtySTgbupzz1Nafhv4V6/4mVZotPmuIsbgka5P19sV9DfBP4MQaLdR6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trIGt4Gk48wZ+dvz4/GvmMvyyrKfNWCMb6l7Rf2XfCfhnRo9Y8UawbdrSL7bdM8auECjJA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1494l/bE8W61qtwfCrQeHtDjBjtT5IllaMcK2DwOMEHHevaP2ytRuF+B9xZwSSQnUb+1tJ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i5Zh7qxUA/WvieO18mzZk2rCq8eo46fQdPwrrzKs8O406JNT3dDM+IHi7UdYuru+1C9uNQ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uZA7HH04A56Yrg7Cz/trQ5YLpVNxEx2yFckdxXQQxyeKPEmn6Zbu2+4nEKHdwcn0716P8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0emyLHeeYqiG6jOUlY4429jk4/GtYVPq0E7asSu99j5vhsbmKEXAhkdVyu9FwnHXFL9oO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4jYSJJExV43U7g6sOQQR/Sv0J/Z7bwD8JfB+teCfiP4dF6L+Y3NvqX2dri3uoXH+qbA/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TuGDxXmvxS/Yr0rxPb6r4l+D2qzajYxFp38OXURF7EOMiBxnzB1wjc47nt9NFNJNrc1SX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/t0abZ6Xqi2unfGXQrQRCaQmGHxFaIMg5HKTIOcN1zXP+Afglq3w5+PHhax8ReHbjSpvt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vwcFGHykd8j+9zXj/AIV1TXPg58SNJ1+KG6sdV0S9jmeGSF4nZAfnjKsARldwxX65ahPo3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tU1PTrhI7+2k2/MpIDqyHs3Ofxpcqi9DdQ01ON174Z3V5pzoLdmmDZXyZVL53HkemPeuR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fHGr6z9iuIpb2BImbdGdxBPPH1717tFdR+Zgvu6Ddu3ZwPWtWNYpEHz4rTnfQfJHqec6P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7vpLSZQtlcL5hx3RvT6V8XqArSAcjNfovqjxx6RqQVtx+xy/+g1+c0J3Q571zzbbuy0klo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3WpG7U2s0MWQ5x9KRSQwxSc8YpVz1PagCYMMnFOVh3qDzA2dvpzTkY+uOKAJ1Zdw649qf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UncM9s1Cmd45zUqSHoKAJ92KUNn0/Gmc8Z9aYDjP1oAsKcev405Xw1Vt1SBqlgTc7jUq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3Xt0pyMOc0ASlu9NPzY96a2GXikVuBUsCdSVIApdx8zmo91KpO7jrTQErOecdaauefU0i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92RTAfuI4NG7kcZqFX25FO46nr2oAcrjLZGKnWQMlVFJzg1ICOlSwHsc0LRxkYoX7xpASE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03OPX8KQuOM5/GgBzH5iB3pNx6GlLBcEU1vu59apAYPj45+H/AIlz0/s6fP8A3zXxOpwo9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234feJvfTph/47XxOqhVUE44xX0WVbSPLxuwpY9Bnnjiuj+Hfj27+HHi601y3O+FMRXVuP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6jhh7rXOrjnBzSfwnn/D2P54/OvflGNSDjI8yMuVo9o+P3w8trVovHWgMkuhasVkmaP7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7rYP/AAIGug8J2YX9lXW5AMCVJ5cd8+aOvv8A/Wqt+zb4ws9W0vUfh34gQ3NncRvJZpL/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9oEEj8a9Nsfhq+g/CfU/B1rL9ojcXMcDv3V5Ay7v9rGP++a+aqTlT5aEu568YKceZdT5T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8ea5Dpmmx5aTmSU/djTuTXtvxC1zTfgT4RXwv4ckX+3r6PM10n30U4Bb6nJx9DXSpJon7O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vWLqPG9fvyyY6n2FfLGsard69qlxqF5K0lxO292fr9PoK7acpYup5IxkvYR82VAGZmeSQ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dWPqfc0u2lLA98mk4r2tFojytXqwxjNL/AA0DHagjNACHtSUu2kK0AFFJk9qBnvQMP4h9a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bxJ4lb+7p6f8AoRrxIAkjHrXtv7KalfEHiZj2sof/AEbXBjv4Ejtwv8RH0Sx2saTcGBGc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EjgjvXxCPdHNjywM5PekONxzQzdKQHPFMAJHamOae3pUVIBncil9qT1NMz39TSYElIxxT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wscHNIA3HtTkY803OUoH3RQBJmmA4p3emrjHNAC5zmkY9KcCBmo2IPSgAJo27lIpMnacU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txJpc4BqKkbd36UABbk0m/FRmTtTPm3c/hVAT7yelNYkikU4FKDmmAozsGajd/lPtUrM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kR3c04ZwMVGvytz61IDmM/WgCKTO7JoK8ZpZBlqYwwpoAksG3ahAP9rNeG+Inzql+exuZ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yONQg/wB6vBfEEgGsaiD/AM9ZP5mqRSPX/wBmTEln4ifGRujA/wDHqi+L2jv4hh1W1Vf30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q2RTv2X5P+JD4kkH/AD8Rj9DXXTaeuo+O7u26o2nMuPXJOamT94Z5j8O9QfW/Cej3MhzIy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m17994q8R/wDXyq/klUfhXF9n0tbA8G1v5Y8egDnFWtQzJrniIgZJvSP/ABwUdQPGNDuD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+QVa3kJU98MP/AK9fcv8AwTv/AGW/C/jj4U614z8R232u+1SdrOxmSRla0jQDJXB5JyOvo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NLvNSlT5RdWrqfU5B46e1fpB+x1Z+EfDf7Gmiaxe+MG8KXCmae41i2vNht33nAdSSrjgfK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UTPnb9pX4B2vwL8RXkcs8Fjb3W6e3kdhi5yf4QRliO/ua+TfGdk7X63ksM0MG3/lopUk+u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J+118Q38XazeLr2i+LTE729nq+raVFc/uA/DRK4Kx7s8hRztGegrw/wAT+L9V+KHiltS8Q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tZkgSGIDJ+6qAAflXB7FQq86OSS1MG3s5brPkxtIuMke1e2fsffGfTfgn8cvD2rarI0OjP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UDKVBCjlup6CvK9ev7W1tJbCxZVy43yJ0YCuZkOEO0cryox8w9Cpxwf/AK9dcZc2pDdnY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ib4c+LH7RniHX/DTvJpEvlQxTPEY/MZFwTtPP5irPwPmEe0k/MlwT19xVf4jfsu6v8M/gx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01LTvEMS/aY44ths5WJwmc/MD29MGq3wXnxcXS5biUMB6cU6nwnbR+I+nfGIC3djEGG98M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d6k+HOnyQ6TfrIDHFK7qAZ/N6H+7261c8ZOs+h6ASdu51yy9QCprP8H2LySXXl4DKzKskf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/wDrrgR6dH40eUfESJrfT/FkBfzMBDu6Zw47dq8wtZCkqnAJJPX616x8SEaNfESEk7rQA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/WvKLHHGADj0rppHn4v4mbC7m+bhT0JFTx/McKC7Y+8KZalfLyy9elWlm8v5gMVR5jJo7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egZ6AYqISOx5/CrC5bANIhgqEZzStlelPwV4AzSMT0+6e1JgMyT1OKj+Xsc1K0Ldd3Pe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RI1z0wM09IVnV4rmMPbyKUdD3UimcqRzgdqsRuR0OafNYVz5++InwzufCF0bm1R7rR5ST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it/T8ajuJN/huyl/iCbD8uDxX0PHIzfKRuDcbT0P1/WvGfidZLput3sUabLaUCWIDpz1x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i4nExRC4tbhcZbAIqgtovzeZ8pzV/T5Ha4kTOA6kD68YqjdSBRIHOXVsH61qVIjuJPLTC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UobSQSSnCIm8jdjPFcZPMZCFAyKm1S4Fy0UaHcioAW9a0S0Mrl3xD4su/EV6kkzyfZ4h5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X+VaujZh0+aGG1juWlJBLdRXIqq+YD2rptP8AMXTyYWZnwcbfWqLhuyvHC0MBhWaQruIfb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csfl8AbR/dxU9mnl2uxvv/eb6nrS7AKpAJHGeRgZI79/ak1TUZdK0kWZhQu90LlLj/lqOO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c4Heuv8AhprHhqz8a6S/i+CS68NrMv2xIxubZn09M4ye1Pm5UNK7scPok9xqmpxRH94i/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a39e1+bSVktNPAiSZSpdlyVQ9h6d67T47eB7LwP4/wBQk0KGIeENaP27Rbu1O6Mwkcrn1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zi81CPUdLjWbcl7bdZG6SL/8AW4/OvPqwVapFtDkraGPazT6knzvJNHBwqyNkD3HpWzYw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ssY3oR19/6Va+2Wf/AAgsdvBbrCIZyZzKuXkkPQj6Y/Wols5f7Pt7zKvFJ8pwuCD71o2l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/EFzpsc4gcKGUoySKGRwe2D1rrfhz4ga7tbmymJkMB8yPaoXAOcjA6Y4rzfdtZjnJHFav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EH2WRUkkyuHXIIqehnUhzI9cNwJdqhTGFGNxppuNsgXl/cVXsbfUZI3a+2xOrEAIuBipGC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cCoRwPcuowyCVkx7VYa5E0gwrYx2qrbyfMVSFnJP3qnuIpivyFY3z/dyaze5m5WZI2fLAU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/ALGs1YtMBKc5Oe1WbeQJCwnVnYHltuM1YWSIcKmF/wBqkRzy6EUSxxoPIhUAHhtucU5j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VxQ1wdxA2qlNa8JUq5BPtQRzPqIvlMxyXywwB71q6brl9pel3WnW9062N0cywyorKx7Dk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VSScYqKO5SRfkcyH+6KA5jZXVDHYLYLZ2yAy7/trJtuD/sdelV2bd8rvtH93sPaq8RlyC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amhjHmlipY/3jUsrmHLbxryq7vepNqoMdu9HmN65J6Um4r160h3uRsCzKFOBSSDb0OSO1I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bMPvFD/eFAEn71nyG2j+7T1tw0bB3yCDTYo0XG1mf3qSSRFUnnPvQMIUSNFVRgAUucYx71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wDUzYwSAwHqtADWYheTgVTkmSEkRxsW7sq5xTmm2kmRP3Q/i9akLFoxsBA9qBFPzn3qgtZ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4xU6wllZpGl254qXLK2WIGBUEmJlG4sR/s0DFN0Wk8qNc8dPWrK7o9ruoAx0PaqK4jJdEC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/aImZU3FyRkMf1oEQySXEjAmWFBnoFyavD+HLbjj+7ioUjbhvNAHcGrC4243EDHWqREh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7TFsgDNJ+7iVm8qSTnknvVO91RYV2xI0jd6Zi0Rz5BY5JPbFQpAzKwY4P+1TGaVgWcqnfb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bAmZRigQsyxqSpdc9xVCRlUN5l1t/2VqVlgC75JS575qrM0bZO0Z9TTSuxpXGrdbQdgVvQ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Hcwz7UZDsckH0ApixllOVC4/vdK2jE66a6EMjCFWdiTxwF6n2r6m+AvwXPh74fy+Mdat42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aJNHua3g3jD+2cj8q8s/Zp+F8Pxg+KUVteyI2iaWn2y6A5E2OFjx3BOc/SvpL9rj4m2/gH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fXdbdbSxtoGKvHjGGGOgAArpjE9jDwseH/tJ+Kpfit8RG8DeH2Z9P03dLf3CnjeoOV/DH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CWPwPpMaIhTDBfXgmuu+Gvw1Pw98E31zfu0uv38D3F1NIxZvmQk5J+tXfAejifwTobdBt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Pc9BbHDWujlvFuoKFDbYY+nbg1J8RIUs/A+oOSR5exuP94f8A167618PRr4z1xc4Mdtb8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xX4va/L4m1RdO0vP9jw3kUNzKvRiWGR+hrPoWtxuhabL401JNWvEIsYsLbxnuB0Na/h23D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4AuAP/HRXcTaTb6RcWlnCgSONPlArlvCyB9e8SFhkG7x/46KxbsaEPj6PHhkKehuE/nV7V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M8p5CKAPwqP4mRrB4ViccL9sjXHrXnXjTxFN4i1JLK2YrEmFcjsAOaSV1cCo2of8ACQa55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H6V3N9bw6Xoc5JU/7XeuAt0jtdWiijQKkcYfjvWtretSXwKA/J/vY59aHHVAcpYkveag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7132h6SttGtxdMFVk3BD2rkF8NzXhNzHcT2UDHlUf7xHVuhqxaeF73UZPLhvtVuh3YS4H8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OkvL9Lt9p+VOny12XhzTLewhWRWjy3PLYrh7P4S6nMqv9uvox6faMY+tLq3wrvLGxluX1a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uCSR36UrXNT0bWPFNpodm0mVuLj7scMbZJbsT7DvXlsvnapq7aheuJrrJPHQew9q5zR5l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o1/jdyzMfxrsNNtYoY/tFwf3ajIDNjNVyi5jQtbeKztDfXJB4JjjP96uXvtQkv5izsCfan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Elh5AGFUNmo7a2EwVnOwetVykPcktoQq73xtA5zVTV9YFjDuGPNbhAKbq2rRWsLEfMi8K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V5pLq6M0zbnYcew9PwpqOpnKQvmPIzSM26RzyaCp7de9Jt7jr3okjlYDYcGtDBlmJBGA2c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OaoNDMPvS5NJtlXkSVLE9i0u0KS3Sux8PaPLr8kMk+fKjAHFefXE0hUZfO3/EV9FaBpEWm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tCh/T/wCvWM2Onroauj2UdraoqqF2gDjvyKzNSUf8LN8PKP8An2kresI/mPOTx/OsPUvn+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Un8xWEep1bHcxqfmA/wA8CuguJDH4fm/2YTWNbLubJ9a2NWQf8I1cgf8APH+tYjRxEcgbw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Sn/x2ud0XxBb+HfC9pcSvlzACK07ibyfCOrnJG21l6f7teFeGftvjiSyhVmEUQGTW8VoD3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b4maukUYbyEOVhH3eO5/CvUfgPpsVpoequsa5W+dAy9ABj+uav+AvCUHh2xARA02CpYfQm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8O6gP4XvpW/Wm9hHo2nrsK55J71u2YAmGe/8A9esWyGWyvQVuWOWmHvxUks4LwZ++/aA8b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f5167aRFssfpXkXw5YyfG/wCITn+GKJa9fteNw966pCNBRhK8z/aMYf8ACF6TH3k1e3H/A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GOeg5NeG/tKfEHR7PwVCUuQ9zZXyTRxn/AJaOO34f1rNAdV8ZvjBp/wAPdCPm3GyTygN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L718zeHfDeu/GDxAms6/BItpvzaaeOmP7z+/Aqz4T8H618W/EqeJ/E0bNET/odifuovYn6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EeDIdBtkZox5uAfl6D2qrlIt/DDwLbeGrJnKKbjy/wHtXB/svKX8VfEmQ4z9tUcewr2+3j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Sf0NeN/stwf6d8Qbj+/qKj8lFIfQ91gjy31/xNSIm24I9qfD8rN+P86SPHmEmggh1QbdGv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leQfskLt+FV6/rrF1/wCjDXrfiaYW3hTVpuyWzk/lXk37IbLN8E45l/5b6hcSfm5q+g+h7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rHlliMDPv6VBbHEYGcCub+JfxAsvAeizS3E6wkIWd2bAAxSRKNnUNastLWQzXEYZVJK7s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hT4qfGq90nxR4y0Pwtcebca1eqJbm1bJVAu3YvvWV4n+Lnir48eIv+Ec8HedZ6bISJ75GO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6DrXb/sp/BzT7jxx4qWXbdz6CyxCdsk7z1fJ69P0q7dRk3wS/ZrkmuLTVvEa+Y2RJ9jbp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X2BoegxafDCiJsVRwP6U7S9Njs40iRfu8H3OTzWwqhcAjBqG7sAXMfzZwB/jXhP7Rr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5yzasJPyBr3qSM7Vz0z/AFr5+/aCYf8AC7PhND/0+MR/3yaqJSPoeTEitnrVePIyD2qfb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hUOMYrMYo+8KljztB96j7CljwWAPqKfYDwJQW/bF0U/8APPQZv1Yf4V9ClSTzXgemYm/bC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mP/kSvoCXHzHtjNavclkb/KzVk6zrttoto9xO6oigks7YAHrWL8QviTo/gHRZtS1K+jtb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k+g9TXyHqGteO/wBrzxBJYaIkmheBYHPnajMdiuo6jH8ZPYUupUUb/wAUf2hPEHxC8RL4O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ahM2x7pCCqr7seFHqfauK+I/wNT4R2/g06vfSax4s17UIUvpZZC8UW51JVM8nHTPfNfVvw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4T6LFZ6Lbt52B9q1KQYnum/vY7AZOB2zXl/7WsYX4hfCuAJiIahG3/j61Slq0WfRUeg3Nv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RIgVIY32IgA6KPT/ABoromXadpX7vFFZWEe0NSUbs0bsV7Jxscnen1GrVLnNSxDKZUg70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pNtKF607gVwB5i56ZwT6CvOtUhsIfEV0lrO0p5LM3v1r0oxkkEdQa4TX9DttI1uRoV3SS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z3BbnE+OfDtpqn9nXU4Mu1yuz+EjjGaqWngTSZSElsoWwu7jp1rb8XSLHa2TN0WXP6VHo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4dtrMAF/IV10v4aPPxH8RHneuaNZaTfXKafPPZXcLYGxsJ/8AXre8C3uqXnnfbJVmiVRh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qn4w08T6pdXtuVEEjAfN/ewc1teAbJ0t70McjeuPyqpq0bioS96x2UP8AqTzjkf0rzP4sf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JuZoVaDJ8lyucHvj616kkZVQAM9K8t+LEwj1rT97CMC3PzH6muWjL94j0K2xT8AyXlvryi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YCZyw3dB1+pp3iT4b6LreteHLzU4muWJaBY93yAAk9O/WrngO+t72a3jjmEsyxsxw2O1a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/4ZQXSg+c25VfkcGutwjOTujgXuo6ax0Kz0eeI2sZgRVwqRy7QOPSqfhl90tzn5iZD/M1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XjPgZCs2e1YPhfma5PfzCP1NcVSK6HXR0Of+Pvhc+Kfh+6BS4s5luDEP4sZXP4bv1r4Q+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KsI5AFLEenIx+lfpH4g1SPTVhEyLJBNlHRujDH3T7H+gr4V/as8Dv4X8XRarbo0ujaqAbd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Jjb3GRXzGMwcqlaNZdCKy0PAtJ1Obw54k0XU4DsuLXUYJVHqokXI/753V9veNLPw/q+rXk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lttn8RI+6foAteO/s6/AseKtSi8Sa3uj02zkV44yn/Hw45wPzGfoK+kfEmj2XiDWJRCvz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emMZ+lfQYfCQqU/3nQ51LTlOO1CYJo8c+8MWaNS+7Gfl6/59K1fC8L217Bc6RqZt75Bu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Wmf8ACErOPsTanJCc5MM6gcj6Vb8E6KNF8SPC7CdhG/75enSvanH3TRO1keval4T0H4i6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16RY8F7y2UueOckcj6j0qv4M0PQfh/pMGj6XcNY6ZED9nguZ9+xSfuqW52jsO1dHpUXl2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+A15b8SNHbVND8tIvMlRty/LnHNeS43O68rXR6pHd2fa+t2B6fOtXIZ4D0u4T9HWvkS68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rPbSpv437XAUde/FefQ/GjwNpmvanpOqXN7aTQrLDFfLDvtRMF+TcVJKgNjnFOpGMNWY+2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XkfmaPqRWVZQLWT7rA4+U+lfnXFjycD+9XP2fxs8T30a6bbwW+l3N6ywyX1jNKCikjcuOh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10MkIhbA+7kheOgz0/A5FcTfM7o6Iu6CQ4zTQcr7Yprtg0gkIzikMfvzjHTHFIzDpUfmN6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lwevegB+4dKmtVWTcGbYexqFZj5DqVw2flb19abngDtQBYZ9snDbh60+OQYGaqq+zmpfu8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KRZMsOM1ATTh2qWBazknjFOV15qurbse1SeYOlAE6lTS7wTxVViBjBxT1OVPOaALLN0pF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aT5vanK4P07VLAsqQevWjKhl+tV1YY4oLUgLTMATj1pjNuxTFfAphbb9TQBYXtT6hX73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IBw9KXdu5pgPWnYxTAcre+KGPfOaYO9GaAHby3Ao3djTM9KePumgCTKmkbG3j1pmcYo3d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GJHw68TdMfYJevToK+RtJutBSJRqttqEjY/5dZAo6n1619bfEhtvw78Tn/pxk/mK+MFU+W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X0GWx5oyPNxjsrnoWmS/Cm4VTeSeIraQ8N8oOPyrrtJ0r4FzxgyapeRt3a6MiH8a8PVW59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49R9a9WeF9p9to4I1uXofUXhrwr8GrrWLE6HqME+rRyCS38u+bzd49Aa9lkYs7H7xzwT/A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37M/hFNY8aNq0kW+HTIjtP9+U5wP0Nd/4u+PUfhr4pW+mSHzvD8SfZ7491diP3o/3T19ia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z8sHex6tKa5U2dZ4x+FfhTxtqhu9Zvbj7Wi+WUjvQgGPY9K5ib9m3wFJ/q9Yurc+n29D/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4WxeKtHXxXov72+tYhLcCJiPtVv8A89Bj+Je3s1fM3lJJhgzYPo7YruwtKVSNozsRVmovV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y+FBgweLriH2d42qjP+y/pO8iPxxFH/11WM5/UV8/Nbp6sf8AgbU02qHGd/8A30T/ADrtj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4/a039k94m/Zjto1JXx3ppH+2qD+TVQn/AGbpVJMXjLRZB23OF/kTXjPkx+hP1oMSBeFr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S6tP+U9Wm/Z71Nc7PEugS/S4xWfL8BdciyV1bQpfpehf51515SHOVqNoIz/AD9av2dZP+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8uPg7r0K83Glyf7l8h/nWZdfDbWYW5Fof927Q/yrlfIjXny1o8pOoQDPpWqjU/mM/cNb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SxKAO6Sh/wCXSvW/2VMrqfig9/skOf8Avp68R8scEL3r3H9lXP27xXgY/cw/+hPXPjb/A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xVY+gtw5I9aazZxSAncaD82K+JPbHfw0g6GhmyKT+GkwEf71Man8cevamvjj1zzSAY3pT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UbUAJISse4DcR2pqMS25htJHSnrSUAIG4pM9KGoUgdaAHrTc8UofGdvWm56560ALnrTM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ZTikwQozQAm49zikLHjBzSkZpCMDmgB2QelNamjHOKSQ4jqgI8ZPTPNGMHpjml3UhOfyp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YdqVnzj6U373WgB7NTWbNRL8pGKkQllwaAEpykgjHqKG6Yp6ttUUAJMSd2aixlamxmo2Q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xi8iz0zzXz34q/wCQnfY5/eyYX1+Y19C2uDfRgV89646tql5u6ebIPxy1Uike0fsuFn8N6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yMY/A122lnzPijOg/h07P/jxrk/2Y7Yw+FNcaT7z3/P4IMV1WigyfFi/HddPX+ZrOfUZ41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pX+nOcB7x5P8Ax4mrzyedqOuuowHv5P6VirIbP40IT+68y/Zd/wCJrVsJfPn1h/72oTfy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Ba6ZZz4GJN8Zz/vVxOiabdeJLuHTFu4rK3mKlmupCIU5PzMvQ/jXo3xKs1m8Eh26pJkfma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NlYr9O9dEFoZvc734gaf4b8Oz2vhvwvPLqt0qhtU1iTAWRyBlIwONtcRfQosixAAlVww7g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vb7o2KzzHcWPpULMgYPkPNjG41zN2djCZNHpjtDwvBAxVW+sZUspduVdVJG04PQ/56VYs2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KOhz938a1ZriS8h3C1UAjacdPcijndtDPofWni/9qHw2f2cX+Fel+FTe6F/ZUIgvtWud0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ouDnDg45HWvC/geTJql4C2fkRixGCx5GSPXj9K4ZYZLzRILMM1xNC7IF/2eD/AErrfgne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ggmJAc+oJpKTkmmdNBn2frgK+FdGkf5kEsYHqKzfDtmF1C/igtn895WY3DNiIj0H+1VvW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jkjy3UnH1NM0G4lXVr2EgPboVmUBc8/0rkjsezS/iI8s+JEA8zxFHtYn7BIdrNnkDr9ea8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4O87eT6c17n8Uov8Aia6sOhbSpsruzg4P5V4hpWBCpbooxXTTOHGr3maXnFQN2WHtVqHf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OagjkjySRla0I2LMBGAOOMrmrPIZOsO3YvPPXFWGWG3QfIXPv2qGHzxjJkBHouBUrKkzAM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mMpakUku7JVear7i2QTk1qLo5ZSVDfVulTxafbQ4MskW79aRNzNjTaopWRypOCR7VpzXU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UaTdwDs/2aBldbdyucAZ9KmW3G7mTPHSmfd5NH2nYDg4oFIsboYYyfL3dq4n4naMuuaDJO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OojXc0g7rjvnj8q6aS5MnBam7toBGVx6d6FuZxdtTxLwT8MdQ1xmuLwnTbdAWSWZOW7j5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yXEw6kOyk7ducMRnFfWG+SaTBJPbmvm7VNFGm3l7FJ0WZz+bGtOdReptzORyjIehGcU+R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OkXbI2OmeKsRWrXcLKqbyCDiuy6SuhWezH+H9HuPEGpQ2cAUuxyS3RR/e/CvRm8F6noOnm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pWT7P9/Hc1B8PoYdB0XWGDKuozQjZI3oM5X8ePyrastettX09y5a2uDHhlVsBTg8fpWXN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N7aQRzOBjDknA7VY25yKyLe4KzB+xY/xZ71tNIq/N14rRKyEV5cspUHFCqeF5XPHHfv/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kyGuYg+CxXuAKLK8tpLtI0O/J5Pt3p9BdT2bxd8WtL1X9mHwt4Ijs4pNas707ppP9bbop3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8K8MuYxJMrdN3XdyFzzjHqM4/CtrWfmvnCnKfw/SsDWt1tDEckCSQLkdazpx5UNnTaV4T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826WxsY4QbiaacB5ZT/CoJ4HH6iuok8N6bJ4d1WTw/dTXtrZKJJwIw0UfPTeB16/lXKLoV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2kypwqScSfnViPxlqum+F5/DDT7dKabzXhjjUfN7sPvfjUSjzJsDIsbGS8udqozhiTzzg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tOtyY5bSaG4QlRdW8/wAx/wD1U7TdRj0nT5LtFaWQ/KmFzx71k3F5Hr94rTIFOM7E+VDXB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FI19P8Qatot2zR3M17anjyrw7wf8ACtmDx5d3F9bg2aQ2/wB2UmTnHtXBahr0wmjgVyYom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f4NksNQ0+7u9Vufs1ragjdxlz/d5rdRkZOCbdz0WTVLO0hgeO8iiWcBkeRsk57VcUlMmZ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2rJs7pPE3h+3lFosunr/q2bG7A7DFZuueNxouvQwXdmLTTJowVP8Ay2Xtu+lTKPU86rTTV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viqTX4mYeVIrEHB2jOKNsN5apNHI0kD4KkdCPWnWcMdurBFC89u9ZnEr31LMeZFw5JPsu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6esw29cHvUckwwctQWDBWQhzu9RQk8cMYG3y1H61Wur6GMbpZdiDqaqJrVrcuywLJKcfeK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wzNiE5qzDHJ/GxY+1QRzSJGPMkwmOirip47kMuMkfWpaJZMzBV4APrioWzLlAfLJHWmvO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jnrmlyjRbaMeSA7bvU+tEaBThYpMDuelVmuhjmo/tUsh++EQevegvmNB5CoHIH0pieWxK5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t6k+uad9pK5x07UBzF/Pl8AbB1+tNa4OR83FZ7Xk/wDCQPrTJpbmQ7fOXkf3c1SHctS3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Hj+Ju1Ms7veNvnG5P94dKzYbNGkBmcuR/CVxWlHIkRC7ShPYUxk8jZbGIx9etMkJwMBTUc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liOtRD7RLgMdgA6LQMk8lZA3nyARY5Ud6lt7HTrVl+ywFTjLOPSq8dnnp177qvQeTBGB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PWZV5AVD2Ht2pk2pRwx5aRWP8qqXlrb3E+ZmLewYj+VVpI7SEkJFGSOhLEn9aaIHXGoF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8VVpJPL4WNepqH5WDNnYM0oEG0Mv7xvSmQx2XZTvIC+gpVtgqbiRGv941BcPMm4x+XHns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xdiO1NCtqWbpUjUgzbh2K1nTXEK5+dScfjT2DsoGMf71V5HSEjccHsF71otzeEdSFp2kY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1fCvg3VvHPiTTPDuj20lzqupzLbwxjtkjLH2HWqK3HBKxFT2Y+tc5q3iy80/V4Do17f2W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kkcyt3wyEMPwrdbno0aak9T9P9c8L+HP2O/AWjRSwwhbWykN1cLHte6uzjOfUHkD6GvkF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vRfEXX4WV5NUgg022k6RR57fX+lfL19438T+JdctINX8S61rUCzZaHVNRmlQPn0ckZr23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ek2kcskUcNyj4UnGR7dB+Fa30PVjFdD6f8ZXSNHqalwQsMm3HptP/ANesr4ZRibwJ4cZT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f1ryWbxJe3VjdyyXMhDxvnP0xUuh+OG8F/D3T7qSVsxQERD+83zY/nWTN4nQ/HLxNe+HPF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Nm1nX7e3IkTrHGE2k1l+NPAtp4G+HfhqyhPnSTavbvPKeruTyTXL/AAl1K88QeItd8Va1K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Y5JP+Wa4Pyj9K6n4patPcaX4eWSUtH/asBOfXms29DU63W7PGvxFRgKf61wng5RJqvihgM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NfG61MO5y+do+leM2/ildBi8SqDia6vXCmsgE+K/iz7UTpcDAxQyByx7v/wDWrm9I09be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57ms7VLZ20030qgSySAjPap9Q1IrZxW8TgHGdw96qIGbf3W7XnaM5PlYH51taYsF9MoeOV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jWHcaFqc14s1i6rII9jrMpIx+HSr/APxUmk2qM/8AZUaAYBDOSR+AOK0YHXwWrX1wqIBGn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6NpNvptmqxsCSMkjvXhNvqevySeZC1qzf9tMfyFa7a3478rMSxlFGcqrlR+dTuWnoe0s6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1HJboK8x8XeKpfEFzNplqkkiqp/eBsIvp/n2rgvEXxC8XWi/Zry9gSJhyI4iSD756V1Ph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08582+lUu8jNjjt/WjksDloQ2ukwaItuBuaXytr7WyCe/86q6hqElwwUFliXgLU15qjTz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2aqR7764Ck5J5O32q1sYhYWzXEwAUY9RT9Y1SGzhMQfCKP1qW+vItLgZFxvxk4rhb2+fU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FWhNkt3eS6hPvbhR91fSkztUZpqrs2+lNlk7EZqkYMv2sLSMu7pVuX5Y8gZWsddQuNo+Wl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n8KTBvQsTlS2AMetVJpVClR6c0yS4LceUR7mq6sd3NNbmEpX0FlbciL6so/UV9Twx7bO2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8sY3Pb/8AXZB+tfWS2/7i3z/zyUfoK5625rQ3H2K4Yenf8jXNXAP/AAuTTcdI9NZv5V1l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gVzsiZ+MEJJwy6aQP0rnjuzsO5t9qsB71taphfDVww/541yGo63DorReZ8zyyrGB9a6/X1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5+ReaxfQpHmesK0fg3WCeAbSQZ9MisP4W+GLbRtLtCvMhhUk+vA/xrpPEQI8B6rj/AJ4H+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/YbUH/nmv8hXT0B7nd6Yu23OfrWR8IYdvhu5b+9fTH/x6tyD93azeyt/IVkfCPLeD/MH/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8eNAjvLNR5h+tbdmo+0R49cVjWueM1uWa75Ix70dSWeefC3Evxj+JDnqskYH617JbruZy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B9jN8WPiSw/hnjU/kab8bvjta+C7V9L0k/adUlyiiL7zc9P1rocRFr47fHLT/A+myWkM+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D/rJD6D255/CvnTRPDWs+NPFOjav4hRpBdXiJDZ/wRIc/rwK2/h98NdS8ZeIV1rXWN9qMj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IzwPr/hXrvirw3F4d8YeB7RCzPJdIzlvUE9PzqSkev6J4Vs/D0SwwoGOM5XoPauitYyYzU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cVo2kX7vHrSGSRr/o0w/6Zt/I14/+ypul07xvMej63Jj8BXs3l/6POvfYf5GvI/2U0VvC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uP0NWiWe2RjH1pi43HPWpIlHljFNGVkJFJk9TJ8ffu/h9rhXq1rIv5qa88/ZFtBa/APw+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7+Gu9+JMzR/DPxBKMFktZGAP+6a8V+HPxo8P/AAS/Zl8J3+rv5t9cwyNb2kXLyuXb5QPT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K+hp0Pa/iB8QtI+F/h251bV7xLaOJchmbBJPQL6k9h3r4M8QeIPGP7V3i6W3srWez8OQS5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W/2j2Hbn1rpdG8I+Mv2ovFn/AAkni2Saz0SN91vp68Kqg8BR69Oe/wCFfXvgP4c6b4Sso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042x9Mjuff1o0johI574IfATTPh9pGyOMFtmWkC4JOO/qea5L9kyFV8bfGOVfunWNg/AG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vNIV4WNiPyNfPH7Hci3U3xPvQdzXGuPub1wDijXqJ7H0JZxgXGPYj9a1No2gD0qlZx8l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pZKI5cKAO+Rj86+dvjqv2j9oL4TJ/duJSf++DX0Q/b6j+dfOvxnIl/ab+F0XfMrD8ENXEt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+n/1zUGAAMVPISW59Tn86qqP3xLfcFZjJAM0R/LKB60cqpbGTnpVPVtTt9JhEkr4OchO+c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G7fzP2utUlwcL4dB3BsEfvKvfHP9ozQvhZamJ3bUNRlJSDTbVfMmkfPp9SK8W8WfFHV2+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Ma/rWoaUmnAp9y2YMSWb0C9z2zXonwd/Zkt/COrP4n8W3Q8T+Np38x55xut7POTtjX+I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jgfCHwM8T/HbxAni74qXEllpEhDWnhqNtr7e2/04xx3r6q8P+HrXSLC3sLC0i0/TbddkF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049fU960bSzLOxZnZu5c5/H/61aVvEkSnAz61Lkuhm9yJYlTCqNq5HH418u/tbNu+Mvwmj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Na+qGALKQMcivlX9qT/Sf2gfhLB3S6Vv/AB4Uyo9T6svMidtvT/69FTSqJJHZuuaKDI9iZ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I5xTPMVmIBz616xkyXdU0ZyDVXzAoJPQU62uBcKXHSgRboqCS6SJcuQB70y1vPtSsygge9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se9LuoAlTpXG+NP8AkPP/ANc1/rXW78Z9e1cZ4wbdrj+vlr/WsKhSOQ8XR+ba2CHG0zHO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hsJg7Mqr0+vFb15qDyXosY9Pa7ZV35ZsBf8/0qvJZajIrf8SaBu+1XGf1rohUtHlOetRVR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KbS5riPlhhgF781P8OrkXUOoHkbZQoB7cGk1LyltmhvdJuLRTwTGwI/Sk8KzW1jNcx20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dRTnO8bEU6PLLQ7Rg5XrwOce9cR458I6zrmsWdxp9j9qgih2u+5Rz+PWu1+0FoSTz0GPyr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16xSC8urdfIyVjcqOvfFZYeL9orHTXa5bM6Dwp4W1TS2e71DTI7a42upYKoJQqcdOtVW8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FpzCYsPtB/2u/wDSsf4cC+bxA4mv5pofs8hKvKSc4461kJpuqzXlyV1GdF3nb8/bNdDc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6PT9M0vSoJvMtYJIpsEjHoM1U8K48yY5z87H9a57wZp+q2uv20k99LPbgNuRmz6Vs+F59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6isJeZtEn8cXRt47ORY2kCuchVJ7e1eVfEjwla/EzS9HsdRFwtrZ34vGjRDyBGwI5B9a9r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JpLcLLAVGQy5x+oq9dXOqRqCtnGy98J/9lUKVtLFyp8/U8msdTtdJt4La0t/s9nB8kcQG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Ku6ZrFs2pCVvkOBj5c+tekCW+l5GnKG7/J/9c0NDeL839nRlvQof6VSxHLpymX1W2vMef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G4jt8nJBkMWR26+lcfqjbb5p4n2P5XDDpx6V7VcT6jt2ixUK3ykFGwK4HxVpw1K8UXFvH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QD9c/hVxxDloyXR5dbnaeD7yS60GBpBhjFg+/FYOtbUZIXcorYxj/eFanhaT7JosSOMMi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WodNt9WnDSx+YI/mAxx1HesJW6HXFuLujw/8AbG+PWqfAf4a2PhPT7PfrniWKYf2lKm9I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vnGPxr817HTbidClvbySuSN2F3MfU5/p2r9Kv2mvh/YftDeMPC3h61ljbxJocU8zWt4piS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t1xx09R61h/Dn9i3Uxq2PEAt9K0uJeFhdXkds9AenQfrXLNXJqRdR8zPmH9n3wnFe+NI9P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pEkMpiv7VthtJlXdE0i7TujLDaen3hyK7WUkSOHO5gxBPT9Prmvqj4xa9ov7P/hdrD4faR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XH2qQvJBbygqZSDz618nhWhALEZPXHHOeeO1ZIaXLoOJB6VH5h7U7Gzio85rQ0Hq4PSl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bs0iOpL/DRUWcfWpNy9uvegsTbmpFeo2fH1oX73vQImDZpyt7ZqJT8tG40mBbV9vJGBQ0m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CT1oz29azAlMg7ru/pUiyDsce1Vt3anKetAFjeCwyv405WG3g55NV1+8BUmcNiqQFgHNK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92KYEob5W+lLu+UfSolkpynHfFAEqt1qZuefSqu/H8VSeZ75qWBPncxpd2KhR85p25u/4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zYpgOaUNtoAkHy05jnFN35ozVIB9Iw6U7NG7HJpMDl/ic2Phr4o/68W/9CWvjjbtUD2r7E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PxQR/z5H/ANDWvjts55/zxX0mV/DI83GfChvrSHHBIz/n/HFKQWXArpPh74Wfxf4003TNp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P7inJ/pXuVKipQc10PMjHmke/eA41+EvwVl1W4HlXlwjTlv8AbYYWvl+7uJdQvp7qf95P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j7YNe6/tNeLg89j4btWCxW+2aUD2AC/yNeGbf51wYOnvVl1Oiu3G0V0Pef2cfiwLOWDwbr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6XPL0Q4ObdvY5G31yR3rmfj18Kh4D1pNT02B49Dv5CFj/AOfacgloz7HOR6cjtXlUiEqC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xB4P1B6e+K+ovhf440/42eC73wv4kTfqkEGy7Df8vCjhZ4/9te/vmuarTlhqnt6extTn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y+33jzn09AMDj+dJW9428H3vgHxNeaLqBWSSEgxzx/cmjP3XH1HB+lYeAOlezTkpxUkcE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0+jGaskZt9qNvtU22kZaB2ItvtRt9qkxjNB7UD5RI0617j+y0u288Wn1ggX82f8Awrw4d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LC5ufFzf3Y7f+cledmH8BnZhv4qPdD97J6Hmn4HXsOlG3a35/zpP4a+KPbYu0feFM3c5p3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BjlRUX4ZqX+GkPakUkRHHcYpkhG3ip8Anmm7RgYFAmQH5TRng/SpWWo8YY/Q0CIx/Sl57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+7QAm0t1op69aTC+ZzQA2iiRTzTCx2jIzQA5qT3pu72xSg5oAXI796ZIRjjtSscKahkc+X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Plsdu9O6McdO1QBtvA+73pyTFcnt2pgSM27DUMcYpmSOKcW6UAP+8MdqYAFcDt2pA3zC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2oAnVgCcU5Tu7ZqJG79x1p6ndzQA5vpimkZqT+GmMvysfSgAh+W8XnHB/ka+eb6387Ur0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68k/4V9BQktdJivmG60m9vvF9yYpPKtWlwzbsBewP5mqQH0x+z6Uj0LWYcEMLkPhuv3f/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48z4wa8p/5Z2EWPxLf4VxnwN1C4sdZ1bSryRpbm4tlnDO2S23K5/ICuu8IkN8ZvE5H/Pjb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cpHi/xAjeHxLLqMP37e+aU/7qnn+daHhuc3WmXlwOkt3I4/ECr2oaaupa7qEbLuBnuPw4r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J4dljP345XI/I/wCFJDOX+IBLfD665wRjH/fdeRaXbm6uIwSCqnL59M1638QMj4b374ydq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dBujCkrrtdTxIG9Oa3i/dM5F/UELXjMCAm3C49KoyHeSCcgCtK6vIrqMd5cbWX0P+cVFDZ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ya5r21OZo9x+Gf7Od/48/Z08c+Pre4d7jQ76JIrCKPcrRgHzWb0wMY+prySzbypJ7BzzM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K/mCPyr9Kf+CWuirqvwd8XpeQedpt9f8AkOkpypUKcjGOc569q+e/2tP2cPB/wt+LEI0Hx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tctpQkVprNyT8hIP3eTgHpzWs42jcHGyufLPw9eaPxda25faJiyyL/tYP+FdH8KGMHj65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DVU0/Tk0/x7ealEyrp9lNtLBshmK9B9as/DuQW/xLhfBRJGdsHtk9K4aMn7Zp7Dou87H20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CQHU8fWnaFdSWmpapZu3+ilYpCH6e9WbO2/4thJEpyu3d+tZNtIiaokMs00b3EEaRrHH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nb8zQrXdj6ClozifiQzS6tfNGq7TYShcdNp9K8Q0y0YxoFVsBVz82B0r3b4hxn+2Am0K7W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f/rV4Rp7M0SLnGOtbU9jkxv8AER0NrahcAmNWPABk61c8uPkG7CbeMRrjH+NZSsrKuUyfW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5f3+1bM8R7nQQm1VQT+9IA+Zqh/tgfaHEACE4HFUYWm2hWzvPXFOX5cZx17VLMnuLf319G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gM2MUzT53uLcNI+9+53ZqWZ9+QKI2ZVxnFIOhKeg4zUecMOMUSTBV4yx9qh8ySReQoX9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biKMqVPp3qIR/vAQSB71YUxDO58Gghy1Gqihc5wKrXl5bWVrLPLKFjjGT6n2FT3Em6P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x8RtUWNrbT0mJ2jzJIx+GP60pNJX6jp+9Ira54rudWaaNJfstvMNioGwR9frXH61MklukS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zlu3Spri+eSHdtjIH8J61oeE7VF1COaQhpsblb0rjjGUnzno2ilZnG3ng28sZoI7xDbSSJ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n27V0sOjw6bpMIRdkhOGb1rS1i1+3X895OjSyRfM8vt2/rUV1fR3RktgpMez92T6gZrX20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dvGnt5FaPKru2sB6VbltxCwaEyMrLjA9cVWjufMkAUb2cZ2+9aHh2DUtQ1M2kCpFFH88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uK9GJnLyOFhztC9Cucj05rRZZvsccuSIz8pIqDUtPudL164tboFJ/MOcpsLZ6Nj3rqbyz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h1kA/8eFaSly2IMDQbGHUvEFpZSsIluS0SsP4WI4P51GlvPoeuSWV5H5V1aymN4/Tn/DH5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WUkOp3LjqCDwR7iuy0vwvqfxO1ae9u9Qt7eeGJVYNFhnUAgZ9SaTk4vUfmZWoSEsSVIz0x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t5psYSQGRZNwUfw9OaJpGmjcMpjlilML7VwNy/KT+OBWvo/h671SRo7QAzIvmbpOnFU+VK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/Oo2BDnZNHw3+16GoLqHzQT/FyK2dW1S31VbW4No1hq0f7m7jT7rMOjfjzWRM2W24wD1z9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hIJm0+P5/mjxh1PQise+hms7srIrW5Yb4vM6lDXbeMNGnsrG0E8YcmIPFKnoR3/OqUM0f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/s82kxnybpf40PVT+VJrqVY53RYNPsbpZry3XUI35MUzEJ+nNaN/breR3HkrHFZs3mRW8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qpeaLPo8h8xvOjI+Xb2HpVnw7HPd3ElrFH5qeW0jBmxsA61g3cfKangnxI/hPUxbzY/sy4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tj6103iiXUrVZvEDaJa6xYxAeS7sdyIOpwevb8q4V3XzInLbkU5yo3ZH9K9A+H+sNPPJ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GCoWzjg5HtnI/Ksak+RpdzmqQ1H6H45m1a8ghZIoLVrX7QSkeNnoMV1Cwx+Wsm5pgy8H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HTJpes3cG7aLeSSBE9FzwPwr0DwXdzT30tvMd0ATKr6etXKHLqctSirXR0rZ4VSMKMZHeq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oQnuVzU0lypuHhEUgK880xrdi33WXjNZHA4vqUl00PJmRt/qzJU4vLe1cW0Zw3+yuKs+U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f4SQvPegQzJbqsn4U17pl+UDA70shcRnaCD7VXZH6kAn2oIkDXBzkfjVZrjzJOO3WnSQM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LEozhdv8AWgy97oQuPNyGJA9mxUsKpGuEU59S2aljjG7npQzMrjY4Re5K5oE79R6s/wDe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xqElMMpkZyOfu4BqBriPhs8f3V7UBr0LXnLu/1e4dxU6yMykxoEx0BrM8+QkNFHj/AGn6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zXRbn/Vx/doKjfqWZUmELFpBvJ4C5/pSWnnQsWClmI+Yvnj6ZqBdSkZsxqEUnv1oaSRmy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NLK2CXz7L2qF5JNpUM4J7+lVtx7OSfdsVHuXoTIW92zQPnsaSTIf9a0pPq3Q1MLolSF8tV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w8rkFIifrU+Cq/Ock9TQYylqWZZdvO/fx1qsN7SA/vdh/2sCo2WIcnGfeljdT0BI9+lUi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BDbxu2f8Alp8xqVvtNypaWZYAf4VXFRNqCwjBZY/91ck1l3WspkiKNpX/ANtcLRYfM+hYu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5jZ5qKOVY1OPlUHiovtcrL8xjXP3lXtUMlwjKRknHrVxiaRvfUdc3QhU4y2fSqkN9MzYSN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TMZDimSSC3gLu21VGSfatVHU7aauyp4j16TTbIlmHnP8AKmFxzXCaP4z13wTrsOvaFqk2k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5t8bwSMEcgjke1Gs6idSvZJD/AKvOEHtWJeWpljOwbm7CuyEbK561PRGno91LrXiD+0LqY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kzY3Ox5JOAB1z2r1iF2lOn+8gNeXeFtPltbyIONrEdK9a062LyacCM/PWNSWp301c7j5v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CzfhtNcVocNx47vbGAt/xK7GMKy+pH/6qm8aeI5lifStPy0zD55R2H+c11/gPR49D8PQ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uO5Nc7lobLY3PDnlx6lrMcIxEroFH/Aaq/EjMln4cQDP/Eyib8s1c8Ow5vNVLDAaZf8A0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53hpCQE+3Bjn2FYPUo39Y11NEtZ7pwAU5XPrXhVosmuarNJuG3ziwQd2rrfG+sv4k1waZ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y/wAIzz+f9KxPBot9G1S+aQqYYWYBfU9qpR0A0/HWnrp/h2xiHzTMfMYep4rlLW2eRkOO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eJtYudW3SsVVyMIu4jj8Ko6a1+oYGCCV93A3E/zq9ho6fStLN5MmF+Y8H5sV1dr4D0+Mq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A2a5vSZNfXDQWcQQdAvatf+0/Fu0Yso2HoaDU6ix0+CxAW1t1iH9+uX+KHiabR9PFtbYnd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sarXnizxPZBI7q3tYGkO0ev4ViX04v4SJm3LIN0jN9529/p/WnEmR5z4Z0e58T6+0967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1bvgfT+tdzrF8gMkPlKIv4T7dqzLdYdFhljhOxpM5A6/hVBmMzBmbd256/jWxiy1C5mGM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jToVCnMzfyqC3jW1jEr48z+Hd0z2rnNc1ZpmeCJs7jiWU9PoKCWyvrF/9umkjV90YOGb1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GenvTA+W4BGeefTtUnzLghS30qkY8xcs7E3DEMu3vWg2nxlcAA/WqMd9JDGFEZ49aVtVm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FktVVuHAx2FVZ5EjwF+9Uc14xyCMHvVdctnPemtzCpIUyEnnrSfepAvUU9V61ocg6Nf9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/APQhX1oynybcD+4K+T7QeZqFiv8A08R/+hCvrWReE5xxXFiDuwu7JbVTuBzjmuO1S+XS/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pHpoJH4iuouNUj0uEySEHb0BrxrxldXviTxc0lpJIWkhEDEdCKxpo7jRvvEkvibxlpkFuH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b56+i/Fq+XoN2oGOQP515J4E8GRaLNZO67p2kDE+9eteMPm0G69Qy/zqZ9Ckeb+IkJ8B6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qKueE4z9js89fLUfoKq+Kvl+H+oe6Af8Aj1anhaMiztwP7ij9BVvYHuddt26fdf8AXJj/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Rjb4Jt/8Aakc/rWtdZj0u7z/zxc/+Omsr4VfJ4CsB6lj/AOPGl0Ed7YsAw9q2rNlE3mMyo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1gRzLCgkY4VeTXj3xb+NVy23w74T8251CT5ZJI/4QRjn9acNyWjlr74tXPgnx58QLPQ4vt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RfLlRwcn26ir/AMNfg/qGtawdT1Vzd38zb5JWbIXPYelWf2ffhT/bNzqeoaixmuobjbNN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R6bo1rp8YjgiEQ6YHeujmEZ/hfwta6DaqqRgsByRXC/E0GT4t+Bov+njI/wC+a9d8sLCQ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X+PHgRD2dj/AOOimupSPa1UNMS3UHFaEQzVKOPEn15rStxiOoEyTb/o1wf+mbfyryj9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qj/39Zuv/AEP/AOvXqV84j0u/Ynbtt3OfwrzP9leL/i05IOd+oXLZ+r1p0EewRsMHNQTXE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iNQScdfw96h1LWLLw/avc3c0cKKOWk+79a+OPjZ+0VrPxJ1j/hC/h2JLqSVtkl9D0zno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cUkikdH8fv2obWFLzw3oyrqGoXCtCQjER24IxvfH8WM1xHwF+AJ8eR6b4h8RXEmo20C7LK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T39zXb+Dv2b7H4b/AAr8UeINZ8nU/E76fKzzSLlISVOQD3PPJ74Fev8A7NOlpp/wN8IMB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krjOWNWxncaH4ft9JjVY4xtUYUL0A9K6WKMrtyMjHHtVeGEKR655rQxkisSWVdSnNvpWoS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/pXzz+wupm8KeNLr/AJ7a0/8AKvfvELCHwvrLn+G3c/pXg37B5DfDHxHMP+WmryH9BWsRH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j3q0ww9Q2yblBqRvvVmBFJjeM+oP6184fGRz/AMNX/C+M/wAMc8n/AI4a+kWGXQe9fMvxZ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w2i7JaT/AKp/9aqQH01ICpOPUj9ajUEtyMjvUl43kv8AMwUg5yzYrxv4xftDaH8MLKVH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CFtzk+oHfHH50JXZSR3Hjj4jaL4J026vdSvY7OKBc75PX296+Stc+JHjT9pXWJNG8DRy6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ea1cHaJE9Fbt36cntWZ4Z+G/i79pXxAfEXjG4udK8Kq2+CyjYhpgP7oHQ9Oe1fXHgfwHpv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NOslsNNgXCwRqACcdTjqx7nvWl1DRDPHf2fvh/pHwz+NWseHtMEt3PaaCJrvUrl8vcSO3X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719MW1qsOQMlsc5rxz4bwxP+0f8AEKXA81dOgQAdhzXuEajPXI6Vk731JGQ27PtZm2qv6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8NS7R8uKhuFO04pCI1IZ1PbIIr5R/aODT/tPfCyGMZInVj9M819Vnlkz/AHhXyr8bLjP7W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5c/8Aj1XEuPU+s2AZmyvAJA+maKcu/c+3puorUyPWP7NTcGLyP/vVIsYjb5FCn271i694y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9La+tGkEfmWLbthPRsZrN1W9T+0VVr8W91KMokjFXg4JAYAn0rp9qYHQah5zQyiDl41LsP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t9U8y1i2RMZSuTCv8J9K5Xwd44u/EWgl7yKOJmdvMuIVI85QcZGevTn8K7u1ESW8fkxLDG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61jO6uBTtbJ5iJboZk7LWgsYXoNvtTTIqnltuenvT1Oa0GLupC1LjNG2mAR5aZFBwSeK87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QXL3rZ46Z4Ld/0xXoSq2/5Tg4OD6e9ef3mmXen61cG5l8w7QFH58/j/SsKhpE53xR44l8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PeSSKNrIgRT+J61nt4816GQhtC29sfa1yPwrX8VZa80NP791s/8AHTVu9sM3cW37rLxW0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DVquMrHL/APC0Psfy6rp9zb5zlmQOn4kdKt6ReaRrF79rsnjZ2XP7s/zqt4ytfsemzSlQ+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djAs93PFAIZflUkd+tOdNKN0XCo5ysegxwq8KgYIIwQa8/8AiFq+i6RqNs2r6Tc38zJtW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49a9EhOIgO2MVy3i7SbTU9QjFxDFNtjBUSf0rnpfGjecTnvBPizw3d6xNFp+kXtteC3ky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5xkmks9YRJ1SDRZy0xwpeZcngV19n4P0fTNJj1S1gt4dSZHVmj6hdtclb4bVNLA4UynGev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u5zS91I6PTb2RmPm6XJAzZG5nDdvas7QId3mDIIEh6fWujt0KFAPQ/8AoJrI8L25kMo/2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sXfUt6ta74QsU0kDk/fjbFee+JL7xBpG0waneFMfd3ZH1r1bULYKqA+lYN9ponS5BGVETE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aXPM4PGniaHaf7Umb3apX+IPihDuOqSL6Z70zTbl54Zj/Z0StDIUVee30+tRWSXOtXT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LuLM7qe/p9K7lQXVHM6rtoTf8LI8T9f7TYY71p6T44XUla210As/K3I9TWBHeXMUkdjFot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EfOfGRjnn61b8N6DqceovHqC2n2dpSB5Tlm3Dtz9aUqUYxFGcpM9S0e126SUR/NXBIf1Ha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z8NtGOflzVnT7fZYNwwKr+NeXfE34jaj4F0mWewv9JspoU3mPUYnkDLz2Vh7da8idRU9z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Js9Q1DTtRlZbe80t2mgutoVkyuGGT0UjGfoKwPiZ8fvDXwv8Fr4jur+PU7aZhDa2mnyK7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7YHU59K+PdF/4KK668txpfjDwNoviHSJg0F1/Zkzwu0eDkqrlhnGPTp1rL174U6P8UvDZ1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4fluDNJoty5aaxlwNw5P8/TgmuepWXQHUPP8Ax18cNT8bfEjXNb8qe1l8QXsKCMuJFgtF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Tk47Z967GT5WI4JyckcD6Y7VkfC34K6hJ8XdG0jxLouow6PeJPFJMqNG0Uixs8codeOGU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+2QhnTgsBjOCRn9Ov1pU5uS1Kpu+ojHNREgHmpJvlj3CqvmfrWxZK0gHShZO+cVFkDrSM3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HvnOaFY9qhVj3pdxPSgsnVj3NOVh39aq+YV5NSK3agRPuG78aN3zEVDuHU0ZDZIqWBZjbG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x56CnM56E4xUsCbPNOjbrVdTnvmnq23NICyqheTS7g3NVjJTxIewzQBcjfNKzYxn1qrvJ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Mc4561SAnDBs49abkjpULMWUgr36UK+1QMYpMCyHUL1xyKkD5Y4OaqxyfN+FOZ+v4U0Bc3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Vlk3EtTgx6UwLCsdozTg1V1cj5TS7+3pUsC0j4zTvNwDVVHxmnebikBdWQMopfOQkA9apL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aAMD4pMF+GniY/wDTqf8A0Ja+P2xwBX1x8UHP/CsfE3/Xn/7USvkDeSG+v9a+lyn4ZHl43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17l+zppMOhabrvjC+wkEMTQox7bc5/UrXhMJd2VEBMjnau3ruPA/UivcfilqMfgn4Y+H/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zwrLdjvtPLZ/HNehi7z5aUepzUfdXtOx5H4g1yfxLr2oancOXe4mZgT6dv0qhUSjH86eD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RzSd3cWrmi6tqHhvWLPVtIuvsmo2biSKTdgE91PqpHB9iapgjNPyAy4pyipRsxxlytM+n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RPw2i1TS7dYfEVkuI4duGilAy0DeqNjK/Ra+YpIZIpHjkjaKWNikiN1DA85989feuq+HP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jj1K2DT2chEd5aBtvmx+oPZl6qfX616V8evA9lrFjD8RfDLrPp90iPfCE/K2eBMo7HOAw9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+Fn7N/C9junatG6PCtpoxinfh7f4j88/nSNXqp31OOzWjG05aFpy1IxrU0jNSNSUAR4xz7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srx5j8Ye/2b/2evC8ZI/z2Ne7/sr4WLxXn1t//Z687HfwGdmF/iI9yCgtkjPX+dOCjbgDF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NIxIWvi2esNI25FRk4p5JJPOKY2c8nNIpCE5opP5d6Q/pQMevWkXGOaapwwpyHKn60ADY4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8amDBRk1GzBeBQS0QsqqxpOe9PkHy0zcV2kdqBDl70Bg2cULllwaTG0/SgAYZUUyReam7Z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k4oAaq96eV+XNDsNuc5pu75cj0oAjkaoJDkVM2Wxn0qGQYFUBX/iNLijOM0xfmagB+7tQ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VY0wJOwNJnHzd6Y3zev4UYx6/jSAdy2D+dSxsO3Wo1xjnpTogVfn7hpgTlqazFlIFMDH+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TQAlv8t0MDovNeHt4oguYbuwmtoY5fODC425YAc8V7hGw+0rn+7XzrHCq6vdyEZAYmqRS3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RfEHhPUWRgjPLp87bcFlYbk/ma9T8H/N8XvF7c5+yW4OfXDf/Wryq2t2n+G10+N72cnnw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K9G+E+pLrXjfxNqSNvFza27hvqjE/zpS3NDntJhWbxNeKwzm4uP8A0E15L4CuDb6xq9oW+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7J4ej8zxNMScN59x/6Aa8NG7SfE0d1nMNxLcQn/vs0R3ZL2JfHh8z4Z34Bydqn/x+vKtI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CM7doIPfnPbg16x47G34c35P9xCP++68w8L6zNoepm5trlYZWjKAuoI5+tVZ2uiVsz7Z/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4+N3gvxT8MvFenxnWWuDqmn6ogRLpPlwQh9Bx8vQjOegr55+NHhmz+HPxc8T+H9LvINRs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p8kwCD5sdm55AOM9Kw/CNj4t8XaXr+reCZJrB/Ddg1/qmoJdC2cwlgrCHHLMcnIzXLYe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1kJDGQ8s2eT6/iTzXPzqUWnuc0pOKP0R/4Jg/EefxBp/iv4eXCxJoton2+Padku9mUMCc9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f7Tnw40bw/wDFjxHpuiaouqW8E3mK+/ecsMmNjk/Mp6/UV4T4L1zW/CrXF3pWs3mkNdxtb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JkiPVWYEce1YM2pX+k304S8mljdgzxSuSDyDxnORx1pzm5JRRkp8251cNutuqWkgEcRlB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vxFtdi/L521T9a+gPB/7KupfF79nS4+J2keILFb+ATO+jSL1SP/AKa5HPfG0dOteUeJP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e8E3PiKCO1udds4tShhU/PFGSRtcY6/xd/vdaKdGWsmbUfiPsfwuTdfD6VSdxVW+X6VR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fmk+z/Ifp1ra8B2f27wXdhWATyi2T34Ncz4duPsNxaIULh4WUbPY965vtHt090c940iL6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jk/8AQDXzpp+EkWM5yoI4+pr6Q8b5bXLB8bTkgL6fKa+bV+S7kcfe8x//AEI100zmx+5t2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x2q3CAF5OTVK2z2+71q/AF2k9+uPWrPDkTKzN3IA9KRoyMNkn60kikShixQY+6KXcZM7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1bilY01beRFyzgfWk81R1cHHpQQ5CntTGI71H9thaTb95+1PMjyZBbpQRe+gjE9zgU1mj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ztB+8KjmUsuCdi/zoJ2Dzo1+bGdoLfiBXh+o6g2oX1xczPgyyMT64zXs93JHFZ3bM2yNIX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HNA02HUnM9zIIrKNuHboR2rKpHmOijuaen+F2vPB1zq/mZ8u4CCFOu055P5VYt9M+zrHN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7Tw14w8AeGfCXiDTdZu5GkvExbyQoWCvzjp9a8zvvGkdpIselyNcKcEPJEQAfxojzbdDq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3ktqPkSdNjr/AJ/GuX1jVWs3Ux/Ls5HvxipZtXu9X1dbi5YNK3BCrgDFYGsM11fMD6VF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Q7ww3J2thmH3vSvR/h2ss1xq0kwk2tEiiQ9Dya8stv3UgKH5vSup0nxle6WI2jmXylYFo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r0nEwOt+JfhNtT0yPVbVN97ZLueNPvSRg/Nj3H9a5y9t7i58IRrYK+paVcMssbqu5omH3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f4zW1jI/9m2El7I33nuWxEvHKjFcx4N+JD+GdUufPtmXTbyTc8dqxYxEnlgD255/ClyX1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ohvtn3WA5Rl2n8u1ewfCO1jtdJub5VZrqV/LP+ytR6b4f0f4iXniu5tCtwxjt1tZ14G7Yx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j+ESm18J+XIVW6a5cOrMByOB1rGq+ZBuclpvh60i+LmpaRqKF1vIWvLbP8AfOP8K9L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7EhiEMarkse5rjvi5btoOoeFvFcSbJtPu1huTuByjEAdPxr0GSONZml3bxJ8yt6qeR/Os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JnF+OPBMEtnNqdkAbhRmWMd1Hf8AnXmHk77i2B3FGdc7fTI4r3u81GOwtbuaZQltbwtJ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/SvB/BLz+IbuWeGJmWGbzmwuVC7ug9OK0pt9TSnK6sepeM9FhmsPMtUmdQoVoz0XjrXjc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E5SRMqG/pX0PoUtjqF9El67G13Ykijl2nbnue3c/hXiPxEsbHSfHGuWelXcd9psdx+4u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9uRW0LSdmaTVkmLp+qJrUMsU0aNKvDJnBNS3Vxo9has1jYS2Ny0bQSSST7lcH09P/AK9c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aGNtpeQIdvvXS6wokkaBgCuecVnKHKO9zG3fZovICsAq/JvbJrqvBNwdLNldLJtYS7nb0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6hC9teJIZIvuPH1IPT+VSRywWF5JFau/2Z12fveu7p/WuSvB1IadCZIrNIP7b1KSNt6NcO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rr/Cy6l/bVjHbxlVkO93HZR/+usPQfDjzeKIvDhuIkuyvmedt3RhevT1r2Hw94Wh8OW0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jbnlZdo/Adq6HLlgrmMtif7KWy3lxhcnr1qL7KjYyrY/2elW5Qo6JgfzpuMtwMVyHNypr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TNQygYyVK+mO9aasnC4yaZPBM7YG1R/tUXMuXsZRt/MbO0r/ALRpJLUqFIG4Z61peSsZ+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q11MF4VWYEUC5DNmjXaSRg5qs1n5j7csAvzYXvWl9nMmMRn8alW1fOVXaTVXF7IypleG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y1R7TvbJ2KB0ra+xhX3MBnoSe1RRxwTMSULMvAY0cxHso9TC8qWaYBegFSNbzxoecCtkh1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XNQM0jHGMDP8AdxRzC9l2MYQ7/wCHn1pk8SxxkFue3y5q/JaxqzDjdnvUL2/T51Pr7VQey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3MccYXFTxrIqpuBGBzmrk0iW6ht+/kDC1Gt4s0u3y24plOkQGJnYkBj6balitXEYZ4wv+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nWM+TGP7vFZcsF3dy75s46YFBk6Wgst1GrlC0hx6NgGm+fGynEHmH13ZxVuK0jhjIVFBb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6lvl/wBmgzdJ9Cp9qk4UCOJfULk0q+X5mXmlkz1VVwDUsVujDLlmP931qNk8uQ7QqL6d6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ubuJVwtowA/vVXaTuU2BfmqWTBz8zc9aoXcyhgqkk+9XFDjTfUa8ySSFwrNnk7qrSXTsx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oLi4lA2qpc9gKzWjfJaeQxj+6a3iuh2U6Zqf6n55JAD2c+terfBn9kH4i/tNeHb/VvCx0/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+1ahI6m6kHVE2jk9M/UV4Lq2oQWdrJ5eZHKttx64r9eP2YtZtfhv+xr4DOkRCbVdQg22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559gcGtOXlPZw1Fatn5A+NPBuq+BvFWqeH9Ztvseq6dMYLmHAwHHcYPQ1hwxL56HAOD3bF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hafwv8fLsaheNqOtalYx32oTN2mbOVHsMAV86svzk/d962i7oucddDZ8On7VryjAGORhs1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2Ja20yYM+cKD3zXG+F7WO216KWUYjWAyM/qOK6rw7Z/8J14wt2n/AHenK+VX1x0rnmrNs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g7wpN/YOr6vdrmaWM4DdsmvQtHsWXTrUYB/dAcfSta+0+K28IahFCuxAmAv4itfR9LSOzs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KUjc5/wvZs1xqgC/8t8f+OiuS+L2rLDNpWnWy77iKTefYkcf1rubfVbXw5pWtXty2xVun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4jr14+oX9tqErETSXS/f7LnjFSgO38I+FBaWtxNOd0gy7t6kgV5zdSeVqF8ScK0xr1fxF4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ytGUtKoBP5ZryHWTP/aUiJbtcwmQSExAZP51tTAvadCb663lf3YwBzivTNB0VIbYPIgO4d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1P5Aht/Dk3mdpWlQkfXPStjT/ABP4gtYdkenDbj+J04/IGq5bmi2PS8okYAVVAHFZ2qao+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NFDbwoXfd1IHYV5vqPxB16eIotiPLVsPIJQv4ZAFY8esXnjJit1GI7O2fPkK+8O3YsfQY/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Ghp97feJ9YuddvmZIZE8uzt+wX1/EVY1C9ENtKkUgR14Uj09P51PqWqCys2Xjc38K9F+n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xL+Yx/irXlIlIfvJkLDqeorStLZYYTPcH5f4R6mq9hYhj50rbY1Gaoa9r3kr8nMn3Y4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k3pcTXtedVaFD+8I/IVgRKTnuepPrUe5lLMTl2OWPqe5qYZJyRkmqMHPmZZhhZmwK2ba1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2z2rGt7w2rZEZb6VP/a74I2FB3zSYjTmAVecZ9qybqUL0702S/R+jbjVVss2T0ppESkSKQ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1pitnFSqu6rRxy3E47+tObtinsmFpB8oFJkD7NCNW0zP/P1H/wChCvqrVL+PTYxLIQOOM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tSsGxny50fH0r1DxP4nutWujDETLM3y5XqBXLVR34XdkvivxVLqFw1tbZa4JyAfpxVn4W6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9oAaWHZkH+EkHNX/AfgyOGRbu6Us/X5uoNafgeHzPFXi8/wAP2pR/47Wb2O47HTY/+Jla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rfGAK6DNnu6/1rnNJizq9vjp5oxXSeO18vw3If+morHqUjz3xkP8Aigbsf3vLH/j4rc8M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rE8bNjwNcL6yQj/x6t3w9lQijpjFa9Ae5u6s23Rb3+75L/yqn8O5I7X4f6dJKQsaozZP1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Cz8PXvmyiMtEyr6nivA7zxjqfijTbLw5owmito1xLN6884osI6zx/8VbzxFdNovh3lT8jy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+Cvwli07ffXOfN+Z2lbqzYJqH4WfCeDS7eOWSMFvvFm6n617pZ2iWVjcoiAARN0/3TVxA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L4X8QTAYWTVZsD6GvX40A24ryL9mX954Bv5cY8zU7hv8Ax6vYo0zVsljZEyrfSvIPGC+d+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6kh/8dFeyTLsiZuwGTXj3iDdcftIeEkH3VtpmP/fK1URo9siX98frmrqsOhqvHH8xI6dat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aAOT6CoEyHVlC6Dqr4LAW0mQPTaa8S+C/j7S/hx8A7W/1G4jgDTTygt2+dsCtP4sfHXTP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lksUiyOT9/K9P8+tfHGh6P4i+NEmm6Tva38PWTHyYI49owWLbj69a1je2o0dr8QPjJ4k/a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u3ng0N2CyzDgy89z2Xg/nX0Z8D/gNpnwx0lDFbxvqLr+8uAu45/ug9wM1tfCH4Rad4B0W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R8zN1c+v616lHDtx9KiUlshnHfGR10/4MeL2AwsdhLkbcH7hqX4GxiD4I+BlHQ6ZEfzAr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/AbxhtJDNZOOPoa6X4V2i23wn8GQAkhdJtxz/ALgprYDr4VO1cVabKtz6VAqhVGKnb7u6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4+z+BfEEvdbKU/wDjprxf9g+Pb8E7yQ4/eanM5z+Fer/FqZYPhP4tlPB+xOAfyrzH9g+LH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X85x/wACrToHQ+i4cfL0xjjFSSEBhioYSCg+lTL69h1z0/GoJRDI3zDAycj+Yr5a+I1yB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d1FvbaZLKGf7qnaeTXtvxE+LGg/D/AE2e91K+jtY4+rv0/CvhfxZ431P9oz41Qz+H4rjT5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3YIgGN8g9sY/OtFsWj1/4x/tSXt3q9z4Z8G282q6u7mITxgsgOTwAPr17Yq78I/2c1WceI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r84ErQTktHEeuDnrj07V2Hwf+Bun+AbREtoQ9w4y927Zdif8AJ/OvctP0tLPAVdrDv3NFx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MooQABAvAUDtjtWvGm0jjAHNSbRwe3alA2sSevQVL1sLqeP/AAsjaT9oP4izAZAs7WI/9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vEYwDzXjHwfUSfGL4nSd0+yg/98GvalXr9aqW4nuSfw4pjruwPakZqYzdKhiIerKe26vlD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aHw6UchNpI9flevq+RmZo1Hdua+U/HX+kftweDk7xIrf+OPVrY0ifWQZwz7W2DOcfhRRG4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RTMzA+MfxHl8L/DXVPEFrqmm6T4gs7iO21GzmuEuvLbepKwwgfO5Vg2OOCeaw/Bl5dabr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8R9b1JF1WTUnUQTQWbYzEsDf8tl5wgY8YryD4iaz8NPDMelat4b0L/hI9P1cwTzCRyJIc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UXaP9w10vhfR/iXZzax4t8DRpf6Fb3zT28V5dD7QsbqoWMFufusvGewrPncnqccZczaP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2CateeH7y4vrV4/tj6ZfHbJbvISGAXsSA3HbFei6TfLL5MIimtllQPDHMuCVAx+PAH514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HVrS91fRtW0LxyEFpcaWiYjvHA+6+RtAxyCT64rv7q61W8tJ/FN59nl06a3zaQWdxuMDA9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B0xXbTqJ7Fo7nyxLcEtwEOMVdX9ax/DOqPq2i280kXlygbX6YJwD2+vrWtXZe+oD6KRSOc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GMsPrXIeLj/xPZPon9a62NwGGPWuP8VODrsuf9n+tc1XcuG7OK8WTG3utEkAztuf/ZTT7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XWLBA4qbxFps2pf2c0BUGCUyHc2OxrLurK8W4DhYscD7/AF4rrp25VdnFWg3K6MnxZrEl5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syfN6fMK1fBEkM0FyI+ceWpP/AayNb0W+k06UvbSFS2d0bZI4NX/AIbxvFb3xIb5ZVHz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92yYqcGpancxgLGAK4H4jeGR4lmija4a2WIBi6sw/kR6V3r7vLB64OcVwvjbxfp2h6lDb3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IYyRY/Ln61x0786sds5K2pP4Y+F8nhuxGtfbJLmKWBkSNnbGcHnkmucjmvob+0na1V1ibf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1XhX4kW3iiN9JghuYFtoXZYpsYICnOMVxyeKtJfMTwXaCM7cnrnvXZTnyyfOcsoqSVjtNK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gmshFuDchs4+U1P4VXBkHU7uaxfCPiTStR1hILZbgTBGYF+hwP8A69bXhc7WlPo5+nWue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8qsaHihriRoEt22v1+tZmkma4jnSZtsixn8a09UaDUr2OMXn2d0Gc02x0FY3lcajE7Sfx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tocLAt1C86rJHjcelNsobn7W53bTsH3e/Wulk8CXQlZhqVqFJJz6Utv4LvreR2j1K1IY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bc5HCfQw9Os7r+3bWNGUtIcM23OKXU47jSdSeVmE9t5hPC4xnr/Kuu8M+H59J8RQXl5dW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7/8A6qx/iDeQybUjYOzys2B2GDWNSqpbFQhNSuzqLF45dPjZTlXXlvbjj88V+Zn7QHxM1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j027lXR5bx7WK2bb5bqoCtuz/tZxj3r9J/DbL/wj8JxtUQDvwRwCP5V8gftGfBnVPEfxJ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6S3geECSbyWEMkzFvmBAPQ46+teVWp+0Ox3toeQfDP4EfaPB9/wCMNcKwaJZAtJeSgNuPP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iufvv2j9b0nQ7rTfA1vD4bsZJNv2yNS93MOcMzdA3Xp6ivq/9pzwnqHw8/Y7/slII4dv2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ZLqXJ4GMsK/PfT5IpIYhId+D93+8Olckqdtjmle+p0vgn4j+PbPxfp0o8Y68xnm2TpPdt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H+nrXtUj/AOkScZJbJyc8+teCaC083jzTFkjwI7lVC+igHFe7SYMzntn+tbRv1OmjsPlOY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8DNSsQBxUWe9amgFhu4GKRmoZi3SoxmkZrcdup+6o9wHSl3cUF9R+6lDe+KYW5ozQWSA8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TUCmn7m4zQIl25Ipd2WNRlqTd71m9wHZI6U5GPNMDU5T1pASBjuHOKfu+bk55qE9qcCR0o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tPV8KKgypx60/OOv4UATPJwKi3be+M00k9+lJk4wKAJQRtOTkVKGG0EHAqHcfLwaMnaM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yGoWRh0OaiUqD0wacsgVDg4oAm8zpU6vkVTDcDjFP3dKpAWGY+340Kx9vwqIEHr6VJkjG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1OVvmHr2qNW+bFO3bWb2FAHMfFa4C/C/xNnqbbH/kRK+SOFkfHqa+svi4234Z+IR/07D/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VV8d2xmvpcp+CZ5eMV7I7b4P+H18QePdP84f6JZk3UzHoAozzVT4keKj4u8Z6hqGf3G8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Biug8P3T+B/hXf6uAI9Q1uX7JbZ/559/515krd8ls8gn0/wD15r0acXOo6ktlsctR8kEi4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6UxWpc5zXfr1OTmJN1KowajpQ22la4lqyyp456V6d8D/AIqReC9UfQNbkWTwxqpKFphl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+KNvusPp6V5Z5lI4EylSFYHjDdPx9v/rVjVoqpFxl1OinUcHZnovxj+Gr/DnxEDbI8miXp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Y2PJhP0BGD/d2+lcAO2M7TyAe3tXt/wAK/Ftl8UPC83w38WTs9yY86TqMnDnbnahPZlPI9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7/wjrd7pGpxtFeW0hVt3O4dmB7g9fxNcWHqa+ynujonFS95FJACvNJgLyKYWpNxrv9DmH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ceppVO7mgY0feH4/yr3f9l1ttv4q93tx/6FXhTNtUmvdf2YT5WneKW9J4V/Rv8a8/H/7u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Bk+Y+3H6mgz8VAzdfrSqx5xXxZ6xP5m7NMJyabvI60UmBJtLYx60jIQDn1pckdKqtIVx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Gk203ceM1DI3zUDJ/M3UZzmod5HSjzD3oAkdsYpuc0M27r0xzTW/THFADt+frRu/OmqaN1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KjaU5ye9DMNwzURYbjiqJZPuoV8IKjL7cGk83gn1oEK75FV93zU7ceSKjZj3oAa7fMaTd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EinrTv4aiDkdakxTAcppVYd6jIxSUATcEjFORtzEVDHJlqkZvmoAf2APSk57dKaxO3I7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Hmse+xv5V4Np0Kz6tdhyFXc3LdM5Ne8RscyH/Yf/ANBNeD6W3k6pfZ/uuB9cH/CtImkT1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wjNbOQzEycr05GBVj9nmNrDxB4ksZv9ZCiR/gMn+tR/Du6W/8O206/wAZKt9QBTPAt4ukf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+36cX+uM/wCNR0kORpeGf+Rhlbt5s4/nXi/jGxRdFF6PvwanOR/32a9o8J4bW7g+k8y/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IvvB+sRMMn7Vckfg+aI7kHMePD5nwz1Aj/ngn/oVeL2sX2yaO14/fMFGfXtXrXiC6+2fC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/wAexXlOl3B03WNNu3j81IbmOQorlWIDZOMdfpWivyuw+56TdWATS7HR7azWW8klWGKEL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Oa++fDX/AAThsIPg3Z2usw/b/iFfSrMsn2l47ayTG4x4XOeMZ4J9Mc18lfFzxbp8d45sL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ctte2erOyACAgt5flLwTnGM17d4O/4Kk+NW8H3Gi6xolpd69JGYodXjfyjEcYDOgGCRjs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W5nO+W2p88ftBfDu6+EPxa1TwtqJhkktI4ih09i0XlsuR179evPrXm15pa6pGbi0lKSJ97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q6L4pPd6rrMviO+vXvrm8bfcTSH53k9xk4PNcLBPNcSPK7sIY8nYvqKmDVVtwOSTXQ7Pwf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N/oovp4tJ1D/j5tFkPls6/MHAB6103jD4l634+8R6VceJL9tQk0i1hs7XzVQMkS/dHyjnr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gvPMQiVoQx5K9cVq2kwn1AGIsVwrc9cg85p06c1U5mFH40fpD8ILyOTwlcREEMIR19xxXN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nCFBKrEtjjdWl8DbwXHhaEFRult1fcO3aqOjfLrE8Z4KyzIF/Gs4/Ez6SHxI5rxwfLv9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bOQa+dVUJqF5GSBsndef94/419G/EDct/pRzjbKufzr5y1CJV8QapHwxW6k6/Wuikc+YK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cYYcelXIXVcEnOayrTO3GAMelX45BuXJwK0PCnLQu7wD8ozxRvJ75psO7adifLnrT2k8s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0GshbqcVBJII1IY5WkkldznGB2qGWIyLhsEeh70zIfGyKwCR+9Iborxt2+tRbxtAbAbON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cjscUCJPNZvvHBprt05zT1gPUnGaRo1XG5qAM/ULGHVLGa3uGcQMMyCPqVHOK8cuNUOoT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j5cY6BRwD+OK9h1rVLbS7NmkZnMisojX+LjH9a8buJo9N3CMdMgD0zU9TrpLS5hX0hmmyx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h+0TIinBzRN5jsOMMxrRs7RrNwzYJOODWtr6F3Nmz8MiG3m1F5VKIpCBf71cTct5lw5Prz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JLOO4tFHmRzLja3Y+1c3q0aQ3O9AVWQZK+h71NP3ZsJbFOMjd7dqSaGSZwqRmQ9gKsWcTH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dLvV2EbnZ6jvXctDEzpNPniOXhCduOopYdEvbm3kmSzmeGP8A1kgj3DH9K0LO7m028hurf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+0KGQn0INdl4q+K114j8J22jxWq6WJDi8aJQsbAdlA6ZqXJ7IFuc94X1LXtHsbyLT9Raxt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DkjPGT061hakrLdnzHkdx8x+Y5Pvk9TSxyTQ7jC3lsx+b2oNjNNZy3bybyhwfejl/mNba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v/A994Y1qB9SjmT/AEW8aX95C38IYd8dvxrq/CPxxs7HTbLTdZtZ1WztRD9qVi/mMP8A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pE3eSwHUFqbeRuyqXHGOvpSdOEloRy6H0hHqukfFOxeztL7zbCOQG6gTKSMo6IQe1dH9n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rOCG1t4YH2pAuFXCng+p6V8yeBNc1DwvrS6np6q7bCjK/KuD2I710eq+I/FGtzPJd6hcJ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rEqn+HArinTlGWmxUI9QuPFVzdWsqJGokk+QyL6CufCiPKgYGOfrWhcfaFjtIvKTZB9zYo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o3W5ZyV4DDO30rpiayK8i7by2kHSN1YV2V4pkBmkXIlHyk9ASK5WGF7ieCGIr5srpGu7p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9H/tSfs9L8CfBfw7uhqf9sPq0DNfXdv8A6iObCkIPcbjmsq2sooqmtDx7UtNs7NbCSym80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qsOufzqrb/wBnfYdUW+Eio8OIZI2wyPkc+9U7Pxdaq9mywNKyyK1xt7x4wcf57Vo6ppy6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8g3wu/VozyDU8pL2HeGfEWg6VrVxqmpLqfn8RQTQw5jVAMbiff+leq6aYtYs47zT9Y+127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0Poa8WFkI1YIDt7g966r4b3lp4NvNQe8MjWF2A6hFJ2tz6fWs5wdtDNnpLR3oGBeBvqlIt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xkZ7rim6V4i0nW3eOykZ5F5KyKR+Wa0WuSNwXywMD5j3rls1ozIxZpNQjJH7vg8471XW6v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2kb/exWpJ5bE9WbqVHQ1PbylVIEQTuMUXArxSXVvgto7O46ncD/Olkv76bO3TWj/L+lXF1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aR1FU5tQdv4Rs96OYmQxriTaGNtID2wuaiN83eGVT/uVMZ2L7iAFA6DvUkd6IYyEgVefv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7mlX/gFRm9hj58xv+BJV5pbmZizzHP8As1E3Qjlz6HvVIWnUz5tRgkT5p9y56bcU8Xlr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1eWF5kLrCFA5JPaoPscB27mDseeKClylQNG7H5kbH6VKtsvUtGm7uatLAhb5Yc57etTtpb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x7UFe6ZzWtopBYl29VqNVt1zgMOf7ua2E0uBAGkIz2AqU2sSybktd3HWgHymPuhZcKkjn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y4GyLyj2rZW3ZlCiErg9qmj012yNpYk9+1Bl6GHJZ4TJbcP5VnSnZkHG33rsv7Gj6HpVi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qxrLM3RWBP6DrTUZX0BK+hwa7pCqxrvPZV71Yj8P3U65aEoPQ17r4T+Ani7xI0J0rw/f3O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7fOygfrXr+h/sN+PtcMZ1C6sdDiyCwkfzW/JRj9a3UJG8aDkfFLaHtGDCWYdl61j6zZN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I17MuWr9OvD3/AATt8KQbX8R69qGrM2d0NqqwIxI/E/rXh+m/sS2nxB1rx22gLaS6foOp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5Wn2qD1BxkdOlbRp9WbfVdNT8/dQ162Vn8qaS5bsscfSuc1DxNIN22Da/+22WH+Fe9fGP4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WnT2X9k3MLbXjhXZg+o4GRXgmqaObGQqWaUBuHdsmumI40Ix3M+1eS6kaWV8sRnLdF/ySK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2wvCHwU0W5074jtql/DpYaTQvs1t5ywqfvIORg5BwfevizZz1zzViOQqpHbHNVNX0OiL5d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UpvjP8WfEnjGSKa3t9QuCbW2mbc0UI+4p5POCOPevPZDmTA61NJKCox0xVVjz9aaVtBuXM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9c1iztrbIjaLYxHpXufh3R4NHvdIhtwFXDMSP4jjmvIfhfuOvz5GQIq9ts4W/trTsL8q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ar1OqB2Gs3mPDl0uMZGP5V0llcxrb27NjaqLuz6AVyetR7dDuDt5YL/TmuU8bePJb6aLw3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rHPNF0UYGQP1riOhFAxT/ETxteww7o9EjuC4PYnOD/Ksb4gWkOntNbooX7Ndqu0d8V6p8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wnFAwBlS5kVm7nDd68p+JFvLd+LtVijUPtuAxB9q0jroQ9zMnvpGUGIfPIMAeldV4W0FI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VbpXFSeItN0u8cTxv5qHkLjj86juvi/cw/LFJb29sOAkmN36VryvZCuepQ3ekwylYpbVp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Kh1PWLSOGRbu4jhhcYZmbBI9PevENR8caTcySXEljBcTHqw71lQ+JLPWZhFbaM9nJ3mE/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1Yuc7XVNRl1++FnbyRw2qk7RCuFKj+dXbRrbS9P2IdilcY3YyarQzW9vYr5+AsKhQjD7/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WZNQlfcoCdlH8I9KaV3YfNoW9Q1M3kgT+BT/ezUmmQi6c8fIvzE+lZVuxkmXC89hU+oaw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0AfM3v2FactjNvS5d1rxBFa4hjRmbHG3vXKee8lwXlbdI3eqc949zIGk544HpUkcg4wMVc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Q0Yt0jYPStGG3H8XTtWRFMI/mJI+lW0uEXH3m9qcokRkawjXGBTJ44oU3d6hXUFHACr7d6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rxddy2+j6fcajPGnmNHEueKxNGZDSb5DinqlbmseC/EHhhR/a+jXliucBpk+Ws1MN0YMen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Q53uRrFinou3NWlhGOaPJHanr1MJblfGcUhTpVhoT22/jQsLdsf8AAaBeQtlGxuI1QZcnA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KzLJIGZsZMjfyrzTw7Zm416wgP8Ay0mVa+krHT47eIIpworlrHo4dWLWl2oR1XoDj5fzr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c8YOP+f8A2/ktdpYQiOZCox8wrjvhnlr3xe/rqbVktjsO30eI/wBrW/8A10FdD8QwV8MN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9NU/2jAw/56CtL4kMU8MKT3nX+tZIaPOfG3/Ikuf+m0P/AKFWnDq1voti11cMFVF7/rXK/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+Hr3UgBCTxHn6mvK4tc1T4magkQEken4+bHQjNbxjoD3Om8S+NNS+ImoT22nCRdOjHLr1O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8JfAVtZaDZ38igyzJvLN1PPeqmjeEbTwx4H1F1XdKbSTafbaa7z4dxmTwVoeRn9wp/SgR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KABntW1fSGDR75/7sDH9Ko2O3dwMcc1b1oeX4Z1R/7tq5/SnHcDif2YYSvwrEh/5aX07f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+WvL/ANm+Hy/hDpZ/vSSv+bmvVM9KuW5LIrrLW7AeleSXS/8AGTnhxD/yz0yR/wBBXr5/+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6nRf2ptKeRgiQ6XISzNjuKqJUep7ozRxpK7sERBkse3FeB/Gr9ozTvCun3UKT+WgUoDH9+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z/2iv2g7PwvaHStPk+03033LaBsk/WvDPh/8ItS8fa1beIPFYlnlc7odPH3FHqf0ppX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t4j+Kzaj4p1uCSDSbaF54LULkEAHDfyr6++AHgOz03wTpGrMgeW5gWQMy44I4FVfF3g6Lw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0JMbBlVB0Ax0r0f4T2f2b4U+EY/+obE35rTk7q5SOotYxwAAAOOKvMqqOPxqG1jOGx6V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iM8s/aem2/AvxQOpa2K49civQfCMAtPBfh6FeAmnQLj0/dj/GvMv2qd3/AApPVo16yzQ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+teuWNuLXR9MhHSO1iT8kA/pW/wBkOhbhTdt5xzVh/usM5xTY4/lFKwKrmskQcD8erk2nw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4tWHP1Fcn+xFb+T+zzpeABvupXOPc1sftPXP2f4B+KTnG+JV/8eFVf2N2jtf2bdAuZZFh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ePP6VstEX0PaYI+7HagGWJbAxXhX7QH7UGgfCnTZLeOSK81WRD5VlGxJORwTjtXm37RX7Y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4AJvtQkbypLqPlFb2Hc9ee1cf8Jf2UbzXtQh8TeO5TqN/dt5zQSHzCPTcf5D60KKWrEjz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b/tXeMP7S195bPSBKPLhGdijH8OfoK9s+F/giy8IftQQ+G7O2EdtZ6IWKnuxPLH3OP0r6b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wwkC2lssSrhVVFwAK8c0iHzP23dbJ5ZdBB2/RqHJbIZ73DZJa9gD14q5CoZMioblZ/M3Jx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xqvkgjqayAj4Lc9qjb5mYD+6asTYj+UfexVZSMn+/tqkB5R8Eoy3xK+Ks5/ivLdfyiH+Ne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n1rxn4Gsf+Es+Jco+62rKv5Qp/jXs0GF4/OqZLExhqiYsF+b8KsYO5tv4VXuWAXAOHPW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CgZ6/wAq+WNWH279u7SVJzsg/lE1fU1r8sybTkAg/rXytag3H7eUPIBW1K8+0B/xq1sa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b/wBCNFYV/wCLrDT7uWCWdQ6tzRTIPOdX8W+CfE2kaz8L/Da2+oJYam95banrFwLeyYeW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ZaTAIAPcivI/hH4/8ffDvwje3vgPU9LuNOusNfx6nH5kUEkZCqy7nU7du3LZIx0rqvjdov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Z4J8P3GjQanr+o30t/qSpHi6jhUD5Qykrt+YnGTkqtO+L/h3wPonwts5dAvTqllrV2I41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VeVFUYYKy7ScDlj17TJWdzgtd3JPhbrHivVtP1TQ7oweLvElxqEl9d3sbLK87t837k4G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19P8Awq8Fa2vhPWdO1CbIMzon2+EmSEFAQUJ6jLHnvivBvg14bsvE3wmNn4d0Wxt/E+lf6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uliYmSNYymCXO0gbjj5TnrX094Im8VSeHdGvtW1Nbl5kzOfLEZ5xjKgDB+mR3rWlTs7m6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k2ieD7PTp2eR7V3TfIm1mGetdJTmYtjnPvTa9GOwmKozmkxjNOWhqoBm7bgkZ4rz6+1KXV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D+v+cV6DGxWRGAyynIG3Nef3V1eXWq3TXMXkjPDbcAjJrCoXDdmZNoMWqXz3N3fSiEAKs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T5vDehbR+/ulb180nH51zfj/QZbi6s53vJvssx2C2VyoUjHIwR1/pWbD4Bsby28+BpkZgc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3NaRpcyvc551lTlqdfJ4d2IDp+rSs/ZJmyKz9Nh1K11d4bqNdpGWkTpXJ32j6voMaTadq9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5dOfY1veC9X1XUJ511JYm8rAMkfG7r27dKJ0nFXRVOtGeiO6SFpI1zg9uf0rz34ieEdV1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sJbyAQhS69jXoUcn7teNp615d8UbzUYvEkMWn3l3bZt1JSBiD+lZUbyloXUtbU1vh74Tvt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3Yy26fZHQFvXiobDwc80krSwbCXPDelZXw3vNWk1m9jvb66mjWzdlFw7cMO/4ZpsdvJJd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4mVgWPrXa6cnNpnHzxilY7bRvDEWl3wuQoUqjDj3U1H4akH70/wC3isvw28kV+iJPO0RV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1o+FV+WfnjzOB2rmnH2b1OqMuZXRra1cWmnxG5mtppiOMQAE/rWAPHfhnBDDUAQf4rVsj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JN0eOO3WuTsbaL+0b/dGvEuayjFT3He2oy4+Jng22wbq8uoFbgebbsP8A2WnR/EbwLdOI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ELbvw+WvOPirbra6RojrGodrmYn36cfz/ACp8x0mXx5ocekFZIVEAk/2pAnzH9f0ro9jFo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8VeDJXH/ExlU9P+PNw35gCql7DZTO91pV0L+2XmSNhhgKvRw2zXqgQrkyfd/OuH1y3u7Hx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2eTz1QoOQRtHUd6mMFGVkHPzM9N8M3X2jR90YKoUIAPYVNo1wdxVjgYpNJVo7Fi4CtsJ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VW03UrWz+aeeKBW4zIwH5ZrklfW5oh/xK8L6f46+HHiHQr/DW11ZuWz/CVBYN+GP1Fflf4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mpWWieC5pPFVlDA0tjqFhEXaNWOXiuD0QoynluPmNfrQviLSrW1e5uL638lFO8h1wVwQc8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n4j/CTTPhp4m8NWeoDwFqU8d7btqGsQtAoL78SrMQF25bue/FYuJUldXPnK0+NPwQ8UeF/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rNr45tbJNHOpaCIfLlnRABK25huOe7LnrXMKzxFlzvGcbumeTzjt/jmvK/ht8MZtY8S3V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6U7SXV5EG8hcEgAMfvE44I9K9SaQNJIec7u/f3+tSRTlce0m6ot1N8zd3wM80jMeu7jPF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SM4pGbvuoV/fNBLHMx4z60qN1+tNyOpOKQkHoc0CJd3vSq2aZkDrSqw7UAtyVuooT7tR7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NRwOKeTmouOoo35oAexI6daFY9+tM3UqsaTEyY9qFYN9e1Ql8Yp/mVKJJlxz696d/EKgW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RpMtTi1QmTpStJ0HakBKGp6uBmoN44C/jT93rVICRc556VJUUbDBxSh8ZpgSU/OMVFGcJ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cg9achOwZqEnCmlVhgZOKQFhT1p3pUasOoOaXf8AqKpAcn8X22/C7XveED/x4V8qWenz6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ma4mWJdvXJ/+tmvqf4yNj4Y63jglIhn0/eLXzz4DkTSbu91+XDR6fA3lg/xSMML/ACNfS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eXivjRc+LGsx3OtQaNaEGy0iBbcbem8D5/1xXFBvToeaa0kk08ksrFppG3vn+8Tn+tPBx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FI8ycuaVxytwacW564qPdRnOa05SCUN/tUob3zUamlDUwLCvinLVcNTkb5hSYFmOSW3mhn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F1kimjOHR1IIIPrxXuOoXrftEeAFuYUjTx14fVjNAseDdxZ5K/wB4nr7YPrXhe8Lkt92r/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/XLbWdKkeK8t2y23kSJkZjYdw2PwxntXBiaPP70fiWxvSnbQoO7KzK6lXUkMrcEEccj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xY0HT/FGkQfEbwxv/svUHC6lapw1hc4G4sO2ec+uAe9eTrgcDGPbp+HtWlGpGovMck4a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lRscYpu6t0ZX7lneGAzXvH7M+Do/ihh3u4v8A0Fq8Ejb5gfcfzFe9/sxt/wASHxGf+nu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x/gs7sJ/ER7MT0+lCnrTWbn8KTd718aeySE4xTtw28jNV2+bHtT1egpFjIKDjFV5AC1TK4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dqTGO3DHFQu3qcU9sd6a2cc0iWIvzHg5pPuqM0L/ABUuOKoaGE0AgdaTcDnPpSEgYx6UD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1pMUxW+U0xmoJZLuDcntUZI6imM3emsdwzQIXdS78ZzSfwCk/hpgNZwaY7UmcZpm792KA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UkznnNMZqTcaAJlcbgKmL/NgVUVjuGalLHtQA/dx70m47T696aSD060z1oAsRn5cmpF9RV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42btQBM33SDQrbQBSZytGcLQAikqZiP8Anm//AKCa8KjwtxckdSD/ACr3LcN02f8Anm3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musdkY1otjSJ6X8H4Gk8IQ5OB57VkeLJh4a+KGka2BhIZVtZP918j/Cuj+C6K/hGMA4/f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4jaK+rWPiMIN8tt5dzH7bdxNZbSNDZ8Irt1d/+mk8z/pj+grilj3aHqq9vtN3/wChGum+G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Pu16Shn/8dA/oa545Gj6scZzeXX8zVdTN7nj2oTn/AIVzr1sSQ6LGRj/erzSG3k3bvmb5t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Y77LS723AI8+2jPH1FcG3mxxhmUqGBIz3Nbw6i7nZ+Djp9pqsc2qyTJp+SZnjUsyDH3sD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TFvNQW90mLzLZ2bCoCuBnqQeRxTtJZZtChZTgyxliffvW58I73UU8SW2h2AtY4tYuI7N5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XA3g9up4yM1w9Wjgk7Oxn+KmeTSFh24EMiszHoDjvXrf7OH7Fvjz9oSzkv7C1h0bwyEYD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xnCIq/M2T1I6cetfWfjT9hPSfht8JvHupz2EnjfWmsw9ksDi0S2YBmaQKX+Yjg9fWvkn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Q/De08HJ8QJdJ0G0G2ODTbVYJtnXaHQAkZPX2Na04qitSOVLc8O8WeFbrwf4u1fQNSQJq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IzxlT2PXnPSty68B654X0yDUtR0bUNN0+7XbBdXljNDFJwThSVA/Ee1dL4K13/hBPHGmeL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2rWdw108GuQmdbiTB+Z8nLH3ycY969L+OH7aHxA+OvhBvCniCDQLfS/PiuT9hgYS5Qgrh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cZI1goJqx7l+zffJeeF7TdwWtVO1jnnGMZ/CoI0E3iS6iLqrLesfvYxwKo/svzC48I6S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c579fxrV1pIrfxpqEIiBzOr8+6/8A1q4vtM9um72MT4ifLJZSBg6LKoBDZ7186+IJPsvjD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m/QV9H/EeNEs7cxkFd4ORXzf4wUr401gD/nuG/8AHRW1EyzD4USW8y/MFbqeavxSbuc5r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DnnmtFZCq4/dr9a1PmpSLLF2THY0kcax8swX61FCWKjDUv8AEfmH40GJZjKSRjDBvpTGG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WYp3YgVQvNcgg6l1P+7mgVi6qu3Jj59aGmZcAnHNZlrqj3WNlrO6Fv9YVwv41daFn/hYDP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nUdRvOah8w+YuFC/WnLalj0zU/kEYGMDvQ9ioxMDxRpba5aeWrrHPHyjenr/AEryPxNY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rDzo1BOPevffLitlnlnAMCpuPPPHNeN6vomt+OPEF7eWWlXDxTP8AJiPaNo6H3qInXGOhy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YZunPataGGK6t5JUm2eWu4L/ABFvau00D4OXEcbvrcywLt/1a9Vxzn64rl9UXTre6kXS1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ab7zds/zq5M05DNuNQaZ4Q0UcbwjazR98+tV9St4bqaErPtQZLD8qSNS7SADOTnH1qpqM3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nAyXpQ3BqysWjbqF2jAXsW6UlnpceoXkdrBI0l1IdqRiPaCfb1rFjmmkIdnLknqK1I1kjV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hwRXYY3NSx8Mxtrw03UZhpoDbZZLjoMdhVLxDZWWn3V1FAzTrHIVTd1YetQDbKzPJIZJG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knQSRldm0dN1NC5ilNaiSFJ1fMZ4x7irFm8dsv7wFSPmzuwPxqK3yQEK7WXqKkaEMx7H+9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TX1BzeWSsVCZGfMVsiuZuG3NtPC9D71fs7j7Ok8LnMbIdi+jVAY/lORjPJpRVtCmZkkko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Ra6XwOfEt9qEVjpDNIXI3/aIg8Ua/wB5s9Ky7WOG5ulVpFj/ANp+g9609F8Vap4B1l7n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N/q5l9f1qpWtpuZ81j0vxFo8Pg3Rbi5129ttQvrgeXaQWEbJ8/dh69q898QWd9Z2NncX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ik8sqCvrz1r0vwXqlt8TPE8+uXQjiuNPiWO306T7sR5y/6Ctn4sQWzeAtQa7l8+8Ro/sr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ev8ASuRN82pcZHhVlDJefKib9vVc9vp36V3Hgvxhd/8ACN+IdNuJpvPhi+0W63EzPEig4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8qk+GXgWx1qSU395JFeWj4m07aY5M9tzHscn8qxvGWlRt4q1e30kZsbWMNJIHyqnupPet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TfeJry7ZvtDrMSFK7Y1Q9P8AZAHpWlYs2qWI3SM1yg3KWk3dP5VyXlyNI7MQFblVVsg1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JIxHltyo/u96RLN7SVN4A1w3yRNtNW76+8zzvLX93Gm5VC5JIHasb7a9rOwWMNC0/mAj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dKbSPez/AMPrmkQyH4a61LqHifS5TcmK3cmNk24wT1J/KvU9P1ZNQvr+y2+Tc2rH73R1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8HyaHdfabBkgZjuaFjjDd6dBdTaP4otdRN5bl5JBFcRq/8B61nKHNcHseo8BjlVOOMj1qx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VQMOdtMjVvOdsrHHnjY2c+lSSYUFndn9d1cJgVGtY1Ykzk/wHFJ9lhT7pJxxzVhfKb7kS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PAAXoMetURIh+zmT92oJ78Uq2IZgCQW9q0bezSM75WDN79qVWjVjzgdttSY3KX2UtnOce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+VVYVc8wvgRJIT6v/AEqRdJnm5Y4NUgKB2n5cKT3pI7eON9yxxq3qa1l0VI+fOy47VTuL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dwhl/gIzzTLiJHJuUZbmp1t/OXHLfSruhR6j4omWPw54bv9Wz/wAtkhMcef8AebgVb17wj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a8jtdJmk+bakn2iRfqF4FTo9zpjRqVPhWhWXTt1uCkBLerdKzr6axtPlu9Tgtyf4F616b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NS1XWtT1NpPmeB5fs0Q/75INeB+OrWy8PeLr20s3soLaNvlDXKk/mSSfxq6a9rKxs8DU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P4i0ayAKedeY/iEe0f/XpuieKE17xRpOkxTR6fHqN1HatcON3kKzDL4yMkfXvXATeJNIi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N3H2gE/pWTa+NtCstTtLhb+LdDOkmUUnGGHIx1IrrVFLVlxwsF1P0W8Mfsk+G9N+Nlx4S8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py6V9vgaFhbF2JPB25JHTuOvvX098Lfhv4G8Gzf2boPhaz06eOPc1xJCHmJ9S7Emvjrxt+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+JPgPxBpniWTU0g0Q2moNaWkpdJCoADfKCTw3TPSvTtI/4KTfBmG4t5UfW5G8nYzrpjDsO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K0OqMIpWifZyKq8AAD2GKU18Y6n/wVG+G1uzDT9D17UAOjGNYwfzauW1L/grBpELEWXw9v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RB+imj3Srdz65+NXxAl+Hfgma9tbb7XqVxItrZwdnmcgKD7d/wrxH4MWfjb9nPxFZaD43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YX8k8d9Yxsptb2Q5Mb565Xjj+6a+SvjN/wUY8TfEqHTLbTvC2maLDYXiXqzSzvcsWToNu0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f24fih8Z7O0s7280zQra0uEurf+yoGWVZVHDCVmyDVJ9g6Ht3/BTq60Lw38R9E23UVte39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kYbCk/UGvz28T6xaRDdHPHNu+7sk3Z+vpWj461fVvGt3c6x4g8QXmt6i6/NNdzNK5Hpkk/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LgEdetaQV3c55Ez6peTMW8wqM9BUtrq1ysygvvUnndVdtPk6rJz6V0/wn/4RC1+ImmSfE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CisftlrpL7LiTg7dpyO/vW7JRF9qDDIx+FR/aT5iKP4iBSa5pWnXmtahNo0dzZaO1w5s4L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+VXOT8wHXmoNO0gx3SEOz4I/nWT2DsemfCmNLjxdqCr91YlH617zY2P8AxPrIAbjsbj8a8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x4u1lsEgbc5+te+X91a+H76C8u5BDBHDISx+nSvOrPWx6ENij8RL/AE/S/DctvfXLwx3GI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1xSfC/wAE6fZrBqkMDR2+3y4Ek+8cdWP14rgdH0O8+J11f+JdQcppUMyJBEf4hkc/oK+iL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WMbUVMBfSsNjY534dqW0MvjJa8mY+43Gvlr473l1YfFvWfIuZo4iyHYGIHK+1fVnw7i/4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v/oRr5P/AGgGx8X9bGcDCD9BW9HcxqHGpcSXEnzIrE9Scsf1qw2l+YjFY13dcbQCfzrZj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ksoJqSOIQtg96672MXucRcWd5Exc6fJCOgL4wPcYq54b/dagcj5dvJrf1ZfMiGCRg84r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D5nane6sQzd1bVmkVY42LKo7Vli6kbaGJA96iMwXnuSc0NeFFyOtEYhzFttUFlCzNzJ/e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e6l3Mc+9U9QmmkuNrScfeAogb5g3rzXQo6GM5O9kX42O0ADOeanWXPJOfSqgY8kVctieM1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hLHeakVSrEipFzS+WfLYmoZSL2kyWu6f7Y22MRNtO0/e7cjpXvf7OOtLeafc6e0wN3ao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dcY/WvAtLvl0+Z2aFZtyFV3fwns1dP8AC/xbD4P8Y2mp3ks0VphknMCFyc98DrWTWppFn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4o03l0Zx8rLlTgd6818ReG9I1C5bzbGKKVh/rIVII+mK0tS+NvhDVmiWPUpY/m4+0WjIc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HqDK9trEDtnpux/OmORnWXwhg1RWa01R7Vx0jnjDD9ORWPN8MPEC3EyWtrHqSx87rUgn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50HxVZGFkgu45XxgCN1roPBDPNqNwE5dskjcDj8qtGdrnhF1ptzplw0V5Z3FpKOomjKY/A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R619d6hYvd6fLHcQxyqw27ZF3Dp6V4bqPw/srmZzI3k7iTutxtxz6UmRKFjjfBVv53jT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0mtqqs4Byc15D4d8BjRfFGm3kV81xFG/3Gj2nn19a9o8ox8Mctu6159bc7MPsNsbc+dg96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W8USHo2pyV6Fp8DeduPYn+Rrz/wCDkZbTvET/AN7VJf0NZnUeh6Z82p2wHTeKs/EwY8OIP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Q2/iCwgkOJJXwPw//XWj8TMf8I+OMfvwKjqNHh/xk0iTWfh0LGMEm4u4VOPQtXQeA/CN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GqlV+b3PNS/EGEf8ACN6Yo/i1CH+tdJoduNqsewrW9kVIn8WfuPAernAGLVhx9K6v4ewh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axn9K474hs0Pw/1lv70IX8zXoHgeAx+F9HX+7ax/qKEQdRa24GPWl8UsIfBmuv3WzkJ/7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yZNUPiGxj+HPiZx1WwkP6VUdwMv8AZ5h8v4QaIPUMf/HjXpQ+bmuE+BsJg+Efhsd2tg/5m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/h2xmuLudUSJSx3dK2auwLd9fQ6ZbtPM4VF/vNjmvj340fFl7P4pNfeHoYrvUZLI2o2t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fEj48a/8AFLVJtE8JhobEErJe9sYxhf1ql8Jvhib7xZe6eUDvahWlkbruI6/pQBV+Fnwlv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jHUNWmO4uf4M9q+tvBvg+HRYUym6TOS1L4a8LW+hwpGiBnHUiuxt7fy0AH41LA4344bV+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Fa4rsPh1bkfDvwyh+8unQ5/75Fcp8biF+EviHHaID8zXe+D4vJ8H6Kn92zhH/AI4KU/hQG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FduB607BLHFIzBcbu5rPqB5V+0sob4ZPH/evbZf8AyKterMoWOBP7kar+leS/tMSY8FaLE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9PMGa9fulCzbV6AYH0rfoA/zArKD1pzbpcrgkdfaqzMkOGlbA/3sGvAvj9+1bpXw/s59F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imzEi27ZCHjr/AJ7UooXU0/2vfFukaZ8HdV064v7cXkzIEtt2HkO4HAr5d8L+PPG/xA+HG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bTWOmWamK6vlk278sWJJ9OTx3qh4y+GvinU/AurfEfxteSzX+1Ht7ORcqu5gAT9BX13+zv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4b6HeRW8cPn2scp8tcZJUHNbN2Vi3scV8Cf2Y9P8AB95FqNzC11eBctcTDv7DsPfvX01aa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I7fLirNra+W0YVflA4q5tIzxg9qxZmyJFIlQYwM187+GZje/tveKm/wCWUeioo/76r6Lj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H1r5u+FzS6h+2f8AECTjyodLt1GPcrn+VXEaPpNl3vj+HpSxBkUgHC96b5fzKe2MU5sd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nb8oxy1VmR1yT8429fwNWQ27IPpTLjHksp6BSf0qkB5L8CG8zVfiHIBjGusp/74WvaI12q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i4b4hyDpJ4imUfgiV7DDJ5cZD/w8CmSyWZmVeKpSOSvOM4OM1NdXAVSzHC15h8RvjXoX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YrcgECFfvsfQUAkd3c6ta6bGZriVcAHI9sGvizVfihaaD+0/rHi21P8AaEMEjwJC3EjE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Fcvr3xc8afHzWrrStHabT9IwxIjbazL0AY9efatX9nH4Qadf+Ntdiv0+0XmjMpZd25fM75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0NkWb/Svin44upNbiu7G2S8O8Q7N5jHQKT9AKK+vtE8ERWumxxLAh2k52vsHXPSisxnsXx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th+z6rrEGl6VMdjDT7NXnlPXG9wcdM/Lz1rzT4g/Cyx8Za34zmuLDVNaSHR4LLQ1gZlVJ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NsY5P8XNe16Tq9zZwwx3UYuI0bdg9vetLxJeX8vh24PhyC1uLkxsBDI20FsHgnt9e1dUW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lZ4F+yV8OdY0fw5rOoeLFnu7y9kVFuJZWMjlFKsvykDAPqO1e3a14bOs2+mjT9T+yWttj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e56/0rC8KeI9b1/TtOtYND/s6GCRbfVEmwoWTgOyE/eHIwa6Dwv4ffQor2ZpxKLiQMFVi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/0rojHl3FvqawUIAq5CqMDd1+tFH3aaTmugRItLUanFSZzTEKvDZwGPYH/PtXD6tfSanqD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A7YIrt+/TPB/lXn06lbgqww245/MVzVdzSG7OP8AGTs3ijTIi2U8h22/ga0vC1xatoaK8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ZvjCGSPXtNuiMweUVH4bqTTUtJlVAAGIzz9K7aPwnmYj4hnjeFW0NChBJlXOGx2NN+H1q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8z98MHdntWd4nhW10sSgMwE33fXg1r/DWYXGmXjgn/X9/oKmr8DNcPudqLYeXuBxXlnxCu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dOC6LbLkKuT36V6u3EYHXI6V55450XVb/AMQfaLSwnuIRCqh1TcD1rloSXPqddVe6Y3gP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hs8wH7FIxWRcEZxUlvIGvIcf7X8q2/CXhm8s/PurnTpLZzbyq7sm3OV4rO0fw7Zy30CXM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fXFenGUbtnnST5UkaPhkb9UX/AHG/9BrR8JJgS/8AXQ1DpPh0aXryvFI0sflvhj6YNT+E8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30rgxDu7o66KcVZmxrFzHZx75G29wPWuXm1KynQsAY2PJI71qeMHQyRBsY2965e1a0t5i7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5pU0Ob0Ita0PS/E2m2NpNM7XEMruv7wKF3AcnPXpWB4T8F2mha9DeX1xCTAAsaruycE5J/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R6gZ5YY5IxztK4qfVby2uNQE0FtDEn3QCua2Tklbocty1a6hpx1FHNwGQnORn1965i+k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Mct0GH5Vp6lDbXEkLeTbt8mAduMYrC1hHt9UmlgYKysp+X2AqZGsJHqdvHi1l/3TXmfxG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WaIPsmDKT2r0vSbhrrSGlZdpaLp+VcL4uUyWawKCWLEgD6VkviOiWx5/4C0K2bU76MeW2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rzj/AIKCeIJ9H+HfhbRrPzIYtTum+0ojhRJHHEDtbPbJH5V6l4W0m9t/Elwz20qI2nkCR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7ZHwr1D4jfDOy1HTLdrvUNBl8+S3HUwlAHP4YWniFockXJaHxD4d+JfiObRtH8HfaIY9FF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vLlicOw+8ck/T8a9WlURyuqcgH8vavC/D9rLa+J9ILoR5d1ETu6jDAYr3a4XbIcDAxXnH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Pejdimbt1KO9BYpakpPWigBfM9s05ZCc8YplFAEu4UqtUNPQ9aAJVfDUb8vTM0e9AE+7k8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ahX1qWgpMFbpSq3FMY4xSK3zCpYyePLZxRGw5x+NJCQS+eval53DjJoJY7NJSc7jkYp/P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n+9N57jApe/t2oAco3c1IcqAB0JqPsKSgCVSOR6GnD2pg+6aUEjpQBKmc807OCajVjzml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N3HPFA+6aWgB4Y1Ju+XNRLTskdKCjkfjO/8Axa3W/wDdjx9d4xXzt4gmGn6Jp+kRfeI8+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P8aJDH8L9TY/89rdfzkH+FfLd9dPdXckrjLNX1GVx5oM8zFvUg+9z3oB5oxhTximr92vo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ChfSo/wCGlWkLmu7EmdvFKrU0GlzUsoerUu/FMootcCffmjceijk8VADigseMU+UNtTt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BdWnju4WvPD2pJ5OpWDd4zkbx7rkn8aZ8SfA//CE61GbSdb3Q9QT7Tpt5H92WI9vqMgH8K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9/Qf5/rXf+Adestc0l/AfiGfytPupS2lX0n/LjdH7q/8AXJjgfWvOq03Tn7SPU6IzU1yy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NHvvDuqXWm6lA1rfW0hjlibqrD09jwR9ap7veulSUldHPr1JRlsY9a99/ZlBHhnxIw6m9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nxjuU/Njg/wAjX0N+zOpPhnxDgYP21P8A0CvMzL+AzvwfxHse47eetR7vfFJuO4A9cU3f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9xj93tipN5CnBxVfOKNw70CJVmLE5ahpPfNVWZs0m8jr0o5bgWt+aRm+U1W8z2yO1Hmf7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jzPfFQAbsnGDS7h3ODTAkeTpzmo2fOKQt6HNNZqAF3GjcccnFNznNI/3KAGsxzwc0gbuaF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Em7jIpu8jOaAaGNMCNjTS3NJJ2pjUAJjgfWmA4z9adgZ5pvmAMwFAC9alV81W71ItAEpN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ButAEoxtGaVcU0kcUqN1oAmyKVfm59Ki3U5XwDQA1zkT/wDXJ/8A0E14oDh7snoIGP6V7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+uL/+gmvFRmSO9Yd4GH6VSNInrXwRbPgmMnqZM/yrbezE2peJFY8PAwx6/Kax/gio/wCE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Cuthtv+JprAP8UZ/lWUn7xTPJfgLf+Z9m0/PNt5iY9ME1M2DoOqsegvbrP5muf+Gsw8P/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Irhmwvqc//XroxH/xTerjowvLrj8auXxEs8k+IkYs9Nsr3OENuoJ9q8ouLo3jKzjAPQe3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/neCdM9VZCfyrxiCEcZ98j1HJx+grqp7Ml7HYeGbjbo8CqMgZFS2dxNp2oQXcJZJredZUK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V0nwx+FPibxV4N1jxBpujXN/oumXQt7q5tojJ5Dld3zAfNgeoH1pF8K3dxqyWEEDzyzlU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AAZ9CSOMVwyTU20cNRPmuj9F/2tPjtqEn7LPgaPT7g2t94wgiS4eBsMsIQGQr7nAX/gVf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trZdqZ2uytnn0HsOn4V9G/tIfDbxZ8JtD8J6F4n1J757TSFNrD/BaLIxLQj6EDP1FfMN9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Hmspc852ZjUcm7FnQ7VLvUlhnlW3RRx6ZqzqUJhu4wuMn5SR3Hauda8lZmcLg9c11enX9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qUW19aqCuf+WmD/n86TTjK6Ii7NJn13+yHdBPDttbucMjybfyrq/GTC3+Id0si5DLGcevF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H004wGW5wQPfFdz8Uc2/xFt5DnDQLnHsx/wAaUvj1PpKfwlb4oR77GIgbVBBA/Cvmfx5Is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sYyP++BX038RnF1pcLhSqghufpXy78QufH15yoDLH1/3a3pbk5j8CKdn/rC2c8VqQSfMp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25+Yde1btlbrGocnJYYFbdD5eQzzBjkZNBgFwjJ8yg9drYqd4EcZzhgcUqwEsfm5qERYy5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+unLH+HdkVHHoIjYBZC0S/wADNitvy32naQT70yEP3Qg+9Vc1iQeZJaxhBCXX+EBs4qq1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CnPDFc1trGzYBGKtRRFSCe1TzGunUxbf+2biQGQbB/e24rX+zPsQA5I6tVpfmJqSMDnPA/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8ikkTrnLZ56+lW1mnh5Xn39arXDkudjB+Dyaj3ny13Nt4520GyKPia+jsdFvp7rBDRlAD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nYSIyjIyeQe1esfERg3h1DkgtMu3PevMrXTJ7q6REiaSVmwqouSallljwvoo1XWLW2b7md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leLPDsk/jS40rTYZpppJMRr0AU989hxXsnhPwnB4dtvMuIxNevjcu3Gwe3+e1bl4sK6bq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SbJl++PlPFawlykSPmjUbFtHuprWRkZ7d9jNHyu4YyM96uzIPKHvzWDDmRVYsWLdS3XP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+6oFdi2OaQzaOMU7aOM05QD1pcAEU7GaKkkY3eYCQe2Ku3drCscckUh2svzIezd6q3ACK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+ldTfeBdQ0fwUut3UsWy4aN47ZPvBTkZNRKXKUkccsDteD5vkZdv51HcNsaRScspKmvQPh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Vri6uovNsrGMkR/35P4R+hrz+7zI1xngmWQn3+Y8/59Krm1sJkGiwiS5kc9hV6ZepJwR0q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K3Rxirt9FiNsj5lGBQ9y0tCbw7qlxa6rFdaavkarEDhUHE6fxI35CvTfDvxWsvEmo2ll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UPBK2JEMnI5z93/PpXk93btpi2mo2UkkMkbK2D0Df/XrZvjbXa22saed5MiyzW69YpAfmX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cU1cOW51/xwtVsNS0nWbeZre8lc291Hby+WZEAzgleQPbvXJXU11NpWoizvI4tMvGWQwqh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nqea9C+IXxF8OeIfD+j6vpWj2OmXVjKu/T/tMkkkrgYZmL9QeOAOK898weXIH2iO4DMqq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BWcW2tTansZEltDfab+7iAdOGULj6GqMkz2dn5ewFSMbz2qXQZtt+I2+7MCp/pUurRvG/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8q0v0JF0+7aWEHPzxsPv9K7W18Z2+h2uLS0juL5h80x6L9K4HS2P24ox2qw+7UlxMdPvEm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6Clyiex0Or/ETWWkaNzALdgDtSPa3v8AWqn2kX0fmRDcrdVH3hwayNX2kQMp3Kfun27U7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h88UcuhK10PafhfrTXT3en3bsZgimMv12gV20nlKSjzxgjr0/rXlngOzZ7iS7LmHylyHb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8Urjwp4i0eG6tp47zXDL5U0UMhV1xjJ46/8A1qw9lzMmVO7PTGm0yzbfLqNpF7yXCD+d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1k2yeJtNjx6XCkj/vmvmr7Fp4bP2RG+qk/wA6mjFon3bOJT/uVp9WQvZR6n0PdfFLwHaqu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f7NBJITWfcfHbwfZtmBNV1E/3VtSo/wDHiP0rw9bxV48qMemFxTheP2YL9K0VCKQ/ZRPY5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a+Gb8r23sg/nnFZOo/H3Xrxf9D8NRQE/xXE5Y/hgDFeZNduf4yfpUYmbnLPT9jFalKnG5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ePuntNPI/wCeckkmPyUgmlh+MHi6z4s4fDmnsekkemrI4/FyTXBtN6lj9ab53oM1Xs4m0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h/aH+K9upSLx9cWi+ljawx4+nyVymseNvFPiG8kuNU8b63e3Un3pWvipb8FIrm3mPHGKY0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3NvayW5pzzTXsPk3ms6reR91kvZWB/ImqbaZpit/x57j6yEk/rVfz3HQ4pqzuc5atOVLYl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tjDwtlCPouasR6gseQsMa/RcVj+cv96gYPTcx9qnlHGRtrqDScHbU8eqdcsq1hxxySdIp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0LXSdRum2w6fcSeyof61LN9eheOqN/z04/2ajbUOuHY1oW/w78RXOCmlyjPbbjFacPwg8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jB6GRsCkHvHMG+3ZBy31qM3j8jbXd2/wM16YgNLaxOeytk/jW5Z/s1avcDM2owop67VzU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8ikuGkGCvtXHXCGG4dfunca+pbf8AZdtBp0t9ea6VtIs+ZNGwjjGO2T3rw7xf4e0j+2nh0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5YkZhISR15FbUqkbmUqcmcutwixDnLVJoVv9o1F3P3QK218KW0sTCG6kDDj94uAKu6b4d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x/iWtnUi1YhU5LUqvb/LleR6VUmvIrMFpHJP/PMetdBJZ+WoyMjFY91Y288w8xARz1+lZ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d9T2D9mt4ta13W7iEMIljjUg9j6113jif/hYnjix8M6a6tb2r77m4i+6eeR+hryr4X6td+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SIjJqOpbVjz2BBzX0R8LvAaeD72zhli36ncW5lmk9Ccf/AF68+e+h2x2Ok1PR7bQ/B8Nh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UAd/mHNdDHHtXH+ehpniy1K6LyMjzoxn/AIFWpb2m4ZGWwpwB+NY9Sjjvh9D/AMUnGeMe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+Q/j5PHdfFjWpoZRJE+zDDvgc19EXnjo+HfCMeh2KfaNaup5I1jX+HL4r5r8XeF7xvFmo2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5gPrjNdNKPvXMZkUXia2jtkRl+ZRtJ3YpreILLbvaTaP97NZb+C5RzuPPPFRN4WePlkJ+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5Sa61wX0gVEaOIHOWqORYhHuUbvnDZqnJpvlMoZdq5q467bJVH96mo9gK05JZyBjJzUHOV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xBqLZtbNarchy1M29Gb0+nl0+MYYH2pLwf6c59YzT4/uitTCZPFjAJq7bEBhiqUP+rzj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YrORK2L6kHqM1LxjrmoUjO3Ap3ks3Ssy0OX73FW4QTTIbUtjau5qtR2koxmPmpGMSHipkj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cDleUI+lTRwljggj61LKFWGOXAZM56VNHbojAoHjP95HZSPyIpfI24GM1IsPtimhNlu117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amiDgL9uk2/TGTU9v4q1mzbMGpXMZbj5mV8/99A1QaI8AU3yyDinYR3nw18Va3rPjzTrC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Sn2ZQeMdwB619GtHmQ9x6180/BW3WT4o6d6hH/pX1KYD5mMZGOlcdbc66I21j2t6/IeK8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bwt4Y1aeTEk7X80m09vmIrvfGXjyx8K2sipJuuNpXI65I7V4R4Q8NXnjO5k8st9ieZpHK/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qR2/w71bUvFnxU0i/fzBaQSN8o6D5TXtXxMjC+H4R6XH9KwfBfhe28P3VmkCgOh5Yd810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BhPbz/wClIaPPfGcfneH9LH929iP6V0egp+4ZqwfFC50fSl/6ekP/AI6a6HQ1JtwQM8/0p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c3l/DjVh/soPzYV6l4ViK6DpmP+eEY/8AHRXlnxawPhvqSgY3PEP/AB6vXvD8Zh020Uf88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UdiJGxa/KpzWP8Ufl+F/ifbwTYuP0NbMZxkk4Ary/wCPHxS0fwv4R1LS7iaNpbyIxiNVy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0tSDU8M/EjR/AfwZ0Ke9uFgkisEO1umcf1r5t8ReMPEvx61iSBJprTQy/K/3x2zWf4X8N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vqjSR6NaARQ26rhdo/wAivp/wH8L7LQ44R5KIFAwvc1ewHPfCX4O2ukwx/uxHCo/Fjg1P8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sePQi7RDIkf1xmvZ7G1EIAUBV6ADtXl3wQgMnxC+Ik/8A097fyBp9APXLOPdJ9Cf5mtnbw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5Hc1pLFmoA8++PB2/CPXz/eWMf+PivSvDa7fC+lD0tIv/AEAV5r+0Iu34TauP7zwj/wAiC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9C05fS2jH/joq2vdAmC/LUUiBuD1q1gE8+tVmVt7Djr3rBbgeUftBYntfCFs/Il121UD1w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Nas/C2ny6lqk6W9qi72Mn3QMD/CvH/wBpjxHpvhjS/C2p6hcYWz1eO4EcZO5toPp9RXzV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rvFkltbXFxZ+Gg5JO0pH5e7pz1PFbvZFI6z4vftHeIvibrkvhj4cxTSJcgxG+Rcttxg7T/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8Df2UbbwxHDqGsH+09XYiR5rhtwViOcHuffvXp/wt+C2k+CbCJbS0VJAgV3+87Adz7da9d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lVyOBsXAA7UOQup4B+2bYw6L+zvdwQr88s8cZbv1r134Uaelp8NfDMaD5hYxc+vyCvJf26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DnffxL+te2fD+3MHgHw6mMkWcOP8AvgVf2Qe50UEA3Ar0FSyDLEZxT4xjBxg96ZM6lgB68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5xu+6Cf0NfO3wNthJ+1F8V7onPlx28f6ivoraPOyemST9MHNfOn7O8hu/2gPjFc/w+ZCi/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Popc4NLuAHNL/ER9aQAFTk45rMZGwAz61Wmz5E2f7pA/KrUmFOM5qnf/AC2shGenaqQJX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ubTPHMpGQ/ia7/pXqV9rEWmKTKymQDPzdB15rwj4U+OdK+Hfwp8Raxq97DZxnX74/N99z5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R49+LHjj48atJo/hiyubLSJWw0Vuds0i4PMjdl9R3rQtxPQvi7+1IIZrzSvDLDUNQUmNrp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Adz/hXmHhH4Y6x44vYNY8Qm4vTJ8/78bWJz0x6V6/8Mf2ebHwvDBcXkcepattBJAxDFwOB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L4OihZZG4kxWbl0EcX4F+GdtptvPePbwwSKoAWGPaOOmfWvP/ANkNRdfFD4rl1Hy3Xf3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3bra6PclMbQuOa+dP2L4P+K4+Ld0QTnUlTn6tVLYHsfVlrbssW1VfAOKKXAUkbe9FMk6vX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d/BaJd6dKxWS8kn8qOH+6WODjJIAPrivKtd8fo3itTYeKdes9ZhAmSws4YF06aJTlss5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9OK8f8RXVhpeh2XhW1vb258M3Fwmr3l/b3LtJZyxnlFx0xjn61TuPG3hXxZ4b8Sm91vS9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tNDjtdr39upVFZZc5z1P1zXiRxDk+ZbGVXRWZ9U6H8ZLH4x+E0stJu5tB1G+hmZZso8kCo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tjH+9Wr8G7zWbnwFBc6vfzahI07oklxbCFwqHbg468gn8a8W/ZY1vwr4ivNS8JXemWcev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/1txAw3bBxlXXkc9efSvedL1u+azWyvTi5tGaJl28MoY7Wz3+XH5V7NHEK92Je8jp9wbJ7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bxZcENg9x6Vc3hu+a9ZNSV0ZNcugqtmnA4poYdqCaoRIsiq2T0wf5VxOuaxDq2tTvCu0Lg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JWSNg0iloxnco9MHNefzXFtcarP8AZY/LjB4DcZ445rmqrU0huzJ1S8t766FnJp81/NCM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/57VRuILaD73h+8iHf5D/AEq7rPxCtvDeofY4LK5ur1lyY4Yhz9SSM1nf8LiljbZLpN+vr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qMJ2ukRJwvqQXQ0i+t/KM9xZupzslUhf1q54USHTI7iGKRZAz79y9DS/8LK8PamnlXoS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+tSaTY2Ed88lkVEMi5Xa2VP09KJc9tRx5Oh0323zY1wOfXsK8w+Jmv61Z+JooNP1S7tL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sLk5ya9SW1haNcr82Otef+PLnwdbeIQNZm1SO/wDKX/jzTdFt5xjg1NHfYVXoUvhzr2ual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lzewmzkdDI/3W4xWFBc+KPNfytUk+8cZ+aux8Eal4Ra8vm0S61G5vEtXLJcxYULxnsKqW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FjfTeY3DNFnP0rb7T90yTHeDbjxF/bgGo3ZubQwybkK4+bbx/WtXwvJtSbJyfN5/KrWj6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cdtcRSeUygSJt7Gq3hm3LRy7uu/H5Cs5Gi1Rv3Cm4Yb7VZU7bs8fkDUD2EHAOn2+PbP8A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9ZeHp59OvpdPuVKqJI/8AeHXg1xLa54ttnyniOYsTn95Ej/yAxShTctiXUjTfvHo8em2i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bH9BSSWenldradGeez1wVzr/je1tVl/4SFThN/wDx6Kf6io9K8XeN9VWV1120HlpuIkshz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Vp9GL21I7qTT9PZww08Lx2euQ8WWKJqR8u38pSgP3s5xUJ8eeN1jkcXlhMVUn/jzx6f7X1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Hr16+neJ44rSckeTfWwxGQex/Gl7GcLtidWEtEem+H7pG0lGLciLGKqNodlrjkXMAlVRkZ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HbmPTZUV1kXBIZe47Grej71jJHU9PlzXLI1Fh8F6MluUSyKBuvlysM/qKvaZ4T03TdzQW8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g+xySMe1SR3U6r2z7rir1rduSNxUHvU83QpI8o+Iv7KPgL4g3o1dNOj0PVrcNM9xZJsWU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M9x1zXxFqEItNQuIVbd5cro2eu4HBP06V+n/2jdY3xwoZYJCP++TX5eak7Nqt2WAJM0h4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cojDHcadnrUG75jxipM5FSZgx4I9aQtgKKVVeSSOONdzudqj3pk0b20jwyLsdTgj3oAVm+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CouV+nepPMLfTtQBKxzg0Ke1Rq1LuoAk3dqN2aYrDuM0u8D/AGaAJu1HmN0PSo1cHPOad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ek698UjY9cUm4Doc0AXI9QljcKrLx/eUH+dSzajNcLslMZUc8KB/Ks8NUu49qlgWPtU/A3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6lvmqvuNOU80AW11C4iHyuB9Rmmec7/Ocbm64XFVudzEdakyPJQ9znNAEm5mIzT88VX3U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56U/cFHNRq3WnZ98UFIljxuPpjmnkbgo7dqr8+mB3qVSR06UCZMrfLj0pAc5qLcNwxTs5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0iVJ6UAcT8dXK/Cu/I73Fv/6HXy0zHc34fyr6h+OZx8Mb/wD6+Lf/ANDr5cY5Y/h/KvrMp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fEhu496M0mM5pdte+eYOHelpmMU5aQLcetLSLS0FsVadTKVaCkOoprULQBIp60MqyLhxkf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TaTJHSiyaswWjueiR3DfFLw+I5T5njLR7fhm+9qVonr/ANNIx+grzxmPGDkdv8/r+JqfT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rfULKd7W8tZBLDNH1Vh/Q9D65x3rofF1rZ61ajxPpUSW8U8gj1CyXraXJ64/2GwSPTDDt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tjS/Mjl93yvn0P8jX0P8AszsB4V19h/Ffr/6AK+dsYUnpwSR+Br6J/ZtG3wjrZ9dRH/oA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Y6sIrTPXmbOKYzH0/H0pgPyj6UoPb1r41bHtsXluo/H1o5bpSMw6GkyDTENbK5JqHd82c4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cYJoAn3475pVOIx+NVwwUCpN+aAJUPyCl47jIqJWpwk3Z9qAEwD0GBRtpjNSbvegB7Pjg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zd1oAVW5NRyRiaIruKHPBFG6jr2zQAsbsq4dmdx1Jp/mc0z8MUmcEUAIz5kprHLUjHLG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xzTsZzTCMUAKp7UFu1NqRfumgBd1ORhzTf4s+1JF90mgCZSppykA8VHSjPagCRTkU4Dgm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pAIDmO4/64v/AOgmvGLZhHbXzH+6f5GvZGYxwXXqYXA/75NeHw3DSGSMdT8pq0aRPavgV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13/oK7JovJ1DVe2LZjn/AICa434CR7vBt1/s3bj+Vdy3zXmrN/07MK55/EUz548ZN/wjf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+S2vWSRvUHiurj2zeF9TdTlWuLlh9CxP9ai8ceHW1rw7qcSAGQGSRc+qtu/pVTwfcC4+H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nmAepFataEvY5T4pZj8D2EgTflkyPbHNeOWc9tNC6vZKpIPzr6c4r7Z+G/wAAb/43/D3x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RNPEsdvNHuW4JVvl3fwnA44P4V8VtamznkgA+dSY2PUErkHn1yK0jsSj9H/+CS2sG5s/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av5M53DK/xLg/XJr6MX9k3w/B+0RY+MLXT0ttJtITdfZY1xH9qBAVl9/vZ/Cvmj/gkbq1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/H1JHDMPoCQf5iv0nX+p/nVCPjv/AIKIfCs+KPBFl4kt7cyz6cdkzGTGyMnO7HfDAfnX5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i+7azMSeMY/D65r+gDxdoNl4m0C807UEV7OaNlk3DPGM5/SvyB/acmXxZ8VfGV7bWcNs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4UiMbN34hRXLXfs1znNVj1Pn1fDkmqeFYrqzTfJBu84Dqy8dPyNc4reXKj8fLgjd1r23w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ZP30i5MfvWZq3gey8Ua8LKzRLOWWIt5sa5QuOa8SGPTq8rOFS949e/ZF1RpbrVIHxlJY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fjRbFfFmjS7SpaJxx35X/GvAv2Ws6f4n1G1mOWVFVnC4GVYjivo/40BZJvD10e4ZC31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JNH0VHWmcx4+jMfh9OSG8tcZ+or5k+Kcar4qspk+XzrVWP5mvpXxc2/w1Ax5CwqwPr2r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5mraSwOMW2P8Ax4/41rR3ZeOV4IytPJLcnIrTj3ycb8gciqGnQbyNowwratrYgjBAX3rQ8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MzjLcHmrfkxxoQTk0sVmqgNuP41KUhbPOT79PxpEqBFDH52WHSrMduhYAyc44ojMasQP06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GaA5SwI44zjzBnb3pFXzRvMny/7NRPMkJHMbMByoqJr5mT5SF3dlpMOUtxysm7y0Lntm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DnvTLWN5mGWk6Z5bAq/DbbYtwaMdcsWyRioY/hRFBppbDPCVHrRJZxQDeyM7f7XakkvVL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hKvWsPnQ7jGUweFk71LZl7RrU5vVNPttYtlt7q2LxI3mDb1yOlOstEtdLbFrbCDjlh9811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tPt3dVWsa/hWGT90+fdlzVKWg/a825mzXSW7HZFI7D+JutVWjubyOaNsRpLGybvTI61s2t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dgVxVyPTYlXj5qUpW1BzseL+Dfg3L/ajya4cWsLFYYI+s/Ugn29awPHUNtb+NNVt7RFjh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VtoyB7DivoDVLyDw/pd3eTssSW8TSBmXPOOP1r5907wjrurWc2rtZEWzs00t5dYRACc5yf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23dgp3Rkqnal8lk+YfjTrW4ikZhHukUE4lDBlYeoIqhda/LHJIkUcZRe5yD+Y6V083Yg3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4ntdMUYhz5tw/wDdjUgk/wAvzr2L4rW6Q/DvUjt2rCEaJP7uCAP8+9eY6D43F5qPhpPD2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HgnSRhi4Drg4I6k+ldBqpmt9C1ix1LUZ9TS/Q74igiltJQMBNp7HA59q5qicpqxUVc6b4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hW1Rsu9wPtEpHfdXkXj/SbfSfFGoQ2+Ug3bwD6tya73wz8QNFsvCmlW9z9svdVigEctpZW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k9Bx6muJ8f6hPqmsTalNp82l28qKkcN0RvOP4sDgZyO9Ol8TuW4nEeb9hmDqdwBziukmu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yAVAYDs3euSYNNIcEEqe1a+n3kdjahZPvZJ/OuloUXbQ0NYuIxoDRBiJQ6nae+KpeFb9Y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4bweWH/uP/Cf51lalO81w3/PPHFNsEMlxGAMhT+VDjoD3N3VdPd3wqY8tyJP9nHb+Vatr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lZR8/seajjJckO/mORt3etU475LPzYmQgYOce1Y8ptGVjBikMcgf+JHzn1wa63UrdbiOK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2baFz6muJtZjPNHCVUeY3B7jJruJW8vSj5mR5RCEnvUS90UepkTaNPourWweSGeKRTia3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k1SRW0ueBhvDPhG9CK1LDQ7jULxLayXzpGHmhfYDn+dUpNNuNYj2Wds0hic7wvr3ojK4k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wxQ43BR19+9Ptd6McfLgVoXGhX+mLAl5F5bkblX2NMjtiw+ZeN1aMOV31J5tZvorD7HHd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981VjaNmBXgqACKuXVtgYwB0xmqMaL58aDJYvyDQtyra2GXimO5/3gDUG07jXvHwt+Bd/8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wutSuLfBkjtRlkBz/AIH8q948P/sA+IJl3HwzcF84BkbYMf1rS5sqWh8KLCacLV5T8qlv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/+Cd2tyMBPolpbjqC8ufzrvNF/wCCel/GqpcT6XbL/sxZI/Q0cxfso9T8p4dFu5QdsErn/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h8FazdKvk6bcSE/7B/rX676f+wPaQhBLrot1XqsEQH8wK67T/ANiXwtaqPtGp3kjf7O1c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8bLb4U+Jrpgo0uZWboWXFaC/AzxRNy0Kx/wC9X7Sad+yL4BtVHmW1xdN/ekcYP5CrPi74E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3U5rTw/bi4ht3ZJZMsQQpx3qeZ9BqnE/FiD9n/X5Gw88YHfaucVt2f7Mep3GC91Kw9ESv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9PvJIrDU/sUIAG2ONOPzBNebazr+vzDbN4n1Sc5/1aTso/TFQ+Y25YFOz/ZWdsCZrtv8Ae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4f2adJs1H2kRR4P3proKP1as22t5rjBl+33DE8/aJmYfhlq07PQYyzs1iG56/eP8AM1Np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/g74S05mN/quhxID2uA7D8s1f/wCEc+HGl5/4mVpOR2t7WSUn6DA5qs2kxiBsW2zA/u4rm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HyT0bkdfSpcXa49Oh6e2j+B9H0TT9XhvpNVgvCRixsthiI/hcORz9PSvW/hN8L/h144uv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nE2rztHJp4gCyREDrzn/IrzKHR4I/2a9BvhKjTy6nJGyxzfMoGeq9s10XwYYTapYtpX+j3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0BA646561xSrpLmZXQ+2IP2Ufhn4Zh8u6+3T8byskuN+B14WsDWPCnwk0axka18MvclWC+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yep6V0fhjVrbXpNQ1XWNYuDK9qqsNgaJMA7iMcenUfSsvwpp9s+iahrk2oxnR5nZbdZYmE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g/pXmVsdWqSiqCsu5zycr6BFH8J9J0VryPw3bzFCGEcUZZ5D689B61W/4QuLx/ex6mjaf4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QxSibP8JEigK2O46ZNW7/UpfDOm21lLoNrPLP8AvXkllxJOp6bRjqfT2qPVJNFu9Ht21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S0GnyRFIrg8c8fdPTJ78elZSrVopzlK9ifaSvY5H4gfsi+HvHWoWraitr4m0XS0Bg0+1u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3rGNrnjuRmugu/gL8Cbrw9LpTeDNK0bUZ7RraAvbqJIsLw6lSQSCc5HPrVP8AtaeDw3d2W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86jcGBYHIKkflR/aP/CwLdbK5tVjbyQl0qybnY/3vbOK5aGeqvNU0rFa31PjHQ/8Agnlr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/FujCwjuGigupYZf3w3feGO3b867Gb/gmP4ssbWSQ+NNCkIXdgQTc19qR2UGk6DDa26LH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FdTqi7rC4P/TM/wAhX2vqa6dD875v+CZvju5tRND4m8NzBl3BJJJlGME/3K4TxR+wf4j8E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a/oEenwgiO3t3lee4kzgIgKdTX6e6hq9r4e8OyalfSrBZ21uZJZG6KAM8+3H8q+f/Aena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EXiCJodDspZX0nTz1+YkieT3PGKT2GldnzJ+zv+z3fWekz+Ib63jiujIY445m2vGMHgjse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O7z/hM7bcsZZrQ8q2e9eyadZrDa6nGF2/6UfqBjp/P86ht7bd4khkxytqQD6VzSjqanln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hiCRcRrx67hVP4k6lZfCLQW1HVzsuJF/cQ/32zwP1r0vx3c23h3wXfaxfMEgsZUuHbvhW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vCuhan+158TrvxnqXmWngbSXaOxhfpPtBII+pNJQvqS2ZPwB+Fo8RaonjLV1JN7dNLBG/8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c+O1iNO/aK8cWiqFWG7AAH+4K+3vhjpsdnpejW6DakU7BV/ugOcCvi39okg/tMePcf8/Q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dszkcIzdqq3MaMnvVmdNqg+1VZAfLyO9NbmDMDWIfLUbPvHrWXfBVt4yvTNbWsKWUZr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+greImUn+8TVecZXrg5qckBeahkIbA7d61W5kZsyr55LHJqWNfmAHao7nPmzgHA2ipo84G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zy3LEa/LWjax7gKzohntmtexXkcYrCQIvJFgCrKR4/Koo1ParkIIIyM1iUtzpfh74bj8R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IYN4ZUDc/jXoWh/BqfXoJZrTVLVIo227JkZW3Vz3wVj26xqz4wPs4H55r2n4eyGHS7osc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UzdbHmuofBvUNNm2Nc2krkZxG2M/nWJdeBbq0YiSNc9gGB/lXuXiBxJqQcnI8oVw3iBSzA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yOA/4Qm8ZQVtGcey5qKTwjdxgn7Dce5CHH6V61YzC301FLbeM11HhGQ/2fLICXDMAcfjQT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0VoyQ0cin0KkfzqP+xy7BQGVj0NfUuuahbaPo0k00UUif3WQNk9hz+NcFZ6B/wkUDa3eQx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2RAu1PU49aiTOlQ0Oc+Eugx6P4ptb+5PlIAR5j9K9B+InxOtdItXisZVaQ/8ALQdD9K5D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7gyqxIARepFc54U8I3fjTVBcXCsYAQQG7AVzSNoqysGgeGNR8dXlxqN4zCJEeQL24Un+l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7f4ZWM6xqryyyEnufmxXX2GjwaL4d1BYkxttJP/QTWP8AA0bvhbpDEY5k/wDQqzfwlHXa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ghu9Q/FgBfDsOBnMn+Fbllb/vA/vWD8apGi8LxMkbTOH4jXqelZRNFscH4olVbHSEIxuuB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PGfs5A6Z/oK831zXry+1DQrSfR7uyjMuRNNt28L7f1r07SVKxAd+Pp0FWxvYyvi+3/FA3S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/AH2K9k02E29lbBjgrCv8hXjnxcTb4JjJyf8AT4CdvXG4ZNcz8Xvj/MLiDQPDErSXChY3m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taRjdGR0Xxw+PaeF4ZdJ0srLe9Aq9fx9q8PfwVrXiLQdR8Y+InklcIoRD0ALDGPavS/hb+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prHiHOZP3u2TqSTXqPx50e20b4M31vbwhEMkKDH+8K1WgHVeEPC9rpPh/ThbxKu63jY/Uq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GeM+1Q6NbsNH09cY2W0Q/wDHBWlDCW+gpMCSCI7gcZ4J/SvLvgNCX8VeP5SMbtRI/IGvW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gMV5h+z/bGTUPHsp/6C7j8gKQHrdvD0PvV3bxTYV61Pt+X37UAeX/ALR832f4S35/vXNsn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nr5el2I/6YIP0ryD9pJd3wpdO7X1qP/Iq17A8yWOmW7SFVCQLy3A4HTPagroP+9jrjPZsG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ftC+FVmLcyi/1+54t9NiG9yx4yw9BXmnxk/aouLrWj4M+Gtr/AGz4ikzHNdIu6K24wSD6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Zvkjvm1vxFcPq2v3DB57y4O4jjonp1P5ChR1uSldnkPiGz1z4peNvC58UvJOdU1FbeG3a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tHQHH6V9r+Dfh9p3gqzjsrO3jiit8qFjUAA9O3WvI/iL4bttN+PXwnsoYwsK6huPy4ORG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5B97J/KnPZFyHWcP7vjpVsAd+1IimONQF6U5RuHJzSJR86ft4yBfhFpEHd9Six+tfQvhW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utugP/fIr5y/bwlUeBfC0R6NqsQr6U0KIxaDp6d1gTP5Crl8KKkaLHKgVEUxmpWIPSjG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BLt67G/ka+c/2Yv3nxe+MU/YX0Sfoa+jlAxIO+0kfka+dv2VUH/Cw/jJJ3XWlQ/gv/160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3zSMPek65NPKFm47DP6msDxR4y0jwlpk9/qd7Haww8s0r7B+J9Pasy0a15NHBCHkbaoP4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0ho/hKeSzjU32oJwtnbLlwc4y3p1/nXknjr48eLPi5fXemeBkNjoeSj6rMp+YZ/gx90c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a+C9t4V8Faxq8qG6vhaSSfaZmLPv2k7gT39KpFI534b/AAauPiZDLrOv3LW+iyXUk0dq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D8M/hX054T8E2Oi2Edlp1jHp9qoHyQxhd3ucdf8A69c9+zlYm6+BPha7nbzXliaRm7nLH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sC7VZV4xTFIo2+kxWqjCjOOMVe8pVChRhQKs+XuOcYpHT5TQQZmuZj0e5x3U/wAjXzf+w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Up/4G1ryx+bV9JeIfl0S5PQhevp1r51/YNdLjw58Q505EniB8n1+WqQH0/JKqkb+pz/M0U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yfwr4Di+JWk63aSvptpoEQaOfUI5GgubG4RQX8+IhWAKbeuQQOa+aPHOnah4N8XaT4f8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2trhZo9Z0mH95cBjiONGXHQsM4yDXq+i+FhoOpXgh8V3Wha20n2mW9uCc3j7CpjdCcn7o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Hxd8N9TsfAnhafWIbWSLV5N0VxoVk0F7p9wrFw+0L8g4BLdm/3q+cjGFF3buc1VuTuzB0D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FzTr/AMUT3WlatqFxFG8a25tpIbeNWZ5sqMFuwH8XPpX1f4b+I8fjzS449BuFu9Xtt0t48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4OT3K44r58s9P8Q6lYiDxDe6h4su7cFDfahGyXHy8I0QIGSDtzz/e9a9Mt/DWqab8PtB1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xmeK+tILZ2llkcYdjt6qcEcjoa3hXW6VkTCXvHssNx9oiWVEaJiQcdQPx71oWupFOJsYz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XxUl/pohnVY0sA0Ms/KRKgwV4PRslh0/hrv4fLvIEmhdXjZdwYNnI7V3UMTdJxOxxjLc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ZW3qehqyuGxiuYVpLdi0T7D3J6fjWjZasCoEnyv6Dp+FexTxPNpLc5pUmtjWnnWzhMzp5i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dZaBtVZoLf7IM/MnrxXW6tJjRZJd3y/Ln865LWJBLq0jKcjI/pTqO70CF7amBq1uLjxd4f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T74ArjvG1v9j8QSgNgbQQvpxXY6nqH9m+LdDuvL83yo5Tt+pFcX40ke+1iS5PRuB7f5zX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5u4xdOqzDzEJ+768Gu1+HOk21rBcT28LQK0mAjfQVxaqPPjZjgbsV6n4W8ueG6aI5Tzsf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aYXc6NOIeeo4ryL4nW8Fx4tcyllxBHgque5r12b5Y9leQfE6Gd/Fkot5IY28iIfvuh5Nc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yv8AAyXwFo0dvNcXUJ3ebZyITtxnk10N8obS/DRUbAVbPv0rA8Af2nDJd2920LW4sZWi8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51dvNSvxY6LFLpFxAtupVGP8Ay0Bx8wrtS95nFP4Uddp8IWcEHP7t/wCVVPDIzDJ/10P8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ZL4xvazQgxOd79Bwam8IgNDJyMGQ8D6CuGr8TOqhsR/ERvL8LzH1liH/j4rl7618yKR+8a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dP8AELe2jJbxxxymSVTtdiOhHp9awprS9js2/wBVgoVwrn1961ovQxr7nNXE06whcl4yh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aO2EkTNH8uNtbdrp9xNHsWJSqjH36kt7CdGKNDH0xy9d6mupy8tzDt9ReG3mQkFnQrx71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7K6huVVs+m9a9G/4R24ZwFt2YY3MVbIFcbqFlBpOvS2xYJkooDe7A0OacWkEY+8e36TEs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qYXHpiuR8TeNr3wfBaSWlrFcmdiuJXK4x6Y+td/ZQj+y7nGMNGTx9K8j+JVqt1Fp0bttUb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vK0j05XS0L+n/ABa1a+iZ/wCxrVPL4z5zc1et/ixqrYY6Ta/9/m/wNeT3unxaPpr3ckk3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nt0r0bwzpOmaloenytZsWkiDGRnbOfeutUY2ujm9rLqdl4Z+Id34kuL7T5rCG2DWcz+ZG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61+d2oMW1K6POPOk6/wC8a/Qrw3o9npuoXJhi2SGznAbcT/D71+eV8zNqF2c7szyHP/Aj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3i3JXZHn5jShqZgnrSgYrFFkkc8kFxDLEQJY3DoW6bh0qxrGoPq2oTXroEec7nC9N2Oap0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Uqk0zNKp60ASBsUu+o84xRuoAlVhnmlUgjiolPzA5xTg3zE5zmgCTIHX0qQfMOPSoQ1OX5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605aZ053U/r/ALWaAFwT0pVb1pq+mMUvOMDrUsB4INPUAxiq6llPuKfuHB796CkSg5PFJ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pTix4x0oExc4B5xUgPyg5zUO4dsZ96N30/CgRYTPJFPDFaijalLd6AJfMPf7venM+cf3u9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3T0oAmVuo9qcpHCn0piYUFdu4dvalRwGNAE656GnAmoI23Ec4qYEfNk54oA4j47Aj4XXuf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Q6+XSM4+g/lX1F8eBv8AhffYUt/pMPRc9zXzBMpWQ/I4/wCA47mvqcrlGNN3PMxcJOSa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pOecgj60uAcZOD2r3fawZ5/s5Cc8YpRnvT8R92G73pQqjILLzR7SAvZyvcatLQNnI3D8KV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9pAvll2Eop2BuI35NI21erUc8QtLsJRRuXs1KpB/iqlKIuV9RKVaXj+9SMAehzU8y6Byy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zg1e0TWjod80hhFzaXCmC7tW6TxH7y/UYyPcCs7cO5xSH5uh5HINTLlmtRWlF3NPXNOis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nQS20zdWjPQH3HQ+4Ne8/s4/L4L1X/a1A/8AoIrwTT5t1rJp0sm23djJG8n/ACxfuR9eP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qIw+CdTDrtI1Mgr6fKP8AP414uYSXsHFHoYaL5rs9RX7o5xxQzbe+aYZBjAqPPNfJHsE6u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KaGGRmkYktg9KAI3YsGz6VF0UH2p0jbWIqEsF6+tAEg+VttKrlRgVGrjnB70FhxmglliN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NUJYcYoDUFIeW+Y0jNUYal3e9ACsx7U1ie9Lupmc5oActLuxUecYpQc0AP3buKPamr94U/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tIf6U4jFROcKaAHZwR9Kjc5Y0kZzilb71ACL98Uq/eppz2oUkVSAmpR3pq/MwoB60mA8H8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3pgOKXOaQEjZ4zTl7VG67XB9qcHBU5oAY3Nvdjv5Mn/oJrwbQtYt768a0WMiZGbJHoBXvD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f6O+D+FeA6Lqd1otxNNEuxtzjeFycHOcVotilue/fA24hk8O6hFAAoF6QUHYkD/Cu98k/b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H6ivAfgLqUnh3xaulyy5t9VhMsOFwDIpLcfma+hVQNdaoR3twfzOf61lLc0OK0jT1uPPjd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7YNeL/DK+8u11/SpDvMLsyH23GvoLw5DuabjJCSn+dfOWlqND8UWsrDEOpwToP97c1WtVY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sAWJvtJ8aWqsYjcWdum4diysAa/Nb4leCv+ES8da/pE/y3dlfzRtu/iG4kH8c1+nv/BPfC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Kthz6jNfD37dnh6Pw/wDtL+LVlAIuJEuVx/tIM/yrVaIlHXf8Ex9en0X9o5bGOULb6jZSx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w/ka/X1TkZr8N/wBi/wAVp4d/ak8CuSscc96tuxZsDDYr9tNQ8TaRo8yQ3eo21vKxCqkk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we5fvI1mt5EblWUgjOK/Nf4jfAPVbeLx34xIRdLs9Sa3jEjZklDEFvyyPzr9K1YN8ykMD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wPY614R1TRtgMN2shbP94j/HFZ1IKpBxMZq+h+PdxZxW8JhiC71zhe+Mnr+dSeGbNZtSt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bqpPGR+ddh8VvAN74J8UXWnTRFJo5doPrz/hiu9/Z5+A+qfEDxZp+bZk06OVZLmd+gQHOB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wM/bJM8/klz2R5B8K9Fu/CHxo1TTL2BoJgjkK/VkOCG/HNfS/xQjSbw/ok38SXCr/AOOmq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D+1n4alt4/LS60mOA46HYTg/Xnn8KufEiTPw+spyMtDcxt+AbFfTTj7OUUfQ4ePLFJnIe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HPUx4r51+JMZkuNIcfwqR/KvorXysnhFigwPmX9c/1r548f5abTycYUHr+FOOjNMR8JQ0O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a2kxuBP4Vh6a0iRL5RALc8VrWlqZPvOQO+K3Z5UiVbgtuA9eKljiJkyQSfapI7SJFH3sD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LjHXiocjnclHcqCIhvun8aa8Z3HB2GtL+zTL1Yrn0p/9kLFgsSBnvU8xj7SLMy30uNgGY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GnW6E87Eq8tse5J57VYgtIWb5ioYdPWlzGbkm9ChDbQiI5m3N6UrW8WSAob1zWpJbwjiG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xJIuIgPXFHMHPoVl0+Tyx5aKM1L/Z8sMLO8iqcVrrDJaxsWYKe2aybm8EjEOxY+9Q5anP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w4fH92o/sMg6Ry7j0Par8l6FcBIstjrUXmTTKOqrngChSEpaDEsUUkkgfWpS6BDg5x/do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hMadSzuEX8SeK5XVPiT4Y0SZoHv8A7dcrx9m09PPcn0yvH60cspMfLKT0NrUtLt9cthaX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KnocHPPt/hXh3xe+Ik3i6+Ok2kzDRLNyhEf3Z3U8H6Dt9TXW+KviXq13oF+LLw7NpdpNH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AlAPog9frXj1vAU2joMYw3Bz3OK7aNPl3NlH2a1LK3Lw26xxxjkfMe9ZM0WCfXrWo4Kw9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7h8vSuhAypYtcQajbSQTPBMkilJI22lTkDIPbrXo+oWhHiK9tbm8uL25h2l7i4bc7kjJB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m6gZFJZZFbj2Neg+ILi3k8aLJBOHkubVWlUfw4HH9aUjeluVJLy98NmWfTfLdZMCS3mU/N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cx4k8YX3iaCKC6FtBCr79sEZLZ6dTXQ6hqK7ApfB6Vx7QbiWIypJpRiORJax2MenIos3N4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VUdNvp3z+FYc8xup3fJMeflzWv5bNG8at5cbdfeqH2FY2wH3rW8VZtmA6NTPZ4PLp29R3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rU3U4OZDtQDsK7X9mn4B6r+0J8UdP8L6Yxt7dv3l5eGIyLBF0LEf41e+O3gO8/Z9+JGte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kmy3kchPPhPKvx0zzUN8zNYx0ucrpscVlfFZIvPikBj+b+D0aszUtJ/fOSwZWBPHp2NU9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4gspBbRtErENao2e3Ut7V1lnc3E0AtXiLsM4Yc4GTgZ71FpLYGca2nQWrW58vhGzmtjUrN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/MkjhmX/ZHWtq50hvspneMnsFasWS8S3TBsgk6/8ALym7v2Of6VnPVWY1uWf7St7FUsju8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Pavevgj4V0/TdO8La1400yS08AapceRPq1jcjz4ZSx5ZSfukjn0r5x/sHU9WsNR1XT7SW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5gcLAhbG4161r3iiw8SfAvRLJL5Fn0+QhrUucZDE449Qax5eSzOiLPUf2tPhLocn7QWi+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rXnafCRGs3nnfIdw+YDjAyefen/tTfst6V+zz4d8B2kF/dXmt6lavNqPmsCgYYJ2YUYUZI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p1DQbTVvGstzp32zX1Kyw3bZZ44CDlVz07V9g+Jv2ctC+OXiiDxT4teO/lhPlwWcbZSCI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/oK3N7X1PjDw7+yxoeh/sN+JvG+saVHJ4p1GJbq1uJFy9pFuAGz3IJr4x17wzomm6T4Ru9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oQST6lYxrgWLh9qofcjk/Sv2y/ae8O2On/syeLdMtoVhsrbTisUf90DGBX4s+F/Clx428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GrXWo3KW0Z9NxH+fwoDlP0Z/4JY+GrSHw14r1oM5v3uFtmX0Qc/1r703V518B/gxpHwL+H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LDoivdTt96aYj5mNeiH1oDYXdSg5oIzQBigAooooActcZ8X5mg8AauyHa32dxn/gJrs1r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f6soOD5D/APoJoGtz8nvGUJbUmCYGeSx71wl8r7mJI4PUV6L4tsY31dmZj93kL3rjrqwR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/LToak0KWkzmSRVa7wB2rajYMu77WSBnGGxTNB026mYf6LaKD3PWtnUNMkg2ALEGI6JSK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nl3EjSNwu0bz/I0/Tfhl478VndpfhLW9UQNxLb6e5H4krgVo3mqa/oPhnWD4YH2HxDPbm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3+yxGQT7eleOeHf2ivjN4H1grqXj7xbaOq/MtxfSSH6qGO0inyzkvcE2lufXHhX9mH4iz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wZq0N39oMphuCixAHuMtx716z4A/Zf8cWmqWtzc+Hm0lILYxx+VeR4Ln+Jhkn8q+bvhh/w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Zkh1nVovFVnnB/tO1aOT8JExz+fSvvH4T/ts+Dvih4Ri1lI5rKbcY5YD+8AYdcMByKylSU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I0fCPwGnsdBvdN1nToZppgWjuob19ik+qnjNX7X4Gww6fZWyazfR3ts25PKulZEP+5tJx+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0qbJtoJpFHcLj+dVH/aBHJi0tuf4tyjNc/sacdoi5Bvi74S+KPEWkxWr6hDJJCmFkiO0Se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5hrHhHxn4Kt7hpLd7iJ4vJYXpN35a9/Lc/dr0h/jtqMv3LNVz0y4/pUTfGbWpPlaK0KH+G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1hWw1OtBq1mHsbq54X4W8RT6PZ3lhp6rPqM6mJpHG4QrznC/3uf0rr/hN4U1CDWEvbuF4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kfpyB6V5pa658RYbvxXqbabcQ+HUv2ltpkghNo4z6r8yke4716b8IPHniH4g+Kppb7Sr6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XkgTyAMfKqleDnB7dq+Zw+Uuli1JO6M4/EeoatFtsfl/56p9fvCukv1LWNypOPkx+tYetI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qcHqBkcVyPxo8fTaa9n4R0NGuvEOsDYVj4+yQk4aVz2ABr72Jscx4mWT45eLm8N20pbw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t2x9suBz5HuBjn6iu7htYtP02G3to0igTCqka4VQOij1wK1PCvhHTvAPg+30jTIhHBFEW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zHuSc1QRd9jEff+tZVjRbHIaXCsjaoMZP2hqdp9n5evFnACpbFst0HvVzw7bmS41gAE/6U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9qL4paj4dn0rwh4RAvPF2tRPCRF/ywibjcf1qUtBM8k/aK8eah8bvGkXw58OXTR+H7e6j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sAV/nX1X4c8I6b4F8O2mg6RCltYWUBRFRcBsKRn9K8r+HnwZg+Evw2ghdxca5fXsL3t4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TXtWpLt+0DkDyWxn/AHTTlsiGedfDe1VrTSDjB8xz/wCP18GftDqT+054/wD+voD/AMdFf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ppmkkehP5vX59/tGDb+0r4/I+99tGf++BTjuTLY4adTyDVSYKsfPbpViQluT171Vkzhs+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1YbreQ+1YV8v+hx/hW/qy7bWRv9mud1Biyx4OOBWyB7GfIMUz0qRiFYgHNRqw3gmtVuZGb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/3RipVHzYqC4Ia4uSP9n+tWFG58VqzGW5ahGK2tPzjjp3rGjAXANbVhj5cVhIEaUahm469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ZP4fkarwdfwqdXBU59/5Vkylueo/AfSYNXn15Z95SNY/lRsE5/wD1V7hoPh+HT7UxW4dI2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WvIv2ck519yCd+wDH0Ne6QySNuRYSe3PekbrY5vXFVtSkVDlAnFcfqcBuAsY4GeTXX6wTH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xt9K4vV2IC4+XtVxJkb1veWcNmsOzfLtxurT0vVLfRNCa4nfy1ZiAo6sfavNproaXh1Vp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n6d6sWdrqd9KlxfQm1UZjWOTgjjI47USl0KhG+pp69cXfiBvtFzuitgwCRr93Fb+ta3ba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wnvWARIx2zXJ+I/EkGm6bDp2nL5+pzIDgLkLzzmvQfhH4JjtrWDXddlS81KT5kiK4VRWDO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8PbzXLiF76QvNJJhrcfwqK9i8P8Ah620e1WKKMEkZBFYfhe4F54ylG7LJ5jhe6jNegrAf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+Nc8jVLQztaiEHhHXZO62Mh/8drB+BOnGH4U6Fk48xGcfi1dT4phKfDrxS5+8unTH9KrfB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fCbt1NoH/AFNJ/CI6aHTfL2H7xY4rk/iwv+haZHjBZy36V6F5J2pjoef1FeffGRlgOj9eW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SonBeNlLx6Ardro4/74FdHZTJZ2/2idxHEi5LH6VwXxS8U2Xh2Pw7NeOEiWdzx1PyivP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UrxbHTFlisSwA9MVtylSN34mfFefxd/xItHVTaeaA0n95q9Q+Cv7O9ro6Q6xrQaa8kxIsB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sfwxs/BPhPSJDGv2+41KBXkbqAW5r6mW3CeWFXauOKq9tDMdbWy7Y0RAirwAvSvNv2lofL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68gH/AJEFes2qLxnt0rzD9qD5Phep/vahbj/x8VS3A9A02PbplkvpAg/8dFX7eH5umaZp0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tEn8hWjHH8xA696bAIY9sbHGOD/I15f8As7r5ieN2/vazL/IV63HGykn/AGT/ACry79nGE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H8WtT/oaQ4nrEce1cVI5EcZYnFR3E0OnxmeZxGvX72CfpXz58fP2iLPwbZ/Y7P/TL9v8AV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PrQtwR0P7TXifTtO+HaCa4jzHewzGPcAXCOGI569K8Z8TfErxx+01rbaL4RFxo3hFMRXG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NyfyryvxDZ6/4yFlq3i93X7VewxQ6esnyoruPvfUfyr9APC3gfTfBul2lhp9ukEEMahFR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o9FctHC/CH4A6L8MdLigs4FMzHfJO3LyH1J79/zr121sxCVAx+FPhjG7JXkip41/eJgY5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Js8L+J0Rk/aW+FcX/TS4k/75h/8Ar1715ZNw2RkB68N8e/vP2tvhnAefKtLuXHr8gr3lV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09OTVVOgnsKwIB5yM8UmNwA+tPkAHQYpq9R78fqKkSPmr9uBfMsfh/BgMJNagBB+or6ds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BVWJRtH0FfMv7aBMuq/C+Ecl9ahOPX5q+odpj2KeCoAx6cCqeyKkKV596jl+Vfepcg5zUE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tSZkxgb/W+uw188fsk3cS678XryV9gfX2A9OleweOPHOl+BtJub+/u4rdFU8SSbcn0HPN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w1y+8SaB4KJitda1Fr65vYTtKRkkAb8cfxfWmi0tD6g+LH7U2h+Cr19I08nVtdZvLjs7V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vENP8A+MvjRqQ1z4gCWO3Zt1ppAmOwc8ZUdeAK9G+GH7PWmeHb1dQEa3WphPnupBhd3cj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nw7Fp+Cy+dIeTI3U0uYZwngv4UWmlWMEQtkhhQfu4UwMD6Ctz4tWkelfCrxD5a7FFlMCP+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2jgD6Vw3x8by/hJ4nY/dGnz/APoBpoCj+z5b/Zv2cfBuBnNgjD8WNeo2q/6OARjPWuC+C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8GxfwjSof5V6LbqPLHpgYqmSwjTYvt2pxztwPSnhfSmMvykkZpAYXir/R/DWoOTj9y5/JG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cO74a+LJwc/aNenH5GvoHx8wj8HamdvPkPj/vk14X+wDZ/ZvgrqL4wZNaumP/fVV0Dof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5oqZtneipIOD8OePn+LLXyT+Hon1rTwsSXlixVZpGyC5ZwNpxjOS31qrounnw/r0sGt2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MVvPdKYGUcFQc4Lbd3Qdu1EPxu8F30Z0bXvA6WGoRzeWJLe6DfvQDtPJDKM9+1cr4u+MWl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Ggww/a1DQak0geJMnBCrnLMTn5iR0r46pGLqRfUwnsrHrni6z8Pax/Zbx61eWV4sKvabk3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TgY4PPpS6QZodD08NrEemXUNwJobg7zBcgZ2ISP4T83evGPhb8RPC1lpt3ovibVrc67ax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laVotxTAwDhj6V0uua3pum+DdLgtINQn0Wa4LW8cxVTGwODgkbgMnufXpTqOdNXSuTy63L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tV1y61+6sf7BvrR7mFoYlkiWQqxZ1A+YjAAIJ7j0rpvhn4y17ULXw3q2taBc6bYXNilu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E2oSGYbQDkg/e6msXwD4T1fxEH1W5ltLPR45TGmk3sof7WR1G4dCeK6PxJJ4em1+GW/Eh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0rt5bAcAE9hWlOtONpNWNYu2p6pseSEM8UkJyfklTaepqGSPzMr19q4v4b+fNbzfZry9up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OzA5TP8ACOPzrr/t0MerXenQf6TqFsiyXEI6puzgn64P5V7tOftFc6FLmNXT7p4AIZ0+0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+mKxtbjX+0Hmhi8uEE8fhWvaOLqFXTGMcgdjUj2P2gc9ffp+Ndcakl6A46HnetWs93q1h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Ng2O2cY/lWRrHh3Vb9d0FmzKOBlgP513eseElv2YrJNbHqWhbANZB8I/ZmwmtXUDddrtkV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jjnQUndnmd94f1KzYG5tJLb0csCP0ruPhvJJHptyJSGYTn5h3q/eaRrK25WPU4b+Pr5Mnc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+0x38kE9r9nXqyr93PtW9Ss5rUzjTVN3R3B2yJk4HfJ6V5146m8GJrzJrV/fW18YkYpbxF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4ru1hZoxgdOMV5T8RtEu77xg80dnNNE1uiiRULdM+lY07X1ZpU2Oi8MXvhO6gvl0rVLq5u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1uwIQdewrLuvHmj6wtksuqbUtBsXMTDgYpvw38Pmx1HVGeCWIPYup3REenrVXTfBUd1JKW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4roUkpu0ieXmR0nhfxFpms6o9tbX8VzP5UjeWFIYjb2zV3wjzA4P/AD0bHqBgVU8PeE49E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Rstu6jHvipfDMhW3Zo353njbmspS5ncuMeXQk8YQyalHFDaSRmWNwzB321kpo+rXAXakJ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Wz4g1HRNDszfau/kozBDJ9nL/ADHp0BxWIvjzwSh41QR9vmtZV/mBTTmtkKcIvWReTSNb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dRMtR3Oka4UwthvB4G2VTiiLxr4JkYE6/aoP9sOn8+taFr4k8IOu6LxNZxj18xh/UU+ep1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CLRtI1tlmEytZoqbd24HPtxXn3jDTJ7a8lF/bGJpGDKT3GeDXfSa/4Wkf/kc9Oz6fbjn6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PzszRXUeu6ZMABPG+4DHbqelOMm73DkhHY7PQV26Js/6Yc/lXG+JPDd34gktVtljYIjZ3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h0G8ZtLkMbb4yuAf6Vc011j3bzg54rB+67m++h5t4m+FOuah4bezt4YGmcjb+9AHH1rpv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0mwhubbMkMYR/LdWFd5byI68twasskJUANzV+3layJ9inqznbDS7pbueV4CkK20iljjuPb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N15P3xM65/Gv1Ft0xZXq5z+5k/wDQDX5eXoK6leAf8/Ev/oZrmk23dlcnKrIrMMNTFIGc0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FUCJsg9KZTM4pgb2zQA9+1IslNZvfNJuoAkMm0UjOQ2R1poOaKAJN5OM9adnNQ05WxQBNn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zbzUm/dzQBJ94jmpldVXYV2nt71V3d+9OV+p7nrQBOG2uPWpGAVlGMntVPzDninrMWxxmg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BBNN5HPrUSyfLjOaGmzgdwalgTqxzx1oBBXHfvVfeSDj7meKl85tpHbjNADiOR7U8ZOM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70RSJtwc/hQUifzD0NKv3setReYnbOT606OSMJy21hQJkoO1iKlByRVfcq8q+VNOSXDfeo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c4qEyMzHLVLbL9qlADDJ6ZoAnRvyp6nPTp2pC0NvmEkSOeuO1MDhWwOgqWUi0swVSpUMP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6VRAy5NrAV9PKU4qOQFljI6FqQ5GF7N1qlKS2Hp1Hm1tH62VsVPrCv+Bpn9nadgg6ZZn03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VvmGce2aly27tj2p80w5Ysj/sbSGj+bRrAnv/oqf1Woj4e0KUAHQ9PYd82qf0Wru1mH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7AYVar2k11DliUl8MaB0OgaaR2/0dR/QUN4P8NScN4f03Hf8AcrVrJ/DtTl+bnOMUe1qf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8B+FX5/4RvTAP7xiA/lTG+HfhBvveG7A++w8/lWy0mF65oMpzxVKtU/mJ5Y9TEb4a+De/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VH/wrXwbnjw1Zn/e3fpXQeYTmmeYaftqn8xLjE5qT4VeC5GLf8I9aj6MwqCT4S+C2/wCYB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2uD0NNMnzCj21T+YXLE5T/hT3ghhj+w9pP8A02ao2+DPgvkf2Nj/ALbNXXGUgnFMEpyS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wcsTi5Pgn4JY4bTJlU8HbcEfzrodA8L6d4RsZLHSI5Le2kfzGSSXf83f6dq02cNzSeYG6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Qje47J65yaVT60zeB1qMvnpWJr6E0R+ZQDjJxTN5UcnOBimeYVwfSnSZVuf4sGgBjPu5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/Wmk4oAZvIpd5NNJzSrjoaAJMk9aBntTNwXgUoagBzYxxSscMKYT3oB70ATA5Wm01Wpc5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0mQelJn5jSZB744oJZKuNwzUm4MxqHcBjBzxSFcUFIV8bOPWo26mlY4qPd1oAFO1s0Md2T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lUhXH/w0Y+Wow1LnimLmJg3yijdmmFgvWlOOMUWKJFxzmnccYqEHFPZ8CjlH0JXk/eYxm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1Gz8g07d8uaCBkiloLzH/ADxf+VeHXdv9nsVkHUsf517ouGh1D1Fs5H5V4tqAFxZW0I5cj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PU1ia2pWb+Hfh/4I8UwA5tLySORh2XIr6V8P3i6xZXV8hDJPbJICPcCvLLzwm2qfspopj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Mv+6wz/Ouj/Zv1Y698NWZm3PbsbYn2XGP51lLZDe50mgw+XBdt/dhkP8AOvA/GWmiPwH4f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kMhYdlLtX0dpdt5On6ocZIgbH4tXkuvaR9s+Etr8uCLbdu9OWqo7h0Ppv9iPxjofhKLxX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Qv2SEol/crDG45Jznrge3evj79sr4paF8ZPjBc+KNL0+60yBYFtJVlKsLp1dgJ42HVWXH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qPU/hr4VvJQjvb3GHL4xuQEkc+owK+rf2wPBlr46/ZK8JfFO40aHRdbtbS2t2tYsZmtWUK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ax1M7n596Lp15c3x1TTUmjEEo8t0++rjvxz+Irs7W91/UtZF3qWp6hdXancZZ7pnkz0A3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ng3VJNGknLXEturE/PHGHGAOSQe+Rn8a+xP2S/wBl9/jpb3+rR6ktpoUE4hubuRA1xNJw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9fpXH7Sp7RroZ3uz7n/Y3m1m6+APhy61rVW1aeZGaOSTkogYqFz3xivbT0zz+FYfgnwlp3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gaTGY9PsI/KiDPuPBOcn61vLXYUeOeOPgDpvxM+IEOr61EI9PtY9vkxDDXJ4xubsBj8d3t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1pnhexjstKso7G2QABIV2j8fWtakNA7dT4f8A29NP+w/E74Z6ysIXbM9s0g75xiuZ+IW4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ijD5HsRXon/BRCyaLw74N1TbmO21VQzemVP+FcH4oRdR+DuuqvK/Y5CD+Zrkqq84nVSl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eeAHlyCztxj/dFeGeOcySWaA44/u59K9C8L6obz4cn5t2xlH0+X/61eeeIZC2oWZ9M047s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FlUALz2O3FbdjG+fncDju2Kq2s0km0FyQOwrWi80Z2ggEd6mUrHjyq6Fu3s432ZdSMc/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8YP7xgOmOlZdnCysjSnCbv72K2GnsVyUhkkbPQtkVk9jhlPmEW6/eAIq5P95cmn/Zbi4Vg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oW+bd8kaw+g71HL5smWkmJHXBqUZDo9PT7sxUY6+tWY4bGBW2+YzDptqn5YU4BKjg5FSR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XJ3N0p2AuLeRqBtgJY93pZri4Ze0Y7YbFctrPjrw9oJC3+s20Uv/AD7QfvpPoEQZ/OuY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GieHLuWPOFu9SfyI/wAFzu/yKqNO+ppGnOT0O8uGMmQ75P8AvZrH1TWLLS4zNe30FnCO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WuFupPE2tLtvdei0+E/8ALtpcAQj1zIRk/wD66q2/gzSbWQStb/a7nqbi6YyOfxJrZUlfU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jWl+KmltcOmjWeoa6/QfZ7fZFn/fY4qlN4i8aaoCqf2f4ehb0zcXC/nhR+tX1jVFCgbQOg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4rXlUdjeOHprVnPyeEV1I+ZrOpahrsueVupyIj/2zAxWlY6da6YojtrSC2jHQRRhB+lXc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8zYm537BVyaOY3jBLY534ks//AAjsIwQrXCg5/GvNoofl9gSK9h8WeGdT1TwzLKdPuks4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elcrp/gC+1svLp9hdzR7sHZEzj6nAOK1jIipTbd0cJMmWqDaqn5hkV60fgH4xm0a/wBU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nEZ57oWreXGg6k5Arzf+zkYhiS/dSRjI9a1OV05J3K+m3D2d0lxHGrlDwr9OaryRyR3nn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/v/Or7RhcgDAFQNaySIPKyHOcHt9D7GgL2K2o3wbMu7cxNNVRcIrr909as3Gkw6hp7y20f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YG6cdCvseaq+EdK1LxFrtlomk2rX2p6lKtvbWvH7yRjwOeB9apDvfQZdIyxnH3RU3hDwzd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eHtPKreapcx2kTO2ApcgZPtXd/FT4Q+JPgv4ufwz4ts47PV0hS4KRziYFWHB3DjseKwPB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w42mxyzXi38LQR26b5Gct0Uf1phFcrP0C+IHjHQf+Cb3w0sPBfguxttU+Jut24mvdVncbY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J2r3wa/O/wAYeLdX+I/iS/1bxDqM2p61csZJr2ZiSx9BnoPQdq+mP+CjnijTfEXx7hFjd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i3t74Dnypwo3IT3Ydx2r5IVg12XYYAyeRuB47j+val5nQ3zKw/SfO0q+/dxkTFcDb1IPU/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fa7WCyjj8py3mPMv3z9as+E5LnwNo+la9pzW994hu/tFv9mmTelnasmBI79pPvY57Vyv9n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40lIAMYG7dkZ6/j6d6hu7MrWOj1TxfbWrCGFhqEyrjZu2oPqe1Qw+IJNSsXmfTLKNvu7Y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hWDpPhmC61WxhvdUh0jSZJ1judRkRiLaMn5n2r8zcdgPrW74kt/DGm+L9Y0zwbrF5r/hy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bm3efA+ZhH2XPQ45pCMjT2luobhBdXNnHMdtxbxSMIplB4DKOuM9/eqMl5Jpq3dtIFIklU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/L8q1bePEzg9B1qpq9r9qKMP9YGoC59EfsFePLvwh+0RpNnDuaHWN1nJFjIwRnOOnrya+5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8M/hP42TSbHUbjW9Qil2XkmlRAww4OCrvuAJHOcZxX5NeF9ev/D/iOO/0q/uNM1C1BaK7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Jz9Dj8a1RcC4zLnMsjZYy8l2Y8knvnJNZuOtzeFblVj9j/wBp/wCJ2lap+yD4k8S2tyos9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HJc8DjvXwR+wD8IdT+IHx103XI42XSfDzfaZ7hum7HCD9a1PGvhH4sX37LeneH9ft4j4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NQW6Ec0UWed8ZGJEAPHIxz6195fsg6p8Lbf4c2ugfDW8hvIbOJTeyLA8cjSkZYvuHJJz60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BPH5/0o20v+R9KRvw/GmQ9WG6kZwKxL7xHDatIpguJETrIsHyfTNcq3xA1C9v1trOzjV5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aTko7i5j0USLRvBxiuL1LXtY0WyJu0tzM2cpCu7H4Vq+D/EQ8RaQtwMCRWKOu3aRj1Hajm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rh/jNIYfAGpsDyYm/wDQTXaKx71wHx4m8n4d6k3YRMf5VTVkaLY/MnxRp6SXTs19GhPJX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xmICSe4lj/6ZrgV2XiC6ihkV2Yv22isO4D3kqxiOQs2MMKxZqtirY6Np6qrJDcyN/wBNG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VFNnKx/362P+EZyqjz1WTGSHqvq+lyxQoQYXKj/ln1oKObvtjJsjSWM/3d2cV4B8XWaT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pCB9M/wD6q+gLi3/fNvyvHOa+fPinKj+Nb0bv4Vx+tdVExmc9FpMLWoOcYXBO7B+ldf8AC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JJdNok0EljM264068jDwu3qG6qcHqPWuYhvIFsyd3zHg1VUrHayHORmtnFS3MY6an2t8L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C8tNOvrS78Oa5cMIkt2/0i2nc8YWQDIyccEV9SfEi18W/C1tL1GGCxk0i4tlkurm4tPOE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8cH0Ffmd+ynpp1L46aBeC2+2RaRJ9tNvkDeR0HPH45r7A+Nnx1+KXjj4iaf4e8SPP4L8F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luI+MMZADuHrg8fjXn1oxid9KLqan0M3iOW+0pbw3ViUMYcSLbRLGeOgxRa3VxdWaOY7N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Gc+mK4W1+EvhfXvDrac1xcvApyZLe5YMp/vAZxzxXLN8M/EXgG8ury28catN4Zt0Z4tPnc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ArgtzLQ7HaK1PbTrmtWOhyaLBJp66XPnzbZrRChz16Ee1XfhhqF9pupXOj2wsYNOlXzJYL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TmvP/A3gm8+Imh/b18RrZzQJvaO4l2+v4fma6H4S3vhTwzaavr9x4iu7y9sVaG5ikt/3C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8j6VVJXZySnB7bnffEvxNb+D/AAzNdygSXAZRBa/deeQ/dQe5OK534f8Age802x1PxR4gd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uGzkW6fwwp7KD+tYek2F98RtftPF+uI0FnFOBpWmk5wp/wCW0h/vMAPyr1/WF8vS5l9M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16eyMh14+bI9v3XTv0rnrRN2k2+OuAf1rduzmyk9fKP8AIVyuueJtO8F+CX1bU5hDBBHn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z0rGRSON8efEC1+FPhHW9TlCzajJOUs7bd800hHAA79q8x/Z3+Fl5pviLV/G/itGufEms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3UtwgHbGa6PwT4LvviP4hn8ceJ0McDSbrHS2/5Zp/Dn36GvSrWPOtXZAwBEOB0HXgVK2Kk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QbIf9P8Y/8ere1KPKXXtE/wDJq5zxu2230r/a1GIfzrrrhY2a5MzbIgjB29Bir6EHEfDe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2p3zrbWtujM8jNgYVicV+aXx48cWerfHTxnrMMTm3vL0vGWbJI2gZr691HXdW+NTW3gLw2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E1LUI/usAR8q+5r408deF7PT/AIneL9JkjE0djeG3DHpwB09un60RsTLY4q48eQDKpa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K33UZD2woP867KTw3pm7ItVxVG48I6a2WEAT6VpeJy2fQ46bxBLeN++kl29wqgfyqaSRZ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WneaLFYqWUZTt7VSvMqY1zkY4q4+QnsZsmN5J6mo8ncvrninuOn0poTDL9a2MzMm4uJ/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GDTJvluJv94f1qaNfyq+hlLctwY2itqzbaowM1kwpnHp2rZsYN+axkCL0Mu1R8tXYyrA5+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YbUd6uRRAdsgc1kylueqfBjVJ9B0fUryC1jnaaZR+8bAHFe6eGtUn1S1jlliEbN95VbIH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sZPDt5blvljueBXu/hljZ6DBhQAVySaRsjG8TSMurXG056H8s1yl/vmZtkZkcfMT2H1rX8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PzMzyELhfTmrmmxw28MWIMuTuYv0ouXGF9Sr8PvC8kevw6lfIPLRSyB/u7uOlc9448VPN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bvUmuyzMvRM46f57Vt614wutYvI9D0BAbqT5ZJ16IP8AOa0rTwTB4NN0N4uL6SCOV7g9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Stoc14S8Ix6Hok+oXKfadSaRo3Zjjb/nP6V2snigaPoFjYWv7y9MYyFbIXPrXOapq0UOl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7XLSEp0T5uhrf0HRLfQrE6hfP50/LsW+6Kye4y98MvD1xZ+Iri7upCZ5YclW685r0xrfy4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V5t8F/F9t448XeJEtZTLHYxKnsMsen5V689v1PqaxkaLYwvHC+X8K/FrYI2aXMef92rPw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Hqf8AnwjNHxIQQ/CPxkT/ANAyUfpWr8G4w3wY8GykhY006MsT2AFC+EZu3EQTYB7fzFeU/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NFjxkZ/rWvffGCyvviVovhfTmEiXEpWSQd8DNZvxqUPrGjIPusuR9M4qeo0fPnxt8Kz+Lt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uZH3sfYCvS/h54NsPC9lCkEI4Ucj1wKq+Koz/bXh/wD3Zf5LXZaDDuWIH/PAq3Ipq5B8R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iIx5mswD+de8tGPNwe1eFePlDXfgi3H/LTWo/0Fe++X/pH4f1NESXsTRphBivLP2olK/D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4/8AHxXrkcY2oD615T+1GuPA/h6Mfxa5bf8AoYraO7Ej060hIt4AO0aj9K0obccYpsUaq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ALxUsljGj5Yf7JryH4C6rbaH4N8S3V1IsSNq1wwLNtBO48ZrufG3xA07wdYTSTzxx/KwZ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FdU8VfE5r/Q9Emey8PNeSSvdxx7TKCenv0P51SKR6N8W/wBo688Vas+geEEmu7sEo92i/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msLwP8JfIvPtk6nU9Wm/ePdyrkqx6gV6P8M/gRBomhpFHCY1PzMzdSe5Nev6P4XtdKXbC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PBPi94P/AOEf0fwh5p3T3OtWyuNuMDcK+vbiHbMoIxgDH0xXzt+0pGY7r4dRDndr1vk/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23QH+epqJ7CkM8oM2BUnlhcAjPI/nUvk96R1HAPqP51D3RKPn7xPC0n7bXg1c5jj0S5Zf+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/1rn1NeBa1GG/bk8NnGRD4dmY/pXvkZ+bpgf/AFhWk9kVIWQEtxTdw5x1x/UVKwB61Cxyw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Pm39rhfP+IXwgg7NrMX86+pLhcyEjp2r5f8A2ov9I+NHwZt25H9oh/y//XX0D46+IGg/D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1CG3QDIXqScdAO5qnsimjYurhLe3eWVwkSDczFsYAr5x+M37W2leFbhdJ8OJJrOrSMUENq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0Fc142+M2vfGhRp2jW1xo3hNyRLfFgss4HVVB/wA81J8Mv2f7GwuHuFsxFK53NNOpeVs/X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Eeb694f8AE3jbQNY8V+K7j7RcQW7SQ2W8mGL046bunX0r1D9j7Qx4u+GMWu3DKZJpWDBYw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HBPFekfF7w1ZeHvgj4mjtIEB+ytk557ZrH/YrhiX4CaPsjESsX4HruNHQD2PTdPW3hEcS7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kn1qymIwQvWnJ94nv3rIlkDQcAV5r+0e/k/BvxVnoNOl/lXp7rujB968j/aim8n4I+KT2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Iq4bjR1Pwlh+z/CLwhF2XS7f/ANAFd1a/6hK5bwHbra/Dvw1EOiadbj/xwV1MOPLTFAPcn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+AV9+1Q3GG4796pCOW+KDBfAesN02WkzZ+kbV5D+wr83wBglC8TandHHp+8r1f4uyCH4Z6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b/wBANeZfsM2/k/s2aGVPMl1dPj1zKavoHQ97EirkF8UUxptvDSbT6UVJB8wL/ZXi7xIqP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zBPsgM0zPtUDeCM5YsoyQOtVfBPiDS9d8aW/hi/8AFr2OoC5ks4o57ZgoKg5G/bgkFSME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jm/1HQIG0HRdKh1eGSF/7RtbQCb5H3kccgkovQA9cV554b+KWveEPiZq2v2It4vEd61y6o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vLBVYjvk/N7k9K8KWFv7yONStoj621f4U/wDCM69r0vhtrHSvE1tGIoNQu7dYzcRuFZg+5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65TS9U8VeG7O8tvGOmLcT3Km6hij2uHBJU7cN7g4PpWv4Rm0PxdoNzN4n8Z6HqPiMq8p+y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4AyF8pSWZh7ELxgGuI8XXmtfEzwbY20l3ZX+q2rlIdSt7ZrdvLGcLNgHdyAOgPHTk1zNPZ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sy+NvCel3vheVLyJUZp9KeH7MycBnk+Q8AdySM8Vq+EfEUGreB9fhuNGurew8vzUkl+dRL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AVGee4r5+vdNg8H+EbDS9P8AF2o6dY38g+12M8igSSBN0nIAyv3vl6HI9DWr8K/ixNr2g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H/7MCxtq0cqtC0O8n/VMWAUrjjAqI4f3uc2pzfU9uv7i68K6PpE/gnVBr1zDbXE17Jcyr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ZIBb5mPyDqQPSsPwr4F1jwbcWfjDxOmrahBqdsst3f29zt8uV1X95LyCygfpXU3Gt+GNL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f8JHJdSFrQwqse5dwIdlBK+Xkfy4qebxt4a+Klrb6Vrs9npAYFn06e58qFQpIBzkDd7en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bIvmXQ6q9stAs9StJ9O1Y21n9mWUQw3G0yg9BnJPJzwa3fDfiTTNca7SC58uWGTy5IX+Rk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fiXXtC0/TVt9Du7C61mx2rbpZusrG3B+URqM45PU+9WfDuoanc6pFq9zJDpF6ilbuOTY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5wWPbgY59azjiXGVmONTWx7pb2alW3TYz3Y5H/wBavLvGujy3OvSTLql5aKI1ASGbK8Z7V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fWrFJGdI5FBBhVy+D7n19hWdqlrbzaozNhpf7pr3cG1J3RGJk4xujynUZvEmhwrNZajJf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u3815rf8ABerahrDyzX9r9mmQ7W2tlD9O4/GrXxBt1t9AjO8Qr5+SVbGOKb8P9PddNuJJ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M2flwMf1r1KmxyYebludpktGCPTIz0zXmHxM8VeLtI8QWkOh6nJb27xgeT5QcB/UZBx3r1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AGOprzj4geL9N8N61DFfi4UuFcGKIvuA69OnWsaPxrQ62ReAfF/i7VJNXttdvpJoI7V5Y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QZx/Wq66nrC3sUDarcEOCfkVSTgDnofWukh+I2i+PL6VNJjmhNrp8gkWaIp3TGM9ehqp4X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thj5Ei8+xH+NdMGk23Ewk9kXNBuNQuVuBcXEskIhkJEqgE4HsBUfhbP2d+3zZx+Artpk/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0/wB2uQ8HoWglx2k/pXNe7bRpsQ+OG/0GwjYZEl1Ev61g6vZrDHfJsBCweaM/79dH45Qtb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2OsvWV/d3eBvRrUr/AORK3pvRES2ZwtwqzRkNGuMEYrqdJtYV0a0bargrz71QurVUtXVo+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jprDQ4w+0Hy93zdhmu2Utjh6HiniTRLefVp5NkYUc7WXI6/pVrQpL7QdWnvtLuzDtiUvb7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CCPx4qLxvby2+vSER5gmgKbvX56PCsQk1DWlXtZW5H/jv+FOcvcHS+I+htOj2afIzIqnb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jt1qC3vrSFkEtzFCWGQJHC5+ma1IrcLp8oXp5Q/kK8f8Aivpceo2emCT/AJZGST8gK8mK5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nsEd3aZUrd2xHtKpq0l9a7sG8t17ffWvk228MwTQjyxFnHP5Zr0vw34P0ybQrKSSzieR4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st2R7U9wj8tLG9MdzFLtgkbarA/wn0r8wtR+bUb3oCs8gIH++a+/PAujWOmajfm0gWGT7H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Nfnzfv/xNbzHQ3En/AKEa4qkeWTSLUuZDWNQuQOvTNOkk7VWZyc4rMNiV5gxwOlRGTnbUb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tY0ATs3QelIG7VB5uOlH71uedvfFMCxu6D3qTO38TVfzGHZiPejzCe2KQFlT831pd3zE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3HdzQBIzHinq3rUbN8uaN3JNAEoI3DFA+6Kj3UquR0FAEi0pPX6VHvJo8wtQBIW5P1ozU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TPSgCdTin7ugqDdx7U5W61LAnJ6D0pKiL++KcZOny0ASA0u7b8w7VErbj0xUm7AFADlYr1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bvenK3WgpE5kIXnpT1zgABeehPaoAxHNW7FILhWEk3lTZ/u5zQIYsn7wllBPqO9TCQxt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c7bqNnHouDWrp2i29/bpIJJPmPO2gRSkbcqr2zQJDGxFbV9pNppVi8hLOx+Ubu1c6zHgZ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8nrQJc/xbarKxpd1BSLf2p42RkbcQankvkmhCxw+Scnd71mM+2hXzQMuLKF6ED61dsJIpo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OD3/z/WshZQW5qe0uIorpXkXcF5+lBLL8y+Uyc7gVzuqHdkCorq6+0Sey8Cod3agRa3Dv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ruvB+7S+aB06UATb80jPjtmosj7xpGYdAcYoAez5Zf4f60kjHsMVExzjnNMZttAEgJPXp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UbqCkT+YOATimPIOADnFM3e+KN3vmpYxd24EU9pN+D7VFmkpoBSc0lFNphcTNG6m0c9qC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SPOQfenYLMSalgIflpUy3FAUY5o2jsMmkBI1u8a8oFHqaFt59u8Qnb/ePekLMVwW4qRdQu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7HGKAK/c5605fvDnFDMc8nNCtk0EsXGdvOaey/KOM1JGATzTyAFFBSKTDH8NQt9MVbYgZ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MhinDUkhy1C/xUnrVozG0/dio/4xUlAxVY7xin7jtOajpQaCkyRW+WlzUeflNSfwigrm0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RU/B2EjtQZg0xjg1AjqbaQfpXi11L5ckUpG5Y9rY9cCvZm+W3v2bobaT/wBBrxe5XZaS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nHqaxPrL4a6UNb+AcTbPlm+1cemWavPP2U38i28VaAw2y2Vx5yr65bn+Veyfs32a3XwD8O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p/OvEPDe/4YftHCKcslhrcs9oxb1Lkj+dRvobHtNtp5j0PVmxt/0YnH4GuFj0fd8MdLUr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9T/Svbtd01LTRNSKNgfYy4HthgK5RvCxsPg74fuAcg6Qrfj5QP9azi7aEvY+D/HswsvB76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kHaH25DITjqK5m21bxF4tbT/Dsmralf2u5Vhs57uR4FI6fLkjjNdl8f8ARZdP8ZC3hiLC9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kLz/OuJ8O69B4TuHvSfNu8HylT7ytXTpa6OKpuX/G2ljwlqsWmRz/AGi4jTdcMqknPpgdq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GXwd1YXnhrxBfaWrkGeCGVhC3POVJwOPbvXAXOpy6lqE15M5knuGy7t1Oe34U/YwbHOMY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l5V5mKlys/V745ftN3XwT+H3w48b6NrG7V/E0cLXvh+VjNFPFt3PMm4kxkdzn+Iele8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H/wAbrKzi07VY7LXZEUSaTdsUlVsZIXP3h7j1r8bPih8WLr4nWXgm2nsBYDw1ow0oMJd/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oxn5fXpXM6PrF1o99Be2V1La3lvIJIpofvKw9KcU2rs3jUP6Kc5oPavyJ+Hf/AAUw+Kfh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HiLTosK4mhKzsg9x3r9G/AX7Rnhvxt8LLXx9FMsOhuALl9xLWz8ZDj+6M9arlNua55x/w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gk0almt9Rt5ePZ1rwHwl4gfU/h7rVrfSxI32HKq3U8V9Q/tbrp3j39l/xXe6beR3lqloLy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wUhs5r4m8N+HbTxb8NbPU7d7lpWtB5qwtjdwCc/TNYVI7HRTPIfhXrSTeDdXhaYoLd1+vJ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umvNaIH3If3oB69T1rlvhr4gZbzxppAPKSfu9pycLI2fx5rtfDvh2S+vNYv55NqsuEz1z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lcvNFsv6eXLDBx61t2ql2Aznmm6Tp9rZxB55ctnnnA96bqnj/AMM+HxifUII3z9xCXb8hy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FRuTdjThs2myygk7u1alrpM2wkgqx6E15/J8WJ7wMvh7QLq+J+7NdL5EJ9/m5qjJqXjfXI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0WA8+TpkW9x/wM/0o9lLqKFGpI9YvLWGwt/NvJ4bOEDLTzyBF/MnFchffFDwtayNDaXN1r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MgMi593OFH59q4r/hCdPkn+0X/n63cdTJqMzTH8F6D/6wrat4Y7OMR28SW8fTy41CgfgKt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ayFu/iF4k1RGXTdFsdCiPSfUHE83thFwB+ZrIutL1PW1J1vxBfahnraxyG3g/wC+FGTWx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54wcVordDdUoR2KWmaJY6Ov+hWUFs3qo5/M8n8ass34+9MmukjXbv3Px8oXJq/pvhXXta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ZG/ikXC+1MvToZ8jAdTioWvEQ5ZgB6mvRtF+AGvavJH9veWMuceXbRl2/ACvbPAf7EV/fK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/5baiSAfqp6VSRSR8l25ur+QJZ20tw56BFzn/AArp9H+FfiXWmDSRx2Mbdd7kt+IFfoj4P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olOp3cSY/5Y2Ue0D1+ter+Hfgr4M8LuJLXR7eS4H/AC2mGWqlEq0Vqz86/Bf7KOp+IJY99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/LGVjPX16/nX0F4J/YimtVjaeCx01c5O6Pe/5f/Xr7HhjhtYwsEaxRgcKi4FSb93NPlFzI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rwpa+A9Usponv7qeHylZyQqsSACFHQ5r1XwF8N9A8B+EtN0TT9LtIbe0hWP5YVBZgPmJPc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Uq4ytSegxjFUHMfP37bHiNPCnwD1qytU8h9UX7H+7UABTyelfjldWe5h5cfGOOOw4zntX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7nxN8FXsLGET3817DHbr0y7Ntxnt1rxn4R/8E5YbK/tdR8cahHdJHiU6fbLkE54Rj3AxT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8L+E/2aPH3jqOF9K8J6pdrcLuidLdlVx/eDn+lcP4k8Haj4P1S80zUrWSzv7OYxyRSjaw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f0A6fpttpdjb2ltBHbwW6LHHGgwqKowAPYV+Xv/BSizgX4zW3k2KWpOnKzyJHt80lj8x9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V+p8TFfJmLr1xg/Q9a5+aG40/UI7m3eS2uIpBNBNEdrKwIwQfbrXUSxheCMZqjcQKVII4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b3N5vEvi7436xptpd2l34k8QW1sym+hiee7uY1Od0oLHJUA88YBrp/gJYeKbX4mWGv+EbG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S3yi+VjGgQEYP+0D2rH+Efx31X9n+bxJdaRpdre6hrWmSactzcSbWtlbgunB3Hkcd+K/U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gyb9nnTbzSbaG41eeRn1WaZA0vnk5w2RwOuB2yaTdtDqpxTV2fnUP2e/iv8cPF2paw3h3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ubi6e1MMSu3J6qMKPXnOa9luf2J/BnwdsfANv8Qr4XGs69qoOq3X2nZaWFoiF2jBJxuP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v008da0dGsUtLJVjmuDyYwBgZA7V+Y3/BST4jW+reKPDvg+IRyzaVCbq7K9EkbhV/Dn86y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yrQ8+/a+/aA8CeONN0vwB8LPDdvofgzRZ2mkvoY1Rr+QDHGBkpxnc3Jr5Ubc+2NMPk4Cjv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0LrEg2/Kijk9+gAPHftX0L8M/wBiH4j+KPhy/j2CzsbSzMUksVrqEvlzmJRnzFG08enSh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3ofOQhlWx/eswVHxsb+GlsZlSWUk5YjiruqxmysFjclpZHZ3LHJLZwT9OKyrVd1wAPXNar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dLaZb5u5qHVlK4XuBkUttdJa7hICRjIxVWaeSaRZGIIByMUtmIz9MkMuqE9wMGux029g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VuIbeVJHhYcSbTnaT2BrkbRRa3Uk7DO5iQKddahPcbt5VFJxtWiSuNeR9e+MP26oPEcJgt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QrElrqVw0saMoAysYByOOM4rP+En7avjPwB4qGtadp2i2Om3iqlxpdjaiKOVVJPcnDfjX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uwVOR+vP4V0NjdCS1tVWEI0KmMsf+WhyCD+hrFU4p36m8Zt6s/dX4D/HbQvjx4QTV9Jb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kYM8MmMkEjtzxXod/eR2FnLcSZKIu4j19q/J/wD4J6/Fh/BXxot9Gd3ax1xTA0Y6eZ2/r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V1EY5UDqf73StDXc8y1Zb3VbqO5urpre1aM3JLNt2qOig/nWKnxAsfEPh8LbotrfwzkJN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evSPFXhWHWLcqIGlJXy9m/CAfTvVfSfBfh/wvY28Rtot6fNucfNu+lc1Sm5O6Js7ux4rD4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xq1zGFupPJ+1r/rYM9G+lXPhq2saJc6qsJka1t23i6LYjzz976iui8QeMPB2l+Lntprd7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mcFx2OFIH44rj7bxZqPizxVcaV4esYdMS84m2giNEHVjjivKr0/Z1Iyb1J+Hc9e0P4mxa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UOfKeL5lfHX9a8z+NnjxdV8BanazrcW8zLsURxnYQT2IrMtI/Ff8AbF0bC1uE0zS1KxX2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6ja5yR64ry/xd/bbSX9zf6rq8sN18sun3tm0ccZGcFTjAHPauqnKs3aRpCbkzxPxLM0N9B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OzOeB1x0rj/FFxqN1cL5c85GBkRKQP0rurmzlk1aR4tHhfnlix59DknmrkOn30dwJI7W2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/Kuw6vU4K1+1taqUN4eOflJz+dJOuoeT88NysfcunWvVFj1GKLdJ/ZsRH9+M/1IrE1pNTe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fdViB/mTiqQzzK9uJ9u1UlVz32Vw2v2dvf3kjPDE0rAK3nQhg35/zzXp+pw30+pAJPa5K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4DXLO5tdVk80x/wB7I6Z9auJLV9DJsfgOuveH7nXILXy7WORomVDKqkjk7XKlD9M8fjXn2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7JJftpkW7LzXitOTjsNvHavqr4X6nczfCHUtNTUJhbJemY6ec7M/3/T868l+KPwMvrrwj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8sI5yk+nxyFbi2c8KD2IJz09KxVf3mi1T2Mv4WDXfhf4U1PxnoOhJ4l0u5bymmJKOqg/e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c3x21nx+sRt/Cf9sT2w/cxQ2s8r25ycsowRu478cV694C8Enwz8AI9JZkinNqfOjA5Lvz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/4F/svVPBWsalDq0j+WYLNhLluylCDwPpVxSnq0VVk6a0Ow8IfGbxH4Xs7TxzZ6n9t0rzx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youkbOGUxqAAw7fjX17aeLtK8VeG7bUYED2F2gSS2k+8gI5Rl9q+Q/Gnw5+HXw9s7XU/j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njLXAL26g0TyUMTN2ZdvB6enfrWJp/wC0d4S8J+JtIT4e22v3GmpH5N9a+IAhFyg6FSuM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TpqS91BCrK3vH35oNx8P9N1zStOlt4NE1SeyeK0RHDxTnHDlCeDz+lc54T+E+vWuoXFlr/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U3S28cRjEjBiVLAjoK/Obxb458QfErxZeeI7o3okslLRR2jFksYwflII7e3tX2r+xF4u8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WvENzc3NpFAltazSIUEgBPzBT0zx9alUeVpswcVzaH07drtjsFUKAZ14ToB2A9q3/ECh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OsS+UrJpwxgfaV/PnNbuvxmSxkXOPmH866W+hZTv5kt9OmmlkEUSREs7dB8vf2xmvCvDd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fWb9Gi8IaS+NPtW/5e5lJ/ffQdvqat/EfW7r4va7e+C9DuXtPDmnY/tzVLf77MP8Al1j/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GhWNvpOiafZ2kKwW0MCoiJ0UAdP8APcmpehaKtvGsWmTBAAvmtgL0rNs/+QpeH/piP61p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11aqVivm6tfJ1xCp/nUIlnG/ECORrbQtilg2qQhsdcZry/8AaE+I2p+JPFA+GvguXzr24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8u6c7l+uAfyq/wDtU/E6Twv4f03w14dMdx4v1C+iWyhXqrf3j7DIrovgj8Fz8NPC+p6j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qLLc314/95l5Uewqug0X/AIYeDdO8E+HdKsNMiCYijZ2/ikbuze5NfnH8TGEnxw+IwHbVH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58y6e3RiqMB+Ir8vvHknn/Gb4iOev9rTD9aIkzMiReaikb5anl+WqshBxmpOUyNdObM/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v+7XT68M6e2BkbhmuVuJAzBgc8VtEHsUZDhfxpI2/fAdqJCGXBohwZFUV0rYyMq4k23E47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wNUZObuc/9NKvw96p7GMty/a4bBNdFYABT+FYFp95K6GzTEY+tYvYEX1xwe3epowGz8u7I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xmrUce9SBWbKW56l8JdJGpeH79xKY2+0kYHfFenX2tnRfD5it4zI8SZ+bp7mvMvhvcXO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rzTl9wXPGK72ForjRYRuO9ULsxXHI/8A11nJnVGPUq6borNpFxqlzKLm5li8zefuxrXO6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otL0iTzHkAWS7PQZ7D9a0be71T4gPb+H9Gj+z2KfLPP8A3u5z7Vb03QbTRbNrOAK0wuQH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Qjc9B8B+D7Hwjpke3EszgGaZ+/wBK5fx1rU/ibXru10dWMPlBWuE6gJyRVy81a68XXDaV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2e6PTjt/OrWvNovw50nzZ3SztFtGaWY9WJxx+NaAYGjaPa6NpOo3k80MZjAdpW6AHJP481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dajn0jQp2Wy3bZLhurcc1xvxU+OF147uJrDSjJp+hAhCG+/Njof5/nWL4U8Km+CyvGyQ+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0uB9P/sBQvJJ44llDbWMQVm/i+9X1kwZmI7ZIFfOf7GtsLW+8WW6rsGyP5V7detfQWu65Y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7hAVBxH/E3+f61yS3NFsZvxWIj+Dfi8M23OnyKvuxxivnnVvjlf2/wz8MeGNIlEQt7GOKY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fGr453PiaS8sbQ/8S+QCEIn3eoFdF8Nfge1nFaX+qKuWUSJD6AjihOyuWh/7PPw5vbjx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MJaQKep4PWvVvjF83iTRwQF/dbsD/erq/CNjHZ3sQijEYVSAB9K5T4wHf4p071WJc/ial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8Vc69oQ/6YyH82FdnoMefL+lcZ4lx/wAJDphJCiG1dyT6bhXc+HwPLQghgQCCPTIqXsBX8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eRjvqpY/gte/QRjzOa8E8UJ/xXvw3jxn/T2f9K+gI1/fFcY71rH4UTItLEPLGK8i/aqm8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+/rduP/HhXscSCRVJGea8a/asXzNF8FxZyv8AblsWx1GGzWi3JR7PCojhQseFUfyrzH4z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PzyfadQkG2K2h++x9P1FcN8Zv2kJdN1E+HfDUI1LW5QY1htVyE7Zb0/+tWV8K/2ddTvN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XUdbmG5YX+aOJT29j/hVPuU0cBa+CfFnx0kv/ABH4iaTTtJtYZLmCxboNqk5/HivYv2bv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G78hRJIrMT/wI1634g0uHRvh14gSKPbs02cD5cfwGuS/Z7h2/BnwnuXlrUN+ZNF7oT2O/h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e1RxwhmbHf8AxFa0ifKMDHFRwQnzMn1H86x6iseH/tHR7vEXwrh/56a5GP1r6Jk/4+nP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bD/Ef4Rwt0/tgN+Qr6FYf6W/rW3Qb2J1pjAsyAev9RU4GQaiA/fJ/vD+dYPcSPBbhTN+3Z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v/wChrXvKIY3PsT/OvCbZTN+3JcMP+WXhdv1cf4V71h2ZmXjk81sVIYy7WIqtfXMGm2z3V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3Fm4H59q5f4n/ABg8K/B3Rm1DxJfRxN/yztUQvJI3oqjknpz2r4v8afFnx9+01qn2WzSbQ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SHHmunq+OMnHSmkQbn7RHx6sfFHxk8D3PhWIazceH5jIVVd0TtyMA9/etLSfh74l+Mnix9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94LGFcRRE8hfwFc78HvhZBpPx3k8PqmFi0tZWRuoJbr+OK+2dP0GHS4BDFAFx1IqXLWxa2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F9hoMFuPKX5V+VeygV3uk2McRbaAMDjFW5Idscez15qa3jG5s9O9IL3PP/wBoqZLf4I+IH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5VzH7HqtH+z34aYDJaMsPxdq3v2pG8r4G64F/iiZf5VS/ZTtRZ/Afw3AnT7LuP4sac/hQj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fKanxtTrnFCgKmBSL/qjUEsYf3i59K8X/AGt2x8D/ABOo6m14/MV7OpxXiX7Xk3l/CHWB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cqVrTKiepeGFMXgzQ4mOCljAv/jgrpIQDGuDnAxWNp0f2XS9Pt9v+rtoVx/wAVrw/LHjf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SMflNQMcNUjyDbzUE+dpC96CTiPjfJs+FHiL3s5R/44a5H9je3Gm/s3+EE3bywmYP9ZWro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4S+JIefN+xSEhWwcbTn+leBeHP2ltB+Cn7PHg3S42/tHW5Ld3NrEw3Kxkb7xPTt+VV0HY+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4dZJcPnmivzY1b4ofGT4iX8uu6VBdQWNwf3cdvaPIox7jrRUj5Qutf8AEHg/UI0tdSuIZ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uPM3g5UnII4we3euXh1C11zxJPqHiPbdzT5eTOGkkkLE5OAAPyrf+Jmoa5Y+Ntf8A+Eis5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rnzYhEynaq52gDHSuA+w3MJaRvMQKRiXuO5YfnWVJKS0PLe568vxGsvh7paQeHdEOkajOw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UkZKIE5OMg56Amuk+G/iK2fVL7xNJqNpp66jdb7XTBcFJ43TCl1bptJ5wexFeESX0uqb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67iy9zjvmu9+Ed0NS8Z2lgFtWnbEFnFqBMcMEjMFEpAGRgEj23Z7VjWoR5WVDc+lNf8aW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1G7hGu2d6DZXM1orCCUkqFZchWQgnk9OD2r22z+AYsdL1bxHrlppr6vDEtxf29rOIpGUKM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yPXrXhHxG+DX2q61Gez8VaPpN7ZTx219a3imSKeVht8uJQAfugk5XgHAPBr2/wCDfwx1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8/VF1HxJ4xuo4ZJbmddsVuGKCUBzuKFASF/21rjoUuWJ1OnYym8E6hqmoabLpDR6foVw4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rjg79vOTkcVw3xM1nVNC8Tsuv6V4X1O0hCQy2trci4aOInaIg5jA3DOTx3HNX/jV4rl0j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udJ8cz2WqRhNN0u43rZrFHgeYCuGA3Jz6lvSvC/ETa/rWky+IZdFn02xjYIqJaEx2n947S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FQ6fMzn5nTkz2v4lxxaRo9v4i0Pwlef2JMVto9Yt7sIY5FACo+0n5TyOPSuauJBrMNi0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HCdOkYyHzHyNx7n7vJPTisrwP8IbrR9BHi6DWG8Qx39sJl0lb5oNLZieJOd2WGOgC8nrX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fTLTU5Dcw67c2zGKwJESwXqnHmFj/AAHcMH2PJrCrBNEuTvc9r+HE0mpWNp9gvI9JvLWYR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IDtErv2RsYHviuwsvFS694l1bygt1d2MxtnuoCTDKQOqk+nQ+4NeXfaY9c+HSDw/aWtk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XUFlW6PV95ALKS2eVPrnir/wfvNWs7L/icQ3un2G8xW1rJb7Y0A4GCq4PbIHT8TW+Erck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Jt+MrW4mtYbm8diqy4VewODz+FdP8Nbpb7Ry28P8AvSpI7kAc1S8Q2cs1vtnea3jV/MS6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al8EQnTdPks4ZAT5pYSbcEqfT9a+ndaE4WRjRpypvyO2vi3CRjJzg+wrzf4n2s8Fwtyuk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tofNdVwcKq+/Qn2FejbnhgUBd2ert1ryr4jeLfEejeL/ALLpmqSW1v5SERqgYc5z1+lR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JK56BY+G9Oh8JNe21hHpl9c2REsMY/wBUcLx7euK5mHwraWOqWPlahMGaI75Fn+4cD+f9K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4g1uPxDHqF+LlVs/MiHlAbWO75jj6CudtdY8VTZ/f27svGWizn3rdOV2mJcttD1ex01bO3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RaFxsd9341l+C1/0WQnBO8gkVieCdQ1yTU7pdT+zvb/ZXIZU27T2rX8IT+XaleuWJyKz2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O5ktIZRmMPk/Nisa4sbZbVwuVO0kYc+3pXSagkGqTKLmyndUOQytj+oqE6Lo8q7Ta3WCc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cKijGzM5U3M5aTS4JrRTvkBUHOJWHpUMNrDGowZRjH/LUn+ddh/wj+gmMqUu0I9H/wDrm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iaPzb0KfcH+dae2ijL6vJHNNDbsMh5Qcf3s1x+o6Tc6bq+p3FugnMypFIv8W0HPH516bJ4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vUR6dOv4Vx/iHSYbfUJfsU0k6sFDLL97OeapVYyK9lKNrnqdpILrR2YAhvJA+br90V5d4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SzsJBx9K9L026ibSnIfnywD+VY8vh+x16SP7dB9oWNSF+YjGevT6CuZP3ro6XG6sfOPivR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eK3nB6ExdeletfD9Q3h/SRJIw/wBGUkN97v1rvm8A6Jdae1o2n5gZSCnmsMj8xVO3+Hei2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qBhVMrHAH4mur6xzIj2HUl8O28a6hfPH/FZyfyr83rwgX11nr5z/AM6/T3RvDdrpdrqM0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r87E9j0zX5e6tJt1i+A6G4lP/AI+1cNR8zbLUbIhllGSBVZpGyc0kshXOO/Wolyw4/Gsk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K53xl46sfBdvunVp7hz8sK9e1bzXC28UkhOPKUsfwFfMWtalcazrF1dXDs5aQhd3Zc8Vr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7anS6t8YfEWoSt9knXToAeAqguPrmspfGnii6/e/2xqMh9Y06/kD+tYkCx/brfzioh81T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k/nX1Db29vptrHHaRRRQbQVCLkMMDB/nXVLlpkqTlseFWPxS8VaTcJnU/tIXnyLuIHPtwA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4F+J1h40uFspYhp2rfeFqz70frko3X6gjjIra1XQ9M8UW7WmqWSTKynEi/I8X+0p9favL4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w27UljtY5d9vcQjbLgYIOPX1PfisXy2L1W57KrbRjJJ756VKMd6rKzLGitK0zqoDSN1Y4x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j3rn9Bk7Y4pfTHU/n0J/pUG+lV+vX/gK5NLqB5x44+MF/4P8AFNzpcGnWd3HGqsJJJSjHc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wl/aF1PnOhWLfS6P9a9WvNB0nUpvPvNMtLmYjBlliyxxVaPwj4eY86LYf9+OK3TjbUWvQ8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8Z8P2h+l1/wDWNSL+0VeHr4ctifa6/wDsa5n4wabY6P40lg0+2W0t2gjk8uP7oJznH5VxL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uiNOMlczcpXPXf8Ahom5H3vDcP4XeP8A2WpV/aJc4z4bXr/Bdg/zWqnwT8M6Rr1hrU2q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iNJ2+U5x+n5V6T/wrfwk2AdBtenv/SspRpxdmXG9tTP+HvxOX4gXV7b/ANmNYNaoJBulD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Yx+td0rcDJzxzWDonhHR/DdxPLpVgli0qbJNufmH4+nP51sq2c/mPpXPK19CiVmPbpQrH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pVOc1IEyvhgfanbtrEVCGC9aXzBjipYFmNtzAZGO4NeeX3x88MabqF1ZvZ6jcSwSGN3hQM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+KHi4eEfB91Mn/H1cDyIR7mvmNcqxLHc55kb/aPWuilT5tWS5H0N/wANFeFwDmw1VP8A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rvBnjzS/HlncXOkvKrW7+XJDOm11z0z9cH8q+TCufl35XrXYfCfxZ/wAIj42tmuZNthf/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vuMfo2Pzq50kldCjK+h9RKxZumB3NWYLyaGMLFOyKeu1sVVLFZHVhh1OGA6Z9qQnpXIal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HnZx/tNmmK3UgZFQLJS7t34UCZaR92c/KAPzp211+cgiLblm7ADnNVFlA65x7VLFN98qWH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Ow+hzJ+L3glcq/iK3R1JDBs5BHHamf8Lg8D/9DHaH6qxr5SuFSS9uSyrnzX/hz/Eagkjj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/cHofWuz2CtdmPNqfW4+Lngjt4lsz/wABYVIvxW8GtjHiWxH1Yj+deT+H/wBnqPXPD2ma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2yBZjF9lHGR7VB4h/Z11rTrcz6TdWmtRqMtAqbJcfT+L+n41lyRvY0PbrH4ieFtWkCWviH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88IT9Ca3fM+UMNu1ukikMD+I618PXNiiTSwXNsY5Uba8UigFSPY10ng74ia/4BmU6deNJY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IWhK98A/dPPB96uVGyuiebWx9e7h359/WkZh2rB8IeMrDxz4di1WwEka7jDPby/ehkGMr7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O8t0OB0rl20KJN1IW6Uzd6nNG4YOKAJWmjjGXlWL0LNiovtEH3RdRH33jn868p/aQYf8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g+8R1VvSvnXyRH90sP92Vh/UVvGnzK4N6H3Cs8bNsEsbHsFYHP5Uu75iDkY7Gvkn4S7h8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tdcqzls/KfUmvrOVh5zgEbd3GKicOUS2H7qN+KYTu4pOg+lZFok35o37ec4qvuxxRu9KY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I2LZAGaZtPBPrXn3x11S90fwRbT6fdy2Vy9/HH5sLYYKVbP8AKiKu7Ca0uej+XJ/d4p7K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/4TbxKPueI9SA93Gf1rpvhn428S33j7RLO416+uLeafY8UrAqQVPpW8qVlcUZX0PpiN9y9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gVXjYKzqOx49MVIDmsDUmchcA0zOegzTc1k+Lry9sfCmsXGmlhfxWrPAVTf8AMCO3ekld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KFX5ga+ZI/i18QVVf9LkyQDg2WO3p+dSt8X/AB/Gu57koo/iayrdUbolM+lmU7uBk1Io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+NvjZVyL+1YHv5GT/ADGKsQ/HLxkuN19aY9Da/wD2VDo2HzH0v5ftikKspGa+eo/jt4tV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T/RqJPj74rVd2NOdlOQGt2H/ALNUezKPfpc5NVJCc0zQtQk1Tw7pV/MqJPdWsc0gjzt3F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I3U1FrOxm9yNW5pA/wAzU3hdwNOjAebHbH/1sVVrskaeKkzmvDrv9pe6tb66tT4bilEM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rFc/pUa/tQzRg7/C/wD5ND+ta+yn0C66nubEhhihWPlnIzXiSftQRSbfM8MTj/cuFNTD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4aux/uyqaPZVB+h7XG3y9MU9Vwwrx7Rf2jNL1bVrKy/sXUIHuJlhVtwOCxA7fWvYZV2SMv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/SplBx3AU/eNKpwabRzt4qAGXbbdP1BvS3avHrkiW3lQ90r16+Zhpuo/9ezf0ryK5jJs5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KqXU1ifdv7NVmB+z/AOGiBnc0z/8AkRhXk/7V3hH7H4NPie3Gy40vV2lDjqMN2/DNe3/s3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E1HVo5T/5EarfxQ8Cp42+DfizTJBlpjNIg/2gxx/KsIuzZ0qOg2O4g174Z2GoIfMS60eNt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45qLxZapZ/BvTolTPk6Sqf+Qq83/Zj8VSeJvgLfWdxJum0ZZbNv8AgII/pXrvj61Wb4Zr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/AOOLUtcrsEtEfAv7Vtv/AGXqnhW8iUrJLA8JK9eAv+NeI6fpdprkNwkrKk0f+rlj++HwP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7b1odP/4QWM/e2XAP4KtfLS3lzpt809rK0MnI3L6ZNdUU+h5tT4mV2jMOpmHAYI+Mr0I9v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/O0Z96wfMeS6MpGGzuY+prodPjfUJIUjRpJJGCKiqTlicAcd8mtZXsrmLVyJg5Y4U/jViz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SfavpH4pfsY+Kvg78MvDvi3VvLkh1Ihbm1RSDYMygoHz65P5Vr/sj/s2v8Y/iZaQXds6e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kbrsUjbH6bmIxz2NZtlRpHzHPZSQsN6kY5+bpX2r/wAE2/FkPiDW/FHwr1wi58Pa7YPI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p9fm/lXT/wDBQ/8AZ10/w9rmkeKPDujw6fY3kZt7mK1j2osij5TtHA4OMjrivmL9nHXNV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bfacjNdjUI4PL248wMQCv5fypqRvbl0Pfvjt4m8UfseW/jH4UW4XX/BPiaweTT5LyZllsk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vFcD5T14qn8DfK174PrNZ3zQJHDLF5m3B3AHKkdj7e9esf8FUfDVtdaL4J1l1C3Mc8tu3+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18sfBfTf7S+GNraBsCPVp2df95Qaxraxub0d2j5/8J6fe6d4+F9e2V81i105ufs5G+SLc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vXtt54x12+ke10Hw1b6LprKUSTVJi8gX+9sXofqa7u40OG1yqpGSAORWFfWpWUlcYHpTlO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szz7/AIV/cXn/ACF9cvbsE5MMDGCPHocc4rW0/wALaToeGs9Phicf8tChkY/VjzW7InGc4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HC5ZjnoKz5jHkgtUTb2I5Yn+VQTEnGfWtLS/Det60wWy0yaRSeGb7v412+h/s++IdaeP7V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MZYn6Y6VW+oHmUkoj+8QAfWi3juNQkEVnbTTsf4Y1yP/AK1fXHgX9i2W4ZJjpTzkjma8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8J/sn6dpcafbLmOEYGYraPp+NVyiZ+e+k/CvxRqksY+w/Yo2/5aSydPwr1Lwn+yvqWsOi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8gbV/wDr1+gmh/B/wp4eKmHThcSj/lpP83/6q7C1SG1hCQxpCo6LGuBWihoRzHyD4J/Yp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7PT1HJMq+ZJ+Vez+Hf2Z/Cuj+XJeq99MvoPLX8q9Z81j3yKQyDsKpQDmKOk+F9I0CNVsNP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fP41pCQ4xnP/AAHFR7t1AOKvlFcdz3opN1Gc5qhC05WxTaKAH7j2pVY96Zmjcc4qbAZni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Fgk/KWtylzj1K5/xrYD9h+VRZywHftRv+YjuOtIrmsTq2ffmvzR/4Ka+KLC8+Jvh/RYQq3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f9phtH/jpr9LFbkV+PX7eTT/APDR3iKWeQzlPKAx/CuOKXUJaxPnGRN3AGNuRVHUlaGzm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a6CDR7rU51jtbWeeSXlUiUs35Dmuf164eOGS0MaqzjY+VKlWHXg81otzjkcldXs98Y3m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5xXrv7P/AO1Z47/ZwvZn8M3ySafOwebT7qPfDIfcAg9z0PevJJo8IOh46iqu7sKtx5iYz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9l39tW4/ai8W3WjeI9J03StStIPOhNvIUSc5xtCsSc/j3r4T+Nem+KPHv7QHiizk0u4l8R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qFmwDtTGe20LzXjnhnVtV8O6pbazpV5JYX9pIskM8TYZWByPqOOa/UP9iPxl/wALs0vxN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PE7TQWUt5DD87KkWN27sTnn6VzSp8rO2EvaqxzH7Pv8AwT90bwf9g8Q/EW7j1TWI8TJp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gOf42HGR2/GvpL4r/ABCtfBfw38Sas75tLKwkjSIDZFkoVVVHpW1FfafHJKZW3nJ6cgj61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PidFpPw70zwtaHZJq04mn9okwf61Frs2+FH50a9ePqMjz/Km5ywVGyFzzj9apadGySG4lb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wZpCc4TPT68/1qrMrDf8AM3l47V0rY8yUrs1b64drMnOVY4FJFc5VV7gAVBasfs0QkU89M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CDuOMevFORK3LV1IWBOM7SM/LkCozG58uUwsIXPyylcB8dcfTI/Ot7RfskdxNZXCFjPt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4GQR26Hrivff2jvixoPxU+AvwxWOWzsPFOg3E2n3Wl2Maxp5Pl5FxtUADP6kGsbmyR846e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pzWzp/EbjbtG786wU+SQNjDA5x6c1v20nLf3s5qiI7HpXwR8ZHwB8U/C+uiLzvsl4jFPUE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pt8up6baXajatxEsoX0DAGv59bW8SzjFw8giaEiRc/xEEED8cV+4f7M/xLtPip8GfDes2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SC4RP4JFGCP5VLOiB6hIxVG2jJxkeh9q8j8YanqUMztHbSSs0gWa48zaEQnGB6969cbO0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DstQRVniyqOJPxFJq+hqcS2o2Gn36aBYWUk9xPGBLMo+ZQR1H5mt/SfAen6JffaLOJIle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/iqxp3hiCx1681NHzLMNir6CtxpNoyDjPNTGBPLc4fRfBl1Zx6jDbSNawzXXmMhYgOvfp6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bPRPhxcxqryopLAysSR04Ga9E1zxRa+HoUacSSO5wqRrkmvEPjx8SNO1bQ5tEhmb+0iFY2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0St1NI6Hyf4m1WaOYxxym3jbkMcY/WubhvIvtge8+03sJ6mNpAP0IFdlfNbWMgeW1jlk6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FUrSRQRwxW0e7B+XNRp0NyC8/s+4UNb6ddcH+Jzx+ZNUbq3QwsY7WVFzztcf1rTttRni5C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SmanGGgMi+YCTnASjqM5i+0/S5GEk9hcs3TerAn9K4HXoba01CXyPNjjxked1z2r1OS5YE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4G3FeW+KpxNcSMT5jlvvc5/Sr6MXU9u8A6Dp2jfs6XOtpdrdavdal5TQq2PKX198/TtXMa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+PhrStR0yy063l/tS8j1NWAulT/lmmBgt164rOTxBHo3wdlsBEqSPN9oM6sQx9jnrVLQY9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aAtvcXlpF5z2rR4kmj7gH8K89pX0OuGiudh4uvb/AEPwjqWr6feD7Qqltkn3QemBzivmP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6XcTvY3t2rHMmYiVZXPOcjpX0P+zV451rxB47iub7w9fz38YaRI7m3Elscg7WYnjsfyrc+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B+F/inR10/Tk8V6tMJZLiyg8uSFtxJOVUA4/rQsRKnUVK25z1/edzwXwb+y78Xvj9N/wk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142ZNa1G6UrwecEMWJHoK9p0v/gnzB4TvIpdY1y78SXIG57bS4Xs1U4yQzuAPqc12XwX+J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Tw/p3h60ZIrRPLu9QiujFt3HOGhIOe/Ndv4X1ay8SeIrqz+IXim6Nk0Zmt9O0+4OyfHV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fNeRjMZX5+WMuVL8TC6WiPN/BtlZeAL27n8M+FNaPhpj5d7eXAW4hDKcHEm4kjk9fwr6o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lZyzab5ItGRSogGFHX9awvCPxG0vRfDF7oumQWOn2DK+yxmtEeDafUr1P1rW+CPhbQtHsb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1CS8Pm3dqU2LbyZPyoOynt9K6cLilXklEftOjO/1Fd1zpwxnNyo/SuR+M3ji9hng8FaBG0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kj4SxgPDTMe2AeKv/EzxafCel2k9rB9u1VrhY7SxHWaQ9APp1qn4N8EzeG7O71XWJheeJ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69Bu4jT/ZXJH517jv1LLvhnwLpnw/8BnSdPiO1E3SyNy8shPzOx7sT/StiBfLs4B6J/St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DnLKT83XGazv+XWIf7A/lUsZSsVL6S3oXYfrXA/E/4lWfwr0+/vJh5uo3USx2luv3pZDk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8QWfhTwjNqOoybII2bCj7zt2A968e8NeC7v4ofEQ+MvE8DJb2cYFjp7/6tBzh/wDe6ZqUB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95YappHjfxaXv/F2ragrL5v3bWI5IRfwIz9BX0rqbn7NfgdPIfB/A1y/jJs6l4bUAgJe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k1L/AI878/8ATFv/AEGhgc34cU7bLP8AcX+Vfl14yYyfFj4iSDvrlwv5Ma/U7w+N32P0K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8TS7/AIieO2P321u4Y/8AfVOGxnIzmzzmoJO9WGjO44qGSI+maRizG8QHGlt/vCuWY5b8D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OlgsMAtXIMrhULdQldENiJFeQU2EnzhjtTnJZRmo4ztkx2xWy3MzNbP2hyf7/APjVuEZI+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vTzquwjBFXIyluatr8siGulslPQVzlmOQa6uxjJhDDI46isHsUti1HEXCg4P1rqvCfhK68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Dy7N/Hz92m+DfBlz4nvhHGpS3VtzyH0r3CW1i8N6bJZwPHp+n2i5kuJOrcdBWEmbQh1N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GIwEtbK1iySzYVDjvXERx3XxC1Qadp6tZ6UZP3lwzZEgz1H1xTNJsr74m6pDaWm+DRInA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+VeqalYWPgW9ijQJBa2sfmEt0PSoSudZY8B6fp/huHUYVSKCG3Yq03faAea8nv76XWnntb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Ndd2JPQVuwfbfHmoXWxpLHRpJPNZd2DIM/5/Oq/jrxFoPw00S8a8ZVj35htEbMkhA4H0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DxF4q8O/CHwElxLLHDBHGAc/fc9ePevhb4vfGrV/i5rLmV2ttHQ4htQ2AVHdvepvHnjjW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rTf6NGP8AR7Af6qMdh9elczNGscsS4VFDc59a66cepm3qXvBnh0XcwnuVby8/KiNn8a7+8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7QWZja4VeZD9yMe/v/hXn/wDwk6WNj5FsArnhpF61zt5qk14GjVisP8Q9fr+VHJz3FzH13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vCeh+K76CGO8ubi72NcTtjGF6j86b4m8W618QNcls7SWe6klcq7K2Tj/AV5r+z7oeq+IPC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Q2s15uMo/3R0r7H+FfwpsfCduknlq9ywzuPX3zXBNWdzeOx4144+D/wDwgfw50i/uQZdQv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KWGa+mpIxBbWcYXgRIP8Ax0Vxv7UdmJPBPhKEAAPq0a8fVa9DvIdscQ9FX+QrJu8TY0PD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5TXn/AMXP3njS0QfwwL/OvQdB/wBZivPfio3/ABcKD/Zt1/rWaA4LWFE3iyziZQ4Fn0P+8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cJhQgC4AH4VwF5k+NgR/Dar+pNejaCDtXPYA0wKHiCM/8LW+G8J/56yt+Smvf48NMSegGf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of43/AA5j6kQ3D/8Ajhr0T4n/ABb0P4T6TLe6jcebeOdsFnD9+Rz0/wA+9axjdAdD4w8d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+1CdECqT85wK+G/ih8X9c+K11bQQBrPTJ79IoLpzlixOFIrubHQ/E37RXiSLVPEDyWOhiU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pUHjd61r/ALRXhTT/AAXqnwn0vTraO3jbU0Zgi4ydw/Otoknr3wl/Z80r4aW8UhBvdXlUS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mIzz+devxxiBNo9MU+4j23X4D+VOYYBrJy1J6nMfEW6+y/DTxVMeiabP/AOgmsL4DWvl/B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gp/Mmrfxmufsnwb8ZSYz/AMS6QfmKs/B+3Nv8KvBsYGMaZEfzFPoaHYtHtxRGm5wP89RU0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82fcVMSL2Z4V8dlD/GL4PRd/7UbH/fJr6AuF/wBJbHUHmvA/jgpb47/ByNfvLfO3/jpr3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b9TV1NkORICSefaljXddKcZII/nTLi7isbXfMcDt615X8Uv2i/Cvwp02S41K+3XDcR2sP+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jl2IOf0meCP8AbR8QTzTJFHD4ZBd34A/edM9ulcx8af2x7XQ76+0LwDBHruqoSrXm7/R4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4V856r4s8U/tA/EfVtY0e3u9GtL+BbS4MTYZoQ3Q/Wvov4V/sw6X4VsbeS4hWS4b5ny2Se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7lHinw++DPif4p+IbjxF4vu5dXvG5X7QzbUBOcAHoOnSvrn4b/CvTPDfkBrdWmUYOOi/Su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444baIJCv8IroLOEedGAMDP9Kjm5noUfNvgKzWf9szxi4LKsGmxKB9ZB/hX0l5eWOAQM9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6/a8+JEi9I7OBB/33z/Kvo/aOAOg4pSVmKQjwjbRHHtZsVPNlbcYpkRLKQfSkQeQftbSG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6eU39K0P2a7drX4M+GQev2JP61i/tjzCP4Eaun95MfqK7H4EWoh+EHhfH/PjGf0q38JSO4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b7tP7AUjHbxWRLGbQoXPc14R+2ECfhi8afelv7RP/ACMte6Oc4rwf9sCRv+EH0WEf8ttZs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FaU92NHuG0brdV6LGgP8A3yK0Y1bGf4apN5dvseQhVUDLbsHgdq4n4gfGbQPAFjLPqmpQ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dj6Ad6t7g9zu7nUIbRXZpRgDJ+bB49K8P+LX7UXhn4fRywvc/a9QbhbWDJkJ7ZPQfjXzz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cfGzWJdA+H+mXUFnIdjXCqfNde/T7o/n+Fdt8Iv2ObPTZItW8eyjXdUJ8z7BHIfLX0Dk/y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514k+KHxK+NvhvWtTtNP/ALK8FWq/6dcOnDx55XceOcdq9G+C/wCyn4Xu7LT/ABbrwbVFv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5YkjxxuY9foPQ16r+04sXh39m3xDb2ttDZWK22xLWzi8uNBkY4/rXbfB+zb/AIVH4LZ1y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UnrsM3tFsRpemw2tnDb2FtGNqW8cSoFH0/rRWl9niPVaKQHxt8eNauviB4RsINTuLW78T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RrK6ZGVVgMjtkDrx6V4v4b+DOq+JtB8a6tP4g0jQLfwuizXcmqXDL58jBtkUTKpBcleF7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Vx8QbEXOmTCa8sY2YW0xDSTKBllxjJPAxgdQB3wel+PuhXVv4Z8N6xB4d8JeF/stskaWn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y6lfJ+0XI25D9wPm2AY3dh59CEqNOx5S13PEdH1/UPD+rWWoafc3FlqFrtMVxGVWVBzuHP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j0r2Hwb4RmHmeJdAvNP8AED215Dc6hAzGGaIBt0iFn4QkkHJ6gHFe2+HfgH4T+N/wn+Hf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BZWOnXFrrl9Hdta3F3KnyRNHuyhJeLJ3Ebg5xjBrzTwzeHwJofioX+mv4WttajXSr6O3tR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lQflB25Djt3NdNaWlhp8rTPpbwGdH8S6VcfEK28K2WsywXn2efQbh2eeNlYM1yqeoBHGPu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/G3hyPWLTSNL0ZbaeaMhHktVhiVVByucE44OOO9fMP7Nnirw3oMIt7O0vDpuoMpk22xkm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/McKT9K5j4sftCCx8fpdadoGqadaafmOBbiTZ5SDJJVRyC7DkMeQxHeuBRcVZHd7Vy32P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9T8YXGpw7LdokfUdW1S0umhEHCCCBg/7raQDnB3dMAV82/D/42NrK6xpmr6hGxDStbWMy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Y8FiQeoxg89q+rtQ8deHPHXwx0VvHGqabbeHfEFks8OkSyG7kuCGBVnZeV2OpyP4SGHa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vgH4kxy+ErsyaJfDf9hu1WXySxyzQs3zeUTkgfWojJ87TMaiT1RYj+Jmo6RqC6Fpph8P6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iYeWjNxtB6DPU7Rit3QLfXNf1Y3Ummf8JDZ+b5ZjVFKbgdpVHf5R7+vHbNeXtqF3LcS31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zFDJsfBBAI/Xoa9F+Gvijxxq3gOHQba7v30NCyW62kKv5RyT8rgEjaeuT/FSlBt3Q4K7s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8LPiJLdeG9Jubi3nlnm1XTXnVVUKSMAYJUgg4J4P1r678PfFLS/iP4Rtdb0W81caNdbi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m+QLuQhs/e5OM18WfATwXca34k1v+0Gur+9zN9qjtZFaZZI/uyMGAyh3HHuDX0Z+zL8L7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W76pLaz6lDJcTWC8xyxgugjIHAlGN3HYV0U4Q57Izk+Rnqfh/46WDeMG8MvLJK0Ft5q31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MnB6/rW1pun2kWo3E9ofK3/diXopPJx279qz/iVotoul276lCJFLKGCxnI46jH5/jVb4a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yT2ZYpLMxG9iTx9ele57GMY8yKhPmZ30TSRxxiUcYwT0H51wPjq38IN4smk1jxBNpt55SZ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vODnvXojLuRfYDNeI/FpbVvHVwLiRo08mPlVz61dBc0rFVvdjc7fwSfC9qusto+vyam72p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1554rP0vVtEhVo1mlklJyD5Lc+/Q1S+GujtYx65MG3wzWIdW24z1rovCNv5nie2QjK/ZGb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GTTOZSukW9N1Cyu4bv7IGEiwPnchX09QKqeE/+PUf7xzXX6zAIYbrAwGiY/rXLeE4z9nz/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sjqNPWL2/tYB9jmjDc4Eibq5hfGWvqzI0NhJIoP3oa6vVLdt0a+ox+dc6tqGZhtDBEJOf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WhU0/xxql5qEdrLY6fuc44ixmnDx3q0NwyPpFgRuxnlf5A1haK5m8UWUgARfO6j6Gu48R2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A8tQRnvxWvu6aBG7V0Zcfj6a4uBDJotg2W29Scce61l61rGlXXiK40y5UaVfxsBHKeIp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60/TYdPadZPthNwp8zyzWb4usUvte1ESJvX7VGT7YVf8aJ04xmiIyb3O00yymg0k7ipY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6saSGi4zj1q1bx+XYzDGFCZH5CuQ17xPfaDPbx2scLrJGzsZVzjGMY9Otc1r7GnMd/byPG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q1K26QHeorgNL8c6teWJn+wW468eZU6+OtX/6Bq4xz89Tyy6Fcx6Dv26fejcGzBJ0/wBxq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1i/B6/aJMf99mv1C8M+KrjXIdSiuLQQeTblgwbNflrre5dYvsnkXEnP8AwI1k782omVHk+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HIx25JzSK3yVRJPxJDLEQGEiFOfcEZ/WvmTVNMuND1K4sbuIwzQuU2nuuSQfxzX0srHb69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9pXiq1EWqWqyug+W4jbbKn0PT04NaQlysiUeY+bmCMpBUMG9f6+1b/hj4ga74VVYLW5F3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G3xj/AHT1UfQ8/hXSa78F7+33TaNex6lF1EMi+TP9B2P4HmuA1CwudKumhvbaS1n6GOVNh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1KNRamVpQ2PYdB+NGkai0cWpwSaNKePMl+aHP+91A+tegWs0dzbrcQSRTROcrJC25G+hr5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Sr/h3xBqnhK8+1aVctFtIL268wyL3BHc4zWc6KWqLjO59QiQbjTVxVHStWj1jSrK/t12Q3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C56jHbnNWd5PWuJ6MsmyKM+lQ78Y+tHmHnHrSAmGe9SqdpB96qiQ96cJDxj1p9gex4Z8cj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2j/AK1wA+9XefG5ifHhJ7Wsf9a4FD8wPqR/MV6dP4THqe0fs+nGh67/ANfUf/osV6kr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+XQdaPc3Sf+gCvTcknn04rz6nxM1RY3bcHODTi2MDOarb80qtWYywr7aXzD2qBXxS+Z7Z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PT73JCjuTVdZAeCvFY/jjxEnhbwne37N5bspjix1LHpii13YHseM/GfxaNf8AFTWkDj7Jp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u5/T9a6b4T/DWDW/BuqXOoxqG1OMw2m5c7OcrJ/31ivJtHsW17WrW2lmSB7uUB5pCAFJOS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mnz6bYWsFrbahaLbwoI18u4UjaOp9u9dcvdSRnynyheWs+n301rcptuYJWilXbjDA4P61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BjnHXHfH+e1eofHbQYYdWg162MbJffu7xUcNtmGNrceq4/KvMFfuvPqa6IO8bGUlZ3Ppz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s8G200zZv7H/RLrPUlfusfquPyrr9w3EjpXzX8G/Fi+GfGCW8823TtTH2Z/8AZk/5Zt+B/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MwPZun8/1zXDUjqdF7j93HAzUm485GKr71IPtUiyKygGsBlhSMAntTosHOO4P8qq78VKsm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6UdUNHxlM264nP/TRv51G/YU4/wCsl93Y/rUcwyvbufm6fdPFenH4Tle59feA22+AfDS9f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lFdBHId6hW2nd909B7/hXmM/xGg+H/gfwu11pt1eRXFigilgA2ggcjn6iuR1f9pC9vIca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+uupA4z64FcfLJyujouupl/tAeQ3xHY26RKz2iNMY+rSc5J/SvOsLyCcDnOenTvU19qV5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K1xezkZYL168Adq1/DPgPxB4um2adp0pXP+sdcKvvXZG0VqYSV5XR6h+zR5ijxMhYxxN5R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/xFezeZhjnGepx65Nc74F8Fw/D3wyulo4lu5H82eRehY9vw5re3E8nrXnzacm0bkokxzS7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jPSsmWjzX9pLH/CE6Vn/oIJ/6C1fOxxuGK+gP2jpC/hPSk/6iA/8AQTXz8q/MSemK9DD7G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L/wAlT8Mf9ff/ALK1fV8xxM/1NfKHwlZv+Fo+HAeguMj/AL5NfVEjfvX+uayxG5UNiRXwK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71Ep60NzgVzGjJTJz7UqtlsVBu70m6gaJpG6rXmf7QkhHgWyYd9SjX/x1q9HeTauPUV5l+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vY6in/oJq4fEhSPA2YYwO3FdX8IW/wCLleHx/wBPP/srVyB9O3auv+EOf+Fl6BntOT/46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viPqhm/fP7MafG5ZeO1U2kLSE+pqaFju59K8w6kW/MH40quV5XtUCN1qRfmzzUo0JzcO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4rkD+FdaBSMsLKY8/7hrQxjBrO8VLt8G6+2M50+4/9FmtI7ks+R7RmNnbn1RT+gqfcQpbG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2ny2sIxj5BUzscDFds/hM1ufYEen2eyBTZWjhYkyWgGfuj1p7abp7A7tNs2XoP9GVh+VS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X/0EUoOMVwN6ljWVEVUjVURRgKoCqPoB0qF+nTNPkOSahbrTJZHkDORilt2H2sY9qQ9qd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Pqo/Uf4UdUJ7HxfqRzrGo/wDX3N/6Maq56N16dmxT7mTdfXp/vXEh/wDHzTVwpyTx3GOSM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DZHNLc99+GXwx8K698P8AR9Q1HShPeTiXfMJSC2JGx0rom+CfgWXgaVOP92Y/1qr8HtUs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o2aTRCRZI5JxuU7z612kOoWLZC31tIP9mZeK4G5X0Ok5a0+C3g2x1C1vLW0uop7eRZUJn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Ku8kk8yRmxyxLE9+Tn+tVY5opHAjnhkP91XDfyqUE4IPBHasne+oE6tT1OagRsVIcqMip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9Ps7V5LcLjS5X7bf8a9WvCW0/UR/0wNeVXuY9Gucddh/kapbM1ifon+zfB/xYvwd72sn/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+FZNMvYm+6TKDnp95jz+VcH+zsjQfAXwGO/2JmP4yPXY6PebrO8IwGzIMn/faubrc3ufEX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fGnj3wvdHyrPW7Ka/tCOjPkggfXIr678aW5m8LW9q2ULQxxtjscKSK+S/jP4bPhq28A+KY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S5cf88pBg/wBK+uvEksd5Z2csThopmgdc+jMp/rVTV0mXe+h8i/8ABS3w3Hov/CvJUwDIb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18N3Me0dMdq/Rf/gpp4T1XWdL8CXljYXN1p2mx3T3V3HEzRxKduNxA+XODjPXBr89rq0M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jjqe+a3pS0POxCtIyo/lZUH1rufhhMsfj/wANSN/qV1CDd9N4z/SuNuIBBtkPTdsrd8Pa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zGbeQOrD1BBH6gV1S2Jij9zfjb8L9Q+O1rp3hmaY6d4UWaO6v5tv7y428qiHtziu5+HXwx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RpXhzTorC3yGkZB88zf3nPc5zSfCfxNbeMPhr4a1m0mE8N3p8Lhx6hAG/8eBrrK5zcxvF3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izaVrFlFf2Mww8Uoz+Xv718Xw/sg6f4X/AGuPDX9hNL/wj1vGdWmWY7niKHhN3cFmGB2xX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8+nf8JhqMbsF1Zo1xv6+UM42/r+lVHqSzg/2lPgHbfHzwT/ZzTLa6nasZbS4boj4wQfYg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gXfgHxR4t8HX8aw3mnXi74z93cAQce2Av51+wlxMtvBJK/wB1ASc5z09vc18M/G79nLV7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Rruw1uTzbiGzhJltMAAbh1K4GSR0rNrQ1ieMa1FBCr+bJEJM8KnWuVTw7qWsXJFtayFT0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nrWD8Vtd8SeDPE9jYeF5LOa0uokkjmW3Ezvngjnn/AAr6u+FXw08QfEDUtNsYIlttNVIm1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CyAjvnt2rKMS2eXeE/2add8V7HW3muFf/lnDGSP++jwa918D/sTyW6xy3trZ2AGCWl+a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eofteeNNY+EH7POqap4RuRpWoWfkxQzBQzIpOCMHqen51+V3iD9rT40+ILj7NefEHVgmT8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46fWuiMTM/W/w5+zb4c0fY9yz3jryQPlU/wCNeh6Z4X0fQUC2Wnwwbe6rgn/GvjP/AIJu/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IPEsHibW7rWI9PRFja8cu4PPc9egr7c579emKIxJkDSHoRgdhUW4t0pWbgVGG61uomY/nv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OUAo3Yo3YpC1HKA4NSK3NIGpd3vRYY/Oaa1NLUmadgHUoNNWnLQwHKetKe1JuxVTXNYt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3pZbSzhaeXau47VGTioYF7+VYtreSTeIrmArtRIx+Oa+b9U/4KVfB7TWwp1i7Gf8AlnZqB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anwP/AGzfAvxs+JEmiaDbalDf3UeR9qiVF2jOejHNSB9Mj5iOCR7V8g/tFfsR3Xxf+I134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47qNTKG6+YO309fwr6/4b/PFJtHcZqSjw74B/sq+F/gTpMt00SalrssRSe/lj3FFP3lT0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beH4keKRZqUsjqdyYVJ/g8w4P55r9+LmMXFrLE4wrIVP0I5r8G/jtpYsfif4rhiVlhi1O6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qV9SZr3Tx66GWbHTtVPb61p3cQwT2rNk6cV0RPOluMaR2BXJCqOPQ/Wvof9kn9qB/gTqt3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4U1QfOsDc20nP7wDv1P5V85MxXNSkn7PA3OMc4HuKua90qMrNI/c7wfpnhzxHolprdjf/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ngkK7SVPO4j8DXw/8Wvh7J+1h+0h4gsrHUV0XwR4QtDbXuulA6RbAXYKpI+b0PavWv2J4d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dlY6bqVna3dvJNZfad/mS26Z6hf72CcfSk/aB8A2X7Nv7IHimw8PXn+mXMiwz3DvmW4klf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nauaG7PRk7xufnH4qbQbXxHexeHkkm0m3Yxw3N8weWfaSPNOAMbvSsK5vJ5rXa3lqM7h5a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o8xQjMOONzZPHH8waiuoRG5Kq2ecU0cLI7eWV9JaaVN8MDeX5/wBegqxoNurSCRgXcn5UH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S4cRhm3yHAG/Zz25rvfEHgiPwbc6dYjWLPULxrZbqSSxfelvIesTn+8OPzq5PSxC3ObjHk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Ld63fEkPmwJMTld20/0rG1KGZr6z1FgPLaXDMvQsKk8RapJtgtkl+U/Ow/lWcVZFGYzN5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LC7VYg8hC44yfarHgf4e+J/if4stfDfhLR59Z1e6O5IosBVHdnY8KB61v3n7OnxKs/FGse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qOo6USboWERkjVQMkh+hHB5HXFTza2KSfQw5riK/V1i+cKOrdM/5FfU37Df7SB+Cfjq3s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1fEEqfwQOTxJ+Gf1r5D0+STT9QeGaMxSKWikjkGGU+h9xXRi6b+w9qqEkVsKy9RjvTZU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rS7hvrWK5tpFmt5lEkbr0KkDBqRq+Df2GP22tI1bw/ovw58WtLaavbj7PbahNIGimH8Kn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9Ox4x+GKaOkTGaVl+UDueKVacBmncDnfFNsiWv2gAJMp2K23J544rxT40eFbrT/DzzvCo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+9fPQD6c/nX0aYUkxvQOAc4NeVftHaqNP8CXA3bW+U7m5HX071Elc0ij4i1iO8e6KxwpbR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8/XpWFfQFbgE3e1++xA2PyrS16V9TvFmjt5mZn5knOAenas3UtP1e4uD9nPlp28qMKP16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pkTXM5PTam3NQ6s08VuvyXKluzLmlt9P1cKPMmlyP+ejqv5VV1LSr5kyX2/7XnD+lUtxl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pzCJGxyJFwa8w8QRiS9gUp5YY9PTmvQLy18tGXzVfjq0ufyrgksX1DxHDbplmMg6NkY71T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46kNvodra7yYSo3eg44ruvCOg6XDos6Xl0hhhijD2cQO6RWHIyCMVyXxMhSS40u3QDynKj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PgVovh7WLu903WILzUdT1y3NvZW8cIXaY+4kLEenpmuFq7sdL0VzvfhL4Zh+FPgV/EN7p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yyWLQXZbZEMqIiMZB64wT3r1z4gfsq+FPiVY2d5aWs9rHqDxymFR/qU6kHPP1zXT/CrSb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5r2gx20WgndGMARu2BtJA43epr2y2QLbIuMAL0HUH2rqjBROKT5nc+ePF/gnRbG6s7XRt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+zYPIRVHHy9SeO3rXkPjjwzZeHNNs9bjlYXV1ujuUliKyW7DquME454zX11fWcPhs3Dadb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VmZc7M9z6AV81ana6Jb/ESS58b6xJqdnLukX+yXLRGYEfKyjqRXiY7CRn8zE4j4e/2Z4n8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HpVsT9oaS3G188bdrAbgeckdPxr1S7vdE+COteJJkaKe3vkjmtLWz/jY8BE9WOOVrp/hq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n1uzjutP0HUVMUX27dFGW7Ac4OeeDXK2dj4Y8V/FLVdT02OG5Fi20MYDF5cvII6YPQcitc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XUqEbyuTeGPDmoXeuab4j8SEPq91Juit9+5LWPsqnueeT7e1el65GGtYmPLCVc/maz7pWl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RI2c9fu1p63/x7RL6yLXr3vqbvVjNew2mygf3RWXcXNvp+ntc3Uy29vBH5jyv0QAcmtLWG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BfmZugH+f5GvMZm/4W5fCMKx8H2L84/5iEqj+H/pmKQ0Y2i6RdfFjVF1a9Bi8IWUrGwtv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h/Hp9a9CjjSG/u44kCIoAwvTp0q7pKpBoUCQqiRLwqp0Az/L/AArO3FtQvs+gpWEznfFC7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8/wDZTXRX3NlfLyf3DcD6Vi67H5uqaICcYu8/+Omofid8QdK+GPhe71TVZFLyoYoIOrzOV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UiuhzfjH4laR8KvDcOoajIHuWjUQ2q9ZGIGB+tfk54m8RaneeMNf1C2tNour+aZlzypLdK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CzUPFviD/AITzx9GZ7zyy1hpT/ctk28MV/vdPyr887dh/bWvuCQW1KfOeP4z27VSZm0cVJ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lnKo/wCuWP8A9dUp9Y1psbxOvuq4r0l5DuOGqJpi2Rt7VSkYs8vmvNTuWVmjaQd2kq0zO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nFdR4kija1SVVO/ODiuZuFEYLkARj09a2REoy3RUkxtGDj1qtI2zndU8jFk5qnM2GWtI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kgIxiQ1qWseU/Gsi3U/KR6nNblqflH9Ov4VciTVsYj8uM/hXrvgH4fXGtCK8vFa3ssfukH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OsH4a+AZtYuI5bmAhMZWM/wAzXuum3Fr4PEE2qTD7LbgkKvQ+1ccpdDenDqbunaLpPgfw+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2qncW3YbPt6muXXT9Q+K+rRX11G2meHRKEhQrgyc/ePqTitDR/Dur/F2/j1rWmks9Ctmxa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H+VeteLrnSPAvh2yMirDbwFSluv35WH8I9+RUHWYtpHpvgU37Szx2Wm2+z5jyzkA8KO5P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8QPEMWoX0BtNJfiC2bjKjuR2J4qzBpt/468QJqOuRmKBv3ltY/wAKrkYz/tdKp/EzxoY9U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tv7Q18QeUyxrmO2BPLN6N/hQAviPxemk6n/Y3h+w+3atOgjjtk+7GP7z+3+FeT/HjwHcaD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WRr7Vb672yTH7q/7K+wr2nw/8Nx4V8H6lpkuoofF+qx+Y8jNmfnuO4A9q5b9qvQrjw58J/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2m6WceZJ3bCjn1796pbiZ8jtCCwONoxwvpWRrYYQgf7VdI0JXqccA1i+IbdQsZAxlq6YGD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lTWtuWKBBkk1N9jMzKijJNdPpekCxh3v802MfSt5S5Y3Ez7b/AGGvDUJ+CMt7KoNx9skAB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FZpum6BSDyB615H+xdGsH7P8AakDHmXsz/rXstvGPOBHXNeLJ3Z3x2POv2nod3h7wHH/z0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9Auoi7hR6CuK/adgK2fwwj7trSk/wDjtegTW5Fw2etTL4SiXSYjHJ+FeXfEomT4jNn+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T7dtxz6Y/UV418SJifiVdL1KIBj8KyiByd4D/AMJnIR2gT+td9ot/BYw+dcvtVcnHc8c15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Wh+KLy5u7hYwsSHDdOnSuH1Txxr3xI1IaboiyW1i5wZR98jjp7VpYDs/iJ8XD/wALK0PUP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PiaFIk+6rMOD+ldV8OfglqnjDWP8AhJvG9z/aF7IdywzrmNc8gCsH4P8Aw1g8MfGq00a7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u7scV9Z2cOxVXywoHAA7CtFsTIg0Pw/b6PDGkUCoFwBtXGK8M/autft3xM+ENqOsmppn/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xjzFycnNeE/tARNcfHT4NRdvtbN+VaRJR9F3mftjA/wAPH5UjDIp9xhrx/rSyKMcVi9zQ8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8DfGjHvZMv5kV0vwxiC/DfwsB/0DIP8A0AVyX7Tz+T8BfFx/6dcf+PCu3+HMRj8B+FkH8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taLYHsdDsxt+lPUAOhP94UoB3Y7npUF9qVrotuLi7lWJVOfm70omfU8P+NG7/ho/4QW+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8hr3vVtUt9F8ye6kVAMlt/RRk818t/G34naLpHx++GviS7Zl0XT7W4mllXpwhx+teVeOvi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8WXGk6MJtJ8OCQ/dba0oz95j9On41rKKklco7f49ftcLJqE2g+D1bUr8t5QnXOwH8PxrhP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xE8Urr/jKSSed8sttIpIyfXNey/Bn9mbT/B/l3M1qJ7tRh7ib5z+B/GvpHwvolrpTKkUY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zS5lsgR89fs5+DrW38cfEgqkSR2OprawqgxhRHX0LHYgckEdua8o/Z9h3eJPijMP+WniKU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Yz2rOQ5EHkDco79qtWqA3CDuvJ/KmMCmM9zVi1X/SAfYms+qMz5n+Bzfav2qPipJ/zzi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moV2gjuOK+YP2d2879pr4uP6yRD9TX1GgAXn2/kK2luAk2WUAnHNRRKc8HODUsjFuCMio1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U81gPBv23JzD8CtUP+xj8yK9Q+EcBtfhb4YQ9tOgH/jg/xryv9tzP/Cj77PVyq/8Ajwr2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Afh+H/nnYQL/5DWnLZFI2Q3emSLnA9KftAXLHAqK5u4NPtzJcTCNV5Jb0p8pLGP8AdzkLj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WOow3WheGAJFSCHX7RppPRVbJJ9qzfjp+13onhRpdO0Z/wC0b0qU8qFchfdv8+tfN15de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2mu38ml6RrF2sdvCy4BJ6EfgKrlKR7L8Zv2tpr7X7rQvAWnT6hcyP5a30mSnp8oHp2rl/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Dx5qsWufELU7pWc+b5TsWnYdlGeFH8/wr3/4d/CfTfA9okFknnzRLt+2XMe6Qnocelen2G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JCfvOTyad7KxLOZ8E+AdL8G6athommw6VbEfMY1Ikc+rMec122m6dHbooxlQOc8nPue9Sx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rVsx+Xbk8A4zk1mB4j+2q5t/2bfErEY3IoH/AH0K9I+Fa7vhH4MP/UJt/wD0GvMP21JPM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umVCxt838WXFes/DqMW/w18IRKAqrpVuAB/uCr6FdDbL0U/bRUEn5gaB4f8MalYQatLeRj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ZBEUznceAM54/KtO18rStDvodJsYWe4tnhkuZLbfME3K2d3Q9MdP4qwV1bR9Y0+TSp7Wf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uF1eL1AIIH6V3fwjvdD02+1hPGt1BFZJYGWCWO5eDfIGUbU28FjkfKeuPaokpfaPM5R/g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bWHh7wrdtpmmSQSrqs0t0xS5Eg+YGNvlH90YHeul8VaVoXiPwvfa7ayTR31yyyRTIxUHc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jr2rzT4oeAxd6Jaa1pEz3dq1w0BFnuKxrkkLnPzY/vHrz6VyVv4u1ubQbbRxJJLZ20Zb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u2jPBPH41HLp7pL5uh6bcavqHwl8NrqenT3jahcTQBnaMhFjCEcsGGMnHr0rtfCfjG08V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t9qX9ms89553AuHDddwIJUKP++q841LXvFvjnwNaeF77xEtppiSpKbC509Qss6LhXkkHz7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XNHS20VVgtvtGqRhI5HiKkudhLHjtgd/yFc0rJ2e5bnJRSZt/B/UrZvA2o2MmjW51OGf7R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NwxLMrxSAgh1wQRjGMH1r0Nfgr4W+PU134t1jVtU0TxFpdmtnN4ft0TLyJlUCE9N2QenO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6T42WW2fy9QtsRQrKV2bZxtXg9SGNfQnw78L3ugfGPWdb1xIEtn0qM2159sX7O7b8lHjXB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AchgM5rCreMi47nyPq2pDw3ruqeDvFPhJY9RsAqCF/wBxOqlOD+RHfnmu7+EXiOPU9fey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tF3y2+nwbh8qgKeuAcqMkg54q7+1V8MoPOi+IGl3brZX920ctr5LyXcbOGDzzSHpHkBVz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DwT4h8XeAdW/tHRhHl4w7T+Wk6NgKoJB9AOBnsa6eT2lG/UIy5ZH0JY31h4N+PmsW1jLcz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nidY5mIRXQ8gDOHHT8SK908MeJpfBPjDTbLUxd3VtI7W2kvcBDdJG2DukKfKSGLdPUcmv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1rwi/ia/0+40zXobhpI9UjlLpcSFDl1ViCMkKCoHH417R8I/Flzq2j+Hb3xBokR1SyWaWw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NuUsVySiZO4Z67T6VnTmoNJlVLyd0ex/EfUvt9jawqMATZx7YPX9as/DezA8Mwkf895s/9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1rFjbSraS2cn2kqdwwCVHUex6/jV74eaoNK8OWcVyOsrhpA2MZPGa+glWiqVyad09TuJj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Tnvwa8S+KkM0njS48hLeVfLjDCbp04r1/VrW21AbruFbmD+FoSWf6cdM+vtXHw+HdA1v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rFc29u118hZmjiA5O7vjjjtmuSniFRqJtaG1XVWMrwE2rNb63/aEUSKunqsKw9NuT/wDWr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h1+KWS3mdUt2XCpuz0q34PttPuhNNpN99stDbGOJpWAMgByelUZvGVrDqy3SyW9nOTtMb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0q6mOjKXu7GPs5dDttV1uDVYbryra4h2xNkum0dBWB4TwtqAOdzE5q4viG28RfardblZL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x2PP41S8If6nAbdtbitou+pvFWVmXvEeqS6fLAsUCznurNis23up7i1kl/s4qSjBgr1p6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xHJbxCWMDHLYqlb2OuWVvLClgSGBH3s1UZLqZy5uhzljHa2+pIy6bcNKrb1AbPzfmKbcW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K8M7Nknbnk/8AAq1bbSNXhvvP+wTLIvGVXNWbqz1i41CKR7CYkMDkp7GtXNKzRC5jF0nR7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d7t+75lwOCD6ms/XL23uvEF8VKxhpx8rdeMV2FreanYMjDTZXOCNoTnn0rhtb+a4mSaJo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4I5pzlzMav1PU2RW0+Ur/AM8/6CvOvFShrq0DbceUw+ZselehWB3aI2RkeX/QVxuvaHdar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lMpG7A5x/hXPszTlM+2gFrpgKwW7jbxulxRYW7TttNrDFx96OXNbMHhfVY7GOD7LaMirt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fCOqK+6PTbVCP7rYrTTqVym54S0uazt9ZeWAwq9rhctnPXNfl/rjeZql03rNIf/HjX6gaP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812gX/RiYlVs5wGz/MV+XGoHzNQuGbg72OPQ55rml8Wg+hUkboKZu7UMX4x0qNu1BKJ2k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IoyWboPrXMax8TNA0e4WKa689v4vIXOwd29sV0J2mORJI1mhkUpJGy53Keo+leUeKvhFd2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7daHLfZgv76Eew7rVxipbg3oeu21xBd28V1bTJcWsqho5UbIb39qj1Kxstct/seqQR3du3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6nsa+etF8T614JkaCzuZbJGb5ra6RmjJ9dp7/AENbE3xc8RSxsnnWcRPG5IMP+Xb860jT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xfFGix+H/ABBfafHIZYoZMRuW3Hb2BPqKyZN3lsAcEjin+ZcX8zO3mXFzK+SYzyxr0HwF8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91mI29snzLC3VvrXS5qMdSVE9I8EWcmn+DNHt5RtdYfu+ma2t2KSTauFThVGAvoO1M3V5r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YUqfd96i3UbqQEynGfXvTvvcVX3U6NhuGTin2EeHfGrB8dOf+nWL/ANmrhONrEeldx8aH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+RHx69a4aSUBTz2PHpXo02ramMubm0PafgSN2hayf+ntf/Qa9Lb5ea81+BS+X4d1Vj/Fd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Q859a4anxOxsr21JlJbkU4MR1qFZKk37hisxkityPrSqWZRn0qDd1FKG5oAl3E/KBkivE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61Do9u263sRukb1ft+XP5161retJoGiXl+7BTFGSmf73avm3T7K58U6/DCzFp76Uu+f7p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3EdF4X+Eet+LNHi1C3eztrZyVjW8Yhyo78eua03/Z915cbbnSnPs7V7ZY2Mel2NtZQnCW8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Vyo5brRKq76AeEJ8APEvSKbTS3XaspGcD36157cW8lrcywTL5U8LmORD/AHga+txIVzhs5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xw8LGx1aDXbdStrf/JPjtKMc/jn9KunUbdmRJXPL5E3KcNgngN6c5B/MCvqL4b+Lf+Ew8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17EPs12P+mijGfxH8q+YY4y2D8ozx7g+v6V3nwa8UroHi4WU8mzT9WHkvu/gmGdjfjlh+N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FTetj6KZs5wc0EkNUbN5bbTjcPvY7H0/DGPwpvmVwmpYUkmgyHy5wBn9238qbG26mTNmG5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CaXVDR8eqxbLE5yT/M02X5gPSlzhn5x87f8AoRpGXvnNelH4Tme59Pf8IvB4z+E+k6TI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vKf4JQmV/OvmaWGWyle2uIylxE5jlQ9nBwf8APvX1f4Pby/BmgDONtjCfr8o4rzH49eC90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OGxHfheoPG2X6dQfwrmjK0rGkonlWh6xceHdWtdTtEjee1lEixzKGR8dQQeoxX1r4b8WW3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LfyrW4GWt1UKYG7oQO4P86+PCxc8kAk4OPuq3r9P8a7H4YfEB/A2tAThn0S7IF5F3XnAl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u2hMXZn1A0h3HOc+9Ju96iDLIqyJIs0cgDpIn3XUjgj2xQPWuDXqbku73pQ2Vb6VFv8A0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UDR5j+0c3/FL6Svrfj/0E14Ap6V7x+0aS3h3RgP8An+/9lrwoZwAfSvQobGFQ6v4RxE/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7k/kpr6ikYiQ5718ufCu8h0/4jaFc3MyW8EczFpZGwo+U9a+kY/EOkySYTVrNgOPllAH61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HY092KN3vVM6xp3fULX/v8tS295bXjFbe4inI6+W4bH1xXPr1KJ/ve9KFpqtuY+tOZiMY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GGP0rzL9oQ48E6d/2El/9BNemSnLHJzxXmX7QuP8AhDdOx/0EV/8AQWq4fEgex4IuGXmuw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9Cx/z0f8A9AauMj6LXb/BlNvxS0JvQyH/AMcNelLY518R9L5AY4/zwKkVj2qLd8zH1wf0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817nQtyXceM1LGx7VAY/0p8H3qhl3LLMQmT61keNmK+BdfA6/YJ//AEA1rD7+KyvGqk+CN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8qa3H0PlG1YtaxZ67B/Kpiu6M/SmWcbfZ4P8Armv8hU4QCQ4/zyK9F/CZrc+v0bEMA/6ZJ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6Go1yqQH/AKZr/KnnIyK8t7mpBIMMagU4arEmaretWtiZCEjec0tuwW4GPWmE4NSQt/pFW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wLXE5H/PaT/0I0bTk9c5AGPc4qQnMk3/XWT/0I0YB6/55r046K5hPc7PQPgPrXi7Q7XWr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vF5r7W2hivP5Grrfs2eKUY7INO/3lutteu/CHK/Cvw3tOP3L5/wC/jV16kNkE5rklWaehu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eJPCfjrSdU1CGIWFvITK0V1vyNpxx3r3InLN69+3P0/Kolcbv92l8zaxYVzylzO7GSil3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K9e9KrHPFSBHfsF0vU2Bz/o5ry+8xNYsCM/Ln9K9N1BvL0nUi33fJOa8w3eZYyEupbnG3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T9IvgTGtv8D/A8YGP+JaG/wDHmrS0G422dyT3knA/76krL+Cs3/FlfATA5X+z0/8AQzU2h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ycKrzH/x56w6Gx5J8bfDg1/8AZrvWYZaxtlvEx1yp7fpWj8MfHaePPgbol/u/0uCGGGf1D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4s8ub9n3V4SPMEmkSxBfXKH/ABr5/wD2fNWm8I+KNf8AAt+zIr31q9urdgZFLf8AjpNO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gfET4vv8ACP8AZh8S6/qFomsz3EjWVtb3S7oZGcEAOPTGfyFfjrq1x5dxJIyLGZGZysa7Q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dcCv0c/bi8Pa1b/s76CbSWSXSYPEjPOi/d2bG8rP/AttfnXqmlvdMqpjGQV2ntwenQ8Vs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0XxO+D+tfD/wb4G8S6lc2M9j4us5Ly1ht5GaSAIyqVkyOD8y9Ce9cVps2zeNqgkFdw6jj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fEEnwpt/G8gZ/DVlqf9jo007HZIwDHCngZ46elcJYoHmUPwDnPy49fzrqi7q5UNj9Q/8Ag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vDeueA9QkLrpp+12JbqkbYBT8OPzr78H5dsV+YX/AASnl0hPiF4xe5vYYNRFnHFbWsjq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HrjC9PUV+nY7A9f1rnZowfPbGe2a8w1r4STeJfHDeKpNVutK1C1XybJYOVVe5Ze4Jx+Ved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nwSvl0PRdOj1zxC6CSSOSTbDCp6FvUnn8q8m+Fn/AAUH8T+IPE9vpmueEYbyG4fYv9k7z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IFaQbjqiD6Sufirr/AIE1F9H8S6De65N5LTQX+iQhklVQSd4LAJgY+uT6V8k+Lv8Agp5rc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8HWsUKzOvmag5JZBnjC8A/Ke5r6g/aB17XPEHwp1eDwVbzXOtanbrbLHHxLCrffJBIxhcj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x+wX408Y6tPFqFqvh6xijObi8XeHbjChVOT7nHGR1qJDPpP8AZX8feFf2no9S1HW/hxpN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Ly3tgY3zyOT/F1zX1jpun2umW6wWdvHawLwscSgAc+1eOfsqfAeT4B+BtQ0q6minvLy8a5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MKOefWvafvAAVIz5w/wCChDqn7M2vZxzNABn/AK6LX43t5E7sHkMcynGT9K/XX/gpNr1np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z3cUdxdXtvHDG8m1nPmDOPXH9a/HeSbzGPGBu+Ud8f5zXRR6kyZ+k/wDwSfjIs/G77t+DG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QZv8AWH61+f3/AASfOdP8b/78X9a/QKTr+f8AOoW5T2K7d6Z60+o2rZbmYtFNBxS7qoTFo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QtH8NAOaKljT1FXHeg47UlFBfMFOWm0q9aHsIev3hXOfFSIN8MfFKn+LTZx/44a6RVLYx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n4pJ6DTLj/0W1c8tkB+DWrESTn/dY/qa+hv+Cc7SN+0tpLQlQ3kSKd393BzXzdrNwVYs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gmriT9pbTB/F9llY/ka0+yUlc/YZMbsZzjgflUnrTff1GaKwGMkTzAVyRuGOOv4e9fkf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geE/i9BYaFaR2+2yWS7kX700zsWLt781+ufp6Zr85f+Cnnw2nPiTRfFMUDNazWv2WeRe0g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6H5tXy7d496yrk7RmtnU4xDJIM52n9awZpCwyRkV0Q3PNnuVmb95mpl/49VPbfj2zUa27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UEatGyMN3fFbyehjHc+kf2F/i1f/AA1+LOj6b5ryaRr0ptbizb7mTnDfgf519Hf8FMvGe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Hw69pbwWGp6h5k0kcQUt5YyvzH618E+B9Sm8M+PvDF3E2Z7S/gaOPnrvGDxX6G/tqfHLw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+NPBl/4lt7J11S3hjKLa3itGAwY5zhW7YOd1crPRp2tqfnr4f8C+JNetre50nQ7/AFCO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eMsjztysak+3ftX2b4D/4Jl3/APwisOuePdUnh1AtE50PTwpVIy4DI8h6tgkYHrXP/Fz/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leGLP4WeCoPBMmjytcRz3MMUiQOV2YjiRdp4HVvavBNU/av8AjTqOpnU5/iHrMk2fueeI4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KeRj3pWRF4dDmv2gWtYvjV4vsdP0+DSdM0+7axtrG3TYIkjAVQR/ex1NctoDH7IZDyQd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rv4sePtW8W3emWul3V6sYnt7MkoWVAu/nu2M1BpcYhtUwByoPPvVcrtqYytfQ0pLOS70m7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3yr3GOuP0rkJJnkZpQxZ8HG7r0rpr6ymttNfU/KlNs37ozj7oz2NYVraM8WQAUXrt6ke1C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WjXfwu8UWmn6Rqt3bXA0i1nuJLO4eE7pU3EEqRx9a5Ky+JHinTrhp4PFOvgsAjldXuIsqP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TwfU12/7Tmqm8+Kk00Hm2yDS7GEoepxCOteQlcDGMopGfU8//AKq6YRjbU0e509xNJcXIu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mck5b1JPJPvW/qVxFHHAsbKzBcvt9TXTfC34I+JPi4mu6lplq0ejaHZtdX+otyi7R/q0H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HtP90KTyQOP07f8A665Jb6GZpWGpNDeRyQu0boQQy8EHtg9q/Sb9gv8AbE1PxBrVr8OPG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rp+oScuCOkbHvxjFfnn8K/hr4g+K3jSy8O+GNPbUNVuCSEDbVRQMszHsBWva3ep/C7x5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jXnzMrbgXRuQD3FSdENj99gCuAfy9PapF6VxHwX+IUfxU+GPh/xMg2vfWytKv+2Bhq7Z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vFf2mmDeHYlZN67lJB6V7S5wK8O/aeuFh8NwtJ9zeoOOv4VEionyN4k1W6hkUIsUcXQLH1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82TtJNNEnt0FdfqVw88im20+Mr08yX+tctrELeY+5kaUn7gUkfhisjdENjeyR2bPJOjxj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WWfcUMr4P3f4a1LO2xGwx+89FUjH51Vut0W0KVSTP/LTH6Zo6jMy5vma3J2+VtU59K5zw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X2gBztEkfXmul1WM3C+RvUluOMY5+lMtY/wCzmMcbIBGvVeoPaicuVDiveL0nhf8AtW0vd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oEcO75uTycd+gruP2W/D51z41eH4hdXEAhjlnRlfBBHO0DsDXkQ8Q3b2FxYxW9vFGXLS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u8V3nwn8a33w38S6L4ksbdr17f5GgSRR5gbjZn/GuNNX1OipHQ7T9vn45+N/hTdabJoWr3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9kD/Yn5kj8rq3P+cmvlW1/b6+NNrD5Y8c3rKBlmkwzZ9TlTXXf8FBviRqPjZPD39paf8A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TlkK8ZPQ49q+ObdZrgn7NGzMq87ev+f8K9WCTjdHlydnY/Wv9hr4pfET9ojwP4j/ALS8V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sct1NbI48vHIGSME4rov2idJsdJ16y0DSrVYbrT7b7Y15b2pd87uWkGSB+Ir5L/YF8feL9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Hw1rcOnXcVzGy2u1Gluc5G4Bv6CvpnXvB3xV8Ozax4n8QzXKXGoW3kG7jET/K2flcAfKBn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TSUEtiXLQ0rW3s/iF8Lb+08Q6pfzeIbR1nsprp28ub0VIvukAD0716D8K9KSy0+WcaeNP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mJGIPXHTPrj2ry7wbqN5oPi7wmni3XbC9sdJty+nu6ie3QsOPMZRkEY4ODjJ9a9i+H/i/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vf3Vjc2K3hNr9gYMiLjkburduSKWFvU1aHTlrY6m7jH9uaV04d+n0NWtaIeOEDnEy5HqPT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trSwf77H/AMdrhPif41uW1KLwn4cfOv3RUyzDhLKM8GVj2ODxXpHXy6i+PNcufF9/c+F9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dVvV/hTvHH/tH+ldemnwaTpNva2sYigjhCKo9hVXS/Cdn4K8Gtp1oHd0+aaeXmSWQkFmY9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wf6OD3Kf0oGZWm/Lo8C+m7+tZtv8APqmoD/aX/wBBrVswTpVt9P8AGsaS+ttJutZvb2dLa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90KF5zQBieO/EmmeC9Psdc1e4S1sbS43O79OnT8a8g03Sbz46ahf+Otet5bTQ7BTFo+nv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9zx+lJLdaj+0t4wt/KZtO+HOnXG5fMXL6lIn8Y/2fT617Rr0EGl+D57K1iWK3jCKqouAP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0/c2rD+5bkexwnWvx907P2jVXxnN9Of8Ax81+v6syWd6e4tZD/wCOGvyC0/BNy3drqUn/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HySNuHGK634PfDS9+M/xI0rwlZXIsVuS013eNtxa26DdJLhiAxC9B1OT+PIS/eAr6F/4J/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Ftb3Cl4G0a7SRVOCyMgDDP0JprcyZPoPxS/ZW8E6LfaLq+kw+JNXsZpTHqt1BeTLcFHI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gCgfrXB6p+3ZpGhXV9afDX4U+DdAtrxfLkvn0RDcEEEEqrSOFAzweevIr5r8b2Ntpfjnx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2+o3EcUEzbiqrKwAz34xVSLUrny7URNHBG7hQkce36/Wu7kjv1M3N2sh9w8jTTPLje8jO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AGOeg/IVnXzENkVo3hKzyAf3jz61RnXplPMLfKE7knsPel8Jj8RSjYg7cE+y9T7V778Gfg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b2tICuR5Fie3I+Y/pj8an+D/AMDY7VI9b8SQ/wClOd9tZt0iHZm9+n5V6/q+uad4H0/zH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1ar9529fpyKwnO7NoU0tWX9am0nwFpEVzct5BCELCP9ZK2eMe3+NY/g3wLqvxC1KHW9Zt8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T932J9uma2fh/8LdU8f6mviPxSzKow0No33FA6fj0r1TxF4otPANtHZ2kK32vS4WCzVcsP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Do06Dtc1rTfhroaPdlbq+b5YLGL7zv6L/sjIrkLbwhqXjK4OueIZBNeyEeVaL9y3Xt+Q6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peT654juY7jUpMyM7fNHEOuB6KK4/WvFmufHHXG8FfD3fHoqHy9T1/btXA+8qH04NUkBD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LxQ3gz4dRfbNVbFvd6wv3Lf12f7XX8q9h+FXwJ074W2EMIBvNavsvdX0v32Y9T9ea634S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R4ejstJhE1wP9ddtyZH7nPetnxP4o0/wjYTazqd0trbWvLSSfyX3qkSzmPE3w+0z+0LHW1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wCbvt5zXgX7b67fDfhhNu3/S2A/BRXvXgLx5/wALQ8InWI7Q2Vt/aDxxI33mVejn3Oa8G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Xwl6faXx+Qph0PkWWMPisHW42YIMZw1dDJu7DNYOsNvZDjBJrWG5izMsUKXEeRjmuh9Dzw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z9phA/wA9a2Yd+4bUaRxyEVclsc4/SqqasFufZ/7OnxZ8D/C39n7RovFfiGHSrmead4YP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8u1FPPPGfSt9v2yvhzb6wLeKHVr6xbkXtvbghhj/nkSHBz7dq+RdWayhvPByTxtcwW6tJc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AemRyMmtDxf4ctJ4ZPJ0u3tJA0cthJNOIrmaNiMnaSR6fnWHsI6vqbRnbQ+v/iv8SPDnx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/DF697YNrZhdpojHIki7Nysp5GOK9quIw0u0+tfGfwnsmj+HPww014zFJH40uVZWcMeFU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k6ldw2fm3FxIsMSgsZGbGB/kVxyXLodKd0XtPJ3EZxyP514T8Q5DJ8TtUOeVbP6V6H8N/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Ws2Ont5kGnxxt5m7O4kt/8TXBeMFWX4h61J/Er7f0rLqM+fvFfgi/8bfF6+82cpYRxRr5I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DfwfY+HVjWCCNJhgbj14rk7W3H/Cdao4+9uX/ANBFeqeGo/lU98Yqm9QMnQV839qS5Y87N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oV27QBnk/wA68O8Kp537Teqn+5oyj9RXvVumUBrWWwE8UZ3cjHT+Yrw74xJ9o/aV+Dlvj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V7qv3k+teK/EZRN+1b8KlP/LOzuX/APHDV0upHU92yPtD8YGcj8qlkxxTJARMQexI/WnSf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eR/tXzLD+z/4tYjdlUXH1da9H8Fxn/hDvDxA24sIOP8AgC15T+2E/k/s+69/01ngj2+u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HDwz8H/BOjtql4oufsMRFun3m+QcVb1SGel6xqMGk2ct7eSRxwwoSfM6V8M/HL9qqTXtYl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twjGMOG+RO2cd65f4ifGjxv8AtMau+laJb3OlaH/zzTP7xc9Gx24r2X9nj9k220W4t9T1u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oc7F5B79+taRjYze58sateSQyf2149u77VIbRFL2Vk6iWME8L83Cg+vvXo3h39tKw8J6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TraDdsS11S5kmnXAAG50VRzjOMcV5v8XrNrLQ/HT7FWGfXPKiI+8EErY/rXnPh2w26Hbzp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7B465rpjTi1dmEptOx95/s9/tteKPjF8XtL8E6n4R0PR7O6glma5sJ5mlXaox16da+w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ykD5s9BX5gfsNK0/7VWiu5BYWV50bP8AAtfqBbnEj+nzH9a56keWWhrB3V2eK/s2hpJvi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iGbH4AV7Qgw5rx/8AZfjLeF/F1y3WXxDdH/x6vYI/mbpmspu7NGiOQEtxUtuCrMc4wjH9K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KdGcGX08tv5VPVAo6nyr+yqpuPj18W5yc/v1H6mvrB+WJr5U/ZJ/5LB8V5OzXgX9TX1S3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860nuTLcjbHc4pseVJJOakkx1PtUUk0cMLSO4RRnk1HLcR8+ft0zfZ/gtGOu+8hXHrlxXu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hHSDKdqrZxfLux0QV80ftteLLLVPhylr5yIYb+3cL1OA4JYDvwP1rx/4rftlat4laLQPA1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C3TrmWTAAO1e3Oatr3Uh2Prb4s/tFeE/hVp8kt5eRvdY+W3Q73Y+w/rXxb4o+OXxI/aM1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zZ2MzlT5Ry2z1ZvT2qz8L/2Vdf8AiHfjW/HV1dxxy/P5EhzLJnpn+6P5/hX2j4B+F+k+D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9Pj0+BU2lUXlj6k96ekdEWjwH4L/sc6b4duYNT8Rka1q2Q20t+4Q57/3j/LHvXT/GDQ3i+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dsSLcMwjVdoUBTxivpSx09LXYF6jj9a8C+LX+kftXfDSNuqpK/wCS/wD16SvrcZ7XDbo9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a0IlKsq7MEHmoY4wt1Jj2/lVzHyKc4JqTN7kituztGOeaL6ZYoOep4qFpBHkr8y4qtKz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yBQI8W/bZlFv+zrrSMNwbaMeuWFeu+B0a3+HvhUEbcaXb8en7ta8Z/bouDH+z7eAf8tJ4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3hkGPwf4djJI26bbjj/rmtX0K6Fz7QsfBlxRUH2Ldk7m60VBJ+ffwR+DPh3xxqus3PiDX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1g+o6qyLkxxBHwYgOX+YKGx03L61wfwp8XaHa+C9Qt9V0bUtS8Ww3cF34dvPlGnLErq8v2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FwdxYjiuk8L/AA7bWL68TXg2lqu+Io8uDIrruZRsbkcLnPtUd9YWmi6b/Z8UsNtbeYr+Q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jBHpn3rJVFzuJyPTQ9EsLHVviPq2pePY1h0WS+lEcWk6DD5NrbiNVTakXTGQuW7kE1ie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RXFsNUt7O7EELTwZaT94ybmKsvGMsf1rg9B8SL4TWWWyN5ewSEmeCOVlYYyfl25A/TpXf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/AIe6r4n0m316/wBF0mRY7++nkDpZt8uBnO4/fxwK5aqnTl7uxg9WeZX3hLxBb3lxYx5n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xycjPParun2WvTaPLcWRBunTCv8AaAi9cHduPTGegPXngmlt/EGqyaxNI93MnyMY4pl2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BGfzr2PQdN8OeK7HQ4NF0LUYZnt0W7yEErzgkyRwxEEOQPmC9WOAKmc5RSuVHV2Ohvvhx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/wARNPuYYLK1tI3vreW5JvtUvPMEUzRw5IRI3JjGSOEJAAxXG+D/AB9q/ga91O81m11K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S3RTelpGrBYZUkViFADICccHFfQXw78AH4S/CHxHK1vJB4p8Q2k1rHa6vZiKazt5XCGZCm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ZIIKhSRivOdf+H/hL4K/s9nQNZ8ZL4s8b3VxJ/Y9rpl15trMkc6tHJKg3BMKAfmfnIx0O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koxumfPPj6bxXNqd1Yz+Ir7VdO/ewwyXcxEs1ux3BZs/6wDBwcd65jwT4XvNQ1hrK3mZH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MbMU2FR35/lXo/xH+NUnj7x1o6ePreZ9G0+BbWa40mONbyQFlYuN3yn5Q4H9futleBrN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K9msninnsdPh1B9tw8LN+6LbMrvwy/dz9a7afN7NpnJJ2d0en3FvaWd/Z6Je62ulLGvkL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+Yd+ACDtJ6Zx0Y17H+zjdR6HqmsaLZarDe6/NKqs1p+9sobUONi7sfeycYz0C9K09N1R9L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8OeHNRvYbIpO2ubZZjcBc7iCCchlPU964D4e+PNa8KT3mrSy6bpused9nvLdbZfsoWMHD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HpXz3tJxqWa2OuDvqfYH2bWZPD8ki3tleRxyFHjkxF8wAzgn3Jrk7XUraPWxpV5af2fey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n2YfUfnXklxoeqXekxa5qepSX2nTSedbzaffO0bK5yNrrwMkk4x3r2WO1u9Jm0a71PWbG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2rKHIhUAFvMJBxnbnjpurulVlWa7GfNY6rTrHybGYy3dvcTWoOfs7Yz14I9+PyrzK3jU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UcUenyFWiXGZWQZT0PGOtZ3h+PxR8U/HOt6r4akit/BFmQtvNDC0bX7I24sHxtcbgcA8Y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izxV4svNDbVpzqc0LTSWIthavgnO4uCO2OhwccUq2IhSjyoW5m+HFfwjeFII4bhvJMkF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7vjjJ3H/vnoaueGoYvEPiptM+yXEclpb+bKs0LKihgDjd2xg/4CrGn+C/Fq6lDb3Vzpl39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pGiljkXHJdvlPBK9s7u/bprPXNVkt73Tbi0ayMbZjSNF24H3vukg8nGfauKnjY0fekjRbG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kv7pclWtmTcWLZHbk/jUfhJyLVcE73YtxVaw1qZtLnsb69Fszfuk3rhkzyC3txWt4cWyh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I1GQ8cvUMOuPb0+tezhMypYpaOxaLd2sMMjPLqX2Zu+4kY/KmQ6hGeE8Q27Dt/pR/rVi8W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JF/EduRXknxB+G9lI0erWsUIhyFf92P6/jXqLlnpzA2ewRzXLr8mswH/ALeAf509bu+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B6Sqa+e4/DdgV/wCPu2OOOJFp/wDwjdov+rurf3/egfyIrf2HYz5z6HWTV7zhNQh2d8uvS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bimrQidONlwrAnHtivLx4bVl+W8VfcXGD+HJzXVeHxrdlstVuYL60/uSnLKKPZ8oc99D0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7iNsxmPjPX8ak0txu3GnWtstvpL/Ku3b0XpmqdvqFjZyBLu7itnbosjhfyzUmi2OgjkhbH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ij71YEGpaW3Eep2pb/rstX4dRstwX+0bUn/rqpqRmlfOg0jUec/6O/wDI1+Q2oPu1C7BGc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t19dW50XVZI7qCVY7Vy21gccHHSvyGu2LahcMf4pGI/M1PUiQrYVSMYpisMcVDIx3cUu8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DmlVirA8/hUXmZYDOM07+LGc0hi3Cpdrtu4o7kf3pkDflmqn9g6M2M6NYN/teSM/pVkE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QIS3srSzbNvZ28PbKJtxVhpGY5Zs9qrlh3prN0xQMtCQc5poYNnFMck4poz1PagCbdto31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0wfNn2NAFgSYzSLIPmzyOn3cmolbtTt+1SKAG3VpZ3rK1za21w4GN0kQJ/WoP7D0rqdJsc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q2v3aO4oAjtbG103zFtbaK1R2yUiTbU+cUgIGM03cNx9O9AE27pT93tmoQ/T0qTzD261L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PSnovzE/xYqIOe/WhpMUgKmsaPZeILE2d/B58JYMV3len0qpovgnQ/D19Heafp4t7leFY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WVg3XtQXz0qk7ATpJu55J75qXdyBVMORTlcmkwLKyBsEnA5qjrmi2fiXR5tO1BGltJCGw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nWpsk9akD5pXswOL/wCFI+FmUbW1Acck3Ctz9cGk/wCFG+G8gxz6jG6ncGWdcgg5B6DvX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vep0fKnp17Vpzt7AKu5UjR3MjqoVnOMsQMZOO+MU9SVwRUSsc8VLuPeoAmjO5Se/ahkEis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4yAQRnmo1k25pvm0gPMv+Ge9KZnK67dqGYtjyFxkkk0kn7POnMpVNenG75cvAP6V6dvB7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uT2q1NrQBum2Y03SbKz8zzfs0Sw7vp3qz+6njaG4iSeCZTFJFJ91lI5z/AJ9KhWQ7eacr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B5Xdfs628tzI9przQ27MTHFLB80a5+6fcf4VA37Ocij/kYovbdCf6dv8AGvYVfFDPmtPa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9R8GaR/ZN3qcepWsJ/wBF2oVeJT1U57dMfjXRsCOtReaD1p5cHHOKhu7uA4Y70q47VHn3z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8UPAt34+0eytrO6htpbefzf3+cHg+lecf8M9a4emqadu7/MwHQV7tvyRzgVGW+Y4ORWqm0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Kk/Z38RMMC801x/vn+tVm/Z28QLkbtKb/AIHXv2/bzQW3j60e1kL0Pnx/2efEa/cg01/92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34Zax4F1PUpNRgtkSeEJH5cu/5s/pXpgYq2BTmkPGenek58yAk3dCvTt+Zo3Hiq7FeCve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oZiD6Vw/xh8Man4s8M2ttpNv9puIbwSmPcBwFPrXZcbhmkVtoGDiknaVwPm3/hUXjLbxo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8q6X4X+B/Efh3x7pd9qOkz29pCXDzN0XcpA/nXuHmHH3qRXJzlq3dRtWQuXqTrlenTp+X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OTiqu73zUqvisvUZY3fKOc0sbfOKr05G2tmoYF/d/OsvxcrzeE9cijVpHls5UVVUnJI9q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hLnaqkdaadgPlC102+jtYQ1ncIdig/I3XAzU0VjdeYpe3mVQQfmQ+vvX1XLdT7sl8j0pyS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lc1q6l1YFuSK/wC5tzjH7qMfdx/AtS/dUCoWkDHkEH3XFTBgKytc1IZI92PrVRyDk+9W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eQ4bFMmREBluKWJ/3w+tJuHf1pu7Y2T0zxnp9Kd7WZmj4wZkW4uFzjbK6/wDjx/xpskqgc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8c19gTeHdCm3NLodixY5ZjByx71D/wAIh4ZK8+HLAj/rliupVmlZolxu7ngvhT466n4U8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TZ3VvZhlileYqxUsW7A+prZX9pjUv4tAtj/u3J/qtetyeB/CUvDeG7HHspH8qgb4c+DJP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sswo54S15RcrPM4f2mJ/MTf4bUDcoLLddMkD0HrXubNuZTt2B1D4znGQDj9a5JvhT4Mkw6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25ZWGMHP484rq1JMi8kgLgZz2GMc+2Kxlb7Ja21HRn5celOb7ppinDGlB3DFZa9RlbXiZP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bZgNteDeHvD+rW9nI8kkkeDuUP8Axc54/Kve9UcHQdSU/wDPLFeZyTzvayIx8yNcEL9Of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Yn23+yT42/wCEs+EOm2xmxc6XI9s8f93kkfzNdvot5t8L3bH72Zz/AOh18xfs268Phj8eN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2n61bQ3lsr9nZAwx9cmvpKyk8vwnd4xt2TkY78tXO97mxyniK7eP4HuCMhtMz+OwYrxb4l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jfBWuKNlnqJgWSTsGGMfzr2nxlb4+BRk/6hsbfmFrzD9rLSng8BaVrEAxdafdW/lt0xuw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JZ9s+AvCs3jLwTrOj67bW1/4X1K3aJFmGXSYryT7YIx7gV+YPij9nbxLofxik8B22lXE+r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zJESdjj/AGApBPuDXvWqft9+KfgjqHhvT7KwsdZ0K/05NRlikjKyKzZDEOPp6V92/CHx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R/HRstPXUryxVrYwsJJreNs7oye3IHar93qc8rX1Pi79s3w14e/Z1/Y38PfDLbHqHiLULy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MQh5Jz7D5QPpX5xqyRTPH/dfH45IJ/Svrf8A4KJeLbnxR+0drmnSTM0GkwRWsMRbITjcx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vj64XbcTDvu5renZuyGmuh1vhbXL7w/rUF9pl9Jb3cR3JcQvsdTjjB/pX7F/sSfHLUvjl8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1nSZPsUk/RnwvysR2PB571+J8LeSqPGcOM8bc5r9Wv8AgmLpD6D8IfEvi7UD9j0y8uN0c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1JaQn05onHlYz6F1r9lf4f+JdRm1HVNKa9v5n8ya5mmclyexBOMV1ngv4PeDvh6Q2geH7H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HCu8Dv82OK+NfjN/wU6j0vWLnTPh9okOpW0LFDq18xEchHXYo7c9a2vgF/wAFJdI8UXw0v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YfaWj1ONm+zk+jDt2rJakn2lpqpJfajKOpkVMsRg4Ht161xPxW+Lx+HWjTy6Z4e1LxHqMf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ADuzEdBXnun/tyfBePTdavf8AhMLdVs5WJjkRllnP/TMfxD/GuU8N/wDBSn4Va9qElvcx6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zWu5H98AnA9ziq6hzWKXxK/b68PWHwr1WS0tNQ0vxt5Jig0u7s34kPGSem361b+Df7XFu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68U3KR6lo7SWbkAA3Fxj5Ag9ye3oat/tUeF9B+OnwcmvvA3heLxpr90itZ3umBN8GcZ3MW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iH4Z/sofF34seFZbOxspbfwzBqj7rO8u1hiF2i7WkKHklcbaBHjnxj+JviX4tXl5rviPU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DKkshKwAkny0U9ABivM924bhjdjnNfXP7Rn7Emv8AwL+EcfijVNXsbotdxxSWcCENFkHu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m3byM4yfvdT711UvhZnLc/S3/AIJOyq1j41Vc4/d9fxr9BpG+Y/U1+ff/AASZhzpfjZ/9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A5OpHpkVzrc3exBJUO7FSvUVdCMxQ1LuptFAmOzS0yigQ8HFLuqOlWgokBzRTQcUM1ADqM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cj65oY1uR6hqUOnQq80qxKTj5mxXFfGDxppFr8I/GU8l9GUi0q4JUNk/6s9PxxTPi3eMum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bnd6dOa+f/jpp9vH8E/G8g1lrtl0e4PlN3Ow1hLXQs/KC/v8A7VGkgG0sNxHfnFfRn/BO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03o7XTFY5oJYxhc8lTivmCWZvs8YPVlU/oK9y/YfnsYv2lPCw1FWe3bzQVVSc/uz6Vu42i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/AOFoaOJGXzH+U4P7onn8KdD8UNGklIMsg+kLV4jOvhhZnxY3HXH3H9B6U2OLw0zZENzHn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2e6r8SNGkcKJZc/9cGrz348eOvhJqnge70X4g6/Y6TY3sTBPtkhjmjbBw6DqCOOnrjvX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Q8B+E9X8R3wuBa6ZavcuH3qGwOFGe5OB+Jr8lfiR451r4keIb7xVrRuDLfSsYzuJjhjz8s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yjva5h+NfsI8Qaguk3R1DTEuJEtrpo/LaWIH5WKdVyPX61hQwC4mKSfKMVPu3SHJ+Xpio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4/m6E1otjibu7j5vLjjlVRjAAHvW94B+Huo+MLLxJqEEtvaWehaf9uuXu5Nu5dwUKnqT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M7x1C+hpyxxJG7XczKGGREvem9jPqOsdcj0vVbO/MZmuIJVmaOQZDKDgqfqOM47ivSvjx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PjTTta0nw/c+GdOstNisY9PuL77SEKg7in91Secf4V5bJKt3ZooQfKwXB6gdqtqyxLjnK8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sjLtGe3FVLhy0eM4Gae5MrDPSmrAQ5L/AHu1MxKlrGVjucqxUjnaOfr/AJ9RXoXj2+8Ha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2kXej6FFp8EDR30m6eW4C/vXb5jjLZ/DFefSxzRkNxsJ53Nx0PbvXb+FfB93rng3xT4ngv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RF4JWzNcM52qqL6cHP4UFrYxri81JtNl0hLyb+zZJBLJar/qsjvUqiG1hhKkBVdTx9RWP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bG7k9v07VLc7pmhi3Lt81Dg/7woLW52X7WGoJffHTXHjGE+z2YH/AH4SvJw5LKg4bPB98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3/wDC4dcywdv3IyP+uMdcDbxiQqB9/NdUPgH1Prz9mf8Aaqi+DPw18aeC9VhuLjS9TsJvs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u3QgZ9Ae/0r5/8O6PqPiHUrHS9OtJL/VrxxDHbxrl5HbBx7DmoNJtRfapHaPMtus8kULz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3PHGa/Xj4J/st+CfgrptlqHhiSC61iaBJH1y+RJp23KCQh6IvPbr+FcMlqaxjzDP2T/2Y2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veJtZgt5vHVxYSzTODlYUCFli9ucZ9cCvzi8b+BfEsvhK1+ImoQxx6V4k1SeG1kBxLLJnL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xX6ofETwz4i8QeFb7SrDWbeOfUl+zSXU8f8AqYm4Z892x0+pry/4g/spf8Jrc/DrRBrkF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K8UEcWZ55gQSW5AwSOc+tUo6Gx7x+yf4Tu/h/+z/4T07UmC3bWqzsg42hwCBjt1r1yO7Ru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60nUpmRE1KEIg2oqxYCgdAPmx+VQro2rxtxqNuf8AeT/7Klyj5j6A8xGwa8S/aaWK60O1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Y642FXULUHsdh4/Jq4v4t2uoWFjaPfXcMqFvvRqRjp6k1Mti4nj13azW8ilfLjh7s/X8K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SM75Xbvt6GuivLjR7m7WOe5luZscFKo6kbaNR5cNwg7H1rFGyOZTUiRt+xSHnrjOa5/x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FCqD91krtFkEjM4BkypG1s/0rmtc0+385T5O2Q49f60DM20uJ47dneNQFH3tuKx31YySS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dRqUcOnaaIm2+ay87a4xIwzCNQc5JyK55y1sdFKPUxozNb3rJt3QSPjdXQzefo+h2Lwz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jcODWbZNFq2tSWM0kdlbwIXa4Kkke/FdbfyeH18JWv2+6vIrmG42wS2tuXWQcffz0B4/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r/bO1T7VpvhuEkSILmaQMvQMYRx+GK+VLdriBfPX5GZsKevzHPGO9fTn7ZU7x2Hhe2Eu+C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ZNpGU6fT0r5i+0NMshAwFbO3vnPJr26KtTueNVXvn13+xj8Prnxh4f1u+tPCepeIr+3uoz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IhTncGVGUkce/SvtLw/8AAfxd41msrnxNqXiZPDE0wifSbnVpnj2A9ChcHb6ZPrWJ/wAE0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yapplva/222oyPDcSsynIxwSvIB719aeCfismt+Ir7w1q9mNL8Q2cYkmjD5hkHOWQnkjj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FzcmWiO0/Z7+Hen2qJD4W0+GJFAVhnoPXNZKaD4Z8N3M1r4csUsYy+ZhH90n/ADmvVLpxc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4bVXdlSa8R+I/iXVfC2+WbT1m1G8Iis7aJcqW9T6AcU1FdDVLUz/AIgeKJtMvtM07SEju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Qfwxgj77f7Izn8qh0LwfH4Ps7cvO15qt1dK93dv8Aemcjkn8yBUfgHwS+h6p/a2rSG88RX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iMf3F9AK6nX8C4sccDzlIFJmpd8Rf8gmb0yP51HdDNqf+uf9Kl8RDOkv/vD+dJMg+xsWI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cdT7UhmZbmO10SCeZ1jijjLO7dFHOSfavnbxBb3/7RnjS/wBM0+drH4f2MqLcyx/6y/kUf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d3d3HxXkj0XTS9v4atji6uz1nYdUT24/WtHwjpNp4ZfWrOxjWK2S5wir2+UUAFjotn4d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IbWGIqiJ0AAFQeKHP/CM3h/20H/j4rRmfzNTiP/TM1meMUP8AwjN3/wBdY/8A0IVLA1JD5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zk/9ANfj/p/3Zx/enk/9CNfsDqA8nRdUdiFAs5TuPb92a/Hyx1G0W2ZWnGfNc5Hfmgzk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ob/gn/qz6X+0vZutpcXe/TpI9tv8AeXJX5j/sjvXztJe2Rzi5A+tfT3/BNu0tb79pSWZHW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UehyP/r1pAjofFnxQjjPi7WbkIVnOs3gk2/dYCU9Pzrl7QyxzQCdSVJDR5bG0Emtnxzqkj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V1W4kjkTqAXNc59slkuLZ5drtG4y38R57/nXoxXu3MHvY2Z2eS68uNWllkk2IqNksTX0D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Znl63rtuHvxzb2r8+W3ZiO9VvhH8OYNCuhq98q3epynMO7/VwqRnI9/8ACvTta8X/ANhrH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tXR/dwr2z/E3t/hXBOd3Y2hG2o7xN4jh8L7YlH27VJSPJthxn03DsOf0rZ+HvwumvtTXXv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h1hb7kY6hR7Cm+A/Ab6bM2qaqsd5qVwdztJ0T2X2FdNfeKLm4vG0rQ0E18Rte6P3YV9f51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seN20mVdH0G3+269Pyqr/AKu2U8b29v8ACpNF8F6f4N0681jXb9JLxlMl5qd19xF6nb7el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8MdBu9Y1i+itreNPNub64bBkPPA9Sew715tb6V4l/ao1m3nmSbw78NraTMNnJ8sl5tPDSe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JAN+2eI/2ndem0bwws2keA4X8u81HdtkvMHlQfQgV9WfD74d6N8OfDMOj6FEkECDaZ9v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epvCvhmx8J6Hb6Zo9qlrbQrsWONAB05GTXKfGL42ab8M9FjjnVbjXLhCYdMhYOzdMF8dF5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58StE+G+ktdancbN5PlQxf62d/7o/Svir4wfFjVvGEz3OrSBE5Flo0OSIs9GYDq3SsHxP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eKjK6yax4ju28uGGI70gB/hjX24/KvZfhP+z+PD80WveKkS81s/OlrJ86wc8kn+9049ql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6Pf6V8E7BNVgkiupLy4nbzcg4LHBweleRftwXAa38HQk5cyyEfkK+qPB8LDwrErEkq7sP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/bWO3UvCCt3WVh+lMD5kkXCkN1IrA1pMeWAM8GunaMt8w6cH9K57xBGIWhA/iGTWkTOW5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DFdZ4O0s6x4gt4EYKyq8+WXcMIpY8fQVytqMXQ+ldj4Bmit/EW+eRoYxaXQMiqSVzEw7fW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/fWWqSeGwjYguL26kTblDLnoxA7E5/KvRPCOh6TqHhWzg1y3a9lhLNHJLl5F5GAB12jHav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Qi8AXFvaCK4S1kVI41AMyIxG5e27HPNdz/wAJpdaPot21vHLAZpBDG00eXJIHzseg5z09K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9B+HHiCy0Dwj4Rvrxh9m03xfeSsEXbx5a7QAeex610XjL4o+IvjFrTWGkW81rpz8Kka5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DrStQ8b3mhaBIirbXGqP5hhG4MwUEkH3r7Y8M+C9L8H2KQWdsFcKA0m3ByPWvLq/Ez0ofC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rHw/tdSmkfde3oQSKq4UYz0/Oud1xRJ4/11j90SH+Qr3Tw78u8Y6kHNeGXn7zxp4ib/ps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P+Ew1kjp5y/+givU/DcO5Yx6c/rXmOkxmTxbr2O1wB/46K9W8LKWaIn2FSwMbwZhv2mvE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/OvfYlCDHfvXg/wAP0839pDxZL/c01B/49XvaLyfrXQ9gHYJx6ZGa8W8YMW/a4+HvpHpVy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1cL16V41qlv5/7XvhbPSHQpXU/wDAhVQ2I6ntzL++b2NRXl5Barunfy167umB357VznxD+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wln1a+hhMY7tgnPavij4lfHrxr+0Brk+geDLSay0tm2GaNv3jL6k9h1oUbu5Z2f7YP7SGi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mjj7bdeejyzx4KIFOR16nP8AKvOfhn8BvFXxqul8QeK9QuGs5NoTfkOyqMADPQYAq78QP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wZm8SarMJtWknhjHfbucZye+f6V90eD9Ds9J8L6LbWsKxxLZRFQvugJ/WtLW0M3uc18Ofh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0trDT4YI1xnbySfUnvXpui262t1AFCqN2MDvyKZboqRnjFWNPk8u+jcjIU7sfTms+oj8tf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XxtIkoS4n8RNGLdFz/e5NeW+Hdv8AwiunHy1LumC23HQmvQfjssmqeEtZ1l4PLS511g59X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rwzeC48M6eoDOI1JO3scn/CvThsc8tz279gyMv8AtT6ap2/Lpt0ePotfp1HhYLlu/lM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n7A8Zk/ams27DSLkj8dtfpgWC2F0xOP3LiuWt/ERtDY8i/ZV/e/C3UpR1k1q8Y/8AfYr2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I/wBk9B/wp92Bz5mq3jf+RTXsCg8gdc1yy3NxJANwJ70xTtjunH8MTn9DTudwz1zTmXFvd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JqexJ8w/sgRpL8RviXcqMtLeBm/M19RSJtJ4I78fU18vfsWXSrq3xK1C5dUjXUipLNgY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av2vdD8HtcaXooOsaowK7YG+Vee57VoxWPbfE/jTSvDdjNcXt1FCkSZYyNtH4mvj34zft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eCoZL+7Y+WbhY8xAfXvXCy+H/ABx8dbgXmvX7W+lyHK2qt+6C57f3j/L8a97+FnwB07w95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eA11LHhzyOg/Oml1DlPkf4ieC/Eljptjrni7VbiS41BwiwzNkbiQAAnb7wr7C+CP7Nfh7w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2n2zVJo1llvriPLqSM7VHbGa86/bU8OwaPeeBbYDeG1GMEbcH7619nWVmkGiaeiJtCwJ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CkZ2m6Jb2SqNm5xyW71cdPnx2p+4qMYxTCSrZJxXOMlhb51X3r588fRteftfeAlHSDTrm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udxznPNeCeIZPP8A2wvDoxkx6LMf1FXDcD2+GQSXE5zgZxVtSNwwc8VUt1Ku4+8XIJ9u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pmb3ImOVb61GoHnZPYU9sYaqi3C/asq275cH2pdRo8N/blYP8DY1/vX1sP/Igr36wUJouj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+QxXzz+3Nub4NafEvWTVLRR/39FfQ9u3l6bpy5wRaxf+gitugPYli+6frRTPMXumTRWZJ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F/h26vdJ1DS7S9nmQwxXtnLDMUZsBWUITjAJqp4o8Aa9beC4/FM+p22pafDOkc9tIpW5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srVz4h/sk/E7wp4+8Uwabb6fqEmm2ra27WRjiVbEDJuUL4BXKuoHU7DgGuC+EXiB9faDR7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uCFhjukyjbm4VnwVUHJPJyvoM1kqceXmpHBJy+0WrGzvb7V7S38P2/wBpv5SIUtoXCtM7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qMe9dJqXjOG30XXtA1fwtqWm+JJ4vsk95Y6mbS3FzE+VlmhVtrspDKcg4/GuU1iwl0bxg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ZXhaC8sZgELAkFlKAZGVU57lRXSazY+C9F+HuhXMHiXUNT8Q315Pb3ekomUt7dM7ZN7Lkl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9KXxGPoZ1vJrHiS1Q6tFJNcwr5i3RhyxA5znABPH6ivTvhlJ4r8WR2em+HtVt7HWNFli1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v3qSCRGBIPOR079K53w7r2u3fguG2udQWDStPi226SBY5nU/NknHzYPGcnp7V0vwvu/Cvx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7+7sPLMUk9zbxiJ3JJVgJB97B2dqwqe8XB6nS+PofGPxY8O6l4i1fXtU1eLS7j7BqbJdCK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kTDaWJUeWF5zzXl9p8QdTs49I8M6p4a0B9J0+WVLKRLAQTKz5wJXXkqORt9q6S68OeNvg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/iKeLbqEJt7cKtxBeqXK7pYmGM7RyRtPPBrnLDxZf+Mr/Ur/AFO2SK6uZ3vLhbZAiNI7F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Twefc1tTV1c2kFr4XtPF3iaw0q3fTVuL5C8fz+cUKjBDZIZc84UdMVd8E/BG6t9ZuL/w9f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ueXSo4RHLHkkEgM2WAw30JHrXMHxW+h+MNLlFj9nuIbuK4tisexywOMBvQhufpXqXhfVNa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Q/DmjN9ngeWPUo4wJEMTSfvGD5yjA98HOSDVTcoK/Qw6l7SV1y18QaNq0vh3UrpbaWexm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czRnYjgE4wNpyehBr3HS/idb/AA50BYLaPT4tPEnlGG/so7p5rhiPMZps9c5GMHAFafwCa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8b+GpJII7GCMT6XPckOZJWYHFupKADG1d3OUyAMmvLv2wNIsW8QL490OW7stVhv44bqye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jAKKRz5pO0HtmvLqqE3Zbm8Xy6nsmg3Xh/wAdeDZ9SsbqHwro0Nz/AKcmnwb4UOSAyDb8g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7XiPjfx74q+HPirVH8PvrmqW17B89zfwrd211FkANDnJhTaG6Yx6Vo+C/iRr3g/wfLrniB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EF6Ntq0q2rWcIUlFlY/KQPL6dea9Wk8U+FtesNOvLnVra7021MM7+VYBGjllyEV5e6nccH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nGrCaSRryqWrMuHS/EfjHwr4R8UWuu/8ACPXnCLp82pusVxGp+VfKB2AYP3h1zz0Fa7fG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4n0O10qxgBCaxfSKsB4+VBKvDk87Vz2Nc78VrjRNN0eX+zLaDV7Se5Ng81s2DFPGu5wpH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8Ag+teWeJviBo2l69d+HtX0+5vtCZLaeK1iaVj5jr8pAD4BAAI9wKToyqazM2+V2R7n8K/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ijWdb1rT/EltdusFnpMjApHIB951xkDpwF7da6Kx8aWPiDXraykt30SW3fbcSWbKLdW3Y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PpXzB8aPCvhzwP4W8La14HtbvRLq9cyTXWpTh7uCRefIQdUUZYHOMn1xW78Nfi9Y6pdv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7pZVXXraR47+ykAZ0benPJ4GTjrmrlh4yW2hDlqe8W+m+IPGHi7xMlstlEdHlEMtw8pVp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cA1ba/udQuDbnZdXsT4M9pj5WxyTnGTxg9e1fO+sRQeD5h4o8L+IpvEuiRBZr6eylckOw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ADAkcV3MfiDUdQ8BWHijVbSOLRppI4rO80+ZleFpXCKMDBbGSxHOMe9cEsui3zQ0OjmPQ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KvrbSrO81G+e/j8q7keFxHA5+UKSBjeGK/mK7bwvZpL8K4LW7ZLmZbLyZcNnawBBU88Hj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+IVra6xoVlp+qX3iLU7yWK1WaOEbbddykycjHyZ3nGenNe5+F9RZtX1axKW7QzIqi53AF2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TtXq4RzhNJkc25yvw/wDCslroNwlxYRvKbuZlJQN8m/jrWlpPhO0u/Ej+ZptvJAYFx5kAw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vpD4cMsK3UxZW52tkYIoa9Sx0gX0DszyAJ9c5/wAK+4hK8Uzik7uxgaP4D05tbvo30iGVP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4O7Hp2rpfCXhqy03VrxLS1S1HljcqrjvSeF5JL5ZboTGOXZyp/Gn2VzcWV1NdxzKW6Or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WnoztLqAxaNc5/ut/OvJPiNpUOraZB5qhvLPAPuB/hXsdxILnw9M+NpaMkfpXl/imMNYog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VyRlqdUtjyq38M6W3yGaGFscrIwH86u2/gmzm3LDPBK2PuqwP8qoePPDt9eaZcmLTmuX/A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ak+B+gX1p4zumudMuLKJrFhulTaPvjrXb9m5zJ9D0X4Y+HRoumeNZgP9H/sph5fqea/Oi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ec1+okca2fhvxjtO1jpsnHboa/LWfH2h9pyOP5CuCWsje1kRythvvZpm6kkzkgUc5INJ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FJFZPiLVJdF8P319AEaaFMor9G56Vy3hvxt4m8UWstxY6VpzrG5Ri7sm1sDjJ/pTSA7x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me+K5bxZ4uvPC/h62vns7b7XJII5YWlygJB5DUvgXxunjK1vY5IEtr61OXjVtwZNuQwPfp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u+aM4rhZPiJqEfhn+1002CYJdPbTRhtoUDo4PvXQeH/FEOv+G01lIvIUowlgVtwRh1Ge/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1B5xXNt4qnh8Gy641uDIil0iDbcrnHWqen/ED+0PAdz4hGnrG1vKYjAz56Y5z+NHKB2Pm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8V57a/EnWNQ0mTVYPDRudOi+/LDck7QO5A5xzXR+EfGVn40sZbi3WSC4hO2e2kA+U/wB4Y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ygdCoIHNGTuAHeuN1T4iGLXE0jSLJdWvf4tz7APfPtUlj48265FpGt6c2h3s6h45GffG5P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QZ1+TuI9KXJHWsLxR4sj8H2cN3c2b3AklMRRGAOcHGM03wr4utPFumTXtkksbwsVltZiDI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D+VJRA6LOaYc7jiuXHxBtF8IjX3s52tfN8mS3jxuyCRkZrV8L+IrPxZpMd/ah1RpDG6yY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p8oGrGxHWpWGFzXIf8LK0oeJo9B8q6e5kl8lZ9uU+lLr3xJ03w/rkulzW93JdIB8sEO4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69Xynv2prMN2D1rmfDvjS28SahJZw2t7aTKhcG6h2AgdeahsviboF9rMem+bNBdtJ5IE0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bNS49xHXbwBgce/pUZBPTnnr61nX+vWem6np2nXDslzfFhFtGRuUZILdu1ZurfETRtBvpb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jALmOAuMkZ6inyPoB00QI3fWpOcjNcZD8UvDFzJGqXkxaQ7V3WzjP5V1txdQ2lm88ku2BI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pcr6gWN2AKA2c1iaH4w0bxNJNHpt9HPJEgkeMddv+c1fvtUs9HsZry+uPs1tDyZW6DPT+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58vgZqWLO3k5rJ0vxBYa5ai70u7jurbcU3p6jGc/nV7zDwxapYFsnFSZJqrGCzAg5yMEHp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IHhuF5FbW7SN1YqVZsHPf+VFpPYDp8kdaYxzWRY+KNK1K3uLq21KGaCE/O8T8J9f1/Ko1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13TyCMhWlAb360cr6gbbY4zTQxU5NQ2t1FqFuk1rNHPbscCSNwwP5dKjt7y3vJ2hhuopbh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nGP8AZNLlA0c4XdnFPVhtBJzWSdXsFfDajaqwyCplVcevFWrO9trqOQwXEMiLyWV1YL9f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+KRpB/eqC3kius+TPHMNv/LOQN/LpTY2VpCgaJ2UcqWwR9aQFjzB2akMnTnNVTLGW+WeID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sqk7lZf8AZbNMC1vB60u8BTiqqsSvUAHpmhvMUYOF+nelYCwDhaZvIziiNW25PzVDuPda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k80npVfJKnnNGSFFAE5lYU4yBgAKrZc9KcwZMFqAJhKAwU8+3rQZjzngenpURLNgqMmm+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RYCy0qlhg44pokXbycioX3Zz2pFkHagCwjZb3p5m4C96q7j+HelV/mGenagC1noO/Wni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0YqaNvfFAFgHNHHeoDl8AHNSK5PNKwE6tuIp0bhetVjIVxipFlJpcoF8SjFKtyAwrPMzDv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4o5QLkl0M8DNK117YqlkcY9KVJNp64zVD5iZpfmBpzSZck9MVVZvm65pxbpzigQ9nyx9M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zmmFh3oAkZ8D3p4OFHrVfcO1SbuKpFIezHsaVXIVs1X3c5qZWO0kHFMY5WLLwcUKSM5ak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JxQBKH981Ju3ds1WU5YVIx5pPYliakP+JJqGF58uuFci0hikYYLHBP4V298+7Rb8f3UH8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/soM2MK+efxojsaRPUP2n9NuPCXiD4deLrPbGf7MghZ17lUyP0LV9IaXqMd98MrO7ibeJt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J/U1wX7SnhmLxF8CLGd1Bn062tZ0I7DYoP6E1hfA3xx/bXwP1G0kk3XelrNbsv+zt+X9MV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vPiBefZ/gbEC23dpkIP5R1j/G7ST4y8KafosBPmXl7awgL1POf6VV+KtwV+D4QNgLYQDH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0ZPEngxN3J1uyQfnSjsS9j4J8feIY9SvtCgnLbtMs5NPlDKWwEmccgda7/wAC/F/VPh9e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eabeJEEIt22BumV2MCD+XauK+O2g/8I38bfGmlE5S21KXZ/usxb+prl7UGNkZCVcfddSQ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WNWnztM4pfEdn4sn1/x14o1TXtQurnVdQvpvNmu3UZckdCAAB09K5jXvCNzYsj3A+zGT+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X6v8A7MP7LPw28W/CXwv4j1HSnvdQ1KwjnuVluGaN5FLKzEep+XP4Uz9u79mfw/qfwHm1D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d/wCHP9Ji+ywhPMiAw6kjrx/Wuyn7paR+Rdw0e0QRqnl/cZyueDxkcdea+/8A4Ef8Lx/ac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CjsfCnw+0uH+yp7yFhGbvZy2SMtnBGQuOvNfA0lqsNwSfTOfX5c/yIr9Iv8AglT8ZCbHX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RbUbPc2Mk4DL+WD+Fbync05TqPDf/BMOxjtwuseKEHQIlnabQuOeSXOfwxmvk/8AbC/Zx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aVZDVotWs9VgeeFkhMTLtYA7lJP8AeHfsa/XGfXr7xLcPbaEBHaq22TUJV4HPIT1PX8q/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NttN8WeF7u28yWeaxkFxNLIzFyrLg4PQ8np61kTJWR8CTzFWOWKt6r1HHWvrj9gH9m7w58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4k1eeKLTBGItLtXCSS7shpCeuBhen96vkq6jLTbQAM9M16F8EfixrXwE8b6f4r0cebNbuP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ndCQDwRntRfQ5ebU+0f2tFs/2QfACeGPhz481jTNS1qbdcaOJFkKwHhpQ2N0fp15z7V8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4hfBO+WXQPEF1LZNIZJ7K8fzoZCT8xJYnk8Z/Cua+L3xO1f4zfEDWfF+t4S9vptyW6uXW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DgAjtXFsu2MyN1FJDcz76/a2/ao8O/HD9jTSr2K8t4PEU+qwQXGkiYCZZADllQfw1+d8Nw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IGCfcipNQ2taoTGP9aOTVKHLMwGRz37da7aS90Oa9j9Qv+CS5B8P+OM/89Yv/AGavvy4OH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S9+L+k+DPEniTw5qsgtn1byxayuQqNL2Uk9Cc8V+jOqePbPRtYhstagm0lbhvLguZiDE7f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uXU6uh0LHNNJp+0rkk5z6cj8D3qNutbLYgN1G6kopiYu6lBptLmgY6k7ik3UoagY7dgCk3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1ADt2aMZ+nem7qcjfvFyOCfvelKWwHlHxivt16IM4EahRXjnxo0OFP2dfG91K+JDo9wf/A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S74ahrlwQ2RuI+vI/wrzX9ouaHRf2cfHdxNJK3maZJAqdssMf1rn7FLY/I92G1SvQqv8AI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DHcftNeG1nCmLbNnd/uGvBpFwAMbdqYx7jI/pXvv7A8Mdx+0/4ZWVtqCObn/gBrsfwmC+I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l5JD5VuOefyo/snRzwI4ffFN1LQNJXzry7ka2jUct5hUdO+Otczpt54R1S++y293IJCcAM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sYx5kXKWp47+3peW/h39nu8ttPRFfVL6G0kZGwQm7cf8A0EV+asmqT2tvc2qSBracbXi+8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r9SP2xfhmNc/Z519dNiklurGSO+XLluEb5uv+yTX5X3wCbs7hkFgSuRjt+lYmctjNklCDA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71Db2pupuOdvJHrWt4k8Lav4V+wrq+nT6d9vtlvbZZlxvhb7rD64qO3xZaUbgDLN0FanKK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G9vuqazbyQqqs7j72Qo7Zqt5klw3mSvvbrmmSKZm4qrXJYWMwF4qs3yMM1sTYjt3l+V2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Ww3DI/D+tbUV1Bcwi1YbEcbd/HB4xnHas5FLXQxobyfUJVjBCL1Kit0Q+YoJ6AVZjS2t9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KWzDy3t833pGLcA/7IxxX1v+xr+xPbfG3R4vHHi7UXtfCkc7FLGFR5t2I/mLFj0Tpx3/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z5T8N+HbnxRrGn6TbHE2pXMdpGQueXbH8s19Bft5fB/SfhR8QND0rSbWG0gXQ7USCNcCSR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u/wDhD+z/AKj+0B+0drfi7R2XRvA2h6vstbpIwiyLEcIkeOuMHP1FX/8Agov4Mvte+K/g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9a1OzEMQb7w+fHP0HNRyyb0OnlilqfHPh74U+LvFHg/WvFuk6HdXHhzR223+ppt2Rseq8k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ws1qpVSv2iIO3c5YHnk1+xHwv+AuleF/gbF8NrbXbdI7qxaO+WIRtuncfM5HXrjntX5S+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4hX/AIYaRLmXTdSW0MkR3K2JAQQfp27U3dNXMJxW6Oa/aBujc/GTxIzosarLGirH90AR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snEgICpzy2Af/AK9dh8bFaT4neJ53bEn2sLt9MItcNayMGYKcvj0z3FdyXuXJPS9T0caV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Sbzbc5VNy9D6MDiv05/Y48Tad8WvgjpaPcOur6Kv2K6VmDtxnaTnpkA/lX53fETRfCu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tza5aXumxy3/AJsTIbS8x88Ryoz26V7B+wT4i1Gy+PNvo9nqf2K01W1kWZHbEZZeR9e9c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/R5fAds3KyuO/3Fpq+BYsHEx/FFqxJpeuRI23VEdev+pycdetT6bp+oSIJDdSM/fbj+tUd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H77n/cH9KWTwRg/63P8AwHH9RVu4tdVWQfZ7oqM/8tFB/lS/2br0koJvYA3b5D/SgOUof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yc5/z/FXF/FrQ4NL0+yN2Tcrk/uQ2M9Pc16G1lrS3UST3MRUn+FSP515p+0Fa332SySRin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saR0PKHk8tkMVtZ2KbeCWy4Ge9UdS1hRHhbkylT15x+lR6bo1vHufdJLNjuuewrH1OMT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8Krg1zmpJNrDecCyK4xztzn9arrqC6pqC4tWwgz81UbWzjjkZXjkJ9W6/jUsJWxVzkB3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0hq7GB4svllumcReVzhvoKpWuyGza7lfI6IKreNrqOGN3LDYO3f8ACrMrm40jSxFGUiaPc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zPY60uXQytGj8m8vpyAJbhlRCfQnn+lbupzTaZe6dbwS2TMjgtDeN+7k5zgjuKyI9L/tD+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24hevB4/nWrqHhq78T/FSy0yziMl68W6JVjLngZOQOfSs+o38LPOv26Nev8AXl8J3Tadp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E2TfKzjAYKOwHH518lITtbI5IwT36V9LftXQ3lnofgi2uP8AlndXueo+YOA3B5HavmdW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pXu0f4Z4dT4z9Jv+CbfxM8Q6H8LtS0rToLjUkN5tjs4QxYZH3hj+tfYXwx+Iz6h4uv8AS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Ss0U19NBtnUHorn064/Gvln/AIJorrsHwA8SX0Gsf8I9pVneNOl0Ikcu4XlfmBwOB+dfT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aYT+Jo7FoZh5ZurWLY/XAZsgZB7/AErxKklGtq9zW1zo/C2l+KdJ+J+o2gv5IbJl82GPO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6Hmuy+I3mSS6aJkUAKWYEYw2egrtbRrLVFgvoBHOGQGKZcfdP0rjviQ2b60GDwnWu2nFRW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c6tZcY4b+lM11/wDSLH/rsKjRtus2f+4f6U/Vh5tzaDOB54B7ceoPY/40r3NS7rR83TZh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uB8SX0/xImutD0mSWDQ7cbLzUIekjDGYk9uufqKq+O/FUvjLXn8F6A7CNXUavqUfK2yf88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39tpNt4f8PNY2kKwQQxbQi9sY/wD1/jQBX0mzttD0eysrKBLe3iRVWNOn1+tYOlqWk1Yn+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Gz/uYPoKwtJj2pev6ztSYFVFxqcXqITVLxe0dp4Xu7m5dY7aOWJ5HbgBQ4yc9qvSsItagV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lX9pD4rax8UtdHw38GtG2jSXUNpq2op0DFvmQfTHNSgsS/Hb49a38RIPEXh74dwNJp2l2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MYVQdwU9+M5/Cvzvh0G9u4VeCVRFJyBz9c8V+sl98LtE+EP7PPjrTNLgUTLolyJZj1Zth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7CPR7YcHK5yPrWnNbQzkcSfCOqbhtmUHPXnj86+tv+CZWj3Nh8dPECTybpT4fnEbL614X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7/gnX5X/AAuDxPPKP9VoEx3egOc/yFVGd3YyZ+fOpbF1nUhcHcVupc7+jHceKz0TzLqH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6DkcfhV7WJUfVr9gd2+5lKn23Gqlo2y+tjwWEqnB+td8fhZzvc+p5vEjafb2umaWn2nVZ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YHzH869B+H/hG20GJr24ZbrUpTmWebofp+dcL4P0y3soxNHDtlf53mf7/ACBjP611+nzXX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bXTE4muB95/UCvNO1bHT3msXXiK6Om6PJtgUYnv/AOFV7oP1rQvvE2gfCTw4bu8Zo4uiR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lH1/rWD4n8caL8LdHgiaKR7tlxa2Ea5lmb1PtzWN4D+HepeO9aj8WeNH84qd9np5XCQp/C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wzS8K+Cte+P3iC31/xhC2n+G7ZhJp2ghuAB0LjueK+pNDt4NNtYbe1gWG2hG2ONF28DoA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5P30SBVjX+Feij8e1eZ/Fr9oSS3kvNA8GzK0seUvdbzlYexSIfxN/LHvVCtqd78av2kLL4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Rgv8AxDt5AXMNop7yf7Xt3x7V8cLdeKPi14rex0uK41bW76TddXjnIA7kn+FAOi/WtHwT8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uPpOjgtAr7tQ1q4GUTnklu8h/TFfZfw7+GehfCnQRpmiQDzG5nvW/1s0ndjVpBOcYK3U5b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/hNpqOyf2p4gkGZdRkOAn+zGvYcn68V3Uysw+ZSfrWjt+UkufTDdaoXUixqWI34zx+BpuO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gxlvDcKgYyD/MV8cftvHd4m8KxnqsEmP0r7Q8MzC48K6dOqsvmxs2G9jXxf8AtvMf+Eu8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++hUo3p7HzeijgA4bH9KxPE7fNAM5IWtZbcs3H3utY/iVStzbqepTNX1JZnWo2yjjORXX/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vFUenWd3HZ3NzBPGs0i7gg8tieO/ArlIY/wB7j2r0b4Eqv/CzLOZmVRBZXs+W6fJbuefaq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NMmk0/wCFMUV2LS7u7KaNZVXaqASsBx2zhq7geF9KvPDeqwAzar5i+UHTojjHzD8c1w+s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8JZXuLCRU39QRI4yPbjj8a6TUpta8I31ravbu9vJeLJHepD5sc67OYyvr6mt1sRLc9A/Zn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OiOTImqXiszdWxEOtfZkqlpmJ9T/OvkX9nFv7Q8baKxG0/wBs6jLt7cIOfbr09q+vmjDTu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eTW+NnoU/hRveHf5CvCE+bxVr7f3rjH61754bXcsze/8AQ14FC27XtZb1uGH/AI9WBoc3o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b/p7YfkBXrXhn5fL/AN2vJPC6mbW9bYf8/wA4/QV6/wCGYyoi9+KlgZfwzXd+0F41f+7aQ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6q3zY9Mj9a8Q+FsfmfHvx43X/RYRj869O8YePNH+H+kTX+q3MMKxKTg+vYV02voB0bOs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H8TdBz3r5B+P/AMa7bwX8cNO1zQZk1O7ttNazxHyFdj6d+lYviz42eNPj5qL6N4Qjm0zRS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30x9DVP4V/BWLSv2j18Kaqv8AaL2+m/b2kmzkue/NWo8qAxPC/wANfFn7QXitdT8V3Fx9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B2AHavsf4Y/CPRvh7p0SWtnHA/wDeXqfQmuu0Xw3Y+HYRHbW6rJ1JWtRl6elKUjN7nhP7b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a5PmalbJk/wDXRa9w06PydF0uPstrGv5KK8N/bQ/5JNpsZ6Sazaqf+/gr3a15sbFe3kJ/6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YuIPkFWdMw15Gu3cT0GOvqPyzUcmFjwPTml0jm/TkDhvmP8PB5qeqB7H5I/F7SbFY/Eup2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+4igzMxAjXdhcH3J6V574atD/AGOzPuBhlZQ0a42ex9a9E+KwuY/Bbu8nmRyeJrtnVOrNv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JIy23kmIKZMyiT+Iexr04bHLPc+hf+CeqiT9p4ud3Gj3ON31Wv0pvG/4k183pG2P0r82v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+01fMzMfL0O4IDe5X/Cv0g1yYW3hfVZR1WBm/MVx1n+9R0RR55+y5brbfBW1x95767Y/9/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gOMtXmf7MkY/4UropJ27pp3J+srU/4ufHDQvhXpoa8v0hnOcRry30A75zXPa+pseh3VxBZ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zNivCvjF+1Z4X8CWt1ZR3i3F2ysnkxfMen/6q+X/AIp/tQ+JviNObPRRJpWnv8oZuJpfw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fCv9m/WfHl419qamC2kHzTyrmVsnnFPlAwPh14i8ceMP7b0Pwy02n6drNw1xe3CLtY5J+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BfC/9mnSdFjjlurf+2L8HcWm5RT/U12v7L/w90+PwTdrFH+7h1CaAllwzbW28/lXu0Om2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I+CKTdtAOU8P+Cbez2NLGjFRgdtvtjtXX2NukJyAQqkYz9aXytowDnNTw5RkHv/Wo5tQPk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Ifh6nY6pA3/j4r65tWP9l2Y/6ZAV8iftuhrrx/8ADG1AyzanCR+DivruAeXY2y4wQmP1q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5VuelV7gkyDDbRVyRjtI796z3yW57VmBYtJDvwTjkfzrwSSEXX7ats27/AI9tBlX8/wD9V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nvXgWns037aGsE/w6If6VcNyZHuUQ5wG9P5CrZkA2hTkiqkZ+Y+/P6VNyw4GafLcQyaU84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UZfMOfMY45p7QmSYkjAA5pX2rEAOmaAPnz9t6Tb8O/C8ecGTW7VP/AB8V9IMojjtUIxtg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zftvYm0DwDDu2h9etc/8Afa19OzRhtgGMKirk/SreyB7EccTFaKhn1S1s38p5UDAUVZJ8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z8H+KvFk3gvRLrxZejwzb+H7u4knmuobmaTe9xIrhipWP5emVJDKCN3Px18O/hxc6lrPh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11K+m+xJPezlYInZSFeQgZC5z82D1xzXqNjHpvwh0m91e61q4h8aJqkdjN4bNs/2e/smAK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KFsn6gYJYV75P+09bfEbw7rPg3x7Bo40q/sRFDqaxRtqENsOP3SxqwZsgkAYP8WMGuPD2p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6kuZnOfFz4bwWelaM/wDYMb3WjpJZatBoej3c8O6NW3301wEx5cmFdFKqu3BJrxjxtrbX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8DWujaVZLmLVbASXU2o7m3ebK3RSQBhRwOa+vfFGqPY/sc+IjofjNtO+GdrZXLfateBbV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kFfLieRtqtgsykKMCvkzQ/8AhI7XwXZ2mrNceHraXTvtUaRoIU+yhRmRAw+cZYKCMjLA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XoRJcpv2er+G/EHhWW90/TdH1WVYtpg1CN1uNwwCASRgjtXJSWVnDpMqtarpMrybQu05U7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r0LUPhp4PtfDPhJNPkutK8YWsM2ralf6hKyfa7Rg/lxeS3QE9XAyNrYBzxxTaTL8efiVJ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tMFzJPrwFtC86IomMezJCnAVcjJc8474wcZyZm48qRk351/V/DkVtca091p1svmQW0k/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zrjNK8RXcNjJJpxcM+TJg4Odu3cfXqfzrI03WLy+0pkuLWZABj55Dgc8qc85ByM1t6HqXl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+6RuyDXZGmorQblqaXh/xDFq/iS3N55ixqixDJzlRgbPbkE1614N1xfDHimDVYbaS4sgF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BKCkmAR93n8zXh9vMzaopkbLqThT0weoPtwK6qx8VSt4K1G0iiea8LySyvJGzFwByox0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fCQz6eTRdZ/4SDUPGnw8120Nxq9pcXeu6PZbo0McTbvMjycM/GBk9SeozXJa5+0jbfFD4f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YLu916LVbUwKS9rGIxuXn+Leqkkd92ea3f2ffHkfw/vNBfUIBqRubBQ5mb5NzSP+6cYP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MirXxGg8K+LNSu9J07SbLwpr1zMbqSPTDn7MuTjDFQH3jDHoBxgcmvGlJRk7msdjy1pv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bujabHNtnlvImuEfnzCJMqQTkfh+NeufD/wAb+BbO1t/FPjvxFeavqKqI10PT4y6uEYkO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nFYXwqk1b4af2hdx6zb6fLMxtns7wEwXUT5X94QTsZiQVYfxAZrltL+CPiGaPUNXhkto/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8ku48lMnEZK9SQApOOSfanFqbui+ax3Hxo+KWofFDT9J1LQ/DqeD9P2TW1jaXEgjUEfMJ8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aT3ryLw/Je2vi610bVUFtJJew3V3cBy5WNV3gggE/wB3gDNbPjO+8R6f4VV7yEwaDbN5y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Xap56IORkDnFeWat40kXT2mXT4biZ0Cvfb3AAwAu0DjggV0xhzky1Ppn4gfFDwp8S2k8E+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Ntn886rqiRxyyTJhflAA2xhAeoycjPSvNdV0G+8J6m9hc2k6S7VKquCroejDsQQR1rmvg3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urDcLe7zayeWcBEDAZdnYnPXO33rufiX43vrjxxoOkxWQaTTdOQXTybnDqwBUg49Mfjms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Ys1fBvj608B+LrD+3ILmHTZYJLe6+zy70KbflBjyB1Paqvh2z1/xp8J38IaX4hsbbwpper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i+lJG5Bx2UOMcDqevbjobVvHWrLpUizfbGUxwxKGDKxI+fpzt4/Ou4v9A0/Q/EFu3goT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65tpthlHyuXYqFC7wTyByg61lGo9FHfqXB62LP7Ndwt94n8Q+HrvUtSv7S6SQW01pIftE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BwQMcZPHQ19E/C4fD/wAPt/Y0l/fWcQDCwuLgyRiQMQxgBYAFvmJwOeee1d14T+GGk/Da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2fmLpC6a0t6AEa3BYliwx8zO2T1421y/jDxq14unR614H0HVY7UrNaSK5AXB++pCnPIr0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RSV2dLoug6T4q0yS4vX1jS5Y5WiCXSbN6gnawGDxjHNbbeDdFl01bb+27pUU5B25x/47X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4bdJ4Rs17DbcEAj8UFO/4Xa5+/wCFLcf7t3j+gr14+1sQ1Tudrp/hXS7GN1Gu3Um7/ZwP5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up4YLz7aOD7mufj+NtqvzP4QkJH/ADzvM1ctfFmj+KX82DfpF51W3kOee2KHz/aBcnQ9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A2793j+VYEGh2epA/aYEmK8Ddnj8qt2ayRaG6yMCSuWx61BpwkViUOB/u5rE2C48B6BfW7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3JCu65/IirHh/wCHugaDJK9lZNAZVCuPtLv06dScdTWjDK20EnJ/3KspNIP+Wn/jlHNJ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0uz0vwB4rlt4yrtp0qtlif4D61+Rlx/rCM5r9cfiNdGP4Z+KGd8j+z5f4cdq/I+8x9slA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8aPUiRGoB601XAIpjSiNjn6U1WCtgUGJk+O3B8H6vjGRED83TGR/9auL+Gd14ht9H1EaT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5Z1kl2SK+B+f/ANau58R2E2peG9QtLdPMmmj2Im4DJyD3rkPC1r4o8H2Nxbr4fN00knm71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da6I/CBofErzjoOiSXFt5Mn26MyW4ORz8rD/AMerlNc0+4+GnjaG508+ZayKXiT/AJ6RE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jxlZ6l4j8O6TtsStwlys1xExyY8EcVoeLPD6+KtDktQQLuP8Ae2rnswHT8f6UotW1A5zwD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Ss4zuF3PN5fzYw2Nyn8DxXF+GtVu47K88MJHsN/cLu+bOztIPzFeh/DnSr3QdBMN1CYLn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z+ho0/wfHZ+P9R1ULutZV8yH2JHzfqBRzb2AteM4Us/Auo20XEUUCoPw61xugt/xZHV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rufGFhc3/hXVLa1hae6kVdkarknntXKaZoWp2/wr1PTjYXAu2u2kSDZ823jH9aUJLqBS8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gDFzBLP9pabb5bYD5GCD+Yq58OfD+oaHoet6tKPIW4sj5GWyWx8wP6mk0vwhd6l8L57GW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7e5hgkGGbgBlHrkfyre+GMtwugy6LqlpdQ/Zw0UfnR7TLCw7euDmqlLR2A5v4MxJLqGr3D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3oGJJqx8cFElvpUj8viVAR1GMEEfTH61X0W1vPhb4ouFvLa5utGukMaXVshZGw25WOO45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xO1qytrGGaHTYVLSXEyFd2WycZq/toZe8UXEmqeF/A8t5+9N5PCJs9ZAV2nP5D8q5+P7T8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/zWciGOQf34Tkq34Niuv+IGnstn4Zt7W3klitb9D8i5CKAOT9f6Vc+I/hf/hJNFNxbxeZq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ljJG5P0H5VkpCORhIb4Lojvt87UmCyeodzj9WP5Vn+B/FEngPWNXsLw7POQx7f8Apsv3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4Pwb0y3aCRJF1NdyMuW2+ZkZ/L9K3fFng9NS+Imj6io/0K6XzLgFOA6gDn86vmFI8/wBLt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dHdHNybpS/wBWBb+tbPj66ax+LyXTJJJHbTRSMsQJYgA9MfWpdVt5B8aoXWGX7Ot9DhwuF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Nrj+zviv9vZHaCG4ilJUEnaFPp9acfiRMT03w544s/E1/NFam7SWEB2juoih2E9s9a8X1L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2sQPJmz1F45vVE35Vh9DXtGg+N9K8Vam8FldSyTKpk2yRFPl9BnrXP8Awzt4rjT/ABHDc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ZhJGf4lOKyW5qzndO8XL4w1vwM04C6hazSR3A7ltpw5+oH6V6H40bd4K1sDHzW5xn2xXl2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xU06yfLRCYvDIf4oypxXqHjLH/CG6yO/2ZsfpTluI5T4H4Ok6tldx+2L95c4+QVu/E26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X23Op3CWoCrj5c5P6CsH4I4/sbUz/ABC6Uj67RVzxFpf/AAm3jaPTxeTWMOlwiYzQY3LI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DitBib4f/FSKxmlOwSm1LH+JHAK/wDj3869M+Jcax+BNWU/McJn67+f1zXnHxU8G3GgG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VfOHltcXGNwdTuHT8a7LxZq6698Jn1ASZ+1QROzf7QbB/kKHuA34Mrt8IS7Rj/THz+leg8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/4T+JNI0zwvPbX2o2ttcLduxjllCfKcY69a9MSZJFWWN0kjYBleMgqR2xis6m4E8LbZBXz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4jXp1f7MbMmZcXWNhYtx1/GvfA487J+teF/D7R7PWviBe2uoWkV5aSidvLm6ZDcGnR6k9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oPBuvPo1tYwpJasrtY4wSPp9a4z4L+G/D2teHdVOt6ba3SRTqPMm++gK4OPfOPyrtNa0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AunWcWnxPavIyw9CcYzXk3hvw+2ufDvXZIQ/2qznjl+TOWQIN3T2zVLZlm98E2ltPHF7Y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Em6Mf6t9r4Vj74z+VReA41/4XldME6yXOT3+7XX/AvUNPv/DbQQWcMV/azbbhlzmSMn5XG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AZz8abp2X5vNuM+tOXURT0/TdLvvjNfWuqwxSWMtzcB1mOATsOP616/pvh3RNB03Uxolr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8W8+7dgNx7HrXj2kafY698Y7q11CKO4tJry4VkkOBnt/WvYdL8MaV4X03U00m2W3hmgZ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OMenU0qj2EfP+g32o+Bb7SPEUA/czksrq2UlUNh4z7gYzXsVtfW+sfGDSr20bzLS40VpI2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c1l+EfCg8YfBS109W23SyyzWzekgPT8Rmud+Bu4ePBG4ZDBayosTf8s/VfzH60pcskxlDw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xA1Gy1FJZrZvPYLG5Uowbg8Vua4l38FfE9lcaZdXF5oN8m57Odyy4yA6c91yCPqaqfCH/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5juME/wC9V3463SX19o+k27Ce8hDOyjtuwo/ma0051YDV+OtxnwxpEttPIkVxKZEdW2kq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2fgFnbwLobPIzFrYEs53H/wCv0rhPjJZvZ+AvC9lMcyQ7UY/SOu4+H6MfAGgt2FquPzNZz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sJqfg7xhYa/p93cJa3GHMaT4BkXG9SvbII/KunufES/ETWNGtNIlaKyQLf3c6HDL/ANM/f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47z4f6iZEBaEpLG/dXBwMfmayfgXboPCd/IiASvdmNm7sMAjP5mhKPJdgemK3UD8i2SP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pX2RoCzH0AGc1Cq7vmHQ1X1SKS60nUIYV3yyW0iKn94lTx+lY/EwPKdP1rWfi54yewh1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0jrbPsYoOM598V18nhfXPB91aXfh3ULrV7F5RHd6dqD7zyR86H1AzXD/s+3CWviG/tJz5U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rcj8Mj869mu9St9NgW5uZY7aIsAGm+7knGK1l7ugHmXxv1/VNBvtKGm309kJIpC6wsBnB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rpfD/AIW1lW0zUJvFt/eRMscz2ckIKvuAO3I+tcP+0Ix/tDRuFG2F/wAVJHT65rtfC/hXW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xRLPZKkbPZNBwEIHy59v61V/cTA4z4leNPEOheMtQh03UZLayhihcJs3LGWXofQcfrXQ6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+GMHiDTZvseorcxQ3CRkYEmcOuD2I6fjTl0+DWfit4q068QPBdaPGjgdc8YP4cV5PqcGo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0hMcs8SyRv8AxlXyko/An8qfKmtQPWvHCeKvD+j3et2HiNVtYijrZtAuQGA4H61W8CXnj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rDxDapbx3DRPbTW4y4UAn5h06/rW/8UnJ+HOpq2f9TD178jmsv4KgDwQwH/QQm/kKhu0XY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H+veHPFlpYaXeRW0E8ETETQhwrMSM5Pauy8N2HjKHVYzrOrabeaYUO5LeEpKCV45NeVf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RIyA/wBmgAY9sv6emcV6x4bs/GFvq6jXb3TLvTwjZW1j2ybsfL9eKLcqREThV+IHjHWvi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bGLbcSxwyTwbwoXPU59/Q1Yh+JviLwj4wj0jxVBZT2zFP31qMEKwwJF59R6DrXNeFr6W2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QuJ4prx1jLbQcKeM9qfoNrc/GrxnNqF60Onpaxxb7dG3P5SnsfqKrltcpnvrcHnp39PX+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DHSmtJuZuw6AdsDgfyqnqWpR6Rpt5fTDMNrE0z+pCjOP5VzpO9kIb4q1qTw94b1TU4Yll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YheOOcfWsP4Z+Or3xxpt/Pe20Ns9rKkY8liQdy57/AErEk8Zr4++E/ia+FlLZNHC8ZWTo3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9n9j/YesKO1xH/6BWjjZagdr8QPGU/gvQ4tQt7aO7d7hYPKkbaOQTnPtisvUfipPY+AdL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8l8lrdn+Vecbg3vVD43OB4NtwOv2+P8Aka5zUIPtnwb8E2obDXOpeSPqxcA0cqsriPUfB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dj1QQG1ZJHiuISdxjK8n69vzrmvDPxjTxN4xt9FTSfLjnleKO78/rtBOdnvj9K808O+Ir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4eIInvgLeML1FwGC7vxUt+VWPhvpr6P8XNKsWIZ7S5khYr04jY/1q3GIz0mP4qG48Z3P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oZHjEkcwBYqm4jB6Vnax8aJvD8kaap4S1CyZx8nmTrh+h4/MVzugkSftB3GOv22f/wBFm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kutCy+QIbj8Pu04RjzIDv/CfjmbxNqUNrL4c1PS4Zk3JdTKph/mKx5PjfpSatcabDo2pXN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iJW3Fepxk12Phq4k/sPSFd95+xwn6fKK8H8L+Ih4Z+LGpanJbXN2i3N0phtU3vy55x7UU4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F8eW2raTqmpS6dfWEOnp5kqXMYVyOfugEen6isS3+PXhu4j3pbamVGMstmWwPfBNWtQ8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muYbW+sTBayRtFfJsY/LwQPzrmf2cZPL0fxCMcMbfI25B+RuvtjP50uVcrbA9I8MeNNG8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3i3LRf62BkKOg9wenQ/lWwGXf0Prz6V89eIsfDn42LPpQKW8kkUr2+3CGKU7Xj+mcEV9B3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GAeAvTHb/AD7VE1b3kA7cNxxShuv0qLdupygnpWaAS7b/AIk+oj/ZH/oQriPEMbzacQgyV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ikaJek9gP5iuF128NtpeQcb5gh/FhT7msT7c8eWkd78HbqKVf3f9ihz+EWf8K+UPhXey+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IQlvr2iLdwk/89FAB/Qivr7x1Ds+Fd9hT8uig8f9cP8A69fI/wAXtLm8O/Dv4f8AiW3Q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/nmQuf5VFPqbHtfxex/wq90BABhtEwP99K0bpTJ448BRA5P/AAkFmn4Vj/ETUoNe+D9vf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7Ds9syJXR+ILcaf4x8ATZwT4ltF/J/wD69HQD5C/bagi039qTxpFEMoTbyfiY68nhcbVJO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j9sy6e8/ae8byuct5sI/JDXlFlKbiN4iNm05HoapxvFM5Kq1uftp+xiuP2Zvh3c27rK0du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F2z/IV7B8QbOx8TeFdZ8PT3ttBPqFnLAscsqhvmUjofY1+C+h+OvEvhe1MGi6/qWmxEYE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BFRX3jLxBrTm61LWNQvrhl+aWa6eRj7ck4oUiVNFPxpENC1i/0maRPtOn3UtpMyDjejYb9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x5B4B+M3hPWTM0NpFexpcsGIDxscMGx2wea88miCxTN5Y3s+4b2JbnrnNUIplYurAIO23O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6L5l0P6OdJ1CwvIB9hnhliQKdsJBCqVBHT2Irxb9rj9n+H42/D+T7LHjXtOBlsyP4uOV/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B+NPjn4eXVnfaN4i1CxuLcjAE7FNoPAK9xX66fsa/tTW/7RnguZL5I7bxNpoCXcAKgSjkB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G1gvfQ/J/xL8Nb7wzfzQXdk9tcRMVaKb7y4Nb3wb+AviD46eKrnw/ocCRyQWsl1cXFx/qo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5YgKPrX7I/Eb4H+C/ijZvBr+iwXUjfduIyYpQcdnXB/xrnfgH+zvovwJ/4SAac0k76hcB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BkJx6c9RmlYh09T8VdY0G50m4ntLuFori3kaORD/CwOGA4HAIIrGvLRpdoUYCnJr9Ev21v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U8d+HIjLYPIZr62H3kZjkuPz5r5l/Z8/Z/wBR+OXxIstAtgY7OMia/uu0UIYbiD2cg4HvS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fVLby7MZ/v5rLhUqzZ6E8V9pf8FCvgDo3wd8U6VJ4bsvsuh6hCrLCsjMRKgKu3PTOQeO+6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QEggHpn6CvRpS90zlT1Ov8GXk9jaNdWsjRTx3UciOP4SN3P61+23wf1CH41/APw9d6zAty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md3X5d314z+FfjH8KfCWoeM7iLR9NtWury8vooEVVzgtkZ/LP5V+5Xws8ExfDf4e6B4bhb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+3G5gMsfzP6Vyyb52zpStoebfDv4lv4a+IFz8L/Elw0l/CN+j3833rmHnCt/tDp+Ir2CS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tu6j2rzX43fBG1+JDWet2dxJYeJtKIls7mPrleQp9jgA10nw/8XN428JW9/Ooi1CFjbXsQ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e3Q/jWl76iOhBxQTmkPy8+tG6rQCg4pc5zTCaTOKljJM4xSg5ppbpTd1AElFIpzS1SAKU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RjNKoweelDA8P+IGjpY60FiEk0SyfM56ZNcZ8bv3f7PXxBEqKUGjT49vlNe6/FKa3/suCN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b04rwz46xmT9nn4h5HA0ebn/gFYPcpbH42XCmJYsYx5fave/2CcH9p7w2o/55zZ/79mvBr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XMV73+wKf+MoPCw7lZcf9811v4DGHxM/Sb4qea0MEBn2RSSkn8D/9evPZLZlAY3ETFTke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utbu4Io2VAhJ3N2rl5fAN4qkG4jbjPHeuqjUhGnZnHUhKVTQ73w+zalo6x3wS5gmgEbxy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B9sZ/SvAvA/7EPw/8C+N9c8a+I0OuWNncSXumaLIv7iOMfP8AOOhIwevFe/eH45orCJAF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JamW1uI5oxKjxMPLH8WQeK8uVr6HoL4dT8U/jZ8StV+L/wAStY8U6qdjXMnlWtqvCW1u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oHTiuKvLrdpdvCn+r6NWh4mUWusalEI/JCXUwEf93DnisBf38gQZ5O44qlscVTcmWzLPg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GO41C3tZL6309JW2tdXTFYoxjGSR9afqEodQE2ooUDBPBPvUU62Bt7bZdmRin74eXtA+nr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Z17QRoesXWnre2+oiLbturVi0UikDkE9aorCkEcp6ADKn0atvS9Ksry1Ilmk3QDCbPT3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cFmbYpIG6sr30N+TlINRLSWsLNu+dV3srYJGfm/Sv2U8A+E4tY/Zd8KaR4H1SLwz4dutLR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3KBh+82AdCeRu7Zr8crzH9kw7hwoJPuMV+pHwAm1vTf2ZfBmkak6l5IfPSNf+eR+5/Wtqc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yxujv9M1uz+H3g+x8H+B7X+zNEsV2i4bDTTv/ABMSP4icnPvXnuleDZbz4h3PjHXZlutR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4l+yR85fce7cZHsK65dlzCpQYkUYKjqfpSW8MpuYw5EXzDhute9GhTitdzyZ1pzepW8UWq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mgjhnW0ldGVQCG8tumK/K+1Rl1KHexaZrxXZm67vMGa/W2WzNxqPyPHJ0DIe46H9M1+Yvx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jhr2m6GhW2TVxBAgbA3swz+prixlNaNHTh3fQ8r+J9295471zzG3u10SW9eBXNWy/6QD74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WskPjnXIptqzRXTJIu7PzDAP8qw7dv9Ii4A+cDj61h9k6noz123uGmsUtpW3RbAPpxXPzX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3YXT2V5bShop43KMhB6gjv7Vr6ZMLhmU9EwCPwrs/hNpuiSfE6Cz1qe2+yT2dysbzdBKYm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31EfW/wCxV+0pc+NJpPCviLUlbXo/9QZWKi7jx1wf4x69819oWqypCrKrIT/Buyfx96/C6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3lrqVjO1pfWk2+GaJsFWUnDD24H51+xH7NPxWPxh+C+h+IZCW1AJ9nvdrZ/fLgEn61XMb0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6TYzSqjCXGAe9eQXEOoz3huzLdG5J3CTdgCvVPHCvcaW8UccjyN0Ve9eZf8ACOagv3rW6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ejhuSzuceI57qx6N4N1u61axtvtJkkuI32s7NmuI+PsVxfXWnqMvx91unaux+HkMtlaCOW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y47Vwn7RDTS3OnpGxSEpzhselefWtzOx6dO9lc8pmjuLNv9I1S3tY8Y2DqK5PxElut0Gt9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5a6XYyF5blCzJzlsnNcXrF5aySeSzTzDOVVGwK5kbl2OO3kQ/vZJX7E9DVuC1kjBZb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6CufsbyGKbFvbTB85/eP0rRu7yV48sAiDnhs1nJmsEcvNarrHiDEu026nMpK5GfatfxNfR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YIPLXjGD/XpVPSZBNqrpId0SfvAKi1+8VroIvI++U25+lYnU1ZXPRfhKt74N0vSfHSWdp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jvYcxgkYJx3Pv2rsv2W5NP1r9qnUdSkaGWWCyuGi3YPlt1+UnqB6ds1znheE3HgddN0ib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1xYtEDbRy9WIyowcfXpXK+GNZtNK8Ta6bHRDFqkUKy2ur6bqQtJLc5wx2txIc4BUU4vVG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bL8QWh+J0ux57oLqF6/2eTOyLc/Rc/Q/pXzSBtjkYDB7/AM69a/aQt7yLxJp5vWka5lE0z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wckHpn0ryaNd4dTweBmvZh8NzyJaSP2a/4Jt6Lo15+yjaXWq2sN3F9ullmjkAKbwBywNet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L4ks/ElrJp/8AZWStxDFIGUbuPuDoRzXyT+wd4tvvD/7M8ptbW3kQX8ySS3k7RBRt424By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eCfBZ8WaFdXdpbWTzIuXbb5cpyM4JwPzr5TGYqMayp21Nnse9+E7XSvCem2umW9+pjPMEb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3Wuc8calDfaqqxPu8pdrexrifhTqGhwXl9Pcedd39qCghPzqm3OQD69K249cPjGSe+ih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NsnA9fQ13YfFxrwT6jiVQN2vWXtExx+Vcd8RPFF1fahF4S8NzN/wkFxgzXUfAsYz1kY9uM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6utP8Wab4b8NQxah4ovI2UL/BZIR/rpfUDnjvium8H+A7XwNbwxiZr3UrqXzry+l+/PJg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7TdC+GfBdl4E0G10+yjI/eB5pn5kmkP3nc92J/pXS6svl2NyP9mi+j3QxHnPmjr+NR62x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tAyn95If9wfyrK0uAtaT46ea3J4H4ntWxbqWjhJ4AUHd+HSvG/FfjG+8W3934P8KfMQ7R3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O6D9aBW1PPPj18WNU8Xav/wAIL4Ald5XXytU1WFcrFF3RG9ev5V0Pgv4P2Hw1+H+gW8MC/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NIvzsclsk9zXceA/hzpPw6utQLiNES1RpZpOm/Jya4T4ifHHTdTvfBtjpsE11bX2ui1W8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LA5/Dp71MmW9jvfj64tfgn4+dDu26TcZ+pB/xr8o9GzHptsh7LX6pftGXB/4UP4/kIxu0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K3S122Nv/ANcx/KoMXuWZRjJr6i/4J2gR/Ejx3ckBlh8NzsQfoa+X2+4OM819G/sJ2Ms3j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tElv4TvA0S/8ALTcjY/LB/OtKe5nI+AtSkDapeYVQPPlZR6He1WtJ0u6uvst0sYNvJOE3j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if6RJnhizH/x41peH7zbeWLQ26o8UmGZf4s4616i+Aw6o+lNCWTVI4oGZorcqqui9Xx1ro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4DsBbWcIvdWdcw2fZR03P7V5N4i+KkHgGx8jTgt1rBTCr/DFx94/nx+NdZ8MdBE3hb+27t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lklfvlu1efY7DuPh98OrnUNSbxR4nf8AtPV7jDov8Ma9gvtXsv22HTLOaWaVbS2iG55Z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y39uWPhbQ/t+o3K2dpDGAzyc9hwo7t6V5X4v8XTeI9POra4X0vw2Dmz0sNtnvG7M4/u+v1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i5eeJ7W4ttLnk0nwrnZLfD/X3vXKr/s/41xnwp8MJ8Y/GaeHluBo2i2sTXEvlr88iKfug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zxDdeKLlQVS2tBxDaxrhUX0HrXtX7I9isfxG1InjbYEAf8CFFjKVW3un1joOj6Z4P0S20P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Au0LGvJ6cse5rRj/eY3fNVdTtYjGauwqPLHy89q0Wxyyd2LDEhHzLVbVIE+x3BUYZY2P6V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emXyl7GdAMlkIH5Uyept+E1B+H+kl+gjz/wCPCvjH9uQD/hOPDKeunux/77r7V0OOS08C2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c/ia+Jf2223fEnRFPVdMXH/fVZvc647HzqvzHHauf8Q4lu0PpHXRmMNn+9iuX1ZmXUGDd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zRj3/pXXfDdgviO5y20f2XejP1ix/WuSgOZa6XwSG/t2Tbgf6Bd8n/rkatgWptQmk1n4f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YDbQKv/LNVBOT+deqWOlr4ouoLm4jk1sx2/mfYp222wB/iB7McfpXkuvMZtU8CCXEVpIs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CvXNdkvtO8L2lvYXd1CtrDujuIu4APB/AmuiHwkvc639k3a3jTRo1jEKR32plYw27aNy8Z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KzeozXxt+xoBd+JtHuAdwZ7+TPrlhz+ea+yi/7x/pn9BXj1vjZ3w+E3fD8ZWGU9vmz+Vf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v2N03/oVfRWiqFsZ2/uox/Svm/SZB9qvm9blz+prEswvBuf7S1mQ976UfrXsfh3asYywT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b4X1q10pNXvbyZYYVvp/mbrkOelYviH4waz4ynXRvCEDBTw927ED07fjTS1A6/XvjDbfCf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jN7d3yRpbLH6AY/ma5Hw/wDDHxn8fvEC6t4vEsGmFt0VmWwCMnH16VtfAb4Sx+J/GOtTa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SojiViTkjPf6V9daZp9vZqFhRVUccVre2gHLfDn4U6Z4PsUt7e3SBVXHC4IP9a4nwparL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WBeWHQIkVj2Fe9W8QWRRXingeMXH7X3j2cf8ALPSoF/8AHxTTuB7mi/Oe/Oc0SJ8rH0FPh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fPINSTI8E/bHYyfD7wzD2m1+3Q/8AfQr320QeVagdFiUf+Oivnz9sAlvC/gWD/np4hgX9R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A67F/kKuXwoa2HXrFQAKXR3M0nI2bg4B98GnOvANLHJiO5Odu2CQ5/4CaUd0KR+R/wAZL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WGIrFDqU80pHZmZh/SuEsZYraCxbaW82LaSn04z+dd/8AFlpJfh7rrAdNSjQH15avPrGxu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1aS2WPY0i9EbHf/PavVicktz6Q/4Jvxsv7R2pDOMaFN/6EtfoZ411GLTfCWsLM+1mt3H19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+yz8ZNM+BfxE1zxNeQtqPmaS9pHHAvzLKWGMntn+ldZ4q+K3xK/aMubtY3m0nREV5JYbf5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4dK46yvI6afwnoF1+2FcfDv4X6N4Q8ILFeaskbC4mmyVicsew6kV494d+HPjf4xa/JqV6Z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Nd3uQq89AD0r279nX9mXSr7RrLXtQiOpTXCeZGXH7sDJ7dz719Z+H/BtjpEKIkaqi8ADjH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OxoeKfCX9mXTvDbw3t+keo3y4BeZcqtfRfh/QbXS4pAkf/LNvmC4xwanhiSFQijCjpV+3x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P/jpqL6geW/sxqr/DfUnXJH9tXoyPaU16iUXqCB9K8v8A2XAD8Kbonvrd6f8AyM1epsRuH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59sUigMwB6ZH86SVgpJFJG24r7kD9RWb3A+Wf2t2WT4xfCuH+9qMOP++xX1cGJgiHdUVf0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yfaPjx8J1/wComv6A19UD54w3titanwoCNnJU+tZ0zkNz1q7I3WqMmWesgJ7ORvtCAKWBO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G8M4k/bG8WSHP7nRlXn3I/wAK9501tl1GG+6XH868D8Blbj9qrx9PjJjsIoj+Qq4ge6qQ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z9eKqqwaUjGOSKuKu0Ek7RjrSAVvlUEfSm28JjUs5wo5rJ17xdp3hizM13cRwRqOZJGwK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2Bptrd/2L4anF/fHJaZWJCgDtj61UUBf/AGzmXUdS+FtrCxdG8QQl/QYK9f1r0b43/tI+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8iuL3aAtpbybnZsD8q+G/FHjzX/Gk1lPey/bJIyzwSBmDK/Yj6Yqz8Nv2bPFfxG1JdX1n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JJ7hiZpOTwM9jWpMjT8Y/tceMdd16a6020W2tMBVjm+8MetFfQmn/ALK/h/7HFutHnO3ll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i9a0vwreRT+DvFcUKvaX/wBptL1Zkldg/wAojJA53Y9P4e1ZuofC/wCGevzX2kaNrkGi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QjZuVCG37vXgAg8c14j8QvFml6podtd6fbrY6tZ3yXAnZstcFiGIbjtjj6mp/hvNa+MPH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8izG8aKPccOCVRfQlgB+Neb7GcYuVzzU+rL/AIw0FrzRNP0nVnbNhHJaRNHHv43Hb8+4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1Wte1ST4heD/AAX4c8QuLxvCGmvptneTDchiMqSBWGRgbUWIDsAv0Nf4la5F4V8QTaNZ+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k0gyoBT51b0Y4Brb8J/EmTQ4L6azsrczzhsMqfMPkztH4/yro55uCRvDlm/eL3xSsfGfx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l6ZZ3i28UOnw2ug7ktI7WOIFIYxKFbK5bdgfeJ/HyrS9a1D4c6ouqwRfZdTVWhW3ux5h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d1ya7ex8deJ7qWa4h1O6sbu4KzOi/LvYDOT+QrkPBnw28VfGj4sweGoZhe69qLyuJZpA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BxgKeO9VQ576hWUZ6QOVm1aW+tZEaRov4mby9+Bk5y3rmtWz0eexsI55G3RTD5dozwOfw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8Wah4F1y8vNOn5nt7nR54p4kkFxbyt5brgrwdwB39sCs7WrjS9DuNJtLCO5W3MJDRajc5E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yMLjPsK67nPyvqc+fJhiE5ibf67cfe5Fdx8KbHN+91/aa6bahDLJcSsQFKENjA5OTgY96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LBp9w63TAZWNN6KOR07nnr2p8c+o+E9n9r2sz6beZSC8hyUkdSAQCOpHGfTIrKpeSdgO1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80oadeT+IbaPcjNZxm2acMTJKoDHnbyMnjivpjwTaaB8RPhfe+G9N8OhtZWN3/wCEikhAu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wzwo2lgcDdx1r5g0bXfD7WP2yRrGx8lvNR43xcEAhWGF5JO4jg55OK9N1Tx5pvwm0HT7e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usM1rdapLPOJbSQqWRtqDdtAO75h16mvMVN9TWOxzOl+B/E3irUpLfSLq+1bWX+aKwiMb7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goMH5s9jXr/xG+Hfi3wV4XvdVlh006Nb232nU5LOR0WNzj5xCQPnXJyy5zj2rmfhl4r1/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3Nh4u8DXZlVtWsIRHd25bBZHlQ+Yv3g2QcnjpXmvxB0/U/Dlm/hW18YNd+EL6MX8dpbOU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YZ+Zvl5VSOnvWsY+9Ytx6kni6bWvHHw61DxKsk19o+m24gjlRt4iTgeU0fBVTu3BiBjJ61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0h9OVt8DhQSoLZVQemO3v3rqvCPi3XPDltd+EnvYrXRLtpZ7ua4h2pPFtA2M3UIgLHBP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3+sePj4f8PXU15d3Ny0dksMoHmoCWBLHHylcHr3FdsYpasyexJo/gLWfENvqtrpt0jPDZt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5YUIyF7k+w61r+FbrV7e1kXQ9RvbTU7pQLiWN1YOAPlHzAkAfNx2ya+iPDP7P9z4H1rR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H1qwYSSWpkTcA334y+/IXBYEBTnPOa7Xxz4V+COreGNU16HSpNL164K/ZNO0RzEoVSQ8o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9skLxXLUqwknYlK7PDdH0PWfD99o2ulNSuNWR1mM1422NyAfukAHgEng+lelWPjjxp4lOo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9G1gR21zpM8SzptZ1BCZ+fJJ3ZA/i5r1zwn4M0tfhvpZ1K9ZpoLSS4tkhcG4mhHAWRGDLk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Feg/8Kn8Iad4kitZ9Omlslj2rrUk6lg5XdvZMhlxnHA5x7V405KCclubRj1PRfD9lb694T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iyaEQS2MnJjwuCM+vTjtXLeJPA9ra+D2tdNsPs8GlpmFOcAAk449f6Vm6bajwze3Ukd3b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iYrmIptBOSTnFdV4o8VDUdFFlbXBiN/C8c9zAqs0fOPMUH3H6V1YPMoezc57o25lszyyH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ukNody79rbs/T8P61WtdL1O6WVoobAiNipVnK9PqDXomk6XFb+Fbd5r062gIgOoqy4dyD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dV9B0W0i+28ybfN5L9Ogr6nDYqjiKbZy1L82hwVuNTmuJrcaTp8rwhS5e4x1zjHy+xrq/B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0moada27JhlMUu/PX2GKv2ui20d1e3KQzosgAMhXKnGen51v+F7u2huJIZkaEqgjG5cbu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0Kd+bU6JkaHS3xnAX5QOlefeM/GWseFIbWXTLe2nifIl85ScHjpg8dTXqWpQquhXOP7teW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puGcHA/SuSNr6nTOT6HPQfHTxL8p/sixcZxxI3/xNXl+PniCPk6HaMfaVh/7LXP8AiKzv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tIrq6u5xEqSNj+EtxyPSpvD9lrM2oC11vTobNXj3x+W2fmxn1PqK6eWNrmClI6m++Jd544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702LThY6YZN8blt2c9cgen61+aF8c3UrIe+R+NfpD4ks49L+EvxGMYKzPpJDKfo1fmzNJ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XJ9t2NtbakDZVhjpTS5BOaSSQsRUbfMKlEFhnJPHpUzSMvTpms3UPta2UpsBH9rwNnm/d/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uIOn6STn/nvVpCOp3DPvT2fC8VyLX3jZeulaU/0m/wDrimtf+NSpzpGlj/tt/wDXNVyAd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TiuPXUfGagbtH0xh/szf/AFxUh1bxmuNvh+xYf9dv/rmjkYzsPNbjNJ5nzCuP/t7xmvXwv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/qKRvEPjEf8ypCf8AcuM/1NHJIDsGdi3P4U8M79RnFcYvibxb38Jr/wB/qX/hLPFK/e8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lkB26zPH0al8zcd2c1w//CYeI26+DLg/7s9KvjLxDHy3gu7x/sy5/oaOWQHaKxXgHFOV2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jT431rgt4L1LB/wBsf1ApP+E51cdfB2pEf760ckgO13t82G6mlDZ2/JyO9cYfiBqKgbvB2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Kk/4WPcry/hPVcDrgA/zo5JAdm0jSH5zkGpmmB+8iuR/eXNcK3xNfqfDOsKPZB/SlX4pR8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+Ys0csgO3jwG3qkcbddwSlVUTdtjCbjk4XGa4dfipaLknRNWA/640p+K2m8F9J1WP6w0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xtsZ4VkZfus0e7b/hSq25m3ojqwxtcAqfwNcZJ8WtF2/NZ6mo97cn+VMj+LWg94NQQds2r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8MNuSIYI7cbhu8mALn06dakjhhineaOCOKeQ/Myrhmx0z+Z/OuNX4t+GwOWvl/3rVqcvx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5H/bq1LkkB2Vzb213G0Fxbw3MTclJ03Lmq66bYLYvZpaW4sWzm38rEee9cy3xe8Iqv/IR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FC/Frwqcf8TKRR2zC/wDQGjlkBuv4P8OyZDaBpxHQrs4+tasKRW8aRRqscUY2pGi4VR2xX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x/xNcf70Tj+a1KvxS8KN11q3/wC+WH9BQ4ysB124ccZ+vQ1nWPh3SdP1Fr60sIba8kyH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IvxO8Kdtbth9d1Tx/Erwo7D/ifWin3Yj+dJRkB0s1ol5aTW01ubm2kUxuhzgr+FM0HwjZe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9Ojs7ab5pYtxAPGDnP1rJtfiT4Yjt2iXxHZoWOQfNxTP+E68O3H/Mfs5D/e83NP3kBd0Xw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a60m2NtOy7XVJTsIJycgde1R2PhLR9M19tZtrVoNQZmZ2Ep25bGeD06Cof+Ey8PdBrln/A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+PxZoDZxrdiT7zLR7wGfffCvwxeXct3LZy+dKxkYxzFRk9xitHw94P0vw39rFil1suo9sy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xn61MPEuin/mMWDf9vCipV17S2GF1WxP0uFNS+YCfQdFtfDOjwWFh5i20ZLIsjZfJOcn2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JsfFE+vW0UsN/cKRKFYCIgjBbnuamXW9L6HU7Q/SZal/tSwb7uoWjHtmZalcwHLRfB/Q4p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reVmY7oZgjcnPBFXvD/w60PQNS+3oJ7y6/wCel5L5jH8a3o9QtGz/AKVb5/67LSNe25/5e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TWnvAZ/i3wpp/jS1ghv5rqFYXLq0WM89ufoKxbf4WwWKRiy8SazbLGcpEJEYcHOOegNdck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o60u5P76nP8Adcf0pPmAq+INFi8TaHd6ZcStDHcRgNIi5bIxk/Xiqng3wvb+C9Pnsbe5a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rgjjFbGDjg5z/tZqPZj61ld9QJOVUZ7805HYMNrbCOd3pUPluaRopMcZ/CmBx3iX4Yxal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fnRNUSQSHam5Sw/iH17/hTj4D1PWruGTxTrialbQP5gt7VNquf9v9P1rslhl2j71HlS9MM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boBx/j74enxw1i0d6NPFqpRYym4beMflj9al0zw54t0+S0DeKLa5soSqmFrfJZB2HpXWCO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+4cVPO9kBjW/hx7Tx7qWvmdGtrq1WAQYw6kHINY/xB+HR8Y3FjfW80NpqFqQkhl6SruDA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Y7GHUMfrRgjqMUagZ/jLQ5PFHhW90uCZLaaaONQz/AHcqQT/KqfgLw5P4T8O/2fcvFJN9o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rc59/wAKVYz7/jV30A4H4gfDrVfFXiaDVNNmtQscUajzn2tuUk10+gy+Nl1q1/tmHSJNP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z4A4rZUEGp13beOtJSA868NfD/V9A+KE+vTpBLpzzyyho5dzAMMLkd+ahtvh3rfhf4jNrW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758pZQrmN8b48H3ya9K2uuecE00Fx3zTcnayAnkwGJQnYTxuxkflWZ4l0+fWPDepWMBxP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I5/LNXlOfrS5I6Vmm09QOfvPCp0/4b3nh7S4TNL9jMaKGA3sQATz71xngew8YeBLG9tx4W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7hOq4Krgj3zj9K9T3GpNzeuK05gOH8fWOs+M/AdmsOjTQ6j9rWSSyUglFGRnj1/pVGbwzq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Z/YLgXdlqKzXUX8Ua7zkn8xXo64Xoc093IXg4o5h2OQvvApk+MkWuNCp02WMXL7VyGuAVU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5Pw1omqW3xoe+uNNuI7UX87mfZ8mCpw3+fSvWC7MoAOakWaTaFaQkf3RRzCPJtD0q/s/j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ds15cOsxXCEFGw341J8fNKu9Sl0P7LaTXKrFPG0kMe4LnBGfToa9W+1SfdLkr2U0fapEU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5uUCv4c/5A2k7tyYtYFIYZO4Ace1eE+E/EA8H/E+91W/t7qO0E11FuhhZyCzcHA+le/bm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qVbp+AcfiuaFLlbA4zUPHGn+NvA/in+z5biV4LNkZZ4WQ8gDoa89+DfjXSvB+n6xFq80ts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5THftUgrwD7da92871288YwB/PrTV8l2+a2gI6f6hcmknZDseHeH9Fvfix8Sptcmgli0a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3SZ2KOB3Jr3iSQTTFz1J/Idh+VRbzs8pVCxjnaEC4/KkP3R6U276CJFx5nFSZw1VwTni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7ALeSbdKu/cL/ADrz3xEP9BRP+myt/wCPV6Bdf8ge6J64GPzrgPEREMNu/dpVU/i1Hc1if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/wqTUpDx/xI859P3IrxH4naHbal+yxBNOpdYNKjfI/wCAj+ZFe4+P5BH8HNUH93QM/wDkG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2S54ycD+xIkJ9jsH9azjsbHifwp8VPqPwNvtCvZT/aGlavZQGM/3TMpH6V9FfFCIR614I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7Yj2+c18m69C/hH4xWumxjyrbW7jT3lHq8ciH/Cvq74sXAh1rwLJ/AfE1sw/Jv8aYHwp+1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3jF8by0kZLf8AAa8ysWeGYnueK9O/agjMnx+8VnGS5gP/AJDFedfZ3j5AA9c1vf3bHPU10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JHFWOX+UDBqGyjeQjaoJ65C5Ar7I/Ya/ZPvfiZ4u0/xZrmkxXXg/T5iZUvOFuWwflVf4g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dTj9nqfH92ph0m7O3cyx/lXLwnbgtjceOa+j/wBpz4Vp8Ovi54x8PxwLDarcu9tFEu1Vj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V88vp7Qkq0kanHKnrXXh+pulZWJ0mdlDFmG75gPWvpP8AYJ+NEHwj+PmmSXpZtN1ZTp8m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5182yqv2W3jA37W5P1q1oayRX0U0b+W0LCRW/usD8pqpCvyu5+1X7U3gP4peKPDi6l4E8W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xtMsX8nzUAzkSdd2OmPWvnH9kn9snxlH8TtP8A+OL/wDtWzvJTax3F2P38MgJ+Unqx+vpX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pHcfsq2HxG1DdKNM05vt0LttErQjaSDjgnj86/Kn4l/FeTxd8XdQ8daVp8fhyS7vlvYLa3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ByAMkjrx3FYln7n+I9Ft/EGh3unXcYmhuYmjaM98gj+VcF8Bvgjo3wX8LyWVhbIt7cyNLc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2qf8AdB/Wsj9mz9ovw18dPA+mTWGpxPrsVqn26wZysscgGG4PXpXsq8nGMfSpLPi//gqZ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eV4h9sGrRrHMv31G1s/yFfk/cRt5jEYAK5ynr71+s3/BUa3V/gbpU/wDy0XVowv4qc/yr8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Yrqo7Mm5+l3/BK3w5ZXvgPxfcz2sMt0mpQyxSOuSrqr4I/M198+duX/62M+9fD/8AwSoXb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X8v8A6Ca+2ZOprJbgL5nzcnA7n9P61yvg/S00uDVmjTYl1fySgfkP6V0T9ajatAtcY3pS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n9hTF706gYUUUUAOTvT6iqQfdNBLHL1px6Z74pn8NKpxVLYRzPxMjj/sO3kxl99eC/H7/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dz/Y83H4V7x8TpMaNaj1k/wAK8Q+OkZX9nfx+w/6A1x/6Aa5ZblLY/GGY4C/L1UDP4V7/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p7wuWOQomH/AI4a8AcloEJ/uj+Qr3z9gf8A5Oi8LnGeJf8A0A12y/hGC+I/VDVPFtpo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d0aRwvQDpn61WuPiRpTRNsvbVyemJxk/lXL/ABaWNtRsz5YY+Weq57iuCaOPdjyV5x/Dj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5zmrYh058qPcvD94k1szLllb5gVXI5rK+LXxO0/4R/DXWvF2oMqRafbuyRyLjzpCpVEH1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Bt0t9Jg+ZY0WMMz9lHXP4DNflf+2Z+0Zc/HLx9NpmnSSxeEdDlMFpb7sLcTKxDTt65xx9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bTU+eNc1CbVr65u7gA3N1PJcybezO24j8CaTR7MFXmcYXpUcrAyDghM/xLgn396njkH9m+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euMcH6ZxUuWhzy95lHVULXgTduJHC0xbUrt3HaVOcV9H+FPgL4jh/Z51rxu9tILjWpY7G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cWw+Z5EABwpYDn2rz7SfgL468TX0FnYeGdSMkrYLzWzRxpz1LkAY56GlG8nZB7PlVzz63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eY2Ke2Uh8gjB/ir6u179ljQvgv8AA/XvFPi26fWPE8UapZ21nN5dtBKx+U56ufr0xx1r5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yZP4mYHJPU8nrVyi6e5nzLoE0xkRIuNue4z+ldD4b8ea54R1HSNStdSvJotImWSK2e5kVM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8VzOGbp97tVhUP2UYBP0rNScWmi4+8j9S/hH8RNL+K3g+28XaUpiVvkns3OXglAG5D/n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obiIAXGRuTvj2r83v2cfj9qfwT14W0z/AGnwnfTD7ZZlcqhOQJE/2lyfzr9ErC/t9R+wX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KrJDKi43IeQa97D1vaxs9zz6sbM3G01V1B7q6YxKRtRT1PGP5kV+dPgX4M+KPiB8ctSs9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1pri/vrhPLijQSFuW9Tjj6V+iGs3MrXrFnyUAC7iMD35qXQUiWzuzHEse5suscYXefU46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uzSlPkdj8dPiYjXnxI8VyI3mqupz5cjbnDY6enHXvXN2Y33UZIwdwFdL4+Ag8d+JgihT/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roawdPjkk1CBIwpmaRUUN0yzACuP7J3Wu7noWmD7JDLI5wGbg/Ss+4ka4mkldflY8Cv0h+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8KSfD9ZPF+u3l9ruoRQ3MU2n4jW1BG4oAeGyOM9se9fKv7W3wZ8OfBv4jWuj+GxdLp89p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6EHB5PPJOcV5ckU42VzwlWHllRwD0Hrwa+1/+CZ/xNk0/wARa34FnMr29+n2629EkH3v5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yvyDgsDgfhX2n/wAE0/h7PqHjTxD4ymRhY2Nt9kt3b+KVv8MfrUR3HDc/QS8MMk6FxlcHn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XT+MtxXNfERpItEV4pXhm3ABkbB615wt5qO7/kM3xx2D/wAq9KnQdRXQqldU3Zns2lmA6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/ABryv9oTbLfackknlRCMksDyOldt8OY5JtPSW5le4kZz+8kbLH61w37Qxii1HTDMuY9n3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6vuux005cyTR4DqtzoluzfZ4LjULgj+KPaP8A69cb4m8QXlow+z6NaRRhfmmkYBv1r1W4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LIFKf60rgVxviCNPs5iltY5Ez8ysoP865kbnnuj+JH1C5kV5VZgM4jYED8q6uSaNtPYk5b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R9J0+HLRWdvZsV+8qgZ/KsbxfNNHqCW8UcfzQjOKzqnRSMnwn80d5cSbndiQG7YrGj1BLv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YA+1WU/dK8kkZGa6fxE6eFfBaPtQzOp/AmuP8Doi6PcSJi6ALPIB3J7VkldXNz6h8A6x4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F0hik0ab7dJI0iOrRMDuKqw4z3weeK8Nj8S33iTW9PSXSNLumtJftBhEPlmfnJ3Mp65xj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3kui+FFlg1t9LtdQjeCX7Om9tp6qR7f1riZtWa11bTrhWZ4Ldvs2+BfLeVMjH0P4Vze0b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fPv7X95BefEKwkit/sjm2Jlt/MDiN93KgjivCY3O1wMZ6jPIz9K+nf22NJ03T/HGly2rQ3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GbcYpGfuf7wxzx6V8vQqSj7uWK9RzznqB719BQbcUn2PNn8TP1W/4J6+Kfhv4L+Allca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Jo3tLqQtCcgbcoO3WvR9a+Mmj+B7WS2j8VWr3OpzERS2Fvhowf4SQcKo7bvf3r47/Zvtt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+tyTWxvxdlGtJpdxlUAfLs65Oe3pXv3hm70j4hapJbaTB9gubW3NxK15brDGwHXBbnFfG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a0I5uh6j4d8TWtnNYjQp1N3fHZPHqUhaOfPXBXG3dzjrWgvj6402zn8IeDNGe08SXlwxl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f4pN4JyPRa8p0u60O8to71dRiDaZdiJorOZGQ5O3kDr1r6I+GOlWK6fc3VpapAWmIYqoUt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U+SrZGtMT4a/Duz8D6rExLXutXULS3mpTtmWeQ45b0x2HYGuz1Ji2rWoOSASMn8KitQZ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bHP6Uuqc63bDtk4/SvpDpL18cQ2//AF1X+tRayvmWNwPbPPA69z2p0zb/ALN7SZx0z9D2N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14t1C68L+GyGijxHqmqdUhBPzRg92Pf6UgMXxn4o1HxpqM3g7wnM8YjXbqesQ/dh45jRv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n4V0vwH4Hghgj2yAt5s7cu7d2Y9z/jW1oOg6d4K0cW1oiwQKh3P/AHmI5J9zXF+fqHiC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y27HcZ60DuV/GXibSbCC61rVNQa30vyhA8aReYXbOAcfj1rwP4Y6LDrngfwk8kMZS18YX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+zJIwfy4r3T4xeHLXSfhPr0YjEuLYszHucj+VeRfs/wAUa/CjwPIBlW1+bBb6dKyqFxd20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v2ePH7AkMdOxyuD94V+Xumjdp9vg5GwCv0l/bQ8UaboPwC8X6bdXCxX15aKsVuGwWbcOR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af4zt7OzjQtH8qhRufmtIrQwlozo5FPH4j9DX1N+wBama++LlwcYg8Kzqc+8b/wCFfG7/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R4P8We1fV37AviefUtD+Ok9naeZCPC1wryeZt2fuZcfXv+VPl1JPgK6kH2osV3lXbKsu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SbUL+DaFgVcnEa4zj1rLaUyPknLEZzj3NXvDmG1ZAeoRz+lekvhOXqUrpS6yysSZGYk5r6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/CizuNm8w6eJSvqATxXyZfQkQTE91J/Svrfw5H5PwjPONulE/+OVy1DZM8nl+Nw8TeL7K6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bELFbxt8iEdGA79Kp+JPEl5421yW8uCywKcQRM3+rX0x27V560Zi1G2A+bzAprutPkjhj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6mNSb6FuzjWOPcOte6fsmsf8AhP8AWJT/AA2GPzavChdI0gjTuc17p+yXHjxhrrpwPseM+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nfVn1fbqM8/WtOHDKcdqy41fA6n3HerkKvtJwT9aSKZO7gd8VDcSKYyCc8UjWzMQxGOab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uDk/hQHY7gx+X4dsV9YV/U18K/trYX4qaah/h0pB/wCPGvu69cLotntO5fJTB/4DXwT+2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C/wB3Sov5ms3udsdjwRlDbsVzGtf8hA/7orqW+830rmdc+bVHb/YFVEhlSD7wrtfhLoMvi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DL5Ut3Z3iIx6BhbuwJ/I/nXGQJnH1rsvhTfXGl+OLW9tT/pNtbXckf18hh/WrYD/G0PmR/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QTWkcUnlvt8ld+04/KvUI/ItBqdtZTfaLqJfLgfd5jMFXrj3zXkVvdxTeJvBW+MTGGyje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jnpXqvhyOOW/l1YadDZ2V9HuiWJgZmUdjjpmuiG6M5bndfsa+afGVsJUVZN18XVF2gNv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A0zYGK+Sv2QsXnxIu3iSQKhvGCP95cuOD+VfTvijxdpnhKzmuby7jiI/hPXqK8et8bPQp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Yrptz/swuf0r5h0mZo7q4fpmRifTqa9z+GPjNPHHw/vNajj2Rfv4h77c/414Voi+YJiBlS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JaO5ofOfhnwlrXjbxPq32qWVLFb+XbH/AA7d1fWnwp+H+n+H1tglvGcDJbvnFee/D+xi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w5/Wvb/Cq/vIfXdn9DQ5XYHMfs2gTeLPiZIV241YKPwU173ZqfMbPrXhP7McedS+I8vd9Y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fLZG4J7dK1lsBoRr+8Qds14Z8My037VXxQkPQWcKj8M17pHjzUJ65rwz4RsZP2nPiy5/h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RA97h/iPvUFx/Wpo+IyPp/IVBcEc5/wA8io6g9jwT9rpgbH4bRn+LxLD+mK+heC6qOwr53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wpg/veJIz+RFfRZwrYzgAc1rLZCQSfJ17VBNcRfY7wO4QvBIqk/7prN1zxRZaQpeWXdt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YPiV+1VYDxVZ6DoUg1O+umaApbtmOEEcs3sKFH3rhLY+SPicZbX4e3gfhpdWjQK3oC3+Ne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2ktx5LSLufb/ABAYzXf/ABWunuvAtmpUIW1RUwOhYDlh7HP6VwEbPHdW4kTeqo4A/EV6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r+yf8J4vit8UtT02eRhaW1sL4rGuS/wA2Ofyr7+8TfDHSPAHwc8UmytUglisHVNi4xk//A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mdD5nxu8aSqNoXRh8vp89fcfxukC/B3xQ3Y2xz/AN91w1HqdFPYwf2a9NEXwO8Ju/Mn2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vTJkGV2+lcB+zpmT4G+FSOn2Rf5mvQW3MoFYG7CMEdak83ba3bf3YJG/wDHTTThQQKbd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9LWT/ANBNT1A8z/ZXm8z4TufXU7xvzmavWJHHevHP2T2/4tWv/X7c/wDo569dum/d0PcG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CMsvrkH9aqlyG4qSFztB+v8qnsI+Z/wBoYed+0h8JYCcbLxpT+VfUnKwhScsBXyr8ed837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OBLOxx9K+qJP9WvIBKgnFbVPhQFeQ/ePcVWRQx5qeJjOzgLR9nGwu+FTuTWQFexYG8Qjs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Tdef+1B8T0Gf3dvEmB9K9x1zxtpXhm1kkkniiCA5kdsDpXxFpf7Rlh8Nvir8QPE6xLqp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4YhSevbtWtNAfeF5dWej27z3U6RIvLZbG2vmP40ftmaV4Y1KbSPDi/21qKjavktlAf8AP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XxX+JHx21T7FFcTWdrMf3VhYdWHXBb0Gf1r034L/smvparrXiy6XI+f7NCudvuzevSny9Q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f8etWnNy94i/eS2Vtq/n6Cvbvgl+xtHoN2t74kuFudRkGDbq25BkZxn1r6J8L+C7LTLOL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UEFV+aTPfPeuz061/s+aAxxcFuWPUfWjmA+H/j54Ri8A/HTwXoGlZttOvbi3EtmFyg3OA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ZPDttZt5KhVjXgKqcccf0r4x/ai/eftZfD0Ef8vFmc/8AbYV9yaod93Jzgd6Rm9zNMFuuA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ipY5FZchqKBH5Z6V8P77UvDtza2mn3etqd4EtqAXQjGW4/CuW8N6tqPw9vJTHbvBLJIMyS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b/er7W8J/Cvwd4B8UaXqOifFbQreyVpHu7G8guT5jPjKoRGuV+Ufw034jfA3wp8QbqWS0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uY286KdZ0ZZMja64X6547Ci+tuhx+zPinTdc0saxare/apIppz9rlZPnIZixb6810/iCxs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7uLrTY9pNzKhyDn5+noufzr2O2/YztIrq3nt/ix4DMkMglRZLy42sR0yNhr0XV/g/q+pRT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apLEImnh1J4pjkcgZTjP0NOUFsiuWyPnGTxRZal5sVvEYpoI/wDR7naQWIHytz/nmvTv2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E9L8cePtR0k+IPEltpTfYXNu0rrO25dkRH3VGQZGP8Ga6+P8AZVubzQLe1sfGXgG6a3Un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CMMwX39O9R237Lfjm3iubW08b+EbK2uY2heOPW1ZAHUIcbl4yO49q53T5XuaUou92S/s5/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/wq07xNrNza22oa7dJcWi3OWdbSTLFvL3AMSzNJknOFGK9E+K37KerSal8PdQstWsdTjsr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bT1EENjLlfPALErIWP3u3mcV3/wAEU1XwWulf8LA1jTNfuNEtYrLRU03WbdLS2gjjCK7RF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5H0rsfixpfhTxp4i0vUTeXE9rLbSwaqui63HBIyDa0cLxl9kmXHLEgjYCCOa0cvMtqLPlj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4W+OGnnQftWj/AA31KEMsOn3DTXjXMNtJJLBEGcMJJFiO1idgZlJ4GDJ4K/Z4TxL8A9S8b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4H+0/2tZaTrYElzYwI3lyF3OB5iqpxx85x2Izb8Sfsw+P/jh4lkfXfGE/gv4f6Tvn0LRH8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MPmX7QGYqxIyd7MBkAA84sXHwT+LXwR/tGDwRFp/xP8PXLMF0/wAYNBdyWG3DeYgaVY+S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5zxEqi2RDp8z0PlXxh46NqfEfhPwfBp+p+H/FN7DMl89qJr21MB2osTAYQsqhmGOOR2q5N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kdJn1XxDfKtrFbRxEyh3chSAOS5OF7cMOvQ/Ql/q/wAZvF+qaG/jPwxYapZ6UTJb2OnQ2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6ylg3TOMDgcVH4mvNXt4Z7ax+GwOrahFLa6fcWd5Gt3DN5Z2NHMr4VlIJ5OazqSnokdF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8D+AfCvw9+Gv/AAjfiW91vwN8XLnzruKw0+4OZG27oUmRA8aKEYDJw3JyR0Gr8Mf2er/4y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eJLN7vxRBeMkN29s0Un2dcZBVMCRfQgHPNfNvh3R/jd8P/G1z4gl0K913xBIkkN3J4mhG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xk3FsDgg8YNfbv7Lfxi1rxz8PH+HPifT9T+H/iFVK2l9bAtHsJJSSNmBGd3UHpx1pVKM4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HmOg/DK98B+ND4Tvfs+q6JfOryWOoaW13BHu+75ZkAdWPPH3VwM9RTfGHgi4j8YzfZvC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FV7RfD7W95Co6AMhycYzuUEcivpDxmmveDIHS2ufFnjK+gURGaWy3byoyWLRx9Ccj8as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Hk9hrPhXVtP8SWdsxs7rUbSSNyxBICPtDEDpjvivKnKtzWMHTszwnRPBvgXxxHcw6N4V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a317JEDDGNgYgCQ7ickDp3NYWn6l4k8GrrmiwTLawtcSylZrVCEbceEB4HA9T+Fer+KtB1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BmhaF/aGqRX0fmanf3Fq5hs7kcpuwoV1zu4Y4Tbk9q+f5vCvi6Txfr2m6nF4k1CK31G5la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J8yOTNFJtwVZvnC9xk96UY1PtEcrWxs+FfGlz4suN/iC5+1eXOI7SOZSkkW0EqX2/8sy23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wj4gvvip4fTUG0mMavZ7ke1mnLlmjIwSDztZhxx6V5/qvkHwt4bTVdIv9Q1OBczLBayxF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pjkKfVqwtB+I154Z+OWgyWukX3hvTpkFiLg2n2qBnYg+YSQNn3unXmoqYf2quVTjK7O+ut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Wzniht9QkjaeC3uZMLbyEZMco+uW/4DVHR9bkWx1GO/WCDUbpI7Ix20beV5YIy657OcHj0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9ouvQeKC1pqGn3krfa7iKORlaXDL80Z+Zc47ehrjPip4g/tC70W8ttM+yW0TKL5LWGRo2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XBPK+4rglh5ODUNy2mtWej+Abm6uLXTbO9iuo9HZgbpYIiS0ig7WGOeAf1rpLjUlRp1W1u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hfkDOD6/nWT8FbzXbX7WZdZW40bzmtLFlVBFE7sGO4n5yc8A/X0r1WbUNegv2tXkhViCUc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//rr3MuisKlTe7Fy8+pT/ALY1e+8CpDb2cs5WDGUiwRg8f1ridK1R5rWSC8Dxy5xtkXDhs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M0e03EcaHkKGUdK4PXrH7Nqcz6nZeayyh/OjYFgfbFfRKpzCdLlZ6TKxbQJE5bKAHd1z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e6tsS3Vdq4zubFdHFfM2hllKkuoKr7Uab03OpViehXNJOxu46HMzeD7u61DSne2jb7LMJM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/AGate48LX0t+k4jWV0Gzdv7cA/yrpluUX/8AVirVrqCb8GnzO2hnynl3xY0iXSfg347up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zhs8AnH86/Lib5ZHGMYx/Kv1f/aGvI/8AhRfjJhJ920zn8a/KGZdrS/XGPwFY631H0Kkh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n3aaoytWSh2CelT8r1qGNQWAzzkcY681w/wDwsrUZtWurCz8PNeywyMuY5ckgE57HFXGL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b5ah3eWAK831z4jasuNP/ALHutJ1KQjy28xS35EDP4U6H4g6/oOnoNa0WaV9xT7XMfLD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IR6QkgbOelKct161xmn+PNQvJ7TzPDd5FazyD98z7hz3+70rtfu8dfc9fp1rOUHEYoBGMD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UnLcCqurX/8AY+j3t6Y/N+zRGXbuxnA/+vWa10AtMXGKdu+Xg4rB8D+ME8awzyizaxEM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549OlQaL45i1jxJdaKLCWKa3RmL+ZuDbf5VTjYDqCpwPmoXcHGGrkvFHxCn8N+I7PShp8d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bzNrLuIGPfFdcxxIwzkA4Hr1z/Wly21AcrN3Y/hTy78AM3NRb8VT1rVH0nRb6/SITG2j8z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86NwNDzpV4DyD6VILyTvJJ+LYrzSx+Jmv6pbme08OLcwg7N0UpIXHbjp1q0vj/wAS7QP+E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Z/kar2YHoS3knZ2P/AALNI08pxlj+Neb2nxUvpNcs9LvdC+xvcSiNsykFc+uQM16LIpViD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CT7Q64yc0rTu2On41XzjinK3XPA/vbsYpXuBJ5je34KD/OkLk9QD9UWkGZFRg6sM4yrZ/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6efE50EWt0bhZfL8wfd49PzoA6skHrHE3+8i01gh/5YQH/tkppk0kdsoaeZIEzt3SHBPt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nKtnIqkA3an/AD72/wD34X/A0eRbN96ytCfaFf8AAUpY8YqC+1Sz0iFZb65jtYmO0PIc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ZnrY2v/flaa2l2DYzptjn2t1NUV8WaE23ZrFmTnAQSDlj6Zqjd/Efw1pt1LbT6rHDNE21k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Bo97oBsPoektjdo9ix75tVqP/AIRrRHznRdP/ABt1FZI+KXhRuP7ai/75Yf8Asta+h+I9J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7+G7eEB3WPORnOOoHvReSQCnwloDKM6Jp5+kI/pUf/CC+Gn5bQrA/9ssf1FbONqqBkY4w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05xUc0gMT/hAfDB66DY/gh/o1R/8ACv8Aws3XQLQ/RWH9TWnqGtadprwxX2oQW0s3+rjnb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pxcwR3G2SeOJ8ZAeUA4/Gq5pFIxH+G/hNlOdAtR/31/iKB8NPCJ66FbD6MR/Mmt4XFt3u7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T1dJASkscuP+ebhsflT5pDOf/wCFW+EW/wCYPD/wFz/Son+EvhJlIGklfpKwrrYwAu407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eSKscX/wqPwpgAaZKP92ZqQ/CLwoetlcD/ts1djkD+KmTXUNrH5k0yxR5wXdsAUvaSJO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O1rcr9LhhR/wqDwrjj+0oz/0zu2Fdbb3VveqXt54riMHG6Jsipdw6GjnkPocT/wAKh8PL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6f60jfCXRF6X+tD63ZP8q7MjbyOneo/c9O1VzszOM/4VLo7H5dX1lD/ANfR/rTx8KLMf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/r4z/UV17Fh1OBSorSZ2tyKOcDj/APhWMXbxRrq46Zlz/wCzUf8ACtph9zxhrS/Vs/1Nd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Np70e0YHG/8ACvb8D5fGmsr/AMBzTP8AhAdW/h8b6oPrED/Ou0KjvQFHajmkBxq+AvEA+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3U09fBPidc7PHd0P+3Vf8DXXlaVE3NgAnPpRzSA5H/hEfF69PHbH/ftFP/stMHhfxr/D4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B/Ja7MwyKTkED3pn0o5+4HIr4b8e/w+MrRv8Aetf/ALGl/sL4hp/zNWlt/vWv/wBYV165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0xVc4HF/2V8R+g8Q6O/1t8Uf2f8SQwA1jRWx6w12wGR8vSkZGxnsOtLnA4v7N8SkY4vtCk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i5a8+boUuPRcV2fZjnApqkYyTmjmA49ZviTnJt9Fk+jYqT7b8R0xnTNGf/triut3CpBIFo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EVfvaFprj/Zno/tr4iL08MWLj/Zmrstw28U/d8oGcU+aPUDiW8R+P0+94Phb/duMUn/C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93/b0P612TMcgBqcARzup8y6IDij418Zpjd4DuG/3LgH+VC+P/FCZ3eAL8+uJQf512wmZ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+fDdvmxS5l/KBxLfEnXEX5/Amqj/d2tQvxVv1A3+B9bX/AIAP6V3IuJv+enP+9mpUuZAwz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l/KBw3/C25APm8Ia6nriHdTF+MdojfP4b16P1/0TNd+99MM5kb/vrNPS6k2glyfrRzL+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pE06RtpOtQl2Chns8YJOPyrv2Ux4GCOARkY4xmnNeyMu04b0zUG85O4AfSkBIrGpd52kH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OM1LKRLdYfRLz+95iAfia808YM0dvCnf7Wg/8fr0mST/AIlLr6yr/WvOfHKhbm2B73cf8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foF8RpCvwp1rPbQlH/kGvN/FB879km4/7A0X/ALLXpHxQUL8Kdax/0AB/6KFea+KG2/sjz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EB+S1h0Rv0PHf2qtAbTX03xFAMy2rxTg+mAv+Fek6x4ti8eeG/hlqcEm9rnXbUuPRtrZ/l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qngGB8BmPkRMD/tbRXjvwW1ptL8TeH/CNwS0mm+J0dUPZQj4/nW5mzyv9pDEfx48TtJ94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hXmMt/G/Aj+YHj3OP/wBdek/tR75Pjx4nRSSVW2BI/wCuQNebW9uqtgY59K2hsQ0fWP7Af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zXvEVj4iuLuPVtPaC9sLRGxHJGpPmK4wcg/L+tfsLoOg6f4Z0m30zS7OHT9Pt12Q28C7UR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/ZL+NkXwA+NujeIrsuNKkJtL8R9TC/X/H8K/cbwt4k03xhoFlrOj3aX2nXkYlhmj6Mp6f5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HyJ+31+zfP450mPxtoVsJtUsogl3DGuS8Q/i/4Dz+dflD4g0KTTtXmRkKAnK7lwSK/opu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XRhgq3II9MV+YX/BSL9nvQPh9caL4q8PW8lqdVneG5t48CMNtZgVB6Zwc0o73Jsfnzds6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8Qa13BdvH58GqN1ayNvLJtAzxx/eJ7fWuu+H/hfUPFF5b6XYW0lzeXMyxQQxfediQAP8+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MoXZ97fs26PdeJP2BfiDp19I0Wnwmdrdm9VQM38lr8/L+EyQxqn3sLj6YBr9mtc8G6J8Ff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6jSytLPQnScf3p2TJz7lz+lfjfIjRqm7Gdo4Hbvj881hJ2REvdRu/Dfx3rPwx8UWOu6Dey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g0bYB9Q3qMZ/Ov26+CnxKtPi58NdE8U2Z+W9gUyKVxtkA+YfTP86/CWPBbnp1P05/xr9Uv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efBLU7Bm3Gz1JgPYMvH8qinK7sVGfMRf8FQzj4EaX/wBheP8A9BavyVZj5hx71+tH/BUb5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8f8A6C1fknICrEr1r0KOzNeh+p3/AASnjI+F3itj31Af+gmvtOZuv1r4v/4JU8/CfxMe3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7QnGCKzjuT0IWPzUxqWmc5OK0ZSFopME05QRnNIYm7FG7NNbrSUwH0UUUAG7FKGpKKAF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1qKnHt9aRLOX+JDeZptouMjLfyrxX42xj/hnrx+0j4T+xrjA/wC2Zr2b4knFhZfVv5V4p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s8+P0Bxt0edv/ABys5bjWx+Mch/0ePJwCq/yr3v8AYRu1s/2nvC52SShxIo2dvkPWvA5s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98/YJXzf2ofCwxnCT/wDos12P+EzGH8Q/R74oOY9StFx5v7s/e7ciuK8wMVBjVeR/MV2X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tX5G+82P4q40RksnMZ+YfdYevPJ6cZr08P8A7ueTiP4x037T3jCT4b/s2eKdVhn8m6msh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+QbRt98E1+PjZjjSIE4QbeWyT65985r9Cv2zofiN8bNY0zwB4L8K6pqmgaSsdzeXEEH7q4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BCqTn6ivj34lfAPxb8IpNOg8V2MWmXt7n7PYrdJNOVA+8YlJIWvCa1PVa908wdeCwGMc+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1/Kvqv9kn9ja6+LU1p4m8V3B07wsjiSG0WPM18oPp2Q1yvwW/ZZ1T4gOuq+IRcaF4WRld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j5VXqFOO/rX6I/Cya2tXezsLZrWztYUgigCbdqqMAfWtfYv2bkzCMveses2EUWk6bbadY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ighXpGoGAorz/AOJWovDcWiPulBH3VbFd557LyYW+v4V5t8SC899alVOdp6/hVYVL2qsbV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+0h4P174meAP+Ec0O2t4baR/td/qN9chI7aGIbs7R8zE89Bx36ivzpm2+Y6hsqrEbsEBu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S/wCOF9qOi/BvxXJYWUt7d3Fqbby4ULsqseWwOcDHp3r5X+CH7EPj74pyW815ZN4X0DAZt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D+8kf3jn1xx+Nb42Pvo5KEfaHhHhPwbrHjjxBaaNodlPqOp3T+XHBbrlue/sB3Pave/j9+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+EPhrzbn7Z4zvL4rdSpJ+7UbctGg7hfXvmvv74N/s9+DP2edEuE8P2cl1qsyFLnVbxVaeX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sPxr5S/aT8L678fviTo3gzQ7PNhpGZtR1aQFEt3k7bj1OARiuejT54SS3Naq5NT4nkgZo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U3rgOOmPevvf9i6/udQ+CunrczPKLXUJIYRJ1SMYwP518+ftXaLYWHxW0nwt4atlk/szS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4vL3yAYyB6k8k/Svqr4AfDqf4U/DXSNEumzqUrfarsf3ZHwdv4VthoTjN3Oep8KPVNcYL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C+JYyrHAZ1H6muf1GUtdSZOa1vCjFxuHaZa9SUvcsc0P4qPyC+KMaw/EfxbEDkDV7n/0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waWy9ftkX/oYre+KxLfEzxbn/AKC1z/6MNZXguMTeLNHRuQ17CMevzivL+yepHc/fTQ3mf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f9DhGfT5Bz+eK/ND4wx6p8fv2vrjRtMgaW0sbhLJjt+SOFDmWRj25z3r9LYSYfD9lHC6x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bgp2DkjuOlfOvhPwDYfDvUNfu7Z2vdZ1i5e6vb9kwzsc/KB2UAn86yw9H2z1KrVPZxufG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t+0TrPhHwVYfZtFtLnymvXT9xbRqAHct69cc1+m/wALvhlpPwj8C6d4Y0CNI7W1QCScr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Ix7kn+lcD4GuHh8SIgURQ+WcpGuBnua9jtZkaNMMMbe1TXp+ylZCoy548xy3xGbbpKpJg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mzwxxjEpJx0C4r0j4muv9nw4OfnFeZyN8hx1r0sL/AA2cWK+NHqvw73No8LLnGWzmvOv2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nQgOq8blBHbrmvR/hu6Lodqh64YmvPf2gNMtdSu7A3B82JYuYy20Hkd+1eNX+Jnq0vhR4h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qXesYXaRiBcD8cVwd9rkEkywxzveSM339pP8AOvSm/s+2WQW1laxKowPlEh/M1zWq699na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JbB/dAfyrjR0EVpM0dtIPKkPy8YXFcrNdPe+IUdxgABTXR3HiEzK4Myhs4KqlYEMkIklu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cfNUzOyjsZXxlvkg0WNHONoLH9MVmfDmBIvB/nbCTMxbiue+NOoLeahZ26XGU8tQfrXZa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XbFWO5VDgjt7/AErJ7DctTZ0PXG0fSZTKqtGxIWIAbk+hJ4z/AErZ8K6Tod1Z2Fxp+qzQ6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pxbrWHJ4ZiF6da66++Etl4o0qxfw3HNazfYBcTrqTYa7c4z5Prz/ADFeZXHh0+GtWmh1e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7tZPkk6jPPrjFc/s5RaaIctGjy/8A4KNaKmh/E7wrbR/ZzL/YgM81qhWKV95yy5A4NfJu/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ccEe+a+uP+CimpadqnjzwEdKjKWa+GI/LVm3EAue/fpXySByRyGbA45J5HavoKMeVanl1N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X2vgr9n3T7/Srv7R4hudQkjutOurBZYBDgYcOQMHr0Y/hXc2N9o/izXrS0uNQj0bWbiM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rZ+70wOO2eawf2VPhXr3if8AZ/8ADs1trekxZ1GRIrOWbLbiePMTB44+nrW58SvBn9hfE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/w3ZWi38kdtNLpSMj3fzDEsLEAqef4Tg/hXylSnOrUmkrLuZI9F8C+Db2HX20zVPCmlGZV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kogdowepEeVkI9cjGfevpnwommtpxfTLn7TG7EyOD8obHIHJ4riLb9m3QvDfie1GjeIrm7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q3fmfujj7p6kdOprW+D9ve2nhm4hv4Ps08d3KvldlG44xXXh6EqMt7nTB2Oqs12+KR7W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uScDa2W6YHHOex6VJaoW8RSkZyLbjt+Oex/xrx74peOtX8VeKk8C+ALgR6tjGq6qF3R6d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ODj869I6jV8beOpfFniL/AIQfwtdmO93btR1WJcpYp3QN/wA9CM12GneG7Dwb4ZSw0+Hb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2eWc92PWs3wX4C0r4X6XpelaemNzGW5unbfJPIerO/8AEe/44rqNLul1O8mcrutosge5o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tzqn7hT5YODt9MVp6DpttpNmfLXMh+83rVbXtettFLhomeVjkInXFS+H9attetS9vwVOG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kN0pKPN0OJ+P8wHwu8R/wt9nAH4sK+cPD3xAtfhn+zZ4U1DAvNYi1qRrS0j5aV8njHfqK9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8L/ELnoEUY7H5hj9cV80/sw/Cpr5fD/ijWg16ZtTuI7G3uFzHBGOrD8f5VE+hlGRT+Knw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f4z+KXj27eO7gtfN0/SzxHCrFQAR2PNfFVn4Rg1OBZ1TYGHVuvp/Sv1X/a8mNv8Asw+P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xhduM/OvP6V+aekp/xK7Y+q5pXl0FI5o+AYTlVlOSCNp+lfWv7B+nQ+GPh/8AtBOZMu3h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QGvnWUhpDnsCf0r6h/YzWOL4U/tDXkq7pE8NyRD8Y5KuN76kdD85JD1/i9Ppnir2gkG/XK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gNUmxtGPTP61c8NjdrCD/AGG/pXp/ZOVbljUI/wDRZd3p/QV9cW8f2X4QXuOkWlgf+Of/A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dC6/5+8K+rNQ/wBH+D2rf9g1V/MCuOp0NXsfK1x8usWK/wDTNR+YFdbJCW4H0rlbpQviK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ust8yMgHpVLY5JFmztBD8w6//WNfR37HLF9W8VR8eX5cZGfxr5/iXZ06gc/lXvn7HCltc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cf9aUjNbn1TCp2gDOCT1rQjiCqcVSh6gZzg/1rQXGwE0kaEXc1n+IEDaPdbugQ/yrRZlXk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/Eluz/sUB1Oz2sfDelq3UwR/yr4Q/bIl3/HCdP8Anlp0KflmvvG6Xy9J05c42xRL/wCO1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vjzrGTnFvCP/AB01m9zu6HjDZ5I9a5fW/wDkJEj0Ga6tiCv4Vy2tY/tBiParWxBmXd29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Wus+DerC98f2cTIYStpdlnHoIHzXFa0P3Ebf7f8ASt34OX66f4yNy4yqaXe/rCwqxFy4h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jhfy/NsI/LZuOqN37dK9u0a7spdO0kvNGG8sRwonO44PU9+a8P8SQmC88KmSLCNoyuD3+8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6bp8Fo+i2CzrHJaok6xpHuD5AJ+n/ANet47oiW5d+Dvjq4+H8+rXsKBrp7i6t9ncEyCux0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LeoNcaizxWsj5EknTG7tXO/sx+Hbfxl8TL2xvow0CtcXAUjPzKw/LrX3Fp+j22m2oiii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Knxs9Cn8KKPgDwhb+BPha+kW7vIsFvNIzSdSxBz/ACrw/wAMjbau394s3/jpr6Wvl8vwp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/QTXzXofy6bKfZz/AOOGud7mhmeAYR9hjY/xOx/8eNeyeF8edFjtk/8AjpryXwAFk0q2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yu1VPpuP/AI6aXYZyv7La+ZB46k/v6w4/LP8AjXv1mvG33rwf9lP5dD8WT/8APTWZR+X/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5e+K6AZdhX98g/wBoV4Z8El8z9oD4vT/3ZYl/Rq9wiJa4iIOfmFeI/s/t5nxo+MMx/wCf9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HumcNVa7k2qT3qwzBVODz0/U1wPxD+Knh34c6XcX+sajFCsKkiMfeY+gqIoDzH9p2UJ4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+IEY/NjoBW/8AGb9pLQvAsUiPfRRMoI8tAZJJDnooH8/evkL4q/HTW/jh4p0qHQbRraCyu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Nx82e3Suk8E/s83Grak2peIpJdc1KRt5B5jXnjJ79/wAq36AYHiDx58RPj3fSxaaZNC8Pu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fduv4CvUvg38BLHwVYajrFrYtf3kFlPI15cH+Ly25UdR9T14r2Hwb8Hkt/LN2scca/dhX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tpEOlfDnxIIU2ldNn4X02Gs+bWwdD8pPiZMG8LaFsYO0uogsV9QOR+tcqyxzatGNu4BSc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/hF/AwiwvzyO2O/SuKaNm1MMV+V4gf0r1I/CcD3Pq7/gmpGsPxg8blVZf+JOhw3/AF0N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/AzxbKOvkE/8Aj3/16+N/+CZavcfFTx5LszGmkxof++2r7E/aLbb8BvFu7r5B/wDQq8+r8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7O6GP4F+FQev2ND+grvW4AriPgFGYfgr4VU/8+ELfmgrs7liqjHrXO9zdiGZiDtqK+f8A4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pM/98mpFYsDmodUkEehaox6LayH9KcQPMf2T+PhNAfW7uv/AEc9evTt/KvG/wBkeUT/A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Frm4P/kVq9bmLBju60S3BkMjfNVq3X7vOD2rPDfNUr3S2sfmzOEjX1qeqEfNHxaX7R+2F8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/khr6qbLQg8bmHf6mvkb4hatZ3H7X3gG7e6VbaC0nLOeAvyN1PbpVn42ftzaJ4Qnk0zQ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8vlV57nv/wDWrokr6AfS2ueItJ8H6dLe6leRW8aAkl5Nq/j618l/F/8AbbsPMn03wgkmo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7oGvDbjUPHfx+8QW4165ums7kF49Os93TtnHb617F8Jv2UJ9I02Q+I0ihkklLJbQNvATt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4HjSaT8Q/jZexPqWoTPaSHcttBJsUD/aP+e9bXw5/Z+0rxB481Hw5ePcXSafErzrGcEsW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faXhv4Z2OjReXZWogCxYDBcZ4NeN/syqV+OnxQDoCY3Rdx/3qrm00A7r4Yfs86J4AkupI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zNuKDP3c+2a9bbRYIdIe2SMKhRk4/wB2p0ZY2JwCOM47cCp94kUNu49Ky5gK2m2qWOm21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T8hVu2YtKo9x/Oos4zgYp9qy/aFx97PH1zUvcZ8gftMRm4/a5+HkYGd1zbfo5r7Z1Yt9ul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TXxR+0Cxm/bH+HcX8LTw/nk5r7R1VibyRh61tLZEyI4blUTBWiq+4x8UUzM+TYNPunXf9o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oNvdC4co7SR46bcfWs2z1K5DMQ6/N22g/yq/a6nc2Lh0u4zgHJKUzEl8Q2zLIh3yoh52t0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bU8ZHJCZ+oIrf17XLu+nUC9VgASQye3auWHnNrEE10PNiWZC6hcblxjj86paK5PU+vfhL4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rJJawzSeUqgsm4cgHmtDWNCtre3aT+y7fbGQzfugBj8a6LQLjRJPDEEcZuLURfIom+93P9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yW8MkcM/mwbNvzd2P/wCquGTblc7eh5T4gsbK98WWttLYWzxBsgxouQPyNdtINF0PT1+zW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Rcf+g153oL/2prV5JcXEcE+8tHI2SCfTA61cuLxJtY8m5MKQxgOstuxUkZ7g9Kuz6mRBc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3UNR1XRo0tIlLSTRBQ8Q5+YcDPJFcdps2geIfB7aZd6JdT3ELuYNSiRIwCAcEsfUH9K1L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154fsb5nsd5wkzna4x04rV+JFra/B3wPb2MUtveapqUJRmt2J2Y/iOf8Ae/Srj2A8wvfB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N7VkDAqNvb09ffvWL4ZtGg8QWHlhgsdwJSewxn/Gun+HfiySPTUtdQQXFrsKv8uScnk+1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P7JvbixJinmyYRK2dp6jHpnmrasO47xTp/hy/0Oe5v5lhdRu8yFjvLdQMDr3qf4V/CTQfE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o6dOA8BgdwVPcEAjGMV4xqUOptcz+cMxk5X72Dg+/wDSu/8AgBr2p6HrV7o6SsLO4zdLD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zGfwqJc1i4y1Pa9Q8M2Hg3TLu/n1fU7SyZvk867lCF8cLw3FeL2PizWrq/unj8S61aRb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D2+9Xv02nz+PIJdI1gJJZBAwZZATnI/hPXr+FeTfEb4G3ngq3lvLMNNbxkttchiFz1Vh1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UKivqQ6b4p8RRapaq/ifUSc8xXGpTEOPQfNXothquq3kbb/EWoli3yxfbZGZfTqT0rwez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5DLND8o3Ng49K7jwzfSXk0kQO1wpH3s46VUoJLQjqestqfiA26CXxHfXAQEK3nMxHsapa7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My69fsrNtcbz0P1BrmrdbiFvvyxlf4j91vrWlJ9tltmcuJQoyoPTPtXPsUcN488YeL9E05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+qkgrH8rcc+q1n+D/AIqeN9bhWGXxJch2+8GSP/4g10PiTSZb7Sbu2kmhjBj+ZJOhI5rzf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dSW5D/KV/edRz2/KuiHLazIZ6pY694snWcy+JB5Ma7mAijJ4/4AK4a4+MPjqTWJrYeJpDG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z8v5CrWn3kken6gnm4DAoV9a8/wBzLrg3N8xbZt2gnj61MYpaolnplr8R/HE0iRy67lW/5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9dQWfxo8cyzSQf2vG4T5ipso+RnGafp9jd+dHEslqwwGCHcrY75rl5NJn0bxVNFKYo5ATn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X8a0530Gd1N8ZPiHZwOkOq27jgAPaIOvTp1715/qX7X3xR0TVbmzj1GwlERwSbADn8CM1u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7ROrWgGfl7kCvnnXGM2qXMmMO0hyPxranLuRI9lX9t/4rKhHmaK/GMtZY/M7uPyrsPCn7Y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5pbq+0mzuUPCLZZBPTg7ufyr5fa3kkIIAI/jz6YNenfC/R9Ov7ORr23hnKyLlLhto3Y7HI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i+h7F8aP2hfHen/DVrLU7rRrxNcX7I0MdngIrYJbqea+MbxjFclc7uc5xjPbP04r6O/ad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26RRxteKdsLbgOB3yc1866llbuTPcn+Zpxd9Ry0KTEluacPummMc0sYDMFPc1qZk9udsiN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s7TUPGGu215c/Y4ZC2JvMEeDvPGT6/0r2AkRhx0C/MW9OK8r8C6fDrGpeJ2niSeJtzDzO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3p/CzOSKPirwuF1K2Fpftqdoq7mE96jSJzyAxIx0qtqGjvPahLb+0HdjkRXd0kyKO3Rv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OpRyPNpOkW2z5B/o020nn+IcA/WqGhw28l1eCS2smRTwt0jle/wB0rz+ftWxF7aHo/hPwn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Ra3eJMoDNaNcgpnnPyBq7fcdx9yT0wPyya8s8A2Ol67rVwG0q1t3s1WWOS1mkALZ9DXqe4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19T61hPctEiDzGC8YPHNcLqfjo6zH4m0ZtOVRbW8mZvP/AAHH413kJAcYGf8AgWO4ryK90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vNQt5IXvAYrdi2d+XP8AL+tENQGfDXxlY+GI57W8jlVp5Yysg+70C81BpfiC38L+OtT1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kQmL3Oc1X03wHea54ZtLywtmnuGmePy/7yjGP60zwXpA1HxFd6ZcxFZZrSaIRs2AJBjb/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u99DQ8c6hBq3i3RtQtmZ4poYCpbry/Q/lXs02POfPUHFeA3ei3fh3XtPsr5drq8JQBsjb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DNw31rCptoUttSHnvWR4wjebwnq8SKXZrc/KvXqK22Xn144rk/HXjKHw1p8lvFKJNQlUhY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SsV8Q3seT6La20lvK8tvq5cN8zaf9zp9R6VdaOxVeB4oQEY+UEn9Ca0vC2n+LvD7SXmn6e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LuDArnONw/rVHwdq3iQazcPo8bXV35bmS3Y5UZIzhc8dK7ZX6CWw3R42PjXTJlF9PCLiM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8175L80zcYXJx+ZrzlvE/wARVjdG0GCUDGFWLJ/mcV3unz3F5p9rPdRfZ7mSINJDn7rd6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cbcHI78Vn61NpckctjqF3FbCVMFWm8pxnup9fatH73XHHXPpXN+LPAGmeL7qK6upriGW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/EGpVupTRyPhvQ9Q8H+LHOk6vZ32jXLAzFpwFKk9wejj171kQyQR/GT7QZ0jtmvDiRpA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tP8AH3w30rwjoseoWl1LcSmUI0c6oeCDyMAdKy9W8Ixab8P9M1sSSefdPsaBkXaVIOCPy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Z13jbS9U8Z6/b2YaFNHjfLPHcIQVz7dK9E021t7Gyt7G2eOSK3XYCjhuB64rzjR/g/o+pa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2j3ESykKi7Rkdvyrp/Cfw7svB+pT3dtdTXHmx+WUmUD6YxWMpRtZFJHUNj5s1m694f0zxR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t1cMrLJtIOCPx61oMMN97jFZviHwrb+MNHNhcTTWybw/mQjJyAetYrdDloeR+B/Cuk6n4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3kWCtJExcKw2Oozz1A/rWlfaXcw+JNeuls7LV7G+DRIn2hAVyOHXPesnwT4Ht/EniDUrKe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Bo1A3gHGOfWtHxD4d0jTvFx0Ow8OxXsuxXVprplY5ByPSurqZkdhY6lbTaI7+Hre4k09Ss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EZ6BvcYP5103wk0u403W9aaW2NpDPHvji3q21d33ePTNczceEXsreSaTwLtSJCzmHUAxA5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v4R6ZolxFNrVlp8unXUTmDy/O8xGUgZPtTnsWj0h8lsZwB0pF2ryzYVfmJ9MUv8I/T0rM8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3UINNdUvWiPl7+h9h7+lcttS2eOeJdSHjj4jWducPZxzCCPPfBGf5CtP402FuvijQ4Zdq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YXeAa5zQrGbw7400uG5hMc8UgkeNvvFcHn68Gun1v4ieEPFFwjatoN9cSwqY1ZZAuBntn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yNE/DDwFJu26yqEA7cXcfXk4x1ql8D7dYPEutxK/mRpblRznIDcVwcEnhxPFTTNptzJoR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XHH1716L4L8aeDtJ1iKPSrHVIZ7sLb5nYFRluOn405cwLc9awwzt4GTx6Uq4LAEc9B6Zp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OT/Oowx3qPeuHd2NOhwWqfGjTNJ1C8sJNNvHe2kMTPGoKkj0yRXOeLvirpXifw1e6bDa3k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kQbc5zg4J6/0rI0+S1T4uXDXphFr9ucN5/wB3leM13Pj+PQpPBWpmzh0l7oKDGbbZvBz2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mZw/wz8cab4HtdRhvLaaVLp1kiNsg+QAEEHJHrXbL8cfDuze1vqSgDJZogR+hOK5n4Px6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ppZSsHQo15tztOcj9KZ8ZLHSrG40v+ybe1t0khl80WuMHGMdPqaHy3atqaLY9jtbqO+so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ayIW6lT0prHaAaqaG3/FN6MB0+xx/yq596uV6MYi5duACfeobxoRG1vNeJaSTDZG4YblP9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1yfxW1+88O+G4ZdPuTa3sl1GiOuM45J6/hXnfxIuLnUPD/hG81CQz3U9rK7M2M4yAOn0qo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mrdjxP8KtcE7XDatpl5IWJ5Mdx68Ho/Nes6bqC6tp9veJFNCky7/KnXDJ7U6JVa1tonRWj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7dea4Lxz408QeDvEdvIUguNJkw8arEcyj+JcnoQMYrSSU9hpHoqtihmyOxOc81XtL631S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baeMPHJ149M+oNS5HQHBrHVbjOb8YeNLrwnJaJBo8+qRzKxLxHG3GPY+v6VzV58ap47dt/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qtI42hiODyBXpU18unwvLNcCGJF3MzNgADvXh3xE+J8/i+drKzeSPSYTnepy0zDv7D/Gui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wv461fS9ZXUbqTUtTgw26CJiU57DNdwfjTDHjd4f1JePb+tc14cj17StPRdK8UaTaxTASe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+ue9Ta14q8a6BbxzS67p10rttHkeVLzjIyBVOKvqM7Lwv8UrTxLrkGnDS76zkmBCySY259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BwAe+PWs3w7fz6l4Z0i+ujHJcz2yyuyps5yR0/CtBZAx6kk881zy30KSOc+JGtXnh3wnP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UciBSyBxhjg8GvOZPiR47s9Fg1aS6tG02dzEs/wBnB+YZHKgjHSu6+MjL/wAIDcj/AKbRZ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lOqrOvw38Nsciw+03Hmt2Env+Ga3p7Es7LxJ8RvE1h4b8N3wkitbjUlbzY/K+VlBUBs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Y+JkFq9yZNOkiSMyMFMedoGeRuz0ArP+Nklv9g8J/ZT5lj5J8nYeNny9Pf71c9NZ/Dz7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2YzsVosLuxx9RnNacuhN9T074X+LdQ8W6PfXGovbl4ZljUwR7eoyc8nNde2OOc4rzn4Gv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LNcoeFwOh/WvRTjtXNLc1JFlCqapeIPEVn4Z0l7+8ErRghQsKhmbPbB61aeaKCEyTSLF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7mvEvG3imXx9rkFlp0byafE4WBF6zSep/pSS1JZ7DovibTfElm91ptx5yA7XRlKvGe4IPS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bbwl4ifTLzTblwgQm4ixyrcDr2qRdU0T4Y6RpmlX1ybeeeMyvKIywaTjO7HTrWN8VvDI8S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g+1NDEUk8kkmSAjIYA9xg/nV2u7CPSGYIQvPQE9McjPb6imt0/GvL/hz8UoJLO30nWplhe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RHXAxG/o1emsQGODnvxyB9D3qZKzsA+4uFtYZZpFZ44o2dlXGSApJ6157/wANCeH1VX+w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B2/vV6CrcHjIwQQRkdO9ec+KIfGEGvXa6T4Y0m60vIMDyWSMSu0ehFVBJvURZT4/eG5GBN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T/7NUy/H3wqGOV1D8bcH+RNc058dD7/AIE0d/pY4/k1V5JvFceDP8O9KdejBbNwSMH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lCMQ1O4s/jl4VvLiKJZbyOSVgiM9sQAx4HSu9YGORlPb65PGe9eCfE7SrLS/iJosNlZRW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HEMAuZRk9TXvOpORePjpuNc84rdD9RyvT2cFefSqUch3MD6VMe1SUi1uH9nSf9dVrzrx/c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+nyP/ANCH+NdlrF5/Z/hXVbr/AJ5IG/WvM9c1+x8RWlibdWVkmjlk3fUf4Gl0NIn6Q/Fpv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P4dCUf+QhXnfipD/wyPcMf+gRb/8AoSV2vxI1SLV/gpq1xE29X0QZb1/dAVyXjBkj/ZDn9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aVhHZepv0H/Fi1Fz4Fs1PVp7JQfq6/wCFfO3xOs/+ED/aQ0C6TMVrc36sSOzAkfrur6V+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H+L7VYj/x9a8V/bMsNkek6rDxNHqgG/8AugZYn8lNVfVmb2PAP2jP33x88VFmYENAB7/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ChVeV4/2Wxn616X+0RqVprnxf1G/sYXi+0Wtq9yxk3K8nlDLJ8owuNvr3rhrWOMABkwrZz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wyp90wgcdQ/J9v51+lf/AAS3+OE11a3/AMN765adYka703c2Qg53L/KvzZkaNWBK/dOB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jf8E1PCF/r3xsm12xmSCHR40e4tP4pEkJQsv04z9RVMGfriuGyBwPSvjn/gqFpEU/wL0/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4tuf9oEV9jQrtz7kn265/rXyJ/wAFOrWW4/Z7V0BMcWoxM+Pxx/WsyFufkbNIFkcHk5JAb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/AASp+Gvhq+8M+IPFtxbC58RQXxhgebpBHjgp7n+lfnJDZbmkeX95yQqL+fNfrN/wS50e2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hx591q0zSY9lXH8zVFs9F/bd8Pap4i/Z98QWml2zXUvySSRx/e2g5Lfh3/Cvx51WzMM7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xX79X1rDd28kdxGssMilXV13KQfavxs/bYt/Aei/Gy607wLJ5tnBH/wATARHdAlyWJZYz7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c01fQ8NgiaQ4H5++CP8AGv1U/wCCaHhS50b4H3up3CNGNUv2kiDf3EG0f1r80Phf4Lv/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8PafEZLrUbhYUA9CeT+Ayfwr9x/h74Nsvh54K0fw5p8YjttOtlhUD1A5P4nJ/GlTjqTSh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phH8DtEU9W1hMf98NX5MzMd0nqMH9K/Vz/gqpIqfBfw8S23/icJj3/dtX5PbtrH8P5V6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fq3/AMErVKfCHxCD31En/wAdr7MvP9ZXxv8A8ErBn4Ma43/UUYf+Oivse8bMlZLcCoxxT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pK0Gh+7FG7NMooExzU2iimNDlpabmjdQMdRTc0lAD6Vcd6jpVOGFD2JZyfxMx9iscf3j/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S8Fn+zf8AEBj/ABaROv5ivafiWcw2XGf8ivEv2hWt4f2dPiA9z86f2PPtX/axxWHUa2Px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2j+Ve+/sCMB+1H4XHok3/AKDXgFxIxWM42/INw/CvfP2A5Af2pPCuehWYf+OGuyX8NmC+I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G123XGcR1xsUZW4i2jHzr/OvcLzwtZ6lq0txMsTbRj94uew6VDf8AgzT4LdpFt7cYGQQuK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+QynhfaT5zWtZhPp3kyOxQqFIBPcD/OciuSX4Y+DfC8mp61YeH7EaxcKWe/uAJZz/ANtHY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lsjWfzIhIOKj1aximh8ry0xJ8p6/0riUlzczOq3u2PC5LppmLs5c9M9e/rXZfC8jzL0nuw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B0xYxi2gJ7n5qdpfhy10m62xxxqH5OzP9a7qmIhOHKjjhh5QlzdDpkk2q2DjivKvinIG1O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6V6k1rEv8JwRjiucuvCttrl6WuYt+zgbmI/lXHRap1E2dNSKqRsjyJZWjkQoxX5xgj6171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5yx2jk/Sueu/h3pccBZbRVZec7z/AFrb0W1As1GWG3jG7Nb4itGpaxjQpuk7ssaoAlhO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8HkvQpkUNtXJ7n19q9y1mNF0y4Ks2dh/lXhJVeSY1Yk9fxrqwLTbsYY1XSaJW0nTZrSPWW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XCLdtAokA/wB7qKl0qMXWoRqwUgnJBJP6mrVwyx6TEiABd44FJo1xtulAjjH+0O1ejFbnC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vZ1CKQG6VreH1S2topY1COJQQO2R0zWHqTs95LuCld3Wuh8N+VDHbSSYaNZcso9MGs5/CO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E2Z7j4heKZZf9Y2q3O7HTPmHpVTwGobxpoBbp/aEP/oYqx8QpBN478UOo2q2rXRUe3mtim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HGgW6fek1CEf+PV5H2T1VufvvAyNodq2AR9mjxn/AHBXgerTyDULnEkir5rYw2K9yW18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8tvHGduP7o9a5ST4YW9zulZ5yzHP8NLC1lSbbIxFN1UkjjvAJZ/EfzuzDyz945r2W3X92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8Gp4d1JZ0aX5ht+bH9K7i3hcIo849OM1FeSqy5om9Gm4RszjvihldNjCkg7x0ry2WSVlwZ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3ibw62vEQPM+AcjauawJfhbGVb9/KP+AV1UK8KcLM5K+HnOfMje+H8KLodqcYbYea8u/aA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tyTIfLHyivW/COnvZW4txNuWIYHy4rx347XE1v4pBt4hLN5AxmvMrSUm2jupppWZ45HazL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6ASHArjdb0DVLu9j+03EIRWziP5hXSapd3kyzGMrBcleBuxXKWeo3kcypd6hCXB5AYk/p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QWjZw4yvJBZcVheI/ECQeTavtWGN8sfatrUNYDRtHHN5jc56/wBa8y8Y3zSaddBPlYkY9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VHY5L4kXkGpeKDNaIUtcKFB9c817VY6YsdvHA5+Way3Be7fL0614NfSedNYoSC7Mqtmvft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dukxhVVGwuRxjrVy0sXbc+wPhD4+t/GvwzWwn8MabrVn4d05fOmupAksir3UleMY654IHr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vNY8SXNromgTtp80rSvdTQtJcPHt6FnXnAyN2eR9K7W88dfEOPQ9Ha18DWem6VFYkvbgR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94+4A7+1cRJ8XdQ8QaHoq6LpH9l6rpTtG91FLvt2iYENGydXPo2eMGlKpqonLy6s+Tv+C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bwuLWIw2h8OQeUrgBsbj1wAOtfKXl7ZFPzZLKPlGT19PX/GvqH/gohcE/GzSLLcX+zeH7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8elfMHmNDIrBQyqVODkfqK9iHwnDU3sfpj+xJaaJ4K8C+Gde8UWsd7purSTW8DJOdllI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TP2pvCvhnxFay+OV8U6k0lnGsWmJKqyrNIrDAj9CDg++K+VvgT9p1P4W6Ni6SAs7kyeWF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pXpx8LweLLqeLxDrdzPFb2xa3uYJUZyQOBlv6etfLqpJVJx6ENWZ9geHvtdzofgnxDrVt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jqwANvCR984OdhHPfqa9L124hutT86ExqgQBvL4APpnAIB96+ef2VfiZHpcdho3ji6trjb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4cB4Y88QOwOB2x+Ndv8YLrWPFWu2/hzwbqNvFp14he+1i2kWUwjPMcYBPzHnr6V68HeKZ0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OtT8T+JJ/CvgScNqk8QivNURd0enpkZYerdcfnXU/D/4a6X8MGttO09PMumheS5vJW3yTy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ZyfzxV/wD4Q07wW1xYabAY0jhXc7nc8jZ5Zz/AHj3HatTzmk8SDcckW5/nTZ1oWa3OratD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WMg7Vp3zQ6FpchHyJGufx7VL4diG6/n75wP1rl/iVqDW+nx2sZw8xx9enH600iqcHUnynn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PJM5yZGJ/CpvBOqLYeJ44icR3A8tv6f1rtdB8K2ljpwa6hW4mkXLbv4favPvF1gPDet28k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J+fP8xW8drHt+1pVIujAg/aXbyvhnrS5y0jxr/wCPf/Wrkv2f7cQ+A/h9Geu+5k/8eNdJ+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7mbtPPC351R+CVn5XhXwCgGQbSeT/AMiNXHU0PntnYr/tkyGP9mPxpn+MQj/x8V+cVjGI9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9a/RT9t2TZ+zF4lGMeZNAv/j1fnjbj/Qbf/dzT6GciOT7zkf3a+nf2SJWj+CH7RDdj4dlz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l7evFfSP7MKtb/s2ftH3Ktuxoew+37s1Ud0R0Pzyb7qnsRVzQSf7Wix/dNR29ob6VYtw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B023jurhzKd8MeVU9/WvTfwnLEs3ancR/eIH/AI8K+qfESmP4P6vn/nyQfoK+WbpdzRqT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A19S+Oh5fwf1k/wB62j/Ur/hXFPobHyxdbf8AhIMHqsS4/KuzsI9sZP8AEcVx9xj/AISx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2cDhFA7d61OWruWWb5T64r6D/AGM1P9s+LGH92P8ArXzv5p3cdK+iv2Nw0dz4scfeLR4/W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i3Hd+P9auLlhycVRVto7fj9TVlHLQkDH/AAGkix5btnNUdSUTQGMjOcD9RUrblxnzPxqrd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eHX6igOp3+s4+x2kQGOEH5Cvzy/aon+0fHjXmP8CRr/47X6Ea4x2whTtO0c/8Br87f2k5B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6ncA6Ln6IKze53dDy9mDbselcxrGf7UfBxzXUetctqzY1CX/eoRBj65n7OnOTuq78O51t/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msLmNVVd2WZCvT8TVTWITJ5eBnnNa3wwk8jxRK7jb/wAS66Cn38v/APXXR0EbPj28eXXvD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2Wji2QlMGRV3fMB2z/SvVdFsdZ8J2DzyiO7sZdrm6Yfv4k/u7e4/wrybxFGW8ReGcmOIf2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5dx4HvXp9jdJrtje2RN5Fb5VViul3tuBHI9BW0OhD+I9S/Y52XPxVvJ4/mSW2vJAfL2DBl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+7duXGOTXxj+xRGsfxD1CJSWEOm3C7ie/mivs2PGGPfnFeNV+JnpR2Lmq/L4N1P2s3r5s0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KT9VNfSPiAgeBdWPc2jA/pXzdanZ4fvH/uwSH8l/+vWJZD8Po/8AiT2f+6K9f8Pjy7dj6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eUfD+E/2RY4/uCvW9DjLW0nqInx/3yaXUZzH7KSr/AMIRr7D+LWpz/KvcI3BXivDv2Sl/4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TV7hv/Hq9uVRGjNKQiDnJbFbITL9mx+0x49cV4R8A7+1sfiF8ab29uFtoIdVUs78AAA55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7Tfh74as9pAG1TUTwkcTEknHt74r5B0PR/Gvxs8Y+Ik0wz6VZalP51/CshEeSOhB6nGap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21ZWEtxovgmAarqLBovtPVRzjj1ryHwn8BfGfxm1mLVfFd9dJBK3mLb9GxnoPQV9C/B39l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zcQLcXuMmaZeR7Adq9/0XRLPTVVLeMDjqq4pt7AfLviT4O6T4H+Inw00KzgS3iuBJvXq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NfStr4bs9JSOK3hCBV6jvXmHxYja5/aJ+GMSnJSGZj+Ve1SRh5iMZGf6CnKQEFpB6DBqL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E7d/7MuM/98GtaJBGuAMcVkePpjb/AA58UTDBKabOQG6E7TWcdw6M/J342W/2Xwv4I+Xad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tcHZbhfOgnUoqhgq9q9B+NK+Z4I+Glw2QJo5pWDdQcivPo7hIdRO44kkiGz9K9ePwnnS3P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QlfFnxHk/u2Fsn6tX1l+01MI/wBn3xcT/wA+z/zP+NfKf/BLNhJe/EmQnMojtl/9Cr6m/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qXs0OP8Ax41wVfiOymdV8I4RD8J/Cqjtp0H/AKLWt64bdJWJ8MWC/DPwyvpYQj/xwVsXA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y/drP8TMI/Bevse1jN/6CauqxXpWb4wcx+AfERxkfY5P5VUQPOf2L2EnwJ0sAAkTXJ5/6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KiNtaWNW64JxXzh+z98QLf4f/ALNejzylUlmed8v0/wBa1eCeO/2tNUk1q9/sx/t0gbb94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W43YM+4PFXjzRfBtsXvryESL8xVn4FfKHxd/bOsEnltNJD30w4CQtlR/9avmvxN4m8Z/Eu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LOP+PSGMkBe3J6133wq/ZF1fxJJC+o7yHYfu404Bz3qlGKV2ZN6nm+veLPFvxj8aW0sEc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Q2rbfl+vavoP4U/sSyWskV74quf3p+c2afOc98n8q6bw78I4Phf+1B8PdKRAiy2dxI6xr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7AXT7eF8ImD6fiacpJKyLWxxvhDwbp/hnTzBptjHaBV27iuGIHrXS2dqqk5O4+tWptisAA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b8wIHPaufmGXo22k7jhQhP6GvmL9nOONfjF8TZl+WR5Uz7/NX0pJKQJG+8dtfM37Oayt8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HlGVMZ+laRd1YD6NtZFmnZSMbQCW/AVGzOZQyny1B+7UVrN/pL7gAcnpU5kDJ/wACrDYZe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96LR/3yYOeapyMN345qzprD7Rnv8AeFMJHyV8Zs3H7a/w+U/w3MX8jX2dqDBryUH+8f5m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P24PA6d1ljY/irf4V9k6g+b1vTNdFTZGaEwH5oqIsc/L0orM2PiMeOtaXIGm6C204Oy9P9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msP00LR5if4ftef6mvnC68FwaDeWdveeK7fVru5gFwsGlCSdEXDYR2wCj5xxjjIHevoW3+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E/hz4s+IPC0Pj/RLq1ZL/AEW8j+zrZXD/ACW/mt95SXcZ47Afx0pS5djn5o9i4vxA1Vs7v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5d7txmmt4k1G8+b/hF7dyOMnUQAfxNfKMljqNrp9tdpc3MdvPMbeBnRxE7gAsqN0O0MhwC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1SC/0PyY7/UJluJ4xLErOVLoejc+uP0rWzelybx3PsDT/AI06/oKtaJ4It5Y0Az51wWP4M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+u5Awl8BRIe/lSk5/Jq+OodSdWUy30gTsGm4469xWnZ69Z+cMXBmjPUNcYPHX+Kp9nbUX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eWMwli8FSRhuP3bE5/Nqh1v40R60qvP4UvIZB/FHjj65Jr5xuLq1NxCdP1xLaB3VpUe4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J/Sur1ttE1Se3j0C6u0LHbJ5s7SBuByG/OolLlDniemWPxYtdNl86PTNVikB3Fo8bv0q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tTK9zZazJIq7P3qbjXlt6qQ7YIo7iB9wJuri7bHTnIwRjjvXSXXwr1+z8Iwayly01pOVZL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2swbaGiU7lBCt823jFPm5Q54nTQ/ELSrfPl6ffBSQSDFgitS1+Lmm2cbKs2pQKPmKCIkfp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4ga5qFnL4Ot9U8VW1xbLLLZQoVmTBG7B4DD0Psc12sfwvuv7C1GNJvE2i+IY4Va20zVWj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gZ6E96zdaN7tjUolS5+NXh1J2WVr6YkbiGiI/nVS2+NHhuy1a11Oyu7vTb22fckzwb1H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/xY/Z58d/DfwdZeItWeewaSfybi1vpLfzVyfkYAHkEZ/KvB9Q8TXywmGPUIruPOCrWwBB7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1TW43UjF6H2/p/wC2J4LRkee+kF1t2u9uVVd3chD2NWNW/a18J63ZvanxLdCJl2qJVjUD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6a2+0SXy4yML5QH86da3Cx3EguJf3S87kRcj3puklqHteY+oY/iV4MW8M8GuQ/N/CzYJr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DrGZi2pRSqRjCzbcV4d4I+FV7428INr1hq1mW8xo10ye2UXc3IXMfYn5s49q7zxt+yB4w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7eXS7yQwpdGyMKiTklGU89AefY1yvE0lLlb1LR6lD8dPAeAzXjemftGatr8dPBUKnytWK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1r4G3ugx2wvL6M/bLc3NnNDb5E6A4bHI9647WPAtzpfh3VdfZxNpOlXK2d7Otr/x7yMoZd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yhJ2QXPqLUvijoepW7JFrduWc8CSbnFY+m+KNCtVYJrEau4wfLm5PNfKsMenSW6NHqmj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8siDsG9//AK1Tw28PHl3WiFR1LS7Rj61v7Mk+tI/F2mLuT+07Z1PzZkmGefr9KyW1DTJLx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GzgTD+lfPXht9KvLj7NdanoWmT8lTfMyQvgggCQDH51774I/Y/wDGvjS6dZbXw7p+l+R56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TKRuVoguWdTn2xj3rCpKNP4hWXU6RPGECnal7b8dCsoP86pza7HNdtM80LbhjcXHP5VX8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FlsreBdD1Oa8VtqiR4mjAGd7ArnFZ2i/se+JtS/s8PrHh62u7uRlFhNdP5qY67sL1Nc6x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2LvW3mjCx+TIAMDa2f8APWuTuPDsczE+XzXpq/8ABP3xc+l/ak1HQ1Qfwi7kHf8A3BUd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3WDDqukA9Qv2yTH/oBr0YpdGJqPU8vtfCpVtyjPoPeur8M6Xa6XHNGy+WZDmQ+9dY3/BPr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0SQd/+Jq4P6oKaf8Agnz8UGztexGOR5esEA/mtVKMXoxcsTzr4wS/aLPw5CJNyR3vT/gJ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UxzsGcfWvW/jF+zj42+B9rpV54it1lsLq6CRzQ3v2gRuFJ+bgbc/rg+leQ6hzNKR90tkem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jyqyIlboUmPSnpmNgwqJgCwzUjSBQMdaozItWE9xpt1DbbftMkZVN7bRz79q4/wjo+oe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hJc3cshMlvFIDIV5GQT1612LESYz96nqGXoSAPSrjK2hNjx/w54V1q4vj9lhvtOsJJSH8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twa6TUvh3e6Pa3NxoV9ez3f8anarMv8Au9D35Fd8px824/jTlJ+8Bg/3qftGnoHJc8t+G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m3ure7N3cIVkLqFK46ZA/H8q9UXGTj1z707duGWG4/3qTAbBBzzUyld3ZXLYkXqOcHPH+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Ne8R2WirbywxKQy+jDu38q9PB/Q0/cxK52vjpu7URnytsOUg0iwj0m2s7GL5ViUL9TkZ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FS64xzP/ADr1Rx84YD5/0FJHDEJvNMMYlxjzFiwf/r01UtcOU8q+JhLeOdMx2ig/9Dr16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VxDFdEGaCGYjgNJFlv8A61Kh6j09OlRKWiQcpLtDYGCfoe9cR4m1bwbNrTxa1Cwv7fMb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x1rt2zgkHFZ994e0jUrp57rTIJppPmLNn+hFNWjuHKeSvp/hUsTB4r1G36lUa2cKOuBkVh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1aRdQ1ebTo8HZexoWLegOCMZr3D/hCfD7ddItR/31/wDFUz/hBvDZz/xJrcH/AGWYf+zVt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LR49A0nUra6/4TieRYWDmGTdtb1U8mvUtJ1iw8RWb3Wm3a3kCuV3rnA9uayj4B8OY40mFT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0KtLStI0/QY5otOthaxTN5jIrEru9sk1lKXNqilsXvLO3OcDrWVr3iiw8LRo18/zycqo6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/KecVX1CwttW0+SzvoVuYJB9xuMEdDntioW4zx3VNUv/AIp69Da20RjtIiSE7qOcsfwFd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vAul2kGxbe3nSNMjORsPP4mu10zR7HQ4vKsbVbfHBZec++e9P1LTbTWLBrO/tlvbZmDFW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a89tBWOI8OfFDRrHw7YwzJcma3iWKVPKydw7fQ8flUvw58a6p4k1q/hukV7BA0kMmzayY6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fhpm40lAfVZ5P5ZIrf0/S7PR4PIsrdYIv9kdamUo/MZO+epO1vSsbxdq2raTo6XGjwi6u/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SpBzgCtnae1OT5W+UkHvis0+oHimn+FdTsZJtXvtah8PGZiWZWAkOT02D/PNZni68HirU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nS1iSOS8Yn5yDgNgdMZP51634q8B6V4suo7y482G9ThpoSAJE44OfT+pqprnw3srzTbe10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Erjc4lQ4+8PbH6mt4zW7IcdTyS2t5dHh07Up4Gu9NugyMonYFSMggHsfT616R8HZZjZ6n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bzEVnDzxNjuR6/wBKn0f4O6TYSoLu/ub+Pnfb7SsZJ7gHp2rd8K+BdP8ACd5eT2kkksk42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Kc6iktAR0StxnoSeR2pJJCq5Bwc/0p7LgnByp5BqFlJ+Uc5P41z3tY07nkfi24W2+MkF1I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EDdxtOfl71L4o8ew+JZn0jw5pEU3nHy3ma15xn5jj6kc10+r+Aby88f2viGG5tRDCyMULY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6118On2Gn3011a2UNtLKxLyRR/MTyeDW8qkVZdTE+eIfBepTeIrnRYYkl1O3ViIw+S+1c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7V3fgfx5pc0kOm6/pltb3ylVW9+z7SzAYxIOzD1710Vl4Iv7X4kSeI/Og+ySMx2eZ+9BKD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4f0u61ZdTksITfr1n24duBjPrj+tEql0Uo9TVB3LnJb39fpSN/CfQg+9K3rnn09KGXdxX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nwabVfEN7fS6khs7mYymNVy4zisjxh8IdL8OeG73U4b+d5bfDeVLEpBGcHp0/GvX1G7J7Z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N4i8L6jptm0a3NwoC+acDg5raE+4mro8i+H/w5tPG1pfzT3Uto9s4VQiBgVIJ79Ola2sfA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JdRXiMCCJmWEg9sHv3rsPhp4Q1Dwja6lHqHk7rmRXXyZd44BB+nauvjAXOKqdV3siFEqaT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dbzbUmht1jcKQwyM5+Ydasquzac55x7U9qExvAIyKxu3uWeW/FbSdY1/xFpdnb2Mz6cqAJ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DWV8arNdPTw/ZxgFLW1eMY6fKFBr2gNhtqnaM1wPxN8A6j4sawn054Xktg0ckEjhTg4wRn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5IlnaQqZbO1+X78SfniuO1q60f4hWOp+H4LnyNVt5N8avHtKOvUj1Hr+FcxH4P+ItrDFF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AFW+QDb6DPSt74dfDy58N3tzqmqspvyCirv3sM9cnv2oejuUjf8F+HZ/Cegf2fNcrcDzDK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yB7cVubs8d6VTlfxxSN92obuByvjzwZP40srSG2vvsuycGaMthZExzn6Y/WvN/iV4VsfCL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ka3ZppHOdxBHA4OOte5x8c52kdD75FeZfGLw9qOralpcthYTXsUMEiyGJcgNkcn9a1pyto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I0lbWP7T4BvpW2AmWO4YK/uMr/Ks7Wf7JWGL+z/Dt9oszPy91LvRx3HQYr6FsZp49MsIt7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MbG2jr615T4+k8X+Jro6Tc6QfItbgvHNbQNiQYIDZP17VSne6A9H8H/8iXoA7fY0wO49q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DRLOTS9B0uymK+dbQLE+3scZx+tXom/eE1g9y+hyPxjAPgO47Dz4s/wDfVcNDrukr8FX0m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8k1vC65ywf5SPwzXcfFzB8D3THgedFz6fNn+lZPgTwfpPi34faTHqSSO1tPMFaJ9rHLA46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aGdjz7VJ5bjwf4RWQlvKublYsrjjeMD863vEF4ngP4sTX8tos1oB54t0AKMrJg4z/ALQN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xFNZ6dp+hvax6RviijhzIWw3U4Ax0FbWqeH/FXxAha9v9MS0uLODEC7TG86jGUye+BwPrW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dV8P9d8T61qFzd3+n2tno8n3VeIIy8cYx16iu3GepOfT6V5p8M/Ht3eMuh6jDNLJb/uor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OxHr35r0sNjj0/2cCuSW5sga3t7qKSC6gS5t5F2vE/8AEDWV4Z8BaR4Rubmawid5pCf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eqj8611l2sOeew7n2rzHxt408WeFfEktpb3McljIomtn+ybm2n+HPt/WiL6Gb3M3xMp8af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cxutqy/7K8v8A0r0XWPG2g+DbqC0u7x7aQIBGix79qdASPSvIfDsfiWz1V9S0yxme7l3sZ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fp0rU1/QvGniHT/teq2kUi2StIGaJEkUcZIxyeK15RHo8/gPw5fazaa3Db/vSRPthOIJ8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610DOJGDAYB5Hr9K81+C+u3NxYXGkzRTC1iHnWs7Zwg5zGc++K9IyfTBHbsPas3uUiYSGP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D43SOvhGwaKSSMtfqh8tiv8DHqCPSu6GehrE8YeEo/Gmjw2Ul59jEM6zb9u4cZHTI9acXZ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whufEnh/T9VHiK8s3ukz5eXbHOOoaqPgddQ0P4vW2kzapd3C288kbM07bXwhxkEn1rc/4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dt4tnhA4Cp5iAc545OKm0j4at4F1xPEt/rK3kFmTNOyxOz7SMZPdse1dHPzIRj/Fxt3xR0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9P9YK9xvv+P2T/fNfPXi7xFZ+MviFpV3pjNLADbwguhQuwkyTg89xX0DeEm5kJOcsT+tZz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h+tSK+GP1qKn87hisSkU/FGJvBmrRtkqyAHDY71wek6ZpzaU1gkDfbbh1WC8D8o+MAD65/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M8N30bfxFf/QhXIPaizvdMAwd15GpB7guB/WqTNIn0b8MvG0+s/s7+KdIvnI1PQ7eawnRm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5113ja82fsovF/fs7VcfVkrxr4uQy/C34sa4ICy6V4s0wxuO3niMCvSfGmoJJ+y3IQw3CG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D/Kud7XNTs/HF0zfDy2z95L61Q/hKtcp+0Np8Wty+GLGQZS51ho3HsYpP64rY8aatC3hf7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VvydK5/4xajHcat4MMZ3FdZyV9R5ZzSi7szkfFHiaaVtUuvM+aRCIifZPlH6CsyxmdtwA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QrZIPF2sxbdga5cge3H+NcTbZNwQMfLkjPtWtN9CFuaU6qpJA3DdkivqT/gnD8QZPB/7R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prUT2Uqv05+Zf/HgK+T7q4Zto3g564rf+Hfii48EeNNC12CUxyWF5HcKw6jawJ/QGtNjXo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I5HGe5rwf9uLwr/wln7Nfi6Af6y2g+1p9UINereF/GuleJvDelaxb3kT29/bR3Ecijj5lB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/a/8A2jvCPwh+GmqadqU/23WNYspYLTTbdt8rBlx5jDsozUkH40zTKqvuznHy4bHGAf6mv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+LYpvhr4r0SaeFWtNQWRFd+TvVs/+givy7mujwrEOu3J3LjBPP5Vd0bxNcaTdRnT7ye1vO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HgYB+Y1fQTdj92P2im8Q3Hwp8TWvhtSuoTWEvlTKckfLzj3xmvw41BilywYF3B+bdwS3Q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9qfCP9vTx/wDBfwObL4meE9Y1yyvYGGj313G0BkbHCM0gwy4Izjp+NfEGva42vaxf37QRW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CDG2LexbYGzk43frxWMuhzzkfp3/AME7fhnoOk/BzSfGWoaFZvr11qE722sLbg3CxYC7N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Gu1/aY/bktP2f/ibofhqPSRrEVxbi4vGinG6JWYYGAOp+bH0NfBX7Pv7RPxx8DeGW07wTF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kNPPavppnto0/iLuBwvrz2ry7xx4m8QfFDxhqnijWi19q2pSlpXhjYQoP4VQZOFXnH1rR7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4KQfFzQ/iV+zb4A17RLjzLbUtX3xKeqkRvuU89RkV+a63G5pCeOTkfjXV+Kr3VJvCuj6P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389xFbysSiuIuSM9M8flXC28nysNwYqSOPu5Ga66K90mUr6H6+/8ABKtd3wM1qXsdWk/9B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7zPtX5xf8E4v2oPA/w1+Hl14T8SXkunX97qzNbSFMxEMoHJ7c1+jzMlxbpPE6yxSKGSRO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tGaFJmpN1Pb1qOtSkLuo3UlFAxwOaKaDinA5oAKKKKACiijk0AFHpWB4i8b2Xhm6EVxCzD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1rIPxg0kN81vN6cMpqZEssfEqQLDaKeoFeHftGrM37OHj0xQ/aCNImJT/AGcHJr0nxR42s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Uki2rg78c/lXmv7R+sRaT+zV4/uHyp/siaPj/AGl2/wBay6jWx+Ndxj7OhBymAf06V77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tTeFey7Zjn0+Q18+zNthjGScKOv0x/SvfP2Cbgw/tSeFMLuLCYf8Ajhrsl/DOePxn6X+Ot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pbrG6MqnMjEdvasb/hPNYutkDW1r87BdyyuCOfbrVz4mmSTxDhY+VjGfyFcvZrKt9bbl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uyNCMqXP1OOVaUanL0PcdKt5TaDMxGQONuR0qn4kM9npss0cgd41LAEbf6Gr1lcOsJHlE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Wf4omb+x7nMTD923p/SvKjfmSZ6kklG6PNo/iJrO3ixjOejG6/8Asa6fwXr17rzyy3MY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/9BivOvIlWMYiYg13/wAMyy20wKtxJXp4ijCEE0efRrTnNpnfNHP1MisuOBXD+JvF194b1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rDJ2yhMfmDmu9WY7SpU9O9eY+PFNxq0ZC/wCuOjFTdmdOIbhG6IpvidfTKIW0mRNxxuFy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jaGsv2FSSFLANtbtmvFpoXjuoPlON65x9a9s0yVUtVwrZwM/lV4qmqaViMPKVX4iLXg66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9K8N2n5sgkZPSvbvEEwbSboYI/dt1rxdSFHBxxXTgN2YYy3NGxZvPlsYPkkI9qXS1/fAx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g5s4Oc1Jpf/H0a9JHAjLvFH2h8bs7jW1pMn2PToppM+WsmefoaxbiQfa5c9mNacym58Lh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pqKnwhH4j8dPGE3m+LPEEo6Pqdyw/GVq1fg5HJN8UvCscX35NTgA/wC+xWJ4izLrmtOR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bRv8ACut+Aa+Z8aPBS9/7Ugx/30K8f7J6sdz9ytQ86G0K+V/q0BJ78CuS/wCFuWcO6Jhd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j6V2+rMPs84bOcN0+leDyXUyyyhZmVdxwPxrKjT9roXUqumtDv8ATvHCeKdREUEMny85k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29u0qxjKZYgV5b4BkZtTmLOT+7716hHOixA7scdfSonHklylwk5K5h694qj8Nzia5VlBO3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uPiZBdWM/lmQS4wu6IgfrTPiG4l+zEYb5vvH8K5K9uEW3aWS3WFIozn3rmxUJLDSnDc5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hs2vihgLa1sZlAf57iaJst/8AWry34pas11rAaO4lkCx48x+CB9e1aOh+Mbaz05LPQ7b7R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a459etedfE2PXPGWrywJbf2Wsa7JY1YDLd84r5bATqym/by+R303z6nF6t4i0eFpWnuhOR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HvXD3HizQo9Vj8lJXY8gbcA5rtZPhvp9nYP8Ab9WWF+8e+uE1TQ/DllrSmC8imQDnY2Wr6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q8W+jiaGJot74IFcN4umMc0duuSucEHvXa2s9r/aAjtSTCoy27r7f1rz/AF3VLe5uLyTy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B7nXH4TEt4he+ILVOkKyrx6EV9B30cV14ZWCUMQCNm04ORXhWhQi4uoXKldzopz/vCvdb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YmU/K69QexqZyNY/Dc2LfxJqutaXY6PcXDXY04HyIbifd5eRzt9M4H5Cue0vSxNrOlxPc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SN+T84yKsSR/2di4uJ2tr23OwHyPmlX1q7JqmjLqelNa3GyWCZJJZEiA7jpn615/ve0T6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/wUFt3tf2iJYmGyOPSLQRoWyQu04zXzVM3lqz8+2Bn+vWvpX/AIKCXkl9+0pqryuJBHpl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nnFfN8iqevbn2PHT/wCv2/GvqqWsDz5/EfrB+wv+x9Y6t8M9I1jxrYXclpf2ouLFIb4+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4bpX03ffsYfCxrNltfC1rHcZ3eZMWfd7Hn9a579iDxtNdfAXwbY6lcJK39no0a+Wyui5OA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XmvpTzV4yRnt9K4eWNzY8PtfgB8M9MjisrjwnDo5xtOHfY/urg/oemal03wnoXg3zbTQbe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qxtuz+Neg6tZt4hmnjI8qGLkTN2PtXBxwrDJIizGchjuc+tU9FoVENP8Am1LUT22D+tU4C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irNj8txfH6f1qpZZ/wCEhusfw24/Kszq6HUaP8um3RH/AD0zXCapB/bnjZYv+WNqoz9a6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2k3ckUiyojtll9hzXM+DYTJ9tv2xullIXP93mtorS5vQ9yM6nY27g7Yzjr0FcD8UrPzdEj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D+f8A+qvRJJEmXajBscHHauY8dWPn+FNRHdU3flWad2ZYeVqi8zxb47XX2j4R2soOQzxD+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8vQfAi4zjS5G/8iGuP+Ndwf8AhSlmw+956j9DXofwrtPK0fwNG5UFtBZ/mbGfmFZ1Nwkr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J5P7NOrnGN15B+rV+e1sf9GgHouK+uv2/PjPpGrfDm68G6ZJ9snW8ikmngbMcZXOVP51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28KxC3BCjAIXIxVWOWW52f8TfSvpT9neY2/7I/wC0iw/6B0Y/NRXxgfH1027K7Rj+6B396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pLz9hv9oe6ZyhYWsWRjuyelUlZpi6HwzDdPbODG2xioUt+Are0O8guJmiSGRZlib5mmy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lgVRCWVQTn6VpeE2H9oT46eQf5ivQesDkW5veX5l1Zjk5uIxnbgfeHT1r6e+JDeV8J9XH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r5piBk1LT1H/PxH/6GK+kfikxX4U6mD/E8S/+PVxS6G8T5bZj/wAJdwM7UUf+OiutVigx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PFlznsAv5ZroZLgcY9a36HLLc0oXPJ7gE19N/sZW63Efitz9yOWNfx5r5ct7ohCAMg5H6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Fl8P+KblxgSXqov4J/wDXokR1PpLAVufX+tTefhDioeeh7HFP/hNZjYqtvxnvWTqy7Lfch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IVpocYqrqCiRFB/56p/6EKBdTuNaXfLAM5GMmvzk/aC5+NHisjp9pGP8AvkV+i2tuE1GJB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0uDcfF3xc2cYvyv5KKze53dDhGXcwNctqWW1KfHZq6nnnJzXLX/8AyEJh/tULczK0+qNp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HGxuhra8Fanp2o6rMVt5oNRWxutir93PlngVy+ucLDnoGrX+FimTxWw53mwugCGx1jI/r+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bGv4mtd/ibw1bybnH9mRSKO4yTx/OvZNTvJNLuJb0rbvawvGAvmbZQ21fzrya4so18WeF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A7SBstOVYgsfyr1q1hS8AvbyEjzosqE7L0Of0raPwlcuqO5/YbnS+8fa5PGQUe0nZSvTH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+0Y03Zz2NfGH7CNklr418RLEcxRWLhB6Ay19pKvT6n+deTV+JnpR2QeKcJ4D1c/8ATs1fN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//wBe7/yr6P8AGT+T8P8AWG/6YGvmuZyvhG9P96B/5VgUafgNV/srT8dfKX+Ver6OCun3M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/AMdNeO+H9asvD/huzur+dYIY4lO5uvQdK4bxZ+0hqWszSaX4VhbyyGU3RyeMc4A68ZppX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+L/hz4Y/BtptUuR9tN9cMtr3J8w4xXE+J/jT47+NM76foFs2k6XI2DPuwcVzvwd+CN14zt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W80jPGHyF6nPB6c19S+DfhrZaMINyKSnRE6Vd7OwmcH8DP2a9OsdUXUdUj/tK7ADtcTfMN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RNOtn8VfFhmh3tDrQRGIwQAtfQei24tvkjXaMHj8DXhn7H8e7WvivMPunXXUfgD/jWqEf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L8TTYG2sOM/8A66kmXcCagjb5h9f61igPH/iE3m/tQeAYs5IsJW/lXuWB5pY9Sa8I8WHzP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89Mmb+Ve77urevP6VcgGzyDzOPasD4nR7vhT4tYnj+zpSfyraJ3NisH4uTfZ/hB4vk27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FTHcUtj8nfi/eG80z4dxLlIl01wqjt89cPf8A7tbWYASSxLyo7r3rufjJZpaSeBh5ik/Y3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/AFrjZmVWyAz+bGU+XtzXsR+E8+fxH2V/wS3jWK5+JbJ90ragfiDX0j+1hdfZfgH4lHeRP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+dP+CWduq6b8Sp/7s1vH+SGvef2vi6/BG/IGd9wkX5k159X4jshsepfDmM23w/0NG6/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qyxtJJ8pA9c1xC+PrDwb4M01LwxwCG1jG6RsD7g/OvDPiZ+29o2kW72nh9X1e/wBuCYo8I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zZn05qmv6ZoNu8t9eRwqoySzbf17V84fGr9sTw5p2kX+jaTOt5NKjRf6P855GDk18xaj4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UszT3L2sj821v8sKr7t3rudM/Zdj0PwfqmsajumNvA0qxKvGQOMnvVxilqxHklpc+JvG2m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y2jxkvBbxLhOSeT+tei+Ef2WdQvrKA3kU0pyA3zbVJJ6E+1e5/sa/Dq01D4WwaxexCW4lu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BX0p/Z0VnAqxxhVU44pyl2FY8q+H/wAAdK0CztGu4VLogHllflGPfvXrdjZ21hHHHbRC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6SZVCgnPFNguE8zGcE8frWHUrlPBvHMwk/bg+H8RGAukXWfxSvfZ5FjmcSepxXz54w+b9t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Gl3C/+OGveNQlEdyQzYAyd3pTnsIrNIXuTuLBu2KhW4aGR0DHPvULzK7HYdw7mqnnObiQu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1ZsZqteBvNC/N+7/qK+fP2d8f8LE+JLAYH2mP+Ve3XErR207BhnYRzXiP7OTBvGHxMdC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9DWkdhnu1vJukEnHUrz9annk2Ko45z0qjp5Dblbg88+nJqPVZpF0/ehPEgTI71gBpqwWPe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ulBU4BrMtW8yNc5ZenParOlr/pEiqcirjuhSPk7xuxu/2+/CMOc4RH/JWr7OvmzeNn1z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v+ChmgZGfLGfyQ/419kXxH2xhjGPl/WuqoZ3FZlzRVG6jWeTd6DFFIOY/Pq3+KnxAt/MEX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dp+WEbh3B+TpjP5CpL34wfEvUrV7O+8catqFk+13t7lIHjZlOVYgpgsMJimpoi9W6Cpv7D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d26mhGnxU8dTW8Fu/iFpILfc0Ec+m2rCNmOWPMZC5PXHXAq63xx8dq0W7V7G4eNFjV7zQ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hBmLoMnGPWq//AAj6lcAAY9aryeHsdADz2o90Q6b4veLL+5DT3OkTSK2Q39g2igfQBeKqX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h7m08P3LsM5k0K3z+OFp7+G1GSBhs8VXbw63J71Sl2FaPUiXxteRN/wAgHwqx9W0KHP8AI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IWwNC8LoBzkaOE/k/NTf8I4SoycDvUbeF02sd1HMHJEhvPHlxfENeeH/Dc5xgZ01gD+Ugp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C8csei6F4YsoZs+ZGljIv1yfMOOtKPDgGADk1BceHjyB1707pqzDkidxL+1h8QJNDg0p7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jEUTW0E8UiKO4kSUH+fSqbftTeL1TN3oukatMsexZ7me6MwX2fcTn6nsK4kaFJ0UZxTJND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prBwp32Dlic/428WXPjS9hvNY0m0vL6IYFxNNcGQr237nwT2/AVyV1qFsMIdCsUfbnzFuJ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drq2iNbqzH5e9clqFkVMbE5Urz+dawtHRFezi9RLaaS6z/okMaZ4RXf8ArV6OwZWV5LKE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sefrV7RdPM6qAMtzn9K220tjtBXtWrl0IdOz0JNH8d6toP2FrHS7JJbHdJFNHLKGDY+/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RvxF1SPytRuhfRK6yJHNKWQMBwcEH169sVyI0xl7YxVq20pZMk9O9cs6NKbu1qNK2hta58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6dHfRx3ttY3Jukt55y0ZYjDqzBc7SOOD6Vg+L/H174nt2ttP0FfDGm3REmoafZ37yQX7qA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CBuHWrLaUqtw24dvaqk1vIrYJwwq1ThHVCaOWGh+GZoZBN4SMcrDHnW1/5ZDeoXbzXNH4e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tCuePnjbHt0Ga9FuNKeVQxalXQ3YcHNbqq7C5Tg18Dad5ZS51TVmj4z/AKLExxnnqR/k1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uC/8ABPw3fwXejWri0s7JLHTLy3060WSzjRNvJLZ/hHbvXgbaK+dpqRdH24BAP1rOovbK0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8Lf21oPBuqNc6kviDUEupVN6qWkLvJCdoIUlxtON3Qc5rqfEH7YXw8vH+2aNpniK11KG6a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/LQ8BSQ/Xaa+UBpweT7rVYXSi2QoIPvXD9Sw9+aSKUT7zh/4KKfDaXTktru08SiTYqlk0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57g1Ysf+CgvwrhbEn/CUQtjj/iVMf5E18CLpmxgG61L/AGeOeM16MeWKsTyn6Ex/8FDfh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KI453aTL/Sr9j/wUO+CjbVbxDrER6fvNKmH9DX5vrpwLfd709tHUg5TNacwcp9iftZft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CdD03whrkuq6hZ6ks80EtrJAVj2lS2SBnGa+QLzd5hBOCDgng57ZyOvSmrbmzkhIGxjMMG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xk9KoxnHUz+OcN9aYfrmnyDZuFMUYxVIyQDnis/xDr0PhvRnv5EMzg7Y4lbBY1qAbsKB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HjhbvWJI4J7f7DDC2Va7DJuxjuAcVpFXCW5ch+IE8sSSNp1vDuG4hppFYfX5MVHH8SZV1C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uJAoaO4zjPr8orkVvruTV447a8dLZOWRppHjYjqCcZGe2K7Hw7osN9qsd35ELiA48wXrS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DWko6XBHdN8ny46H0/SkXnn0pzL8qsWUkjnbwc+4zSLjtXMaEgHQ1FeXcWn2s91OzLBCu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fp+VTLgAknpzxwfzrmvEUN7p63l4/iSbT7Ygn7O9srDp0BIOc0JXdiGOvvH2m2/ho6zbZ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hGLd+D9RU7eMLK2tLKW5R4p7oKRbw4eQZ9QK8n1ZtUm8MWE9xPsEt0BbRCFF3c/eOAM9q9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tb3Q1q1t77y1xusUYj2yelbOCSuLqdgxDYKj5SMj5dv6dqIQS3FEe8RIssiyTBf3jqMBm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65rD0NCTGG5pl5eW+l273F3KIYVHLd8VMpBJz/KvOviY1jqVivk3kc9yzCMxrchUQdzz0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sviVo94Llp3aySMny5ZeFkA7A9v/AK9P0f4jaLq0EjvK9iEP3bjJDe6kdf8A9VeX6lG9v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FcTKCjF18t17gtkda1dJtRbLaxH+FlztZGwQemVbnr3rRxsgPXLW6ivbdJoJVlifkMM/1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qIlCjOFwBn6fSpGwwOKwe4Eefz7VQ1rXrPw/arcXsrIjOECoCWZj0xitLYSowcV5543vk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u2bS0/0q4B6YA4z+NVFXA3Z/iJosKkzfboVU4LSWrYzUn/CwNFMJcvcBAN2WtW2Y9a808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S4hkn/eNH92NM8FvbpV631EadoGr3EjHGBDblf4mPGV9ulacsVuB6doWvWHiGFp9OuBcW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H51q/dJI7muY8D6M2h+GLSJ8rNL+9l3dSTXSSHcwAORis3a+gDmkP4d6Z5iwxSyyOI40G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vu46gc4rj/iVqskOijS7dt13ft5W3djavGTTSu7Abi+LNDbkarbkf72BT18U6GWGdWth6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a8z0240aNI4YrWY+SfKkXcdu4DliR0z/SqmnXkMFrffbobiZhN+6G1mXBOBz3rRw5VcD2W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jNZXUV3GDgvE4YZ/CrSn9KyPC+j2ugaalvawiFJP3jDaQcnnvWurcViwJe2abJjaMkD601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NMtNcsntL2JpYCQSqvt6VAF3GcbSCfajyyuSTjnmvKPib4X0Hw9pMI062mhv7hxHERdSMM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heEo9Qt9D1SK+tdYMaljJdSLG7EZwPfjitVDS4Hqqpuyc5FKuMnNYmk+EdN8OTySWKXK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Zx9Dnoa2I87vY8/eyKzAsYBU4OKNvyj5uOpojxtwa5b4j+Jrnwroi3Vn9naQvtMc+csD/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dUJFlVvLcOR12dvrULKkgBBXnoPWvFfD99qFj4P1CXTbuN7y+ny5gRmlSQ5JRv6fjWTJqv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ruzMBM86SREYl9Tnsefyrb2Qrn0Au77uRjuB2penToK86+Fn2/Ubq8vr57iKVUxtkVgky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616IB5hLA5HT2rKS5XYYvl/MPU9KPmViG60q/pWP4t1eXw9o0l9bwwzPGclZpvKGPUH+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7COgzSbCWHy15J4Y8Rana+Hb++muvLuL2Uz20hlyY+f8AV7enHHJ65rnl8U635epXQ1FpL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tvBydvb6j0rb2YrnvMiHdjGM00ghdpri/hnealfWskdxqBuYIY1PlTIJJNxH97r2712hA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aykrOwxG64pKG3cZ9OKXsPpUgC09ZjCeG25pgNLndxQAu4uxJfOelPWaRRtBJHtULdQKev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fX8aWk/hoXPb0qgHblkUpIiyIequoYH8D1qNlSNdkCLEo52ooUD8B0p+T+lMkJOOM0ATR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yWXvTXmbdkNjnJqJs8cYoGcc0wBFSJnaNFVpDlmWPbu9PrTgc5po704d6QCr94VMsh+U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KiUfMKfu60AOa4lycsxHrjFMWQ7s/eHQ71yKaTmhThhTAlDmNdiARR9dirgU3d7YFGdzA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kA7dRjFM29ARg9qdycE9KBMdRsSVJIpVWSGVDG6MOCpFM57VKBkc1SZKRheHfAfh7wxd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HyyzSbinPb0roTMSSScknrUHCnipAdxAqmMdnNSDHfrUB+9ipYzzSAW+3f2DcD/aX+dc1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gnjNynP8AwKukvGH9iS5/visPVkAvdDXGR9pTP5ik9jWJ7/8Ate+GE1DwL/aUceLnTpkmS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8K830jxoviD9mXVLNp83FrcRRYPU/vVK5/CvoX9o20F18LfEKH5doiIb/gS18Q21zdeH9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/7meWOYL/ALpB/kTWUfejYtn1D4wZ431eAn5I9RsWQex8v/CoPiBCtx4m8HpINyPq2GHt5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1az1rw+up2owt1f2iL9ElUH+dRfETbN4q8F7ei6of0RqWyJ7ny38craDT/jF4wtrUFbWK9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2r0/WvMZrcLLhs5Y4596+wdL/Z1uf2h/EXxQutHmJ8R6QWubSyIG27wwDR5zw2OnrzXyt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O6zPYX9rJZXcJMckEqFGRgxBBBHqOtFFt6mEFq2Zu6OGMqsWXU4FV5JJnPzN5a9cemOaf9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mtoWlYHDAc53fSuvW2pte5+vP/BPHxonjj9mjTLOWcPeaNcSWcmegU4ZTjv34rn/ANoL9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Lx4g0XxSyajcrtvP7eczrx08sjlQM/d7ZFeOf8Ep/GH2TxD408JSTY+0W631uP9pCc/8A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84fNIOQwJ+o5pEs/Afx14VufB/jLW/Dt7JHLc6TdPZytExCuyn7wzzzmofBPifVfAfiqy1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6vYlmt5p4I7lVJUqTskBXIzwe1eq/tpaeNJ/ao+IMBiNvG13HKEPfMS/N+NeRafHBNbiZ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VWurEy1VjoPEfivxT8QtU/tbxHr+pa7cjOLnULhpdnAGEGdqjjooHQV6v+yt+zbL+0B40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N0DRrcXep3xXc+3OAiD+8cH8q898C/DTxH8TvEa6D4V0ubWblhvMdsmSqDqxPbtX2t+zb+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j40OrXOn28Phq+g8nWbZrmNnkhJBOF67un61zKFmYKFj0z4C+Cb34ifB1tF1fRB4G+Hdjc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w3muKDkS3L9VR+PlH3uckYq3+2N8JfDGm/statex6XD4Zn0ONJ7A2axxxhdwCwrjnkHv+Z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vdQ0EabfJpsc0yJKAuUeJVyDjpnjr9a439pv4Ar8ZPgXqNhp1zd3uqIou7ZDOzpJKpJw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7JbIt7H4m681w0MEUkkjIm4qrsTszg4Gay4SVXA6V0PjbS7rRb+eyvIJLW8t5mjkhmXa6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/AOtXPW8hXe+4Db1U988f1rop/CY9T0TwnYy32gxOgyEuWb5WIPQcjFfdf7B/xD+JWpfEC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XWoeGoLZjcR36l4bdR0Iz0J6Vh/sAeJvg9q/wa1XwR4/+xWmpX+qSTRzXwMG/CqMJMMbS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8+D3h34b+BdMk0fwFPpjQs5ll+yXYuZGJ/vPuJJ+pril8bNkdRC8kkQMsXky5IaP0+nsaa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mVBA96rYxmt0UhlFFFMY+lHekooAd/DSHtTT2pSaQDicU6HBkGTjmovvUu4xo7INzKpIX8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R431KX/hJC0CLK5YptYZrJluNV3EGyh69ClGsy3Da80qjbMPnC/jSm61tSAYYj71mIdZG8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DH3guK5D9pzTzqn7MvxDhG0ldHmky3+yN3H5Vv6xdazJfRWdoPMmK72WID29a8x/aGPiC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7mGWK3/se4MnmSBuNh6Y6VL3KWx+RrSG4hiJ6sgb9M175+wPJGf2qPCIfp++/9ANeAW5zH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p9RtFe0/sYw3Vx+014MisxunkndOWIGChz0+ldk/4ZlH4z9Lvig6yeLJgeqov8q5fTgo1S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+demah4R1K5unea106d8kbndskD8DUMfg+/gYOml6buB4Ku2f/Qa2WMiqfJbU45YVufMd3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/pWV4wkC6NdAnOUrC/sPXhki1hXnot02P5Co5tD1q4TZJZwyKf4TdNzXnx0lzHoNPksjj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df8MZNsd2D/z0/wAaqnwbeR/8waEjuoumqW28P6rY7jbaWIQ3UR3R/rXfWxUasFHqefSw8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gUBSQcV5P48bd4ib5yPlHRsVvfYvEW0n7NIB7XVUrnw/fXUnm3OkebLjlvtAJ/WuShUVO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UikjjkH+lQfMW+cdWz3r3TSxmzX/PavNx4TuWZWXQ5RtO7ImXjFaqrrsagLa3SDHTzlrTE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hRlS3On8T/Lot0f9g14is56qcHNeizQa1eQvDPZ3UsbjBXzl5/UVlP4PbgHQrpcDH+u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XjRUuZEV6M6j0OTur5m2APgjrTbXUHhkyW3cYrq28DliMaHqH/AZVP9TRP4FxF8mh6lv/A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lPpE5vqsznFVJF3MA2Tkg1H4kuRD4YmEbMDlgF3bcfI3ftXW/8IrGtuEXRdWR+7blOK5rx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gXUbhNPvo/LV8y3WNg/dv6USxUJqyJlhpRi2fjlqjN9u1EBjj7VLnJ3fxnv3ruf2c4zcf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b+04T/wCPCvPrxt11OVOd0rknv9413/7PM0sPxt8EvAHMw1KLGwZPWuWfwnSuh+5uvnZZX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hwuJjJJiT+I46f1rvdY1vVJ2miktr91YkHFvjv8ArXJjw7ApObPVMMcn9zSwtWFO9x16U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Oy76xc+Y24+X7f0r1UcRqB1IrynSbdtCmeW0s9Q3OMfvLfNdAPFmqLCcW1wzqvCi1Ocj6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vSi4xsyHx6sk2oWVvBNEJm4wcd/rVHxL4Jezt4LG+1eCaa4TKxKAeT0BweleeXGvXWoah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lcISkMi7kBPue3athbnVtT8Pxz5MGqj5455EaWMAdDnr+VfNSzOVSEqTWnQwlDmkb3h+Q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o0Fxpw+ddSk8qU89UOOleQfFT7VqniDUJNPu7WysbhhJJNG42hj1AYnmuvsdP1jx1DI2q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7eBky398Hr+BrgPGHgLTvD5+zazq81xbod0cEURjLn6H+dedllSpWcqk47HXRPLNQ07w/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LPJ/EbeEsf8Avo15/HeaPNrcYsLaef8A2pupr2HULzw5ptrJ9m8PNcIB/wAvM2efXFcjd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4sNFt1Zh/CuAB/Wvpom3Ywde8yLJgtysjD7if1rgry1njhn82Pa5OSK9F16S8W+mkiVVPc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LJ9on85i7snU1HmdqV1Yo2Ktb3GnsTkeejY/GveNUhfUL6KxSDdJdMixsSBhzjHX3rw+bF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vKAv14xXt8Mcs1/oLlBdLM8cLwsSATkcEggjnvkfUVhUdzW1otHrXxo+G/ijSdB0RLzw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S6jq9rOjkHA6KvQkdyvGKwfEFj4Omm0BtD1Kz1mCF0iuba5smiudpGGDMvyOB/exnmvR9Q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/iLSoPC2qXlpJEjS2uo3jXEUfHDq3JC46An8TWJ8PtR1XS7j/TfBsVjDNMZ5NQskMEiq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TnPc1Kjrc8xa3PgP9tKxtdN/aC8W2lnEwtYUtkhLMx2r5ecDdyBzXhe0tgHk56/hX0P+3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xxISTmS3XaR0/djjrj8q8Ct4VlEYU4beq4A56gf1r26cvcOblsz9pv2aPCHiuD9nzwF4g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sQ1pHGDmW3P8AA5B6HFe6WusQ62unXs8l9Y290g8to5AyRtn7rYHBzXG/CHSJfh78B/Al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sIkWfdKDuGTtB6H6eldP4J8MPqF1eXt+q22oRXDRuIZNsU6dmZP73WuZbl+R6TDChtzD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96858Q2sNlrc8UK7FBzivTbWNIVCBdqAYAxjj6V5z4mUf27dSOcID9Bj69u1VI3grGJaxi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3ZZt20Y+teI+JPiBqnjrxbqXhvwHLi3EYt9R1xl+W2IPzCL+8+CRnt+NbnirVdT+K+qXHh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aLG3/ABNNVT+IjrFE3ZiM5Paus8I+E9N8Iwy6Zplulva2yhQq9/cn+L69+ayNXsa/hzw/b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G0Z3WBHUtI+92Yn5mY/3jnJFZ3gbURJ4dug337cn9a3fEUmfBccA+9PcbB+lef2bT6DqW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NdUF7p6dKnGWFm+p3WiwtHppmb70p3H+lU/FEaz6Vep6W7H9K2dNA/su3A/uA1la2u7S9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/KsYnnUv4kT5k+Mkob4MW+eF+0sGY9ANprlLPx9q3x4h8GaD4KludFsdJ0s213qpbDzA7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fzrovi84k+E9jAwysl8VYeoIIP869J+FPgnTvA2oaLp2mQLBCmhxsyr6sc1lV0dzSp/Ekf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0b4a/APw9a2MWbqbVoxLcSNl3+ViS3uc18jw6HZBRut16Aivuv8A4KLTGH4W+FYh/wAt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/ABr4kyQW/P8AnRzaHHLcpf2PYdPsynjA/MV9AfDnT4tP/YM+P80UawW8txbRhfRg0ea8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f5V77pIVf+CcvxkkDbS+sW4Pv+8jpRd2kLufBJuMSiWFmj3Ltb8hmtLwqA13dvGCFWLHP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b3I/WtzwfER/aOBxsTJ9OTXqPSBy9Te0+MtrWmD+9cxf+hCvoz4wZX4X3mf8An5hX/wAer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ifRVA4+1x8+vJr6B+NJ8v4ZyD/npexL/OuKW5ofMdmu7xVfJ2XLV0kdtG0pbGe9c3C23xZ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GqjIP3u1bHNU3JFhX5iEyAORX03+xVHtsfF4ztUTR/L6da+aIBtib1wRX0v+xefLsPFPO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VqlmcT6a3fMvORn+tSMRzj15qBZ1EgUZYZ6ikkuDsIUEc96RbJVbc2KjmXfNDH/ekX/0I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B9aVSft1sS4GJU6fUUPYXU6PWnM2pAju3P5j/AAr83vi3KJ/it4ukHVtRk/kK/R3Vgv8A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/AH1X5s/Eht/xC8UOev8AaEv86zZ6H2TmwDwew61yd4SdSk9N3FdYMbdwrlbj5tQlPvQtz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SQfStz4T3b2fjATJCZ2WxuBsXqcrisTxAMTQ1s/Cq1kuvEV6IyFMelXTlicYwo5/Miuhb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6wdfiJ4HhRMNJpBO2Rc4xIzc/lXoOqXU1wrQo37ySEgrGuMcg8V5F4hvpLzx14a8ue40t4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bLFgvJH1JNeieFdcurgarPcvI1rYRdTHtZyO/v3rePQ2e56r+wSrSeKPFDMpwLHb83X/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Pj++UAxgkD8zXxp/wT/vEvfEPiq+bKRyWu/5mwcGU9fyr3/4i/tAeHfh/HcB5/tE8e4rFD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14tX4mehD4UehfEFvL+G+s+vk18ra9eTWXgDWZUYK8dnIy9znA7d6+kvE+snX/gmdUaLy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24wGwf6V87alahvBd+Nu4SwNn8WrG5oeCeGtL8UfE4WY1C4n+ylVH+s2DGB2r6f8Ah/8A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/WrlrfN0mnzOsjLnnYap/D3R7ewt7UQJj92P5V6jqUxi8DeIXJyV02f8A9ANVGXQTM/8A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w2Qg+eNmJC453mvVrWArtyMYrzb9m1Q3wJ8KZ6m23fmTXqkEZ8tM1T3EXrD5ZGOcEKa8N/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JUuMGTxFP+h/+vXutmoUuT/cb+RrxH9j1Q3hPxpMP+WviG6b9atfAwPdJPu1Cv3s+hB/Wp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1HCvUeprNDPF/Em3/AIa68Ohug0eU/nXuaksvPXA/lXg/ibEv7X2jIv8ABpRJ/Svdkckc1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bJrlfjRCbv4NeNoUYoW0qY5HoFNdS0qopI61xPxnvo4PhB4yMsoi36ZMiE9yRWcd0TLY/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2x8Fag9yJJ57V18sfwANx+ef0rkobybyfLdd6Fdpb+7z1rsPiyRGvgGNSCrabvIHqSP8AC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MgI5TjPfmvYj8JwP4mfYH/BO/wAeaR8P/CvxKl1W5itme4t3CytgFdh5981P+0N+1hYe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Gaa2WZWd1j/d4U/418w/CXwbqfj6S4sbOOSWCORY5SvAUA+vbqa9z1b4K2Pw80jSJpY/Nm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yApfpnvXFUXvNnVDY5m4bxz8XzDFPdXktmmEWFTtiAAx+PGK9e+Gv7JkccNs+qs10VxmH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9OeFfhXZaXDBMsQVCoZVXpiu8tdLgtE2qu2sZTNjhvCHwt03QbWKNLZYlQYEca4A/xrU+L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HxFFGgQizkIx/umuuWPb9K5L4zubf4SeJpv7tnIPzU1mnfUZw37GMe34C6YB3nmP/AJEa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xrxz9jhTF8AdEJ/ieY/+RGr1u+kJzg4omMhmbcU+lRxSmO4TPUnApkzHbnGCKqRyyb1Pf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RHh3iK4d/22/Dkf8Ayzh0mVx/3zXu+rTEzy5BZVJ4H1NeC6pmX9tTQ933v7GlNe43VwPM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4rapsgIFdkhZpPlJ5AX+tZGp6nNHqWnRRkGGQt5uPQAf4mrd/PE0bAZxgYUVj3MayXlsf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ZDNieYTWJ2jIYFVHtg14x+zS3/E++Jz5y39seXn6JXqzT+X5APOcqT615Z+zkvkan8R5e0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adAPbbT75BGSDU0kpWzwEJyx4FQQ4aMun3e1WYVaS1SN1Kru7d6xe4DdP86SNQ+7IbrWh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GOcfWkjjW3G1d3Wrmjae/nPNtKqOefoauG6FI+QtPj8z/goPbMekSSMP+/TV9i3SvNfS7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OvDUgm/4KDs5O1LaNyx9gg/xr638cfEHQ/BNvLd3tykEYGfMZgCQR2z1rpluZ9DTj01mX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4i/bg0ODVpo7ayuLuJTgTLE5B/KipJPPjChXc2d/vUPl7SwBxxWE3i26DEyafdov942s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arcm2m+ohdf5rWD3OnlNrYT3zxT1hK/N3rAXxZabuUmD/AO0jf4ClPjC3XcS5AHX5GpBy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vemtbrn5gT9KxE8bWkshAkj24/iUj+dTt4ysWwUlhDY5y2KdieU0zAignafxqA2zSHIWq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9uIl/3WzU7eKNLwCl1HluOaYuUlNiSpDLTbyFI0bcMCpU8TaVtUvcxFwMD5sVla9r1iQFW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1aHsUppk3AAgD3p6sAuQFFZZvrM4Pnof92l/tS3UZDD8WxUyAj16Nfs7hse2K4LWLcSmM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qkLRMysOnZ64TUNQ3XCncNuO7ZqDVbHX+D4/JYD72BXaokbtnGG71wHhvVgipvABx2bFdV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bvT+9mqRnLc0JLUSKd2Me9RLCIxhQpFP/ALShb7okP1o+0xv2YCmIja2BHKj8KrtbYyQM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4mU9KGurYgBZGyT3oAri2zIGIJ+lSmFI2DAkjvmnG6gyVD5PekaaHIGMUAQC3CvkEge1L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CrLKkS9cd/u5qqJo2k+/j/gOKAI47Vtx3Kce1TJb7mC4YLTpJDxiT6VKj/KNwyfWpERG0M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mfYSclhk96tC4VerD8aJL+BS3zqGxxTQjOa1HQrzUyQlVGV4FPguI5FLPIue1TCRG4BAz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HFaMxypnAH61mX2fOYYyelb+pWgfT4mL4Md0rD8jWLqHyyOvda2jsYT3MssclSc05AVyA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elUYkd1bpeW8kMvmKki7T5blT+lZy+F7VVwl3qUS5ySLwkfqDitU470q45xVJhYwE8B6ZD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287HJeG6+Y/8AjtaNjoY025WcX99O+MEXUu/P6DFaFOXPak5FB97pwP0oXigxninhMdaQD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uBXMf3h7isD/AIQuzuLhJb+8utVZfurd/dHtXQAADihQC3NK4GB4i8F2niQ2kjXM1j9mX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+f0plv4JEepW9/eaxcam9v80ayKBtPbpXSbwFqPzB6Zq1J2sgHyfePOTnn602M4ahWHpin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erfMfmMfGA6gEg/jXNt4Nmv5Jft+qLLDI2GjitlGV9M10TDHfNC/eovbUDhrX4R6fHqV9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G2BISRLG3Y88ev5VqaX4KbSrwRtfWupabGD5YurJfOXpgBh179a6bduY0jdqrn5gJGZTkL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QjaM1GExUqrWcgFCgHOcZ6HtntXn3/CA6zLqWsXsk2lzDUCVZLtWPy+2O9egEYpOe1EZW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NVuoYIPtumRxxjKrHHJkjjhqluvAuqalqulm7ttLhsbdw7fYZG+cjGC2e/wDia7oB2yKR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WOW444wBuzgUmcdaaMdqcO9ICQMMZ4HbJbFcJe+B7/Wrq5vNQYTXTMVg+zXIRYR2PPXP9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oB1GafNygeet8PNZXUIZ4ngyq7W3XG0ufViB/OlXwzrd9/Ztpe2JtJobnfPdwkNH5OexB5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VMsYZeKHUugB0GcHqvGfX3pY1K5zTQAKl47Vk3fUpCjvTG9jg5/vYH/16eBmnKtNDOC1v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SLIT2sy6bYrvWR4/kY+grq9e8O6X4juLWa/tVmmtT+7l2kMPY49K1i3QU0rn8q05tCWJw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c8fnTlk5phboPQUqjLDnBrJjRaXPy8ZHXHavK/iR4ZGqeMNIgE091cXEg/cMCEjXIJII6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ACcmlZSg+WrjLlE0eTeIvCI8RatO+haUbNLL5rl5i0UV3t/g2+p5wa5TWrWKfXjM8F3ZW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pBuHVVb+L29Me9e/xs/mcnANI0zv8m7I9D0P1rT2lyeUx/Ctja2eg2gspLp7WRAyC8yHA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tp6CjcW6n8B0H0o3YrNu7uMMN0zjNeZ/FTS5dS1rSbP7a0q3jrstAPlXkZY+3SvTyvSopo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yn5SyjI+hPShOw+h45d6O8fi06Noum39stv+8uIfNB81scOuSMA4NYuo6dqugyXZuo5LP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w8wAngAgnGa98fG95AqiY8MwQFsfUdaryW8E8wnmt4JbhQAs7xZbH9K05yLFbwzBLa+Hb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ulTEvmcsTnqT3q9nJNLI53DJ/wpm7NZt3dyhWI70m4dBRjNKFHOaQDWPGKkqFsjg1Mzbs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Ts4xxmo/4qeozigCTaO4xSEAdKXGKB3oAT+GmtnjFO9aY/agBCxHWk3e9G7FRsKAHM2cU9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3Lii4FnGKSmRyfKFp2e9UAtHp9aTdRuNAD84x9aTd8x+tIF7mm7s0AP34pRJ1qNetKe9AC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7tuTS7scUATr6UegpgYcZ/CpQ5HXP4VSJYqjLDjNTMvzDjFMhbc3f8ad/PtTAbdL/wA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WuHbrWij1uY/5itq/bOgyH+JZAaxLry7jW9DEpwftCEfXIxSexrE+z/jxGJPhzrycDd5S5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9pnw7J4X+JS3VuvkLcQ53L6lK+zPjYRJ4G1VCNp3wc++9a+cP20NPxeeFpwuEmkMbN64J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exjfDbxR/bPhHStMJA+z3kZ49fPXP8q91023ju/it4CjmRZ4/7QuH2Ou4HbEzdO/SvlX4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xlbH2m/hZV9cEV9M+Jtek8K+NvBGpQxCZ0vLoiNmKjmArnI+v605J30Mz0f9mTxvYeD/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BcQLbLql9Itu+AowuOin6VX/4Kl/CfSb74YaZ47t7OG31rTb5ILiSOMK1zDKdpDY64yPzr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I9b8Rf8LS0K0vbW0OrPHLfxQu0dtOSMoWHX7wr7x+P3w81T4lfsj65olz5epa6NJW9WSX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9rpXNhZznF3Jufi0qk5lJ+Xr9QeQf8+lRyC5uF/cCRl9DUMtxujVtzKVOAG6j/wCvUX2q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f0r1CedHuP7GvxIt/hP8AtFeFdT1PURp2nzTfZbuSQ7VVHGOT261+2Wga9pXiW1jvdF1C1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a0lWRDg46j6d6/nTuohGMhsNnhvevUPhf4n8e6FYRa/oI1y0sLSQGS6svM8j5GBOeQMdfz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pf8FDLMWv7XXjIM+/zI7WXP1iH+FeGeDLq2t/F2gi6tVvbX7fB5tu5AWQeYvynIIwc17T+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H3xS8KeKNOv7W9bVvC1nPcGxk3eTKC4ZX5OD/APXr5zjkZWWRZZhKCGVxn5WyCDxyACOv0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y6H63/Hb9qz4cfsk3T6R4M8Fae/jm/t4p7q1sYxBFahlBAllUDceSQo6818zeJ/8AgpZ8W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dG0WzwGMdvZmVnGemWYnn0x2r5Qu9Ul1q7n1DU9Qnv76bBmubmcyySsABlmPOcY4qC41xl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hi0oyDgggdfXtXF7R3szldSR+yvw98X3fiT4Y+Er3VvKbV9kcjFQFLh4twbaOnX07V3X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BBLIFkGdo5A98d8V+cn7Nn7VHi3xl8WNK8P8Ai+e2vYNSMVtDNBbrCLdo1YIoUDuG6n0r7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PQYLu3Es06gqLeEZkkkJ6D6+/HrXqQh7SOg/a2R+Vn7Z+sx6z+0L40vIrRrBZNTcG1k4d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2773414OrfOCen/16+pv26vA2q6V4l0Hxd4kuUfxT4ra4ubq0t5Ve3tI41RYokwoywVvm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yzGwXYvBxzgtjt/+quyC5YtCT5tT0bQwn/CI2MZwZVvJW+bpgqP/AK1fZH/BN34eap4g+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RdHt2a4YHCSSsMKv8/yriv2GP2ftO+Jmnnxl40ls7f4e+G7mV743U20zShAdreq8dK+wP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3gG2u9L8No2lWEcpCjTdOKRzHgblx1HvmvK5febNkfV1whjZl3bv9rOR6f0qD+EVzXw7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6PJqnhTVRqUMQ/eRspV4z2DZ/HvXS9yByBxW5YUmM0oGaCMVQxMYpaKUd6AEpMZp/8NFA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wPWmqM1JENrZ70PYlnmnjjw/HpmtR3McgeWQbtp/hqhJny+2cZ4roPiNaqupW8inDmOuZ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vuqTWIjj9V1C4l1Cb7NI0U0kgjDKxHT6fWuC/aO0HU7X4D+PZLq9knjGjz5QsTn5feu0tW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uOoL7tufpWL+0tZzn9mzx8Xu2Mn9jzchccYpdRo/Gx2Pl2+NxTyhzXuH7D9n9u/ag8HQMz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3OP3Zrw8KGSPBJO0YB+gr3j9hO0e8/aj8JJ5skODMd0fUfIa7ZfCYRdnc/VCbwDiRh9s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kRTP+EDlRSVvWH/fX/wAVVTUre8t76WM+KJUIOdj+XkcVBHHqLMFXxK7ZPT5Ofyrj5ZdDb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C3DKCt/IPpu/+Ko/4Qq8XhdRlB/3mH/s1buk6aFtVM99cO+eWDKB/I1meItOvY2zYatJDg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sPej1Aq/8IbqO4A6nMPTDt/8AFUjeD9TVsf2pN7Zd/wCjVUWPX1yw12PcO7RKc1paLbavN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MjP8ADEirn60wIv8AhE9XVSRqk3Ts7/1amf8ACL6soDHVLjp/fb/E1017YvFA22/lV+33c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XxNDcMsepwFe2+AZ/RqQFoeGtZ6jVJufV2p6eGdbbONUm/B2qiJPFQ/5iNofrDx/M11Oi2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UP3mOfLiAX8M0FRSZjf8I1rqdNUm/GUj+YNP/sPxCuCNTlP/AG2/+xq/r66zYsp0+8ikf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RWV9u8WqBmTTf++WH/s1HLJ7FvlRaXS/Eg5/tCVv+23/2NH2HxR0F/IPrKD/NarnVvFigf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ATQus+LB/yx09vpuqeWRNl0J2s/FKr/wAfzN/wNf8A4muP+MS+JY/hXrv2u6aS18p96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BXVjW/FfQ29hz/tMK4/40a94iHwq16O5s7Mq9vIFCOcltjev407PqJrQ/Fa4+aRx1G5sH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9a5X43eBnsyVuRqkIVhjj5veuBZd2QePmPAbIHJr079mc7fj/4FGcEalHg7c9675fAci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+LRdSN9ojYFifmVT3qss/i5OksRP+4tdL4kk1ewYvaiC8By3lt8uOa5w+KPEjHnSrUn18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0OrYkW+8Wt8reVn/AHF/xFDTeLI1J3QqMEFii9P++qdZeIPEFxcLG+m28StxvEucfoK0f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ql4Y55CvEEb4Ln0z2rmxFT2cG2N6RueeT6CNb1qO21i4VLFImUrHAG+Y9CcE4rcstW8Q+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RDPpEIISS4X94V9AMiuE1DxVrusaLemSKHSbZGwI4zu45xz/OsGX4s6hp+kKb7TP7WsdOG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EfQ9PrXyH1xp3W7Mr31PQk+Ll3p2nomlJaK7EkRTR+V1PJzurgfGeqS+I9QN/rLQvdOoG2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gnNafg3xT4N1fQ5dZvvD80cbSn9/OFuUjX+7lC23GehFcxqV5p0800mkQGaB3Zo2VCsePx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N4iUr1JfI0huZN9fadp9mVjsFkQ8AuoJz+Fef6vr1zcaxCqWyxRqOSsWeP6V1+rabqV6o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uMfrXF63Y6yt8xOoeXb4xs44/KvckdSMnUbeYWd1KD+5Zsj3rzLWNqyq5GMtgV6JrWmGHQ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c+wrzrVVXdbopy33jUR2OiL1sU9QYLqGjsRny5lr2TT7jbcabtkVDHfRqGbouWHNeQTS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JlJP417DBYz3+prpcMSCe4XzIWkbaCwGRz27VzvdHRsmfqLZaRNJ4fMhjtzPJbIRIi5Mu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PFGg2fijwul4EVJbUY2quMMMcU/9nPxW/ij4X6WtyNt/ZRfZbpGbcRIvB5qW41BNKbx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7pnjmvRWx5T3Pxj/AG4JI7r9ofxsgO12vIQW9CIxmvDrO3jW4hUPvO9Rn8a9d/a9vo7r9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5o+3gFh0J2DOPpXkmkyLJqNmd3mAypk/jXXD4TL7R/Q38HbNP+FT+Dg6gtHpsBUnsdgrsz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tyxHc1zPwnx/wrHwoAMD+zYP/QBXVViir6keSOnJ7D3r5/8Aixpev+KvGH9hpO2naDtE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I+QHsOufwr6Abr1wc15v4hhSPXbpwMMW5qZG0TmPCOj2vh+zu7KzgW3hhfairyPz7mnWfz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J/I1Z02QtNff9dTVezOyS9Pq2KxkXIm1SPzbfQIf71xurk/iJa/Z/EdveKhWOYAbh9a66X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sqO/865rx9G98Z/S2IA/IV1RWqPTw87SjHubnh7UBcWbkKV8sbcGmaow/sG+kP/PNv5VQ8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L3ztNWdeIj8N3gH/ADyY/pWT+I5ZQ9nWcT5d+Kq+Z4H0NB/Fet/I17n4fjP/AAllux/g0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KfERQ/h3wrCefMvHbb6/LXumiKF8XTkcbdKgGPTlqxqE1f4jPnb/gowSfAvghOx1OQn/vk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6bR/IV9mf8FGMnwh4DQfxX8p/8dFfGPIXn2/kKg4nuRN9xu/rXt+n+bJ/wT0+LTBf9G/tu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xc/0rxDdgn06n1r3O61Y6b/wTc8c2zIrw3vie3gTHUZYMc/8AfIrSnuSz4PZ18l4ymRjIb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NWHUJCjeXIFQFu+M/41jWCNd6hHbFAwkcblLbflPv2rp9PDW+uajY+WYYolBSMtuwPr3r0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nw4pbxhoqEYb7XH/WvfPjk2Ph7Zp/e1Bf0BrwzwvGZPGmhKP+fpD+hr2/46sf+EH0xD3v1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Q+abdt3ivUAemf6CuqVecHqK5q1Xb4p1Jv8Ab/oK6SM/Kx9TW5w1NydWOx8elfUX7FsR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N4v/AKCa+XPMCxnIz2r6r/YxQf8ACF+I5QMbr7b+S/8A16llH0PEu4dSTntUrRpt6Env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st8yZ2/jSEJGoXGFH402PH9pWfAH75en1oSRV6nJxxTY23ahaE/89V/nQ9g6mzqTBrqRx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6/Nfx5J5vjvxE3/T/ADf+hmv0ouMebL/vN/WvzQ8SMG8Tayw/5/Jv/QzWbPQ+yZSfdJrk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b/arrU9feuUZfMncf7ZoW5mzG8Rf8fUAPTBrovg+pk8UX8YIG/Rr1Rn18on+lc14hx9phz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do2oeMNSQJvZdGvCq+5QLn/x410LYxe5veMPsWofEXwZb3V39jhXRLSPz2baEcREg56Y57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On61crLaXE8kZjma3+eKaI4w2emfp61yOrNbeNviJY2huGa1iigsiydR5cYU/qP1rofH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dptrJa/Y3aGRo49oCMBge/Q/nWkfiRXY2vgX4m17w/ptzBoC7Jb6ExSXCp93Dnp+de9eCf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W81WdpTJnzZHXBbOf8KrfsL/D+w17wrr9xchp1sr1o0J78c/yFfV0Glw26CKNAkY+6B+Fe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Q+EXx1ZJpnwhls4/uQwRRL9ABXz5qi7fB13xn92P/AEMV9GfFdvK+Gd6T/sLXzprwH/CG3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8K5zQ6bwbbBYYiRjIrrPFjCD4a+KpOyabOf8Axw1zfhT/AFcY9hW98QpPJ+FHjBv7ulzf+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pfs3w+T8DfBwbqbFD+pr1bjPHpXm/wBjWP4I+CVP/AEDo8V6MpKuB7Vq9xFyNitvMR2jY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YP/CvfEjf3vEF0f8Ax817XuZbG6bOMRMf0rxr9jTH/CrtYkByZtdu3/8AHzVr4GB7XIMrR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+Yp2MUgZFZXkYJGvzMx7Cs0B4Hqt1n9s60XsujnP517wJAqlieD0FfNmv63BZ/tZXGpM3m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rbSR9e1YnxL/AGtoo7qay0ZDeXYO0QWfzYPu1b9APoTxd8QtP8MKfNdGnA+6vG36ntXzH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+NNM1rRLa4l1Ke4tJIjHavtSJe5Ld/pXmv9g+Pvi1NJPqd49pYSHJh3+WgB7M3fp0rtrr4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eItYtUFzd29tjc3yRqCQC2P60o9CJbHyr8aIfJ1zwXDGceVYpGjHgvj1Hb6965WYG5M7J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a9mB6/jXUfHpZdP8AFnhGCUB2SyjmGxsq24kgiuPjAAuhJ96Qs2frXpLY43ufYP8AwTj8G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zeXAItoL2CMEf3tle1ftc6TFY+H/B0cEYjU6rACB6+YtcP/wTGh2/Dvx646HWlA/BK9Q/a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FxnourQt/4+K4J/Ezrp/Ce5WKldPtV/upj9alZaS0X/Q7f02ZqaT5Iya5HuaFXZXDftBTN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69Rbf1Fdo0p6ehrgP2i5M/ATxcO5tiB+dVDcDF/ZGjMf7P/hz0YOw/FzXplydokNea/snS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gt18kj8mNej6g/wAuPWnU3AqSMCRnuKapMciZXdzj6VXmbd8tJbvtu417E1j0GeGXVx/xm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0WZP/AB2vcNQYGdyfm5z+pr56kuD/AMNjW07dVtWj/SvoDVZsM4BIZV4A78VtW2QzLupFj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1mHUPOukOG2jJ3dhWdrF9ty80LeSo6H+Ks/Tr8zTSY4QHIT04rJAdNeTGSS2IIdFXfxXm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+M5T8xk12fB/Ku9julktUfuoxXCfs6X1vZ6T4oMz7EbXrjJ/75reGwHttpuWMRlc4OSPW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OyNeSN2K8m8cfHDQvAayl72NpB91V+9mvmb4jftfa14iuJINEzDFnG7+NjSULu5LkfYni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lKT3UKqOpaTpXinir9tzTtH1Cez0y2k1duU3RjYoGD/FXxrrepeIvGl95169zdO7fdj+6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Etc8SxxxwKtmzf8tJhwK1ULO5F76FS3+MOoWPxa1TxvHCUv7hGSONnJ25AA5HU1qx6R4++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jcXC22cF7hiQBnoM/Wu2+DXwf0vUvjE/hmeI372dqbiSSaTehYdeK+0ND+Gtnptvst7VA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h2pSYuXU+VNH/AGXdLm0+H+1ba4urtRgyR9CO1Ffa1v4ZVIlAbaPQUVlzGnKfNM37fnhHS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F1yzdx8v+hmRSD6AE5q94f/bi8CeLNe0/TNN0/VU1PUJVt7aGaxK+dIzbVQAkAZOBknvXy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PEGkCfR7lRe2/zhHZmbCjIUA9c89PSvoTwl4P+Ffjz4c+C9QbUrfw343a3kuIr2FC26eGJ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ltpDr8ysox1NctoKK7nPHFytqe2fFr9o3w98E/GS+GPGtteabrTWaXohXTxcARuWAJZMj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GQft2fCgsFl1LYT/AM9dHYH/ANANfK37Q/iTR/ib8WH1nQrrULy3/sextbi+1C/luXubl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RjhSzYG35TtLD7xrO8H6Vb3cbJ/Z2m3dxD0cNl+QQN3b161p7Omldg8ZI+zz+2F8Kr6NX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HOe3VBWjZ/tFfDDXLMy2t9YuM4ZZdPXPv1WviKbwLK2uT6rGsSxSIscdpD9xcDHHb16Ve8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Ja4lrpel6TcXVwVXzNQh80RgOucDpg5AOfap9nFq8Q+uSPttPiF8NJV82aLT2XG8yQaahY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4wfAS43rNeaEzAHKy6WuFxjOfkH9a8O8XyeFND0m+8R+GfJg1iDV4tKuBHJiGc+UsskiR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zWL4y+GPiybw7q8o0+x0238QW0ZiuNQnRE8tm3syAd2yv4Ba5k1ezZX1qXY97uPiV+z5e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27llyEEdoo3N7fLwa+aP2gtF8Ja9rGnHwI/2VIgxvo8AfMcbcYA44avL9O1CHwZ4hSW70m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PC0oB3YwF46jjP411Wg6pPr02p6lPHHBJLIo2w/dUAcL+Gf1rvjS5XzXD6xz6M4i68EXqE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/exWTqHhnU9OiM3nyOq9QzZr1GbMjEE5qjqMatp92WXd+5b+lblKR5npWuwWF5F/a1gbqy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0he5r2C3j+Dl5CkiastvuAPlzz8r7dK85sYbSHULF7rT1v7MTp9ot2bb5kfRlzjI6jkelf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7Lev3qWGs6HqXhXV3+VTc35Nu5wCWWXn1HDY7Y71lLlXxG0aqjueSaXb/DSHU4z/auiX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SZ4pMezK3869LtD8ATsIXTf8AcF9NuHqQd3Ne4w/sE/BTWrFbzTLK5voHX5JbfUxIh+hC4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/fhZ5yh9Kv4lz97zv/saycqUurN076pHmn9i/s/3TMBqVtGuMhY9YmDf+hVRuPCXwdlkB0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+ecmtNkf+O17Wv/BPH4QSKd1tfp/t+aD/ADAqJv8Agnb8HpG4l1OL/ZLp/UGs/wBz/Mx6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w/wDg7LGpOusrf9MtZJ/QrzVG8+Ffw8aVmsPF3mRkfJC10Fbp/eOf6V6tef8ABNj4SyZM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5bf0FcH8RP+CfvgnwdpFzqFhqGpXi267vLMRPY+j8VrFU3opEydtTyO88M+HLWZ1/tK83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/PArOax0tWxHqN2T2zKB/KuWk8F+ClkeP7T9kdMqVkdwR9QDUL+B/Do5gv5sY+7GZEH/oX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HfafpdncSbGvrtc8cSg/zrrNB+Hek6o0i3OpagigYDRunB/EGvBl8J6KrjdfXkYB4ZbqR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Pg/8AAfwz8UdTuLEeOb/SdQRPMjhmmk+brnD7x04/Oj2atqyozT3R6Dc/B/SXZBZaprUiY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36gfpVqP4GRSY3a9qKqRn5rePj8cjmugh/wCCfdzt8yD4m6gY8Y3o8rj8w5qwv/BPHxIF3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QjIbzZj/U4rLlj/Oae7/Kc9D8C7K6kKx+J9Thcfw3Wnpg/wDAg1Sr+z21w2B4pkBHTOmK4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n/gn742UAR/Fe5J7I0so/mDWdJ+wD8RUO4fE5lx38+Tj/AMdo5V/OP3f5RP8AhnDUlb914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pjL/7OaZ/wzjru8hfEul/Nxl7J1x+RNVdZ/Yp+LehwrPZ/Eprts4A+1Ov80NcT4m+Cfxf8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/EFrSyHJuS8swH12x8fjTUH0kS4xOi+JXwm1j4ZabpcuqalZ6it/PiI2QYbWGPvZ9c8fQ1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PjG0njFW7fWNYmjht9X8bDxZb+auwqjKIDz83IFRalDJ5zGNM5J/Ct4ppWZw1N3YysDdg0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llyWZdpFOWF/TNamYwDFSLjHNSCBuCVqVbZm5xigCsvXipBjvU4tmAPGaja3lB5XilcBG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HrzUvlyL8uMYpUgO4Y/GkAm35fxpEVYySevarLQjv1yKZKFVuTgVLKRDt4ApPKPUdqkW8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Sq8TsdpyaQmRbN3WkZFC1a8ndigW/BoGiqqn5s+1SYw1SeQQTinLCenc9KBlYphjRtqy1t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YzgZoAiWEd6lwAuAM07yX6FevSpVtGIwBigCMruj6YpiqVX271MsLLlTSG3O1qAK3OT6d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T/IIXmgClto2Hr6VP5BJOKkigZ2wKAK+zofWnhM1Y+y/MR6U5ICc4oAh8sbeakCAKKlW3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CAjFJ+OKnMbd6kjgIcMRmgCKMZzznineX0+lTiDd3zmnLbfmKAKp5pNtTtD8x9e9NaE/h3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4UxjjNO8oj6dqdsKlTjNAE6DGeMUrZxxS7W2ZxikkCj60gK7B+SO1R4bqO/Wr1nbpJIQwz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UjKpyOxpgVj7UYJ74pzRMW4GakWH+8MelADAvY/Ke3vTJI2Zy2c1OFO4Z7UyVTuyKAICCK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96RYvmDUAQ89DRtDdRmrJj+bHpTvL+Xpk0EsqbR2GDSqp/GrMkYzyMGm7AOlAiAqf0o2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qRYsZz0oKRU5Q896kUVI0fr1oVAKBMjpcZU1J5ZPWlCYzQIiC/KKa4xj17VMqZz60NFnH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1qMrVry8UjR1SAphetOVTUwjHORml2heAMZqmBEoYU5c7uelSCM9qaIz6ZpoAVjuIBAU+t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R2xSbCO+aaqnkGgBzHcc0lLt/ho29sZoASil2+2KNtADcZo2ntT1X5hS7RuIIzQBFhgR6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bt7AYpcEUATW/Vql/h6ZqG3+8c9KkyBkjpVIljLjP9ihmXhZM1zM0DXfibw+0eFxdLIc+g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pr3Mfh1wOpbNc9A7f8JL4dH/TVc/iRSlszWJ9w/F5UbwzqS5J/ewYz6b1r58/bR2Y8CQnv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F699+Lz/wDFP3gHUz24/wDH1r50/bZu1h1DwKg++kkj/kKwpfEjR7HjnictoPiq2v4Pv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5Ga978Xa4niKz8DXURw8j3ONucj9wcH064714NcTJ4kuJPJYrcMJF4rqfhNrj6vb+Gt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cxFWHTKYzW0jJ6K5+nH7PWpfD/4kfCi90Lw7Ja3tlGyRapaxxFSt1sXzHKNyCSOvfFeX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4F+ALbwZ4Su4l8X63F9mCsoZrKz2bDKR0UkcDPXn0r8+/hz+0lr/7Pfxm1PX/AA2nkWS3r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HW7jV8MNp43H+H3rzv4ufFK9+MnxS8Q+Nr97gzatdNJb28zh2gt8/uoyRxwuOPXNNmEqi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3A2kI0ox8zt13dTntnJzx61H5G376nHtXQ6DocuqThdR1AafZ43Epy7ewFP8AEq6XZqv9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yZlfHcjtVRl0OS7buzmpoxJHuI2kcZYZ/TFOgv7tLNreK5vBascNbxzyiM/VQwArKvJvMc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+lauhLcW+7ekiRMPk7ZPpn8a1exYlvMsALJFHEX/u5z+tLcR3U1uGE8iRE4B3hR7jn61df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tZk0zzvIN40TCLzO6bz1P0qGzvILXdamfzEnbG1l+63YZ70X0Ez2Dx18bLbxn8F/h54E0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uh2xbU9QFnELq6uA52qJRyF29fXivL/L2yAFhnvjj9P8APSpo/LjixGACfvY9ajSMOhJGf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dpHPI9X/AGZfDej+LPj/AODNL1ia4ispblm/duULSqhMa5BB5fHev1B8VeGdEXStOtU0v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yBjjJyT29a+EP2H/2fb/xl4og+I93cLbaJod2YrSA/wCtnnC5wf8AZG79a/QjW9Xn0nT9O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WP8AF1OR7f4V6+GUowujVOLVmfnR/wAFJNJs9J8eeDLOytJLUHTJ5mzI7biXXH3mOOh6Y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0cmHGxiP4up9MV9yf8FSvFcPiDxV8N1jtvJuI7C6DN6/PHj+VfCqsZGVn+Yj+KutXtqab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/Cv4tfFz9nO403wZCt/4Uh1yWa+sY79I5ppgqY3qxG5Bz06Zrvvhp/wAE/wD4meIvEGm2e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tOuM77i4uY5ZYxgkAIrZLH29K8f8ABnwz8R3X7Ld/49sbu5j0Sx11ra6treaWPhlX5zgj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5LR/F2vaPfWt/Z67qkF5ZkGCZrqQmLBzhSW4Ga86clGWom5RlfoftB+zT+zbafs6eDtR00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/P5kl0FKqVA+UbSTg8nNepbducdCK/Mz4B/8ABRrxn4X1q107x5cL4k0OR1V7qTHnxDpuB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K/S/S9Us/EekWWradMJ7C9hWaF+5UjNOM+Y69ySgjNLsxRjFbDG7aVVpcZpyr1pgN20oG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AU+M4pmMU5KmRLOG+JEhbUIVH/PMVzrKwi4IAxg5rc+IbbtWiwM4jFYLNI8O3bxjFYlrY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sWbawm4FYn7TaD/hmv4hMQqn+xpsH8K62aBpNSgd/mCrhfauO/ajZ4/2Z/iGWbj+xpcfl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XpIJRbxybSBgfMe/Ar3/9g5JW/ao8IGPbnExbf0wEOa8EWZjGqE5XaCPyFe+fsGKJP2pf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/AEA12y+A5UveP0P8ZaTa33jW7EtukgdlyXXJHFZ+i6PaR+KrVI4VXbLgbVx0rS8R3cq+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c89Me1R6PeLdeLrdRDGh8zllzz+deny3pHl/wDLyx7Tp4CW65GeTXI/Eq2juNAuFdfly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3Wqncfxrj/iRL9n0aUn5wSFK7sZrwqUf3iPXnpBnkh0a0SxSdYsZOM7iP5V6d8L7WO30lN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E/wA64Ca8g/s+CJrTgNwN9ejfDeITaTC6sY13NhQ2a9bGK0Ty8H8bOymVTGQVHXvXjHjS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lXfgfK5X+RFeyXlvtUEytjPWvIPE9wP+EqmZohKysPnDYNcOEjeZ2Yr4TIsdOWHxFbxJJ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Tn+pNe62EKpFgr+leN6fJFP4itisLI/mD5mbOa9psIS1uG34NbYxWkhYT4Gc746iX+wbp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wxXkHmSbhtvLz0/4+GJH+FetfEEFNAufnzyK8awX2jdXRgYKcZXObGScZqxsX3n2gi26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NTLO4urhmA1G7GB2maoNSmMvkAnO0YpdD/wBfL/umvT9lTtqjzvbT6Mf9rvOh1K89B++as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AtXnv764ks4rOeWQSOWHEbAdfc1ek46dc1W+IkdvN8P8AxLDcrvtxo9y231by+K561KCpy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UV2fkChWSFSfmyTz29f5Yr1n9lGES/tIeAEAx/xMVP6V5PGvlww7ehUfyr2T9jWH7V+1F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d+Qrx5fCezGOp+y/i7eml30kbtFIqNh16jmvHIZtWmt3uB4gu1C4yNqEfoDXsnizcum3+5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ue9eQwTW0Onyxq0rFj/dwK0w9NVFqc+JnKLsjpvhxNeXctwbvUZr9Aw2NIoH8gKm+La6TY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TXLNhYYVyTwPypvwyY7LkL1DDFdxdeGba6vp724UTl4zHsOPT3rxczw31inKkjpp/vIXZ8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rO2gs4RMlxqDbkgOXKn3A+tZ91eazpdjJHbWkdxHGyrLFZpkkZ5DRkc/gfzrrPEWsaRoP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ba1to8vdMpMrPz0z+NZWo+LtMtPDyajHvjuLgnZuQli3uAeR79q+G9jChON90YJ62ZyXju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f32i2NxZXgR3ZVkgIXAyhA2jPPHB71ryXlvdWyJ4ftWtrNl3oJsl1z1BY9QO1XdQ8caH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WWoaoTOs89vLcFFXHdGI+Yf7HsKb478QQal4klXSomtbFgBGrR7WAA6f/AFq+hwEuebkd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QTUGQKxBBGCwrh9es7o5hKb+4bOK6bVNP1Dc8kUszowxgNgCuKvNLvkkMbyGUMc7mfpXs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yReH5vNGPlP8Wa8k1BcalCWIBC55r2jUNCMXh9x50blhgruyRXkesWhj1ADfv2DGaHsd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bxBbkMMbwwx9a90jm8zTLG5jPl3drLtVjjBJwAOeO9eK6ND9o8UWMZxtknVGz6H/9Vey6b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uGSd5P3J4H05PFc8uh1/ZZ9j/st694l0fxQ3hjxHpcFhcmy88TKwBnQ8qeODjP6175rWh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U8xDtYrj8PfjNfFDfE7xMdS0k3Gtabo+u6DYiCJmBjkvYxjA3n5W/wB3vXt3gv4oXviz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+042BuUji3o8Z/iI6KvXIFdUJ9Dynufkz+2Jb2em/tC+LbexUQ2wvug91G4/nXlugnztW0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uUVT7E12/7UerRav8b/F10j70fU5QrgYBACrgewxXn3hi6S38SaXJIyhFu4ixY4AXcM16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Rn8MbU2Pw58NQN1j0+Ef+OCuiJ4rhfCPxG8LjwdobnxFpsatYwkBrqPP3B71vaZ4y0LWZf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T+7DcIW/IE1zoGa7DBz+Nea+IpPM1i4P/TSvSvMReWOW/DP6V5hrQ3apOw/vGlI0hEw9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psaLfCx3Dk7RuPP4UyxkS1sbyaaRYo1kYln6DHc+1eG+IPG2v/GXU7nRPBsr6Z4Whfy7z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80cP+e4rBrU6eXVHvlrILrW7Ag52W2QfxqrdWKXmoatC/3pIjj60zwlp40m8srBSxS1sFh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t71LErP4iuJR9xThvyrfsa1JcsonKeArzy57zTfU5/HnNb3j2QWvha/I+95eP1FcxJMui+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JZNv1zW98WJvK8I3nq5VR+YpzWtzsrRvWg/5j55+JUYisfBit/wA9JHNe6aRblfGV2+MqN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XiXxcj8qbwVEeCByfxFeo+MviZoPwt1K+l1W6BvH0+2EFpF9+QkHAFYVThn8bPAP+Cklwq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P9sm/wDQVr44VkZB84HA6/QV63+2f4w8U+KH8MXetWH2C2mMlxY20n3scZJ/8dr5kxrco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wFCWhyPc71o02vlx908htv610vjr4hwD9kebwHZ28r6hDrp1XUZ24hEW5liCn+IksfyH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0g4gBHOQOO3rXuV94c0T/AIYKXVLyRIvGFvr7Ryqq7XeF5Dt8w/xY28fU1UY6hLY+UJo1W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GWG+Tbhl6Z/Ig10ei2kdjr1/DFdfbIxGCsx6kEdDXOXTLNqExkYLuY5fO4Zz0A79q3fDen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SsUikJu4Y7euR2616EvhOdbnb+B18z4heH1/6eQfyU17R8e/k8H6L76h/SvHvh783xE0T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0169+0F/yL3huMDAe9Zj/AN8CuJmjPnaxUN4g1U/xbuPyrdhzu561i2Kj+3NUYf3wP/HRV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Ej2rc4pbm0zBYWz6GvrT9jeL/AItzrEg/i1Fv0UV8b29w8qBSrcnHNfZf7GsiN8K7oqcs1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9qCFWn5IHNED9MkAAHrTZ7hBtwy59qQCZLNgU6zUtqVqMZ2yg/zqJbhc8HNT6YwbVIMf3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EjUuJNsjEnI+Y/oa/NLXm/4n2rHsbuY/+Pmv0l1Nhb2sjn+4/wDI1+auqYbU7wj/AJ7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eh0KGck/SuV3bZWHrmupcFUJFcsx/egn3prczZh+Iji8iGccVe+H0Yl16aN76Sxiaym3z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qM9KzdfYfa48f3Kt+CZY4dZvJZUMkSWUm5QuT2/KuhbHN9o6u71L+z/iNFe2Wl+Rb2sMY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hj2n5145zmuq8Lx6e8V9qsUEkN9KZDa2u8uqYXBBY9a437C7a7Ymd4ILPVbT7Su5mJVR8v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/8Kx2Xh21Z47G6lF4jRC8EiNbqp+9s3ncGPH5VotjXqj6f/4J1Kz/AAn8TXD9ZNRJHpj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Iu2Qj/PavnL/gnqyL8H/EAUnZ/aZClsbtu3jOB1r6Klbc4wc8/wBa8it8TPQjsV/jM234c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598QKf8AhDpkHcRj/wAeH+Fe/wDxsXHw5lX+9KgrwLXFz4Vk/wB+Jf1rBGnQ6vwkp2Qk9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hlPg74zI6f2bL/Ks3w18kcB/ujH61e+MEoh+CfjE9zp7gfiDTjuJbHXfANdvwZ8FA/wDQ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hmP1rhvg3ai1+Evg+LuumQZ/74Fd7DlVHOK0e4MW8ULpt9j/AJ95P/QTXjf7FXzfBW4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Z/wDIhr1HXtd07TNLv1nuo0b7PJ8o6n5TXyd8If2jtF+D/wAEI9OB+3azNfXLrawr84DSH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qkroR9ga5rlnoNuZriRYlXkmRto/OvmH4vftaadp/nabpMrandj/ljatuUf7x7/8A1q8s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FM0t0X0HQJG/v7FYemerfQV6b8M/2a9G8NzxzfZW1W+HJubpdsanngJ1/E1cY2A8Gk0vxp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ErLpc8sAibyGwEi/qa9y8A/s+WPhmGNEt5L65HWadcJn1966T4f6Eo/aS8WWc5UrDYRMO3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4g0+NJM7AOuMfWiTtoBwui/DgN5f2ht6Lj5Y/uD2FZ/7SGg2dn+zv4mg8swRFYxujXJY7g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2hCqDjFed/tQTJa/ATxU5zuMUYXH97eMVMd0RLY/M/wDaUvLS6+IPhURyNKY9DsopCFwA4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iJJDBMYnlGEUrgV0Px0WX/hMPDjSxGOX+zLZip+hrHS6sbe4ma/tbi4tWfn7PIFZTg+vWv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+8P8AgmbGP+FV+N3/AIv7d5/74FekftTfOngZf72swj/x4159/wAE1SjfCXxmYwwhbXzt3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9A/aeUtN8P1PX+2of5mvOl8TOqme7Qpst4lP90CkuJQsWPQ09nOyLHZaqTMDkDuea5zR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151+0tI0PwF8U7ephr0T5V4HrXmv7TWF+AvicD+KEj+dOO4yD9lVPJ/Z/8Ijv9mLH8WNeg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uJ/Ztj+z/A3wmnYWSk/rXXXjhlPoDxRU3GVZm2/LjJNV7aJ47yN85GT/ACqa6z8u04ot0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WHUZ81LP5v7Y8vtB/wCyivf9evlt2cqQsmOCa+d7HM37Yl4R91bImve/EGp6bo8puNQul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AePfrW9SNwMHULG61K3WIJJs3eZvHSmWOipaS+bJIIQ3Xc2K8y8cftWeG/C5nggvGvrgDC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XlV18TPih8ZH8jw3okml2LHBup1Cqq+uTTjB9dhM+jvGnxI0DwjtF5qdraxryzSP9/jp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Uh4d1my8Pjzra81SW5lulf5l3EcD9K6aP9mi1tdH1DVvF+vXGs6pHBJOttDnygQOhY/54q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S/E3hc6tOWg09pSBYwtjLDHVq00jsT5HmN94B1vxFfQrfXFxPfTEMYUbzXb/4n+v4V6x4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YXWoQy2srABYGTc2fVvSvc9D8I6boULRaZbR6YjD5njG+Qn3NdZpGnw+Rly0rK2Mu2T/9a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5p4S+CWl6JCuLbzifvHysc17p4P8ACum6bIHitYhJGuMbOV4qCGNI+EXaMVveH2EbXLMc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qPY+cP2fdtx+1n43lUYVbJ1I24/ir66Yndx0Jr4//AGa8/wDDT3xAdjkrbN+rV9eRKG4P1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eKKRY2cZFFYAfmz428L+EY9Bnvop5IrqFovJ8uXEm5mHI9hjJ+gryfRn1bwba3DxXlza2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+MMOv/Aup+tekWkHhjX9BurG9uoLK5lVWMbfJyM7VB9SxGPpXIeGfAOo+Idbfw/JfLaFi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Z2k+pbFTSv8AaPIe5zsclxdabJawKjqwVSw7hSST+tTaX4ibwvBcW/lgSS/vcr1XAIU/q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JLPaRuN8bMrNH90EHB/UGqlmq3Urvse72fOyxLlgB1P1HHH1rqUU1cErs1ota1ZpLOeSZ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DHqzY+veu8+Fnizwva/FjR7zxX4Wn8Y+HfLkiutItTmR8odgQ5ByHKnGRmup+B/wt8K/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qHjHSNI0iSD7Ve2+vBrJyI3QvGCfuq6naGHbdXN/Hf4mfDXxRfW0Pw3+Hy+AbzRdSnR9a0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Sjy0aODheM7XDDOQw9KmHJJWRpa2pb8Z/DS+8P6gYLnw1qfhWK9mku7Gx1KFonMTOSNoJ5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4nxl8TPFC3lhp767dXVjYxBLePvEmRlT+XFdh4d+K2rePNUsP+El1/VPEmqJKES51S6e4k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w+6SAQB71xM/hmy8c/FzxFpt74m0jwpYZmuodQ1aQrE6qMhYsdWZ8hfcmojTXPZ9Cea+hx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1LM8jSNL82WbB5avQ/AtwG0a53HB80r97PpXneraNqWi3EtjqVu9ndpIqtCVO5NxBUgk9S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r9tr4Z+Hfh18B/gzHpWmQ2N1bqtk08CrE8im3VnMhA+Y7lPXpk+tdNSVtEbUtz5CbLB8D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Nu894XH6Vf8ALwuehOSeO5Of61R1I7tMuB/sH+lZ7HSc1pNh/aF9bW+QBJJs56dSR/Kuu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JraxvGkuLnUFkSB2J2iTHOABnoBWD4M3v4l0W3jj855rpEEZbAfgnB9uM88cDNdl+1r8Id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Gn6eNWfU9Lv4xrejXMzKWU5xJG2PQjHp6d6zfxHHW3NPRrfXYfOTSPE0/gm8E26MQar5B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TyO4711Hhn4l/GSZZrPUvE2sXEbfu4L+zuUlZTnG98Agjp2qw/wAXvCHiDwrb3sukafqM0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dQDbuZwGUEjgfKSW7EivGL3wroV944tYvB2tS6fBqE6qliJnjubbKEtnDYKAjg9+Kwpy1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9zv/AIhfFXRdUtdHuPG97Z6gGCk3jqdykZEhQIDj8K9VvNW+M3/Cu9OuNN1i11XWL3b5E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I4kU4B+oFeaePJPD39veE5NVvb6/vPD8LQzxxANJf7c7Vkfdnqxz9Rmu2+HPxlaSK6HhX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ka9i0m4zI7q+GDx8leSz84PQZHcYznK14lxqS/mILnXPj1ok8lnrt1qehXscW87tO85em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kL4s+P2i+G18VeKdcvNL8ICVM3jWVuwuIy+HWMBSycH+IDPPoa7h9dTVtQS/0rxUtprl7L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nKsaMRksrAs3GD8vK8jGORXmPiDxBbXfjSGLV/EzWWh3AVHXRtQ+1aYhVwJWYSDYGAOdu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yfvGntHfU+cvEHwb8Q6pqWq61Y/Zr/SbiYyJqEb5BR+VOF6HGPyrlLHR77T3kie+hYRtty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fbOvfC27h8R3v/CmtUvPFPhy+2Wd4hsMyxM2WG2PaNy4GRKqgfMcnpXjsP7DOueOPGmqaR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3HvnurLULUwG343bmfJU57dzXbTrX+LY15rnk2n6JruvedHYWz6nJGcvb2cwaQDB+bbnJH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nR9P8OTeKrnxtZXWiamVjg0a41K3KIkzhs78jOw7V9enavT/Av7Ldt8JPg74rvtd8Nr4s8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uJ55oooIo+TkqQS+4k4/iwMdK+OrjxR4utdcXUDq13aatazlkG8v5JLZZQjHO05AIPYd6H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sZTq8p9Jah+01458H6TPdSR6S5jujZ2lxa2b/AGW6I6hSTzj61Z039rj4n6hPY/6do7af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uwcRswDY+bqPT2r518WeMNf8AiBrE+ra3qDTXE5DLDCixW8RA24jjX5VHy8kDnv0qvpN1d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jfwzMuc+o9efaun6tywXc5Prc47H2zd/tSa9pWvXMM1zDeaOrf6FMbNhczqDjLpkkNweg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/9o7RtcuLCw0S61LVdTupADYvphDKCDlSSQd/XnHSvjDwh8TPGfhpVh0rxJdabHjaEjiQs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rov8Aha3j2aTf/wAJrqkTMdxeIxwvz7hRWSwc76iWOlc/Q/Q9Lu9S8KLdXeLPXgrSvYffj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3bxVePS73VozGuyE4wWlVRkeh3EDHtX59y+PfGl2v77xr4gm9VfUZD+oal0K+l1LxBp6a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1aZTLdahfTGFAOTv5PBxjp3rT6vyGscZKU0kes/tl/B3Qvh3pOheIdKt7S01C9uxHcw2Se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EhSD3HXPtXzfrOoavoCiXUdBuDAw3efG5dWyAc5APqK6H4xabZ6dq0sVjqVvrFkt15iX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wfkyRgDOOnas7V/irKkNvaQIscUa4DSpz07/NT6HbC+0tzjX+IdmzndYS8f3ZAx/HAGKk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63GO/yg/wA65+88VRrcSTFfmc5YBcD8OTSf8JNFsUr8vr71BtyrqdMfiFpo6W10D1O5B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acv8AywuR9ErFj8TW+7LjA70S+IrLDuBuABOOufbFAcsTZ/4WhpSf8sbr/v1mon+K+iEjc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VvWPwx1HXNJstSsrrSZYrqMSIkl4I2XP8JBBxiqcnwP8VzO+waNkngf2kg/mBVq1tSJW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8ODh3uh/2yJx+VOm+KvhZoj5d7cb/AO60TCpJPgB4052x6Sx9F1KM1Wb9nn4gNkpptjID/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FP3SUV5Pil4e52XEoPYbSP51mz/FDTGDASyha0z8AfiFHkHQrZ/8Acvbdv/ZqqXnwB8e3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tx/BcQH+TUe6O5lf8LF0osCJ2Bz/AA1ftfiRowcF7qRSDzmsqP8AZr+I1vMZB4WmKeizx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RHj2MZbwXfMf9lYz/7NzT90Oh1Nv8S9AaMD+0tuf79XI/iP4eVhu1aBvT5sYri1+DXjq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+lqv9CabJ8J/GMePM8EamfpaE/yotEg7lvHmgSMGGr25/wC2oH86mXxxoXG3Vrf/AL+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4V+KR97wPqv4WLn+VRj4Z68ud/g3Vl9f+JfJ/gaOWJSPSm8ZaJuz/AGtb/wDfdPXxroxxj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M/8AhXerLy3hLUkUf9Q+X+i01vAV6FyfDeoqP+vGYf8AstHLEZ6kvjLSGIxqkLfR6tf8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nbD6PXjUngueM5bw7ff8AgFL/AFWmHwkVGW0W6jz/ANOkg/8AZaOWIHsv/CT6Y+SNUt/++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f8/8Abn/gdeHyeHYY/vWFyn1hdf5rWXqugxrau0EVwkg/2G/+Jo5YgfQy+ItOl4W9tyf9+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8ovId3s9fN2lWdvGrfa1uN2f7rD/2WrTR6T/08KPx/qBRyxC59CjUbNScXkWe/wA9SR6h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+3XzqsGlN0nmH1bFOW301fu3so/4HRyroB9FrqcCsG+0xHH+3TzqEJbiSP6hs185rBZN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rj+opy21t0GpS/wDf7/7KnygfR8d5GzD99Cw9mxipGm2tnzolX/f6182/ZIz01Kb8Jc/1N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ncj6PRyAfRZnLOSskWP8AfqSOZ1PEn/j/ABXzqsEgH/IVmHphz/QinLDcbhjWLhR/vt/ia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qfRn2uXy/meMjPZs0LffP95a+c2GqK3yazMR2yxP86yLrWNYtrsxHVLjGRgnpR7P+8P3T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stO8xsfMVI/3sV84QyauVyNbdO/3sVKk+uHga4W+r0+QPdPohpJeMgE+zZp0N06k/LXz4r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6PUoPiQ9NXY/8Do5A90+hYbsH+Ak+1T+YWUllK+ma+eFuPFSfd1Zv++6GvvGH/QUZv+B1P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FDeGGbKqWPtTXnYMSYznPevn3+1fGMeCNSPHq2ad/wkXjVRk3+/8AL+tHsxe71PfmuGzv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mphjgwk88g14Ovinxnzm84/D+lC+OPGUOR5wYdsrn+opezfQfun0C1wnmcKQp6qO1Mdom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Cb4leMLNcNIIx/eCf/XNRQfE7xdeZEbCYjuUqlCQe6fQhMIHAz61HvjVgdp/CvCY/iF4yj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8JUv/AAs/xirc2/T/AKZZp8kg9092+0R8HBA96d50LYwQPrXhX/C2fF44NmMe8J/pSN8Vv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v0wo5O4e6e6GSJ+dw/ClZrcjGc14WvxY8Spk/YVb1wjUg+M/iFchtN3f8AajkfQPdPcfMt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t88HFeHL8b9bXIOmRjHorD+hp4+Omqx53aWrf99f4Cp9nIPdPa5JoWbAfBphliUgZwa8Ub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dLVfz/rTB8eboDnTFP/AsUvZyJ06HuHnxDHOaT7RB2OPWvE4/j5Krc6WPwepT+0AzN82mM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Yvd6ntfmxf3qa0sRIww/GvGf+F/eumtij/hoGP8A6BzD8v61XspB7p7UWiVeWWo98RYY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x/iP3tPkx7Y/pS/8AC+bA/wDLhKG/3c0vZyDToevtsZsh84qIIrchwPrXky/Hmw72UoP+5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Tjj/AEWVf+AU1GQHrcaRD7+Me1MMkKqdvSvKv+F3aa3WCUf8BxQfjXpmMeTJ+NLlkUel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GfWqq6vHkZAGfWvNLj4vWVwpVYT+NUl+KFsWBaIge1HLIdj2aK4imGcqDUw2N3B9MV5JZ/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k3ba0ofjBoPeSTHt2pcsiT0z7OxGR0qNkUdTiuEh+L/h0xri6kX61MPiz4d4P2xvxp+8Kx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NPMJ281x8PxR0GTJ+159KsL8StFPS6p+8HKdV5Z2bgM5qHnkEYFc+fiJpPGLnJPSmt8QNJ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qHKdFH+7b2NWolJXI59q5FviFpY4Zmx/s1CfH2jA8POpx17UBynTeIrsW+klA2XzwvpWDb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dTOHkmiK/g65/pWdqGvWOtCJbS+MszcbGpNW3x+KPDG3h1ni/R1p9LDW59tfGfVPJ8PzEf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/AH2tfNn7bmsBtU8GyOQi5dcn/dr1v4zeLVn0AA/xyxH8mFfO/wC2BrCazc+GRsP7tS5A7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KPvIqWxyXw1uBceLIRgqvnFVU9+p/pXZabbp4V+MFpIPltdQSR0H+3jn+leOfD7xTa+D9Y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5ijPmKIcZxj3Irs/FHxU0PXtR0PVLc3envp8/nbZk3M3HQYJreUHcxvdWOC15Z7zxRrTx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x80iq9uuCkIcdSetPmvLS9vruePUorWOaVpA08TDGTnB4P+TVrR9Hs9UvWik8Y6HYgJvEt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93jrWfKzjdN9ClNcyDlpmPoB0qC1ha+uFQIzlmAxXSTeDtPgtRKPG/ha4HmbfLW9Ysffbt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Vo1xY+JvDLnBHzagiN+AIHNHKL2ctzLhjt7e5aJraKcxt1fsa1/EF1GsdtG5huJ/vFYf+W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TeHdQ01zjUNHuSwDGRdQRhz9O9NXQLmXEvm2LKevl3aH+ZFHKF2lZjLrxdrdxoNvoUuq3j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6c0/7iOdgV8xR/exXNaxayNGJIiVIwCD1HGPz4P510M+hXMZ+TyWI/6eEP8AJqZb6PcSS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6Sg4+mCa1p3iZe90KOku8M0BldgjcNvzj9K9B8A2/hbUvGWl2vibVNQsNAabFxdaZbefL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cc89+K5i+8KXi7ZIZ4btScbBhXH59atx+G/EUFq0Mmn3iRXA8uJ2RFR2PQbiRxkjPrUu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Lc/Uv9nHSToHghdP0PRG0jwNM8l5pbXUwe6uNxAWQgE7QVUccdTxXqXjqQPpGkQqP4Sfb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KrP4S/BvwcnizWtPsr+30yCKa1LAy7tudqxoSTwR2q/4X+PPw78fSwyWeu2UhteJoL5vIe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xt7V6KkoxshqnZnwN/wUc1C2u/iZ4Q02GTfe2OlSvMMZCq8g2/8AoDflXyPNDDDOFjmk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x2NfWn/BR/WNM8R/tEW0ugLFNZQ6Bbp59rh1kLM5zkE5r5VuIftDRuxdWUbPmToaE7ps1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348eL/CvwF1D4f6XcWieG9duJ0voriyV5d21CdrnoenSuAW5EHyk85I4HoSOffgVFpsb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jjlc8Rk4Y4yePpXsVh8DdD8G+A4PFfxX8QzeG01i2MuiaDpUKXep3eekjISAkecck9+Ol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REtzhNMhhaXdIjvFIgxt7e/61+mX/AAT3+PGl3HgkfD7XNWSLVrWdv7O+0cebCf4QexHH5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hfefHL4q6V4O0zUrXR1vFmdLq+ViilELAFVz8xx9BX0Fon7H/xi0X4hxaTZ+GL2Ca1u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a8NkTb93T2APuKcIyidK2P1ZuALfHmfJ9ec+xPc/40hjK8nqa868M+CvGupa/pv8Awmmu2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yWulxSQrNOfl3yMx+bAHYDqeKu/G74/+CvgF4fTUPFWoeXI/y29jbDdcTN0+VPT3966+d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nL0r4It/+CrVkPFUxufBRXw4SRE63AN1t6A4JA9eK+rPgT+0Z4N/aJ0Oe98LXEkdzbHE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ACJHr0NLnTeoj0wDNLtqdbV+gTH160v2Zx1Wr5kthor7aRhjFWlt2PbFL9hYjn60mxnm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/AOuYrFLlUzjNbfxAjP8AaytnGFWsN5Pk65FZFIryMWmU7ecVw37VLF/2ZPiEoTLHR5Qfy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KR0FeT/tqeIj4c/ZZ8aSDduvLdLEbVz/rZFX+tLqPufj+JAzblcKGjAwfoK98/YO/dftR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B6coa8C2r5mCobaO64Ne8fsI6g1l+1J4PkWDeXeRAG90Ndz+A5o/Ez9NdW8IX154gubsS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rHB6VW07wbd6X4ghu5JoGTdn5WzXq1qqNb5KA8kZH1rM17y47ZSEwd4rFYmfLyrYX1eN+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W6soytcf4+srjUrU20CK0rOOGYD+ddZp91ts4zjHy1j6kyz6ou5QwOOtcyk4u6OiSTVme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ArAqjqN4z+ld14Fs7jTbGK1kUM6sc7WzXUW9laeWC0QJ9qzdNuI4tUlVQQozjFdMq86y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3RpaiJVt2Pl9K8s1bwzqOoa9NcxxAxFuMsB/OvUNSvlaxYc596h0S3t5Lfc8QJJ71NKo6T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0Z5nZeF7+x1iC4liAjD/wsD/KvVbKctYx7Y5Me9U/EFtbw2u9Iwp3dqsaXIq2aAtzU1aj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/hOZ+Icp/sO4BDJXkMaF3GGXr/exXrPxEkVtFnwcncK8njt5AygRnqOlexl/wNnk4y/Or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88Y+Xu4/rUmm2f2fzGZ4zlcDDrTtQsZWuo/3TEbR/Dmn2NrthuVMWDtP3kr0eY89R1Kb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/GtYXxk3WPwf8YXTTRwhNGnUMXHUjjpV77LIpUi3IHqUrE/aKW2g+Cfia5u7fzli0pyv7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+nWsasvcZ00Y++fk7Gp+yQMeoRcndnJxXtf7FzH/hqPwNgZP2r/2U1495P2e3RD8x2gfTF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t+1F4FJGCbogf98mvE5vdPbjufsR41Z20u8RULOwI2r36V5X/Yt9BYtmymGW4yua9l1Rb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nWBSxJZmxnpVKXUNHhkcKkkix5y0TEkflXEswjhb8xNWiqr1Zx/w3jezM6yxtGxkGNy49a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fGa4F/FVpZ60iGPy7duQ/OP1rp9a8XWmj2Ec8ki+XJ0YsB/OuN5hRxF6idrGsIxpxseX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anmKyXcEjbmyuRj0rnvF1rZTR79QsmtoIVB/coN6ejDPevTNH8faLfao9jOd+4rhoGBTJ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UNp4m1LT9DtLS4mto5d11MM7SuenFeNiK2GhRck7nNKlrdHzd4nttT1+/u7t9Qex0SzdV+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tx/hPFdquoCZbf7M7Sw+WMSshJbgckmvVn0K1tdBs9EuLH/hG/DUjYaVIt5dz0znpXn/A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vWprC3YukYxGMAbl7E4rPK6sayk4qyOqKsch4hkdZlMs+2Ijp5lcTNcrJfbUbcc8fNniuw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20MW3JDBcmuW82aRyyxmTBxuX5a+gN0X9Z03zNLgeFdrK3P7vbnP868n1SENLcSd0JFe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xhLDHHzZI47V594q0kWHheaaSNfOkJPHXn1oextDc4Dwapk8Zaf7zcV7CJIZvEVwJVZlR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Y9a8X8MSNHqlvLzuiyePwr2vTvDM/inU4hp1tPczzxbysce7GPX0rme52pXR6l8PtH8C/C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GsW2u6RqFu1veWMih7myLdH8sckA/lXrnw9+PngKfRW8N+HYL957ud4ftc1t+7VM8ZbqF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V4S8HaPpupalH4v0a8uzJabLR7GHzDHMOmfTOR+Ve3fCL/hJLPwrfvJocNhpen4Wa4aER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1pBao86cban5H/H6SNfi94pSOJoY49TuAEcfMPmHBPc/4iuAMmZFwMljjbyAfxr1D4uX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al5gkhOq3G2RlDbhu4IA69/yrkNJmsbHxHp2qRBpLeG8hd4GXa+d4zx/TvXrfYscT3P1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Z4M0DUrT4c7rOXR4RLJc2jFBLtH70SH5hWNpfjrQNFh1ebxr4dGsFlJS806L/AEiEjp825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28V9XSfGWaT4eaNe+H/DDXaeRCpjuXWBYSUHG0kcfT1ryHxxceE7W9t9f8Q6NZ3F7M4gu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FtnowkXO5uSenr614OI5Yy+LUxlueYeDPjJ8PtIhub3wt8VPEfg7xDy6WGsbr2xlOOIwWU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9a+uIPECx+DrHXtavIY/OtknnuWOyM5UfMB/CPbvn2ryW48ZfCKTTJPBL+HdL127li8yz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sCQPMIALoRz82eRT/AA54J1rx5Z2J8QyEaTp8Xl2ukwOdiKucM2ep6V2U5XijupHN6pqGu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HT/M0/wAFxzlmkX93Lfeoz2Tj8c+1eueBfDlp4f8ADsNnZwJFFbsyLsGAQO//ANetPQ9Jg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bwrCu08KuM+/vUnhsbtOY/wDTVq0vd2N/sk+jlm8TyDOW+zD+dWrSPy7nUVP3/vCqel7o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g/wA6ueIDLDqCSR/db5WrpeiHWWzOE+Itm0VraXiHDwuEP6GofiVqYv8AwXovlnL3cqL+V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tS8O3i7dxVSy/Uf5NeTwalca1No+mFMQ2s3mL9Mj/AANP4onrUP3lLm/lOF/aOur7T/7Ab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OHMEci7ldjtGCO9a/gH4W6j4g8XT+IvGzi/1eOKFQoTCRfLwgHbFZ/wAeZA3jbwsoO5VdD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jTMf27ra9BHIgx6fJ/wDXrknqzyE7ybPjD/gpLDHH4k+HUUUYjT7NONoXH8Yr5lVFjhUC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mv+Cj0obx18Po/wDnnazyf+P180SY+XHoB+gpsye43cUUHOAMH24I6/hmuj8faVoGofsj3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H4j0zV1tLzUHkxbT72LIijcckKOeB94VzBG4FezDB9Mdad4yvLq7+Cuq6R9slWwbUoLqSH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9KKe6IlsfOHJLE5xkkg8Ede3tXY+Frp7jS7iOV2kaOX5GbsCBn+lc3faVcaXIfOAmjLY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3guHy4b5XO3IBCt3616U/hOdbne/DGMSfEjRlByoZiT/wGvWP2h5BHpfhcZ2j7QzZ/wCA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PiLpJ5GNxwfoK9Q/aKAMfhJD0Z5P5CuNbls8B0/E2raqUO5Gkzn8K02jHIrJ0XCXOpY7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574FbI5pbkkaKE9q+u/2P4ZI/hdduil86hJgD8K+SgSsJwcZx/MV9jfsgx+V8HYpAcmW/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Z44X2/Oqr7U5og/dQB0oZiwGaFqAE8nb0JP1qXTGEWqWwbHzE4z9KbkAHNQQy51azz1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9hr4kT+JrxoNHmkON8ZB49Mmvzhu2ze3OOnmOf/HjX6KeOif+EVupo/vxoc/ihr86JmXzG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mxqUeh0Ks3zQt+Ncy4ww+n+NdHcENESDk81zjBj19OKpbmbOd1rP2xSP7la/w2ja48RXEX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UiPJJ2TKlse+BWVroK3A9Mc1ufDCzmuPEN60URmMenXEu3ZvHygckemcfpXR0Ofqdfp9v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D4eFzJcjSnaeSbAaQ7yOSeigAfnV7S5LxrbVYJ7aC9ggl2r9ujLi3bn5Y2Xt9fasXVLyx1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ndWk9po8aKkSiOYyKN0jNk8csa19PuPF+l+D5tYla0m0O5yjSXjBpUzxzgcnr+VXF+6ar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T33SfBnW5Co51NhgHuFH6V9HSL/pCcY5FfOX/AAT1Qr8FNSwdwbVJSG6Z/DsK+ldhE6A+o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Z6C2Mr45SeX8Pcesy14LrzEeF1H96WEfqa9z+P7D/hCYkP8Az8LXhfiRv+KbtQOc3UXHr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4ZQssfsMfqaf8bI9vwR8XdybTGPxqppOpW2j2xubuZYIkGfm7GvKfjN+0Baa54a1Hw9py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ZVyM5HWiK1Etj6g8EazYaD8M/D0t7dQwxpp8OVLY/gFeRfFL9sDRPD6z2ekOb24XK7LfB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n3QdJ8dfFSG2sRPcPp0KLGm1vLgCgY69fwFe5fDP9kfRdBaC61dTqV4Dna42QqevC9W69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5tU+I3xqW5vIw9howjZ5QspiUoBkgseW6dK9Z/Zt+COj3vgux8Qy2SXd7cu7LPcLlFAOMB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3hW00L4f64YYY0C2UgVYl2qOOwrB/Zfh2/Azw8PXzT/4+aTdlYR19v4StYYkVlDFcfKV2j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7NLcBVUKo6AVaaP5QKYgKyKB3I/nUKQHh/gld37U/jfH/AD5R17qsJZjn1rw/wCu79qLxv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avfFx+v8AWqe4DVXapryz9qbH/Ch/EhJCArGN7MAB849a9a428DNeR/tbvFF+zz4qkMKzF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DNvGOO/OPyojuZTPy6+Ndxc/8JZ4fmu2+0P/AGbAyszAq64OMY9P61z00wjE8vlQsJVx5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8ep7K+8feF7ayHmx22i2cL7UwGlKFmwO3JI/CuO1O0e3UwyQm0ukOdsi4GK9WOxy9T9C/+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hNadVw8muSMx3Zz8oxXfftLqRqfgBf+otD/AFrgP+Cau8/ArXCzB/8AidyHK9Oi13n7R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B/wCgtDj82rgl8TOyHwntCSZjj/3aiuRlRSbj5KA9h/WlYgx81zPcsrthVUjrnmvM/wBp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x3jr0mSbCjAzXmf7SEjt8FPEG4ceSTj1qobgaH7PoC/Bnwoo6iyT9c1095BL8oVCMnGR71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y8P8AwZ8JtqEnlu9ihxtycc/lWF8Sv2pPDPgeGUC5jkmHCRq2XP8AhUON3cZ6fdR29qyC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fEv42aH4Ntp7cXscc3I3KuTXyH8Rv2mPFfj28MmlwzWVupyr/wAR+lYnh34SeLfHFwl9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/AKR7kc1cYW1A2tc+Mhj+JMviHw2hvbya1Nv+8TO4kjoO9SL8M/ih8ZtQ+2+ItS/sjTpG3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yj6V7T8DPhfo+k2l9ELSJ760umie+kj3PgDoPSu70PULOW6vIrkeabeTCSZ5I/wAitHIR5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8MeExDcCwfV70MC13eMSPqFNe1aR4bXToxLdGMRKMqi8Db2AHamnxTb2UgHkSOm3Jz0Ar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qaWUSFPtCfuiv6Z/WotfUlsf8ZL+I+H9TmiIjiWxkAx9K5b9lkNN8N7YFd48yRQ34D/G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/DnU7eS4WSa+hZVDdQBWf+y3qdxHpl5bs7JaxnzAjdM4AOPypvSII9gjufJvXV+inArptN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5FcJrEzR6nKAMgtk/lXX6HN5lragjA2Vzmh1yyfKvGMkVpWGI5Gx1YYrDs2LpkfdrY0kD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mJngP7ONqYv2mviSGGQLbP5sa+sYP3S4AwO1fMP7PC7v2j/ihIOkcKg/nX0qsg3cdCa0m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1opkgjLc0VkB+ReoX0FxqAk37NoDnknoD6dOtcp4qvorq+ZRMJEUqUUyk8ge/TrXoHiLw/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tozwYVGCTxn61z3jLS4tX022j0+0hjlim3FjHtkk4+775/pW1OUb2PIZmWGt6FHpLQXtj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MPz7euQR3zx+VUU8QWfh3UP7Q0K6umlEUv+si8sKdvy8YPA56c81m2eh6lqRaC1tGmkALF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tp91ZyMk0Rjy3BPZq7OWIrnsvxM+LOseLPDfhvT9V1JtQ1O0b7S880cTSQgABY12gYUZPX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6QW8WJB8+SWfIxnOe31qnZrtYoq5LHDH1NXI2gVH+0r54yNq/3cf5/SinShTAt+G9ej0i/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QyLI0O7AIGc/zqLxTqFrrXiS5u9PtmtLeY/LCz4cMeSQe1Zke1bqQCORld8hE7fWprhfJk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P2quSzuLqMvLq4lspWe6ZpWAA8w7yuDkN7kY/WvfY/jn8Q/jd4N02Lxt4lbWLPR5/L063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aoHYooLHHr/U14PcBjaQndGu1ipCfh1r0b4YgJ4PbH8VzJn9KKkdLnTTOk4WPAGSOD6jA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+FsLkk5/dN/StSQIijHU1na0p/sm4z/c/qK4zoHfA/UrfTfi14OkubSG/tm1AQS284BUrI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O+Pzr1L4q/YPC+i+PdF1RhqSFpbWH7Rbm4jtGXBj8lyS1uuWHy528cdTXh/hS6k03xFY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X2PwD14z2H/1q9G16S18PeLNGi8QeI9+geJLeYXk0GC8LSIREJsghvm+cexNc1SSjOLZy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4b8aal4biCwwwzBsKzbVDue43HhcnPGM8e9epeAfCa+MLGTXPsdr4ajkuVhhu1uWklup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0rnPjx4G8LeCfFlvY+FvFVv4ntJNPjmmuLVAnlyEsu3AJGQqqfxrDsfiFrif2PbRxWz22l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4X5GDlycj5uBXXb2kOaJhI+gvGvgtPhpFa6dreuI1yVbcXTErhyPnzk/zrtvAfxA0F/Du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TZt7STzU+0XZUHnjpnbkDPNeTeN/Fx+KXie51h4TbvPawxAfe+eONUJHJxnNczJI48R6X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1asjJbyINqKoK7sn7ozjJzxXFKm+pC3PevFFkfEei6jqUE0wezjeaa9ijCSiLZkMFHVg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q0GtaPa2sUnnyxs5ZWj2EhnyQB78H8DX0L8LYdDvrPxHDeaxA+qRRPDbGJijuWXMnJ+V15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y5fNaaZql7p11e3Nvqdq7bcLmM8kp7bcY6VFOPvWOi1lc9E8H/GrxF4Jm1JdLu5tL+1aZ/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2DBi3mKw6YxjJ9a94/ZZ/bivvDuq65H8RM3trqqwwQa1HGGitpQSiLIp6xybsGTsR0NfEm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Z8CRSGDFcZbnp7V0fgm9ijso45fnZZgYkZN4bZlgCPTI6+wrsnRik31Ep21P1S8Y/Fa6+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S+aystIh8rWJLRI7tZgxUtEGPZcdvm9AK/Ov9prQ49N+MV9dQuj2l8gljkWMxlsEqcg9O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wx8aDw3JPLcrJfWl0GgNjuKh0kIYuzAj5gSwA965nxxrMXxEvNSmbbHf6XJ5VjsyEltlH3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g9+a87CUpQxHP0ZlVlzanm0NtvHOWGeMVrWlqqhcqfxqCKNtvQgHjn+vv/hWhbIPlAOMV9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TtEAxgYrSgJO3FULfGeRitCMjjFBDL0Yyxz6VFe6al4qqwyKePlCr6VZjJGPTvS7kqVmjE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dMjj+QLPjnGM5HrXok3hq1+zpN9isrgPH8xkt1PzYrh/EenNfaZDNv2Jb3Mb5+rCvojRd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ow8TIQyHP58V51U+lwusUeGah4HttQh8t9Ptwf7wtgG/SuSvPgrumYxCeIdsHivqiPQ0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F4XKk/L+NJqGjRxxkqgdCO64rPmsdh8ky/BqRP+W8xb3qjdfClo4mCTT/APAulfT+oaJG9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pXPX2i/KuxevBo5gOAsI2sNHsrXdzDEIz+FOkZtwyQfrVjVP3d46YxtOKqZoMZbkqsf4Q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q5qME849KGY8Z9KCSRZvL4AUUpm3KQcY9qh+7zRu70AWI5SAAOlTLcFcD1/2sVWVhkZpS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/7QmXgSyj/gZ/pSrqM/8Az2m/CVhVAN1qRD1oAvx65ewxjy766jz/AHbhx/Iinf8ACQam3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F0/8AUms5uoo9KQGj/b+pDkaleD/aF03FSL4i1QYI1W+PuLpqzOewzQuecjFMDZj8Xa0pG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54uCf508eNdcDk/2zeFjz/rc1ir1FM9frQB0MfjjW2XB1O7J/2mB/mDTj411lf+YjISf7y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XrTmGQKb2A3z421d8B7qNh33W8Z/9lpP+Eu1Hpus2H+3ZRN/NawMYNO7CoRSNz/hLbwkZh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YT/7LSDxNMy/Np+jyf72lQn/2WsRf604HGfrTGbP9vQt97RNAf/e0mH/AUjapYyff8M+HZ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WUpBzmk5zz07UAaDSaNJy3hTw4T/ANg1B/IimtB4ef7/AIN8Nt9bDH8mqovan0AT/wBm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tAP8AuxuP5NUTaF4KP3vAeht/u+av8mpmaM0uYB48N+BG6/D3Sf8AgMkw/wDZqrSeC/h3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Q3fbezf8AxXFT43cU1SUbApcwFdvh/wDDhuT4AtwP9nVJv8TUDfDf4bsQf+EH2jts1WYVp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IO9PmAzj8M/hs3/Mp3K/7usSjH5g01vhZ8Nep8Oamn/XPWm/qtalKM9qfMBjv8I/hrJgj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Af5oail+D/w6YDFp4nT/d1NG/mgre5yM04k4GKfP5gc7/wpz4eHO6XxZEP9i9ib88rTG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8ah4rVfrCf6CujYnvSL1pe0kBzx+Bnw+bBXxD4qhI6jyoX/qMVDJ8B/BEhOzxV4ojz/fso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/4aZnmlzyA5ST9n3wgwKjxrryjur6bEc/k1Uv+GafCjMxTx5rUe7s2mLj9GruA1DSYWn7S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Nfh5eI/iNfL/vaUT/ACaoz+zhpJ/1fxKkX/rppTj+TV327cooyR0p876iPPf+GbYW/wBV8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pkv8AQmj/AIZydfu/EvTQe2/TZhXoXmM3SkZvTrRzPoB5y37Pepr/AKv4i6K4/wBqGdf5A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h4Xx54db/AHlnH81r0few+vejeT1o5pAeayfs8+J2Hy+MvC8n4yj+a1Tk/Z28YZzH4h8MS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a16tnOaCAcZqvaSWgHkc37NvjaRcrf+G5W9tSx/QVQvP2ZPH0mQo0F29Rqcde2gikYKeoz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4H/wyf8Qeot9Jcnrs1SLj8yKsx/s2/Ei3j8tNEsZyP4lvIP6tXuCqvPy07Yp7Yo55Bynh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n5vDEJP8As3duf/ZxTf8Ahnb4jdD4Sz/28QH+T17yI1p3lr+NHPIOU8Db4A/EKHj/AIQt2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TmoW+BHxBTlvAl0f+AI38mr6BVSp6kemKfmQY/eOvp8xH8qpVZIOU+dW+C/jmP7/w+1Aj1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TfCLxcgO7wFqY9cWjGvpNZ7gdLi4X/tqwpy3t0vS8uV+kzU/ayA+YW+GXiWE5k8C6mv1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vAerxjc/g/UI/rZSV9TrqWoDpqN2n0mahtb1VemrXij/AK7NS9rILHye/hG7/i8NXaH/A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ebwpP5bKui3du46MbeQf0NfW/wDwkGrL/wAxe7J7ZlJ/nR/wkurNx/al0x7/AD0e1kHK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SE3Wm3S4/6YSc/oKlezsCvOm3S+/lOP519jN4l1deP7QuD/vMD/MGgeJ9W5/02Qj/AGlQ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9w5T41httK3kS2lwMdNrMfz9KnW10XbwkyH1+avsEeJNR5zcL/wB+oz/7LQde1BsZliYZ/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LT9oB8eGPS7dgoDkk8PuI/nWtY6BZzMSzycjKkNnNex/H6afWPDekLcC3BF23+rgVf4e+A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qmyPEUcilcrsk6fWq5gJf+Efs4xgyyqfXdiq8enQxzkFJZQO/m4rSj8L6vu3/ZTj2epW8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0i/7QfpUuRRnpZ27Z2Wsikdd0pOfyq3D4fNxgpb4ODhlZjinReHdTwAEkz6l6tx6FrKsoW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Zu+CfDcOmZuJ4zJcjO0nPH51o3zNdePPDUSLlROhJ/u81zkWkanDtaWWUc87X5PtViSabQ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vthidXHzZKY7H6U+5LPpj4sRiPw/Ht5bzoxmvBf2psLrWgJjKNbfrtFexePPEsXiLwfpd9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R/e4zXkH7U1rPd6j4fMPLpGTj1worOO5czweFVaB2lblRtU7sYrovDPhqLWI7sjcssJjd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EnH+ea4+3j1HVLoW1nFNLcTkt5duCX6DOMfStvTru80W8to7mz1GJzz5e1opGI/mc4rtn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+EnhJppLO406+ki3/wCk6ossyLZg8qp4IL5qj4h+DHgmGabT9L126tL+SVVtZbhjNGoOc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nNW/CPxO0mLw2kHiCfUre+t5PMkeS5IS49MBerjAOD6Vl6l8ZJvGniaNL+WOO0jciO7+z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1Qq/Kx4zk9zXPzNbMrmj1JdB+CXhpr77JrOsuW3mNZtNnXYrAHcXLIBg8cc13em/sc2GpW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cahdyOot9NhQbsEcCSUgKh44aqHgT47aL4WsYzYT24ls7iRpfttpCk92px8oZxjHHYg816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8JeNtNiuL5NG8Fazb3oeOSRJQ0qDPzSNgKVI44Pfioc57otODWp5Hd/sh+MYbXW/svgjWb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uYZUcj+5gZk9yvtXO6L+zP4o8W2Fnd6RZ6k6uWinaSw2CKRRkqC23n8K+n9D/af+Htr40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0+9t8vLJrM050uWM53Rxg/wAeemR3GK6Dx1+3N4Ltf7H/ALJvotRmaQG+eziUwoh+8T/ES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qNSp1Dlpnyfo/7IfxEvJrtBo08ogu1s90YiVQNu4tIWYYxnnGa7TQ/wBhXxdqGpXOmz6pp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54eaKORG5wFRo2JyecZHY17bp/wC058LPGGoW+qz/ABE8UaNcxXDE6fJALeydQM/Ovl5Kt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8p8Q/FLwhNq2orZ+OrzxLpV4T+61Vha3lpyXHkZUDHoc8jFKU5XJcaZ5P4w/Zh8S+Dryy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/AFC7RpI7WJD5siAkb1wSNvB/I1wy+BdRvriO0UwmRmZBHLuUGRcZX616PdfE1vGniZ7/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As7ZrazhmmJe3XGQ7OnXj37isu68TLpOpCC01m8fTLqSOeOcpGXaULnLP2JP9K6VORlyx6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9Q0WZpLq6YXkPy+U7yblP93nt9Ktr8OfE94puUt5J5GXzhtmZWVcZOPYAc/hXVTeOW1K8a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7lZ5pZJJfNdXCkK35fzqs+h2lxoyG21XUtPV1XEnmgxQu3UMNwIH0p8+1yHynDXl9faWsQ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yFbgnC5OBz2zmqn/AAk9zt+a4uW/u7pc4qHxXpLeHdYl0/8AtG21aOLBS6s2JjYHnvzm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/F+Vd0XdXMpb6HqngLwf4v8AiNa3kmgXLC1t/luGa6EQXPGST2r0LSf2S/jP4mij1KxsJ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JvEZ2RSAAGcYxwcAHn3rzH4c+D9cvPDGo6xZa7/YVlLMLSRvtLQiUgAsCQQTxj86+3fg/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J7L4qa7BqMKoJobnVQIflGCqxltoT39xXn1arjojqhGDV2fO+k/BL446Dq1pf6Ta3mmzw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dpA0TKeuSAR+XNddpvxk/aeudVnsovGOqC7gLb4X1FVKY4IweD/8AXr6LsdWm8ZQ65Fqvi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y7WNrpZmZMj5t2VG1h6HtVXxx8GdMktNO1DTfH2pWMunZkZdKnicOnfCsR+HXqawjXla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Qu/i9+1JpMTX1z4t1byrdcNOl3bkIp9eRxxXlfiy4+Kvj/W/7U8RvfavqUkIn+2arLE4eI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AGD938e1fSOmfDe6uv+KgvpLn4h6B5629y+qmRDZoWyq7V/dlwcnk/TvXVeLvhNoviDxBb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mPQ47mOWGK42uzMB8sOCxAXHp70/a90TyRPkaz8LfFLQ9IfV4NCEthIu1b02trPHyRwBk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N4N+NHx+0HXLTUPC+hqdQsITaPcaboESZ3AEiUx/IWwvevs3Q7aOOGWGSbQ4tPZfLs7a2t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fe59eg6U2Twnp9xFLbuj3FlcN5zxWKzAM3GZD5bdOO/pUe1/ujVOO58+6b+3h+1BZw/ap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o2Z9GGzcMAj5COQSO9V5v27/2noL4wy6VNFcJ8728mgcquM88AEYxzzjvXv2n6fb+H7HV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pMkdvG7yQFQPvMpJ+b6c1V8GC31Zftcdzd3V6GdRDdSO2zsdkTgsFx07YzR7X+6XaJ4V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69tZLyz0eK7tIOJpI9IaVF69SAcHjpSD/gpJ+0JuXOhxAEZXGhSHP0G3mvfNH8VpbX9xp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lxqQJtPJAZ88tsRcAZPf3rR1RNXjjSSK1uL6RSFjS4cwbB3bIGT2p+0/uicYnyX4o/wCC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EF3BYWV5HhTE2isrfipP8qzm/4KSfFu1zHJb6I7r1aTTZIz+Ir6A8deHtX8VCNR4mk0W5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DvYHjdK67iPp75qKPQhY+Fmn1aHQxrkbsbi5uIYpInjzgFhH1PXntWiq6fCRyrofPsn/BS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w8OKSMCT7I4P6sf5Vynxe/bo8efGj4cXXgzX7Xw+dOnZJHa1ieOclGDDB3Y/MV9DaR8Ovh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TLC41FX8yO8iheaOJj/EgJwOvSvCP2lPiVo2k+ErnwX4d8H+QzFhe6peWBiMbFsnyywyW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vNZcouWybPnCTUrOSQsdKwTzxdY9+u3B610/wz+LKfCfxro3inTtG8+/0ycTJHNdlkPHOQ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yzldqrJu4Geec/mf85rc8D6hLY+MtFmNh/awS4AFmqqzSk9gGBH6V2tWjdx0OSOrPt+y/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LS+BtDnHJ2LeuhBJ6kAmoL/8A4KreJb2MF/A+jBR/0/OcfnVzQ/A9v4+0iyOueE10WK3uB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5luCM4QRopY5z3Par3iT4N+B4o4UWW30u+tW8+O4t1hWRm/uFWB/IjnmuD2kFpynVyFPTf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Ry/D/T5W6Fo7xulTXn/BV25lnV0+HtsCpwf+JkD/ACBxSXngrwkttZawPD9rq2pwqFb+2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n+LMW0nGcetdVfeGfhfHYRS6j4Q8PRy+WbhkhslkGwYyVMa4wM9e+aPaU39kfIYkf/BW0B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i8wHB/wCJh1/Sksf+CqttFeM8ngBVVuirqQGD+K1L4e0X4V+KLm8s7Lw/o1xY+UJorn+z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t2eB1q9B4N+EQt7lbrQ/DMMFqf3rx2aN5X++N2c/Wjnj0iPkGy/8FWNOZhHd+AZY426t/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9af8ABVbw5ZybD4Eu2hxnK6hH/wDE1l694N+DOhQQa3eW2hppsceEjj0r5ZFOOcKSTVix+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GCey8H6W0NwA6yf2WwLKenGQR+NL2sf5Q5S/ef8FUvC2pqIv+EC1Rm9FvoyP/AEGpbP8A4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1jk8Cakir1H2+IH9V5rE174M/C+2Sd38I6bYCOM4uhbMMe+N3J9PxrMtvg98K2tbWK28Ka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e4ikVpB/eIDjmn7SHWIcpueL/APgpd4N1vT3gt/BmteZkHm6iA/MAVgaX+3Z4EkuLcX2i+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KsSTCP6Yfn8hVW+/Z88BweZIvhu1kwgZLdY5+Wz0JD8CuG8RfBGzhuJWj8E2KMMLGlrqL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Hn+9XTTxSpqyMKmHVTVn0Da/trfBvUoUmuNZ8RaXIPkSGXR5GDjnBAVmxn6Vydx+354Asb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xNdQfMqTtAsbMexClyw/HFeDR/BXWJ9QW0h+GVogi/wBZcXurbh+G18H8PxxWvd/s7IugG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Z0OFj+1PGwPqWZjlB7H8KaxcuhH1SD1PULf8A4KBeAbi+gt207xTGjNtlkkUEoO52hual+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4+Jnga58M22r+JNAN46wSXjaUzgQZ+ZtokOfxrwm8+Cvw40lLefUfHMRvN3mT2+nQmRRxy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1eV+PtU8F2K+T4Yj1K4kU8TXblY15468nv2pyxMqmglh4U5XR7JefDD9nb7XNHbfGDxItu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hRmzJjphWB9e1ZXge9+HfwV+LWieLND8Yal4ytdInWXZLorWpkTuo3PkEe/rXznJ4i1FW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v+G9WOpa9p8GpefNayTKsi2qlpWHPCgVhKDtqdHMnoj9LfFX/AAUz8B6k8n2Dwn4gDY+V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3kkVSsv8Ago34FW1k+0eF/ESXLDaRaxREH65bNfL9r8M/A15pJEFxrFvK58xZb7S5uFB5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9K6C3+EvwntNNknOqtdbn/cqssm9iR9xkA4Gf72DXnVKNGT95Fcp9IXn/AAUS+GOv2tlF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fmiWy8zzMdvlPBrP1j9uT4PSXkcgj19RgM1tcWMhC+wyTj8K8G0/4GeEv7HW5vPJnuZCV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0VU3Z3YrJg+BfhfVbho5J72BoZebfymSVlHUPvbA/CuX6hhpO7iPlPoGL9t74Taf4kTWt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wu3yZNLdo/rx/LvVzWP25PhTq9xcyz+I9T+2XCbfM/seaNPoFAOPr3rwbWP2dfD95eQtY6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aG+cuw9CrE9ar2v7PvhGESJqOm3TS+ewSRbsxoFx8owP8KylleBl8UWS6Vz39P21fhPrm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i7VJ4bRd0dqunyqu4d/m25/A1zFx+1d8KLrUDeDxXfGRz93+y5/l+uFrxK8+Avhixgmnm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OO6kdm9MkdPy5pF+BejveWs0FvtsI133NkZpRIy+gJHPWuyhhqFD4Soxtoe4Q/HT4Q+IrG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SaPcR/wCptzo9yxuG57gDHb86zp/ir8ItJsIDN8VGe7lTe9qmgXjNH7FgD+vpXn+l/ADw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bums2Qj7RNeSgow/hGG561dX9mfwPcaiplSZLJiIwtvdujqe+dxOe3Sur92i3GXQ6Bvj18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+MLy4lZgq79KuVQ474K//AKqy/FXxU+Ger6K1s3xAtrK/3Ya2k066dfY+YEPX3p2pfsnfD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dwzxnLiW7Zo9o9x0rmLn9mHwrcQ6idH1m01q7jG6O0+1Mij2Lmj929B+8iDRNb8BW8z3L/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hlNnOePYlQf517D8Nfj98N/BZs9Rtfi1p+k6ha5jbzNLuZjJH3UoU+YH/AOvkYr5eT4Iw2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8Mt5sxB8yDV1ljH5Hj8a7rTf2QQdZtpryWztdOJybBtRK3BHrnbgfjmodOkndmiqTtZH1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NLP4hT61/wmP2zSL6x+zTx3mmXJST/rmRGeh5H5Z4r0LU/wBu74JXvwZ1zQdP8b21jq13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z7Wc/xNhSfT8q+Th+yV4Ga6S1fT/EEUSr/ro9ZhaHP/fO49fSvFvjJ4P+F3gd7/RtFtdcG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LlZID69gf0rSHJ9kxqX6ltfhL4Z8X3zyJ8ZvCEUlxK0rwizvAqk9ST5RArrLP9k/wjHYD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6lKsNsct1cRsGBBGB5ec/hXy9Jrk9nI6afJNaA8MUcZP5dqqpqLtIpIXG4FmUbx1GTjB5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fQ54tdT9hPDn7THww8I6X4eh8SfGfSfFUVram1msYWZViwmA6uEDHHuK5W1+P3wmvLq4s7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DN8p+0WOtJLPLA/UFCEBHfnnqOK+O/BvwX+GXinC23ivWry5MSsLOzt4Y5TkfMASucA1qe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iLHIde1uziJ+dri2jlaPp1IwfyzXl1MPSm029RyoRlsfa/xA+Pn7PviL4S2nhnQfE/h9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iXZ5JVxufzGXJ47e/QV6Bp37W3wP06yS1i+IOlQvBEEbdvUbgMHbheee/vX5aSfCfwNq0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EGs3gJBjTRiV/PGfzrpfDn7K8HiKxeaDxf8A2eEO1or3TyrofxrrXJY6IxUUfpJpf7V/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P4g6SrRqfmlLIG5PTIGam0H9pP4S21i0cnxB0VX8xiCswJ59uv5V+da/sXzQs08nj+Oa1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y2Pz4qeD9lGPaHg8XXiRjo7wxvx9Mf40e5fRl8zP0bt/j78MrnxTa6lD490D7G0PkmRr9F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oNW+N3w1kt2C+P8Aw75vRVOpRjH/AI9X5Zzfsx+Mprm4A8TWMlpnEbTxpuZfdQnH5iqV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PeeJtPKxjLMtmVAz6sWxWmnUUnzJJn6oW/xc+H0Niv2vx/4dCtkNjU4uh+rV53onibwdZ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/DrWyEiFjqcPzZPA+9X5yt+zzYfZw6eMbecO2xdtqksef9ohuBWVe/su3c02+LXdFkjfq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3d3Wj3e5rTrSpppH6CfFayj8R+JNC1fSr/TtT0qF0jlubbUIGEREgJ6t2r16w8W+HbXWNX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E006+WxvY/m+UD+91zivyVf8AZbvLeQr/AMJPpmAN217cr09Qcfzqje/A7ULVkRtW0djJw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xluv41PLF68xz6x3Ps/8A4KBeB/Evirx14UvtE0mbVtOs7MpNcWboyRSNIfl4b0FfPejf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obHTvD95eXk7CJYI1Qsz56ctgfnXk8Pwx1O2kaJPEMUY3BWGJR8w9drYPXjPvVXWvDviHT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47uIhofJMkLk9irbhz/jS9n/eM3K7PZLj4V+LrfVNQ019Bu2v7GYwXcEJVjFIMZUhSR+tY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EKHRbjT18HapJY3My3MzeTtI25C4+YZ+8fWvMoPh/4tuQJ5NWUT3Tea8cmoTGQue7EHqfq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xomoeRe6ldCePKgrqEwwe+CW+lNQa2J5jsdQ+CXjuN4oB4M165m++lulizMFPQ5ANOh+D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LzwHr1u+Cdz2crEfkvFeeWvjbW7MHGu6gsmTtmhvJQ/4sG5rR03xpr2qXSRR65q1zdHO1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h83FbXm1ZkHrfwo8C+I7X4i6bJeaBq1tEiSfPNZSqM4GOq13v7Rmi6n53hJk0u/eOJGL7b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Zrwu1uvHtoQ8es69ayjpKupzKB+prRsviR8VdPmV4PiBrkMka4D/2tL/UGp5Q5Tn9L029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XUbPOWUNbOpIP1XmthNI1F49w0rUdp6t9hlx+ZWti4+MfxeBiB+IGuO0nK/8AEz3c/wDfP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8e5IVj/4WLrZROAn9pIMD8F5p8r6B7O+pyRilt+JLaZCCB80bj+YFfaf7JcLf8KNsMK3/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+L3r5Zj+NnxzWQyN411SQ8YZ5opfXsyEfpSN8dPj4zFo/FerAbuRH9nEePpsAB+gpckhO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u1tp49aCpXG8YFfnwvx6+P0eUbxNrRIPylUt2fHb+A8Vo2f7UP7QOkskj6xcyPEd4aTT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UGetLlkSqR97qAVbAyMcVUiLf27Zkr90Mf0r4X1P9sD47a1LBPea1AwhUhY00i1jDZx1V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n+1d8XYoy8knmyngMlioH02/1FPk01KVO2p96+ImZ/DuqHGALeRj/AN+zX5wCQNHuHTn+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8VrgyxeUrQyKYpoZYGmBB69x+VYuk/HDWNHujNL4G8MXEQbLf2h4e88f+POMZqOWXQ1tf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2/rXPyMigHtjmvWrv9qyxkjxL8D/AIbzNjmT+yLlCffYkgX9awrj4+2E02+H4PeATG3z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/KbP6ml71x+zR5Pqg2F+ATjvW58MbW7vNYvLWylktpprN42lVsbUJG78MfyrsLj4yaJe3C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6P3Ea6hg/h5/8q2dP+O/hLSfOdPg34JzPH5Mha91OIFT1XBmOM1r7xHs4p3PO5vtum+Lbi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KQNHHdy5dpY8Bd2B/DlDg+1L5144MMkcd1Czl8zStIgz/AHT6+30r0C6+N3gq68s/8KY8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mg1zUh5eOhX99jIz3qk3xF+Ht5fQXNz4OaEfemjsPEU8Zc+uWDHPWhylawbO6Pr7/AIJ/5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43apNjOc9vWvoaW8C3EQzkbgDXwV8Pf20dJ+Eugz6J4U+Htv/AGfLM1xnUPEEkrlm65Oz+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UYSWaM6l8O7RkBz/oetkAf99JXLOnJ6nRGWh9VftFMY/B9tt73S4/Kvmn4seLrjwp8P4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aO5iAV2wOc/nS+MP+CgXgvx5pcFhqngfUbcxOGC2+vwLu/Ex4/P1rzbxV+0l4G8TLFo+q+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63EZj1e3KcZ25fZj8qx9jLexpzLqGn/8ACXfFK6CTTSG3I4hjXCD6+tdj4++BbeD/AIS3+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iqq9t3/6qyPDX7YPhDwyLeGw8D3ynlVln1OBkJ7fOBx+Qq748/bK8MePvA+reHdd8Ja1p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LuYLtS6knDAlcA8c81XJIOaJ9g/DnQ7Ox8F+H2ggSB3sYXby+hOwV20EYDDPWvjbwd/wU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m6deeCfEEkFrAsP2i3kjdm2jAOzI4P14rcs/+CkngZpFiuPB3iK0LHCNI0bKfTJydv60+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mPiNlfAOvsf8An0f+Vcj+zH/yQ7w4PVZP/QzXiviz/goB4C1bwVqOm3OheIrG7vFaBJooE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wycZ4xVLwD+3H8MfhZ4V03w7/Z/ibULWyjx9rksUhYlvmxtLHjLHnNVySsPm7H2XjKhai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NfMs/wDwUS+HtuEceFfFU0b4KlYYgBnpyW706H/got8MJvK2aJ4pS5zh4PsSnbzySd3P4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MdH8NZjL+1N8QUIxttov619AFgrEe5r4d8GftUeBPDPxq8VeKLxdWuLfVbeMQ21vYkzLy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XrH/AA8D+EPkHzk8SRX3mYWyfSJPMcc5YclcUOMrhzH0ZvBHFeS/tcZP7O/ikqwVtkYB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+cYrjLb/goT8F5Ixvm8QoynBX+yWwDnp8vGc1yPx2/au+HXxe+FWreGtAm1aLUmniLtqGn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8xwevb6GqhF31Jla2p8R/FBE1TxhpyxKyr9htVb5/nyE+Yn3yTXN3EJjmmBmL4JUMzZJHa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k2q2l5Lqq2dzsG12EmSoyOuw5FZX/AAgduY/OXxdpBkkUyHYtxkfU7MCvQjscnLrofef/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H+I1/u644/QV3P7Rtw0evfD5VXcG1qAN9Nxrwj9j/wDaG+G3wB+FOoeH/FHiRVvbnUnu0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o2UYyQg6YP51vfGT9q74T+NtS8JyaX4kmlXTdQju599lKoKLnpla45KV9Dri0lZn1wrAr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Htjiqd9rllYoTdXMUQH8O7FfLnjT9vTwX9kZNAvGafG3dcROjk591r588UfHzXPG1y4TxJ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wztcsHCnrxgVn7OT1K5ux9qePP2kPDfg6GTddQFlyBmTn8K+Xfix+1sfHOh3uj2lvPJbzf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/j1rxcHwLdXyy6143N6VbDqFd930xXTX3in4aaX4ent9C1aJtTcbY3ltJFb65wRx701Tf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r4h/EzSdN0PT3lstLgiEMYt8hyo6ZJ6f/AK67vwb+yvdy3KXOtzsrvyw/1sh+p7V2fwk+P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3TbbUvFq6bqccQW5X7BL8z9yGC4Nen2H7VHwIt4QLfx1YxDsZI5Q36rUyi+iHzLqYel/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j7PZCNY/4pCMn35rs7bwvaWd1bbv3rBs7uOw9qw7z9rT4KzM6Hx5aN/tBJMf+g1Qk/ac+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4508iPOVO9SQfqB6VCjIfNEj+GGuW+m6X4zkkYmSTWJo1jX7zfKvSucuJ21q/YwStZP8AM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cnofxP8G3HhHxPp48WadBe3uoSXVnJJKF2gsuDkdM4rE8K/FTw14fubiXVvEdiZ3kOLe1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Ri+pDkr6Hp+peMJvJ0yGVCC6bJJV6kDv+pq1rlvplrpcF550bQMAqszYIY+teL+Kvi54d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1KzhtIVYNOZN7ctnIHXjHb1rhvE/jbWvGNqbCPxPpNhp8cnySRyeXK4HRieq/iKvl1Icj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+EtXury6hiaWExRrv5OSMfpmrH7LFwlrpskW8r50hVV3ZG3HH9a+f7fwdYXWqm81fxVDq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UBMXxjC89M/SvdvgHqls3iQQWgVbfYcImcr6daKmwQ3PYNWVm1clf7wNdnY7o7mCCP7hG4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eb2+/kEZ6/jXS6cyS3sRIziOuI6TprWIJGozglsmtvS1PnbAc54rKt7lZHAGWx6dq19O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Oy/1piZ4t+z3Hj9of4rsOgMan9a+iWwJDjsSK+cP2a7pbn47/ABbkDBl85eR+NfRu6Py3b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kxFtVkZQRRUlqsk8KuEyKKyA+NfDurab8QvBEniPX9I0/SbizjIvtBkQvK275UZSeh28r9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Ph83gHXovsGqSXuiyxLdwSN/rY424Cye4wR+FfZPxD+APjL4gfHTRZr66s4vBmp2y2cVxp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xQSKfvjceB7mvm/4gaLqHh9UtvGGn6rFaXqSmJwqq8sSyFCy/wB1SVzjtWNOXLqjxWeSx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Ny7PHcIYhLG2FAOCDXD6k5ivJgl19oQn5Jd2cjuPwrrfiHodrp+k+b4flubixuisc1vcK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R1B5rkPDd0Le+23QmhRhtMjQ7/Lzzgj8a9Gm0veYigqhrhVST5jk0+9U2bIksUsZbnI6/h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TqlzBdx3GB97yvLOPpUdj4RvtXjDJKs1qpOG/uN61r7WIHIWOg3kjQXMZdLeR9okX749f0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0F0U+26hfLgbhBbhpM9vlP3uMV08kg02NbVgZHQc5bGT61p+HdD/0hZrC5uIb1gZAbVh8h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T2PSs5Vrahc8pvNObTrqSBEuFCybQtxEY5ByOqnp1r0f4dE/8IrGMEMJ5M5+tTeOLHX/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98QXC3F9OI5JL6bBEwVFVWBAGflC1b8O6WNJ0dYCwcZJDL0PJ6U1U54m9Pc1Qu5cH1rJ8Q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gIzWpjNZ3iFdui3R/wBn+tZHYcna3QtWErqjpGMlZOhGMH+f61mfEDVLfV5Fkhhx9qCgx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/On6swTSLtydoWMnP5cVP4g+GPifQ/hxbeKdR0m6t9KupIfs9zLwCXzjJ7DC00o3vMwqJ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cBYxg/MSP8+1WW3Mo/u/ypVZdrFFG1umORj696ltSrnymGNpzXecnqNsdT1K3j8qyvjC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DnrXoNrDZ3diofWs3WEhaZZDjhcnpXm0lq0l0yxBt0jYUryRz6V7H4b8H+GbjRbqyuZr06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TyZVRPV4x0/8ArGuStaOpUY8xj+BvGlv4V0+5vrrWTeTxlltdPWFGEvOCDkdGXPcdK9X8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XwtpMel+HPC2o6La+WL60tTFLdKwAETsBjKgdifvGvJ4fBtnoLJdyvHqUS4QxBmUn6n1/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w9bfE/wtNFZ/2GbTVI5mmDm4EoH/ACzKn7ucj5u1ccqUJTU1uaQqWXKZr6XplhJdWFyd0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ReONwz9MVozfDfXNH0+11mxtm1HTyHkdoW5hO3nI6jgjpXqXi/Q7Txprl9BpmizTXl7cS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F84Zh1HA5rhb3xJqGi+F7q2it2huLWUxyXEmVcqxKsjZ79P0rWNZt2ZzyVkcTa6/fRQ+V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w7Oh9T6/nXcfB3xJ4Q8P69cTeL9IvtWhnj2RSWk7RtEedzAL94524zxwc155Gg8xio2qc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Y/SrtuowM13SpRlY5oy5ZGm00czPLGnlox/drhfudiSOpxj2q5a8LgfdqhbkGRcVo2/0z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3u7mhbLuzV1e1U4ccEjFTxkcEUyXsXo/6VbiOMeuKp27DPNWo2KygntQzPqh+sFjoltF/z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vorwko/sy25x8hx+P/6q+bNem2Q6ZHnlrlW2+vzCvo/wXcCbSVYjaQMY/E1wVD6fCr92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+bGKjkVWVw685rRht3MYkYZakktGkErAYOK5jrRzF9b/ALrOzK5rGms13YOMbuM12UloW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1gzwBbjaOoal1GeD68u3WrpeeHPWs/OGNafiMEa9fY/56ms07qsxluPBzS03JGKQHIpMk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6kAi/eNK3XPfNC9aU5/WgBF7nvmpIzUIzuOfWp1xt5OKAEkPFJ/CtIzFeSc0/dtOKAFX7p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170i/MaVRgVQDh3pf4aQd6MZxSAMgYJp+QxBFNUYzSrjaM0gFViz8UuAWOOtIMdqWgA3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9dH/66OYpC7ugp+6mDPanLnBzQMfG3zVI7cj61EpHGakZjs56VLATOfzpQaTOcUE4HXFAD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xnOeMU49qAD+I0+kH3TS/wANABRRRQAU5fvUmAetKoA6VQA33qT+E0rULUgO7mmN1p3P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6SnNTapABOKTdR6ClHpQA1mpN1LSfz7UEsM0+mfzp9Ag/ho/ho/hpG+6KADOMUhOaVut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pSq+6owc0v8QoAlV9vNL5vf1qBj81JuoAsrcBaX7QG7ZqrmgEd6ALXnD+7SNN6DFQMzcel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fMLUjMe9RhqCaAHE5opnHekJHagBaaxxihjSAbsCqAkjy7AAZo45YHNK3ygCmMw2kGgDh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PS8gkfaHPH+6Ku+FfBn27w/ZTxFleSJT9aq/FSMNoOl/9dpD/AOOivSfh9biHw1pPGV+z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ybHwXJLCjupQj5Sp9q0B4FRgCQxB9K7G1tpIrhty/KOK3oLNY1xt7Aiob0NTyK++H5VSq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gMqfmUZx3r2vUtLebyiFptlo63DeU8e1qlSA8OvPCr6bIj7jGF5ya4yHSF1XxlNprkEXF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+j/GGixR2sg29FxXifhmxS5+NljZn5QYpDn/gNXHUjqZXhPUJ4YZdAuWOYbkMiH+HB5/pW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iTw7tXe22Tj/AIAtUfitodz4R8V2erhCm5lWTH98EEfpmt3x9f2viPxF4VurZgyyQTTHH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lvcbVzx34a6SdG+LumSqxQuWxjtkV7d40m877eZ0Wdo9Pco8ke4qc9vSvPfD2nsvxQ0eJ/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iu78cP8A8hpf4k0x/wCtazd2ZyVo3Pmz5rhUEsgjhPJx1J71dZLdIi8LMwGB81ZX/LDd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B2/z1rv9Lk0mz+AevTy+Gre61u61yC1tteef57GJVZnVE3Dk8dj0rE8u97nATSfviD6Z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AcjvUCxmWTcFCjHGOOOvA9P8TU8khjxkZ4prcyiRLsWUqQAPanSNG0pZwCfekd/lzkIT0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XV3KJtmuQNwiEgVm+metWb20M6RQyhjh2HRn7/Sl2q+cJk45p81nJp+6CZpEZT9yQDI/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3prcyvbQy7j57wI4B2jjNX44tpRI03SOwVUTO5mJwAMckknp71ni4M2pBomCTRsG3s3AK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3j+w/8AorHRrv48+LrKx1fT7W3uLvRtIPzM0yA5ldSMdQQue7VvGLlsaLa58Xato1/wCH7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utNvYiFltbuEwyxkjIBU84wcg+9VpGZsByWA4Ge1dR8TviRrfxe8c614w8RXBuNU1S48x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RAF4G1QB9Qa5fZ5hPOOaxlJ31Jk72MbV4h9ukb7oWJW+tUlUKpyMDPX/PHTNX9c+W+K5z+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UgkZ7fSvVpfAWfXf7Hv7KenfH/w3d3uuajqmkaHYtKhe0csJbs4Eezd8owOuBzkV1v7R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9mv4X2IsZZvEHirXL/wApdVu0CC2hRdzBVHAJwFJzzkV61+wf4gs/Bf7Hur+I9WzDpen31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lVUOB2J6YBNfK/wC0R+0hqHx+1XTium/2P4f0ss1nZyv5k8jOPvyN0yQR8oHH41y1+X2b7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Cy2iLtQLgcbue3GOPTGKmhjt7jHmBZUPGJQSOh7GqkcTSSLDDHubGFHoAAKnhtJ4pvn+YD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Uq8t0eqeHfjl8QdG+Cfi74e+HbpY/Bs0bXmoxLaiSSKFiisRKexOK8M8iJdpUcDjdyenAG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ot/F2qaRoeuaNp92bWw1mJbe/jWNSZo1bcE3H7vzY6Vzkm8joCW5O3kZ+v8AnpXVGWhP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qwkk2g45lc47568dO1fT1p+2f4k0f9m3S/hr4asZNDvY1e2v/ElvOGuJbctkRxnGU+8ck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XaOP5e+a6OzsY1tZBNuU5DKVqJX6GkeYpLfXe4u95dqwPa6kJJPfO7n69+a2PCPj7xL4D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/UNNvYTkSx3TjI9CS3T271V/ssthgvDHgVYt/DdxNu2Rlu3FZe9c2XNc/XX9ln9rTwv8T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vEt3Y6ZrGhQk6wZAqthR/rSPfH51v/Bn9tf4Y/GzWLjSbS8Gl6krnybfU1WMTr0BVjxk9c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h18G/EPxS8SQ+G/Dekzajqcq72RDtCKOrMxOAoz3r6U0r/gl/8TZoVuJNQ0TS7hMsu6dmK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/Cto36m6v1P0L+INnbQ30f+jwkbRtBjUge2OgPuOtcbdR2i/MbK2HrmFf8DX52ePPg3+0F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mq63qttpJ3wXWm6k9wsRHdYyd2MDn5e1fS/7NPiLX/if8FtL17xHrytqck80TNMgiZlVu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gPoC3gtmRVhtLYN7Qr/gK8c/bisLb/hlXxy0mn2ss8dorRMYE3I29cMue/XpXq/hu3+wW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/AE0Vs15t+21cKv7KvxCP8R0/j/voU0rNMfQ/FKWAx4JZSeBweTwOT79a95/YR02y1P8Aa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BFcW/myN5cyB0LbDjINeHTRlpCo+71r3D9hm4Fv8AtTeCmxn9864/4Aa77pw1OXW+h+lV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uA2h2zbJXG5Y0U/kam8LeH/DV14uW4j8O6eJdrZeSzQn9KszeFdX/ALevJltCUeRipHua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o+u+bdW7RxkEfXNdM/Zez0OSn7Xm12O81D4Y+D/Eml/ZdU8L6PdWkgy0Mtku3nua4nx34G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zjs/DOnWkcf7uM29qqOq8cA9cfSvWLZpfs6/u2wBXm/xPgu75beO1tJZ3EmSFXPpXm4fl9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RKXs3y7nmN14B+H9upkHhPT/Nl5eQWqPvP+0Tz3rvPCvwG+GeoaTAH8DaOpmTc7QReWZO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vT8a51vDerXCI32CWNeT8y4xXrngstb6bbpIjB1jAIxmurFunb3Dlwsql/fOXh/Zx+F2jX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0x2m/hkZ/LXjooLcYrzG4+Gfw6fWriEeFEgZZCoe1d0b8CHB4r6Q1SQNb52sMc8pXi66Nf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JWRpGO7Z19KWF5LvmN8RKVvdM/wp4J8JTaktlFpDTRbSrfapXLH/AIEXLcV6jY/CHwVHY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gZDThnf892fzrivDGkXmm69591byRxtuAYrivX7WTbZx5yRjgmscRy83u7Bh+a3vbnkvx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x0pJYvD9tDMZAMwTODj6Bq8qt/h54etLwTxQXqBuPIXUZ/K5PPyFsV7l8WGMmlwKgyxlGK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WkQtEwAbJxXoYWlTlSbktTixM6iqpRZieJPhn4VvNYjnewuYXjC4e21CWIg49Fb+dRQ/Bj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PeWF5dsq7szapcMf/AEKuvvNPlkvM+WSMd607HS0sbdt0hlSQdBTxEsNhoc0znjUrbXPIL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SqkUvhlXXcCC11L198Nz+NeN/twfBbwp4d+E1nqnhnw1b6ULWVTcXkBJJ3YwpyT1wf1r7O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XzbAbE64/hFfOP/BRKzudD+A1vaG52btQhMqeXt3pzj64/rXiyzXBz5VS3Z1Uo1r3lsfm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XHDL6H/OK9W/ZMtIrv8AaH8HRz6edQh+0sWhVypICHkY7ivLZ8bjuTOG+Zv5V9Df8E/7e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BqTKqw75fvf7nb3rqrczpS5dzsjLU+4vGXhLwF4ia3u7TR9St7mKTZPNPfzY2Z5Uru5H4C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+DHhDSZtabSLmC+nIbMMs53scccNgZ465zX0R8ZvCvhjw7ZS3S3EkF+4/dWtmAzzMT93Y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eN638CvGnxH0OzvNY8SW+j6Ssi7dNTEc4X/acdCO/HevmVTrUm3OdkTUm+ayZy1j8M9Av9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l0jT9oljgtGEaBwPulCmd3qc1f0nwNdTXlo0t8+t6RqAK3DW9/tu7Rf75VQTgc9q7uT4B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RrpN/r2vfegkhv5JBK+OO4VcepHFYfwk0Pxv4d8cXcmo6Ylpe3hAeaS8wkcPOEZduGOO9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poayckk7kI8C/D6+8VWFnp1p4lfTbNdk+oT3RKIw/iAIBI69qk8QfCfwPp4S+v8AW3vd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5V7AD+9zX0V4p1u60y1tLyzgsU0/T8NMsIDtJ065HA69jmvOvFXgWLxPrq69a20disji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652jv+FRPGKjs+e/4GcpTnomef6x8L/hZD9hW203UdNuJ/mWGe6KHb2PHQ+tc7d/DzwXa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uz8kxlP5mvdPFFv4e1NbSCd7mfWYwjm6jUSKmO2T/L2rxfxBrEWneJryOBXuZUcrzEQf1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bubRlLZnIapp9roMn2fSbaeOELkBpgQD6gHvWVpZ1WONpiv2yUlgHuY1P5+uO1bWra9f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wTjZUGnXetSWIZQI1zyypzXrrc6Ve2olnot/HIZ3vrmYyDLW020xg9to2jH61B4u8Mr4m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ZXjP3gu12H90svIX/AAFbcc2pMqjzNx7kpz+NRPDdliZJsjuNuKsdzxe5mPw91qPS9NtY/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3gu38ZZgSH61794Ej0LWvBWrXesanNZazDbj7ABDG6M2e5K9eg/Gvn/4mLjxhbyE7RtUn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pP4A/Di3+KHhnWopb77BPp6GVOh4wT0I5HArnm3zWRvG3LdnX+Cfgzpuval4btfEGpX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EESm3lB5UEeoNYH7XP7BHw38C/CTxD4y0X+0IdZtSsmZpvMSXJ2kbe1e0/DG3VvDenz3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XIJSRkM5U4DqCeARXp37Q9uPEnwc1GGKNJHuESSOOVtq+vJ7HrXZBWWpy1Hdux/PJrGnPD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2YAdMYOCMdqr6Xapdaxp9vOMQzXEaPuP8JYA4HU10XjBT9slTPzrdzBl3bsESMOves/wq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2hiGN5ZxeRGKONdzFg2RgYrvTTpuxzdT9QtL/AGdfA+g+KtOvrR5I9Aksoo966dCzrMVB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ePvgrFpfhfVda068trmDTY2nhe90xvnQYO3lvbr0r1S7+LEXivwv4f8P+JPDet+HLpo0+0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gFXDK2Seeeg9K89/aw+JCyfDmHwxpd5HqN1qCLY2cUd0YpVz/ABuv3iAPbvX5/iquLjiL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jfDTwTbfE7wVZa7cSQaPcXyD/QjbLJEB03LtwW+meK9Ls/2RbK1tJZr3XoboldytFYGM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/WuC+AejaLpOk+HfD3iG+vNN1mFcW6sw2CQYwuRwQecfjX0f8QPib4f8Ah5oTy6verG7p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WxgIin7xJ7V6+XyrSc3W2NoTvoeFx/sk+G/B+mT68viCCx89TLLLeI5AXnriQE+39a858O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zXNlFJDpduGhi1LzW+zTMDw6xsMnGP1716PpfhbxB8blsrrxXusPDEa+ZFo8bHfOMnDzE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3New6Jodpp2jW9vawpDDGAiJGNqKueMD09+9eqr9Tb4TxzxN+zDqfhXSbG6/4SWy1T7QuW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xkg84qnJ+y34ov8AT1ezv9FuPthG9hLIojX6bGz+lfQPxLm+1WKWuciCNT9OK4rwz40u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TqoHbNd0aSlBNHq08IsVQVSn8S3PBfEH7Kuo+C7fy5INGlW4fIt7e/kjL/7RHlirb/sue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ntdO8OTQMAw86+YOg/GPmvX5Ly58YeJoXuSzIGBKn+ECu913Vi8SwR/JHGMbvQCsZU3Hc5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WP2j4n8bfD7UdJ8S2Olajo2k32oXRjhi3zb4xuOBn5envTLz9i/xNrEl7b2OkaMsFvclJJ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jJKsy42+1d98aNestP+Leg3s9xst4Z7Nnk25xhzUesfEjxh8QvHGu6N4Oc2XhhrlWbUD8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z6Vhc8+MXrc+Xvix4F0/4Q+ILTQ9ZuDp2srGJ3n0+drqKaM9AwBxz6jFcZdeNtNs1ePTmt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ws8mf7oPZT9a6/8Aay+H83h/4n6fosl7JPI+nLO08rZYlmOR+GP1rxz/AIV2eN1yceo71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suPGNk9qUs72X7RLGQ0nKrbt0BGf4c1474s8O63HoVtq2ox+fayXslub9WypkGCVH0BH5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PGReMp9SM45Azj15rsPippVrZ/szeHo42mZrXXPs64T9z/qlLEP8AxE8Z9MD1qoS94lnz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C4vO1pyrmIxxlgw6isuaxeGOBtrMkoym3ocVveDIlS6lwpB2HIPauyfwma3PUtNuNS1ZY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DgtFChaTb68elX9Q02TTb5TdmSx3DP2doOGz3OT/KpfgAzD4lOy5QrbNyPwrqv2hJWl8e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7j9a41uadDi9Mk0rc++eye4DEMI2IB9MZFLcahYxwt8+nxzbsDdKAce+etcRFGZZNSCnL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06fcAz5rSxi6nLod2t9pTRhVCSP2aEALn13Aj/69LbasttbpLeRyS2j/ADJchNuD2+XJ6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mhTIbBr0HR7yRtJtEcgqqcIQDt9ev+eKrlM5V+XoOtdVg8tZU1Hz1cnk8AexHarE2oWpiZ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7TgN+FXYpgyDKIQP9haetnaSMPNsbWZl+YbolJFHKZfWv7pn2V7DeRlrizggRekqP8wpL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ORFI2zSuOD75rYKw8j7PCVPZYlGa9R/ZxtbS78e3UM9jbXFuLCR2hlhVlOCPY+tRJW1Na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C1jWI1t1MOlDUYJGAeW3lAEZ9eOv/ANamSTLdLEGgjeBewTKj2Jr7o+IXh7Q18A+J5x4f0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js4o2B4xhgAa+EIt1uB5LmPPPynOPbNQnc7Xtcm/fWt4FEEVpbNJ8rI+4NkdNveq0dnPH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znhGi27B6AVV1YlrSW4Yt9oQZWQtgj1rm/wC1L4q2L64YdeWyOa0M+Y7mCbyZgxjYfLgfu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8RR31qbUxzRXMX3nRsgrnv6VVuvE2qWPyW10V/wB5Qc/nVe41a+1pH+0TLLJKS2WUArx2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vCTj597EZyeuO1MjR1RSpwe/rit/UPC9x9psbfAYXlus0O3qQSev4iuh0X4WPJpOoTXro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dyxJAHHetUHU6L4R+GtN1Lw3PdX01utxLKVSR4hIyAex+v6V2VvpPhb7QLe7SxlnQcT+Us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z+x98C/CXiT4CabquqWt417dXM/mhLgxj5X29AD6V6TrX7Gvw71/KWc2p6FeS8C6t5VnP4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45TSdmbpaHyFJ4Y8Ni6dYbS2uHKiTcViKD8qo3mjaVcs0LWVjZKykpcbI9mR26Gvp74jfs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axf8A4TXW9TkupBAxmht0XjH8IHv3JrhtS+Bun+G7WwMXiHULiC5uBCYXtISoz+BzUe1iP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p9tE93eJpYjjU7VeJCX9zgCptK8LWGoQeZHo1v5R5Li3UoPcV9S+H/2VfC11b+U2v6wgk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Pr2GzisT41fAzT/g98O7zxJpfiXU74CdIDZXUUezDHGQV5GKaqJ7Bynz/AA+BbH+0FhNj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FtVzioYvAD/2xeTPoMV5ZHBjMdmzIq9yOR7V9c+HP2N9K8Q+FtP1C18bahZXF9arOVlsl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4EgVDp37CmrwiVLv4pAxgfuhbaawAPoV3/wAqfO1uB8yWvgDSL7zSPDVtbxd0uJpI1J/v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F+E7XTp/ttjFbovV0EzDPbnIr6Z179jfXfCeg6trE3xBtZrK0gaVoLezkjaTGDghmIFc38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48srDXLDV/Dth4fuzu26msjzHHGdqjBHpT5gsfOf/CJ+CpHZ4RcTwAfdluXSLd9A3NVo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qt1DEpIM0ckmEB6fNu4Ffb837GOv3S7JfFvhcp1G3R5Tg+2TxUc37FviWRo/J8eaLCo4d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4GMZH86XOHKfD+o+Fba5uzFMbq6wu5ZY7xgmw+5HWpv8AhDYWt4mgk1W6lj/1EJcuU9fmD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g/CfwK8SeNPiN4p8HWWtaJb3Wg7QWuLdlhdSTyAM46dzXa2f7EPxKtryOd/FXhYQoxxDH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GjnDlPljTfhfp+ow3CzT6la3Mh3SxsWAz1z+B9z1rlvGng248LwC5Oq332m6k2GVbw72K9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1NfWvjT9i/xrNp7W6eNdA08O26TbczS8fTYCP/r184/FD4A3fwx0mO4uNY0/U70XIha3t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Dh1QgEdOc+1XCV3Yl7Hk9x4z8R7UiudcvJYV+XbLIOnsDUI1+WKPYup3YQkkqJTg+vB61T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V4guLOeMw3KhS0ZGOoHOPfis77O+PU5wB7118uhj1O/8Ah/o6eJprhFvZLS2GMl1Erc5zh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fJ8NbCzjItNT1J1t2IVWnRWJ74JB/LtUHwB+Cfir4ladfHTLa0a1lbbFJeXHlLuX73Yk4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2WvHfgu60SDV5LMnVblLKxuLS9DJ5zdAcrnb61yyk4uyZrY85j8G6TNdfZr7Ur2GTyxIu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84Ge3er//AAq/RY/KZ9d1QI3QSJGFz9cH+de8x/sS/F+zx/yL2oGNceXNOjbvYZA/nTh+x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EuPCWhwxA8q2tLH/46P8AGs/av+YOU+dZfhLL/aB+zXUz6cxwbwXNu2PXPOV/rWReeC9G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zQlTjM0CujH2IHNfVEX7EfjbzQ8ng3w85z8xGsAbvzHNcX8aPgF4k+Gfh2CXUfCFvpNkz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QNnOPvcZqvaMOU8msvg7Z3Wnfap/EbJasCT5FqO31Iot/g/oV9Ck8HiyR45OV326Bz64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s1fFi+8Pxzad4XuJYrqPzFma5hKsjDPyjdznNS6L+zD8Q7uPy08K6tpksQ2l5I4k57kMJ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U8P1b4UaRZAn/AISXIRcsskabsewHWs+3+GthqSF7TXGvI1XecWfIX3yRj8K+i9a/Z98f6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Nq13Lszuht45WPtvzxWNcfD3x34et5/P8AeJWuHzIzRWRddvrkNQqkhOJ82p4MhkuZAJl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AzjtwTWZ9hjRnjXys5xnZ6dK9J8T+FfGT6TeaknhK+stMWQ+ZMbdgF9c8nFefW8CXjIEQM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/WteYjlHQtLZqGHluTwSEPH5VE2oQL8kkEMjbsnC4z/31xXZw+F3tbE+YxQMOsfWuYvPC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+8BOQx6/jUi5TV0u60eaxgZoI1h8wGRJI9zFQRnO3gCvqv9mH+zdU8dXl1pltJHYrGHWO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2r5P0HQ5bWORZGCyvkkGvrX9j+3H22+cY+W3UDHsTmsKmxrE9x8TSY1AscGJW2hh2rc0q7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6+tYmtRmTUPLVC6nLcLnHNadgFt7iDcCARjlcVwG518PyqWU4NbWjzDg5ymCP0NYGn3DTb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F9cVq6TP9qYsg2knGPzq10BniP7KeW+K3xbbv9oA/U19KxM27b2zzXzX+ykNvxG+Lzdvts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IpA9xz6VrMRqxvIqgL0oqJLpmXiXFFZAcd4B0651+3gvb7xb9hkvISbO3klHlNKuQNndV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4sfB3WfH1jZ2fiJ7PRtM0+7Q2mtPOgKQMAJFYnkqzfNyCOea0rrXNG+JI8LWo0DVvDuq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VK7VYFS5ZQVBB24yRnPpmut0Pw+sfhe+sfHumudbhu207SbgMFkeEyFY5ZOWVXdiWYkcg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loeX7PmPij4+/BbwP4d1ixt/hb4st9eaG2K6rb3DYjeQMcyxvjhRg8AkHsT2+ftc1Cfw7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n3Y4U4I/vD296+oP26NB8UWPxV0eS6srWwj/s0WMGoWdusP2uP/WFJdpKiRTnAGMhhkCvn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7XtONj4ksA5RyIpo02A/MPmIz1Pr7V7dOTa1MpblTT/GNhYKzT2cetSPGyEbmjXJHUken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JPEHm6fp/2KzYru0izLSRygJ8zZPrx+Vb13DHp6Nb6dbKLO4Z186X76semePrVP8Atq68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ce5o/MuXx8wwOBn64/GqVraEmrovijT/ABQs9vcaK1nfRti33NnzBgcn07VoajZ3nh3bf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yNuNuspLE45Bx0H/1qj8M/EiNfHEtvALF9IS0kgmv7sA5mzlimP4eij/dNdFDaw+MtatJ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HM9xagW8QQdCXJxgHn8K56jd9SWZE2h6l8VtJstV03ybRFjKyJcSkSBh1UZ6kd/qKhbQ7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oESRR45HvXZyeH4ZDPbzM1ihRstG2QJPVdoxyMEnvkVyV/Z3drcLFeNJLIqgLJJnJXt1qq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qPxFIglqzdeBGk3P1X+darIQwwc1na+CNNfP+z/Wut7Hoo5OHSY9W3200nlxSq6se5GCc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7F8ary98B/E74gahoXhjT7ZGtIk8vy2lztXfv7IOePWuS0RWknjRRv3DG3aDn86Z470NV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422sGLMrgrkgZGOKxa5lYwnPlmjzxhFb3VxDBcfa7eOWRY7kdJlDkK49iuD+NNCGPBHXr+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uLaaWJ4FmyY93R8EgkfpTeW2jGD3r1lsjie4+GV1l8xchlO7I7VveB/G+tfDvXH1bRJhD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qDkFg3GfpWJCWLbR0zTmQrNkZBXnI7VM4qWjFex6Ha/Fa8h8ZadfXyNJZm6kudQjVFxKX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o611sfxi8OXWgvBc6HHPqE9rKitMpiMEvSOSPYuXIx93POa860m3uLSS2QbfIZ1DOePlOS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niuDRdKeSxtYXcSq6FVJO5SCDu9OM/hXJKPYL9Td8A6b8X0ureL7W+kLKqyC5Z1gYxledy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ZOB3q78dtYm086n4bmljvha3seLtU2yTSmIMXb1Bz1zyQT3robP9ohtX8A6zdSPB9s0q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599cGQGVgynG0kMPl9BntT/GlxpfxU0e++zad9iZYVvrW8mH7xGK/6tjjJOVbr7VzaqSuJ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t1+VGUZHbPXoP09KvQ5UBiMVVt8SBGIyyjB+ueavQ44IGK9forHFLRFu3TLKKvw+npWfDy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884zzWiMYlyPK4x34q3kELjtxVSH6Yq0Pu0DkWYm298Vfj+8vOazoegq/C23FPuQt0U/ED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QR+Yr6b8BQ/6Oyt1K5/SvmjVEEmq6TH33qR+dfUXgFRJDnuqc159Q+nwv8NHVm3dY+Ol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ir1w26LOcVVj4kJAxxXIdRSe1WG2BHfiubWASTOR2auwvoybbj7wHFcx9lxOXHvVIHsf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L4/8ATVqzh94mr/iLP/CQahn/AJ6t/MVn9z9aDB7jqP4TSLjvS8dqBCr92nUyjPagCQd6N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2KUd6AHbcY+tSA9veo1z26d6eewFADZPmwuM0vIG4fN2+lRXF1BYx+bcyrDCvVpG2r+Jrk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BrM9jLKUe8MYmERMWQOgYU+W4HaneDjGBTvSuX8K3sl3eahukV9xBMJnLyAjOSFPauhvI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ultJpF/dzhwNh9xkYHrTt0AnUErwM04AjqMV5T/bumt4gcX+p6np19pU2Jp1RpY7gewjyo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d9BqNpFd2syXFvON6SIxYfTJA59qOSyAnooBzSjvUgKv9aXGc/Wo2wCCc4HPFY3iD+17b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ZNPjBivrKdwh2HGHUnuOfzp8tykbuc0VBaX9tqUImtbmO6iUlPMjcONw6gkd+lVdS1Ya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Pt0xhG3swUsP5UuUZprnnFKxIWuL8SeLpLjQ7K50ySS1lbVI7OUv/EMguo+uRXayBt8g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nBOP0/WhrlSAWEkjmnyfdH1rz/TfGut6lp4voRptpG+91ilildlZcgg44AGP1rqPCusXm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+CO3uZgSViBCtg43DPY1bhbUDWP3jSrVS81Wx02IveXsForqQvnNjcQM8evb8653wH4sm8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buSYyMJYVwqqHIXd6/8A1jWdr6gdd70q+tQXl9bafayXF3cxW0K9ZHbCjNUrHxZoWpB2t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YLeaAP1o5X0A1TntSrnBzWfZ6/pmqXk9pZX1vd3FuvmOkbhsD8Kr+JvEkfhu0gdoGvJpph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Ce35Z/Ki2tmBsntTh9M1xmofFLRdPt0m8q+uLZ28ozW9s5RXzyCT6Hj8K7FSs0aSqeJFD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abjYCR/ug4xSZ5PvXFfETxpceF5ND+x3dvsnvViuVKiT5O/A5rd0XxhoXiK5aDS9Tt7u4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t74XqPxquWyuBs4xSEE4xS54PUcZ+b0pissqbkZXX+8vepAkIIxmkpyhdowMmqmr3y6Npd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JnG7oWCnApWu7AWDntSHPesrQ/EVvrWg6ZqMjRWTXkYcW7yoWQn+Hjp/9etCW4it+J5o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5PYDHrVWtoSySk5xxWJqnjjQ9Gkjiu79I3kkESlFZ8Oei8dPxrbxu5znjOfWkIaM85oP3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NIkSZChpOm49Klxtz1z3z1oAb3p+M03OMf8AxWKq3mrWOmxvNd31vaxqM7pJQBn8aALjD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O1Sz1q1Nzp97DfW6sUMsLhhkdelWVxzigBGOcUMM4ofPGKY2e4zQAu2mplW4o/DFGQOt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fw0uR1HakPrQAfw0m3OKX+Gj+GgBN1KDmkPam5oAkyR0pGY96Zuo3UAO3UjN601hihW20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nFR0uSvIoAUt603cNr49KbktyaPvKV9RVAct8SVMmj6Qv/TSX/wBBFer/AA+jz4Z0gN0N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pulqehaX+Qr1/wABw40HRwBlRbL/ACq+hcTpo7PDrtOPStTywu0FfkJAqgsThxtOeRW1b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zzWDNSS7h3Ms0J2bRg+9IYXEiTE4ycH3qa7hLW/yjJBpkjGW3j2FkCnJ3d6AOW8fbobAt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w3iF1+0dZq/3UgY/+OmvdPiVltJhUdck/pXh3wmiMn7Q0kgVmEdqzNt/3RitUrRuB2P7Q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29un+seHcmOuQMjH5GvCfA+rtfanp1jcsFezhnii3dfmAI/lX1V48tFuPFWhxyjcrfKV+o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mfCHxCvZ7ZSIIJBMcdgzHP8qmDugPR/DunxyePNMnZA00aEEj1C1f8eMS3iF84/4lJ/XdU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DxTZ3ERB3RM2R7rxTviJ/qPFB/wCoWtU9DOfws+a1UrarzkbR/wCgiug8J2f2vQ9RAQSCO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Ov5VhFVW3jDbjkAAKueSOP1x+ddxo2mXnhXSbu11G3e1vrhhK8Mow0Y28Z/A1x4q6hoeN9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nKBJ5bNk48voKiuI0vEwx2KO9X7OxOrXMjvIIUVjlz3pzaehlcQgOFU5Iq1U5ElLcq9jP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0YDN3qVjGsUUbclWyuF+ZT/eU9iKY10vl5UZUDH0qj5z7g2crXS3dXQnU0Og1bVLnXvs5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ebt+dwOhY9zWNqkh0+0klC7ifl+lXbWQSKFPUDNZuuKzafIf4dwzTp7ohO7ucvztOe4Of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BtTttU/ZT0GGXaYY7i6t3V1BVvnAwc9sE1+PzcqVUZyDj0z/nNfeH/BPn9qjwN8LPAuv+E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a6+3211cKfKZNuGUEAnd0wMc816y907XHQ8p/a6+FOk/Bv40X+iaNcyTafdwrfxrIQgh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COPrXlui6Ffa08C2FpcXb3Mwt7dIYizTyEj5Exyxr63/AG4P2ivg38WfhLbSeFltdd8U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kZgubWEAszBSMtGcBc46sPWvO/DP/AAUNvfDvhnwl4ej+HHhy30/w7LHJbTWit5yNwHmR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JxuPNcrpc0rmfsz5r8U6XeWPiC6sLu2ltb+0Hkz286FHiYE5VgecisV4zv2sMHdj6nI4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fi9a/GP4s654ts9F/sG11GNVjtSd0r44Ekp6eY2OcccCvMpJgxjKLt4yS/TPHNdkVaFibW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HxP8AB+qfAWw+F/xK8Q614U8GyXFxqS3miRhhPPlcRzfIxwMcADkn2rqvh/8AAn4NftDeP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/E3iDwk9tC0l5L4kt1lF5Gn3pYyWHlt7Ngcnisn9m79kXWvjH8HdM8Rad4l0q0s55Zo2s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fMQB3yfyrD/aD/Zel/Z+8N6Xqw8R2d9PfztaNa2BkiMTYzuIz04Oa4JNpXZMtNT2jx78fP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eFPgr4f0zxl41WIxXvi/UU89IX53BCc5I54TAHvXxr4f8VJa+Mf7b1vTIPEgkkmknsri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T82EPy7S24Adcc1zWzZ90fKAMBewPP5cmrEULLswvQ5+auSTT1Rlz82hFIoEzggA55Ax8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WhI1OSeMdT2xjOPxwKu32nyRTZZCgYA896ls7VNwjJHuD374/Sqv0LUb2Poj9kX9k3Xv2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VdM8OafIkN9qUgDHJw2yNT1OM/Sv09h/ZB+HOk2vg7T7bQbR7XQ3kaVpYgXugY2VhIR1y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AATu+Ht74B/Zz086hAbefVZ3v1jb7wRsbSfyr6ZzjNbRieglyqx86TfsW+BPD3ipPE/hn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ZzOlhqK+bYuehXZ/D2wcHp0qXVfhf8LfEniaCbxn4Nt/D2tK2MSEx2c7DurphOfQ4PqK9/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kdY40G5nZgAB6nPGK8K+J/wC178DvDc9xoXiHxTp+pSbSs1rbIboAd+VBXP4+taOy3Bna6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GvHZ1fS7HTdJuLbTxab7VETKswwOOvQ/nXReIvFrWthObKyvLo4Kh0hIXP1PFfMfwv/aE+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fC3jCzl0zXroB7K7D+dZzEcOhZf9Wc888YrV/aj/AG57D4HwxWWh+H5/Ed9dRjy76RXi0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H+i9O/UUXj0ILr6zrMd5dXR0JJ85G26v0RfXkBT/ACrzHVPG+ufC/wANXH2jwDYy2dvL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FkV5GYhCI8Z9jjPHWvB/hR+3n4y134s6ZY+JYdFTSdWvkgfyITD9n3ttDbmfkDPU/pXrv7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T4T65qXhjQtIXx1rNq5gu0BEVihzgo0mDv47L+Pao5l0DmPRvgn+0D4J+MVsYNCuGsdVj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O49yMHDjjr7e9Y37c0kkP7KfjuRT962jGeg/1i8Yr8zNQ+LEs3xMXxXoOlL4UlN8J7WxsZ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oCQMLweMcV+jH7Z3iS08TfsW+JL6C8t7iefTrWaaOGVXKsxQ5bHQk56+lNO7SGpXuj8gps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e/2C5IF/aq8HPcBTFvkA3f3thxXgM7Dht2C3BHpXpn7Meqf2L8evB99tklEd1ykWdx+U9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UW0jn21P2/n1rRdJjBvJbdWJJPy5PWuJ8RfE7w6moRQ2LxzzbwoaL5EyemDXEQ+HZdQ+Hg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S5dSlurEYBxjOev8A9asTXPBM1t4Etr9ZylxJME+wMuAuWOCfWvlq+KxW1OIe0nbQ9Zvv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WM0mZwAGWP5yDj1pbP4gaJqT293esqRTtti8yTlmNec6D8G5tD1bTbvU5tkc4O59oZQSB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vx54XuPDlwrXS3Wp6lNI0kccOFWILghtoOMYA/KuZ4rG01zVI6E81RLmZ7jdeNdKWQQwWY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txGMc471oeFNciupJ1OxSh24HAHXt2rxH4b/ABI+zeJrO91FLUSuphd2bjB5yR2PNbvih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7G8a1u9TPmPC8asM5yHGOn41vRzBSSlIuFVWuz2rV7pWthhhnHGKbp2l2c1qr7eW/wBoj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PLq6tltUtSUgj2y3ZTduIHJ9q6zQfG1iunxLdMkbYzuX7mO1etTxMKiujpjUjIv65YQWrR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n+datm+2zjA/u1na1eW90kBjZZA3OR05x0rXtwhgQBR93tXRe5pp0POfik27ToB/01rzq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K9E+KZMdtbBQw/eHp+Fcp4a1C00q6F1qkM13ZR/M6Rtgj/GvYp4mGGwznUPGxCvXNBfD1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7FhYkY27csT7VNYa7pNvYlYbyCIZ+VJkIZh2JI6VyeveILXxRqEjeTOLHdug8xcIi+n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0lrq1Oy/a0t3GAm0EEd+v+NfnuaYyvmUZcjSijalyxXmehzePNUi0VJtFi825t3y+9AV2d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KP/BQPxLqHin9nyxmv7tWuF1dArMuC6+i+w/rXvUXiWXwzY/ZDOJY5o/KRfKBx78dM/Wvl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WT4VaTPc3CyWi6guIVPXI/wDrV42XVovF04x2NYzvofAMmGbGMc/j1r279i24bTv2jPDEo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zFUJ2dyK8PkbdMSBgZJH519M/wDBOm3066/ak0D+0kV4EhmOH+6Pl61+mYl2ot3san6f+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vD97qKyXj+JcMRdXSeYsfXCxsei157cNeeOtDlhW2aa5tbjZLdGbcXIPZQPar/wAWvGF+9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W+gaIsmwhGAkcDH4kH2rU+DPjjw/4eE1h5sGoapIzPHLINiEe5bnI/rXyUpQxEkue9txc0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r1p4Z8S2enwa9Fp2qyR7I7a6Qrg45IJPFaHi+yuLNhcHUFu7pjzJ5gdmc+hPpXC6x4d8Ke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/FsMOh20gFvb7fmYyKT84YHpXd6p+0R8JdEtdP0Czivtcv7dQsaadYNIzYxyGwOf8K5J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2OmnQlU+GJzC6Trn9oImsNLEs/DXAxyvYHFddpMGraT50sVtqEy28Z8tbdN6suD1X0Pr2q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y33zJ8NPGdykR3MxtlUgD/gdR6h+1NY60wltPhR4xnUjBkZEXH5vzXpYfLKVBWTOlZfXv8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YbrwlFZpa3VrrdzKWaTTSGUrnlWPVSPQeprzydrdbwpaxtCV4dpmLOW75J5rt9b8eeGv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8NfFOk3BGxbp7ISgD3Cv+prjbuTTdKu5RJBcMhOY/MUo23tnP8u1d8KcKWiHLC1afxQOX8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I3bIbAqjpuy1sUiBJKn1z1q/qWoWTTuUsmIPTc9R3N+ghj2WkacdQ2a2W5nr1RPHeGCEI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WoN0vzlpPvcUSatL5CiOCMPn75p32y7aMf6pVzy23NbC6njvxashHrGnTqS5cbTj8P8a+w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Oz1u5kgZlS38jzo+25Dwfyr5c+KEE1w2myuN0SyfM+3HGK+1v2MbiG/8ADviyz3bXcRyKn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pSS1Lk9DvIbO0sfAdpPcmWK+RXSIrnoDxnHrXnf7SHxEsL79n68h3XlsuVhuNsB9D0J9c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jjTba08DBJZ45IhnbIOHLE9APXOK+Xf2jddvLT4Q3+iy6pJ/Ziyr5mm3UGLhpSrYO7stad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iCZllKKcxs7zDnnlz1/IVvfBU4+LfhGQHDLqUDj3Icf8A165S8Mj3DeawG1iNpOQBuPQ+l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iR67+0t4AtRBHdRHUkby26cA5ru+yZH7V6jYzfFPwbNf3jfZhpt2fKWJip2IBzkd+teU+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n8S9O+JV55w0y3eSOC1uo0MrrjBdmXqOOPxr2X4jWeoyDTfCGjJaafb6pMROYifMSLq5G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FdEttK0+U2lrGixkxkBgoAGPxrzJUoy1aBdTx2+/Zo0LWNevNZVrq0jt5vMtoYnBUNjJfB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78HdKs9W1PxBqM1xruofN9mudQkDmNRnAUDhf64HpXtkXgW5WPV4knuIbYKVihWXCn1Pv2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aNdoB0jI560oQVPY2okFjGLfRINq7SYsn5cDPNM0eUf2XEz9MZH51JGxXRYs/88P6VBov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+prRdEb9GJrU32y4kZhncNteeahYtZ3Rjx8pbIHrXcyqd2B1zVLUtcs9OxmETXC/d3dAa9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ZXXqU5yjFX/Qo6TaweF9Pkv71tkkgyAOv4Vw3jDxbc6tGVhZra2PHHVvrWlrkGpa5b3F7P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+FY2qWDyaDA+3aVBY/lWM0e4qFNzdSs7s8z17wvaeNPipomlXoJjRY3A91BP9a9X+B/h+0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GMK6apMgI9BXnmmZH7Qmgx/3lB/8AHK9h+EMIHh6/f/nrqlwT+YrzJ/EfNz+KR8cftwAN+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ujxY/M14mw3DrivZf22Jmb9o10PRNKhA/M14sy/L+NDOIZIv+1zg4PpxTvjZJNH8APDQn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lkS4kh2QFRGoAV/8AloTk/N9PSonj3AgEK2PvGrHx616PWv2d/CdvHqizmw1WeJrPzGZ4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jFa0viIkfNl0nl3Tx7ixViVz25PFdL4LjB86ZpvNl2kNF6elcs33yT83vXUeB1UfbTjB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GR7N8AVDeOr4gdLX/ANmFdB8eWDfELRlP8FiD/wCPNWL+z2p/4TLUWPa0XH51q/HdwPiZB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zrliUtjyHTZNzXrDvO1WC5OapaOQ1rIw/ikY/rVtfvGtDme5KG+UA11umsPs9uB/crlI1Z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NhRbeHnA281UTlrbFuNzwB3qwrlMZqaGOLamG4NMaHbkqcjJxWjOW46OYdD0xXrf7MKiX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nt+rD/CvH1zzmvYf2VF/4rbxCf8AqHgfm1Zz2N6PxI9o+JzeT8MvFf8A15SfzFfBUg/cx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xplNr8MPE/o1oyH8SK+EuSqDsqqB+VYHsyKurHZps59VxXLBQuR+FdVrQxo83rxXKxoOd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tf6xiOgAzVvSERrHU2kj8wRWhZPmwFJ4yfz/AFqlq3Eki1bsIw+l6lltu21yfpuWtlsZ9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T4n6VZajtljgtYCsdqpkCx4UhcDnufzr1LXJ9XSG/mudFa809HPlxzYjcR56hOp/GvJdF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JY3H9nJ9iRnvlk2FFDfMQa7ya4axsJJdAu73xCFbMuoXWSijPOC3Xv09BWq2NL6o+0P2K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iF2h57lwMYIBk4GPavdoYQJ1PuP5ivDv2K1Lfs76AxIJM9wTtxj/WH0r3WDiQfh/MV5Vb4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/aEfdpOhIP+ex/mK8h8WNiHQg3Rr8f+gmvVfj9J5lroK/9NGP5V5J4sYtJ4eX1vSf/Idc5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FQdxiuI/a1bd8CLwH/n7i/ma7rw7/AKtc+g/kK4T9rr/kht8B0N5CD+Zqo7gz3T4c7f8Ah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h8H/oArp03dO1cv4AIHg3w+B2sIR/44K6pCD1q5iOb+KxI+GfiUH/AJ8nrD/Z6xD8FvCQz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W58UwD8NfEeP+fRq5v4DSpb/Bfwo8jrHGLFCWZsetC2A9Refbgg5qH7UY5ElkcRqpzk/Q1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8D+CYZTdarHNcJx5MbbmJ9Md6+YfiN+2NrPii6+zeH7D7LahjtabPzEYwNg555p9QPSvg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/aM+LF7dTr5BjjIbdgfxVf+Kn7YGj+HZHsbOY3lyCQIbVuT/vHoK+T/CHhPxp8XPF2tSW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+w5t0C88c/Me/Fe/fDn9kfQ9LkWbVfM1u4Dbtsi7IPb5erfU1pp1A8sufiR8TfjNqDW+h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nB+y7gQvvIflH4VifEz4G3/w78HQeItd1mS6v7q+hgNlCPNZ2OSu6QcDoelfd+leA1sdPS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4W2tl2oB9K8U/bq0y18KfBfRLiGUQ3A1mB4wVz5hGeP1pxeqsZTPzx8Sxzah44urme2a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YcY5/KoTboscke3ayqwI/A1HrWoSap4pnvLgL5txO0r/AC4wTjj9KtGQZZiCSyFea9Loc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J5+HLeT4Lz6qy7pl1S4jj9ssuf5Cu6/aR3TeKPhQmfmbXo2C/gc1if8E92A/ZvhIGN2r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dH+0BGJviB8IIv4v7ZDD8jXmN+8zsjse7MGNwTuwAcY9KSQsScnNWfJLSHPXJqOZFHyn8K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38ANt55r57/bsdh8IdMi3bt96oP6V9BXEnl4z0Br5w/b1mH/Cs9AjH8V8v8qqAz2fwEWj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YRAf98itd3k5y3OKz/C8fk+DfDy/9Q6D/wBAFX3GV9ql7gZs0jtdR/OQPaobqad7tkErD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1beMzAkZNDWCyXUk2cjYw/wDHTTjuI+M/G3iddN+HuvRS3UgkfVJgIo/vSZPQV8jwMjXr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38PPIr3z4nOklnfTuu6SHUrkKP+2hrxVbEteW0OzaZJQD7ZP/ANeutPQyfxHoNj4f8zw35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PKJtyrKfSs6z8M6tDcQTSWEmwONytHgc8cntXv+maFb6bZ6ZBGpLRRquR3OKhks5dK8WT3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QVz85rH2ljTlPCfGnhm68Oz3ME0ZhOxZAu7cMHkYNe9fsaQLJIr55ktZFz6fMa8s+JFrd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XWSsKgOyrggZ/+vXsf7GNv5HhpbtVJTMiIzdSNwpSd1cWzPdr6wWORhIu91PWtO1sVm2k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I7m4uk2gjrjH1rasrWWThkYNjGPWsTQoRwpDwqnfuwc1p6OuL4jGCvP6GkuvsGmxB9Quo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WfqHxF8J6TZ3Fwb+Jpgu0D68f1pgeRfsqxlfHXxaJGd2ppj/vmvpaOxIO98KmMHP1NfFPw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TVfiJq0zCU6hqYe19ZFCkYH0/rWF4o/bK8U+Nrh7fQrZ7Lzm3Rrs3ngdx1/Kt3G7A+628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Pbgr60V+ftt4Z+N2vwrfra6qVn+cGFFRT9A3NFLlGfYPjO2+J+m+F7S/sPEmmwWGsW26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WGRwGKuQNjqu4q3+9XReD/jZ8P47m61b+0Xvr61aMRWnifUBFcZiAizEuCszL2AyeM+9fD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2dxYeHk1I6n4Zl1C3WOyupQwht433LECDwC5O7JPAre8XaeLXX4NPu9OittbKLc29pMA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WA2hXBcBh0+TPWvJqUnDU8vmPrz4yfDvUvFmmx2Gp65qFn4Zugb8QxywXFtMSwYu0rIZl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HSvgX4j+DdK1bxVqw8JzodJtpGbzTuKuQuC4du3B6ehr6dTSLfUvCs2naX4f0meSeJXFt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CTc4kkPcAhPc7vSvmX4xWMPhvxHBZaBcwppl0jyqkEpkMcufniIP9wjAPfJqsNJttIyluQ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PglGrLmJ42MzYKFh0XJIyOT+lc58bUvreTS7SGCF9KlDFLpEYytMDhlY5IB+YfnU+oa5M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zjMbwDfM83Qk/e29sbaXxD4o07WtMtrO1mDIrbnkZcISAAceua7o80Xdk2NT4E+D9H8KxW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H1AyNui0e8ugeORlwOQDj09K6f4meMbbxFqmoz29ha+GNOmiMUFlpsrpCHQKdzZ6k8dq8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AfTtPigiaZS80n32Oeo/WtTxl4p/4pxLfGJPLk+buzE8f1qalOUpXJZ6H8PfBv9q6TFdR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5mKJuPPyk/r+FWfGujzaDrn2O5mW6lUK3nJL5gbI9a8s8B+ILjxBpzwao6R2GkRobZVbCM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Wu1WYXdvbSjI3Rr95cHv+dNQlGRtT3HLnb0xxWT4gYtZup9VrVX5cn3rL8QfLZyN6kVvI7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Q2t9HLcSPFHGrMGj+9vxx/M102ueMJtS06009ZFmtzAokQrkZznB+uP0rjI7d7raiBmZl6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+6t4xeww3UiFDtjZOMjB+uPXFZWOWvuT+OPDv9qafb6pL/o+maXahPvKuSSTsVT94/SvL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n5QwwQPQj1r2ZNe8MeNNKj0/W0VQn8CuYpLeQDG5TjkcDhvTjvXF+LPh1F4T02C6XxFp+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rGoFxtPRtoODj1rrpTt7pynIwNtYt2qxGpfBYZPWoUTp03dSRxn3x2qyq7ccZzXWZPcvH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XbgD9ajWRpFdCco2P61Eq7e2Kmj6MaXKTzEyKvA5Iz0Fd/o3xJ1ez8FXnh5JylpMNwUxq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79K4OJcACrka96iVNS3FzbliMY2jGe+c+pJ/qavQ9uMVShHer0IywrX0OWRaQ4YfWr8Pzf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5ECI+K0RmW4gAy5qzH7VUhJAGauIc0CbLELFutXO5+lUofvCryjcw5xUyIWxXvmA17RAT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R4FjETEYxiL+pr5Vu2B8YeG1Jz+8Wvq7weQs7MO6YriqH1WF/ho6yZQtqyiqVuO2cYr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z071nwqS4wMhq5DqJrwEW/AxXP4yTn1P8q3LuQfZ0jzn5qwkbzJgB7/yNUgPmXXMN4gv/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z2x09as60x/tq+J/57N/M1WzmgxluO9sZo47jFNH3hQfvGgkdx2oGM5NMpV+9QBJH2IpW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SntQAikHOKXuPpQO9OU1QGN4quPs2iSKNP/tKSZljjhaMsu7IwTjpiuT0O3vfD/hm81Le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uBgApz9+MDqfVT149K9GyGVkbcVYYIU7f1rEsPB+k2E3mramSbeX8y4Ys2cgg5HUjt+Na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tgNas7PW7rUXv7yB3jimjRYgiHGVdR0PTg10l5odjfXouJrcPKqbAG+dTjpx+NZF94Ihk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atfaVeTYM0NvtMcrDqWHc10F9aRajbPbSyTQ78fvIZRFIrf3gR0+nek5LdAcz4btILPxZ4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JMOUg+Q5IOfpWpHoreGvDtzb6Cga43NLFHeP8ruT8wLflUHhnwu3hubUJX1K41Sa7dWM1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+vXrWpq1vdXul3ENhd/YrtsGOcrkLg85ok7u4Fm1eaS1ga5VY7koDNGjbgr9wD3qdf51B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Z/MmVAJJAuA7d2H1qbHc8D9c1mwMzxDdRafomoyyttXyWUYbBLEEAD8axfDfw30SLw/Z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2yCSVp2J+cgHHBHbFa+saC+uahbGe4SOwhYSm3WPc7sOx9K2ZGLBiQq5OQqdFHYU76FIz9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/AJkWn2cOnwySeY0cIIBP1JOPp3rltQ8P3us+Iv7PuNZmLQl7uGe0Aja2GwjGD3Oevsa7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g7sYPY1V0fQrPQ5LiWEPLc3B/fXEzZZupxRF9RnmjeHgvhXRb8ajeTG21Xy2gcgrKfMxu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NY1CLThJPLIUIbKkHndkYAHVvoKw9a8M/wDFO/YNKURr9qWcxPJtxlgxI9etauvQ3N5DH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H/0uIuqEfxDHORiqlLmA8N1qSSTxdAlzGmlJdSPLc2ceossLsT98gAmNj3UivfrVU+y20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0VBGdy4wOnAz9cVxV78N59a1ZNVufEc1rqCqf3ljZKufc55J471t+G/D+paLdXLX3iK412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4hCmMjPPH1H5U5S0QGX4zk1cHZHpmk3DxMfs0l1KS4YjBIUdDiq3gHw9f6XptrJ/wkLTW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IFUnOSMjqAT+tdNY+H47fxBJqt1eTX8xHlosnCRKSAcDuf8K5kWvjbQRd6dYaXp2oWJlc2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drHgMD3HNF7qwHR+KJBN4T1GRbK31SNoWItZjhJRzgD0I5NeavHDZ/CVVutHsb6+ETNB5U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x7lea76y0GXWPCuj2etJJDdWwzLHBMNrEMThsdVq54m0H+0vDGpadp8cME9xGFRuidR8o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oBW8C2GkaTplhY2q2i6rDap52EAnYMAdxHUjr0rn77XdQh+Imn6hLpM9xpNnDK0KxqDK8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9+M+prrZvDdpd32i30sbJqOlhVjnjb5sbQCpPccVS8SeH7/XdesJba+k0qGO2kja8gw5V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OT29RRza3A8utZDq/xEvY9H0TUNjN9sl0e8uRbgS5BJVTwVJxmvZ7X7V4g0PZq1i2l3N1E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3l5yAwK9hx0rkrXwCNU1eeLXtEtXsktPLivLWYl5ZcjD5++pxnjp7mum8L+H5PDOkDTWv5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28lw26RYyeEJ9iDROV9QPMb/Q9a0G08LabH4eSPUrHUgkOrzzqEu+pBJB3DI9fSvQPDfhe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4j1u1s4tauiIkWzbzERO+DjOc460/xdhr7wsrdBqak/8AfLV0gblsZJY5olU91IDmbzxlF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EDCHTFRbqaReAzZBIHQ4ArP0rR9U8M6rcXFzLZw6fOfs8f2VW/wBIkYZjlbPCtgjoa7K5t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bmBJ47iMxyqwz5in+H6+hridQ+Ft5NpwsLXxhqK6erIyWt7CkwAVgyqJB8wGRj8KSkupLO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up6fIuuaZLpWqW0hSaORfll6hXU+49+wryz4lWcEEtnaLrep6lFNehLiKWVjbRqcna2Bx0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bI2jm/eBhzh2HPcg9RzmuU8ReELeaPRLKyguLO0ju2uZ5LHc8owjfNnBOT7jsaIy10Ec9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eLdQ0q68PaaBa20F7a3Nk83JY8FsnH8P86ueNrmKDxjbNdWr3VvHHbsCFLxhvOIO70GM9a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r3xF8QXFjdSXSR6bBbmaZSHMisQd2QOeRniuwtdNmTxTcXmQttJZLbbiwALBySTnt0/Oq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dQGo39zalt8cOsyTtZzFSzYY7RGg5IwRz24r19ZWmRJXjeBzjfCzqxU/3Tt4A6cVxmmeF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btF0w2U8jWl5bkfasliQ4OcBOnB61t6Xp+syWc1jrV9b3QIKJfaeGjlwe75GAeRyOtZyae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6d4qudQ0jUTBD4ciURXN83BW5J+QRnsynmtfw3ql7HJPoOtTJJrlioZbheVvocfLMp75H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rd14gtNLtvC2PDumSbIvOlHlyS5GZ5Afv+u3vWxqGiz+OroTvqFzpms+H7gxWuoJbGOO4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fLgj6Vr7ttQOm8SatPoejyXEVlHfAsI5FluFgCqfVj/j2rlfBsljrmqC3gs/Cr2uxvtFt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IIzuPv711OuaLD4m8O3Gl6myMLiEeZJCmEWQH74Hp7d65bS/CD/D/AFA64kM3iZ/I8h2t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j5wn3j06imuS2m4Fv4QWqWXgGMIiqrXlxjauBgPgD9K7I1yXwjkMvw/ssxPAwnuCY5F2uu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611mMVjLcBR3pjdaVqbUgOVsUjNkikpOMc0AHrQe1MyAeKdnNAAFzSM2VP0pG+7SfwigB2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3ntRz3oAdndxSNnoKFoagBP8AeowD0opVoAbjBFPX7tLjP4c0/b8v60AQ0h9KcwxTH+6e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QtaaSB6S/yFeyeClaLw7pJPIFsvHrxXjni77ulrnO2OQ/oK9t8HwBtD00HokCD9Kb2LidF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hAyPStyxTdKM+hxWZDCJGUDoK1oEJmj2jJrI1H3UJjYMelRr/pAKj1GKu3UjSW6gqN2Mc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zI2wrKMjFAHD/ABSY/ZEhAy3A/lXkPwTuHb44avbqQY5bfzTn/ZyP617J8T0zp8M2c/MV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Tf8dNTl9LZ1rRfAyep6347k2+ONCBBJDnr/umvnjx9oSa58RPEVlImRJp6njr1PSvojxq+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yD8kryC8svP+LGrkgFW09VOfqaiLNGtDzj4D6s9nrk2kak2J7VHhgY9WAJxmu1+IBDv4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o1J+pbP8ASuC+I2jt4N8ajU7RSI4/LLsnbPrXTahqya9ousX6Hd51tGpbvkZ/xp1G+VtGV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eD9Gb4gWkt5ax3E9tbtNbLNyhYbQCR3Izx9a6f9prTZpNQS4trCO2eSwe7vNSm4ZkRguxR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0XXr7w21lJpNzcadfKnz3EYG4ggYAz+NZGq3Woa8zvqWoXl7JNwzXEhcnn7oB/wA9K8yli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p4VtTn/DPh3VfGWqRaTotq15eMnmGOH7qL/ePsM/ma7/W/D/hr4U+Hb/TNXL6v42vbcqsN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4pP9up9D8Wap8DND1BbGxtYtU1qL91JcD/SYFPG8r/d54Gf5V5Y7S3U8k8873M8zGSSaQ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5Prn09K704yV7CluUZkMVvjvjBPrWfG3Y9627uPoPasWGMNdCPuzECtY7aEl603Kxz6VH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2XvIQtTlfKfDd+azvEWTDbbf75B/KtofEjWl8Rh4OAD160jKOpGasLCj2bzF9jhgF9+KgV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16h3SEW3X7wWg/Lxt4qVXAwamazl8vdImB1/CgRHLMLhInkGNqbaSND5O4jLZAHbv0z+FK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mBSsBGD3I5xWi+FkS7n3N+x/8f8AStD+HUHwu8XaHJrPh7UxJcWdzYkw3UUrE71MgIOMA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5X8ePhjpngPxBcTeH7671Hw7eEy2c1+xNxCP4onyckgn73f8ACrX7OPhIahpVjrkvmOtnG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Sd35cV3Xxu0tJvhnqdxcuS9mY5YmLZ2ndjH/AI8a8mUXJM8+VR87SPl5AJHwBjbxXrX7N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nx18F+Gby2+12F1fK11DvKb4l+ZgSO3A4rzex8O3zWJ1F4WhsWOFmbuM4/wAa9s/Z5muvD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UumaxanbBfQ8MgOc84PXA/KuGDbqKLNY2p6yPrn/AIKEfso/D7wD8Kx408NafFoF9bXU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kOwXaFP8XO78K8n+A/7EvibW9D8L/EG50SPW/DzS/aJtJguVivZ40cgqA3yknaDgmtbxB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L+xLfxBrsetWml38N/FDeWiOGljORvIwSOf0r2jw7+3Zrnheaa11LRtP1W181nV7ItCW3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cdq9L2PU3jiqbZ7wv7XXw08KWiWXiCa88EzwKI00/VbF4jgcAIVBUj6GvRvA3xQ8LfEu1F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1i32hmktxlVycbTxwa+XvEX7YHwm+LOgzaR498IXSWsy7X8yJZwnuGwCp+g/lXdfAP4sfA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fw54W8UQWFlG7zJHqZMLru6gllGce9O3Kjp9pB7Hk/wDwUz+O114U8NaX8PtGv/sd1qwN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S3UgBSewZiPyr8xZFVcEJggYPfnvz35r6M/b08eaZ40/aK1270u+j1Cyht4LeOe3O5H2q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rXzBcTqZjtAVfQV5dad5WMJVNTpfB9jJrPi/RbGCB7ia5vIo0hjXLSHcDtA7nAPHfmv2n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GnwrutAl0hr7SbiyONNiVVns7gIdrwbuFOeq1+Pf7NXi7TPBXx88Da3rF4lhplpqMbT3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wDX7eeA/ir4b8e6XLqWg6imq6RvAjv7dG8ls4z2HQ4/Oumk9LGtOXMj8JPF3gm98La1qm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Wj+W8MiBJA3Qcdeg6/lXFXSrAfkBC7v4uua/Qn/gqN8PJbDxVp/jGCNBp+oQiymmAACy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fyr5K+Cv7Mvj79oiPUrvwrZWy6dp5Ecl5fziKMyEZ8tSQeRg9u9O1mTaWyPLfD9oNQ1YRN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HbDY4Ofrz+FfcX7TEPh7x9+w3ofjHRWe0uLG3trcmDcjTqroktvKR975vnGenzetd98Df2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48k8UT2N/wCJ9X0qW2tUtzvWzUDcWDlfvnHYdjXwj4k+Nviez+D+ufDK0+x2/hia9Nzcn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VgMByeFynoOpq18SKtyLU8Tkbcy9Dx94d+2f0/Wvd/wBhu0W8/al8Eq6hkWaR2B9AhrwV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TnB64/WvoH9g2Ux/tReEWwCR531/1Zr1ZbGd7Js/SHbqU17ewwate29vE7FI0n+UAE9OD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9d1SaHUby5v4FjLKs0ucMD24FVLG6s47+63icbwwOFyK3PhysH9p3X2TdtEX/AC0XHftX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LqefSnKVVdj1g6dbtZJC6M8WMFS2e39K8X+Mlvc6S8C2zgNdqbc3Dfejj4617Spk8tdxU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taPb61/Z8N85ChmbMa5PavnpUPrEeRHpV3amz50m0PUfDl5E1zeQPIsocq0B+f/a4qxd3k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S3F1qUg6wwttXPpXo/jCSHQPs11D5l7bxIqSJtw6rng10nj5tR0/RdN1HTLG3QyQoWnYbn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37V83mWSRp0/3W558E2k0ZvgDxU/h/T00zUDdWU91GfMuLiEbI89+P61hXcN5cagUl8Q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REojZSevCj9c1nX3h3XNP1TZe2xSfaJi0rg4zyCMn5vp2981zcnibWLi+uF1CS3GnD5BvA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hXzkcbiqcHSlC5c77Hr8Xim58N3BS81WPVoYovkjVo4yR2wc5rb0b48aHMgivo7i3bON0X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OK8V1h1uvsltcKkMOwFJPP3BvT6U3TbG10O6Xfc2t7E2S1szE7j+FctXO8y9olG0UaQqu1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Wl3Fmv20ogZt8UskhUY+g/CuTm+ImkL5liLb7THjh1BCNn1YjivKPEHj2bR5Hj1vTZV0+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Kq9iMdue9bVzrXh6xtYpLW2W9tZkDBkYk5P19KylnOJafNO6CfvPU9IWG3u9P26pBa2cLL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V7cg1Lo/iWw0xIRDZQRWUZOfMUkfUZrzK38Yaj4d0tL2zdba0WTLMyhiF9CCOaddeILO+1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7eYeYIrNVVQT0OM1dbMqmJpqKdiIqS0R1dj8QI7e8vGuoVntbhtojaLLhM/w+lfM37fN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tZphax3zDyZvvYI4z+tfR+h6RrOsSQ3TWbX2nrzA+Azx+5UDntz2rwH/AIKF6LrGk/C/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qdRIWKMqRgqOeP5GuvKMNW+swlLY7qeHrzXPGOh8BcyNg4PfIr3j9iPUJNK+O1peRaZPqj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fIbO3g5HT8q8Gb5MLkt9K+sv+CaaSR/HrUbiJY3kj0uXCs2Ov/wCqv1LFJSoSizswtFYiv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i0j4n+KdWa4tfCkcSSklJtRYqVH++f8K9d8O/C3VLyHT7jXtQhS8gJ3QwwhmX6OpGfxFeh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/eRWyZyU3jAGPeorfxZ4fjuDCmpxTTDqsQ3n9OlfGwwtOmfeUshw1N3lqw03wbp8MMfnr/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bwKQrdsccf/Wp2tWlzG8V9BEqXUXV1UBgvccVPca/KoP2CwmuWPRpMxRj6k/4GqovvEE0M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UI+6jyOR+O0V00oqCsj3aOHhRVoQsjSvfETR6fEzcSS9j1/GpNPuDPCJCu1un1rnbezv5X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9xC7qP1BrnvG9r8T9ZtFg8O6v4f8MkNnz3hluZcemGAUD14P4VUY832jblSWiPTXbo38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CsscUu7+GVQf51yvhXVPG1lYxweJLbSNUuUGDdabK0Ik9yjA4P0NO1LWPEs0yi20DTzFu5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9sLz+NU4yj1F7NSVpIfqnw38OazGyz6NCjN1ktvkb8x/WuTvvgDpciY02+ubdx/DcKJV/Q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We1Z4LRIbkjAja8/d5+qjdj8K8w8U+B/jj4qvC1j8S9F8K2Y4W2sdMMxA95JOSfoB1rem5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hOOsP8xbz4L+JbOMi3gs9QVe0JAY/RSMiuevtL1TSY2iv9MnscfxTQkKPxNbPhr4N/F/R7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SXZzlkfSI3Q+2M/4V7Jp6eII7SKDUtXstSKrhy1j5ayfUbjitY1nDRniSyWnUu4aep8i+O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qytk5BDZDHB4HpX0P+xjq0ei+IF026jb7TcwiNZduQSBwvt3roda8A+HteU/a9HtYbhus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O8E6bZeCpoNPtVuGuvtQuYby4hykfY5fsOR+VdEa8JHkYnJ8RSjeCujuvFdvLqHiyfw1Y2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5juJZsRwIDk8evHH0rx39tL4meFbL4FXlvo8v23XLqZbV7m3j3YkCkMGPr1r6et7LTbO+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RoSJrt5slie2f7vt3r4s/bi059J+Drx6TZs/hu81j7V9uki8thJsbhB/dOevtXRF3Z83KE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X2XVJXO3qoBPPDGvVf2RfGVt4D/aG8F61dRS3EEN8NyW8Rlk9yEHzHjP3RmvJroBVBIDb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634INdw/Fzwn9jlMF0t8pimyB5bEEAknjHNdcnaFzNn7p+A/HGs+NPFupeLdM8K3eoaDLE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YHZAx3MUkIZcnHUZ45rc1r4reLrHWrfTU8HW1vLOD5cl7q6KrnP3flQ815B8LfilcaLo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uNK1VQxDSBke4JOd6t0ZT7dKseGLiDwp4u1qDW9Pj8RabdP8AaIrtpGMkef4fvHH6dK8Wp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s+h1niP48eP8AwzrNlpuseAbO2jvnEYuIdU83yweN23Zzj8K0NQ3f2TeF/vFcnjGfes7/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XxMlvZzv4gfUAqC1VxJLZsc9Q3Rfp6e1aWsNu0e6YYyy/3cd/5V1wqKqro6qPmQ3D+Xou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noTf8UxauPusmf1NU/GXinSvB/hNrrV7yKyg+z48yZtozjsfX2ryTw78UNe+IFlo1p4Vs2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fVbqLyzKoJysY/mfpVR3N7NqyPSda1kws8MHDdz6VzU0JktWlk5kLY3V1MVrAVnmYGSQ5w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Wv9lu0h/e7/lX8a9qn8J9XhZUqEHGnEbr1rPaeH3y+UMY/WsPxKyxeHY23cuoQflW94ml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AqjC1zesW73vhm1QNmS2dSw9AR/8AWrmfU5YttKT7nmsEhX9obQQDl0B/SKva/hP/AMi7c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/6Mrwq1m8z9pzRIt21DDM31Ihr3D4SyD/AIRl8/e+3TZ/77FeTP4jwpO85ep8T/tlNu/aY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3H/jteRSfLGfrXrX7YDB/2ltUf+5YW/6pXksyjYcetWzjKrN8jHGeD/Dk9KzfjFqkNv8A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lfX7i5lCrhCNoxj9a09vykHjg8+nBrlPi5Cy/DfSC+4r/atwBu78D/61a0viIkeS3trH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HJEj729wM10fheFLeS9SKcXEeBhx685rm5vKkjtEVt37oCRPRuM/0rpfC8aRx3iocjd1r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p/Zz+fxVqz/8ATvGv/j9X/jxz8THH93Tox/46ar/s4w7tf1k9xFGR/wB9U342S7viRqL91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yF9zyTRx/oJb/aP86vwqGYFhkVT0DDaWh/vEn9asSzbflBxWi2OV7li4uVjXaq8V0tjK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NorkGUtGCTnmuusEIjiwM/KKuJw4hmlDcMvU5rTtbrzMqaxwCB0xT42K98VozjUtTWlUDc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NUt4r8Ryf3bFP8A0I14rbXJukxnO0V7f+ympXWvFv8A17Rf+hNWc9juw/xHpHx1kCfC3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A/wDHhXxE8TFjt6AV9n/tASf8Wq18f7Cj/wAeFfGJyFBHbisD2XsZWuKfsMme1c3GTu49a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7k/3gK5RUKs2PWmtzNmFqxPmNk4+atnw3pE+tTy6TbIvn3ypAjyPsRSXBLMcjgAE4rF1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PmroPCsbtdXMgvJLBobYyCWNckjIBHtnNavoY9Tat9Hs9P+L8llpurw6jZWvyC/MeyGQL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z7V3Xie1tY9J8U3kEtoUmiBWBJFYHn7wx0/H1ry3w9dWkPjiwRbaS3gjgaN8ASO5yTnafX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RZw6zY3t6yWzWxuLSGO3EmyRj9wuPu9P1reOxXVH3v+xcmz9mvwrxgnzTx0PznmvcoG/eA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37Hi7f2afBnAX9zIcZyf9Ya9oiPzAeuP515Fb4mehHY86+OxzJoK+hJ/WvJvFjYu/DS+t6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/HyTbeeHx9f515V4ubOpeFl9buQ/klYIs9Y8NjbEB7D+QrgP2u22/A28P/T7D/M13nh9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Ywp3N06CvLf2sPFuk6p8IrvS7W4WS5FzE+1erYbnFXEGfRHgPJ8H6AQM5sYf/AEAVrax4p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uruNNo5XdjFfI037VupN4VsNL0LSZA8NtHbiZ1ycqoH1/KuQm8H/EP4mzLPq989hYyncw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fjVtXEey/Fn9qLw+dI1PRIZjctcwvD5dvlmOR3xXzRH8Q/G/i7SdO0DTZJLDTLWPyQlupD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T4j+CGieCvhzq+pok13fQRb1u2YKqnPUA17L8I/hgj+E9FuHhjhWa3SR3jUBnJGc8dad7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9nrVvElwtxf3TWwb7xmXMh9foa958B/s9aT4XaF7PTluLjqbq7+aTofyr2zTfDdnp64iiD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rW6hZMbexxu+h6Uc2tgPln9lvSVuPir8VPMDEQ3SpgLgDrX1VY2UcZCIAB7fWvm79lS3C/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F9RGc+2a+nrVMMfp/U0PcBJIRuKj0r5f/wCCjUaj4QeGEYAk65Htz67TX1Xs3ZHtXzZ+3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78PyvYWeok3kkax3/APqlLQt8/wDvDHH406fxEz+E/MPWoZbvxEQuGufMAO3rgelWb5hPq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8Eydcio2voo/F0bPEsiq23zG6K2Ov4UupQyw3EhddpZchk6Hrg16S2OB7n6Y/sAx4/Zos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MSP8ArpxW58bP3nxd+D0PrqDt+Smqv7A1usP7Lfh5lUBpru5dmHc+aaufF7998evhGnpdT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fb3md8dj3pvlmPGelRzvhScYJ6VI/MhHoxNQXRyOma53uUUpIxJjPWvmX9vY/8UN4XQd9Q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Fx6Yr5g/b4YHwn4UjH8eoIP5VUAPf9Fj2eH9HjHUWUIP/AH7WrvllVPTp3ptiNmn2Q7i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7Fm3YGT3qXuBUnyo78jvUseYbV1b7uzNMupwuFI3f0qvcXQ8maPGQ0Z/CgHsfnd46Jng1W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3A5/3hWL8P/DCa54yD3sUrR2yrJtXoW7ZrqvEViZvDGrXpG9X1a4x7DdzWh8EJrZIfEU1z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USdQvtXTJ6EI9mWzWKOJFRCyAZ3dazrpUDyTbPnGRjtVXXPGMCtttH81sYDfwkVwnib4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KrykYEaNgCuZK7uanN/FzVIrjT7qGJyBt+ZF6dRXq/wCx7qWnWfwz077TJ5QWaQ4ZsfxV8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xAtxa28LzSzlgWjbJwau6Zqut6Hp9jothdtbBExtjUtyfYV0W0sJn6C+KPjV4L8C2ZuJL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NsnNeG+N/wBue3ikaLQNMkJVdolPQnvXj2l/BDxV4p+zXM7xzJNkNJLIcgeuw1694D/ZB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2uNSmUbth/dxD2pJJaMDxm++L/jb4iXzSQrIWlO1EgjLPn8OldB4Z/Zj+InjaTztX1Nd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kZX+g96+tPC3wrsfDPlxWNlBpoA4eKPJx/vd67ex0eC184Z8x9ucu2T0P5UX10GfJPwX/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iDVLrXpNR1U6XfPZfZVnIV2XqST26V9MeFfhvofhmzFvpOiWljGuNrNGruuPViP5Vyf7J8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yCNc/8JHdD9RXtscDcE7amUtQKC6TLJkmeQ/7rED9GorbVSFH3/woqeYZ+SenwjRoTDF5k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0JJJBBAA69ccjpXuc/jJb7R/D2nPYfadcsLd4hJLKWJjPOAepIYtwfWuH8Oah4Z1KxdLpZ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Wsccu8uQN3z9wCVfpWanj6O31rTtluNM1aKJHXGdoYyKVI74Ix1rlrqU/hPMW56Z8P9avr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7xaFrE1lNbohiMUN2hQhY8Ho+SvPevnzwTpjx6Ybe6eRrtZRGyNz86ttYE9+f5V2Xjr9p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dXk9obqzEdtKyWwZT5K7AOO5BPcdOtcRpetaJJrR1K2v7yNxK8n2OUFRlh1VR0wSccnkj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2KpHRE3jvw3d2ixTzjfuBiSTsrDJCH8zVn4e+LLjQdNv9NuNE/tKCchoZ7lcmHAwwHp1H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wvdQuT9rVpg1wrR27sAFwMYOO/Az7k1s2t7JrlrMk0YHlLv2Rvxydv9a7NeXUyvbQr6001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5wY1bOP8ACue1RZNSEDTZiVQQzBsfhXai2SG08yC2mlSN9h8tgSWX6/Suj0jw9bazse30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ikwDk/MQSOg5qIysrEPc4rwi4s9PWGG1Zxgsw3Z3OAePxyK7bQbeS38PWX2iMxSbPuH+EZ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0+20XxXDY21rcael3EGkgn5KOc52nuOBXW6ev/EpslzuZVwSevXvTvfU2o7liNdy5+tZX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K11XgjvmsnxIv/EuAH3vMX+tTI7ojvh3fDTfF1vK5UK8UiFn6KMAk/kprpfE142qa1Z3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hdYW4eTdkEL3O3FeeW80NmHnmZkhRDuZVBwvfr9BW54ksNQ0vwXZ+IRay2elXIUwyOg2s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6Vzt2Zy143mmbraL/bWqPqEWk28ivgzw+XgyH5stjrnAJOPQV5L47hs18SxzWUP2fzLcN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JH16BTz612Xhf4sQaH4Ps9MdJLm8g1BzDPs5ELITyO+1i3Hv7V5vfXz30m+eTzJEJUSZzu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9f8K7oRknfoee9GRIp6L+NTxrUS9ck5qxEAc4rsESoKkjQc5pI15qaNTgYpkMcqjHFW4R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jVlcLgCmSyzH2q1GM/lVWMEYxVyAHcCe1MxkWoBh1+lXYfvVUtl+YmrcY+friqRnHqW17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6w1TjOGJJzVtCGGRQZluPqaswsVyR6VSi+9VoSemM9OaXcT2KlwzN458PoOolQ/zr608C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qa+ZNP0+KbxZodw27eFGPTivprwbIqXEBOM7CeK4Kh9ThvgR2lxDuhVX+5iqMEY8tvXPFW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KqQuQrc454rnR1IbqKhbYHvg1hW2NpYVvXki/ZSGOSa52NgqsB6mgUj5e1eTdrF7/ANd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n6p/yFrz/rs//oRqJTgUGTHUp7U0HNOPagQqjNGMEULQRmgB69KWkAwRTXzu4oAfSqcGm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ggrzRkDpTT2oOe1AD1alJ45qMMRTyvegBFxuOKnhOM/Sq5bNTg/KKAFU5U06mZpRntQA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RkkYzTs5WgBVOGFPZuajpy0AODE9KUZ70gNGelSykSFsUq4U896atOGecUDG7TuOak5Xp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C7j3pVGKSipYDsA9aRmHQUntSqduR7UAKilelSHPGaYpz+VOqkAuM9s0qjHbFNoqWA/G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egligYoORyp2kfxdCPxpaZUjQjRq8hm8qP7QRgyeXhm+rd6av3cZJA45py0lIY3nkClO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61SJYNknBOPSk3GTknPpQfun6UD7o+lIQjLt5pUZkbepIPtRx3o47Va2AVpDu+Ykn3pKOe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1qUmkY0AJ/DR/DSccZpDjtQAp7UlNakyO9ACtSYzRkdqOO9ABjFHHejjtRjNACHH4d6cf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7sKAGntzinj65ptFAEi0veos4p+cigBuM4/Gkxhj9P60vHOaR9u0n/PUUAYPivG3TM/8AP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eD1A0ay4zm3T+VeCeLc7dPB7QSfzr37wuW/siw29fs0f/AKDVdC4nSwKGaPHBXt61sRDBU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/wDWqR04rYVVZBt+9urM1GMnU44JPHpTrGFZJm3DHHFEjDy0KnAxTrViGD4xjmgDiPi0w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f8K8e/Z1QN8ZteYf8s7Zj/wCPV6p8Wp911bqf7u7+VeWfs2r/AMXY8W4/5Z2+PzatY/CK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Td8SPDyf7U/6J/wDXrzTH/F0NWYdVsYSPxavQvGDH/hZnh4e1wf8AxwVw0cZ/4WFrMmMk2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gjpMjxl4bTxE2vQOm91jh2+xCHFcB8I4G1zXJPCt3I0ImYJuVcnAznH6dq9ptbfztc1o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/75rzCxs20TxjdeJoJVtRay3ivI3qIsLj/gRFbRlGz5tjlrp8rsW/if4F8MeA9UWebWr3U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NEjkOOMvKPuL9V57dK4bw7q92PGGnvpVvb2LzXKQxwqhkA3MBwz8556ism4uprq4lu7qRp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/vEk8/rmur+FPhq88SeMNP8As0e2O2k86SY/dQrkpn6tj8q+edRVKtobHg2aV2cx8adUG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yMGit5hapt/2FAOffdurjY2XzOBk1N4ghu7PxNq8F+WN9Hdyidm7uWJP86q25ya90d7of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BqkbJdKwO07QQ3510sdnNqV1BZW0Rnu7mRYoY16sxOP05r2v4m/s92tt8NVm0mNr7xJpq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SRgZkG3+Ijj8q2opt2ewoyUXqfPljqguI2EzAyL696o6tqLXeyJIwIY23cd6zZNpG4HIzg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/AIU5AqqDjOa7Y00ndHVGOt0R+W7LgjbjjH1pWUfN9NtPkc/PkY6Gmcb3z3bNdRuWtNkt4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4wM9jWhc4azdmxkLxj0NZMeP3+P7p/kama4PlyM3TCfyrKW40VOVmwOuF/rS7j8x/iBpJ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4pCw2t36/xYx3z+lb9DOS1R9qfAK3Zfg14fZG2gtKfzaus8QaC/iLT47C9k36cJ0mmhx/r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4/KuK/Z7163/4Vbp1js23Fix8xd2eH5U/jg/lXpK6xb8gjFcx5FRWk2cv4m8AjxJqDX0b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MY/dSKBxlP4SB+efaqHwpsbvwxoOow/Zi6S30hXenRR0/ma7pdWtV6nGaX+17Y9ZQR71n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TPnbVmUm1B8ndaKP+A4prahHJ9+2UYq61/Zvja6n1pjTWrcFl5rUlWvoVRcWbfftVakkt9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rj096tbbZuAVNHkW45wppSL5tTxL4z+Fk0/UhqVnGUsrlQEC9Ek9/rz+VeQCBnYPjCPyP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stY065s7qJbi3ljKsn4dvevkXWIPsd9cQRZEMcjLGnooPH4+tePiafs3c6oyvoUDIsb7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R+y9+2hc/Bf4S3Xg06Tb3815PL9nnEskbxGVdoJO0jrj06V8cLCeGddqZ5PavQ/hT4NufG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dHsyRNIzYDnGFUfUn9Kzo81zfm5T2a4/aStPiR+yn4s+HvjRb3U/F+lXSy6RewoJFQbg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w+hNfRHwb1v4afCH4V+H7bwN4zs7bxHaWyvqdjqTtAmrSt80iOrkhJByFcdABngmvgDwn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pJljE1rcuHZ2yHXBOPyNe/XWhvIx+444wD1+h+n9a9aMb7k+2adz6v8Ajh8eNO1j9l/xh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JqS2Zt/LilBuLaRzsbcB0YAke4xjjFfkRqmI9LuFByEQLktk575985zX0j8TvDdtaeHr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vlBouftOcDYR3/8A114ldeAb5vBnibWLr91BpsUYWPzNkhZ2wCV9Ov5VjLSZr7Tntc8w3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A/sGpGf2oPDCyyCMKkzBj6+WeK+e1G3pgDsFHGOn9K9F/Z91H+zvjB4fc6pdaKk04he9s2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nB984rtxFV0aLqJbGstj9ZYrGS1vboXIMDnIUH6cGquh+KJNFuLqSC4ithBGS/mLky+w/z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ULosX9li4juLJCsRupG3Oy9gT3Y45rn9U1Bbe+t5kdpUdBvXsPb8q/LcbxTisTFxjoked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NL/aAaUvH/ZFzqYVMiS2+QA+hPp+NcTr/AMR9d17WopZrSKGDB2wo4JA45z1z06CuLm+IF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V3ahVXDwg/NxWF/wlllqtilzPeLNcb/IQTbYwvoBt5b/61c9POcbVlFp3sbyk5LU9B0m61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N9tgicCWOedGcL3HPI4Jr2k+LtC8OfZdFvZJGi2D7POhHAI5QN/Dz6V8s2fiRvD1xLplv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+9kEqAkk/3SVJz6dKoNqljqF1LazaldXlk53SMk2FyOjENxnk10VM/wARWhySVn3CnaG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7m+1qS50i/vHsreLzlSaYyyBu4Un7tec2q6ylu8DaUZ4HO52ub0FmyOTgjiur0rWPCF2rC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j95uHU+qlTjnH8q5Lxbrl0reZoljLFazHaglnOc+vIrihV51zV3dj+I5/W/EOo6ZajTbi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nIHoGJ4rd8M+JH0qzEV1ZrdR3y/I3n/Nn/ewa5vUPBesXht28Q3UKxORhJpC20e2O/Suv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tcjSz0DUdZsoItkU00OIkbs2Sw4/OnGl7e8Ym1LCVakv3cTobXU21COzsbfRldo1ww372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80OTSJntraCG2tRJuYbt7Ifc/w9fx/CvUPDfwl8TxrFI09t4ebq8luVeRvwrvLT4a6Isy3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mMNJeDAY+pUdfxqaWS1JJ8zPoMPkOKr6zVj56+xar4k1OKysbC41V1AjZUi3Q4+tepeC/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ZCQt2tbfafl7ggfh1r1u2t0s4BDbxQ2sA6RQRhFH4Cjy8E4ckD0r28NlFGjZzPq8JkNGg1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0/wCEeg2urPqMn2+5m3ZjS4unEMY9NgYKf+BZ9u9fMP8AwUwsra0+Hfg9Le3htzJqLbmh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NfaPlxg55Zu2frXxj/wVCb/ih/A0OME3kzfklfSYdWkj0cxpxpYOairH5zzqfM9RgZPrw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avhux174v6699b+eLXTDJFh2Uq27tgivkqZvMZvrn9a+zP+CXqFviZ4ukH8Om4/8AHjXu4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K4/7ZA/Qk+HdNkm3vZxysDyZmL/8AoROPwrShto7dQkUaxL/dRQB+lKuPmx1zTvTHWvlD9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cLVG8txfTxh3/cL8231qLVLhvOFvE25zyfanxowUZqkMuecq/Kq7RTsbsVTZjkVKsjKK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NKqv2brUXmk9ak8w44OKpAL5LN1amyW7Y4ameY3ZqUSN35ouIeIQqgk5pGjXqaazk9RSb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S7Q3BqFZOtO8ygljZoFkjZCARnkN0rwr9vzxZqMn7PtjpburQNfKoZvv4CnAFe7+Zn86+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8H9PI7XrH/wAcNdWHl7x4+ZUaU8PKU46o/LCdcQqcY3c4717J+xf4f0/xN+0v4IsNVgW5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fdY44zXjU0hbb7oD+lez/ALFiM37THgvy87xOzceymvfk7U7n5hTh7Soodz9tvEHh/wAB+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KKzh09WJ+2Xu3y4R/dJJ+Ue46V89WHjHwvN4wufD1peLdaLcS7Ytet5C7Jk/cYAc+zCvS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rW9tobu2Y/NDNGHU/UHiuWk+FvhC6ZpItP/se4bpJZyMgU9iB90Y9vWvnajU3rE+pqcO1Y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e0DRfhp4L8XSJpEV8uuzt5Bvpyzx3JPJAdTgdP1qf4pfFvTPB9nc2FpG+r6zMNsWn2vzn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TW/hhM/h77Hb+JbwWsc32n5UBmdvUuK0fDvw/07wrpMs0Ue65kxvubht0jEnua7qFuXQ8W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nh83wS8XfGHUI9c8f3rpZW4DwaLH8sSYPG71PSvpfRNBtdL0O3SGJVWOEBVRcAYH61bu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Nq+X/AIVZt1K6SvtFn9K3juhR3Ry1uztY3Jj7bt1ZV7lrG3wMndzW9pMa/wBi3RjxJKWY4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1npmjxxKyzXBG4nsK9lbH0VGL1t1KviaM/wBm+azj7NhVZT/n2rh5tTll1aeO1fdBcsqbG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PUPE8ixQbvL9f4BW3Y6HpfhqP5v8AiY6l90KnYnvXHKaitTOcqWFi1Ud2+h4R5P2P9pjQ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LqHzC2OREMiu9+GHxU0Dw74H1O+1DUUttmpThEZsljvHT8q8O+N/i7WrH4gaT4XsNKki1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5vuNDIuNo/Ln8Kb+zh8Dz4stn1bUrqa+8y9kIjf7i8gED8q4Jq7uj5rq3ax4V+0t8VYvE3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FjaTRQpC0pwxUIOa8vHxK2/KQu0dt2a9Y/aa8G2um/HjxDpMduohgWEKvYYiXNeeR+EbL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rOd7mR/wsvOdsAJ7bepql8R/EU2s+AtFjwsUAvJZhEPvAlVDZ/IV0reFNN726ccnPSue+K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GkiONo7c3khTd16LmtqXxGcjzZbeCbT0WMyNqDSbPLK5BXAIrqvCtklvbTESB3Y5dQuNuK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0Uh3gfKR24FdR4GZ5I7tmYuxcZY12VNjJbnvf7N6/wDE41x/9iMfqazPjZN/xcTXjnGLV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/7MaGS41tyM4aJf0rnvjc23xz4pbOdsKj/wAhrXJEuWx5hp9+tnoVsWGAR/WlXUI5OgyM1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TCmMjGau2+nxAbsYNaHKy/HMjMBjGcV3EJAjQD2zXnO3y5OOuR/Ou8VjtQk4O0fyqonDiF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G28/nTD8vIqrHN2JzU6kHpWjONqyuS29wYZC3rX0Z+yrH+/8AFEy9WgiH6tXzgv3s/wB0E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yLjy/FJPRREv86znsduD1qI6n9ohjD8KtWD5O5o1wP96vjSa6gjmVXuIklfkKzYNfYP7T1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TbG5UkjYr6jca/NPxFfvrWqzXUnyb2KonoATiskj2meveIG/0DGQcsOVbNcwR1qTQ9WfV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+7P4U5VO8L23cUdSJHL6x8kkh9XxWnpsvk6fqZABP2Upz71l6181xjGcSVoWflSWWorN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fpnPFaoxW5e8Bziz8SRG8ltov9FMaXNwu5FZh8uRnjp17V3e640uGS8xY6hBHHtu7jTbgK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eprgfDckmj+JZ4Zra21CNbTDpgEbSBhue4+neuzh1K2h8NNFY6Gkt/eq0MVxNhTbDGcD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FP4j9Af2UMD9nTwUVG0G2J2hQuPmPYd69chmzdIv+e1eH/s16zY+H/wBm3wU+pXcdrELVi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5/HmtjS/jzputePdJ0HSLY3UdzP5b3H8OMHpXk1Fds9GOxa/aC41Xw/8A9c/618/fGz4g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a3a523LgKjYOdor6A/aCI/tnQ1BziFgF9sGvBPih4HXxlrHhq1mP7uOWWXZ9MVkijgr74u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FYo1jBIAMDLPj8OlZ/iL4W6zY2ulajq6zGPUbyO0QTsTIWc9eelfVXw9+G+i+HoY2FtHJO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btVP9pWIf2T4ERVCj/hJLfAUYraImXfh18BrLwzAvnRoZkwd8n3s16rD4Xsd+9ovOOeN3T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4lPuKnjUtyKzuI82/aEsUb4K+JIlACiEfKO3Ndt8PbcReAfDiAYAsIf8A0AVy37QC7PhB4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1/wDQhXbeBYwvg3w+B/z4xf8AoND2Gbvk+Wu6o4zuZj7H+Rq2ybUNVhjDk/3G/lUgz50/Z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tJ66p/jX07ZoApY/55NfNf7J0IXxR8T3H8Wrn+Rr6TWQrggZ4rSW4i3gfKR3NfJ3/BSRl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WSPzY21mEPHu27lxyM9q+rRIWwSMV8l/8FLGz8MfCS9zqyf8AoJqobmdTY/N24ha68Y3E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4927ao7ZqW6jR2dZAQyArx64OajYbPFE+wmTapO4VLtYQs5U5YE8/Q16T6nFH4j9Sv2El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8bv8AXXGM/wDXU1N8TP3n7Rnwoj7iS4Y/9+mqP9h1TH+yv4QBGN0lwf8AyMak+IxX/hpH4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/6Aa4O53x2PfPMDTHPeopmGwiost9qY+5/mahmlLcZxXKUN3DIA9f618v/t2fPpfgiP8A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X0uztuCgY5H86+ZP25JCU+HsRBO7VYun++ta092B9IQKI7eBD0ESj9KWRtmNoyDUerah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uNUvobOMRINztg/dFeU+Pv2ofBXghmjivBqEw/wCefz/pSktRnp91A8zbh8q45rC1jVrDR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RiuMd/wDPNfHvjX9sXxB4vvBaeHNPuFjbKhgmMD1x2rmLzw1428XSLdajf3kzY8zbtYBF7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Y9QZW8U+NtO0/w7qPh9D517LqdxMG7BWbj+VeSy+Jp7W4ZrRzbYXaXVsBiK7jWtJ03yUv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FkP8AEB3/ADzWRH4b/wCEh8QWljaQLGZcbhtyQK25l1IZy1x4k1q+ZN+pSpGR9xGyTVvT/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8vJtP8UnU19EeF/gVo9jqUaTN57AAncuOe9ejr8MdJVlxbKUGPl/EVDmr6DPkS+8Lvoul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cseM/j2r2f4IeDLO+0+K/uYibjbkyHnv696uftDeGrWw8LwzWYEUkf32HcZ4rb+Bek3knw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FvcPJ5jsf44wx/wA/jQ5e6M+ifCum2FjtiNuGaMYVj9K7DaXXsi44x2rChtTHtkHJxgbf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aS6eEqfL2giQ9+Kx5hjo13bRnOB1qZI/kmPoh/kafBD5fu3c+tLL8tvdN/wBMzTj8Qzyb9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8WsRnzPEV036ivdDGGxgYrwz9jT/knviRe39v3Z/8er3kKFb26itam4mQbtvFFPkhDMTRX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o+o+IvHul2umtBFd3l2kMSygpHuPQsQDgYzXsfxt+EPhnwf4Rubq91yeDx5pltatp8Nv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NyKQBjaNxH41wNj4X/tRjEtybK7BVohuC4YEc5PSom09YtVgGuXkuouy5laRiz7Sm0jJ69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NNPQ8yNRJWR5pZWsVxCGmeRpD1UrgnuM+/OfxqjNA0Mz7QVH8Oa7NvD8eh6xNFLcR3UM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YwCfcd6z/ABNps15qwSygmmRYFJ8v5gDzXoKaejMNepQsdYuJWWGZVlgVgDu/hzXZy6fc2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SOoPlx9+v+NedTWJsZFWQSJJ1KlcEHtXZeF/EUNuzz3rXF5I3IUdABU1EraDN7w94iez0l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ZplYffLH+E/jj8qlk8Rap4PhKWupXguG8vbEuNjszfOTntjH5VxXiS8t77VN8O5IiQ/7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7Xwh4f0zxPrVtbajqEWlwLEZEuLhiys2VAXII9TXLUioq7Dd2PbdU8WRDWJpobPRvEtu1i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gxbFLKrDlGGGO4elefaR5Mmm2jW67IGQtGm8ttUkkLzycAgZ7/hXPpcJ4H1XUbW0uDcr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JEKsAwyT6H8q6bRIVg0exjLciFR93HYVFKK6HXBcqsXYUyo+tZHiRStid3/PQY/Wuht9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/EFuZI9ijPzhqqWx0wV3Y4TX52t9LZ+oYhNu7A5zzWn8PfiJotj4b1DRPGNpea5A1o62a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1h7j/ABqHxtamPwwshGC9wFH61wKIFULnBrSFJVIa9DDEPknYSJcRhcksAOSc9u3t/wDX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0Io3ZxjNOKjdwM13eh5ZJsJbipY0O4ZpkYIdecjvViPP4dqAZKq9amRAVFCDNShaZkOjC5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BqNBirSjNMCWNT0NWI/mqGMYq0v3aa3M5FmAMpwatRjLGqatukFW4vvVZmWMYWrUX3RV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DSM2tSwnX3qyuNozz61XUbcGrKHp0JJxzT7k2sizHeCHxZ4TjI24ZisyNgdOQ1e36T4la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Tjbv6183+KLOXUNQ0iKKR5GlYxoudoQ8c57VV1r4b+KNJvFhEt80hOWZrrKlfUGvOqK7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1rJ41LLgzxr7Bx/Wkt/GR3bVmDEnHDA/yr5PsfBPiuMMr31w3dd13jitFPCnik4xdXStjj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R9S33iwtbMreXnpx7Vz3/AAmRDSbRGSAev0r58k8PeM0yftlyPQmaNqnh8L+NpY1k8y+k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3zikyZFm8O69uSwwfMb+dRgA9KWdj5j5xuz83rnvmmkgnmkZMevy04HNMUA5xTwMUCHLQ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oPQ/WgCT+EcZpPwxSK2FFLuJ6Y/GgApV7/Sm8ZGM/jT16UABGcfSlAxSZozQADvT6RRk0A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dakyDjHrTPSn0AKvf60+M/Nj1qOnJ3oAM9R6U+j+GlU4oAMgdabJNHGu55Fj7AscVz3jz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1K0hiuZBcpG0Mx2h1YkEBux6Vja7qOu+JNDvdOvPA2oRw3UOwuk8b7CRkMpyPatVFtXew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/ON2aSvPvDeteIvDvh+00658JazdzwR+X5zSR846E8njpXTeEdX1TWrOV9Y0SbRLyN8e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Yep45/ClKKWqA316in4Yx8jPPFRrjqTgdOgx+tcL4RuLqb4peMbV7q4e0hjjZLcyFkQkj5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zalI7wsSxwMYGaVs8Z9M1yngrxNf694o8U6fdeS9tptwIoPLjKsVzxkjsefyrN+E9xcXD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R6o8cSyyFhGmThVz0FPksJne5/PtSqc8d6p6pqCaXps15JBLPFbpudYV3Nge1c1H8XNAO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qTpcuR+IBzxmlyuWw0doysuM/hTCQMZrx/w58RtJ0bxprkj67cyeHpvnis5LaUvC/ddpX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dO3xm8LteWlvHc3EizuI2mFqyiLP8T5A46U/ZySuxnebl20/lVDHvUF9cW9jCZ7q4jtrcc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foAeOtef/wDCWW8vxdigTXIBpn9mq+1boGF5d54B6bjx0ojBy2A9HXLcijBHWuG8ReI5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L1OP7PdSyQ3kEUqvxgHDehGT+dUvA/jq2gm8Vf2/4gjjW01Bo4YLqRVZYxwMev8A9aj2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RUVrdQXltFcW0qTW8yh45EAwV/CpcGQ/L1HNYu/UBGptcD8VvHGqeDNQ8NJpzwrFezGOZZ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6dTXfTMsHmM5jijTGWP3NxA6fnV8jtdAH8NH8NIw2/KQcj16kVHNNHbwmWWQRKp/1jMFC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3/WoSu7MCQ9qY2e1chrHi3WNJ+IWkaQtlHfaLqkSkTxxn9yeQfnXjsKZp/jbUtY8bX9lZ2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CIbvUJZfKCSDO4Bv4j049q3VJ2JOwbPehad/CGznPPPGR2OP696FyWGBkntkfoD1NY2b3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HSuTuPijo1ncTW89prMcsTlGH2ByOPcA5FV5Pi94fjhkK22pzsBnyWsJBuPYfd9atQl0A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B6YrE8H+LIfGWi/bUtprGcOUltbhdrofXoOo/lW0DxTs1owDORRQxwppAcrSAX+Gmt29O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c84oAD6dqT2pTnvSUAFI1DU2gApytim0uaAHbs0jUBqGbNACAkdKeSTjNMGO9Ln0oAXdij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gBzZ70jPlT68D9aQ470h+7x2OaAMTxYDnTk7+RIT+de+eE2Eehace7W0f8q+fvGEwWbTB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++hXrXh/xpa2+j2MLLhhCoz+FacuhtHY9MjmQlAfvEVpx3XmJCPRsGvNm8XwsEDSfJmt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u+VArPlKOzudyxbGO0ZyDViyvGMaAqcZI8wVwlz44t7mHbnheVb0p+j+PI1Rg7gxk5MZ/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vTbtUtkBDAQ8ke9cP+zVb+X8SPFkp+81uAfwb/wCvWx4+1lby/EjzB2c/LjsOMVkfszsT4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8lMf99GtOX3GOO53Hio/8XY8Pp/0wuj+grlrWAN421pz/AM8rf+tdN4ikL/GPR4x/Dp12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sSwh3eKtZlPfyE/8AHTWHQ6oodpoLalrRP8VzGB/37FefRaQNc0bWrV1yZNRutreh3f8A1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aTV2/6iBT8lWuK8I2Z1azvbZppLeK51K5V5Yjh1XzDkj/AD3pRi5JxXUmtbkdzw+RQWZeW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Bx/SvoL4E2N7pvgiUXFubZprppYy3Vl9fwAP51t6N8M/DXh2Uvb6e1xIrYD3knmkfh0/P1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228fKu1R9B0/KngsudGpzyPja1VP4T5x/ab8GfYfEFt4mtomS11FRFdMOiyjoT9QR+VeS+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RfraaPZS6hcNwyxpuUc9T2A9zX23r2k2niTQNQ0m+iWa1u4WiKsucMR8rD3Bqj4R0OPwl4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ysW8AjkljXHmsCfnPvjH5V6To80m+hKqWjY8++EXwbuPA2oS6zrbW82q7dltDC+9bcnq27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NerW8224BYZG7aVK5JB4Kn2OST+FQk46nNV76e5t7Oaa1txcyxruCF9n6/nWySpK7MXJy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wrd+C/HGq2F7AIVa5e4tztwjxMxKlfbrXLB8qemScjFfUXj3xtY+OvCupaPq2hL9qCn7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LDodx7E9ce1fLbQyW8zQyIUkU7XHXDDtnuP8AGopVoVdEe3Tbaux7KMnb0xURXoPpStnao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UKPukVubkozI3AzmOmM5BMeMc06L927BxkrzTZJFaZpAMZGaOoiNoyrMDSLtVX3ehH6U5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pNvytlMjHP0q2we1z6E/Z/hmsb7UdQvGitNHktY7VZryXYZH7BPXGefqK9ya3P3gd49Qcj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3iuNH0t5m3kQLhZFyFX+ldNo/i3UtAj8vTr90ixjyd2VP09K+dnmKpyaaPMrQ5pNnvbI2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2rzzQfi/LGYrfVrcyRscfaI+q5r0qF4riGOaFlkicZVl6V24fFQxWxxyhylZgwb3pN0i98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zXcZlJpJez4pPOmXo+assmKiKZzxmmO4kOoTxyK3mYAPP8q8h1/wFq2oeJp0is5HtWl3N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XBH14xQ3pXPWoKta5tCpyK5yEnw70BgPtEFzOqAAqkuAWA/Wui0O+bw/axWOmItjZKc+T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niU9OtReSBVKnGOxPPJu6PDNevr3w78RJ74yGS+W+Wbe3Ur2r6AXxXdzYkbDbwG59xXk/i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4nW0IkWKKSBJpWZsfKDXpIhVWCj253Z56ZrOnu30Nqjsl3LN/4ois4Vvb9bZY4DuWSZAwQ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eZ/Fz4seDvG/w31CwbRb6TxBFj7HrKYjiK7hlWG4Er9Qe3Ssf4sas91rS2BBitbTAWMfxu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uN/xJ7zAHKA5HrmvPqVlUqqKOmnF3uzjlYt0BySQC3XHpWn4ZZ01fKOY5Y42ZWH8JHII9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w1ldRzIqsykECRcjpWzpl9JqviI3EqxIzRuMRLgcLXu1Yr2drXudsvhPq34Q/tIaT4rvL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l3NuUFvq0dv5fnKFxskG0gEYHJ65r6i0PwLZ+JL4T6TrFhqEL/N9olclFXsSB8tfmZ4R8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lpFu8cc9yCqNL91SFzk+2B1969a+Cfx08QeCdatfCeoatFN4Zlm+zSJcTMRbqGIyHBGVz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hktGo3Uo3T7HPY+0fFnw30hrV4vEmsafJbAnyrfT0Fr5xGOfNAK+nWuGtfCuj+H76W602/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0aMJGdrd1LbfmxgcgV2X/AAlOlWYmWCaLXLjaH3CRnR/7uCW5GKdpfxRT7VG2n/D+TVNUV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mehOQTj8q+LwlPF+0cMOrLzLjSnOyhE5dNPi1i3vNUGgfbryRsSjy8Et9cDHT0q3D9otY/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KxjJ8wGQ/iRXtdt4U1jXreRp7GDQBMmWGclW75UdxnvjrWhovwo0XS9z3slxrNw33mumwh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pr3aWXV6kr1D28NkWKrNO1jwptc8RXmmxWOk+Hft8bPxFp8QyfcgdcVvaX+zdq2vsl3rt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3Jdkz2CDoffNfRNnBFp9qILS2itYlGBHCoVfyFOCE8nr3r2aeApp3lqfXYXhyjSfNN3OK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34V8qVLZtQvYwALu7cyNx6Z6fTNdm0kuwAnCDsFwKf5Z7U/yzxmvTjyRVoKx9PTw1GglG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rmnfN2qZVHehsL0o16m+wwQhuTT2XahxSbqazZxVAIquevT/64r4m/wCCoU3/ABTvgND/A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FfbTSNtAHqK+Hv+Cnkg/svwHF/wAtDLIR+ldmG+I8fNv90kfn3OVEgCpjrn86+1P+CW6Y8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nr/6Ga+JrgDdjt/9Y19xf8Es4/8AiqPHUoGcWkQ/8fFetiP4TPhss/3yB+hGSucDPJ/m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zfLgZH1pAx453Z4+lZs1wLycxK2YY25b1r5s/VA0+FmJmkOZHOT9O1aKr1OcVVTlfvd80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AnVTu65pdp3HNQBj/AHqXcfXNAE22kdsqajVyKXzDUsAXtT6jaTtSfaB0JxQA9jiow3Wo2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MKpFImDUu7NQ+Yrd8VKu4/wANADhXzP8A8FBJmj+DGmBWC7r5s59NtfSxzxxivlD/AIKKz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OwsGuZTuHYhBj+ddVD40eVmkuXBzPzSmV1aMnHC5GPSvdP2HMSftNeEmbtI+P++TXiWrK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IQsR3OK9x/YRUP8AtOeFxnP+s/8AQa9+p8DPzLCRviIn62MMyNxnmneXu4KjHvTd3zsf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dT9hjsh0EbLJtUAKeuKualHt01vTIqraEG4XJzWjrn/INOP7y13YfY+Jzz+IhmoDGmTf9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M6YnGT5X9KrakDHpsx/2RU3nj7CmRkMgH0FdOt1c+ci0mmzh11B49Ne0gQtM7nhevWpB4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JRbx4z5I++a6exjt7eRrfQLNr/UWGXmk+5F7n9fyrzb4r/EDSfAbNZ206+M/iDIP3OnR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pIf4QPTqecdK7quJUY2R608c4x5aJ0ep64tvoNzetLFoHh+1Qu93KwVmHsfX2r55+I3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Pw+0ffHcSbF1jU4WCt6lE+831Jx0rG0/wr47+InjAv401ldY2x710yCPZaWpJ4CqOuMdW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fDceGvgNrGuTQqbjTglwm7ABwcHAHTqK8d1pVJOx58qfN70tzzvwP8N/EXihb3xb4r1Ob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czKqmNADhUUdB+HpXs37N2lDT/hnYCPI3SzFi3U/MaqeDrx9U+GtvfkbfOtQdvplRXUfB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OCfdJk/8AQmqYTcnqZSilG6PhP9qRRL+0x4tyclRH/wCixXmZQDFemftMKZP2lvGTH++g/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fArsPNluQN8y7R+PPBHpXFfGS/luPDukW8srT+XdSbd8e0qCo49+ldrJnacden45rivjW0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MZ/0qQN9Qq5rWl8RD2PJPvbf4eBXXeCfls73nPz/41iaf/Zn9mSG8gnlusYikikVV5HG7P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Wh+y3wIwPMAI/wCA13T2Mep9E/sww86+f71yn/oJrjPjlIP+Eu8aMf4cL/46K7n9l1P3e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4AV518dpC2veNmH/AD3C/qK5YlS2PN9Fz/Z8OfStX+D8RWXpA2WEIHpz+daKkkHNaHKwZ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XbRtmNP8AdFcWv+ti/wB4V2kf+rX6VUTlrbDs4qWNz2qKlT71aM4WXlzwc46fzFfRP7IJP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5+eEf+OmvnKFgoGfUfzFfSP7IoX/hGfE8nHzXMY5/3KznsdmEj75o/tXTH/hWV3GeBJNGn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Dd/9qeKGzkdBIQHbp1PNfod+1kof4WwsCBuvEXivlS1KKqhDlcYrC57cjl08PDQfDtvDH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23H0quse35sY5rp/EUm2yiBONzVzXmAR9c8U1uYs47VDuu27fP19K6zwTZ6NdW+uTazuk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jIWaQnAViOg5rk9UI8/OM5krRhYR6XfNmREIQNsbG4Fh8p+tdC2MluS6JMJPE08mnQrFG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0YBOT2BHFdM2m6Zf6DcX0EdzFqdvGzSx+eNhcE5bn1Fcx4W02TUdclhQNBCE5kZ8CNd54z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bWbOHw5cX1ul81211pssnmTReWVkBGMDryD1PpVP4TTqfS3wR+FGreLvhj4XuL29uDpXkE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7j619I/Dv4W6J4XvtPmhtA91HLuEknUVz37NFt5n7Pngc4wPsOR/30a9f0OAC6gz/AHhXk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89+PG6TxFou7r5Of/AB415trEf/FU6B/uSf8Asteo/HSPd4i0rb1EA/8AQq8y1gY8XeH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yKPWPDsQ8k59K4z9oqNW0/wAEj/qYLeu48LjNqv8Au/1riP2iPltPBP8A2H4TVR3YHuO3d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MY2nnFVlbg+/NWI2+SpA8/8A2gIxL8HfECA5Plj+ddz4Jj2+D9Bz1FlD/wCgCuJ+Pkm34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X8zXe+E4/K8LaQP8Ap0h/9AFa/ZA0LmTdgZxiousb/wAXyN/KpJl3U1l2wyH/AKZt/I1n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ZTh/4m3xGkxjdrD/oDX0HH9014N+yooC+P2/vavJ/Kvd4wCorZ7g9y1H93HtXyV/wUmZX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8TZcf9819ccKVxXyL/wUU+zTeHfBZvriOKCLUGk8ts7piE4QY+tFP4jKpsfnCi41244x8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YqMrjNUrrdDqk0gUqWVtoOc4J46/54qV+LSEgZkYbSfSvSWxw9Ufqt+xLER+yz4J4xxK3/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vv2mvhuuM7bW6l/JP8A69c9+yL460fRP2WfCENzdKksEcpbLAf8tT61y3xG+PXh7RfjF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sNOtLmJ441EjDcoxwPXBrz5Ruz0I7H1uQzSEKOnP61j6z4m0jQVMl9ewxHPKs2MV8ee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45ke18HeGZTG7GNJ/4sZPO3tXKTfCPxr8SGa68T63cWJZvmhM3IPpt7VPL1KPorx1+174K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066ldKdoWL5ucdK+W/jf+0Rd/GyPREi0qSxfTbgTRTSJkZBGOO/SvUPBP7NemaZmNLaW/m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BOecetYnx+8F23hrxh8P9JtYorT7RJG8ohj27h5g6+v8A9eqj3A4vUIfif8W7y1u9Wupo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RNowM4/Cuu0H9m+BlSS8lNzKxydjZFfVC+D9Os/JXylbC4Bq/a6bbWvyRxhcc8VnzDPEtN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hFxDYLC2Apkbqa6B/D8EOj6i7DJSzkIb0+U12/iZB9hkfGBuArG1iPb4W1tl+6LKU/wDjt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hrTY9Q8N2SPGGaQthj/vGq3w70cw/F64tAhPlwMRntXYeALVG0fR8jJZGb9TUXhazS0+O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3/lS5r3QHptrZmK+8xPv7dtbzXxgs5cnGDtqFYzHyfSpCvmWtwuM7jWUQPIvjsDqHgvVif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oV037Pa/8W/8PSPwSjgc4/iNZHxTUHwRrm4YVUH8xXR/s92puPhnoEhAZlV2VScZw5rd/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dDdGjLtUfxbs108MMN4FbJfYMgiuesndbcK8KjeMj5s10tgoFuqgE8d+1ZAWY9q42g5PQH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2N47cFY2OPTirasV4BzVPUFMdjeN/ehf/ANBNXD4hnlX7E7CT4Ya5Ieja7dn/AMfr39kD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Sxq3wh1Qjp/bl1n/voV9AocEenatZbiZC0PNFWmbmioEfkHpKG12WN3cLHPHCGWbdnLbjj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nuGXd+8AYBmbG7JPT8jX0Dqn7Ks9xoq2emeKvB2seImIKW6amkU+/oIlVxhic9Nxrwyykv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dC1vw7NY6rHIsd1HeQF3hIjxvUdhx1B5/Cpg+dXW54/KbS6Na29jIYkjZJggKzNl1yPmP8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1pQa6s55J7ZQRiMZVR710+k2uiSRiG01ee71iZ8Rw+SsanKkgc9e/T0rQtdP0awa60XVTe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xy+aUjwwyrnHUHcc/SsnU15eoHlHimHw9qEb+e00V5twk23CFv7prjV086bGHGCTwXHT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qxn0nVL/Sb66a9jtW8tZ7fLI/OT17citLR9OTVle28vAb5Vf7rKDjBHv/APXrtpfu4rmA4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oiMhjgnuOK2I9SkvJoLdIPMmDYOz3GP60+Pwte6brFxpiQ+ZJG21WyCre4z0H/16uw+H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88dtyclfNBbHfp0rWUoW0A7H4eeJ9N8E61v8AE+jf2vaNEVihm/5ZtkKSvvjP5V21rJazK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Mo8rzPvBcAqD7gEVxVhDHeX5FzF5kMhUsrtkLkHGP1rtYrZLG2jjjG1FXAX0rltrdHRSl0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qeorJ1DiFvTvV5JNy1U1LbDauX+6actjuo/GjlPiN8vh22Tt53+FeeAbV/Gu78eXBm0SIH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GQZxXRh9jjxf8REinBzUoXofWmKp7VMoI6jNdJ5o+NM1N5fSmIM9sVZVelAMljXaq8ZqZF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pzUiICvXb70zBkkQy4qxGvamQxjAwc+9WhGOM0xAq4/Cp4yTwKVIxUyRA01uZvckSMjkn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+aaq/Lx1qzHEm1eue+KsQ7pipwQqgk4pUt0b+9UotY2wCWFIl7D1YdQc5qZH5AzTI7WJeN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eLcv7sYz3p9yV0JLbZJr2hYXcy3GQ/rxXskfh83cIQhXRMj5u3NeOQKP7e0TaAgWcYx3r6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WTGCwOWrzam59Lh/4aOTtvCMcU28IAV6Zqf/AIRRZmx5K7e1dWo8u7OF3gDk1q6bB9qIJ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Lc4ZfAkW3d5Ck4pkHhP7KkwEYG1WOR24NeqX2niONcLgnHPpWNJaosd0VHAjbn14NSxPY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L3+dhn8TTWAOMjNOkx9omx/fP8zTP4qpGD3H4AHAxR6GhaWgQL/epfeko3baAHLntS7iO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pSM5pDyMU4ckmgBcYNNalOeMU7BNADFqTGaTlqVcr0oAVhjFKtICSeak/hoKQ3dilVs03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GgY6gNtZTRSMCcAc5OMUEs4f40Lt8Bgf9PsP/AKFXdsCVTH9xf/QRXAfE4ya/daP4Ztfm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9lFPP+favQpNoYBeQoCg+wGK1l8CEJG5GecVJuLZyc1GDTlb/AArIDh/ix4gOm6XaaRaKZ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IkHpuBLfgP51zWoNqtv438Y3mhpNc6nbXdmyrByCuMNuHcHn8q9Xumto1F1cJCRbhiJJo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uR+FSzXU2v8AiN4/Ij1i7AgByd0aYUNk+taxdosDj7WPUf7f8RarocMq6taa7EJRH1MTD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FdX8JQfI8VyYxu1iQ46Y4HGO3WnfCeRG8WeOyr43akCaZ8H/+PDxH/wBhib+Zq5y0KR3bS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+nb1zxXESeKPGk3xE1nR9F1Gxlt4YEnEGpdEBHJVkH0zn2rttu7aO/wD+uuH8PzBvjh4jV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30Kyp7MTMHwj/AMJm/jjxk9umijUS8aXcc7skfIGGRwCefT2FdN8NfEmveIG12216OzaTT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RSGyeuAM9sGqPhLULfSfG3xEvLt/LtoZYGlk2k7V29eKk+Dt5Bqk3jO8tn8y3k1QtHJtI3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zekiep3d41s1tML8QNZMu2VbjbsYd89vTrXjU1loV58WLi30Lw7p+t2psFVbeHAgjmBzuJ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67rOiWfiTS7jTr+LzracAFd2DkHgj1NcFp+lx+Gvine2mg2Ch4dDVorVW8ppG3nlm9Tis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NI1L4q+CRZaYmm6j5j/bEW1aASNjGFJHzAYOCPWqfhfxBoGl33iwav4dk1i4bVZGjmXTv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2K277Wtb1j4teBo9a0CTQ5I2kaHN0s3mDaM9Pp39ag8BeIfFOlR+K49A8NyavG2sSlJ/tA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7VfQnqen6StjHptu2mxJBZSL5kUMabQM9tv8PeuQ8XQeM9L0zV76w8S6atlCjzRQyWeX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e1ddpV5falptvPqOnTaVfEYkt5HDYb2x29K4z4rXc2oWtj4V0/d/aOsOqyeX1iiz87H9K5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mviiHX/FXhfwIup3a3V7fySfZJmTDYIGA57nPtXa7NX+NmlWaSg6NoUG1L+dGw9zcL1VP6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Wa6N4p+GdlCFEdtdiNP7uFC5/z70h1W3+E/xEvdOvsw+GfEDm7t7j+C1uCTuH05XP1rqex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1j0+1htkkllSFAivM2XYDuawviFtf4f8AiFTjmxlxk45xxXSldp3dQwyG7Ee3t0/OuJ+I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9W0OfV7ez1Oa2KpDcsVX5unIBrlj8Q5HlEcem2nwtW5Xw14ht9RW1zHqtvcObNn3H94drc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2l2/w0mkbw54jsL94Fma8jkY2Uspx8/U8GrN9JYad8K5rJPiJJPdLabTosTK0LHI+VTgE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D4dwadbfE1RLJaqraTdyKkK8fNGT1wPrXatjI9f8ACtqLPwnokKu8iizjYNIxJ5Hv29Km1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e7hsZtSeEBhawMA7cjkZ64rO8I+J9I1zTYrDTtRhu7nS4YraYRgkNtX7yMeo6/lW8Mk5/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38RRxN98av7G+z/2j4a8RWCXDeXEZEX5myeB69vzqX/hdEDaguntoniJNRKeYbRrdfM2+u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p3D6t4i8GaJCxkuDfpdtGP4VXHP8An0q9eSOf2iNPcOxP9jtz+LVr7tr21GaWhePpPEGu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psLR7oLu9gIV3GcqwI49vxrpPYDC9h6e1K18PNjt3uP3rruWNu+AM/wA6VlGcgluM5NYOW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1pvrRcBucUinOaf8Aw0h7UuoDGpKVqTntVMBGptSDPOaY3WkADPag570lFABRS5ozQAhO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AArD0zS+ZjtimnPakOe9ADmfdSfeG0d6bRuwRQBxvxLkeIWCocP8AYHwf+BVmaVrmv/2R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JtAB6Yre8eWguZ9NUjObQj82rW0bwq8NvGwDBenH0rTobR2OWtPFXiKPl5DHJ/tQHn8quf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hiIZf96Fq7238K3Uiqkm7YTWlN4ZuoGCDOcfxVJZ5o3xI8RW/yfZLJvXKFT+tPtvjB4ltF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2UrnH6GvQF8Nz7SZLeOT6LmoZtBdl5somUdmiB/nQDPOrj44a60xSW2s5h0ZNuA3t0Fehf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3jLWmunW2m1e3ie3C/d37jlR9M/rUFxp8NlbSuLS3xtPHlKNp9uDzXI2drf8Aii1vNcsSP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be3UB2gUnLcAcjj86bl0HE9s1N/N+M2mk9V0i6H5sv+BqDSY/+J9qres0Y/8AHTXM+AfEy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6jvRpG0mdZAnTdkZP06frXX6QobVL8+s6j8kNc8jup7Fbw4he11gj/oMSj8kWuV+G8Za1Q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/AMitXVeFnDafqR/56atct+o/wrmvhcobRrSUfxXE5/8AIjf4U6XxIyxX8OR3sn3s++ab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evaPz97gxpjHAFO9aZJ0Hp3otfUBgQStgnbx1PT8a8k8XfG2+0vXLqz0XT7WS2hbymuLqR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Ire+LfjabwzYwafZt/pt6pLyDqkft9cn8q8IhhluDsjVpS54C8sx+nevncwx01P2VLc6ad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8Thp8kiXfhTSLmORy7eQrRvkg5OCTXifxIaObxxqMtvbG0t59s0UJbO1SP8A61e4aX8If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GnyRRzkE73CBFyOTnp9O9cf8AtL+H7XR/HGkCySONG01YyI8AFkPJwOmd3XvV4CFZO8z0a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583kMmMk9aj52kkYfvVm6UorknBBqFYQyyZOSMEV7p3W7DM/e3dC/9KhJ5IXoBVuaNY2m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NMXarknru/pVLcTK+SMfSkYnHK7vTnv6U6Vf3hGcYWmchSQQdozz0rZW6kdD68+DPg+1/4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SK/kuYMw5QDy13HAwfvVveKrfwt4Z0kXWqaZDPKW2xxwx7XkPoAD245PTNYHwRmGo+BbGy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YRKCzLujYNlhx+f51n694x8O6hqzprFjNqgjYwxz2uESNB1Kg/r9BXg4j2UYXVjzXKXPb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m1OK7stEW3hUfNaXUwlj9uQMj6V1fhD4jztOLS602ztLDOQ1pIV2Z/3uv4elZniDUPBd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vppk3q0QRUUdgc9fyrj7WO2urgJNJHbROceZNlto98c/kK8J4iWHmpQNJRjJan0XuDLuVg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Dn6VG3WuX8A+V9hNpp2rNrtvCf3i+UUaIc8rnkrwfyrp5D/9b6etfWYassRBSR5048rsR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10EDcZqNlqao2oAbjHWhVDMBkenPrnr/Ohlz7Hpmtvwl4I1TxpcsliIIoozhp7iXy1HXHP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NXm7Gkb9Dz218PyXni641m7kktkt5CttHF991x1f/Zrpo1DypkYGccf09q6vUvhX4rsr5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5WJCT2imSJvXBFc7qWi6jo9ysN7Y3FtcHkJIhBz7A9f8A69c8MRh5aqdy3fqfPXxBaW48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4B9h0rk9etXh0W63pglMgfjX2/wCCf2aLTxFd3fiTWQYbyaA+XprRby2ATv29u1fGfjiz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qSSK4xtwQ5GMduMV8/RrQniHGJ6NOJ5k33umP/1VreGJPJ1B5M/dib69OtZRAOCK0vDt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4Mb7uucbT6V9dVlanc6rfZ7nVae2ueFbVNRtHuNLi1K3e3Sb5QZoSRuAJ6Zzzisr7KgjV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kegBI4JyRX2J+0HY6LH+xT8HJJ7aGPxC100cE0cYWQw5fd06/w18kW9tLfTxW9tE0t1Myr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xjjvXixd483c3qYXkmo9z69/ZB8cRfD238Nad8QbJz4W8TCQaJftMqJFIrbWWQd0yw71+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osAttOt4LW2xlPs6AI4/vZHXP1r4T/ac8I6f8L/2PfhX4T1mNv+EuW4FxB5Y2+QjfNMD6f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/2hL3WL6X4deJNSabbEZNJuLrkqRnMWe46Y+prk9jBJyW59hltSng5qhUW59q/wB7ecml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+7DLsYdVPWlZS0Z5xXIfdXuSRkMuaViBULttXGc1GsmRQBYaYdOfwpkciq+ckfWoyuKjY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oJyCuKjaSmAEdaWgpDlkHehpB2ptMY1SEx0jFl9uT+hr4c/4KfXCbfAMI/wBbmdv1Ffb+7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/gp1Cf7a8CSltwaGbHt89dmG+I8POdMHI+EbjJLBemM/pX3V/wAEt0H9reO5D/zxhH/j9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0z/8Aqr7r/wCCXEgW88egjAEcJP0317GJ/gM+Hyr/AHymfdeqXDQ26xxf66X5Qf7o7mmWt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r3/vHuaorcStqDzMgcYwuew7VpfaDgBgAMdq+aZ+sjtp71LsGw5qDzB+HapVcNxTRDFUH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BS1LAbtoxinrQwzQBDJ2qNgD1qxt/KqV7LcwKTFB9o/2aa1dh20uSbD/AA/jSNsjGXYK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5mkxIZoD/AM8w2AKq4zyxY/Vs11QpLqc8q1nY37rVooYysTgueBtrHN1chs/aJlPXjpVf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+SK0MJTlJ3RrWviGeJQssImVcfMOp5r5d/4KOa7BdfD3w3bRRMsrNPKd38OE/wDr19Hx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4H1r5V/4KIRtD4c8MKcqfIuDtP0FaUo+/oeTmcp/VJpnwPrbI9xbbOggXn3r339gG0a4/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4ZZD+C14LrsUSmxkSVZFaEZVf4SCa+iP+Cd53ftLWHqLKf8AkK9Wt8DPiMB/vMD9UWJ3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7eT/ntUdfLH67Es6fGPtSE1o68wTTDj++v/oQrLtJEhnDyOqKvUs238c1wPxC+PGj25l0H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8Qs21bexUPFEezOx4A/8Ar16OH2Pic6/jRO58d+IrHwp4Zub/AFSdbe1RQNzHOST0A75r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EPjqFYPC1lNpOhQ7ftGt3UXzbR1Eadz1/Ouc8feHfFmv3uiS+Mb8XnnzrJHpNmCsFucj72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417tpfhlPsbW0mHXZtKqu0dOwraTfQ+bjF9djgvGHjPxx400MaH4NkHhLw8YMT6ttEd5en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KT+efauf/AGdfgbqWi+HVfVE33skzvNdSyF5J+eHZjya9z0TwxZzRW8LofKtx5fl9jj1rr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0CCNvuxqvT6VCjKp8RqlFS93cz/Dvgmy0NQUij808lj3rlv2lbMXPwF8aQsMgWJb/wAe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P1B7PVJvOMy+ZH/sjuv8qzvjhb/bfhL4tg27g9i4x9MVqoqMXYdaDjKzPJvh3bhfg7paq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Fdv8J4TH4L0rH91v/Qq5jwdD5fws09du0GyXA/4BXZ/DMBfBulj2P8AOuGm7yKlH3D88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2jvGZP/PYD/x0V543yqD7V3/7RUnmftEeMyDjF1j/AMdFcDIUEf3ua9Bnjz+IiyGPTJPA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PDuiHadz3kx4/3VruG3NGdrdAa5D4yWcFv4f8OFRiSS7uC351rS+Ii2h5FYp5twkZlW354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60PS59DhuoLrBl8zIZehGO351wcdw1ncswVWONoDdORXY+F55LjSZDKzM4OMt14zXdPY5o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CfsWpuen27P6CvJfjVLu1Txkf714RXr/7Lfy6Pev63/8ARa8a+M7ZvvFf+1fkfqa5I7mk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If8AcAq6nzLVPTflsoB/sgVdReRWzOVktrDNNe2sccbSu8gVY1G4kn2713F1Y3Om3DW13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dzE0bY+h/pXO+DU3eNvD/GT9vhI/76Ffopr2i6X4mhMGr6fb6mmMfv4w35HqPwNc1Ss6T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X6cpp6o+CFXtT41r6k8S/sz+GNa3yaVcXGhy9lX97Hn6H5gPoa8o8S/s/+LvDskrwQRaxb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JHujc5/CtY14S2OHFZLiaCuldHnKjrjrjFfS37KcZXwV4mkQZLXoUfgBXzhdWM9lOYLqK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0ZQ/ka+l/2VlX/hXWu5GS18357RVyd1c4cNSnTqrmVih+0hq0WtfCa1eMMPL1Pym3f3hn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wWKj278Cvpz9pjTodI+GGnW0SbPM1NZW9ztNfNUcIKqcZyc1znqzv1MDxBMJIURc4DjrWT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bfiWMKkOBj56xlyqNj0rSJnI47U2UXSgY+9zmtJod+h6ockDYmctjjdWbqjf6YgHdua3bN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SzxedGIlG33zxWr6GS3F8IG3/AOEnnaKyuL1IYfMWKOfYdwI5B9q6b4jalB4q02G9l02f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5O7zVLYBz3x/WsDwnfFfEE19tuLMLAsYktpliaMEdckHjjpXQa7Y3urWcssiapcRxjJuL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FAHHv3rZbF9T9Df2YIV/4Z38AkZG7TlOG69SP6V61pcZS6XPr/Q15f8AsxRj/hn3wEvb+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7HpXq1moS6QD0ryKm7PSXwnm3xsbd4o0sf8ATBf515pq4/4rDQB/0wl/9CFej/GjnxjYL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XnetceNNC97SQ/wDjwrFEnrHhkYthXDftEf8AHn4HH/Udh/nXd+Hf+PYfSuI/aCj/ANG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/9CFXHdjPcT1Ye9TQjcAKhxtkb61at2Hl81IHBfH5A3wp1hD3CD/x4V3/AIeUp4a0pT2tY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D49Yb4Y6oB6x/+hCvQdH+XQtPA/59o/8A0EVp0Att9ymPn7PKewibP5Gk5K8nFVrzUre1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gE+uKgDx79lGMrY+OpuzazIte7RqR1+lfNHwC8faZ4H8M+LptRkEYbWpyfMbaMZ65/Gov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Y0GFotNeW/uOmLUb8+27p+ZrSwmfTF/q9rp1uXndUA7N1P0r4w/4KB6+uvaD4Ikt0k+zw6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bRj+tcRqn7QnxG+Ktwbfw1o01p5jYWaRDK4X1wPlH1zXnvxq8H+NPBui6LdeLdak1E6hPt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jbjB9B1PAq6cfeMqmx4Fcbbq6mhQMTFnB9u1LM22OLKsWjwfX9KruzW+vXEcbgl90XPcev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WhLYVMHp3wDXqLY4eqPor4K/BXxH49+H2kXDaxHpuhzbhFmZiSpY9EHfjvXo3h/8AZ50Hw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PypJrqzae9y321SoLDbg4Hbk9a9b/AGR9DtV/Z18E3LIDM0EjZP8AvGrl0C37Vmn4xxo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ffVnoR2OisfBDWNvHBbx2tlAv/LKCML/LrWzp3hG3t8SNmR89DXQ+UrDOM8U63jCw5znm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3Ee0L09a+a/2pcf8AC3/hqB/z1T/0IV9M7vmyPUV8y/tO/vPjd8N0P8MkZ/8AHxThsB9L6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2H8hTpP8AV9M07UfmvkJOPl/rU8KiSMjGOKze4HK+Jl22ygDBZxWP4jjFv4D14joLF/1Br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MKHoWxXK+OFa1+G3iY7txjsJT+AFCGeAfDlBJommKTjFuTn8alhsxD8UvD84GPMsphj6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JvDGhuv8enqfzY1H8QryTw7rHgvUoCN7XDWzKf4lbqP0qPtsZ6pFGHSIkZyB/Kp/IVL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20Z8qMDCptHA7cDilugI7OXByuKIgeN/GSQx/DXW5f4jtX/x6uy+ANuR8LfDIQAjymPP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Hv+Gep46GQH9a7X4IzPH8NfDnkJ5knkn5fxrd/CB7XZWsf3nYbgO1b1qpBUD5lUVyNjc3B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w7V1en/6mNjksRyTUIC7klemB2rP13K6Jqzg4ZbVyPyrQhbc2KyvEJ2+H9ZH/AE6yf+gm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7DX/JG7rBzu1e6P8A4+a99Zx9oK9+1eA/sPJt+Cczf3tWuP8A0Kvf5vvdcVcxCiRF4brR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sQPgz4D/CXwR8bPHn9m6jqc2iy2rSXcl5aziL5Qny4kfjAfLE9to4Oa95m8D6X8QG8TaL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dPjisLfx9qUos/ulQYkaNSZSQSNw7Fsjmvj628NHRdektZPEcOrWc1kFlls0CmZGOViba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2rd8F/EzXPBfiw3unz3l+t2zi70O4i8i3e12bVIU87gxLZB/grGSbWjPKR9E/Fj4Oa14D8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FvCPiTT4iLR76wXz/ACCCRy+QQ4YFWOOua+evFfhifxRrWlX8XhyTwxfW6bLvz5ZZIL7P3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YHpX0N8FdQbT/hU994k1GKPZqH2jTtHjxILvzmDMzJjLkbt2Djp1r0r4/fDmfW/Btjp3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DFqYp/wCzLWVIfsrMTmWSEJu3ZJ44xnpzXm/w3fqaSjpc+CPE3grW9YuBa6VoKtqJBYXE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vxit/SrfTL6E2Gp6R5Gt28YidLiPytrBRn5u//wBevavCfhOyhupJYbgSa/bB5Le2huxFM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wM4AOCee1eeyXdz8S9UL/AGWFL1WEURkQh5MKWJZR9456+tdca0pI5jzLSNHmh1PzN5dy7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jGAT39qyde8YW19fS2y+HrWOe1baWl+9k8Gu1+Jt7qvwP1iGG/i0i9lYrIkmlXAnWPDMpW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+X61xLeI9H8U6jLq2p3sOjTMxYgjzHc9hjH+c10QTe40Zknji61a8itpUSGHMaJFHHswQ2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P5bBANq/3TyQe+T3rz/W7yCXUEvNPYyWsckTjcmwsQ3PHvmvQNRkea+aQjCsSwHpnHFdK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XnPaqOuSBbbGMjPFXYGLKBWZr5byFUf3qJ7HZS/iI4/xdiSwRAMZcH8q5NIeB+ddR4gy1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zsK8V04fY48b8QscAPU4qxHbA/xUirU8ajvXUcAqWo3DBJ+lWYLTK9SPrSBOmKsICV5p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FViGw3fNu6URr90YzUyt8xbGKZgyVbE8YYfjU0emO3R1GaRG6Gp4ye3WgVgXTXXAMg/Cr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aWNt2N33hVuF2WmtyeUjj01l/i69anj0t9w+bjtUkcp4zVqOQ44qyGIunvtA3dKmj06Q9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Dd0qaNwUGOlICuunOqkh8+tTR6S+3g5PU1ajfGalW4POKGSzKnh/s/WtILkL/AKQpBPvmv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jTbc8P8p6d6+V/FszfbdLIUMTcL17V9S+Az5nhu0fjdtxxXn1dz6TDfw0Xkt90zqnzID1r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ExhhzVa3VhI6DqTk1r2Mfzbj1rkR2kt1iSNd3XtXPXS5s74/9Mn/lXR3Iyqleua528zFY3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/AMdNMUj5CcjzZc9nb+ZpNobkUrf6yRvVzQq7apHO9x+eKWmAncPTvT+MnHSgQUvvSrS+v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+NLu3c0en0pVNACUq56ChgR0pUzzml1L6CqD0PalxjNB7UtUQIe1LR/DQvUUikOWnLTfS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CobGelO4xx0pKVapALS9jzj+R9qSigClZ6LZ6Xe3d7EjNeTn95NNJuYD+6PTrV9vr9B3xQ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fXvQAi0/g46A5703llGacgxmpYGRrnhmLxIYI7yeYWC8vaRnaJfZj6e3etpY1hijjgRYI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wFCgdAFPb3oGMc0vPenzdAGWscNrK8kMEMDTHdJ5MQGW9eOtYvhPwpH4Tt9RijuWuBd3TX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61uU5aL2AFX5vvY78HmkVVWQuqKsrfeYJtJwcjPrTqVaLtO6Aw/D/AIXGh6/4i1Q3QuRr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g8e+c/pWtZ2drp9u0FlZwWMJYt5duuFyepqfGaNook29WAjwrLC0cisUYYOxtrfga5j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8V6jrr6ldajJPGIoFuG3FI852k/hXVKByPWnZA4FJTcVoBz2qeEm1bxloOuLfGFNLDgW6x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rx2qPwB4VvPCOn6tBeTwzG+vZLtPJPCqx6Hiulwe1Bz3qvaStYBWyykBth2nDbd2D249K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tHvLi/eWbUNWuRtkvLlxkLzhEB+6OTWpT4+9Zp2d2B5/4g8B65rnj7QNQOrRXOiaa/nq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SR97oPyrsPE/h7TfGGlT6bqtuLizkfepVwHjb+8rHp/+qtKo261TnKWiAy/Dnhyx8LaWt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5zPKZDn1yf6VoSLHI26WCGdx/HJEr/zBxT6QnGKSv1A5T4leHxrPgfVrfT9GtrnUJYts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RyDgVc8P+H7W08N6Tb6jotiL6G2jjmWS1jchgOcnBroGJ25HamLnk1fO7WQFSPTrOzl3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DaWt4VjYj8AM1W1nUL6xtQNO0ubU7uQfIi8RDPTcew9a0qKjmfUDkvCfgu7sNYude167S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mO3TP3FPfr+lUfE2geI7f4hWPifQ7K11FFsjam3uJvKZeTzmu6Iz2zSY/2auMyWcBHb+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ql5pdhpmn2YZHjW637lbAYg9z0x+NegNwflDAdBu9BwPx4oX6Ypd2KUp30ENOe9JTmbN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OMc04d6a1NAMwDS4xmlpB3rTmAjbvSVIwzSbfagBlFOII6Um0t+FACUUvNIRmgBMZxRjG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HU5oAGPSmk0447UUANHeo5M7WH+yf5U+TtTD9xz/sn+VAGX4jgE2sWSsM/wCjgfnI1ew6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v8I/lXlGvrjWLNQMn7Mv/AKMaveNIg2IjKMfIuPyquhtHYLXSUUAKozjvWv8A2Ss2xmUd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nv3rbt4T5OSM8CpRRz7aSsMiMFwueT6VWuvD8LTMWTKt/FXUsm3aNvU1VdArnnIzzQB55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2Ms642L6+9eafAm1eXxN4hMShjHEV2juPMOR+Ve1eM7cR+HLsDgk5U++DXlH7NLxzeKvE2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7d/Ed/ND+Fs2pazSPN7jWn+F/xUmaKLy9NlkkjJ/uoxOR+de6eE2S+SS5U7lklzn/AICD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KNq3iTVVhj3+TAZgP7vzGtz9nnxampaHc6Jcti+smLK3qoqJao3py5JOJ03gxg3h+aQf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+a574V4Xwzpf+/Kfzlet7whvj8FiQ9ZLq8YfjI9YnwkRP+Ef0VZZBGrbyWLY/jenS3Rni1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j1oHerxt7IgFbpXGOu7PeozbwdROD9K9hbnwBU7HPTpVLWtWtfD2lTajfybLeMYUDqzdg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26zShVPJ6H/PtmvB/if4gufEuqXNvFH5Om2b7EmlbA4/+vXn5hivqtO8d2bU4Ob1MLxj43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xbxwwrH5EKSJuIUdz70vgjRPFWoapBqHh6Ahrdvlup1EcPuMms/Q30yG8X7bptxqysRlLa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XP9K94m8YaP4d0vSoZ3m0USJiO3vEG6Ncd8dOtfK4WmsTN1qrO12joihrfjSLw7b29vrc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8A3ome67eST/AEr56/aK1jTdX8SeHzpN1FeWn2FgZkY7ixbncDyDxXd/EZoLjxVetaTx3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SNsgrgfl3rwz4jIsOvWuwEj7P2+pr28PjZVq/sOhrRhyyuc5qG5C24ZV1BFRL2G3+Jf5Gl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ZA5/GmBd1u7k8AqAvrya9tO56jCR8q3GPlB/JhTW+Zif7zN/OnSja02RtDdvyokAVhj1b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XRXm/wBYR7Co2zsOCPofqKfIdshPsP5Cm/eIJOBxz+IroWzRl1R9bfAuSceD7h1gaRPs8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WeledXRaaSQspQlyWVuoOTXuvw/uLaHwF4XQkqTp0Xy9unWvNfH/hS80W+k1GQLLZXbmSN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ks2puFNWPLX8RnDR2LG92qPNEinA9COlD5PX5Aeq+9ehfCnw7/b2qXdzIdlnDCyNI3Jy3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PEHwj1PTZAbGSHUbcnCsMBl7bSD0PFeHGjUnTVRLYtyV9NzmvCvi3UvBt8t7ps/lt91lPR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6k+rafb3sq7JbmMSsB0yfSvGW+H2vIH/4l0q8YDDGPrxXsXhFZrjw5aJe2jWlxbr5DRt3x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cyqNSnN82xjVV15ku75aW3WS6lEcETSyE4CopY/kK6rwf4GuPGF1tiEkFopw1wRwW9M9vz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mh/B/R1stLs4LpWQrcXckQMssmM8OenQ9+1dOMzSGHkqFFXmyIUW/eZ5Bo/wU8SatJaPPH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4uJBhFGMsUHPetbT/gaouLltR1mNbBW2QXVqoYT+pweVxx9c11/hf4iPfPp1nbNJI94rM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nJUnt1rrdK06DTdPYPamG33kiMO0gXPUqvY/Svgczz7NcO+SnH3+iO6nQc3aMbni+l/B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C5uo7XSEYlb1V3b8dgB3+tejRfDHTNH0pLS2F9La7lbd54R3bPXaO1dtpWi61rVq01tBc6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BuX+8F6/nW7ZfD2Bdkl9dS3DjhlThT+HasqVbOselHFR5Ue9hchr13e1kcZocnibw/qk0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4hjiJO3jB3EdulbfhzwPEt3NPeabDqSTlmb7Z+8KOecoT938OuPau6sdJs7BVS3twiD86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6mHyqNOoqs53t0Pq8Pw3Si+as7mFoPhGLTbiW4aRjK7feXJfHZMntXyh+2l+zZpGk/Drx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t5XWG4ktlk2rEQ+JGA/iLbhn6V9or8qmvG/2xJF/4Zf8AHwPezH/oYr3sLQp05JxPUxGX4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hax+OEsKo3G1gcnBGOM5HH516r+yn8NU+LXx28P8AhmW8aytrtnMs8Me99ioSVHI69Pzry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4H8q674L+Ptd+Gnjoa34dvvsGpJazxLcBFcoHQqSoPfng19XO3sJXPziLUKqk1dI+5P8A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eF/CfhnStA1vSU/sm4Bbw9HOv2iFcYaUICcLxkg9TitH9in4T/DHwPpOn+K/FWvWUfxGeM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lYP7Phb7h8tuNzKQR9a+D7ie4vrq5ubq5lmvLpmae5ld2kdtxJJY9CSBxWXPrGpXOtJqt5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reZdkyg7CCqkHqBgcV4cJprlR6Mcwh9Y9qon6yftmfBfS/i/8Ib7xB9reLVfDtrJfWN1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SehBAHSvyu0vVLrS7y11Sxmktru3cSwzR/fRgcjHtwa+3PiV8QvHng39nDSvEPhEWq+AfG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Zrfzf7JnYYk8ltw2oxBYLzjNfDMcZ2xwRjJbEaBTzk4A47Dk1rBWizozKqqlanKKsz9kvh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fC7wz4huWZry8s1M7H+JwMFvxrrxubocCua+F/hdfB/wx8K6QsaK1rp8Ify+m4qCf510k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ufomHv7KNx/lqvLHJphbrTCT3OaKk6xNw70jMOxpCM5pg+XNUJj93vSMx7Gms1AbrUjQM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ZqazHsapFj1yOe3evg3/AIKeXLPr/gO3H3UtZn/N6+79x718C/8ABTubb4w8HR/9OMn/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nz2ef7nI+IZSeSpxzx+Vfe//AAS/t1/sn4g3jnJ3RJ/6FXwOzHcCDjac195/8Exbop4f8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O70+WvaxH8FnxuUR5sXA+3mbaxxQrbqrbmY8c+9SrXy5+pPckJxT1OcU2jIHWgRaEhx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MC4p3nCgLE/mDvUgcHGKqCYejH6U9ZueAR9aALn3qNtMRqmUYoAgmt47hdsiCRfQ1nzeGb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3pWxsx3xSMmehzVRm1oieVS3MBfDEMcgEszMKytSs0srvy42LJ711+TzkZrnvEEJW4Vwp5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3ZmVWHKtC14cvFt7GZxt3R/3q+M/+CjmrSXOm+FRMiuWguT8vbha+rIWZWeKN2JcYK+tfI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U8NB0KFbSeXn3fFdlP4jw80d8FI+D76ZbjyWUY2rt/Wvpj/gnDbtL+0jFIOiWExP6V8uJ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vrH/gmdayT/tBXki/dh0yVj+lelX/AIZ8Nl/+9QP09ZufbrSZzmmkhTims3TFfMH7Atir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HudMmRZIrpNjqzbRj1z1/KqFp4B0TwL4chstD06CBmkQu0UeWfkZO7qfxroLHLTYBwx4Fd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15W8xzz9K7qOx8TnCcq6TOdv/AAnD4lvrW5vIgsVrzHFtwcg9TXRR2cdrE4j+8w5qzcTJC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vUEdyJlfaMAVsjybK2hU8PrkOe4Yg07xZO9rHaEZ8uNw8hXqFFO8N5bzsf3zXP/Fq8ktNI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oSPQ9a2RhRV6qQnhnxkfE+uOrKCbWYoki9GU9Pyx+tdB4+jFx4H1+MjcWsZsj/gJrzL4Sx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W4kXAPpzXqPiyKSfwvrCbc77OVQvqdpwKLNppmmIioVFE8h0/VdP0n4XWNxe3UFtGLMYD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810f9oO6vPDNro3hLT59TuYgyNcRrhBgnn371y/hj4a61NoFzqHiTVm1B0hYW1ojYSIc4+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fgO08O+FdMQQLE0sRkfauCzNnk+tc8IQTujnn7SUWuh+bvxoury7+I2v3GWlunucynuH2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xPlt1r1T4mwpJ8WPGiMuI11ScZ9PmNYkduiqBj8fWuk8h7nBvfayqkAzjAPTr07VP8VJX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OLGXfPnd977w612/lxqwC4yfX6VxXxpJTRfCSnHzC4cY/66VrT+OI+h5RIG249D/Wuv8AB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/89K4/wBPpn9a67wZ/wAgq5/66V2z2OVbn1D+zCpXw9cuP+f5v6V4h8YpTI2vuf4tSf8Am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jD+EpWPRr1x/KvA/i0wkt9aPZtTcj/vo1zrcuWxyKyNDY2hXutEd9JuA5xntVy3VWs4FIz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ADFNnOdH8J7VdW+JnhqCWdLeM3isXf7pYfMFP1wa/RV7hSxAOTnkenfH61+dvw9ty3xA8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D/wChiv0VhtmduUUdOv0rz8QfZ5F8EiNW5zSLM3nDaenp1/CrTR9SVH4VEsYycDFcJ9Ta6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viK3MOr6ba6kucZuowWH0bqv4U7wX4T0nwXotzDpUD29tNOZSjSF8E+meQKuyr8v0q1b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zXVRk72Z4eZUYqlfl1PGP2uG2+C9GHZr/AI/75r5mU/uVFfR/7W0wl8J+HIgcf6Yx/wDHR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xk5ru06HxtTRmF4nx/o4P9/8ApWArAxgj0Nbvipgy24/26xNh8vj61pE55bHHaifMvD7NX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hnXt7lFW3jOQ2Od4x+tctcKftSe7Z/WuodynhHWlHWSONf/HxWr6GdPdljw7r88PiAvdtI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AUSCRgvyggjpz1rR17RbNNKlvY2dGkiy1pLcDzInyMhQDyvTjtj3rjvCttdanqDwWoaWW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Ac4xXWalJZ2/hm8SEzmZo8HEQVcjg5Lf0rZbF9T9Iv2W1kX9nPwD5qhH/s0cA9snt2r1a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80/ZpQR/s9+AAP+gVGfu8fn3r0+z/AOPiOvHqfEz018J5T8ZW/wCK0sQevkJXnmrn/iutF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QrvfjU3/FeWx9IE/nXn+rHd460ZP+oe/wD6EKxZJ7B4bOLdfpXE/tCSbY/A3/Ybh/nXa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BnAxXCftHt5Nj4KkJyF1uAn2GRWtMZ7qvzSOf9qrMLEK2MfjXL618QfDfh+3a5utXggh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PevE/Gv7VtnJ5tp4fSWduiyRrtB+ppWuwPUPjtqFuPh9eQtKvmyOgC+vzDNdO3xA0PRP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gjtoy2/gcKO/avh3xX428Wa9H580y2SSthEdd25iRgZrrdP/AGe/EPi5YJPE3iGeAlVP2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GMj/ACa05QPS/G37ZGiaY00Gmbr+U5Ci1j3j868WPxi+JPxP1iaLR7ZLOMAncy5CD19u9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cdF8OxgW2miefqbi8br+GTiu50f4X2GiWd8+xAzRu3lxfdztNUB8nfD34HXvxI+2X99qs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sXzBpR94+1e7+E/2YvDmiW8bjSPtMgbd5l8+4+3y961v2SbYH4Z6pLtAZtYuDx/vV7pDb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G9AOO0fwTb2IQBIoUAH7uCNUAwfQf1r5r/wCChlnFa6J4AWPCh7xgcfhX2N9lEUgwc8ivk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66ppngtDdR2phklmDS9DjHH60Q3RlU2PgSVVk8RXZb5lyTj8qkl2IskcQ2qUJC/hRuC61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54602QsqtNjauCAPwNenLY4OqP1L/AGTIP+MZvAvr9mb/ANDNV9279rEL/d0M/wA1rU/ZJ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BM/xWp/8AQzWVZjzf2s77/pnohH6rXm9z0I7HtEMe5T/nuahUbUwemat264G7OM1A6qGIB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XbtOR0yK+Xv2kv3n7QHw8U9A0ZP8A31X1NNGShI6D/EV8s/tDL537SPw9iAyFkhJ/M1tDY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6HpwR+QqXzMtj2pNQjP207RgLinSIdwI/GsnuBmawvmeWP7vNcx4+VP+FZ+LzjONNm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QpJjPXNcl8TTs+G/i8d10yUj/vk0IZ4R8NLUw+EvD6MvK6ZF+pqT4lW8czeFldRujvNy5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QNBXuNNgH/jtQ+N1E1/4fjP8NwG/lWcviGeqWShoVBUdjx9BUGpY+wyADBBqxYYa3QD+L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5kHrVLcDx/wCNRH/CtNQA6Fsfzrv/AIEx+T4F8NDGf9EWvOfj5eLp/wAK76du9wqj8a9M+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4XJYBv7PhY575XitpfCgPWo1UlcDGTWzCAqkCsu0kOwF0Ct/dHatK3YNHkfLzUAW1ztGK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OunOCLZ8flWx5hxgHPNYvjglfAOvuf4bNmqo7iZ57+w+DH8FyCcn+1LlvzevfpGYyc14P+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R/wC9fTt+bV715Xm4NXLcQq9KKa0sZbmXFFSB+VfhXx7crol/pmnaXpsDsGSKSW1Z5Lfz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+FBCntuY9q6P9mnTLbWvjJ4V0Se5nnXUr6G0kKzjcAZMclicDaCSo+90/jrz34deIrbTdW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EsTJch0/h496t+JpNIvNWuJNDujPF9+RwMFjxnHHXp+tRy7nl9dD3f45+ILHxR8Q9f0rw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dMt9RtMQ2+yJtocBf9YxfILHp+Ne/wBn+0toPwx8M6Bp2gWEh1i+gjv9Ti1e9dER4hvc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bQSOQBg54+IfB3iVdO1LTYsIloJy1wcckMjKm323H9a9y+KHgmTwT4V0XVpbvQvHFrrsT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zWkiorLuXruQhtpHTJz1rgq01GyZ0fZOT8bfGbQPih8W9X1Pwzp17fWuqHy2m1oR20nmd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3dOTmvOIfHGv6L4+022vP9Ht7PUSZPIXbuXGOPTILHPfNZo+Hep+EfEen2muWV5pczBJ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+9noc4HI645rqU0Qap4ht4ra2gup5jG8U28GRjswBk/54raKitTjNv4jQ+GNWS5t7U2zFb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dpAdwR/73GPpzXmWneDZ/EmnI9vFZeYTt2xR4Ycbjke3FdB8T/hF4w+HOk2Wt6xalNJndY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ZJMkgbVYnv6dq574a+NoNBXWry5ZRtt1miZsDzAqgdAAOd3b0rrV7JoDE0vS7m8vo7K0jD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AwDg/yr1CT5Nqk5aP5CR04A6V4tb+I9Qtb7zYLprUSttwnUKz5x+tfUXhfwGbzynvNjF0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Xka1Z00UcZCQwJIzWN4ikEdvHk55OP0r6BufhHpk2ntsXypNoKsrZrxD4peHX8K6hFYPK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d84qJO+h2U9JHm+uMRE3o5xWLGqsoA7cVs64o8lfrWSQqrmuygrROLF/GyRVB5FTICMYq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2jGBWxwMnjBOM1ZAwtQKvzY7VbjGPpTIkSqM1MqntUcf3hUv+NUYk0YIzmp4PvVXjGccZ5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UgLOcNU0bVBn5qsJ8v40wJVbpVmNulVlUDFWF7YoJZejl4FTq4PWqkee/SrMPfHSgRYV9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T3qsudpPpU8bFsZ6Um9BNamN4vl23ekHt9pWvrD4d/vPCkJ7Fa+TPEiG51LTol6ecpr6w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K+ikVx1D6PC/w0dBaf65j7Vraf1Ws8MsKp64q/pvzYPZq5DsZPdLthc9q5fWjjT71h0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1N9nYVHSuW1hC2k6gD/DBIf8Ax01SJkfIgIYkn1peOo9aRecn1NPHeg53uN96kzQozRtoG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20baljEUYp1JjFLQAUUUUAKO9L/DS8d6Oe9UALjIBp2BtHtSLS4zQAqgdR3p470BGI56U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/DSFgqE8ZxxmlAxTlUscDr2HegFfoTSWgS1im5yxAOahVcqB6cVmN4r0cTNbnVbdZUba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8561pxyLOpaJ45FPeMgj9KDb2NSKu4gwxQv3TQBjNLuxUsxFVdq07GaRGzmn/AMNAC4280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9acq7m56dT8uRgUDV7pW3E4PIpVrj1+LHh6O8lgme4tzE5QyGIlOPp0rqNN1C21Oxiu7OU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BnB/Og6auGr0Yp1IW8y0tOqPoQKevSg5RQM0v3aB3oxnFD2AUHNFAGKKgApy02nLntQAt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krzQAjZ702n53cmkOKAG0g707GelGCvNADT90UzIGc07nqaQ57UAIxB6UlDA8ZpS3AoAa1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0AGQBzTsqSaT5ep/Cj3oAVsdqbRR6/SgAooP9KP4aCRD2pjDNSfw0h7VQiPb/ALOaNv8As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YxRTj6VGfSjmAVqbTl79fwph9efxq0AYzijGM0bt2aD2oAD2pjY706mUAGAc49KZt6j1A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BX1Q/wDE+sFPQWyD/wAeNfQemJiGPjI8tcflXzzqX/IwWP8A17x/+hmvpLSYA0IYjOFX+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t2i/xZ2YH51vQxtt5/ujFZNvGBwF5PStyzQragMMZrMoo6gGSRcdNvNUbrMaKAmAeta16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VLgEJHu6FcigDlvHjBdBk4wCp/ka8p/Zo3f8ACQ64rvki1z/4+a9N+JB8vw6dvViR+hrzP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YHf7Iufwc0S+E1pfEdL4h09Ljxpq285WTTQv4+Ya8D1yLUfhj4uPiDT0LWXnGKZB/CDyT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meOtTGcAWKj/yIaxNZ0O21nR9YtJ0BSYsMn6ZrKJ1zinqjM8C+I7bUvBUSRSqfLE0n/fRJ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Ix4Z0VZBkeV/D9TXjemape/D26mtQC1lcIxCn3yBXsnw11T7Dp+jXHlrdxLCymN2xyQa6Y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ujJM6JmtlbCq1L50QwFVs1sr40t2UB/D1tJj+IP7Ckbxdp38fhmFv92XFeqz4l7nP6p9o1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iSwnlwDdBiPLHfpzXiviTRpNF1e6srmWSaVHyzMxO8H+LnnmvodPF2keYp/4RfHI6T+/H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e913ULq43edLcOW3D7vJwv4Cvks8jblaOqhLoTaHrk/h6+iurExQsn3WaMMT7c9K7v40X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3RjWOa4t8uqkZLYGSMV5pbaXdalMlvaoZHY8gele1atDpet6ba2VxpzBoI0jEolyysFGS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rWozguppOVnY8h8NaTP4kuY7KzhjS7jRn2yNguB1/n+tea/E7yYfFCQtxLDGI5ERs4Ne/6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J21SG8326KVQK2ZSWByD+QrxD4yIZfilrrlQNqxNx/uCuzLsJKnJ1Zbo76EuZ2PPrpVQKd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xk/5NQcKuFTChtp+bPI//AF1d1Bw0kQbOA2/iqcshkI2KWH3ue1fTI7RRlVzt45xUUkaq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qWVVAAOVPXtmnQxsecg4GOKpCM+Q5kf60yRsKPrUtw22SVB90NxVdm4C9u9dHQnqfbHhW3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Lbc6dDj/vkVoXGkxX1q1vM6zRMMFW7VP4P0+CTwN4YYruP9mQf+g1pPp8O35YWY+1YShG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ym2cloHg+50GC5t7a4jlt5pfOVUYDb9c1rNpWoKuSML1zvH9K0n05y3FjIy+1C6XNIyp9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NzH6DqfwrNRhTjZGkYzqP3Y6mI0N1HkFi3phs4qJo71mUBZSM9U6j3r1bwt8E/FHieMNb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54uL6JY0X8D8x/AV7D4V/Zl0TR2SbXtWutYmU5NtAPLgP1PUj8qwnWpx06s97BZHjcW00r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WoXnw70Tw54ZiEU6zK7WcMe+eU92K96u2PwR+JnjpYBrJh0iw6j7Y6rIB6+WP6mvpzS9P0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S7K20+BeAtquP16k/U1aLHdkncfU9fxr5+moRk5pan3OG4ZoxS9tK7PLPBP7N+jeFbhby9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VSMwt5cfPbHf869RsdJstNiC21uiYAHzDmrC8ipQKmoo1Jc7Wp9JQwOGwySpxGMWfFCxk9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V2jqc1Tdzv22GeXTljxml85e3NN870TNIB+4d68O/bakdP2XvHXljJMEYP08xc17eJl6+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Ym/Zb8eEnAFsjf+RFrWj8aOHG/wC71PQ/He6GzJIwuePpWx4J+bXptvQ27/yrHuZA2QBgG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+Il94XH6V9JWdqTPyGp8J0fk8AH2/kK6/4UfBHxD8b/FE2naFZq0NpGJ766kk2rbw5wW9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aEe1uxIHRunSvs3/gnrDB4RsPH3jvWr2PS/CtrbrbT3M5xGzbgcevY8D16GvkaM/eNcupx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T3jPwbo/hX9mDVfDNlph1vSNO0Rlht1XJmYJnf8AXJJ/CvyO0qez06+0y4ukMjJcRuYn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MYr9K9F+Ous/GzQfFukfBG6shdWJBt7rWTteWN1O4RRnpn+Fm456CvzS8aaDqvhfxJqek+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bt52F1bzLtdXJyQB0PPORwa9SEuZH0eauH7udLZH7YxX0epWFldwjbBPBHIijoAVB4ph5r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bN0XWvDuneDPHF0umarZxrb2epOMQzoOFV2yMNxivqvUPGXhjS1LXXibR4RjPzX0Z/wDZq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7PA4ylXpR5WaHmZ4oxiuPvvjR8PNPGZPGuj/SOcSH/wAdJrGuP2kPhnar/wAjWJj6RWc7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j0Paw6yPScgdaZkHOK8lvP2r/hzbg+TNq96392CwIB/Fulc9cftkeHUZhaeFdYuD2M0sK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jJ9tHoe9/wANJjOK+a9S/bLuGDDTvBcKHH3r3UMj8lFc/c/tgeN5dwh0nw/bEjgiKRyPp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TxEU7H1psbsM0jQyN0Rj9K+Mpf2nviZcI23WrO2JP3YdOi4/F+Kyrz48fEjUMtL4xvkPp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Y/KqUV1D6yuiPuSKym3ZEbcYP6ivzz/4KeM8fxE8HwuhGdNZuf9+rV78QPF+pKwuvF2uzB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9f8AZIr5+/aOvLm4vdGkuby4vZ9rDzLqZ5X/AO+mJ/Su3DR97Q8HOKznh2jyK5maTa2C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V9C/s0/tF+KPgH4V8RroXhvT/ABBY3U6Szz3O/wDdHBwPlYep6185yHapA65yPrtr0D4X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3z29kt9psrqLiNlyOn5evXivYqpONmfE4ScqdVOLsz7X8C/8ABQSfxYogfwbpcWoqPmtv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TKt+PPpXdwftloyjz/AzI/Q7NSQ5/NBXwnqvhnRPGwOqeEb1tP1mPEh0+R/KkDf7B6E9e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L09rcrpHi2NrS4U7PtjLtyfSQevv9a8idGL1ifWYfMqkXy1Z3R9zR/tlafkCTwRdnP92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+2doyzBW8F6p/wAAu4T/AFFfLeqa/p+h2KX99cJBaNgLMv3DnoaNL1S11hvtdncR3Nu3C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+qPY+tOTSjLU+mtZ/bs8KeG7P7Tf+DtfjhB5McsL/wDs1UtG/wCCivw01y8jtIdA8TR3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P/j4r5Q+JEKy+FbwL1Q7q8q+Dtv8AbvGUXODCpkP4V0RpU+W54cswxXtvZ82h+m8f7YXgo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LZxzbRN/JzVy0/a8+H91MsRGuRyMOFbTyxz7YzXx2/7zc2zOK5zxD4qfRdQt4tNVLjVlO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p/pWMacZaHsVcbOlC8tz7ZT9tr4SNdPbDWdU+0qxV0OmTZBHUH5a1B+118Klt/tE+s31p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Pjn6Ia/OPUfEmmeBZprjUFGpa5cEzNAF2jJ9T6D071594h8Xax4+vVa9kZkU4is4k2xRr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1h4W1PE/tnEWsj9XIf2y/ghN8p8eWsbZ+7JbTqf1QVoWX7WHwb1OZY7bx3YSyNwFWKYfn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L+B99rAjuNRH2Czb5vn4kYeoHavafD/g/R/DFqI7C1VJB8pnf7x+tROnRgtDvoYvG1XeWx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DRuT4x00fWUjH5gVS1b4wfDm+tfk8aaSx9PtAH86+NXT5sDgdMUxrdB2ya5la90eu8RJq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ngq3uo3j8X6KpyApkuFI/+tXyf/wUW+IWleNW8OJpGr2GqLDZsJTYziQKSwxnHTOD+Rqh5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M55rx39oJEgjCoAAYUPHuwrsoPmmeNmla2GaZ4Q5wV4wO9fVv/BN3xNo3hf4y6xd6zqdvp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7p1VGYn3I/wAmvlK4XbMw969N/Z1iSbxhfB1Vh9mP3lzXrVY/uz4rAtrEwaP14/4Wl4Kk6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Ya9jz/wChUq/Ejwcf+Zt0UjrxfRj/ANmr4GOm23/PCMfRB/Wk/sy2b/ljH+KD+lfPcq6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6IeFvEmgaxfGPSdcsNSmT968dpdLI+PwJxXeapqkVnENp3g8AbsgV8XfsYWkUfxE1kRoqf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8VfYWt30enRI7ReaWO0e1d9GEbHyWZ4iU65D50c2JLuTbGOStWYdQsngZ7c5QZFYU2k3Gr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/dq5m3sbVre3GVAxmtOVdDyvbSsa3hVlNnNN/tmvPvjzrkWl+E2uWjMxDxgIGxk5NdZ4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+YDK5DVn+PPA9t478jSrx2W3kXeyq2CcdP1xVRtcinWkp3OM+DHiL+3L65uYbRokwgLFs8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yZptHv02gloHGT/umvMvhH4N1TwHJNpN7tMfmPOuGywUnAz+Fel6uANPuVJz+6I/Spqdb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il5bpB4OlRQAPKI4/wB2u48Gr5Ph7SAP+eCn9K5HWIwPC82P7jfyNdn4bXy9C0oekEZ/l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85e7Y/Lzx6C/xO8aSf9RS5H/kRqwkysarjPFbHjGTzPHXipvXUbj/ANDNZe4bVz6V6B40t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DA5P6GuB+LVxLfaH4Xa4/wBb5Nww/wB3zTj+VeiLhmArzr4x4i0/wog6/YnP5yGtqXxB0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sfBf/IGuT/00/pXHP1B/Ou18JKI9HmC93Ofyrtnscq3Pqf8AZni/4oVCennuT+FfPHxV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NqT/+hGvo/wDZuUR/D2Mj/npIfyr5q+J7mTT2PrqDH/x81zrc0lsZUKHyIYz/AHc1Yt1B6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cID2UVJCdnNU9jmOo8A3MNt8RvDbzssMS3kRZnOAvNfotBfW91H5tvKs0TZIZGyOpr8wm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CG2nP17V6p8I/jTrfwx1SITyyapoE8n+k2rtl0z/ABRtn7w54rgr0+bU+iyrGKheLXzP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09AM15xo/wC0F8PtaZY4vE0FtM3RLuJ4fwyRj8a7fTNcsNWUNYanaXu7/nhchgfyNcThJ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hLaRobTjGMVYh2ratu6YxUZWSMfdwPpTo8BChX5SOfzqqV+bU8/MZL2LszwL9rGPybDw+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7t8oFfPIUIvTG0Yr6F/ayPz+FkJyAJP6V8+yHGR27flXpnxE9zm/Ewy8BHv/AErILHyS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8UL5a2R9c/wBKyGYeTk+n+NaROeWxxsi/6ZEO2a6naB4R1scZCRlctjo4NcvLta+U+9dHP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4O4QqAf8Afq5GdPdjfC+ljT9aKSSLFIkMbM4bJAYZ49+a1vECs1vqVvt3xxpvRm6kH19+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098J51XEMbxxspJZgPujHrWzd+brtrezeQqOsRZlVSFXA6c1vH4S+p+nX7OH7v9n34fjn/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bE7rhRXjvwZ8a+H/AAt+z/4BbU9WtrXGkQnHmbiDj9K1vh/8ddL8b/EaLQNHtZp7bynka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0/OvKqLVnpr4TO+NRx8QrcE4/0dTXkvjDxhpnhfx5pcmo3KxY05sKzYLZbt616x8bP+SiR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ZH1rwD4mfD/8A4TT4oaOsmFFtp2Bn3Y/4VkiTq5f2i2RjDo9nLcjO0ZXC+x964n4j+MPF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/cJPeILRVOCZf4cfT+te0eCPhFpemxxNMDOyjO09Kx/2irC303XvhXDawrCP7XU4X/gN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d9W1NVn1+eW5lOGxK2fwrttP+AsNrHthSC2bGcsu4/l3r2m6UtMfXFNhjO7movZgfLnxs+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d5JIZib6FQVXaPvr27V9V2yp5MJCAny16fQV4r+05H5ng3Sh6X8J/wDIi17lbx5t4P8Ar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2ARrdmbPaqOqIY9Pvif4YJD/46a2JEIVOM81ja43laPesRjFu5/SojuB5Z+x8ob4U3zHv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94jjG0Eda8H/Y9If4PysP49TuD/4+a99j+4BVzApyId+D3PFfIn7fk32f/hBcNsJlkw3pw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q+p/qK+Mv+ChTFdS+H8Q6tMw/SqpfEYzPhKZvL1RnMhlmyd3mLkdeKlvEVrNmlIBwSEVcD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RjGcFZ2UUmpQt9lORgKjH9DXpv4Tk6n6v/spx+X+zR4BwMD7DnH/AANqw9HCyftXa2T/A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ul/Zi/dfs3+Al7HTVI/76Ncx4fkDftXeI8/w6In/oxa87udy2PboR+7b6mq38R4zT0J8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UEbt3WuYYSBWTBGD2r5T+OmZf2nvA0Y/hWH/0I19VS/dA/wA9RXyz8ZGV/wBqrweh67Ycf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+rbjLTMD601ssowcA1JNJtvGOMnNMkfexOMVAFO52DcGOcVxPxWuhH8LPFcvYWEgH4qa7S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muC+MLL/wqXxaM5P2I/zpR3YLc8u8JxNHpOkjsun24/8AHKj8SKJtW0XjISTJrR8PQqum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/8cqDVLd5tWsAoyVbNYv4iz0LS8/uhjBxk1X1pgY3A69PzrY0bT5JEUhAUZRyfWo73w3c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Y45bAx71SQj57/aYj8z4QuP8Ap9VPzBr2T4YwiLwl4ejT7o02ED8BXlf7TGn/AGL4b29m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qsbZyM16b8PvGPhrQvh/4eudS1GK3lis41aM9Rgd66LaWA9QsY5TGpxkGtuxgfaML1PNe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4Y0O68i1jW9T+8q5rh9e/bY1iaR4tG8PS4YYRtn3v8/1qeWwH2HLCsa5dljJ9a4n4taxaW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peRrcSWrKgZsAtg//AF6+PYfiB8YviVvEFpcWke4oAisD+v8AStrUvgR8RF8I6nqmteIG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YLjuvvwauMbagdx+zf8dPDnwv+DENrqVx5V7FcO+xvmJUnj+tV/GH7fsaeZHolhLcrjblE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c+BH7LWl/FTwLZ+JtX1ySK3mkZI7WOEEhVYqRk/SvfdA/Zz+HXhWIJYaI15MvHnXYBBP4d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Zf+Gk/iHqObiOxhZJDkeanzYor7Rj8Pz28aRW1jawwoMKipwKKBH5h+H/AAHF4q1CFLzV4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shL9QDwCc9avX3he70W6ayguIbuEAslyuUTaGI5B9cV3+k/s6fGSz1a0nufhzrkVtE3MX2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WpNd+AfxQto727t/AniS8P3ltxpUpHJwQMA+tL7R5vLI5SLwr/akYtr429nPt8yGa3YHLY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vOZvGOr3mqJLdXLpLYXHmo8ahGVxwCMdRx/OvVrv4U/Eb+xys3w78Xi5k3KNujzkBSAAvC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hvgX8RoGG/wAB+KBjjadFuOf/ABw05QjLcuzehr+J/ilc+IvA4v8AW9TW61uO3S1s7TkmN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MAsfqazYfjBb6p8Pzot5cfZ9WtoT9lv44wZHZTlQ5HPQ8VV1z4PePDaqD4I8SJjqP7FuP/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UfjK0Df8AFJeIE7Hdotx/8RVxoxSDlsdP4P0XWfj5eXVlB9o1HxJY2izh5JDhogcFRubr9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7sbhoZ4FjdZGjZVcfKVOCDgnmtjQfDPj/AMJX0t3pWj+IdNmkj8t5E0qePK+mSnvUV9oe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PfBAS7NNp8xYsepLbBVRjKMnroJw0MG6mCLtEihgcfK2cV97+C9Na50HSWi4JtYjj0+UV8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lXs54WznLwsv9B+tfa3gj4jQL4c0uxYbLiK1jQoFAY/KOmKqbTWhrSjJbHod9M1nY5TEr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T9oPcviTTTIoRnt9zKGzjpXr994uhkwG8xSo5Dda+c/j143TUvGluqAiGOFRk1ynQrrc4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CqTxmsoTRrwZFx2qDXLqC+8pQQ5BLbT74qtbafbwthgFI4wK7KMrI4cRGTlobENxDziRf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xF/z0X881nW2n27SbQYga0G8O27rkTRn0VWxWqkupyOnK5PHcJIRtlUYq9ExYcfN/u1g3X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GHYvWJLo4WTBvBjtmXH9RT5l0BwdrM9BXP8AdP41KM8Z+WvPV0dVwReDH+zcEfyarkOkQ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/ANfR/qTRzGXs7Hdq/wDtVJHIFySc1zem+H7S6YR75Sx7+cW/lV1/BawgkTygHj75/rRzB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wCc+lWkmJXJVvxrhb3wnNCp8q8lx/v1nnw5fM3/H/cH6ykfyo5g9menRzjoTnNWI7pBw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7qMMRZNQuVOO0zVRjj1RSqnUb4sDjmZqOYXsj2hJvbNWkuNv8NeMx6Tq7N/yFbwD/AK7NW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kB/4m15n/AK6k/wA6OYXsT1qO8jbjdU6TJuBzkV5V/wAI3rOBjUbw++8/0qObw/rsYBj1a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NPm0F7LU9Smtzca9ojgZVpxX1h4FhFv4djAG0kda+Rvhr5zf2BDeSPLdRzszM+efzr7D8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ZHI/WuGse5RXLBIvxKu1kPJzwfWtKxQfLj7y8VnPaxxqrBuS1alhGUyAcisDqFu+vv3rl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dSb/p3k/9BNdVcKZCwPYVyfiRtugaq3pbyf8AoJoFI+RI/mFSKtJGvyj3GadtoMRQtLt9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oxTqQ9qXjjNACjvR6UvOOaP4aAE9aMZxS4zilYYxQAirS7aVaWgBAMU5f06+9C07ntVI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7R8Latb32m6jd21rcH/AFazMwVh1+VuCDmr3gn4oPfXMWn64Eikk+WO7jXaHbsrDpz7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jWPCxe3jaWW0lEu1Ou3vXjVrbT31xDbwo8kruoVV6ZzQfcYOjhcVgZe0VpLqfSrblYhs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fCcyLnrniolV44YUc5dUUN7HAzT4R++T60HxduWVr31PnfxgoHivVhjJNwc/pXU/B3S5b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aK3gUs6rJjf6cd+/51y3jR8eLtX4z+/b+lek/BWFY9E1CcDG+YA/rQfoGOmqeAXmj0Ed+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tU1Wz0Oza6v5vIt1OCxqe0urfULRLu1uI7q3k5WWH7pqWfAezny8/LoTqMZp1NzuY+9PT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GW4YzUkIw1Vpr61s223FxHA552SOF/nSw6tYSsAl5bs2OB54/pUs3pxcmrdz5q1XP9oXuC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/ALxr6O0GNYdB01FQIBboSB67RmvmzVmDaldnhh50nQ4H3j+de3eKfG8XhTwtpa2jxy6h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QmFGSfzoR9xm1KeIpUaMVq7HZhcqT6c1Q/wCEg0lX2nUoI2U4Ks4XH51zngT4jQeKv9CvD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iJsLJ6lR37Z+orsmhjlbe9vE5P8TxAk/mDVHxtbDywtRwqblFfEWlbjt1O1Lf9dlrlPiN4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NLvI3vpzgzQuD5K9ySOldx9ltm4aztmB9YV/+Jpq6dZx522VqPX9yv8AgKCsPUpUaqlKN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hLDcf2drlwbi3lOIrtuXjY/wse4r1llweDnv9fce1VZdLs512vYWrjOeIFyKs4CgADAA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wxlalXk5UIWFAxS0i05aRwCe2cVFdW81zbvHb3ZtJ+qTY3BT2yO4zj86bqWpWmkWUl3fSr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MPlH1o0++tdYt/PsLqG7g/vwybhj+nWqRtCnJ+9y3R5bF8XtZ0LU5rDXdNhumt3McrQp5L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H416Xo2s2PiPTYr7T5vNt367uGRu6sOxHr3ryv4teFb5/ET6la28s1teIu9o4y2114OcdM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B/Q7vR9Nvbq7ia3ju2HlwyZ7ZyefqKZ9NjMPhJYRYim7SOq8Uag2l+HdTu1cxvFbsVbdj5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8QvEelrH5erzOMZMdwokB/A9q9J+NN8bTwjHbK+DdTKgVf7q8n+lcn8OPhy2uTLqWpK0W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nqBn055+tSzbLY0aGDlUxEea70O68A+Mb7xZZu99pv2bYP8Aj6hJETfgen4etdZ6+uc+1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P/wBoHRYLqG2e3PlrEseI8/3Qe5/xrd27CQQVPoetI+cxsZKo5qNk+gjUlK1JQcAUfzo9q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ooB7WOL+Jni698K2unnTZUjup5WBEkYdSoHOQfrXOaT8bJ0aNNU01JEOFM1mxBxjrsNZ/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srUHH2WDLf8CP/wBjWX8M/CY8Va6ouE/0G2/eyt6+i/jz+VUj7nD4LDQwSq1lrY9w0vVL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Ny9vMuRlduPwqh4m1u68P6eb2PTm1C2jP70LJtZB/eHY9+tbKxxQxrFDGsMEY2xxr/Cvp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fUWl/1Qt5N3+7tP8A9amfH0/Zusu1zG8M/ELRfFUiwW08lveN0t7gcsPUdvyroyCpIPUdR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ZvLkDbGzuDf3T2P8AKvoTwBr0/iXwrb3V3zdITDK/94rjn8qg9vNMrjhIKrDZnQYzSMMU7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3ppBUYOc+9B81YYO9B+6adjOKQjFAgxnNM20+kwOp7UANAwwoH3QaVgduT3pD941SAPem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CHtSYzS4zigjFSBGRjNMwGDKf4hinkE9KQg7T69qpAVdUT/iprQD+GGMfrX0npLEQMCc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23jbvFdsp/wCecOf++q+ltOHlovptFV0No7GpDHtYHOc//Wrci/49RWFHIFVTWzY7mXI6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3fJkZO3AqKaEyWu4Ll0UYHrU95Jld2M7Tiomf92GIwDQB5/8AFZvL8Prgbd2ePQ7TXln7N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bkibcBaorezbjXqnxc+XQU9Nxx+VeMfs0uy6x4jJ6eVF/OqfwlQfvHbtcNJ481Zm6raIP/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bbfUmJIUFicfQ1BHIf+E31xu32WPH/fxqgdt9vqPuzVkdilqzhfiD4PTWPClrdoFE1vAG9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CWoTjUrrR50LLHE1yjHsK7zWgP+ENmBGcWLfyNR/DfSYIfFF3KIgWvNNUFz/DtI/nn9K6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8KR0piC9Fz71H5Wf4a6b+zYpGYgquTnAo/smNvRvrXpvQ+OOZ5U5AI2jJwuTWe2mwyajL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/NHHJFuQZ6nHr0rtW0JD0UfhTW8PRt1GKyqUY1viWxaZyMjBY2WOGOFWbOI0VP0H9ajzt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hGoznFRt4XU89h1qlCK0ihM49owGLMMqfvV81/FW1uo/iN4iF3OrzuyY2/wDPPb8v9a+w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8r+XDGCxb2A6V8hfF7XE17x7NqAjMMZthGqjuEOAf/Hq56koxfs+rPSwPxs85vIwsmV6M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uqEZxhAD+NXr6VPtGXYbl4GPof8AGqc0zNIWByqhF/If/XpxPZluM5VC4OcZB/Snxrl8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dRrvzLjpy1SRl43yf4SD+f8A+qtUSUJmPmMfelX5mUEZBOPvYFJIxaR8/wB40i58xMcnI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36Mzl1Povwx4h1XTbPSQ97PNaLbQhrdjlduwcj0r0mz1nRvt1lBqPi220WC4wRcT+bKsYz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9q43RrWPxJcaDY2M1pDNNawx7bvKhmCDIGAeav+MNB03w3Z3Gm6lqFnNqMUgxa2cnmSx/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414urQ5ktjGOHjJe0eqPs3w1+zv4Ys7G11K517UPFUFxGsiSRN5FtIp6FcAt/492r0vw14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k6RFaKOkpTzJPxZiTX54/D34n+KPAP2K78NeI590c4VNJvLsG2IJwSyMdoz7CvpRv2mfG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zrVnZXy4Ih0uyjcEEdm+ZRV0sS8Ruz9By3GYGMVGnSsz6iWxupgDI3Pduc/rUi6R0yJHPq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aG8f6nvS18RXttE38TLEH/wDHFXH61zNz8Q/G9/8A8fHjHXJAev8Ap8gH4AEYrfkj1Z9Gs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pT7fuMBTGEFpnfLEn++4X+ZFfndNq2sX2ftWt6pcMevmXszD/wBCqk1hFMS0371j3kyx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8VK+x+iVxr2j2YzcaxYQKP790i/zasqf4keDbXJl8YaIg9Pt0ef5mvgBdHtMk/ZoT7hB/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n91GPTCgfypcsSXip9j7huvjl8O7MHf4x0skf3HZv5A1nv+0Z8NY1J/4SiKT2jt5T/Jea+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X6Ubh2LD/do5Ymf1qofYMn7UPw8jOI77Urkf9MdOk/qBWVdftaeDYmIh03xBc/8AbnGg/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zDlj/AL1SbRk4GarliQ8TVvofSd1+2BoUYzb+FdYmb/ppLCg/9CNeP/tQftSf8Jh8CPFO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3sSR/aZb4OV+Yc7Qv9RXGbfbFcX8aFz8LdeH+wn/oQralGPOcWLr1ZYeSZ8ls3Awc446+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e68WQJHG0rbHbavptNc6G3Yr0D4BsR8VtJHUMJFZf7w2nIr2K8eahJI/PYxlOXKd74H+H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zJLctb2tsyodqbmZj29u/NWfG3ia+i0//AIQiy1K4HhHTLgyrYM67JbggbpXIUb+gwDnH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D/wAI/rF8bcqdOusTAL/yzYZ4/WvEfEVyk+u6nNGSyS3LshHpx/8AXr5CpH2UFfc78VR+p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tfCrxNqHhvxhG1jq95o6XcbW921lcNAZYzyQxUg7en5Csb4neNLrxpf3Ut/O+p3EUnlQX1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i8Dc7EkgcYqLS9B1HWpEh02FnnbJeVuiIOv5/0rKmtjHIxBwVYg56+hzThPlgmzjlOccOr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2dqDlWklIyuM4617H4RBvvDNo02nfYXT5GVoNu/HRvfNeVxlwqvGcshDI391vWvYPCuuT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4Rikh/vY6GnSrc0mezkcl7ezNBIYo/uqFHsuKlCDjFKqYHHWpdp711n2/oNCYpyjFOVet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ninDvRjOKQEWPmp6qGXmnrHupy/LQBDt25x6V4f+0Zn7fo556Hp9BXvHlBuT0NeC/tGSF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cjQt/Ku7CfGeLm/8Au55FztLEErjnP0r3r9m8qfDeurMkc0Mlwqski7lI2ntXgRYgcdDk1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f+EZ1n/r6X/0E16mIdqTZ83lsefExUtjf8RfCHSdWlNzpMzaPeLygDERZ9QRyn9fwrgPF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XxlZvcRY2watGoYj03OOCMf1r3dkAGR1pxYSW7wyiO4hkGGhlXcjD3FeVCs1ufTVsvhNN0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Q8N6ZHp94P7Z8OStuhO7IRf9n0b/AAr2X4d3ehXWhomhyR/Z41+eORsSI3fd71Hqnw1t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JTh9PnXdA2T1X+4f5/hXlvjj4d/2L4lNrp1xLCWVTLBuO7kdsdRXQnGqrI8uPtsFUvJa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Ts/ENtHMtwI1J+Vs44NeY/Be+ttL8XvJd3EdrG0DANI2B1pnh24PhldVs9rI8sZA3qQT1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bSZJp8lWAZ/mZewrWMdLHJLEOVX2iifR/iPxliQabohS61CRcmVGykK/3j/ntXnHiTxRF4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5rM3M103VD6j8zVTR5tRmsl0Tw3a/vpDiS8PA/E9u9d/4U+Fen+HIFkvgt/qJ5Zn5RW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Now1Z0XrY6XkeY6X4B1G+EV/qm62tZ24uLrrI3rXu3gXwPo3h21SaK3W6uupnufX2pniCN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Q7d0tjIJo/YDr/Srngm++36bAR12ionUcloelhcJCnP3tzqw7TZ4x9etLt9PxoRt2R3p3q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bRCBTzmm9M8ZqT+GimBWkh3Y4wc141+0RnC7v4oolH/fVe2su5dvcmvEv2iXEc0Jxn5I8/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FzX+AzwadgzOf9o/zr1H9m/5vG13jp9kbNeUbuXOcgmvX/2ZYd3ijVm9LT+teriP4TPks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O08emOKRgR2zUx+bH+e9Jt6Hnr2rwep+jXseyfsja1a6P8RtQguG8ua8tRHB7sG/+vX2Z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R5h6qtfFP7L/AIbTWviN9rbcfsK+aPxz/hX13f6Xc313ItxKXj3bkRO31r0KXwnx2P8A9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up3ggJdgOnb8aVbF1X7TI5D7CCvYcdqnZkjAjtk864Xgseg9M024t2kUzXFwxk2keUnQV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8Kx7dHQYxkk/rUPjKa70e3tdYtYWn+ytmWNOpQ4z/ACq5ov7vSrbC7e9Lqniiz0m6jtJz+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H/66hIiLUZXaKfhG8udc+063cQtAtwcRRv1C84rT1aT/AEG5T/pk1cr4Z8VXmueKp7cj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/rXQau37u4B4zEeKiezKnJSldHmGvLt8Nzn/AGT/ACrr9Dbbo+nD/pgn/oNcn4kwvhuc9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hstStrLRrOSSXA8hSo9ttcdH4may3R+XniRt3jbxT/wBf9x/6GaoqMmnavqMFx4y8Sv5g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7uf8ACo/tNsqjNyp/4Fiuw4HuDL8xHrx+Neb/ABlX/kV2U7U+xMM++9s16KLmBmG2ZWyc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uDJe6HBJjyo7QkY92/8ArVtS+IXRnAPZyxwifblOm7612PhNQNFdgcjzcGuM2gKw7Gux8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Hbza66hzRPrb9ndGj+HNmT12yH9TXzH8QONHiz/FeE/rX1F8CPk+F8Df9Osv/ALNXy58QJ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t0W/8erCJpLYqLhlUj+7SxfdFNX+H6U6I4rQ5WWIBumQVpxrhh7Gsm3+bUF5x8tbaR5Uc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4WVprdXZtwBye9TQx/ZX3W7PbPxl4XZT+hFEgOTjtUkOWx7Vgz0ryWqNzR/HHirw+pXTPE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RrkyL6/dfIr7J+A/irU/GPwp0vU9Zuvtd++9WlKhSVVuMgAD1r4c3ZjI/z1FfZf7N4aP4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TP/fZpKKvdilUm1Z7HGftVXW7VvDEI7W8h/PFeGCAzK34D9K9k/albPiTw4uchbds/mK8k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P51ot9Dz57nK+MoTE1jGf7p/pWBIu2F/bNdF4ybde2I7iJv51hzR/6JIf9k1qtznlscQ+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NlMnhm/gyFZyjAn2zXPIv+mJ/vYrubHTLO88D6/ezSNHeQT26W5X3Zt38lq5GdPdnM+Bbe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pu2QCR2hb96qchio79s11GqWqWdjqSWzs9uYeJNu11HoRXHeD1iXUist1NYEL8lzEpPlv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T3VhcWttftcXKvtjIeSViecdOeh/xrojsy+p9l/Bv4BHWvh14V1K9ZRFc6dFIuORtKjoO9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YaL4L8RQXFijGVYnXd0HI9O1ZfwS+X4K+A1wR/wASe3PzdT8tejeGY92sR/7p/pXj1N2ej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2G+JEy8cRRnj6CvN7pQfiNA/pYJ/6Ga9J+MS+Z8Tbj/rmleeuufiEB6WKf+hNWBS3PWdB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15t+0Uwbxh8J4z/Fq+fyIr1LQ/wDVYzjp/SvLf2hl3fED4QpnI/tQ/wBK0h1CR9Athrgn8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jsTJIB0Bp658vmjqI8e/aXj/4onSsf9BOAf8Aj617XaqVjhz/AHFH6CvHf2kNp8H6KD/0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r2S2G1Yx/sj+VaPYCWX7tc/4s/wCQBqx7i0f+Vb8tYni4lfDurEdrOQ/pUR3A8q/Y3i8v4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3B/8AHzXv7N8oNeE/sexlfgpbk9724P8A4+a9zyfL49KuW4DGXewP+etfGX/BQU7NY8Dy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r7LjJCnPr/UV8Zf8ABQg7tX8Hr1LOy4+oq6XxGMz4cvrOZLpHZvvyFl/3arXZVbGXByOR/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vfTxSlnCN8iN29f6VUv13WDHGCQePwr0n8JydT9a/2c1Ef7O/w/A76VD/ACFcX4Zbd+1d4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/9DFdn+zsvl/s/wDw+X/qFQ/yrivB3/J2PjRv7ujw/wDowV53c7lse5J80Z9if5mms+AB3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/GmMxY4HWsBiyNuXB78Gvlb4qTeb+2B4WiboohA/WvqDz443w0oDZ6FsV8rfEiTzv2zf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Q2exrSIH1xLJ/pDr71HIwU81g+IvHei+HnZ5723Rsn77AY6+teUeJv2rfC3hltsmo21y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/AN8/1qeUD2e+kMiKFBIB5xXBfGKBo/hV4nJ4D23AbvyK8I8SftsaheXRtPDHhq5u3c4Sa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N4r+LnxW8a6fdQ6gLbSNJuUw8cyZHUcZPQ8dqOUD3Nrux8N6XbXV9eRQx/ZIsK3+4teZeI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6tC/2hp1TkrHXjV98OdR1SQXF1rDzRkBgPPLADHQA9Kqp8O7G3cNIktxuPG+TjNHKr6jPa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xbLZ6Dpd0bjGDJI2AB6j1ridQ/aK+I+tM9jb3SxRk5DKuCB/WqrfCiXR9EXWPLjgRm2Bl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yw+GNtYaTaXPmG4kkUMSVyKbcVoDPJdYvdfltjqPiHUZLq3hkEyRt91nzXYWHwkv/ABoLe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4xIiTMQu3t06962firpMFr8LZisEYLX0SAhPVhmvoPwLIbieKHy1ZI4Y0Hy4x8oqubTQDh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m2JSSWEMD18uPr+J/pXrWg/CbSdJj8uHSoGcHKyTEsV/PpXZabavDt3qPwrZt4/4mGDWfM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/AGOPGcDGMIuFrI+MljBa/CXxBMI1aWC2Z1I+905xXa2ajJA7VynxuUH4SeJFP8dsV/Wq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Rl/Z/8NsARueU/N1+8a9qhtyqAEZryL9kO3Kfs9+Gc/8ATU/+PmvaLdRtJbOPaqe4mQeSn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7bsUVIj52bxFqEbHN/qAXGci7kH9RU0PijVFz5Or6kuRn/j9k/wDiq5S/12N9oCEcds/0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oYH8f61IHbL4o11Yx/wATnU8nuL2T/wCKqWHXfEKLlvEep7+ym9f+pNcRFq00rhwMj/aq8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BHTOaAOqk8W+KQuP+Eo1YL/d+1scVXm8c+K45FC+I9UOP7101crdahcjgZ2e1VvtU0eH2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wsLxMrFn1zUm9f8ASmqK48eeIpCVfWL94z2e6OP1rnoLwXCgOCM+lJcXW75QcADjdVoCv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0yLrV8UkGGjlmVoiD1ByD+leULZ3Gn68l3Np0l28QAVS/wAuBnn7vfNei6pa/bpEbJTH8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UFosLQhSB8zGgDP0/xDbMhefQrGN26KWyTkdDwOa8A8VWMM3ia4Z4/wB4pIXeoOzn7ozXt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eRAGK9Md68l1aH7Zrcsx+QM3SpYC2vhW5bbJEiqeu7YvNb+n+H7yHMjXBjKjqYkI/UGrV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G0gXA796lXWoJF2hiM9z0qeYZs6PZt5h825gkX1a1jY/+g1vLHZwjeBE4Uc/6FDj9VrntP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xge1a8cltcfLJcBkxk4p8wmXI5y25xBYhP4f+JZbSZ+uV4rN1K+fy3KWOk5Hrottz+S1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WGMbeaik8mTPKkYwaOYVo9TlY7rPzS6ZoZyP4tFt/wDAU1NNFwjzPpmgRRDpnR4xmtu6W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W8MdzaxwhwMdhRzByxODma9WV9um6H5angxaYi/yIrKutQuUY4sNLb1VrEAfo1eirGkI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71QvLmzmbLQLH/tbc0cwcsTh18SeWoV9E8Pyf7UliST9MNUX9pQyTbh4e0YE91sGA/wDQq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5uwxkjiBP3T8tdBLoum2pjCGN3PYNnNVzPoHJHsclp66ddfLL4S0SXI5bZIufyatyy8Ne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D+u951/LDV09rp9sIQY0jQZ5Cf1qeZra1XesYDL/ABHtU80ieSP8pm2/h3wOsYZvhtoP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NV2z0/wABxrx8MtHA9V1e7X+TUxtaE0ZChWLd6FkMMYkOWb/a6Uc0g5I/yl5tL8CyLn/hX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1u8H9TQvhbwPIu4fDq2UdRjX7xRUX9rRkHK/P+lJ/bSSFEM8ccWecdaanIn2UWcVqPh2x0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ZGnLpVjJG5e0W5acI2OzN83519LeFhs0O3z6gfpXg93JDceNLO5VS6rGQJD9DXtHhXxFZp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ZcfjxVyberKiuXRHRrbYLb/8AV5OKvaft2n2rmpPFlpEpAarNt4ssvJPzkMRzipRqa91KA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KCD4b1fnJ+zSf+g1dXXreeTAcnnvXO+LL6D+wdZIfBe3cfoaTFI+Y4wPJXHoP5UgPJpI2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j8hS7skUGI9O9P/hpq/dNO/hoAP4aTbnFLRQAL81LtpVpaAEAA60uAelFB+6aADb7UqjFL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UU1fvDpj1PSqV5qt5Z3BVdFvbiNeRJCoKn8yKpFxi5uyNNSw+719+lRRWtvb3H2hbS3W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n615V8TvFGqPDb2n2K70qzlG4+cAskuO2Qc4Gf1qHwP8AEq+0+9gsNRaTUbGTCIx5kh+h6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lld4Z1ov5Hp91qGrRTMItEF0nUSi6VSfzqOPVtaVhnwzM3PRbyIk+3Na+AADwQRkEdx60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c/rQeXGokrOPU+a/Ek73HiDUpJY2ilaYgxuQSnscelej/C3Ur/TfDEnlaLeX8UlyzrLBs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/SvM9en+1a9qkwxtkuH/9C/8ArV7p8M4Rb+BtO67X3uc+5oPssyqKnhI+6cr4807xH4yuI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bKNd3kzY3M3vgn0rN8K6R4v8ACGoCW00q5e1b/X20n+rYdz+H9a9hVm5p2496mR4KzKUa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5dVYo0RYBvLb+HPalz+lGKSoPCtZ3FmihulCTQxzL2WRA386zdcs9LstFvbqbT7NWhhZl/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WkK434wagLHwebcf6y7kEa/h8x/lVI68HF1a8YLqeEo5OX+7nJ5TjJzxX0jp/hnRJNJ06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nto2dmTknbXza33T1+brt6817D/wn174BvrPS9ajXUtONvHJBcwrslWMqMD3AoPtc2o1K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cx+G9Hgmjlh0q1jlQ5R41wwPtWrz6k9znrmstIRq8Md7YazeC1mXcvkeWyfToeRSro95I2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sZIUYeuOAPSmfFShKcuWpLU1Fzu5perHnFeITfGLxLbXVxB51qRFIybnthkgMR2rvvCNz4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NzqVnaecxEafY88evUYPNB2V8rq4emqlWXusseIPiXpPhnVorCdJ55PvTND0jHqf89q6S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C7tJluLeZNySJ0I9Pwrz+7+DEd7dTTya7JJNMcuzQ8FvTqa3/B/gmbwe0yR6vJdWEpy1q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wPageIo4P2S9jL3up1FFH8IX8PXPvmlX0qWeIcj8WP+RB1I89U6f71eNeE/tMniaxgsru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e3bDY/PmvaPisf8AigdRH+1H/wChV4p4LuI7bxhpMsr7I47lWY88DPPSmfc5S/8AYKlvP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R+8tyFHiXVC2dpKrGD9fu815l8Q/FniLwn4g+w23iC5niaBZQ80EeeSeDwK9Pl8XaDNIXX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d+cdT614n8YNStdS8XJLazLdQraIhaPoW+ameXlcJVa1qquja8L6TqHxZaa41rVSsWn4S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1x/u16De+Fr9tPktI/Ek0UPl7VEVpEpCgcAEc885rh/gnqljY2esQ3d5Fau7xsqyNjoDnH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EGjrA5Gq2pfy2I+fnoaAx0qkcR7KPwpnzI3DyxFvMAdhzwWIPX2Ne5fCPU9a1TRZP7SzL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m5bI/hz3xx+deFM2XkI/vv3yD1/xr6H+GJY/D/Ssesv8A6GaT2Pazh/7ImdIwI68HPNNp7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8CN470NsVGd/9Wgy/0HP9KUqO9cd8UvES6D4XlhjbF1fHyIz/AHV/ib8OPzoOjD0nXrRpR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G17xDf6gQSJpDgA4JjHAH6V7h8P9MtvDvgm1lDo7XC+fPJH8wz2Xoen9a+fEUqB6qMY7e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Eumw6b4LhuYTIJbuQyP6ccDH5GqR9vnEY0cIodDWbxdpTEnz5B9beQf8AsvNRP4o0KaN4p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rJC+CD25WuiaWZsHewNJ9om6FyfrTPh/ci1L7jxm4+G/h+a7ka08UxRwM2QkkTBk9h8v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7oOkw6fa6nAsUPLOykbm7vyBXRu7YJJ4xycA/zrG1jxnovh+8S11LUY7WcqCE8rIx2zg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MsVWxiVKSbR5T8SvFk+u6wltp73C2NmcpJGxDSP3bjqOla/gX4m3LTR6fr7NKsh2xXm0hl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8K9G0/wAQabq526fqNlcueixuof8ALAq1gHhokB/2lAP6daaOitjKaoqjOlawrDHXrj8D7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VSOKGWkz58Q9qB3pQ2aQd6QCNjjNIMdqfTcZNADWoHelC8UYx0oAZjJpGGKDnj60hx39aC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cf56GlOO1Rt/WmhEF0fN8XQ+m2HP5ivpSxXKKB0A4r5ukP8AxV0H+5D/AOhV9J2OWh+b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HYvwruUAdc8V0VgVWEBjhsVz0LDYmPetiz/ew7/asyhLrD5B+YdfpVaRDHB1yOop/ysqI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/0doz/rEyD/u1SA88+MR3eF2kxk7X4/4Ca8l/Z/2fbNakR94ZY+foK9X+L2G8Ly+io+36b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7PbmSTXHzjzFVv5U5fCVE6eNv+Ku1k/8ATrF/6G1MkbEN/wD77VGrFvF2tknP7qP+bU9P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/6Ca5zS5S8TN5Pg+8b0sGP6GpvCMz2uoxsn3vse39BVbxc2PBd8uM/6Dj+VUo9asPD8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YxNCIg8z7QSa6Kb1RyYu0qLsegf21IvAbaQcfWlGru3JOCa4JfiF4abhNdsU9cXAAz+NWF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y9esH9luFJr1uY+R9nJanbf28Y+Cc+lH/AAkkijgZFccviDTpPu6jbn/tsvNSi+gmx5U8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N/KjmHyyOml8TSRrhRtI5znge5Hp/KvQ/HuhaR4L8MaLcw+J49T1W+hWV4LOPfFGpH/PTo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s8N3K2er2880OmzQqfnj1VisDD0JB4Poa9u1w6TrHwv0nw7pv2TRZbi7lvbpFulltbeEL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RefSvn8yxVTD1YOLsjelS51Jy6HzN8RPiANbvn0jR9UuJtMW023PlIyq83cFiM8f1r588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ha+eAHNucBuTj655r6XvrUaDpN9a21sEjQGYfujGZSTlXwecHJIJ55r5t+IVxLJrFnDKmZ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5j/hXDSozjio1JTvc9LCyhJ2R57fIJJpGyAFj7fWkihaR5NuFDFRz34NPkieeRlUbmk+UL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IRtZhkj6V9Gj0nuOmjMTbQCD5bDn6VHB/rAzd+PyUUSZlk3H2pF45zjBp9iXsZuMM3rmm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bHnSEnPzmk3bSD27+/tXTK/K7djHue82nmsunmHcZVSJk2ddwAIr2D4labP8AECaHU4bQW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H77yKOW/lWB4F8OxaN9g1XVDNCWhQxW8abm5UYLc/l+NehQa3oW5C1yEk6nzUZcn8B/Ov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55SPSwdOhKlP2stT562jc0Uy7ZF4bd196774d38l0stg2QkKeZGT2ArI8ZaHNP4hurizhE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RLkFT/wDXrovh9pMmg6w0esJNYXl3Hst1nXajA+h7HpivLpRlRrpHNguajikoS0On+ykM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VXjOTXRNo7Nxt3Hoe/Pue5qOTTWjXG3bivoufufoPtIdGYvknuM0jQn+7WvJEAcZwaY1v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c073D2i6GWsTDotL5bd0zWl9iY/8ALM475XFH2F/7mBRzD5tDN8s90A+tG3b2A+laX2IDq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BmjckzcZpQtX2sypJAI+lR/ZW68/jTAqMMVw3xtk+z/C3XDtZtyovy9Blhya9Da1/u/jX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XrrnuiL/AOPCtKfxI5MV/BmfIfTjOfeu/wDgH/yVjR+ccvz/AMBNee/3q6PwBb6peeJr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RWWPZ1GV5P5V7smnGzPiaTtUVj6K8efFyx8NyNp9kovNQzjYvQHpz+dcHp+g6hrkpaOBt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vXWeDfhvp3hXbc3+3Vtbz5m5/uRnHX65zXWR4G7amwudx9z6181iacZuyPrZYCWMadTY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4RmyNu0vmSSndIy9O/wD9euJ8XeB7rS5Li+ttktkzljs6jPrXpUan1xU6xpIjRzL5sTjay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48q6HdWyyjVo+zj02PBLOMyMYlO0seK9f8F6O+j+HY0l4knbzCvpVL/hA7XT9YsLrTi0aq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HUtITjI6j6VlRpOMm2ebleWvC1HVq9CEL/OpVWnbMfw05V9sV26dD6YjbC9aayheRU/l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rbd3NSrGO9TpD1p3k0AV9gHSpNo71J5e2jy91AEe0bgBXzx+0VJ/xWFqn92D/Cvo1Ivmr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wnFuMZxCK7MJ8Z4GcP8AcHl8nyk+4NfQP7Nw/wCKX1v/AK+x/wCg18/fM8bHacKe30r6M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BtSkUAM1529lr0cV8B4OV/wAdHp/G0ZpnGeKlkhZscZPeo2t3x0xXgR2Pu7jZsmFgGZc8b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VFdB03ULOKC+s1uZYpPMW6lYiUH3YVoG1faDjNOtVENwrSRGRV5Kq+wn8cGtYuzuc9WKqb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5m8SXEHlxr5ACK24sSPcnrXO+AzPr3iCTS5PLlMsZWNWbHzdu9ej/ABuhtF8SrJbWptVkh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UnArE+B9jDdeIrwtaRTTQx7op+6tzxXpxn7lz4+UU8S49DvPhz4V1fwfYT2urXEU0ZbfCk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H0/KunmTzF3dwM1Ya1LDCDavQLVWS1uFyoGa81y5pXPsqNJUY2QmhxiW+uLVhuS6iaMj3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5cGxmurGR8G3kaMJ7A1ptqx0u6t7liEMMoJ3dMZ5/SsvxJJH4b+LKMsg+xarAt1Bt6YI5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cvZ1k+56TH82W6e1Tq3GazLFm8vPbqKt8tg1ynpE3m9ecU5ZB3OagZTxS7CcZoAm8wdBXh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+jXsqRk/rXuQjzgV4Z+0TIYdQgIbbuCL/ADrow/xnh5t/AZ4THgZx0PNezfsx/N4g1r2tB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/e5r239l9d2reINoyfsy/+hGvXxH8JnyuX/7xE983decUZPODng/yp5hdSVZec01lK87T+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99zHv37HMOfE3iJyM/ukr6svyOCG6Z4r5b/Y5h/4m3iVyGB2RgZ/Gvpe6vHuJXSNCGjPJf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FHyGP1qtkVxMsMYdyqR99nU1UmuJmiPlQqtuRzI/U1YhiHmgRr5jNyS/RaivBCkbI0oabP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5/NY3NNVV0+3KnaSuNv51i69oV/f+ILG6to4TGkJUtMuQM/8A6q0ptUttJ0tZ7qURRRr8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ZBqGjXdxZuU8hW5KZ7ccd6lbCvcsaL4Yi0Wd7mWXdOwIIjXCqD1rO8Qa1Z29xPFLcKsjw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c94X1zWdU1698+5Wa3iMZVHXaMEc8du1ZXxE8UWnh/T7zU74x29pt+xDf99mdioA+uaio7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4ifHRX0W40vRtEur57iJoxeFcopORn9Ko+GvA3jrxppdi+va6ul2McIC2drH88igA/N9a9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Y+GQotVLMqjPcdOK7XT7NLSNAoGBFjA/3TXPCcXp1L6M/JHxppMuseMNXNmiWqpdSx7Nx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1if8IBfyZIuFXP8AvV3d1Co8S65IRj/Tp/8A0Y1S+ZuAPrXXexxHAL8PNRJ2i6XPQdeu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hbvSIHIaWC02Ow7nJr2D7ilu4H6Zryj4yxr/bFqYRGUSzWTjrksa1p7iex51xiux8LnGgn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xVTleeprsvC6iPQplB3fvW5/Cuqexj1Prv4MRmD4T2p7/YJmH5NXyr45/wCQXpnqZyTX1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4P259NMl/ka+SfHTZsdKXv5p/pWES5fCZ91FKWj8n7uyqy2t1135P+9itiFcMPULzTigb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LG32rEvzNj+9mulhXODjArF09QL449K3FTy1zWE9z1MNsRzfLmlT5qSQFhkDPNEYIIyMDN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Vc19o/s9/uvg54dH95GP/AI8a+Lrg4jYjpg/yNfanwJj2/CHw4M4Jt8j8zQZyPKv2nJBN4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P/Zq8zt1HlAA4r0X9otg/jTSlJyRYD/0I15osjJH7Cto7HDPc5jxlzqVsM5AhGaxZDutZR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eyyatGcZ/dism6mEdnJzn5TVrcyRxsfF5j/PevR/Dvkv4A8TSTwLcJ50K7GbAGQ3zfhXnK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9a9G0S3b/hSfjO4UqPJvrFTu/GnLoZ092cR4ZW2t7jVDLeT2sQTCYXeJW7KfTPb6Gt65Z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yWmKQHYrptYnHX/PpXOeCXEepTu9xFEpAY+Z0bjp0NdVfafa6hY3Qt7oPGsTs12Y2WNcj7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vqi+p+l/wMXd8EvAJPX+xoM/XbXpXhtf+JwmP7p/pXnnwVG34L+BApJVdItwCe/yDmvR/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cH+YrxZ/EzvieRfFrn4mXOe0a/wAjXAghfiZIB/DZRfqWrufik5f4p35HYKK4C3Yn4lXH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ZM0Z7No3ysV/wA9q8p/aCb/AIud8Ix/1Ej/ADFeraSpZUJ68V5H+0FkfGD4Px/9PxP8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iPMz/AFP86kVdq0x8/aJPrUxGVH1o6geSftHR/wDFH6Gf+oxb/wDoVexwruCj/YFeRftE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+9rVuP/Hq9bhbYyn221o9gHSLlgfasLxa+PDOtf8AXlN/6Aa25JNv4Vh+L2H/AAh+vOe1l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4Hnn7IvyfBm2H/T5P/6Ga9wUALzXiX7JLD/hS+nsP4rq4/8ARhr2mWTaO/4VctwI5fQev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t9jzPEfguIDJ+ZsfSvsWadVUs0qrjv6civjb9uedL3xb4JeFxIgSTJH0q6XxGMz4dvrg3W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XmyFP05pL5SunyYJHynr34qGKQNqd8w6ifAq3fMjWssYwAVIDMuQvv7V6T+E5Op+sn7Oa5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Py7dKhP14FcB4FuYof2pviC9xIqRxaXANx7ZkrwDwj+0549Pw88O+GfC3hyTdp9mlqtyoM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HfPqK5eWz+KPjjxTq88QOn6rMiRXhjUx4AztByTjOW/KvP5TuWx9yeJPjF4b8LM323V7WF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T2rx/4gftteFNHhMWlT/b5jwVtmzk+1eLaL+yvqetXKXHivVlmLncyicu6+wIr0/w5+zD4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k3Goyxt5gmkc5Ptz2pcqGeWa1+1R4i8SagTo2lztuGVaZST+lYOkL4/8AiR8SrG8VRYaxH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SMfWvr3RvhPZWLJJY6LZ2BJ42/N/k1yXhDw+JP2mtZ0+52sttpAB+XA5b/61UnbYDzOf9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W41/xHJfTMcsvmCT+XSuq0X9n3w3azhxZT3bKOhXAr6M/4RuCOQ7BGPrU1rpqxq6nGD61h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T8O7DR0EtrpUFuQO65Nec/HGB7f4eaqWQD95EAFXH8dfS1zp/lsxUA4XnFeD/ALR1otv8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8S/8Aj4pxluVynGweGftGiRsgwxiBP5VX1rw8kdto2xAJDKN2fau50yHb4bgA/wCeS/yrP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JjAz0J/HFc8p6lcttST4gWK2nw9tokAG6VDx9a3NLhWXwnlhlliwKr/EiL/ilLFMYw61o6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/888VEpbAeZfGyMxfCuwQ/KJtUhQe/wAwr6C8JJ5eoJgYJSNf/HRXh3x2tRJ8P/DEA/5aa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+gdAjC6o+Rn5Qf0FdD+FCO6tSvXG5hwRWnbhmIOf+A+lZUGzef4Q3Na9vIu5GDfLjFSBe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+O5C/CfXifuiGuxXdIuQMY4FcJ8f5PK+DfiJm/htmY/h/wDrrSHxoBP2UYwv7PnhPPU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erthXyPWvLP2WWC/s9eDgOhtmP5sa9WAzjjNOW4mPX5hmipFXj7tFSI/Oxvip8P7eb5fCP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69bk/+g1ov8Uvh9DCWbwr4+jCDJMetWzDHfOQK8jutB177WitPYSqzooHluPX0rSv9F8SR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UKxYLvUkY9609lEy9pI9M0L4qfDTUNQjgl0zx1Zq/wDy1m1O2ITPQ5HSujm8ceBrOQxQD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+Xe2ro+O4JBrwm/8AD3i200eO8i0rSZodsZKo5Mm0kDofXOPxrb8EN4ru/CNuyeH9Pu4f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rrhiCuD0xjH4VPsuwc0j1W0+KPgS5kZTF8RRID8xFxZHGfqB6VPH8R/h5eXEdubj4iieRi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cfT0rxnzPFELXcKeEJJGkCh9l0rAdcY/OqHgvR/F2i+I45Ljw1dXQk84G1YoGDHbkrkjO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o+Z9T6Pl8YeCNPUPcav40hUlcN9ktHGW+UDitO61TwoFAXxR4uhBYj5tHtyBtUnt/u14Z4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iufBupWLPJbFTlCXxKDjgnrj9K6288VarHB5TeB9ahmkZiCVUgnaWHcf5NL2XZlc9jvm0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9TxlryWuwMsh0SEkKcEdx6muZ8VeCRfaLc3ul/FBba1hkOW1nRDAmAP7ykjP1FL4d1bVL/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QLj+0Y7eKNo7rCopQLycE/wB2uK8UeCTDPczeItZE0oLzLp8cn7pGOSB+tLk5WPmvoeGap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xKNPnvIRp+/y/t5jLxEZ4fAUNtPt0r17wX4S8R+NraC6t9Z0LUbCeRkW80V/PPCliCrAMD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h2HxhZTQSQRRyQ4UNGuDjHb1qr4f+Gvij4a6yniLwLqr2Oqx8vbyAGOeM/eWQHgg+nvW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2mP4C3s0Ku/jaGBtq/LPojsyliBjIf/aqxe/s365axkjx3ZlV/h/sWRehx/fNa3gX9pLw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S/Etk/g/xMnlq9nJlobja4OYWPTOPuds8V3HjP4veELLS7iF7+4SQRsgD2k8e0lCcYKDnn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uc810/wCBeuXHyr4ssn2ruz/ZMvH5NV5PgL4gaye8g8V6dLbxsUd/7KmHTGe59a9F8M/G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HJrsaP9mRWEsUoG7Z7rWv4P8Ail4POg6lbya9bCY6ncsscnyn7/HYVPsg9oeQWfwf1e4Zk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wCQmmTcA5xn8jVxfgrrUjKi+I9Ldz0/4ls4/lXrHgvxx4R0/UNXkl17TbZZobdVM1wEGV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3hXRWPjzwveeLLMW3iLS5lYzfcu1I4RP9qn7IPaHhsvwY8QWqEP4i0ZT0/wCPK5U/oDVS6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kuveH1YckSQ3Kn8cx19K+KPFmlXlrZxQavYyKlzbfMlwp/5apn+L0Brp/FXibSm0m+uPt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kxPmqdu1WbPU9lWl7F9A9ofH83we1byRN/wAJJ4WjTH8XnLn80rNHwp1SSQBfFHhDcen+m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jQbiJvBOlK5hmElhCGB2tuzGOf5VF4Qs7Y6TPI9vasft1yqs0SnAErcdDT9l3D2vkfGL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xan4ZvCuD+5vSCeexK4rgfGV54k8DzWlteaOjzXJKxyRzArkHsc4PXtX6N6JFbTeIdVS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FMK8ZL/7PtXzt+3LY2klx8OBHZRW/wDpMysY0C7s7eDgClycoKpzM+VpPiH4g0fzVl8PN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yoxnv79Kl8J/G6bxh4hs/D9r4Zlm1O53CKORhhioJOCD6Zq9ruhmHXNkcrYCrwvbg8Vl/A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aF0I3cIuI4VvJNjZ+8IHAPHpk/nS+Jmjdke72fwf8fahaLN/widtbxOAQst+EcAgEZyvpi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DcRts8NWrrjHy6mvGP+A19hR/DfwveW8MVxo0DF418w5cE5xk8EdjXJ/D34b+H5fD8cs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c7zHeyqNonkUDhv7oWqdIlTPl5/gX8QC8ip4SjkZTzs1KI4/LP8ASoIfgj4/Nx5beDTK2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/m1fXXhf4a6KNY12NJ9WgSGaJI0i1OdcDy1PZqdZ+ALO1+Itktrq2tQrJYTSNu1SVv40/v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YfMfAHja5vfh7rrpqOjzWV5CmJbYuG2g9OhPvWB/wvAFVFvCydgrQH+Yr1TXvI8YftAeL9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wJM0Y+2SuWOCNpDDkHrSSfArwjpd0zSaBJdAkttkupCBycjKEfpTGeVP8cLuMfvdOV0/v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a3+Ojx43aduPr92u6uPhJ4aa+32+kNBDn/ULcSlG9jkk1Yb4VaUuSui28aZ4UPI2PapkM4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P7N/8fouPi8dUgez+yeX542bt2cV1U3w20yPppcKn2Zx/OszWfA2m2mm3E8disMsS7vMVi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H27eDzjijANLy5LYxu5xTlU0zEaoxmnfw0u2jGKAEopy/p3pcZ+lACLS0bfalUYoASlW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pinYxSsMLS/wigAo9Occj+dHpTuwHuP50A/hPLfjYWFzpOTn5Gx+dZfwfgjuPFjGRA4SB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+Nn/H9pY/6Zt/OqPwX/5Gqf8A69mpn6BSly5Sz2I7vUknqT61Fe3S6bp13dSfdijZ/wAc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3AzXAfFzxItnpY0iCRTdXJAkCdVX0/H+lM+QwVCVeqktjyjS9Pm1zVIbdATJcyFuASQCe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N74V0sap4YupbZ7aMC6sWcyRyY6uIzx65+oqr8LvBL6PD/a95FieRf3MZ6hT3P6V6FEdj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H8eP61J7WYY5OvCEVeK0OJ8H/ABWsNemjtNR26dfSHEcgJ8mT0wTyD7V3BzGxVgQR68598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GlpovijU7KIbYYpiIwOoU8/zr1f4S+Lpde0uXTb2Tzb6yQNGx6vHz1+mP1oFmGWxjTWKoK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LSrjJxyO1DDK1LPmHsJtLsADg9q8Y+Lusf2t4ltNMhHmJZpgr6k9f5V6vr2sReHdGuL+Y8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nP3QP89q4/wCH/gl44p/EGrL5l7cB5YkPXkH5z+n5U0e1lijh37eZ4pIp3kY5zj9a9D+Mt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FjZlfTUVXHQkDv8AnXBt+8mIJxukIP13HmvqJrW2uLK1iubeK6jjiQhZVBGdg9aZ9HmWK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XPGvDer6t4Z+GGqXVvJJbRNdotrI2OAcbtufwo0X4ya7aXAhu4odYDHYqlSj5z1+Xr+Nav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XStJhCRLv8940UALjG3p9T+VP+Dvgf96Nfvos7W/0eP35y34cfnQY81CVH29SFnI8tupGm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bPM7FM7mBLcge9e1eHPE58KeFdDTV4FXSp4ttvqVr+8RfmPyyr/Cff614tqTGTWL1jyTcy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19A6LosWvfC3TtNmTck1jwewYMxB/Oh7GuaShKlThU2Z0kE0N/bx3NrKk8EnKyxvvDfj/A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518K+LtT8B6o6xFnhWQpc2b/ckIOCR746V7/oOsWniLS4dQsZC8Ev8J6ow6qfcVB81jsv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XqUd6PLJpqgluaDxTkvi1/wAiDqH+9H/6FXj3w9kP/Cb6QQcEXI/rXr/xb+TwHef9dI//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Dt7mbxdpSWZhW688NGZ87Mhe+K0Wx9vlWmBm/X8j6YeZlmbOGOTnK5r5/+NmB45bCj/j1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9lZvFYbGNDkfP8LSjLZ7ZrxL4sf2ivjSU6ktst15C7RaFiu3nGM/jSZx5LT/fp36Hc/Au3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aGOQidAPMQNjKn1Brv72ztZIJd9nbsQp/5YJn9QK8v+D0utx6Lqf9mQWE0DTrv+1SshB2+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n8VLZz50rSWQRMSY7qTcBjqPloOXGUpSxbfNpc+bl5ZeOjdq+hvhcMfD3Sf8Atp/6FXz8s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Szk4U5OcngV9F/DezmtfAWkpPC0cmHba/XBah7HuZ1KP1WMb31RvUABuDSn6YoGe1QfCP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wRV5LN0Udz+VeOTafc/FzxlPLAxi0e1BjE3ZUB5I+pH6V6xrelf25pc1i881tHNgO8H3y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6TZ6DpiWVhB9ntIk+VD94+5+tB6eCxEMMnOPx9D5eePy7t0znZIy59cPjNfQfw1YHwDpK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c18+3H/H9OR085yPxc19BfDWP/ig9JHorf+hVSPp88usJBvujJ+JEl/4buLPxJpc5jC4iu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7rn9RXR+GfElr4s0pb20HlSK22e3/wCeb9wPY9qPGVsl54T1iCT7htmYf7y4YfyrxP4e+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FM7f6HcgR3I/2T3/DP60zyaOFjjsFOSXvw2PoJU8yQjGf/wBVeAfFC6+2ePNSbAHlbYu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QaoFmUqcqwDBvUcEH9K+Ytdujf65qVweklzIx/wC+sf0pG/D1Je2lOS2L/g3wvP4r1qK2t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n/uKO9fQ0NqLW2hhV3lWNAgeT7zY7/jXKfCjw3/YfhcXcybLy/OT/ALMf8P58/lXZfwg9A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OzfFPE1+WOyIsAdaQgHpUjAHGaayjsKR4ZGy0AYp+3tRjbxQAyjGVpzU2gBoXrQy06lxn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MAdalYEdDmkwD0oAiIB6U0pkgnoD/WpiMUhAyuf7w/nTQGVNLjxhBxkBbf8AktfS9rJiM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J3ijxBHoPip55W2RQxwMX9PlFejaZ+0ZoOxvM1WFmyM7u3H0NbdDRbHvMMuEAxjmti0mM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rwOP9orw+5CjU7R89h/8AqFPl/aAsJPlhv7VFbgN2pLYZ7b5hZwxwpXkY71PdXHyhVGEYZ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IPNUz6tBb7udszYJrUi+Lmn8AavaPg9npgbvxaYNoMyk4DRv+imvD/wBnFt0GrZOQNoH/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ifFDT9W0aRYLiCRlhZRsOeoxXCfAE/Z7PURu2uFBHvh//AK9EthR+I623Yt4q1nPZIR+hq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9s/yNUtNlMnifVmzw3knHr8pq1Dwl22fvHp6Vgavcz/Gny+Db72th/SsLxVoMOuWcUc6h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xW744b/ikL0esSD/AMfWsjWte0/R5LOK/uFthc/uo2k4XdgcE9q2p7nLiH+6kcBdfD6y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Py55qGz+HOnzXG2S2jf8A2SuK9IMIfP7vk8+v4571TgUQXqjGQTiu4+c52VNG+BfhrxXp7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U43I2K52+/Zru7G8dLWeRUHAkWUjP5V6VoeqS+H9TEioChblW6GvWPDV1Z+JGMyz42/ejL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oNTlc+Vrb4G3djeRpqV9q3lOcO9i5dwPYEgfqK+qfhzpL+HfCN3p/hPVrXX9P0+B9Rms/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5iUOB5at0Dc9epqj4s8caH4YSSK1ZdR1DGBFC3y57Bj2Fcl4B8faNH49gu/HGkQXNncK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PbqemQJBvQf3cV4ObUZ1aDcHt0No1HezM349/D/xFHrVl4vm1h4NZ1eGG6u9HspmmFsrAb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gDbz0r5++JjRnxhL8hCvbRMQFwA3OfbFfo5qGqaL42t5dE0DUodCtNPtPOa9urd4YLO06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lbIUM543cd6+AP2gpNEPxAgg8OQXEGmx2Rja4urhZZLpgxHmELwoPpn1ryMqxFSt8as4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jx6T5ZjukCMMkEdulVJjCkhJm8wsTmpNQUBmCnGI+PzqCSNWkbDcYj/nX1i2O1jUkDRszD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qNmPmKP8Aa5qeSMLa3ThhsL8Z+ppsMaySYyCSc8ewq47kvYzWH7x89NxxTo2GdoBJbgbe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xzT4RumQYzuOK6G2otowfU+gj8Sdf+z2wjtbSREijQeZndwo9KntfH+vS5MmnW4542sRn8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qDDIqf8AoArstJ0syaLZ3siFY5iU3D2r5rB43nqSp1Dz3a+pknx5rKtn+ylJ7bJSD+ldz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KXiW5sb7w6+pNDD5iubgrHCdw+aQnnHoFG49uhrL8uNow20E9d3rwRXofwd1W18E2+s67c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WIpYsVuLhwCyxqQR8pI559K6cx5oYeUoaMnm10PoOx8I+A/AvhuOPxB4cGlFfmlu5Ckx3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6cYyPeuZ1Dx58JrjVLLTtNs7TVLa8xF51uxWRG67iVbjv3ry3wTa658ePFCG+jkk09bv7Z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w6lpGLc9FyOelfSlj4ah1aOSw1fQdEbR8GJoFsVt3HHDBlAbAwO/NflmIhKk/ZVaju+x6M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KbWvhTpXnmZXlgYERLDLP5ykdxkkE5/LHvXFeNPHHgrVdJt28L2uq6XeRz7LnzpvNRo/7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x98Dzopn1LTNStHhs4RO7ENsVSTwqMckgD3615v4SuNG0bVH1PVpppoJ3WOO2ACiQ5++QR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avSwsqtOHxfea/Wa8dpG/puk3WpATDWDZwMePPhjldvoB39c+1b2ueB9R0izguE1OOeJow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HfADcVTtNH17x1d3WpWGkLo+lW5d47uRxBbsgPykhvfPT1rlv+Fjah4T1h9N1K/W9vPMYz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wiv2XBOK7qFbESd3If17EraR0Emi3dvod3qEOp6U0ltH5xtZgySbenqa5PSfEd9rXiBtJg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wcTbVPp1X61wvjjWntb291WyUiKeTaAG5KH1PfvWHYeN7jSbyO/t5pbeeMbVZGyQK9eN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eKW8j1e68UfY7y6tZNNmeW2fZJ9lkWTDe3Aqyuugxgz6Jq0CEBiXtW/OvDNN8Z3Wi+Ihq8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Ncbs7ihPJOK9h+Knj671r4m6F/Z2ryGxexiT90xkRUYYOFPcdfwrWVacFeSNlnNZO1rlp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XzR44JmgKhfrmuC+OniLR9Q+FesQ2eqWt1O/lkRxtknDc49K0viRpdroNxYNpl2+peH9W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sgwCc+jcnHavPfitdeGbjwjrcNkuzUoY1YJ6LuANb4Wr7SSdi3m06q5ZRPnXkdM4z3613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xGsV83yRsk+fdj+GuCztGO3au/wDgVfwab8RrO7uYxJDDDO5U9z5bYFfRVdKbOGnUdKftF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tIV3S3kIXHO5x/WpVuNHUEjUbXC9drjj64rkdP1vVPGusXVhp8qx282ZJZXwfKj9AD1Ndd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Ex2B8M28Mv2kFrsX2wPICMZIPQHJx9K+V9uouzPb/ALfqfykcev8Ah5h8ms2cgHVvNxUj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s2x/01zivBNX0+Pw/wCKb+3vrI/amm3GOH7iggEAVIsOozRTvb2Enk4x+76gV3qMWuYX9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T/hOPDUOVGs2px/dy38qYfHnhxmAGrwHPbY3+BrgvAV94Xh00te2IivVG1lkkLsW7fKK3d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7ffYwxzuOP3TAhf8Ad75rCdSMZWsRLPavSJ0y+L9ClXet3uA6lUbH8hTf+Ez0HcP9NBPs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NE+qNaBljuZh/o9vIxiEnsM/55rnpPiVp/hHxbHo3iHwxHHaQkxzrIu51I7qe+f6URbn8M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8p3MnjzwxGcPqQU98o1Rf8LD8Kknbq4JHPETHH6GvPtZ8TeDvFWrtp1lcT21vcKRA8i4RG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xFj4XnsdXnjCTN5ZKs8ONhH48V0xSek0aLPa1tYnuQ+KXgrBzr8IPTDRMP6Clh+JnhKVmj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ZwkTE/wAjXiNjo2g63q3ll7jdFndawqC7t6ccCte38NyaZLKf+EQltQ/+rmuZ9p/Ee9VKM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r9Ins0PirRpYlkjuZmjbofJbH8hT5vGOh2ow91KoAyT5LV5Fa69fX2pQxTztpr2gGY9/y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WttQu5Y7S8+3iJR5rsvmDB64Fc0pOOiRP9uYj+VHZweNtBmh82G4mkTPUW7H/APVXzp+0D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intmZoZIBjcCOn1r1a4sJbPUty2wexcg/uX2npx8teM/Gj5fFUAAKqIOFkXBH+NdeBk3Np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KjyyOGWZvKdQcE8V9DfAXxJp2m+CJ4mS4MklyWKIm7FfO7MzRLkjA9K7jwndynw2lrFHI7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XJr08Um4WRy08RLDvmgfUlrrUd5bvNbaVfyxJ95jFtUZ9T2q5dXFzZrCZdKvMTcx7UBBH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/wDGDW/DbQwXGoz6bEfleSJCdy5/jA6/kepr0ST4jWHjLEzeJodSa1IMdjaZgdvfBUZN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dLQ7v7YxB0r3N6t4loNHu0unwFjKqM5/4FV8eH/ENvNhtBuI2bszKN36mvP18XXcOpLPYf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Y2uFMjRfQDqef0r374R2uqeNNSl0LxRqC2ktvEbk6hNEYAvHA57+v4V51bF1aau+olm+Ib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sF1YeIIVvrV7GXyf9WzA+npU37P8A4fuX16K2trI3N7fIQsckojHscnjvW58dl0o+MJzq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5K7Y8q6joQ3euY+B18fFXxa8qe8js0a2eO2SVSob0TI6Ej+VfRqtfCc/UzliZp+0W56t8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lqSWOt6DKZWXeJbaRZIz7A9PTpXM2vxdt9RkWO30aQZOA0tyoFekfEzTdU0eO1msre4nhj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Mi9sqzH7q/j3rHsdF0bxTYxy63aw6HcY2brd0EefYjtXj08cuRNor+2sRYw/EXhe/8baHc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KmUuI7gFx9cdvWvCNe0nxbqGrafYarCyNpK+VFeRLneoPGD6cV9N3Pgiz0tXTRtcM9wU+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/2COprz6HVbxrW502fy5vLkOM9VPfPv0r08HUnUbstDP+0KteSdToanhXXrk6bDBd2txJ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w7dK66DT9auVDRaDqDqejNHtH6kVf+EdxJNCqzSMpUEYZsD8K9mhjWeF98m5scfNmvS9i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tVtoeEapDq2j2vn3WmeUucZM65/LJrrfh/wDDHxL4+t1uY7eDSbNulxeuFjwOvQHNRfGiN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SKpYyhSFXP0NeY6b8etcezt9EjuVmTOxI2U9PoCM1z16Vl7u5wVs2xPQ95vPgFqelSRLea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xBG05zL/u4A9f1r5E/ap0a98O+LjpN4Eke3IVmjB2/dPrXsc/xONiVh1jTI77VPLCwSSSB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CTkcV47+1VJqs2vWz63cx3d6Vi/exjqmz5c988nrWOChUjVXMYTx1bEQ5Znz7uJBJ6j/61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91cW2pa0bd2R3hUfKuT1ryIY+bHC5xn8K+of2KfCsHijT/G0XkOdRiij+zTRsAysSfWvY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ktkec5SjrDc9T8M6XpOtXUVnrfi690S5blg8OVVc8EFFOPxxTvF3gWfwbrwtk19dZ09182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pFx0JH3WHf1z7Vq6z+zv4gsdVjgsL4Xl4yBrjypQrQk9yVOfXseleheC9Bu/hTp72niS1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qbgCVOG3A4P5Cvk6uKpxacZb9BKvXlvI7L9j9ofO8QCKJQ2IyXWQuG69zX0rcY3HjB/+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9Tg8O3mqaFcLBHdXk3nwBGUtt54OOnUdfWvpWZZZZAUG1Om5v6V7+FfNBM7Kcm46syp/O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C8hxSyLH9nLRwZJ4aRscjHXmrjWKSSfOS7diaWaMiID7wJArpNOY858Rafc6xqN3Gt3L/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G3G3uBW5oujX8eji1tYzLgsjFjhe2Pr0NdpDo+h2e+4uliLyN5hB6fjTLjx3YRN5GniNm6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i5coWu7nOab8NRbSS3V7dzQu7LI6Qy4BAPT3r55/auur/AMcePPCXhPSVKafazfbblwPlZ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/OvbJPFGqeLP7RQM1rFBK0O714rg7zwyH8VacZGLN9mc8/hXJUq82hvGNtTrLyEr4btFbG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cAV2CptUj0hJ/8dNczdQ7dAtlH8LqP1rrWXasrf3YWP8A46amje+o6mx+T938uu6z73k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wKLn/kOar6/bZz/5EalX73vXfI4WKG2q577T/I15B8Ydv9raWqrtP2Bc+/Jr14NujYHG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vJvjHZSRa5psTASiPTky69Op/xrWl8RnI8+SR4WVkAZlPRuldn4fmM3h6VwAp3HhelcVuH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6/wANsP8AhG3x/wA9W/lXXUMlufZ/gHMPwbU9/wCy5M/98mvkLxvlhowIz83+FfXnhw+X8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WP/jlfInjj/XaN/wJv/Hq547mkvhHQr8qDGPlpcYUfWiE4X6jNO/gB9K2ZxlnS13Xp+lbm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dGTddbgQPrXSfZ5WXIZaxlFt3R1Uq8KasygyZ+lOji59qm8mTeASpp+x424xx6Lmp9nI2W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GtmA9Dn8jX2l8H1Fv8JfDar/FZjP5mvjG6kdoTu6bWP3cdjX2l8M4Xt/hj4cDdVtUX8xRy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V+E8Y/aAjkk+IlntXcBYpn2615vdKFyP4q9F+Ot2F+JThv4bKMD9a4Iuk28DvTInuef8Ai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HyVrJvWzbSDOflrW8YRldekHbYv9aw70EQ8+hqluYvY5uNv+JnEvfGK9M0yNm+AnizjJ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n/wAa8yj41ZD6CvYvDuny3XwH8R3kcTSW9vrNrJOy/wAK+Uyj/wAeI/KnPoTDc8j8LxmP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cFsetdTrWoGbRLqCRbydfKZkXzcRrxz9e1cz4Xuja6pK7T+UwyFYru7kYx7nNdVdalJJo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5uGRmNwy7TGpHIx2rpjug6o/Tz4LKB8GfAnIP/Emtjx/uCvRvDK/8TRR/s/4VwXwXj8v4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bYx0+4K9A8PY/tIE9l/qK8efxM9CJ4l8TH3/EzVfoB/KuH09t3xKvVHUWtuP/Ha7H4iS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/npiuJ0ubf8AE7WP9mK3H/kOoNZHtuk52qO/Ga8i+O2JPjl8Iw/SOdn/AC//AF167oWXI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7QEgT48/CNR9/z8fmRVR3ZK2PpZzieTd1zTwQVNVbq6hsfMe4lEKKTudug5rk9S+L2gWSP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nG1tq5+tLqMwf2hsN4Z8OkDO3W7X/ANCr1OSTbhcYHrXzH8WPjtpHiCx0+2luLVJLTVIb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88j61F4q/bCW8uDbaBplxddtyqQScn1rXluB9K32q21nzNcLGv+1XL+L/ABtoy+FdYtVv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Ilyd20/lXyffeNPir43uJDYab9jgc5Dzqp2/XccCszWPAvjObRry+1rxGFS2haR4beZgH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tqlGzuJnt3wT+KmlfD/4HadDd3lvDcxzzl1kk+YfvG7VieK/2yNPsoQbIXV/J/dhUKp+j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7OVlr/hHTtVubea5S8jEiqSF25HIyefSvWvDPwB0nSCoi0axhx1klXzX/AF6/hQ7X1EfO1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fHVxJD4f0WWOFjxmJpXAz/wB8/lXAfED/AITgavpH/CbyN5zRMYI3AUqCf7o6dq/Q+x8F2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cL/yxURjqOwr5S/a7sYdL+Kvh9FZmRbFnfc2eKuO6sZTPiaJfLvL4E5xcfrk1Z1RgsLMS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H9ait0U6pqCEZj85in0yaNZXdprhhgnmvQbtG5y9T9KPg34Hkk+F/hHdMYPM0yGSRY1wT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gTocF942+Jkdwpl8m/iVTJ1xhq9P+GMIT4beDTt240uD/ANArif2f2EnjD4on+9qq/wDoL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jsepro9rGuFhCjtj6mrVvZpGp2oAR61oRxDzMEZo8pQDxWXMIqW8IVugDA9vrXi/hWEN+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ppa5/76r25BtlGe+R+leF+HbqaP8AaM+IUtqqvPDpMIVX5B5Pbv0q47Ae1TQ/6QZOuT09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FbsprzbVNU1y8sbm7iu5rWWDlo4V+XBOOnbqKrS6ldRaS93OZLmSNgJi0nzKemR+VZoZ3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3DweaFcqAVHvXhn7VSGH4UkbuZdQgQ/TeK9CXS01i8sLuzDAkqkyO2Sw65/nXAftbBT4K0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ZgT9eP5UfaQdQtYyulIhX7qIB9OKz9aUTXun5GMD+tbX+ptBHjPG39BVG8XzrqxGMbcCuN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DaLaR+rrWjYr5ekrGPQVT8eLutLUf3cVcs8NpsLH1xTRLOM+Oqj+yvBMGMibV48/gRX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5Fxhf/rCvE/jkAzfDOMDPma0o/LFe26KmPEDfw5JNdMvgQjvFTeqhRkYq3bqY48Fu9Z32p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HPtWtbqJI1Y/dxmkhMuhvlU5zjmvNP2mXMfwb8QorbS9uefrXpe35VycNXkf7W0wj+COvc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y1rD40Bc+B90+nfAHwNFD1+w8j+78x+Ye4zXqeg6hNa6Xb/ANpTfvw21Zj0cc4z7815X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8I/BBALN/Z4G3t949a9F1SRLfTZIDJ5IX7qnoT6CnLcGddHIwjXLumecJ0orzix8caxoM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EMWiln+8FPRfw5oqRHwBfeItROrWxm8NalbmO4hbb8jdm44bv/StPxJ4hnmsTAvh/VofMS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GR0J6f1pNQ8b6GusWTHUVCLcxN8sTHs3sMda2td8beH0sy0OpxuRHLn5iP4W459f6V0GKK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/AA5B5+ga4s6xRrJKtnlWIAyeo9BV7wP8QNP0vQZoX0/WE/0qdlLWDHkyFuxOOta6/Ebw9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tQwiT5ZJeFORxjvWv8O/FmhNoMkD63bCT7TcsySTAdXbHB6VSGc14R+J2kW+vX8179ujSR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GOQpz2OOoroZPihoE3iyzvPtsyQQG4jDrbSBUQqmMnbx3/Kup+GO/xJrmq2ulOl86Q2x/d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5JPRenXPHavaNG+HNpZzDVroQXs8Jd1uZo18iIMo3ABhmQ/KOeOnelcpHlXkp470e3l0qR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8dyUZSxR0chAR8/yq3bjjpmux1bTmWL7TqEyaFp/eS4P+kuuMcL/DkAd6m8cfGLRfB0Uq6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Av2ybgouB8qr2A+n5182+MviheeJJ5pJrmWeSQ4+ZsKPTHrWbHY7rxd8VLLQbOey8Nq1tG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rJnqf8APrXz7428Q6teShUtri5M/wAvmwruOcHnHrXeeB/hv4g+Jl439mwrFa7wsl9d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UV9MfBn4Q6D4RszfiFdW1WKZ42vJVV0BQ/weg4oS1KvZWPlr4X/DHxprGnXWq27WNmbc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cTLjqA/H4ZrudL1z7DfPp+safJYXS/eE3GPQjPb3B5r6o0LSNO1jVr+W80mxunCxZkktV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ag8ReCfDvjbV7fQNS0iJLXyJsSQqI5ISu3aVYAY6njvgVo46XMuZbM+ZvFHgXQ/Ftptv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kjfa4PqMf41J4e+Kvjz4Q2M2kvcr8QPBrxNF9g1Fgb60UqR+5mOS2M8K4I47da7vxn8A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80eR/EuiL82Yji5jHoV6t+HpXn1rf6dqzMnm+VcLlWSZdrg+mOv51lz20HyX2Pq/4P/FT4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eDQpbWW/t4Y0uNL1G1RLyPaoB3xtwen3lJHHX06rwHothd+F52fT7W4BvLvho1b5RIwA9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nwTZ3t5Hf2zzadqluwaDUNPkeOaNh33L/ACJ5rvfhv8ZofCtwum/E7SbrVtLkf/kYtFuZ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4VIBPT5l54PWtIzvoDjofUOneA/DieJNbtB4e0uSJRBgPaI+CwJPUHHSoofhv4Sk8baU58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0zxCxjwfniAJG3nvWD4P+HPhXxTqWp6zoWt63daNcrbm1u7PWJSrnb8wOTnI44Izzzmt/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jKxa31nXyFs7jd5upO+Dvj6ZBxXRHqY7E3j74W+CnttPQeFNJRxqNortFaogKGUHaQAO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8GReE9c8rwvp1tcGwnKyQxBXQmIjgjoBU3in4fRNBZCPXdcBW9gk+a6Vv4z0+X+dO8VfD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FHi7XCzWsqFWeJg48tvk4X/OKcdhE3h34N+DY/CWkLLosbyJZxbpC8hcnaMnO73rJ8IfB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2F3EftczDbezKAvmnHRv511mk6HqOl+H7JF1m6vGhhQYkVOV2qM5AGOtR2v9r6xaRXkOo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/wBnWTdtYqWJyOtJg2YWmfBHw2dR1No7rWoFDRIottVlQ8KPTr1rwD9sLwPZ+EdW+Hkdn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xMCuo3r3BGAuMbvu9ecdePSvpnQdH16Sa+kXX4QBLGhVrAHoi+jcda+eP2zrPUo/FHw3h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PIYzFHsxyuc8n2/Ks5Cp7ngfiX/RvFV0rclRjd+dZn7PPh7+3vjnYWqX0lk7Wl9IJowCV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bnxCxD4yucfdVV/kKxv2cZtSh+NEF3pQtTfx2N8IheFhG2QMqdvPPFYQ3O1dT9CpPhTr8a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4z5YC4tIdq5Hrg+/fvXP+Efhh4yi0e1t7X4kzWkMbuqRy6NDJj5zgbt49/wA67jWrzxtp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XoxFvG0kqw3kgIUDJ/hz+dY+i+KPE39l6bImj2Lx3CxvEwveXEjdPu+9dRyN6lHw74D8dR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bWEztcqrzXGk5yRGnYP8A1qC28P8AxJb4swW58U6I+3SJJRMdMYAf6QvBTfk59Q3GO9dX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1HVLSTQI5biS5aYJHerxiNBjkCq8Ov+I1+J3mt4TaQppRiKpeRkjdcA5/Sk9g7HxRp+nzW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2SOW989luJIVIRpO5GTn04r2O+gLXBBGVwMV5PHI1x8evEdy6+W81+7NGTllboQa9bvGz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HUU302HKsYoxz2qxbaZDLEfkA57U+RRJCADhu9XNPTy4Nmc81iBhano0CHKr9a5Hxppkcf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3YCd3pXoupqfLfH3gK474hRrH4H1l1/54HP6UA9j5eh/1KdxjOadTYv8AUp9KkH3SaDIF+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q/dzTqAGUU7GaVV9s0ANWnD1pdvtijbQAeppf4aTGM0v8NABTlpFbFO3A9algI3457YoG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NS5XcMnArzT4m+NdR029k0e2iaxG0Frj+Ig9l/r+FNHbhMJLGVFSgzM+MmpWl5rVlDbTLK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8JOP8/hR8Ecf8JNd/NhvsxIx1rl/CfhK78Xautrbny0J3y3BIwo7tz3ruNf+Ec+iWpv9A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ZaPAjl245ZCOD+P4VXNY+3qyw9CisDOWp1vivxcNJxYaepvtVk/1cUfVfdv8+tZXhT4dy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B/pV+53LD2B7Z+lYvw/8AH2iaNAtvf2o029PD32GkEue7E8q3r9a9Dt/Emj3i7otVs5R6i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Lc+cqQr4WLo0oXT6mmzs/LY9Pl6D2pp7dz/k/wBKgXU7Ful/akf9dl/+Kpf7U0+P72oWi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s1B4/sar05TxL4raTcWnjS5uGUmO8Cyow/i9f6V0HwT0m4j1C91ORNto0DQjd3Y9P5V6VJ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7U9NeNe00qSD8iTVKTxr4ds4drazp0UaHJWFgv6L/AFoPoZY+vUwv1aNP5m5Gc569B1pzf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dJ1iz1y1aeylM0SHZv2kA/TPWrwbctSz5ip7rsY+reHxrmr2cl6Vk0u1IlFr/wA9JOxb2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Q/wBn3GeqwuB6AYOAPanfw1Fd/wDHjc/9cX/9ANNG1OcpTjHofLCtumX/AK6D/wBDr6pXb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rCrEnpgLzXyxFxOhwCA69f8Aer6Q8VaffaxY2ul2jNFBdoguLzukeBlR7n+lM+rziMX7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9Dm+KPjq6v2DLpEEm3zG+6Y1zhV9zzXsiwRxeVBCuyCAbY19AOx96g0zT7TQdMjsLKIQ2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3PvT7vULbSraW6urhIIo0Yl5GyOhoPCq1ZYqcYU/hR8uao3/E0u29bmX/ANCNfS3gfH/CI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/nXzPOwmvJpEJZGkd0ZupUk4r6W8IqI/B+jA9TbAn0HPX9KHse9nVo0Kbl0sfP/AIyh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lOfzxXo/wAB5pGj1qEt+4VI5dnodxB/pWx4y+FVr4k1X+04Lv7DPNg3CSIWViP4hj8K6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vB+mtbwt5tzI2ZpghUOR0xn6/rS6GWLzKhWwaoLdm1jqTkdRkfWql5rml6XcCG71CG2kK5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fb0qVGK4zj8VzUnyUf7xzWraz4V1zTZdPv8AUrSe2lPzIZMdKztEtfA+hSrc2FxZrOPu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QZ6V2zOS3AU/8AH9aT5W6xxN/vRKaDpjiOVcivYzP+Ei0iTpqlmSe3nL+deH/ABju4bzxt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/ZowJI3DdM8cV769vbs3zWlryDy8K4rwH4wwRw+O7lYYo4UEMeEjQKBwfSqPdyNRlibI6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a6FqsdxeQ2zNcIwWZwuflPTNekjULNmyt/aHdx/rUIP515z8FbGzvNF1U3Vpb3W24XZ58S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nb8q9CGjaWAf+JVYD/t1T+lJnBmfJHFTvcjWPSbVmmjGmwueWdVjBHq3ua8m8ZfFbUJvE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O0OFz0lI67/avV5PD2jy436TYN6f6Oopv/COaP8AdOj2GP8AriP6UgwuKo0ZXnG6fcxfB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2rRvttNSiXMlr2YDuntXTeuexwPXFVbfQ9KsbhZ7bTbS3mXOJYk2sKtdu/r83Wg86vOnUm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XNKBhHPtQtKxxFL/uGqRjTvzK/c+Um5uD/wBdD/Ovor4cKV8C6OR3jb/0I186Lnfx/e/rX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4D0b/AK5H/wBCNB95nv8AulP5fkP+IF0lj4I1mVu8Bj/76IFfNnSMhyQCuDj0A/8ArV9N+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bwzf6bFII5Zk+Qt6jkD9K818OfBPUpr9JNZeKxskOXWOTc8nQ4HpmmceT4uhhqElUerZ32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+s7qYkumms7Z/3WFeGeDdBk8UeIbKyjXckzB39l6mvc/iNdJpfgHVzHthXyVtYl9iQAK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TdIn1aVCJ7omKHP8ADGOD+eP0oM8PiFhsLXxC6tnfmOONViT/AFcYCJ9BxSbccCm3l5bWF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VrbbsGWVsD2p6skkaSROkkbjKvG2QwqWfKSjN+++o1lpCMU9qY1IyGjvSNjaSfSnUUDGAB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NUlMxmgBFoalxikagBtFFFAB/DTWzxj6fpTqYy5Un0FHYDg/HGntqXim8iC7zIIF2+owc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7aCNoobVVDNltqBufxq7cWq3nj4Fhn5oR/Kverfw7DGzOF6muh7Gi2PB/+FU26sC8QPfmF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sJJPLcSb2G7asSjNfQSaDC0KsVGSeM1qWvhu2bC+UpVRndtzg1K2GfN9/8C7K5t08i8mif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wqsvwVt7RWZLn5sfxW6kGvp+HSbe43RyxkbeNhXFObwvbxx5VAq8kKaYHyn4t+F2meH9D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PWPi1S2ULnHX7x/pXEeFb++0/wCzapYByiq2Qcc+o4r6Z+N2gQ3Hw9vpvLCmBHfjvxXi3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fA0/2i1E6hxtbunHUU3sM0vCOvRatql7dIQgkaP5R2O05H4V1ETbreY9+f514jHczeEPEd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3/vN3Xaa9s8PsL7w75+7cZFyT9axsMz/G3/Ir3X0j/wDQhXnPxt1abRdP0V4I4bhJblklt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7R8p7g+mK9D8cHd4dnH+1Ev8A4+teU/tEkjS/D4BwBczD/wAhmtae5nNJ6M4/QfjVqvh+Y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pLH93CHKvbDHASTBzj0Ir6d+D/hHwf8clsV0X4m6DpGt3A3No+tK9vMjf3A5AUnrjB5r4m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IJ+b6VWty9tqCY3RSIdysjbWx259P/rV1ybWxxuhTetj9U9S/Yh8Ww7VbXtAuflyXE7r9B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3rNi/Yq8WzN5kWuaI2flJS8Yfgfl5ro/2BP2jp/it8L9S8KeI71rvxNoEPyzSndJPa52g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qPSltl0yzGYyfKjzu+92Gf0rHnkL2FL+U+LNT/Yf+IFretFbXWj3MGwMLtLoomf7mSBV7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28L6r9n1/TNL8Q6WYzhLST9/G5+7tlQjbjvn2r6z8Pqr29zvxj7TJ1+oqe18ldS1KZ3jS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1xYqa9m1Maw9O9zwqz+CnjW80e38PeI47K+0GZ0SW5t9QhW5jg3g+W8irllHGR9K+Mv26v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iJ4fstFuLq6S7sZLhkuY1Xy18wAAEHLd+T7V+oS3EB1y0dTlPKbcq9Og6V+d3/BSpkuP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rb+wP3a9gfObP9K83D0vZ106WxqoQjsfDt9J+8GXJIzkj0zx/WmLh5VBJO5iDn6cVLqUP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3D/vpsVEsa/aIt3A87G70wAK+jKYLGDGDnHy7ifxIpVXa+3GAoAxT1tgql2kzhyjfT/O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5+Vvr/nFHYl7GYy5klXOMyGi3UyXUKhuTIoGen3h1pJiVIOcZJP+fyp9uoluIRgAs6qC3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5WYM+nI/hd4o1NZbi10mW5t4lALxSKwxtB7dPxqxpMV3a6DHby2txGDMSEKk4Pfp+FN+Gn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++NzrXhueC2nkj8u4tbmPzLa5jKj5XXuPftmvvD4F/Fnw1448EXOvWGiWGn6pcXzPqFvcJ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dmQfkO3gdsV+fKtSw1X2ze3QiVGE1fqfD2l2019qFpaSLNBHNIIzIYnYqPUAc19TaL4X+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KlOiap4o1wgSiS7hcwFtpBAjHyk8969z1bSb7UnFvd2Wn2UTHeb+3t4kijU9w2APzrj9a8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r+wruKPVNSYNNFdKCEjUjIGwcflXk47OK2LqKFFWiYRj7PU5bxF4q8V+J7G3sPCvh9fCG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2GTA5ZAi8AHjrWVpum+O9f0fUNa1C8VdHt38qKOeRD5rp9Pr075qj4Y8RWnib4g289xq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PtBKwr02qoPHPPHfFZp15fGWrWOjQR3kOkaTezX13bRyeTu2ZG5VzgYz265rghSc/eZe5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Z4r1CbTJksbmOGJof9MQKqEFsBAPunrz3/CuB8IxS3HieSbWriGziV2H2tT5ggJPLIvf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bTfBdve+Ir2/t4XvNM5eGfbtAbPG4Y+8M9al01rbQ9BksUsLS4kWVmnvbpFZ2+YkKM/SvQ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kJu9Y8U6Jr/hG08QBfDEh8y1/tOHzLkspDZDfwAkf5xXiOoOdEuJ7S9hcXLEkTk5Dc9a9U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vfX86ww2McxJM0zGJctyFG7r1rA1L4I3mt6tezT6jBFZ2yAG8klxGzn+EYBzjH6110Kka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TeKdes9Mmljnt2cZV89B9K6y48L+HNl7Hp+o51DcALZlQoxJII55Fd14H8BaBodnqWkW9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2Z1uIt24synaByehA/OuD8D/C/VLrxctrqcUOiYIlme+xnYMbunuTW/t+Z+69AGyfADxLI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XhUExeYAAp/hyeAOlcncW+peH9Sm0p9Ke0120byrlZWDEZI+6RwRXpviLUNY8C+ONcglu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OSNsb17Y9elcX468ST6/q0/iG7ge3kukjjZWQh/lBGcj610QrTlo9gMLWvFWqaZpcem3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8e48t/D6GuZ8c+GbqHwhrGr3MsZeWNcpEeOSMZ9/Wu3htND03Tbm+urddRZkUxm4mYgc8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jVZ+HNJ+CN7baSrQ3swikmWNSI9xOWAz16iuzD1OSrGKKjufIXTpwPSup+GtwLXxVE5Gf3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HWuW9P8iu1+DusW+h/EDTrq5hE8XzJsKb/mI44/rX1FX+Gzpex7bqy6lpOsaXa22mzS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wBY56HHY1s6/4k8TRzwSav4fjty2Iopo5GUbv7m4dD9a3tI8caZoNvdardRR/wBoS5i2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E/yrjvGHxkTWPDup+H4rT7TPJdK643uwA68DivjnFyehwLcztW8I6hea1bXLmI6hdEkr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Z/8ArVy+vaH4g8A3DamgWS1u2yZI2ymT2/T0rtfDeg+IPF2L2ytEURjyw1xKICTj7oz/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XU18Oz6Bq0DC6huC+DgFRnkED+feu6g5OVjQ5fwr4kSx8VHU7uyWWZmztVc4GeSOw/GvY5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FD+RAsdqtv8A8fMjZlEgxkeg5x0ryKFdNNxcGHCygZ4XPOP0rnNTt4Y2LyHzZGGQu7P/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CpuB6P8QvjZea3f8Ah7UbaIi601DG0y/eYhuP0rznxJ4vu/F+uzanqXzyyN1b71UreM3II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1NitVZWbmTb83zdB/wDX/wAa6404U1oM7Twb8PdR8VW7ahNAyWCH5DI+zcR6H2/rXf29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1d7Vj+8feHAA7c9ab8Oxo2oWunafcX15rmuzRfLZWcoihs0HZmPQ/4V0UPhu/m1cx2mmXk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Ez7vTLH+lePXrNTA4fR/BWvab4jub3T5beKLeRELuVYn/AApPFfijX9EsdU07xFZSG5mA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u8duldPrWn6fdeH9XGpR3Vn4ih/1Fu8mzzlPb9BXF3GtatqjWGn6hmeS2Ty1d1yCmBwX9u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sDze91Y31xG8Uflpt2sokLjPsTXWaf4RuIbZHt7x4wyiRmV2Ue2cEfrWpb3Vv4W1qO31Ow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VM4B75705vEGpWsuo2FnZNqlhclvKIXAQEdfwrp5r6dBFrRdc8Q+GtS+1RhNcgaIr5dxP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jvXC/Fa8l1LVtLvp4FtpprPc0KdFO4/j+dZl9o+peHfLkmims3YHayEj19Kt/ETZu0F0d3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PzZOetdFCnC90b0tzkm+aFfz/KvYPgyl9eaK0Gmoiz+cWLSSKqe2c9fwrx1sNGBjNeieB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XckUsg3lE8t9nPqTTxl/ZOxU3oeheIvA+qaTrEkusW1rdbo/NEcK5DeuD+VcvodjZ3mpF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sQs8oVFbPcnp247122l+ItUbw/DZXCJqES8CG4/ebR7P2p+n+EtF8Xal9rtbTyHt18mTT4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tx6D6V4Pt5U4tSEWdK+Ht/qHiKFPEmuLpj3TCJEZtuV/vYHTPHJ619F6taQ6h4Vh0L+2Xu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PNOGuCB645HT16V5oviLWdBsbDS0sVhSNABPqiZC+gBxyPSsnw/pPivQvFc1/LcqY7ogmS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yg814c/9qle+iBbnP/tO3OkTa5pa6Jpq6fbJZrG7K2fNI43c8+vU15t8FrQXXj94/tAt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2CD16Gu+/aGgt4tWsJLe4e58yDe7vCYTuzz8p6Vkfsu6RFr3xQ1Czk8xGksHKSRtgoRg/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cFJrU6t6bR7r4t8U+MtH8I37rbiBLNBKl1LEAko98k9cVwl38XdP1yx0SfWdIs9ShnGbiN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PrXsPxc8S3OjfDC+gl0djH5Bh8y8g3BmxgOD6+nFfGmhsFWNSMYHOBjn1+teZlVKOIg3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T0bXLq1fxFKujXtzJpScwpK5yvqvPYVn6apku5M5yxzw2c1TtZ9sgwM4Wrmh3AFxKzKPY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WjsbRioqyPa/hrZyNaxthkz+tepWdi0kZUs209c1578Mb6aOyjHmF1C/Kpr1Cx1D5V3RgM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lHB63d6t/aqWlpcpGiuCHuIw6qe2MqRn61i/E3wdb6xa26+IdUOoamoHkSaVAsLRnvu2c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1ofEvxx/Ys0gt18mVxs+ZSuT2II9K85tPiReWcTQarf3EUz/PFdxw+cv0YHr25HSvDxUZO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1Y+AbHwr4gk+3XjvbzYKySsWuQp7gHuD37VwX7Q+kw6XdWHk6heakJJfmmvn3ycL0z6c9K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HiZobjVo7C4S3XDzJGVkC+vP06dq8M+P1xaX1rp8ljIZrVp3KSnuABx+FbYGU3O0iIni7f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9K+uf2Cdeg0Oz8bNO8cKERl5X5KDnlVwcnOK+ROdhx9f0r6l/YautPsdU124v7f7RGssS4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5HFdubR5sJIpnuenapqvh/Xr280LXL3UdWuZWlPmv9n3gHhfu8jmuy0v40eJZYZE8b6aun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23+6ygZ5OeTjnisX4yeMrDRtSlu9DtY7y1mbP2cP5c6N3IO35R6Vzuh/EaHx3a2dvd6N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Mvnq3B+ZmwK/PZYadSPPy6dzLm96x75+znHYeKfEU+qWVtFFHaMYgWtzFMmezZ69OOfWv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868S/Z5vNQ0nwvcxyaS26NwIpmG3z1I4bPavQbrUNWvtcs7SVltYJlZmROW4x379a+5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orQ17zUrWzbEs4Vj91e5+lYev67d2umyXMEAWNSPnfqaoaxpMFr4m0UIrOWn5Z+tbHxC/d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/U11zk2mzZR2Zx+pWd3rP2iS5mkeMR4CHpzW/wCE9DitbSABQAsfQVPb24+wzZ/55D+Va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YlHXyxXFC8lqbSlqcp4btlZddCjB+1N/KsbUIAfFNip6i3f8ApW94NYXDa6V6fa3X8qoap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/n2b+lTOHLIXMTagoXSYVH/PRf511T4Mch/6Yn+VcxrTeRorTM21YyGP51k658XtL0u1b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ihpNpZiMBffNa0hS2PzP351rVMf8APzL/AOhmp8k4rnrvxHFpup332gbJJJ5PlxwPmJx+t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6t04rtZyM6dsFCDj8a89+NQEfiZAP4dJT7vuTW5/wnVjJ8pcDcdoz6niuY+PUDWviqxTzB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PTnH860pfEZyPMlX5R16d667w2MeGZj/00b+VciDn6YrsfDC7vDbj/po1ds9jJbn2TYn7L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0fOfT5K+RPGj/AOkaN3OxlB9ea+v7gbfgPqX/AGDE/kK+NfFTf8TDSkzgiL+tYIqfwl2E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pBnoaqLcLGrBm5p630TYBarZxG54dTfcS/wC7XTW8hVWHYdawfBVtcahcz/Z7aSfI48sE+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tXjIzpl2vHUo2KfMcdaMr6GWkhkmPoDSspaQ1OtnNFkeTIGHUFDn9aVIZtxzDNg+q4FHM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Wif/AD2NfcXgOEL8OvD6DvaRj/x2viiS1PksPLZic8L/AFr7l8HoIfBuhxg5VbSMg/8A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O6k7nzf8AHoD/AIWxdKQDttohz9K4pQArYAHHauw+P0g/4XFfoP4IYh/47XFqc1J6MjhvG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3VrnL1vkNbfi5865cD6Vh3qnyTzimtzJHN7s6kB7H+levWN3LY/sz608Sq3m+ILdSG9oSf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1QYOT0r1xoy37LmoYOG/4SeBc/wDbBqc+hNM8n8Lb/tF3copRjz8vUA8nb7102o3RXTrmW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XWRfvnPA3+9c/4cxL9oXzBGzsrGNuhGOTWxqV4smmzwG5aTYh8tI8bT9c10x6A9z9V/g2h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J6/2NbA/XyxXf+HVzfN/u/wBRXz94H+Pvhvwz8JPBliYLy5v7fSbeN4YoSo3CNf4jXoHwJ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fE2rwS6WNOtrOBJYmLbmJLHqfwrx5/Ez0Y7Hn/wAQLg/8LL13BCsJcjPsBXmNn420bRfiZ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K0cJCShPP+rHSu9+Ishfx/r7AHd5zA4/WvmGDwrP47+MWvXltCJCsixfvFyBhRzQloNn0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9FhCWFvc6pKDwEj2jgZ/HpXk3xE+K2ofEzx54a1yG0XT5NIbMKNndng84r1fwX8B4rxUO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XHboKp6h8NNHsP2iNL0OISNYf2T5zhuu4etUI8z8WeKPiF4wmmZtQEccp5CsR/Os/wAO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qeo3Em4/Mqu3P5f1r6xb4f6BE3y2Sls9a39B8P2em48m1jj9M0r6gfM+pfAnT9Bh8L24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Fty8jZBG0sf5V7NpvwRg0VtlqltZBTwyLlzxn8OtW/im3meJvh3b4wf7XLD8ENeoyr5jA9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DOAb4dW++Dz55JDu5Vmz/APqrD+L3h/TtG+D/AInNvbRrI0YUuevWvT7lfmFcB8fPl+Duv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1Ga/wUUr8IfCC45FhHz+FdzGhCtXH/CFNnwu8KL/ANOEf8q7lPuYqZbiZWweATivjf8Ab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SX+95endPqVr7Km718U/tkN53xi09VXdiwUH26VvR3Mqmx8X6cjNfagpP3JGwf+BNTbwb9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j/P5VLpq7dQ1VweRKw2/8Caob793Zz4+dNuSfxr0n8LONbn67/DHEvwx8Gydv7KhI/wC+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N6rL4i+KEnrrI/wDQWr0X4ZwLD8MfCUYGAulQf+gV55+y2BLefEmQd9XUfkleT0PQWx7g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syjc4pxTDUSDEZrIozypYEA5rwbwzvX4zfFu6TIZLGFSV6gc5r32MZf3JxXh/gW3a6+J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BI4tg6tweB/ntVx2EzR0nWYlvrfM3lSupzt+4wxxn/PeodM18ahpM8MkwjuBcFdi9Jlz92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10tpIkgvLhWkMsc2A3XhgT0xzUOg2thJrMM8hMRkfI34K7vUEdeM1MdgOi0/RUsdW0+d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+p/vgjj8q4T9reES+HvB9vvwZdbiJ/PNdxo8KyeKoGcSR3MLshhX7rKPut+IxXFftY4a18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Gv5g/4U+4dRt6v7nKnB31DsVr63OcnAzVm84yvvmoIR/pUP8AsnNcctzQf44x5EAH94f0q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vqQP1qr4ybm19OD+dXrZStlGAMrkE0dgZyHxl2ya/8ACqDs2rBz+de46PCq6xM38Ksw/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JfH3wlgAwPtxf9RXuWjQSf2rKwGV8xv511S2RmdZGvmRyZGQTxWnYyliExj5aqW8JRSM5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9+lAMtCXJTPrXjv7YjBfgxq/OMon/AKEK9bj+QEMu0CvHf2vpWk+C9/v434H5EVpD40B0f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H4GIkw32IED1+Y13XiqxWTTbgqyyFW3iNvWvP/gRPFb/CfwUu9fPSxU+SzY/iPNdj4iuk8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2rujbJFOW4Mt6BfafeaXE5OWHytj1HWiuM0SPxDJY5iha5h8x9kj2+TtycUVIj5Q1Ka2b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LxFY7lORtet3xhHaro2Et7aaQwylR5C9Nh61z154N0IahZodJh/1678bh/C3fdkfhXrPh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caSl5cWy6BopP/H9cSuM5wMRjlpD7cdua6jIxY9EstU0e2j/sy1vJpIY1WGOEb3bK4AA5b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D8DdC0HRYU8W6VE168kki6PDbqLpgWOA5Hyxr09xzXqmi+FvBPwS0kf2DaJpsrR4k1a6Ie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CcRg46D2yTivHfH3x6tNGFxa6EgjlfIe4YgysT6kfj+dK4JXZ3Wrat4e8A2K272tpodgrC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VcsPumRurn3PqcV4t8SPj/qvihntrd1it1GFhj+6oHrXl2seJtQ8TagqStNczTNsSGPlmJ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A/gLd6vdxHxPM2kwtH54sYlPmsoI64+72qfiNPhPP9PstX8baxHaadaTapfSHjao2JnuSe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s72PhfRZdV8SXA1bUkhklW0gwIkZFLYOeW6D6Vqa98PbTR7rRdP0TVNR0S2k1CCERWm1WX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6V0msfDe6m05o5vGuvSQNE4bfIh428nJXnPH5VUaZlKRvXXwx8MX2koLnSWUFIwWhuJEwc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5qp4Q+EfhqfRVulhv7WTzZ8C31KaMYWV15G7rxzTv+Fda5Hp1vHD491VANgVWghbow9QPb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T4qsfDcUq+PLsF2mOyWyjYDMjf4VtaxkbPhP4b6NHq2riCTVAU+zpuGpSgnKDrknNaum/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t9t7q0e2CYllvnDjDL0z1681jaD4N8b/adRktfHdojM0QbzdKWTOIhjIDD3q7pHh7x8viy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5LWs7HfpGwD94vQbzikwN/Wfhzax6hp4h8ReIYz9phX5b8nOWY8Ag5rJ+J3wB8M63odzqU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DG0q6gQpkO1M/PgDI+XvWpqun+OptWsVXU9BfFwmXa0lGeH9GrJ+NWmfESb4X+IIU1TQWj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imjlUY6o27gnhf+BGpcLq5SbWqPBPGHwt8X/B+4VtVsGvdHZQY9StMvGy9t2PuHn8fwpLO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6ydYpSuGgfkHPXr1/AV9caRd/ESLw/HZ6ppvhm8iaFVaJ5pjuXaOG+Xk4AH4GvJbz9mq78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K08P6hJvkFvFcs1s7BjxjAK/1z7VzyjbU3U01qeLaLYa/wDDfWDqXhHUZdA1DcA9uuZrO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z0B55A4r2bwT+0FJr3iKwj1zVrPwXqi28lsf7Qt3msJ3Z1+ZJchlzjofw7153ql1qXhm+b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N6rY8wqPLYeoI4I6VU1Tw3FNZFwIruxdc7W5X8u/17URm1uDj2PrzxJofjCWz0uZNa0W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ht3wfm6hi3INQeJNP8fNod/m78PeWtrJ0imGPlPuea+VfAvxF8UfDBoho9yNZ0WFxKdF1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DkDk8fTg19F6H+0LonxJ8P3Vrp9hd/2z5L+fpZkQTKduCFyQGGT26dwM10qoraGDjqdzZ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7fzpNHZgifNGsozwvqDVDQR4zj0SPytN0q4UtJhjdOufnb1WtWTxNqqWKKfC2rIVRQ42x8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wqnovjt10C3RPDuubvmBxZkgfMfQmqvfUkdoNz4tt1v1k0OxlPnAs0d7/ANMl45Wvnz9rq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3w6TUdPTT2jMzKizCTOWHoBjpX0b4f8fQXEl4hstTB+0YO60cYwo9K+ef2sNUi1n4mfD8x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+fOiZOpHTPXpSezKW58//ABIYjxNfEnBVc/pXP/AOdtP+IU2oC3mu00+wm1B1hI3bYnjd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KDbvEWrPxxGOv+7VT9knVrLTfi1c3F8HaxGkTJcKqby0ZkiDDHpjv7Vxrc6E7Rufokvx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pB4b1plkjeJf9GBGHX5Q2CeMEflXlMPj5rGH4L6bFpuqIt5La20jm1JL+Spc7AOT92u9+E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1PXtLOt2v2PbHLbtMRtKhGj2gnqdqKMdq8e8FfEODxJ8QPgrYXt9bxNo2r65LcMXHyxoW8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/KtZy5UjhlK53vgX4kR3X7QHxBW5S/FrDZ232eH7I+6IFy7lhgkE7l6+la3jP4lW2h/E7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tEs9Le4vpXt3QkmcRwKPlycvL29K8u+C/xGXX/HXxp8UGeFZ9RktbeyDEFXjM7xpjP+yE/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Ien+IvjB4ksZZ1lsYXtky2PLdbPdIi8f3rkwj8KzlW9whT1R5JZ65Fr3xq1fU7dGjhu9Q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k8dQD0r2e4b/Stx9q8W0638v4ya1Bv8xYr6VUb1APX8eD+NeySTB5gO4GDVPY9KLukwdgv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h3AbjnpVJl6g9DVzT3CwsvbPFZDZFqDdeNox0rjPiRJt+Hesn1hI/Wuu1BwyMB2Ncf8AF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LekI/9CFAnsfMcPywqPbH6Cn7s0yHiFafQZCrTqatPHegBBntS/WlXqKG6mgAXA5FB4GK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9KbinFugpAITTqRR+tOX0oATjvyvf1rF8YeEbbxhpqxykQ38QzBcj/0F/Y1uZwwpVIKj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ZUaiqQeqMTwf4Zi8KaSLdWDXTndNKOhPoPbk1uI2xt65THII/hPrSHPcYp1MVatOrPnb1O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y8S3D3tlMun3b8upB8pz68dzXn2pfCHxDaZMdiLpB/wA8ZFZj74617pzxin7/AF7UrnqYf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e67HzfL4D16H7+iXS/wDbuSf1qrJ4X1SP72lXI9c25H8q+m1nkDDEh/Cpftk2SBI1HMeis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a/sG7U82E49f3J/rWx4W8KzaxrlpZvDLGkjje0kWAqjkn/PrX0b9ol/idjSGZm6sfxo5hV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Wv1GxwxW8SQQII4YxtVFXAXHGP8APrSjvRzg5OaD2pHy8pOTuw9BUd0pazuVAy3lPj5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NCgj7v3v93NNDjLlfNbY+ZdL0m71HUILeC3leRpVyu3AIzX08yldgIwQig/UCkRgpyqqh/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7iDyfX1pnqY7HyxnJ2iLtR1ZJI45I24ZZFyCP6V4p8XfBcWj3lvf2UDLZ3HyyRhspHJ/T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t74okVZFIcLIvdSoP86DHBYt4OfPa58yaH4cvvEGoRWtlBI3mH5nC5Uc819L2NmNL0+0sQ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i+3AJHWpkRYAfJjjjXuEUD88Ue/rUs6MwzGWPlFNWSHgk9KGBOM0DvSfxUjx9x+MUUUnc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J2FC0ANIyp+h/lXgPxcb/AIr2+z/zyj/9BNfQJXdjJAHv0rlde+GOi+I9Wk1C7N2tyygHy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Z6d6D2spxlPA4j2tXY574EjOhax/18L/6Ca9F21U0Tw/p/huw+yafD5aHl2ZiWY++f881d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ytHEV5VY7MbjGaWij+Gg897kbDPfFJjHfNSH7opo70CEAzRIMQTf7hp470vG0hl3qRhl9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5ZKUtkfJ46j13V9B+Cbq8tfA+hra6c1+nkHLLMkePmP94jP4UL8I/C63Qma0mk+bcY/P+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pDFCixRRCCGMbUjHQKOlI+nzPNKOKpRpxWqMtdX1Uf8AMtXB/wC3uI/yal/tnUB18M33/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q1N3pRmkfO+0XWJwvj621jxdocOnwaJeQR/aVkmLtGTsHUD5uvNbkN/c6fZwWsPh3Ulh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y/uj/AIF1Pet2m4z2zQaSxPNFU+XRHkfxD0rxZ41v4xb6Lcx6XEP3cLsgJb3w1Q+C7Lxr4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1daW5/e2pYED1K4J5Few4A7Ypd+7Iqkd/9py9l7HlViNjuw2GAYbgG6rnsfcU057U8nqP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19Bpz3pDntT/AOGkPakAw570lPprUAJSNS0jUAJmkIoPpQPSgA/hppPQevFOIzSEAKc+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4hgEZAuIx/47X0da9GQDAxXznoQB+Jp/67p/6DX0Vp5/dg+lbdDRbF2O3G1M9BWlapIM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C/jWnb/6vd3qUMsQQpGzMVG4qcZqOePFqEGVznOe9SNIeWH3sVDcfu8N220AcB8coxD8M9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hP0wK8P+C9qzfDto2GQ0m4fTbXtv7RUht/hvekfxWzj8xXjfwQjK/DWD2Y/+g1T+Bk9Ti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uNQhkjyhk4PocCsbwj4u1DwPdSWt07TWbHZsbsM9a9E+xiTUNRyM5f+lUtY8J2ut+Gxuj2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ovfQtlrxRf299oqi3k8xJJovm/HOK8x/aKcLpmgNnIN4xP0xzWVZ67d+H9Sks7syLbB1c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zNL8eNQj1zTvDhtpQymR3Yj1wKqMfeJlsebLDDb3u48bVWUN/dGQM/kTUGufZV3R7/KvL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VeoP5EVVuDcJgNOzMi+Xhf7pwT/Ks5piedu1WGc+orr5TA+r/APgnXcW9x+0ZZWtxCtxD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394Rlh3Hoa/Uix8E+Gm0e183SomLQoxO4jkqD2avxp/ZT8MeLfGXxn8PaV4I1SXRdYmaRn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bhCZvmwRyueMGv2Z/wCFaXSWsSw+NNdIVFVS0VuTgADr5YJHufWs5AZmi+BfClzC7SaVH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3P/j1bGl2OiwR6hptnpa29ssg3rvb7236msDQfhxrEWnhV8aaoDvbl7W3buf9im6L4K8S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MJmjWcBg9lGNw2jv2rhxFFVI3lqJ7F248M6V/aP8AZtvbTJA8ayu0crDkMP8AGvzh/wCC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kIrVZT/xIbcIZHLdXfPWv0mvtD16G/ksbLV4oQ0W9bm5t1Y8EZBwR1/pX5n/8FGNH1TS/2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3RutFt2t5sbUKgvkKMnGMj8xXJg4y53zQsKJ8pXCmaRt7fMSu4fRjSRxrJswnWRgG9CCaW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TP50keGuNn8Ky4P4n/wCtXtq3Q1EjmCRhSu8uNwz0znnP6U1WCshO0EZO1OgqFFaTy1H3s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I2aQIvJdUGPXp/hT7GcjMYsGYejEVLZsftkBIyVkUj8xTZMNJITkP5jZA7c1Np6obu1b5Z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3GOO9dE7cjMe59k/CLwTffGTxFfaBHPbWhtrA3jyXSkgqNq7Rjud36V778M/hHffAjWtbj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khjngeRSF3YI289xn9ax/2S/h/wCI/CvhzWvHUvhye8stSj+wCSORVeOMFS2ULAnPy4x6G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t5YSpq/gLUGtgnlwyv5YQZ5GRvz3H5V+c4jDupScmu5CWlzlvEvi7S4/Dot0vvOyd+Bcl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sZ7d8cV462s/8JR4qtr66tbnWNRs8bH3GONoxj5XD9SRxk+tddaeC9Whgv7u4tWsmViYb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6KfpxXO/E7xne+FdBRrWxsbzxVelY7vVdPVRbxxkjJGcfNgcYA79a8DC0VJ3ehjJ3E8azS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9pITRlCuRCAFSdsblJHHy4xVMXWsaTrUf8AZ2kSR6vqFs7IZW+WSMnnHI3Djn8Kw/8Ah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ERaf2ibVYQZrueRmwMN8q4U8nAH51zPiTxnd+JPDbeKG8SXsd5psy2VpE0qrLI/AO0KB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h4NEI9N8F+JtS8Jafe3/iCNQs0xJsYJlSUHoJBuJAU9/92uE8aeMPOin1W00ia5jFz/x+R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0GV4LjHauMsYYPG9qZ7uXy5VjeM/aHLgtyeQzEZ49Kz/DuvSWOi3nhp491hqF6lwfLMaS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Cp14A5x7V0ezhBalXvodf4iPj7xw1hcPokl5B9iadZ7WORyEXGZsdCQDiuch+IWo6f4VGi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u4NKAjqmfulDyea+hLH42eO9LsYdE0DTNJaztrb7NBeWtu8s6rjOVUAocY614ta3Wk6D4s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6jda9Jlze3caBfMf5t/lYC/n+HeuecKO1PfqPl0Odh8b3fgzVLq+lS4srue22JtVlb5iOW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1v8ZG8TeDbTS0nk/taP8A190IlEZOTx/eNS3GiXXijTb83ojuNRLFDqU7jEUfpz/IdMVxu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9Y3stft75VcmWRI2wMdCO3HNVKnRt5mRSvNJuvGV7e6pqHiD5tLg2oYrYAY67M9e3eu88B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6brOt68LCK9XIs5WAm8sdxmsVfhM2tN/Z2n6ybdNQOZ5Jo8tgDOQFOeeawPid4n1LRJP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T6TE0MGo2zHbMMbWVwRkHp+da0VKraMdikcT8QvDEGj+Or7QLfWDHpds4Zrm4kAATPfH0H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pl14D1uztNSutTu1g8x5JjiIAMo4Xt9e9cN4g1C5vNVuJr6Vp9QuDuUqufQAD06GvRvEH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1HVJbIR6lfbNzu2WWEsMY9MnP5V70Yxp8qqBH4j53H3R1x2zXf/Au4trP4gwXN3AlzFbw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uqnbnt+dcDuJxnr1Prmt/wX57a6yWyq00kDoqv905HSvYqL3GpHX0Z77N8ZrLxhJpr3ejW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Grh1xgcHjI56etbvg3TYfDsd9fWGm2+bh1+abAZYj2AfkZyOnpU/hHRPh74V0/S7TVNJk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093JPkI/HAXocHHWuf0/UtU+JHxJsJbCWYaeImiv7pztTy1J6D7uQK+YcVdpHISatD4g0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e2919rBXO1l3H5OPbFcD4x8QXN94gkvJjFYy3IHmqyFpVPpzXpvxV025+E+vaYml66dU0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nG5UYd+30xXk8moT63qk2YVks+AGBUkYHf06104a1rsCNbCS6Vn80x24H32TaWqBLeCb7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mIYwi5/Ougfw49zZec0ixxJ0VpC2fz6Vja+tnamytdPiO+QZmYdM/5NehGXYDHh0szw70L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B/OnX1gI7f7PvD5H3uM/pW4LW40MsJp4PMmXCR7clQe/tVzTdDhhj/fQR3ErDIPmHn8vS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69f8AgtmuNNt5ikzfvc4AlH93J6ZPbviuzuPjX41ks7KWBP7Olt/vbEKeaOmDnpx371i3i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4liLfKA5z+tY7XEyuUeEhc8M7ZH4VlKnCerQHTaR4wvfHHijSLTWQsVpbswBGfmBx8pYe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L0vSfESWF5qEdm7x/aIYFY7gv1PXGfXvXz3bzy2eoPKt0m0nlC2PxqPXdel1TWDfyX1zNe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4AHAHtUTw/tPhdgse3eJNKuvFcUOlQmO4mtZM2l5crhfL9D69PSq+j+H/ABHoOI5bBLuRi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V9iSP5VhW3xWgt/A+kwW88lvrqzZkkK5yoxx+Nct4p8daz4m1SW+kuWt0ePyfLgXCle5rn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QlnXfEbSfFdvYzSz+XPpMiGQW5hSTYMf3iP8AOK86+K9uLK68NxjjOkRPtxjGSatzaxrE/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CZrKDLRg9hg5/pTPjRuXXdDU/w6Rb/wAjXqYaPLozoonnzMPlz0r0z4etbXmhxWMswV/MZ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6V5lwGBNd94QR7bT7S7hXfLGSQp6H61piYqUdCqmx2kFrPotwxhSZY85KlTjHrg9a6DRfF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a2IBaTcbzzAjA+ymsDwx4mvdW1aW3KBp3H+q/hH0roLewuZrq4e6jUQxnaZImwyf418/Up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N/Rfix4psNTmF1dx3MCphLa+hWSNvrgZ/Ktjwt8YLrRbu7mSyhlRjvS3jcoiP/uHJIOfbp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RMDdW2qNLMMgtNHwMdjWjplvI1ufK23ak9IkGP1ridKnZl9ih+0D40X4gapYan9na3lW3W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ddoz0rlfgB4j1bwr8T3u9Glt47x7Z0C3Sbkbp+P5Va+I0MkcNuJEZHx3UD+VYvwXsptS+I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jAxDFc9PxFe1yxjhWuh3Je5c9++Ivxw8Z32g3ek6hdaTBa3cTLNb+RgsPXO4ke2cV88aT+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8bs547c17l4otrRbOWa+uIXEY8uX7RH8/8v6muKtvDljdXjm0ixbfe3o2QP8ACuLA1Iwi0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2C5zjBwataezxo7g4FNu7ZLe6dI2LKDjmrWixCeBw3QGvei01dHQnfU96+EBX7BEXk2YT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8SbgP4q8h+GUayeXEBlB1r1S2t44mmEYwdtX3Gc8/iS28P68J7/Q7PWbMuMm4UEJ+fHP1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i8Ktfw3s/hKxuoocKLeBRlcjGcHk/lWdrmq2+nJqcV3Jbm3IztnbbyPQ+teJa1qHhu+v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6LmQNufB9iev4V8xiYOpWa6GUpGr4+1zTNftleHQrexmV90clpIV2pkcMp6//AK68i+LjF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f+PZmmf0547V3t/ef2np6QW015EZmARmiEcZPpuPviuL+N1neaf4Z8JWuohUvBFP5irg85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Xo4OPLOyIieMJ09Plzn8K+mv2NdetdBtPEr3GiSavI8sXlBH27SM8n8x+VfMabPLJL4OOP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a1AaT8P8AxfcMVVTdxAsc574xiujN2/qcrF9T7e0nR/CniRbe91nw0Z+N0itODj2weta2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aHK1hoF5pFpKdolkdTFn1AwcY/rXlfhrzNT0m2vNT1cW0zJ5kEEyr5rYzgZ7Vo3Xiq8+J2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u+m2lvIfOe9Vdg2g4ZT0OeevtX53TrzUeV7FPltqe9/s7+IrLxZ4Vu7ixvZL1EnKbnzwM9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hDeMNOVegt3/mK8u/ZH0q203wprUdnHstxfna3GHx1YY45r1S4k/4rTTx/wBO7/zr7zB29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0KGvrjxNop/6bn+VS/ErnQSPWWOovEMkcHiDSJJHWNFmYlmIA+771y3xd+KHhjSdDZZdX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HDu2OoCjkmutrRnQzr4Y8afP/wBchVu1uI7e2EkrrHGiAszNjHFeRyfFDXPEGlGfw9okl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pAq2OBlY+v5n0rUm+Euq+L7VDrfiG4ubdk5tY/3SYxnoOo+prGmEtyh4L+Jfh+307W5l1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VEjRssxFY3iTxtq7a9ZXOjWiXNxsKiKU/Lg45NT/Cn4S6LpllfXItIZLpbuSNZBjAVcYx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sHj5jHnYtoM+lXUZdM4HVPBvjXxZ+98R620NpIcLZWcexACehNdPdfBrStD8P3dwtqrX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y4YIWBB79K77VU22Foq9N4q34oU/8IzrA9NPn/wDRbUo7ilsfkjcWY1m+ubi5zLKzMWaT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my4zGOnarsMZE1xj++amyTge1dVzkZkTeF7BlAKYBYDPp3/pVP446XPY+O0j1CMajPLYQ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pt+X69P0rrNLYrq1iRjcs6MCV3chgRx3GRXlvxc1zV9a+IGt61q+pfatQuLhlkZQy7QOFX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6O5lI5281S/1Cxa2u4IiIfnR2XEoA9PWtDQpyugJGF3fOclOnaqPh3xS+k6zZ3F4kd9ZR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M/ex7V1y3H22xNyE2C6kaXaF2jDPwQPoK3nsRE+tNdcWvwF1Lrzp8Y59wtfGPipg+s6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T45Jh+A+qe9nEn8q+N/FQRdd09FbcwhXd7VnT6lz+Ee9uk7MSM5SnJp6JuIAHHf6VIy9f9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8D9RTexxnuv7KesXdnqGuWcYj8lpEkBKBsZU+v0r6VvNd1G4urSKe5R0HGGiUba+Vv2a7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M2lyttJ5kY3MpP8HtXvc2m+IIryD/AImlq8nrtYf0NZlGvrlpBbxpNHBC8sj7SzRKQara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DCAOCiwrjmqupaf4j+zxq+o2DfPwu0n+YFVr6x8SwWrmS4sZlz94ZX+QNAy9ceHdPax3/A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7vKA549K9It/3ek2i7eAgA2rhRx2rzNl8SR6eA5sZl2j597ZxkdOBXqdjD/oFqrHDFecMS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S3Pk346Mf+Fyar/EPLiz7fLXFjIYkNwTXYfHRiPi/rQUg/wCrHPsgrjGnkbCKoY+3aqRcj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q4x83IrIvl/0ZuMdK09b3f2xcsepPNZmoZ+ynPtTM0c3H82rDpheee/tXo1x4iMfwJvPD4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DefauwxD938M15spxqT+yk17X5aR/syzXEkXmr/wl0aNjqFEJzj8xUz6GdPdnknhX7PJfT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MgP3T2rc1K5kbR76Ge4jbaGkTdB8zLjjBrI8Krp/2zVJ5ryK1iVSI4JFy8inPA+mP1q1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zPcwPFzIVxt4+7XUvhZT3P05+Hfwo8Kx+A/Ct2+nLNNLplu7+Z1LFBmvVPhv4f03R765G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aDt+tct8Oh53wx8IvwN2lW52j/cFd94Lj23U/+6P514sviPRjsfMfjotJ4017aoO64kOT3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JsZY/GniyeUBW+2kZH+6K9U8TTD/hLfEDFd3+lSD6fNXEfB20EOv+KHAzv1Bz+gqnsUfRP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rkHn14rhdQtxP+09bzHrHogUfnXoOhtttxxjg1w5zJ+0vdoP4dBQ/+PUkB6BImW5GR3rQs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Gf61ELZmbd/D1NWY0C4B+4SM0dQPOvH2Lj4i/DaH/AKfpW/JTXrC4Zs+1eR+ND5nxi+Haf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h/wr2GJfmb/Pc05AZ1wmf1rzD9pCQ2/wd1gD+OVF/Rq9Tm+Vvxryf9qJ/J+D14f70yj+f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C9TH8O/C6HtYx/yrsSMLXK+AofI8C+HU/u2UQ/8AHRXVfw59qJbgQ7d0gr4m/a2l3fHWB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/8eFfbjZ3DH0r4h/aoAk/aGt4h1a0VfyIrejuZzPjjTW3XWqHOT55P86rXiho3B6FQPzNP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UP+q8xlb8zim3e8gg9RgfhuFek/hZxfaP2R8ExCH4e+Go8ZEekQJ/5DFeZfsvRhZ/iIwGM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pvhdvJ8A6EPTR4j/5CFedfsxw+X/wnrf9Rph/44P8a8nod62R7dIxZuPSmNnGTQp3805xh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YLukB9a8S+G+7/hLvjBJG4jk89EViu7+Fh0r26P8A1iDsa8l+Ci58XfE6TAIbVlXBXPRT/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+GnhU2ngmyVm3Txu7M7JiRgWPbsKzfF2jDStS3WcZeLeqtEsRIGf4hjpivTMvCsxjAVVY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nSM0JaTdGVypx3qQOR0XQfKuFvLqKPz1PySLncRjqc15H+1ZIZJ/htbjlm1lWz9B/wDXr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fzSxaPIPNfP8A+00pk8WfC+Pt9tZz+VXHZi6kt1GfMkJ67qht4z9sU+xqzc4WR1HQimW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vPNkReK4iz2YIyP8A9VXLVR9jjXGB2/I1X8VHe9qP89qvWqkW8Sj+8KpboUjkvigwX4zfC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qa980WEC4dh3djXgXxGw37RvwstyMlVLD8Qf8K+iNPs5oLqcFeGYkV1y2Rkbtqu7bxnFa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S1ZYwGGMDNTyTxQqA0g5HegY6Fcp9a8Q/bOT/iz88IOGkcAflXta3toygG5Ud8V4T+2f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oSxl0JYruwTkcYrSG4HY/B3w46/Db4e6rGpkWPS1RgPYGtzVNOn1LWUCIzWTMMxxthulYf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wf8ABvwrb6nqMMcsenxhkZ+RxXH+Jv2q/CejyXUlpeR3PHypHJS5RM9x0KSLT9PESXbR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V8oSftfWs0rvDDK0ZPB8qU/yopcoj1L4f/Cvw54Wm+3CR/GurQuWGoX3yadasOhVT/rC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ePvjlb6Gzk3v9raoFwZuiJ7KvRR6AccdBXiPxK/aOXVP9EtfJsbNB8sEJwnPr69K8Yg8T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+mus8rDLSSSFYkGepP8ATvWrJ5ep3Pjj4rX/AIgupme5kkd8kl/T0PtSeDfhTr/jSzk1W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c3d3kvLj+GNQMsParF54KufAGmm50vSbLxbrseG826uvLt4uMgpHjc5HP3vQY6motB+LH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B4a0/VEZSvmlyrR+wUnoMY/GjllLYXPY9N8G+BxpM103hG7TTJLVzA9/qEAuJp8oGLAg4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teHdL8Vt4lmkPiGxmmFm5L/YztwZT0wR6Vwvw/wDG3xE+z6kV8D2c5a58x/8AiYhChKgbd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+OviDp3iWSWX4bSXYeyMYt7e8TIAcktz9RWsYcu5EpHWaxY+MJtc0lV1DTJnbUoAri3kQ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9D0rpPEjeOrPTZCZtBkkjhkfcvmqMsMd/96vNdU+LniqHxNp003w3voBHerI1t9qjZ5v3M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E/8AAa2PF/xw1qTTZEuvhtrunl4mi892RxjI9CPT/wAerWxkel3E3jy3t4EktNAlXfGuR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aq+EdX8bQ+D7MtomjzxOjnzFvT3Zh3WsHVv2gEs7WK4ufAPiy0g86MNL9kUheQMD5ue36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DaX/wr+whfwl4rEy2x3MuksUPU8H0x/Wp5X0A9N8H6h4r8zU3Xw7ZyjzY0zFfKNuIU9QP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tj4tjLeEGuCtnNny9Qi7ze5HpXBeA/2l/D1rJq8V/pHiK0ee+MsTPpjsPLMagZwDjoau2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Hl5/ar6raRLZGMStYSkFzKT90Ln7uykB6FqHijxUNSsJh4F1AhblD5a3EBz8r+rj1rF+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ceF9Sgufh3rthC9uU8zdA6A9RnDnrWHfftYfDxvEGjuuuS22lx3DSTyTWksYX924HBXPNS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4aan4Ru7PTPFEd7fSTREW6xSDd84LY4H8NFwPSbP4pXY0+JT4H8T+YqKrD7MgHCjnlxnpU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slu1vN4b15kgtYduy1Vt+S7Fjh/p+Rqr4d/ae+HV1oNvc3vi3TtPu3hfNtNLhuM7f0ArJ+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6fbX88vi3R4FdbeOMTXQUEJEMnkjPFSyka8njLw74o8Sax4e8R+GdSubaaWS4kim09jPG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dPX868r8VfCq40LWXfwDPe3cBXzW0PWrUwuuCRtRnABOOgI78V3vww+JWgap8dPiVqsni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2GlkzriZRHvlWMbuTv6/hXf6l418Ot8TLeKbX9KSy060Epka8Rf9L3FFXluCqh8/7wrGo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Q+V9NvdG8RTS6deJJoeswkpJaXSFGDD2/rWbr3g+W0ukkYbJkYNHdQMyuvuGHT86+qPi9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1LQ7HUb/AE6LUryaRI9bsblFmiVYmOd27DfdXrx7ivk/47eHfHn7L81ncTG18W+FL65W3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Vm3MqyLklWwOvQ9icGlyOO5upc61PS/AP7T/AIp+HgW08Tu/ifQU4M5C/bIV6Z3DhxyOM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ivhj8UvCfjHwrDe6Nr1nfW8KMJ1XEbxtuYkOjcqenPfnk4r4k0/xBF4o0lb97VrRn4KSLk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nd6J/wj2rx61ouqnw3qsYDLdRy+WDznDDow9jWkZEyifo1putaFdateXVhqtqL4yZkAdcM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tfPP7WWrw6n8WvBCQ3Ec7R2spfy2BAPme1YHwZ/bS0jQXbRfiJDpeqwTSnOu6QFMgJIGJo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5z1Fc98a/HnhHxr8bvCk3grVf7W0RbEqZ1RlCPvJKjcoyB61UpS+RlyyvoeafE6ff4k1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7Fcos/jZPLC6wzf2YqIz45LXkIwM98c/gax/iAQ3iLUmOSSCNx78Gp/2UbHTrr4psmqpb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7rhsBGNxHhh+X61zr4jf7Op99CXTPCfxWutMnWF7fXbaeaxDqpAkRC00Y+gQOPq1eF+M/C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t9W0pIryGfws13a2kcQOLma3MK4x0UeWjfjXof7WfhGy8O/C4+JNG06Fb7Q5xfwKSclFOJ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fwryH9oi1T4a+JPhp4q8PhoYNQ0FVeFrhjG7GMoGPJyFWYY+prnxtRUqfMzzaisrk37Kj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usa7qtlBNDf8AiG1to5JY958u3RXY9DhTsZeteq6B8MfD3iWOwg1DSftWpRR28wUwbQ0r3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emBGD/ugd6+Y/hh8SPCXhDwhY6Xr8WtXy2V9JcLZ2JC2zMduSSzHjCv0Ar66tfjrr+saX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4ftJI1a3huJf35HA3Oe5PHauanWhWikiU7o+RtGkFx8atfmESwob66KxxrhEAkI2rz0GPw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b/SAR361434Yme4+KGryyDEkl1M7emS2a9kusfa0z6CvR6aHqx2RckXy1G38as2ecMxGT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b0q4mfJG30qBlG+kO/bjBxzXIfFVlX4cauvrGP/QhXV3qkjJ7VyHxaP8AxbnVecfIv/oQ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QKdx0FNQ5Uc5p1BAq04DNNWnDHegBcfKRQPu4oyB0oznNAC/w0UUVLAKXNJTlpACg0vH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tFLjGKdQAoOKM5zS0UAFLxxn1pKKAHKoXOPWnLTD2p0fegB9FFFACjvS/wANIO9L/DQAU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SnL6UlKtBSFPalopR3oJFopMZxRjGaAFpcZoXPalGe9AABinLSUq/eFAA1C0v8RoOO9A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xxTaABf4qa3WnYzRjFADKXG7inD7woAyo4zQAwjbxTWGcVIyjuMUm30oAj20qjGaewxQo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KtADaRae3rSfxA0Gi2Eo/hpT940ygTQp7UxqTntRz3oIGtSUrU30NACUAZoPrRQAEYpr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1LSNQA2iiigApR97NIvalyBIv1poCh4f/AOSkk/8ATwv/AKDX0Zp43cZx0/rXzt4bXd8SC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Ir6K0tQrAnvW3Q0WxsxpmQDb2q8rrHD8wxtqlH/rAR0q6yhQPTvWYy01s26NlOFZc1Uuo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1fjbdt9MVVv22zLj73GKAPMv2kpNngG5XGf9HcfpXlXwVXHw7gTGMkn/AMdFen/tJN5n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ZvzIH9a82+D8fl/DuBvXd+gA/pVP4QKlqglvtQB7Sk/kBVxY1/sGRsAnPGfrVWy/4/NRb/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1dyE0Ns/55FQgPPvH3he3vLmzbCxyzShPrkV4R8SNPu/D+pW1jK26JI2dN31Ga+lvGyBZt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/SvHP2h3SDVtNh+zrNLPbMY2b+HDjOPz/AErem9bESPJvtxlUgIAD6VBtjVQI165oaBFu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v97oOv45pkkhX5BIQoByo+nWu16IyPq3/gm3Hqkn7S0D6ZaWsxi0q7aeW7VtsMfl8sCO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61+X4kFsrJBpzHYOPPkHp32cnt+Ffnf8A8Er/AAnfaO3i/wAWTaHJdWuoWj2Nndrt42FS/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V+jKa5dNYhv7Kugdo/hQ+3Zqwe5EpGDpE/ihbZSLDTSAzY/0p/U+qCpdL1DXo21Ey6XDJN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M4GB6gVPoniaWPSQzaXfblL8mLPc+hNRaX40ht5btZrW+BeTOBbuew9Aawqxc42RClfQr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qzTLo8kkapwDMnHIJ6kelfml/wUq8US+IP2hNJtJLQ2Uul6BHGVLq2dzu3Ymv06svFwOqT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9gIWSF1BOR6gV+YX/AAUwmtZv2irQ2sMaSNokRlKqQWYu+M59OfzrkoS99wlujRbnx5PMq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vG31JPFOhUtGN42hpljI9wpP9an1bTDY3wSRlLNGJNq9ulQSMPNwBnbJv/MV6WnQ1ZFkxx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Y4/Gls1fdE5yvTr9aRWKtGQCNsYXj6mtCzjkuFEgxsWZVbHvT7EvYwJTunl5z87fzNdB8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H4asbpA9rcahDHKp7qXAYfiMj8a5t2xNJGDhQ7D/AMeNdx8ExEnxj8EEN01e2yT0/wBYv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zvc/bdLzwx8Mfh8PD4uvKs7dm2ytC4BUyEg5IPQYX/gNc18QPiv4U8UW9rpUOr26m4Qt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U4DEAbe+AevPpXdfFjxVatpd9Ym6yCApjh6uSRhB9SPTtXyTrDR6srafbQ3VlqqSySzat5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bSRyB7V8Rm2NjRX1ePU55ys7G7rXjDw/qvgpbIava3JWbMlwzjPyj5kWNvm645FeF+KfiJ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ejJdPv8xFubrzC5wRuPcDpxXTX3wLtLeyn1BtdXCoqQm8iIZpG5IVVOSPxHaue1X4e+CfC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l1ObUNdkRfsckC7YouQduDznGep7V4GHkqzu5fIzTucL4k8TPcCNt8Esd1tllsoHwpwM7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8V+NrzX7KE3enQaRpVlkWllYNuO8jJOcDPaorzxBFoumveWVtFND5m1ZrzaWPPGAOvAHWr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ekwXF1HBNJchh9l3hG4PcH9Pxr36aS2A4nwtFe3Hm3N9+700Z2ySNgAZHH1rrbObSI1s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5Q7NNJ/rQGJx9K1/Dfw8h16Z7bWPO062jYSR2UsqkMOSD6kcdB1zW38U9Du7zXtKtLWCE6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HycKOOIQxYt7961qWktQNSL4qeINRt9VubaP+z9LmjMcflRnyrbjaCCO/PrXk3iTxB4l8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G1uP7QRg00+5pFGCD34x9T1rUmnu9I1RNDjubq40AyDzobhGRg3clcggjjrU+peH/AAzr9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attjD52se+Mk9f6VFKnCnsFzl4PHl14a0u3WzumQKoSV5NzpIcdlyfeqsvxIuprpLHTI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O0mE3HvtAHFdVqsGm+Bo4Le5tY8uP9fcfdGP4V/AmuUs9Hj8YatrOrwyslnajMasu7KBfT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boDurPxVp+k6TDLpV552o2sQkkmWfc5lyBt68YGfzryzxJ40s75p5plBlaQv5MLZbk8k1r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4XOoRQReZcSCIN9w555x7f1rkpNGtWvmubuWKFXbJy4yV9TmqoUowbdiWdb8OdFg8Tatc6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tU8pGCgneegXPGeK7P44eHdY0P4Z67c3OpC8tbiOAeUEHyZcYBxxn1qH4e6Lc6rrOnxTeV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ijDjdPgfeXHf/ABqb4zaoH+D2umMQRo8scMSo2cJ5nGfc85rBSlPExXQcfiPkpsjKk52k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4bQ3Nx4vgW1x5+xiu5sAHFc0wIY9hk8fia674WazHoHi6K8MbyBYnX92MkZFfT1XaFzsfU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4o8Qa1GPNkv5YfkRRJiNI89zg+9epa54rh8LrD4PtrC20yNrVTugAUtMx5YuQMnrWToGvX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+sdPuWtLgJAbuO22xxuf7zduv6V5hr2q6VrWoW8d/dTNqMD7EmzlA+fWvnJU5V3bocR7v8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hrPHLdNLNDCAlzJh5fMAB2gjsSf0r560e6U6fFHayie5YZf8Ad/KD7/StnXY7T+xbqOPW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2f+DPc/h/Wqfhq91q30eS2tnGm2zJmWRYwZZD7E9K2o0+WDKRNpt1JpcbKZo7t5D87LJwo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11O3kVLUMVO5J1XBOO3vXAahealp9oUi08WULMczOC0r+5JroPBHi69srWOB445fMk2rM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/9K3lFwV0B0cVjZx6feXeoPHcyLwVf76D0FcjquoRfbohp94fJaPnd/D7V1d7p+nXl9JJc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og2AW/rVPVtOijLzi0hh+XYihSCffjrShUdtQMnSftV4sSRW32iNGyRGpP4nFWtW0bWby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OTK2VOPQZ61rafcR6TYRRJGYFPM0y7st7VsXFrZM2Y9SSN2QMFLM7gH+VU6rT0A4C40X7D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nDR7cNn1965/UNLvWlzBGUib+GTGR+delahpqSzR22kStNhd9zI6sMZxVi28JrYadcavF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ZOozlT+P+eK0jWA8vsdDvrNsPGrp1K8f0rTjXjy4WO4/eB6V3d3pOmXkFveNKILqZcx+a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XTYN0xgIeRGIdg2QR7Vrz82oFGG5srC1kWa3jkyDyGxg4P8AjUXx+Yf8JVpSKoUJpNsAA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/AEdG0OWa4ggjVUOJGzk8HHSsL9oS3+yeObKEHcq6TaYIzj7nvW1H4mb0lqeY9xjrnP6V1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bARSfKQSR+Ncj6cZGa6qGaNtDs0OVwp6fWtquw6mxb0fVLvTZhfWzBJvu7u/PpXp/hKz0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xdyfbbgs0yeZtAHq3rXlFvhIgQzYXkVbso3vmHySNu9GxXDVhzIyPbbfSbXQbGGZEs7iKb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Wfqkqx3iGBWhtZOGSFc/WuZ8JpPdSSxXtz5ENtGSDI2do7Y/Kus0VrdeDqYw7ZT615Mqf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O1s7CxW0uBcRmPJ+XDA8da5D4ZwtP48VUme2YISJo85U/hXT+PIPIsVxKZQc/MfXvXEeEm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3ZVOfLbDYr0o60JHoP4D0/wAbf27e6Xc2eo3clzaW/wAyNMwH8vwrkPDOsXlmyss0mFYNh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tzaDr/he4mvpLuDU7eMtHGrKVJHTr/SvO9G3LG+C27H8XWscFGPJKLMEj07T9SsPFAmto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upPesSxhlsZ5EJIZWwc9K5SxurmxvDJAwWXfnmujTVp78lpgMscEivRpw5Clue+fCmOS6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PpXpE2k3KrIyXJB5PHbivNfgwGs7BnVi25uMdq9HvpbjyXYSsBir6Fs8J+JCTXPiBdMj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guevWvJfElnqGg6pJa3drsljGGO3b+vavb/EmnahqevXaw38VpdQwGVJWUlhj0x0ryO4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u9ejuLp/vIWJJb8elePU+NmDHfD7x/p2i3N5ZeJWeTSTGzw7YzJtk7Zx17Vzfxo/0rT/D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8zxhchQpIxgHpXYQ6emr30lpot3bzXoGJLS4+7KB1A965T412stnYeH4JYfIZLeUbOy8j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vP5gtzxwLtAOMgjH/AI6K+kf2UZjeaT4g0k3SWQum8wPJgDhfU8Cvm5ThR78f+O19Rfsn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i9uoxLIl2F2gAvjH8Oe9Vm2mGY5I9n8D+FdG8QSXMJ1e4uLi1X54ocknGep6EcdhXV3cVr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1VVh+VXuWxwOhPr09KxtVWyM9pdaBLYwzxoVLR4RwTg4cjv1zXoOmpaw6Tp2oFWNxOoEr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Ce3pX5i6ckuZGaidB4H+NVh8CPCMOmT6Xd6tNdSNLH9ij+XJHABptv8bfiL8SvFVrJ4e8O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5moHe7A99uR0x+tdv8MfCth4kt/7SltNhjl8vErAk8+3SvR4tJs9J8eQxWlvHGv2BiSvf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+rxud1PY8cb4ReIvE+pxT+KfEl3duckwws0cIHcAKSf8A9VdjcfC3w/4PsdObT9OtxdNcK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+PP516CsJ/tJSc4K96h8Ww/6NYr2MwNdsmlHQ6Y7mNq8r/wBgXR9Dx8uBjI/wrq9JQDS4m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grl9SjDaLeZ9f611ljhNPXH8MI/lWFB31Ctsjh/h+u3QbvccE3s7frWFf3UKfEC4geVVdr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83OK6XwHHt8Nv2JuJSD/wKvC/j14hHgj4saJrsvnLbWunlp/J/iXdjn/PetJIUdj3TUUD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F/mam8Tf8ixr3tp05/wDIbVmR6rBrXhfR9QtuLe6EcsYHTaeRWj4pfHhLxCf+ofP/AOi2o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YtLMB9aesfyrmoYV2ib86m3bsV0mD3LOkyLb6xYSkbljmDkewBNea/GMrY/EDWbWKZY7O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5Zd3P516l4dJHiTSMd7pB/OvKvj25X4u+JCO1xj/x0V0UdzOR56sLzRuVXfsXdnbj6V6L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N1VEX/wAeFebsoUH+8Qc16Ppv/IO0/wCqf+hCtpbEI+tviZmH4Hajn/njAPzZa+MPEOV8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+g19nfFr938Fb7/aFuP8Ax5a+M9eIfxkc/wAKL/6CKmmTUNBv+Wg709P9Ttxk4/xpiyBV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vlOfulMGm9jlPa/2bmvYWv57Sye7RroIQvb5a991a6vbZ7S4SwmuZQ2DCi5b8K8j/AGTd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lvJfKaW/3q3/Aea+h7nxdplzf2jwXaui91/rUoVzhL/xTqEpgWXQb+Mq+csnP0qrrPja4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QY/KCnWvQ9U8SWUklqftKvz0XtzRrWsadJZ5M8c3zA7n7fSmUpHDf8JVeNYJHLo99Erbf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/KvYImO2E/N0H3jzyBWJ/wkOnPZoBdRtwBs9a3Y2+dWxgEZ/Disp9Dqonx38dJWHxg8QEd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YVlbosaNjPOfxrovjoqL8YdfCdDIp/8dFc/bbhCBnB6D860W5pI8+8TRG31y6icYKtW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n97mtfxQztr935py4fH6Viajj7Nwcc1Zk9jnUONRkJ9D/AFr3LUT5P7I1nIpwZfGR/SEf4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58nNe869GB+xpopC7jJ4xkA/CIVNToTDc8U06MQ3l4yt88TjYSm5ScdD7H+lberR6XH4Hj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vruQpNpkcGBH6nPYDtWNpey+u7oTTLaKXBMjrkcAcVPqWmxfZZ54WUKx2nYuA3vXQ/hDqj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34a+Ewv3f7Kt8HOc/IOc13/hBT9olz6D+RrhvAsSx/D3wsqfdXS7b/wBFrXdeF1/ezt/no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9KOx8s+ICT4k1x87f9KkOawfhfCV1rW3zu3ahKc/jW5qDf8VNqx/6eW/9DFZfw2j23+qv6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R7roqFrdMfxVxNghk/aZ1Rv7mgRr/AOPGu80Vf9HDeik/pXIaTHu/aI8SNjPl6PAv55oj1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fWpY0280qJntjtT3TapP0P6ioiB5V4kXd8ePAEfpa3Tf+OV7MF2598mvG9W3P+0N4JA/5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/AL6FewxkNHz9P0rSWyAqyoHxn1rxv9rE+X8IZQO1yn869pkjHUV4n+1tH/xaQr/eu0H86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x+T4T0CP+7ZQ/+giujT5VLelY2jR+Roelp6WsY/8AHRWyhzD1xSluAxl+YH3r4k/aQRLj9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3jI/OvtpyBswc/MBXxF+0FmX9orUCP4LVf5Gt6O5jM+M7Fw2pakjY5mYrn6mopGMlrIzE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FRWKGa+u2zgsxwffNSyMZlZgqxkyKWC+u4CvRl8JydT9mPDeG8DaJkYP9lQj/yEK84/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/wCg7IPyRa9L0XEPhXRY85EemQg/9+hXl37MTGTw/wCMZj1PiC4H5Ba8tnetke05w1SS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jYvnHrUjMVXkZxWRRHCSJABXl/wACQrah8QpsZ3a44/Jf/r16YjBZCC4AHzc15P8ABHXNP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fXMcQbXperYz8oq1sJnrrdd23jvQEA428dq8w8RftIeDPDF41vcajCjqM8tnOK4DWv22PC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3dwATsjGafKI+jJj8nAxyBXzp+0cxX4mfDC3P3fNkJ/KvPL/APb3vSyppXh+e4fnDuuAf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HHxd8R/EGja0dA+wXGmtut/NPyF+Ka00GfSM1rJIQ5QIuMFjRZ2SC6VvNTHP418z6v4z+J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HZxscBIVKADr261zjeHvEd5KftPiO6JY/NGrtWHsoj5rH11rTaPFJb/2jqlnaFMEec4UD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UPhp4Z+zxXviW2ZuGBiYOOoz06V8rf8Knn1B/Mleec4yGmlLj9eldHF8GU1C0g3W9nbEc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YictDrfHHxW8P6l8dfCvirSroX2l6WAJGwRhRn069/yr0rxH+3J4W0icQWVrPdySDcqQ2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O8D/AA3S6+MFt4TeC2jihRnPl4+b5c96+kNP+BmjJcCR7W3k8sgDdj09q190lHmupftZe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maCYYmOUa4JX6ZArnpPiV8Z/FbfudPaUtwgggZ+P519RaT4CsdNYCK1t4+MArGGP69K6qw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5jLtGMZGP0ovbVDPjjSvhn+0B4obcyXWmW5biS4kSJR+fzCs74z/Bnx94D8GjXfGfjGDVr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rK0jMWOOCBtPbrX3ZZ2sKspyZOe/avCv25bcP8LbCNF2rJqMKt7/MKIyvcDkNJ/Yy8Mapp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JdUuPtNuk5t7eEBEDDOzOcflXVaT+y18P9FuBJaaffyHG3bcsCre/HSvoLR7aP+wdJwgGL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1qW3LR3WwAAe1RzDPJbf4SeGbOFYovD1psXj/lr/AEor2Fw+40UcxR8CeKv2etK1qf7VH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RykjP41U8K/CzUfh206pbyax4duGxdpZg/bLcE58yNf48f3e/qK6XT77X/DdxcxwyL4otL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X1oB18+2HzADrkZ469q7Lw7420nxTbxz215HIegMZPX/ANl+mK1jJdDHdaF/xJo2qt4Jk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k8baAq4mvNL5uLQgYKXFsMyRsO/BHHWvOPA3js6L4bfztE1ed5ixE0FsCgzkYz+Nep6XN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3w/fTaRrI4F/ZSnc4/uyKflkX2PTt1r0TSvHHhPx0DbeLtOj8I61LhT4i0OJhZysSATPAe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oxW3MZuNkeIeB/H9tD/bDzaXqySTTRvsFqeP3KjJx9K6DRPiFp6+I/NmW+jhW1cBmtX4z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9An+GOqfDGO/vtQmi1DRdQuFng1nTyWt3BRQu89VbjofzNchovivR4ddlEur2UGLYjJlXG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LqHj/QrrWNO86eZ4Uvo3DNavxhX9VrT8VfETw7eaLcQRXoZpIWO1rdhkkYHYepqrJ4m0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6nZzKLo7mWZeT5T1veNNTs5NLlCXdpcO1vjHmqT/rEximBpS+OtFht4FbUIg+5EYMpPTC9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HGh6d4I0mBdYgURWwZVEoBzk+tbOpzWKxxkTWzDzcMGkXOec1X0PTdOl8K2Tm1tCBbA7jE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XfCfijTdSm1B49Ts2jknUllnUAHy0zz+FUPE3iBbDWFm0+XTdQ32ZYW7FVMrBvuiT1I3D8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ulTfbJG0q0kkWfbukt1I4Ufl1rCz4Ps/GT6f4h0HT7IzwqltcXMCmCSQt93eRtRiAcZ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HTz4b8cL4e1DThaS20t30lRd0bKshaKT3UgjNdd488IeG9Y8B3ajTLOWUeXKghiUkkMpO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zWsfDHw94b8VafqtlpCeVM7LPZxqNsnyNkgE8MqcjHXJqx8RdB0DQE0fWoYIl8OTEW9xc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jax5HDD5fwrKUrKwrk3w18F+HtN8P+M/C8+k6dfNY3krWzz26kmCWMNET9GDD/gNS+A/hT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+FtJvPMubO2Mklqm7EkeHHIPfNZ114N8O6X4msbd4VXT9Yhljt5UmdfMlRdyfOG5BBcD/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4c8PeIdJWC4S8Q/6yGd3JUPCwkByTkLkAjpn3rnda1kTr0PTfhT4H8NWHh3xLHZaFpja3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fURbq721ssoQrASuV+VX+71wfQVyPw78AeDfGXx08XaRL4X0678O2IlMaSQBh5kbKsjZI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W38I/C8Oh/D20vvElzfaFL9subiG33uJmQt+7ZU6gkMc56ZB71m3WpaP8P8ATbuDSmbQb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j+ZfXTMckluw9vetOblLjGUiz8RPAvwk8O6sxtfBuk3l5HPmHSbW3CxFdrKN5HQHJP4V4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EYYWeaL7PdCTzYrHTG/dxsOAGPcj+lY/xA+LwO600lvs9qx+aNFxLIT3Zvwry9ta1TXLxb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lbYltaqzuc/TqenapcnLVnSo8qO/1Lx5PaW/lC+kll2cKr/Io9681uZ9d+IOrJpuiWVzr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qeb+nQD3Nez+G/wBljVrhlj8XSSWF80XnLoNnMguzHtLK07nKW6HH3jknBAGRX1D8J/g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0EFl4lh0++mVWnXSpljVCedjE/Oee7HPU4AIq01FXREpngPwJ/wCCdd54kuE1b4kaktlp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HnyNkfI79FHPIAqT4zfCvQPgz+0RpWj+GLeSz0p9MjuvszSFwjZKnDH5j07n6V9SWPh2Hw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CSSWoacgSXmoyG2ZuMfeYqD09K+cP2iri/uPjtYXV7PHdT/2SgSSFw6OpZuQRwe1NVOa5n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8bTedqmqSDsG/z+tM+COgrrXiWbT1udQtJJo4YxNY25m2ZlX5nAB4Azz64p2t4Ml9J/FsY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5vtT0zxt4jlsLK3uLY6fbLdSXDlBbgzfIwIB5LcY96zXuu50S2Poq4+Gfi/4ifD3xRpl38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4S2slk1nFhiE+Rd4AcAgjj1Br5c8WXWua38A/Ceq6trgvF8OatJ4Yj0jyVQ2alQYyWHzNl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x1NfZ/iDxF4l8H38vjFrPT57GC3VNdtbUkS3NkCd8wUgfPHlm99pHevlP9ozwSfAOveLNF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c1R7LxBZFW3bmU/K4PujEH125715+NlzU2meZN6WPEMedJLApIbaR8vUkFefx/pX01pvia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6cus21yugWkM907WzGSBQoC4II5BHf1r5n0u2v7q+1C5g0+aW2iRUBhQuA7AMDgfUDPvX2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V/Deay1XwxAniDVcO981yoN47A7Sx/2Rxjtivn8sp1YuTkYU46o+cfhiz3fjnUpJJC5+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ngc5z+de3XOPOA28jABrxn4dyG8+I3iN2IMgunD7SGGcnkMOv/1q9kvpG+0om3dkCvsls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aTYxOTVy3bdwewqnGymLd6fpT4pBtOG3f0qWMLxg0bMK4P4wNt+HepH2Qf+PV3MzkrxXB/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71Ij/ZH/AI8KCZHzfH90D04qRWxUUfyqBTgc0EEnmU+mUoNADh604NupmT2pVx260AOo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N9frUsBV60/sKYPWnnsaQAtKcd6RadQAgx2pw70lKO9AC05c84pFGaMYoATjt170oHNJ3o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SE8ChaXO7Jpnc0ASUU1adQAo70v8ADSDvS/w0AKuO9LxkYptKvWgB/YULS/w0D7ooAWgZ7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lAB5ZAOaVhg0u2gDFAAtKPvCijAPWgAGNozSrjtQFHanKMZoAUd6X+Gj+Gj+GgBD2pKd/D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2NLglRinrnPNIv3TQA3ae9GMU49qFGc0AMamtUmMU1qB3I6KfjNGMUD5huM0YxStTaAe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SHtS0h7UANpq/xUrHFR5zmgBW7009qX+GkPagBKKKKAGtSUrUlABSNQTRn1oAbRQ3sM01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X7yfUfzFNVqcjfvF+o/nTQFbwq234mMx6C4z+lfROl/djz1zn9a+d/CIE3xIO4bla4YEe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CxrkbcHAHtjiujoaLY24smNsetaFvGZ2XPTFZysVVmU4yea0LWTYqjOTWYy9CnUjoKzr1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tNW/UVl3T7ZUPcNipYLqeV/tHykeBtS+XrZsP1FcD8LUMPw/sVIxgyH82r0b9oqIHwLrj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5/wC+lrzv4b4XwDpqjoVJ/lVP4RIo6X80t+3/AE2f+Yq5JxoP1H/sxqlo65/tA/8ATxJ/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kS/T+tZDMHxov77SR63kR/Q14f+0gT/bXh1wcH7NIP/Hq9y8Zr/pGjj/p7j/lXh37R2ZNY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tJ/6GK6KW5EjyDjaOMHHNRL1bGQQMhlXJFXWR5WwqZJ4A6H65rofD/gG51TT5NSuJI7HTY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+XDkdVXu7ew/rXZJmVr6H6O/8E4NW0DwN+zvqOv8AifxrBZxy3dza2WnX0qxQ2y/Izsuer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+sbH4+fD/AFJYItO8YaTqFxKAEhtZlkcnAPOOh5r8NrMeHdIE66to2p69tlyn+km1jKnod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q1tO1TwHNdRldH1nwtMp+TULC+M7RnsShAbH0NZlezP3H0rxlpFvpcCvexRthmZW9ctUnh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Jesl9btmb+8B/CPWvgL9m39tXxB8H9R0nRPHutL4y+Hd8fs9p4iCsz2rddrlucD5ch/Tjo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7DXobm/sJrW/tZnDxTwlZEdSobIPQ9ev+FJ7GEoSTuismvaZ/wkkqC8h3tAqjEqjnJr8xP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S/tQQtFcRX8b6Jbu3luG2sGfrj/PFfqDa6faf8JJJNJZQsFhQL8i5zur8q/8AgodDDZftV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2lWquu0AAlW9K5vtFUt9T5YvIi99NK33C28fNjrxVdnFu0yooUBcHLZ/z1ran0uNrUODg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+CcsjDI/Ct0zoexYsrX7RGUBjEhAAz7Z/xqe2ZoRGqEHdJ82fYf8A16NPmT90doUCNgwH0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PvrtP6U+wl1OWlG6aQjGSxJx9a7/APZ7gFx8cPA0Tx+ajatb/LtB/jHrXBbg0jEd2Jrvv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5+BFyw3azbAbTtP8ArB37V0v3YuRzdz9kvjtob6j400qw0mC3swdwkvGwEU4PAA6ng18w6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itJWOpPcFZ5pH8qHYC3zAd//AK9eufHLW9LsbnWPJ1NtQ1B/3cRhmLAMeHQsOmFzxnmvK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zeW7SXNxMy2+7yEYRq+CNqDHTtznmvyjMGsRVbW5xy3Mrwf8ACfxFr15btqvijTrO0ggku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ck4/DH51558RrqLWvE0n+mJcadPEgtsrlJYwOCfRiQa7P4zXWg654Xt7ey2W+sRpM80ME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BYHpg/pXhOl6pZWHhOKZxcX9+CRbPCDIkWMcnIwT157Yrrw1Fqldi6HTx+EdH16zZH094J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Dt7dCe9PuvDXh7R9HMA1GQ3aje0KxshUezbeKteFNRX4a6e2qa3dO2p6pCZ7RZVzEqDuW6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NN8SX1t4k0uG78RXk0V7JGyI9rEGaQY+QMT1Hpz3NdylKS8iVuJpfjTS7O3a3uvDFrbpw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EyYBwfauk8KW/iPSVk8SXOqN4dsSn+ilnVXK88xq3Ppjjmp9Q1m1uvC/he28VTRz3llHi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QpwDgEk8A9a4zUdFv/iFrF/HpdwbpgBsuZFdxAoQZUYOPbHfIquRaXNDofFnihfEVudWt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QIbnXruNd80nvj157V414i8UTWniVIxGOG2pLH8iDp39q9X+GPiseDdSu9Q1gw3aWlv8A2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5cLMQweR4sgmQLwD7VQu/A3hbxHYvrejpCNO0+CR52iLOpbkjGScdegrtXJGOhm9zk7W61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cVp/adrbw7pmX5z9M++P0q14e0LQYtH1+11VNQspo4muLhYpsbc52jHoK0vDvirW/CtvB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D3CedrVSr5AH3iOnUV5dpurSePPiC9jcNJZLqMjRiNcFQxYnDEde361UIOT06DRmQ+H76S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eyUlROzYHtn14qW88N2tpIBd6oXyPMkt1j4I4wM13XxB0UaLavoGmajFex25UyOvA3Dqp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ieINUi023snjlY4ln3GQ4HUkgnp/WuxSbWoHceG9a8NaGt3qV4k91JHEEjSKTkDB4/CuF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j4d8QSWjyC1ubiDy7cNkKerf0rc1fwAdC0u4vLO/DooOYWBG/HfnrXDtHI3h3WrwwyRW7W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NxccD1J/pRh4Qc+ZFR3OB7k45ya9T/Zq02z1r4qQW99FHPB9lnby5OQxEZI479P0rzrVNH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wJ3QSbR/CD0B96XQLyXT75riGQpIqHkEj+VexWi5Q5bnT0Z9k+PPiEPCfhzU/D0GnpNYK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i2CSAOmMivnDwvoUGtX10HuJLRYMyKsik7jk8c9P/AK9dT8OZLhtBike5aYPKX2D5jF/s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PVNSitotTka/cbltvKHy+5I6V4tKm6LabucXUwZPD9xDMHivYIpy2AjSZJHY4/GrmuXDaf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TF7uBgmEu2QsGHb2q9beC1k0tle4gmvjnDRjLtg/d3ZGKv2Njpui6RNLqD2M0jZRo1tvM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05rOxRxng+1u9cklh1KLUbuzmGFuGVyBk+pBrpL34ey2dwsGnzsiRkOvmMx6D6DFWIdQMe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sdjGdqrFFhR9eeP8A9daF3rC6bpcFx9pv7q5dwFhEh+YHrgBamUm3oByk2l69o8iXFzYR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0NaT+JIImV7rTRJMmMIvybvwq/qPi3WpWttG0u8j02OYgt9ujXJJ7A7fr+dQ+IvA15pd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awnCtJFh1H4A04q+rAwPE+tPr3l/ZI30uRTu2O/yn/P8AWnfDbXI9PuLy1u/s9tJJlmupv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yLTLK6MkdmU1hQekjeUB/h/8AWrmpdJh0/UJVZWtl67d+889s102jayA73TvEHhq3+0xm6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vLN2yO/NeZNdawrXwhvkt7e5z5wHCyc9MduK0JfDJ8szRqdh6K3Q/Wp7ixE2npbTmOCUc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w1Aoxy3V1YRwz3jTRQ8Jjog9BVKe8u9GB+zNJknOR3qT7LqVraxXG+NLYNsZU9T3Nbeo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5kmUIufOji3r9G9P/ANdbLluiluctJ4y1WSxuYTKHjmXYyN2rpv2lIxD8QbHkZbR7MkDt+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HJDNncCBjJruv2kpVk+I8QXqml2at9fLrsjvodETypjnNd1o2ipeaJayPP5YZT83pXDc8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3hm3tJvDen7pW81lwUVc96VeXKhVDE8iS3k8pXHHBz39KsWmftUccuTGpyyxtgtXQnTLeO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wxuIA/nVa48Lusm+O6wemGx/SuH2iktTBG/4Lm0JL65+2o0G4YhabLDdz1xXdSaTot1paX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WRThen0ryKSzlRdssgb3FLA1xYsskUp3DgEds1yzp3d0Psdr8UGtJNM05rR1ZDH821s4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+R0HAb923DdK2/E119q8PWjbg7hcMR+FZ3wlWKTx15dzF50LQMGXcQAP73HpXTblotHfH4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31O3crYzJIrcyR/drj4tJms55AFyOg9a9AXxpH4Rvp1mWGbSnbyvKRiSV/vHPpVuxj0rxR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8SvCTiFu6+tcdCXJFs5VKyPLoWXeQyYZTitnTrrzIyhUgA9R2pdQ0ibRzLNNbYjc7ht9K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lQeea9lO6ubx2Pon4PzfYdNHmwtKN4P1r0q4vIbrzStq8Skf3ciuA+Fd1DF4dVngZz5n3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eK3JFvKrMcU7Xuiz5m+OHjg6f4utbTclq9iuQyxnzHB7NjtXA33hvULq3h1QRC8sZfnN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x0q5+0BeIfiTczIpwEXj+dWPBfju6017e6g0y3mtY0P7u4zt3dicV5tVShrHc5pfEVPD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TdWMLOtt+8LK23HPBB9sGofj4pj0/wfA5Im/s+Z5AzbjneOc+9ei6Hrz+MvMk0TUl8N69M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EZ5Zd3X8K86/aGaeC+8M292CbiLSnEknaRvMPzD61lgqlSdVqZS3PD1/1anOec/oa+hP2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ahCP9S1xiXpnbt96+fv4T6Hj9K+gP2dri60vwxfXltbmf/SirfLlR8o6/rXZmaToOw5Hf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sxBdS6YJD+7DAAg/SvQ5Ne03TryCICR9PiTcIIZSAD+Fc9Y+MJnuDeWthZTXsa4aFl2q3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4duI9c1iW8u9RlsZriTcn2S2DRxsP4SpIwB696+NUVKFmjOLPsz9lfUBq3gOa4jt/s8T3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9816zIh/4WIwP/QPH8xXn/wCznB5fgOFzdJfO90zNcRoEDfgCcV3bTZ+JE4/6cB/6EK+s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PhNBYv8AiZL/ANcz/M1V8Wf6vTl/6bCr8Azqyf7h/nVPxUufsI/6bCrkvdZUfiMbUYxJ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866ZXWGw5OP3f9K53UM/2LcN/tj+dalxpJvYVc3BTEecDv8tYUb20NZa6GL4NXb4bQn5QX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g37Xfh+LWPD8h83y5MwRxyemW5/kK+g/Clmv/AAjMRZsBC3zN9TXg/wC1BqmjyaNfwT3qn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IMbyNxyOa0G4noXhGw/sn4WeE7XfuMdvAu714ro/FTbfB3iRv7unXB/8AIZrynVvj54Qn8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vdXt1CIRtSBtq4HKmk8b/ABRvr/wrrf2e0ksrdrGdZJJkKrgxsvGfrWsTJ7H58RfcZe6jA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5rD1fUbnTbyeGBBOmeNvT0rJbxVqUeAdPLD2z/St7GD3PQvDsgTxJpD9lu4yPzrzH47Qvc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eAPtRJZmwBkCul8G+KLq88YaFFNp3kRNeIryPnA6nv9K4b4uXMtx8TPEdw7Bna5JYr09P6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HHzQmHuHHcq2RXoekqPsekIDkFox/48K83k+6cd+tem+HlVhoidzJEP8Ax4VtMhH1d8Zvl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O+3XI/CvkLxVGB4ujQKAwgUbh35NfXPxucx/Cdh28+Ff518fa1NLP40kMoztQAVlT6iqb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71IG+X/gNZ9xqCRSSjZk5xUlve+ZCf3Z6YAH1q0cqPq79kRbf+wLkyrEwOoN/rlBH3Pevo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LFvY4Lc7UXHSvn79lXw7DceCVubtGfzr2RkZHK9hnOPwr2a90OxivbcbZcY/56k/zpMTN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EfYrQjPJCLUt5p+lNsKW1rhuCNi1kXOh2bTQIGl2/wC/Trrw/ZLJAqtN83o9AjUutL0kW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DAA7Bn9K1IRgRoBgDBI24HUVg3Hhuzt4w8aybwwJ+euktYf3yr93JH8We3/1qyn0OugfE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S8QSL2ujj8AKowS7owf4iAaf8SpvtXxE8QsDk/a3H8qr2uxQjA4dVzWi3NpbnAeIZ3n1q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tp/AViXzb4SMYq3rEnnatdyMcnzTVOdg8RHvVdTCWxz8f7q+lH90D+Yr6D8TFLP8AYq8J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Tvj/gA/xr55jYR31x7ITX0X47j8v9ifwAenneJrs59ML/APXqKm6CmeC6UExco0mGaYAR7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tDWbKXS4blLhUWTbkbWDDB9x1qjpuUuLpsr98rl1yDmrGpeRHYMCzRyAYCIuFz2rolsD3P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8A+GgMbf7MtiMf9c1rufCox559xXFeCY2t/AXhqNvvLpduD9fLWu08O/6qUeua8afxM9GO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XdXf/AKesfqKofDHEk+oAf8/sg/I1a5k1rVMdTd4/UVR+EbF2uWPVruY/+PmjoUe/6R81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4bxJ+0F4yc/w6Zar/AOhV1+g/vI19xiuW8Lr/AMX08bv6WVmn/jhoj1A9IyMkDscUNko2O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QPUinKpYNzjipiB5ddKG/aM8LoPvDRbg/my164h8uLHevI/Oj/wCGmtG82VEVPD8vLNj+I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w9pczQz6lCp77Gz+daWA2C4KjPrXiP7XkmPhlaqBndfRiuj8QfHrQNNYpbn7Sy/xKwHp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8YNL8ceBba2gCLPDepIy+YMkDnt9KaA+n7PC2NmAMYgjH/joq4rNt4GfWvC7/APaq8PWen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edIgrRiAsMjjjFcZqn7U2r6jaAaTo1+J2OA3kFQPzpvcD6kbajDc4Ukjk9ua+Hv2gWK/Hb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NyPdGrS1b4h/ETVGBTTJxK2CjAlzn3AryvW9c1bWPEt5PrsUcGqeQ6OkalcBUOMg9Otb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j8u+UHaTKcn8amaP5X2kMFcOC3fBBP8qis8G3IkyQ0jcL1NSs26FQGdU3BQv8Wdyj+td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5+jmi/tbaBb+H9OhubiBWWyijPzEFcIB265x+lcH8Mf2ntF+H2h69YfZru6ur3VJrtFtYG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rR0P9nLRbPQbW4m0i4nkNotw8kkm0Z2Bs+9Xfgj4Btdc8B2uuf2TaXE088qLNNGWO1XIAG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V7r9sHXdSUjRfC13cA8Brlwh/IA5/Gs28+Mnxf1uM+Rogs0cZBHb9BXtEXgu9G0KILUL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kb4fyXOfMuZXPfcePwqGyjwGS2+K+tzfab7xCdPYgERrJt2n19653T/hXqvjRr+e58R3BT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5kgxluCM19RWPgG1t5JjIpkKRsQDXO/BPRbe48HavMI9zjVpwT+VPoB4xp/7N/h61xJcX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tkfU+5JNdFp3wL8L2LLImlTTSj+KWYAH8BX0VZ6HBIpKxAD3q+NDiiXIQD6VLeomeLaH8O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fRbOKPOA20Funv9K4L41eHW0rx94T04hVaeNn2qoAHHtX1hZWSW00ZCZ5H86+ef2jow3x2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eU/oKE7gcjeeGUi093JIZQOlZFrpxa6wzCRc9u1el6pbf8S1cLj5OvpXNafZhzkDhTyfW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dGRUdhvIwM1q2umNJarGrNkYHtTvssbIuQCMnGa17W3SSSAKScsBzUSepSic94Xs1tf2s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Mxx/uGvpDT7cu0hcYjLk/rXzt4dQD9sK4U/8s9DI/Q19JaaGMcXpj+grq6GexqWsO+rS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qfQ9Ktx4zzUgx1upVsn614T+2/x8PtEj/v6lD+pFe+QruThtvI/HrXz9+20vneGfB8PPz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/EhH0Rpq40jTUxnFrCP/ABxahVT/AGk4+70q7Y7YreBGBPlxIBn/AHaqx/NfPgEAntWb3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UVMcrgfJ070UgPzT0PT7vSfFH9owX72eqGXy01CSULKrIDg+YOe59vWvSNSm8P8AiS3iu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mveWjtr+gbYZZHLbczRLhHzkZcAE85zXn3w50ndd2enapajVJRIvmC9XJ+Zc46DpXo3iLw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8vRLVAPJb5EGADKA3X2zXa43Vjjg7bkt0vijwDGZL14PEOhqcLrGk7ZlRewli++p9yPXH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eoW6ytteBhgXUJyp9j/EPpip08G6P4VaPUtIs1029jDss9o7ozYQkAjowxjgg/StS68B6D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B8L61NCjTahp8YaCUkZ/ewDC9T95MEZOR0rPklHY6+dS3Ok8A/EfU/BsrJpV80VlIfnt8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HjB9QPr2rvbHSfh58QrqSVtF0/w1rc3BZYVl0+ZvXH8B/wAfavna+g1f4dsv9sW6xWTyf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Mre+OVbkcNzW/o3iqA/vEnEUjHO75Sj++P8AH8KabWrJ5L6o9D8XfBe28P8AizTGv/C2n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3EMQaGQeU/IYde3Has/xb4C8MWcLFfD+nq+1M+XEQCTIo7Eeoro/B/wAaNR8P262dwq3m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+bA4+h5T68/pWvqngDwZ8UFFxoOv6h4M1WTpafazJZsf9gsCFPHQHv0FaqVzGUdTC1j4be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QLZJ2fYCisOgPufSrPh7wj4fXwvaGfS0lH2VSSjurdhxgis3xV8FdZ8PwlL3xj4kVRudRI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HyMF6Uum/DrUrDQYjB431oAWy/u5FjkABA4ztrQk6TQ/h54N1I3AX+1rBxMVx9tlMZ4HY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/ww2pSxajqclzZSQKBbnVH2tyeWRyTwcVL4X8L6u1jNI3iq4ybmRdxtY2JUN+FVrPwjrG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pNLFCozdaejFgzNgcNx0rN7gP1DwLZrqmmQtq+uJCZcxeVcgtEyoRnlTgbSQenUVzHiLT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hHW57jUfhp4mgItbqYiV9NmyCd5BBwGYMD/vV6z4O8LarNLLZ6glvfQIz7r63UwLafL94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rw6XoPh6zvrTVtWTxvA7pI0FxbhLK1dT1AYkseRzXHXjzqwuXmPFfh78LvGviqwtLRNRkT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leMDaxld4Yx/LucFSrAdiTkjNevXVr4b+Eqzavf6wt9rUsYjbVNRC7zxgCKAAY4A5Oe3N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v7JtTb6PJHFJG3lpNJEGSBecIiD09a+V/FfxAv8AXLiS7ubuWWRzlri6fc5+noPas4xjF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ntHj/APaIZriaTTIzHM+cXd0++c+4H8I9v8K8D8WePNQ1tpJbm7kZjzy25iT7VW07RdS1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nO2De3JIXk9Vxzn29+or3P4U/BfTby6tJIYjczSWbai19fKq+XCG2B1XoCTkA9/U1PtoN2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nF/BP9mPxL8ZL23nkI0PRJWYC8uhlpiuCwjTHUA5/Kvbdf8PJ8DdUh+Hvw3sdM1jxpqJie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dWA3qRI0jHavAzzxyBgkgV6f8Rfil/wAK1j8M+FvB+hxzeIorV0i09rgO8EjqCHnA+7nG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A8FazZ+A9G+zz2lxeeJ9Wu7e+1rXLlkSS8mEgOFDfdjXlVUdAOeSa3jaW5zyq8x2Ph/wh8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fSrMeDY4JVZ9Qv7k3M93cybMNLIzcs3BwDwvQAAYHUeHPAelXHgfTHl8P6bqF7Jaxh5fLW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2SpOOfSqHir40aTptrMlxp18++NinlTQ85BOPv/7Xoar+DNLsPiP4RgOq2Or2ttHxDZXG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+WMDI65zmlVkreRic5p/glfFdxe2EmkWF3ps9zLG2kDxA3lPtfGGQKBjj0rwf4x+FLXwX8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YfD9vHp6uljbvvRMluVPccV9E6Hod58Prp7fwvZadplp5rNJd6Z4XuLy4IPVDJwOO+c5z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+4vvjxvvL26vruOwRZHvLH7G464HlZJA9M1FOcKj0NKe55VqjF01Yn/aFdf8Asy61daT4i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1KPUrezspYrdggKmRuGckBR/hXH3v/Hjq7dzuH61137PUnheS38Z2viq6msrS4tLVY5o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NhhIgwpBIxu4PSqlfdnTU+E+sdS8Xax4csNQ03UdFv4ZDatBY20w81riRht2bwdrIwIXqO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6xpOqafrVxe+Hm8LeF7uGKDUrT/SL2zyvkAAnBaNmKEgnAC+tdNrS6p4J+Gd9b+M/E8N3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RqWqyCGaGQqfJYISTnvxx8oI6155p3ibTvixpeoaRreqo+v6Nok8rTEATbPKTd98BSpwrd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asLHnWOO+Bej6ZqEkdlr2uSW1xdAO9nZ/IzqFHDOpJz7V75deI/h/4R0e7+3XL388cRS3s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MOeeM1538N5PCPhmzt5dC8jVNQcKZZ1uYiZXJ6lFYgDkY/Gut8ZfBnxDNpd3rOp3mmaYJ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oOoDAHGR1OAOO1XBRSQ9mjwP4NXC3XjTW5gpQXF2XVSMEKc4Fe43R/wCJhGRj+6c14L8O9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V8/bs+1hEeP7pHPI9q9ufxJpjTFmuh16Gu/poejHY1Fby0CjPTnNT7d0fIzWL/wlGlIS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t/FmkyR+WLj5s59qlFD5M7sMc46Vw/wAZnC+AbwDuy12dxrFjJJv+0xDj+9iuA+MV7BceA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6/dbPc0EyPAI2p275qhRvlI5zjv+FSsx5wcc1LIJd1FRBvU5pytQBIrbqepxmod1Krd+1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o93ft2pVapYD160/nAxUYOactIBy570uCelJ2Jp3fNAAoIzmnU2nUAFL70lFAC+9H44o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oznnPFJt/lTlGKXFADdvtTkGM0feoxigB4APWnKh3Dbj068/hTUGaeflI+UtnghTimgOQ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M+FdTvrW2lS5tlyn2m3Ji64ycVjaz8Rr/AEux8GlEjNxq0kaXPmW7BcHGdv5/pT/E19af8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7CO+sNStjMxvL6VY1wSeQPp+lcjpMzXVr4qk1AjVF8NT+ZpkFxfOiwEYIEeOoGOM11QjoB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Go6jaf2ffWYtW2rLdRMI5x/fWs2DxdLL8QL7w41vHHbWliLxrppG381W8Bw2PiaxsfGP2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T5u69eVGAJHKnj1xmucg0trz40eIguq31lPDo6ypNbMitgEnaQQVIBA7d6UVq0B0PjLx5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tOhtNRl1C5NuVaUKU+XIORzk5wOK2PDPi+08SeZCIpLDU4RumsZwDJHyBkEcEcevevH49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AMK7vtSleW7l1eQSSCBVUgNj+EAMSAO1ei/C3xDqXiBvFEWoTrcJYai1vAxiVHVMt8px1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5U1ZXA0bHx1LfeLta0CDRpp7jSwrNNHOgVlJxnDEY69q07zWpbFUkvNLlt4X48xp4QvUgA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+C4xN8Z/iCpzjyY1+Ulf4k4z/AE71zPxG1p9U8U2XgzWdXgl0Q3EUk+pKArqOcRSgfLuG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SbA9g0O61m8W5Or6NHpar/x7vFcJKJE9Tt6duvrWrtO8AYXccYGPT3qOG1isYYbe3jEV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RQOg/LB/GpvMWGNpm4WIeYT/u/N/SsGrysBy/hP4haZ4x1bVtNsre6in047Zmkx5eQ2BjH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DIznBboMZ7GvDfgdeS2fibUNQuB5Vh4muJ4bWX1lR94X8d1e6N342nByPQ45FVOPLIDFn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/LopmlOqQoJWgjtmY7DnnIBzRq3i/TNF024vLhrgxW0ZcqLdw2B25Arh9NkMP7QXiBvts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KgYNkj5Rkjn/Ck03xpf8Ajybxn4avtY0vS1tVNtHO0LYmViV3N83XkVbp9QPQtA12y8VaH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Pa3CllaRCpXHUHPpUp1jTo/8AWX9tEAcfvpAq5/HrXN/CW+0tfCNro2m6qupS6WrRSyKh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7vXFcN8XfEUniDQPFunTWMJj0XULWGKVch5CxDHkd8ZH40o0+ZsDuNe+LWgaDZ29yrS6ks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FyVcg9yen09K7PayqjlWXcivhlIPIHHI968q1Zh4+8deGtOu9OutAj0iN7qWO4gQkukYMQ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r/wdv9W8UQ6p4j1TU5547m5e2t7bgQGNeA4HQH6UShdIDvJL+yjupbY3lus8PLw+aC6+m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tPG1ldeMLzwzskgv7aH7QsjkeRIvoCOhridX1rTvDvxT8e6tf28NxFb6REE85Ubc5IAAHq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+Htm+i/CmN3jk1KS5s5L9pN0ZWFGydiqx3gDj8qrkj1A7fTfEWmatdXdtY31vdXNmcSwpy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u5xzjj3x2rhvg3qOqax4Ls73VbKNZJFZotQWRC1wu4jBVRkYAA5rujkdT+Hp7VhJWdkAn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mkzStTaACiij+GgBD2pKU/dFMz1oAGqP1qQmkoAZ/DR/DR60h7UAB7UlFNagAamtS0jU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Fc0m7OaAA471Hx2pz9qY31xQAMSOlOhY+agPqKZ/wKnRNtmjIOeaaAi8C/N8Rselw3/oNf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D+VfOnw/ct8Trg/8ATR//AEGvo7Rx+79sf0FdHQ0WxsxYZRnpV23AEfAyC2Kzo2ZWXIBXH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UKABn0rN7DNaNQzc/KAMVUngP2hcjC5zU0WflIz+FNvJttwmM++agDyj9ozn4d+KT2ay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zr4fqF8EaWPSIH/x7/61ekftHIf+FW+JX7+RCP8Ax+vPPBim38HWIPXyFb9TVv4QMrRju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J/M1evP8AkXVP+z/Ws/RD/wASuY/3pJD+prRvR/xIY/8AajA/UVkBheNlxPo5zw1ymR7b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T9H1bSUvPD1rrUzW7eW91PJGEUEf3CM5z39K9U8cHbdaKPS8Qf8AjhrxP49qZNe0YKGL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94flWsNwSTdmcx/wmWjM2D4C0g89ri4Cj/wAe5+lZ2veJr7xNfRvOpgtYV2WtnbrthtYx/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+Kf4f0tdWt55I7y3hukbAtpCWds/ToeKytQFzb3TRTxPHIvG2RSCPfmupbnRGMOhs3THU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GMLu/2R0rIfT44kJLgAjHPrUCTzLwXIHYCllUzMQ+cdeap7EdTpvAesaerap4e1q4W20XV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W2mXlJMDkYPt3rqdM8St4fsYrC1+NOuWltCMLFpltdeQp6kj5lHXPQV5RIvHyR9+tIqJ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lG+p9U/CH9oL4ofDfUhq+geLrf4p6VGB9o0rULiUTiMEHcFOJFP4kexrzD43fF8fHz4wa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fR49QWJU0+4mMzW+yMAruwMjduxXk9rJeWd5Bc2UklvNE4eOaN9hRh0Of6V2+oSnxpo9x4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p+DqIj4S7iPHn47Nwc+vFZyhG9+pjyW1Oeur/MYz8q7CfqwrOlZJPNJAA8jPPrkZq2ZI2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8p9c85qndFW81jnaWK8egx/9akBdjCIxYZwEwc+4FW4QjWbSSLufAA9uDU8dm8dxZ2rkC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9Rn/61V7jd/Zu/wC6ysQw/OrW6JfU43O5R/nvXd/AhWk+NHgpQWXOrW/zJjOd49eK4RW+U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7H4Nh2+K3hII6xt/acA3NnAy4HYE9+tb1bcjvrocettD9K77wnqGj6h4i1TxBe2c+mW/lT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mJJCu5iedwwO3es/e114LubjS7K4s9Sdlnea7i3wSpJgBRj7pO7g47Vp3TNY2uq6LprW2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t4ZDPK645iVyuR9w5+tb3hfTfGMPhXxTZN4JttQ07VPLeCOS/VPs8ZG1QoK9ByfwNfn+F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stTlUJS3Pm7xBNr/wnvvFccU2nu9/arbXN6JBNNGGByke7I3kcYwcY7Vw/gPQbLWLy2l1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rcZR7shSdoUc847/AIV7j+1pHLo/h/w1YXPg+PQ7qV2kku2vYpHdVi24+U5APXn1ryHQb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tgujx3WrXswWGZ3JURfeIBPTtn8K7K8HR91ilFwepT1+e38TahcyoftEKoEtdNmXatsox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1Wi+F9S8ceJBfeILi1861slEcXleVtbopAHU8DmrOg/Ci703SL2e4ngutWvDtRLZl2Wys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/Wtrx94wt9P0HQZDZzab4hVh9s/eDypUAA+XaTxwOvrXK5Kyiidznte8C2niXwJAt1o03h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VLqclZio7KTxnI7GneFdJ0HwLbWep6V4quhfMMPH5QMGe/UAf/rrmL7xhJrl+Htr3VNQ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FvtB+7k+3pW58Tta8E+GdJ8Kyy6ZNIl4d1xH5x+XaeVHccFunvWz52lT7gcz8RfihL481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mQTQRksGjUIJZMHLc8npVXSfBni/R9PjubnRTLoTSEoYG3RA7ejAdc8/lXS+Gb3wz8StZ1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DFjbwGeYRQg/u8hfkdvYjrVXWvFk2j3GseHNH1a6vNLWMRr5sgBkUDnGODVOT+BLYDIi+K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6TJAbS6mbbC0DFY3XGAgz0xz+deSJ4Tv7bVrWe3WW2uBJ5isrkvz2BHWus8ReJNB1rR9OV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VzGZGbB8nHJPqc11fhu90jxIp0vQLaXV9WsIVk8938ozNx8wP+eldsZToq7iBw/8AwgGt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PPmzvdT7MZ6kk/StC4n1Pw9fW0tlb2/9mzOIlubRgxLdxkda6bxp4d17xANM0y3uVt7T5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pB5yw9M45rsdBvL/AML6TDaWHh/T7yxs1HkeTGHw45yWJ69azeIvEDg/E3jayiht0vF+1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6jIQZ/iIHXgHFebeNtUg1q88Sz2pkXS4raN7eAkrGrBkyVB9T/KvofSba28aXFx4sv5Ei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gAGHG3gV4v8Yk0yS38UfYIoIp0kjE3kHIVfMX+f8ASunBSXPZlR3PC7y6lvbx7iWRpHkYk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/gvQ5PEmvLp8ToksyEJ5n3c+9YK5wM9cc12fwm0O98QeMIrXTwWuhG7rjPYe1e/VfLG50S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+ufD3S55JHgmDHrBLkKe+fTtWN4OvptS8UJL5peWeNkZt4A/EnpXodvor6za6ro+rX0dt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A8dM1zXgHwzLpPie5gtxHdyFWRbuVQI0yevPf/CvIp1Yyv3OY17PQx4ZvY5xrVnvb5RD8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1LwfNJcTMFJnu3MqAllXPH512mqeHYLvTrRFu/tVzbTbpTCyAuf7vPGM07UbfVfGa6dM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3xuDvYEZIHUngflxWYjnPCOj6lJbm1bTZpo4Wy+1SF3fiRmse6+Il/a+IPsN3BG9rbyeX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qCCa6uzt7PWNQ1W9vtYNlNY7QIYn44Pdf73Ssz4i3i3ml6VqkNy19JI7WrxyQLHcKwz1I+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qBn6f4wjS11a4vbdbq1XcbRwAZF9Bx07Vw2ofEmTVP7Nc2gjazk3MqgBZAPXPX/69aU3h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reT7MxBkVvug4rn9dsBbuu0eTv8AmMbdPwrspJX1A37r4oGS8MkOnwSWzIUkthEBjI6j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G2YzyxNMg+5BtwoX/AOtVLQrRWvwJJY1jzk7huC474roNR0k31rJOlz5MKjAVl2lvfHbNa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j5F1aFrqN20rrJAOntiuksviFpWpW86NphBLhIlK5+Un9K4uz8P2KahBFdTyLCwyXVc1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zJpZdxCNxkb5Qair7O3mBb8SeF9PmktEtLlo3fDtbq2QOB19KuQaYukRmd7iKSw8srKrZ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2/h2RpJJ7e5nS46GF23fpUNxJNppkttR1AISvywngnPt2rD4rWAw9W8OJN4ieHR5Ibu0Y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PTn0ra/aWWIfFOYROJFWxtQWHr5QzWx4K0G40yOe4a0adZ0AjJ+6Bnkn9K5n4+Ls+Jl8u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Xp9wV2Upc0rHRTl0PO2UkD25rsvD91eaWbWe23bto4Vc5z2rkNwVeePU1634X0edvCNrd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ZVyStdFZpR1CWx1FvdQaxbbCWN1ty2FxsPpUeoW9tptlFLeJNJDna0i/dX0zWHYNqEMcc1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Y9uGY+hqj4g1nWmsZIZr2Rreb70P8Psp+leWodjFF9vE1lbsIRbPLEGwZI+qr61tNp9h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tKm5Zo+qg9jXnGlXCvGiy/IEPKj+ldRbQ2dqYryxe4kJOXVlMaD6kfjSqRaWhRpeJ9NbS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4zw3r0rmvAV+1j4yXAciYeUfL6jPeuu8Z3y6lods4gSAKo+VGLZ/E1wvhePzfFCqr+WwG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0QbdCSZ6H2T2X4haMmmW+n3Elvbvak7LiGPG8njLc98Vmat4RttH0OLW9A1BprKYEtCrYd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0K51OOJJ2XVBkExzPwD7f57Vxut2f9g6nPa2xeC3zlrctkqx61yYdX905I66G9oOpReLNM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GmQ5YkMOwGf881nWqi01QR8KV7DvXP28EMbljNIO529RWrp3l+dG3mMz54L9a9X2fKzdR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tNpb+GYkdPmY7s1111DbTQMYZsuvzYrlvhj9nl8K2/mOA+e65rsNS8hLFmibdJ/sqc/kK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8M/G2STUPiRqUVorPLGdpVVzmqXg+zu9HjMmq2M8dlIcBsADP413Xia3sND+JNz4iOpW0x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OgYEcAEE5FchrPxamvPEUdzJplvdW8T5Fm7loXXPI4AwT615tSpKbaitDjluX9QtWsLu31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Z5jUBm56jaOv17VD+0ZeNcSeCZjhJJdGy+DkZ3cn/AOtXfL/wjHirSbrXPC2g3Ph6/MW1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R++1ixOOpwcdq8x/aCMqXHhSCZgXi0jAC4xt3cHj8fyqME3KbTHDc8juLU2qoBKsqMPvLX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Wvhi7sXkmVbiYnbC2M/WvFmGc+3Nek/Dy6RtHitmjkLNOSqxrktXfjIqdOzKex9A6RNb2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a3lH3oTuz7EetdTo+nLJZXc+kaLhlPEd1OQ7++0dMf1rzLRdDvLVlu5bG6jXbwsikY9zi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h4w0+A2usrDM/y7IZSjx49ckZz/SvkYpKdkRE+wv2Q/Pk+E9n58Xky/a5SyAHAwfevQk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9NPU/+PV84fDn4m678CvCen+Gk8PDxBcBmk86C4z97GN3J6/0qjdePvid4w8eXOo2Vk2hP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EhQZ7A19TD4Ud0dj68RfL1VCSudh+82O9Y3jLxNpOnrbtd6jbwbJMsGkHH514l4X+Gvi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FGqeaVJdVYRrzjsPpW9efBPR9D1SxmuA2pNM+xjdNvH/ANaiZpE1te+MGgyafcWWmefql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jODz6mrH/AAn3i7WdIM+l6BHZqsef9LYnt1wPbNb9xodhZ6Cq29pFbosq4VFwOtbs0nl6d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jj/cNYw6mjPnzTfCHjzxdaL53iy8t9MfdItvYxhUxnpkfjWdonwLtJfEt9FexefLbgHzr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CPpXvXhVDH4fsV/6Y5rDt/wB54t19v9z/ANBqFuPoYs/w10/RJNLNssSBpf3giiEYJx6Cr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4Phf4tMdquV0q4IZvXYea6XVNrzaep/vcfkKw/ihIR8JfGhBwBpVwP/HTXREzex+XVpaw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zNgMfYU+S1gyf3a4p9vmOzi4xkGonbc3XFamD3L/hi1hk8UaQiooDXKjnp3614t8Vj/xc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TJlenGK9l8KzeX4v0Z93C3aZ+leRfF603fEjxQ9oN8EV4wPtmtqXxGcjjZWWNnU/vBnhq9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AH/TaL/0IV5fjCn1r1PwWoa98Nhun2iLP/fVdVQhH1B8fG8n4XxKTjN3F/WvkDWoFt/GE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NfXv7QXy/DiyUjIkvVH5A18h64/meLZjt+Uop/QVjT6k1CdIw8pJGcmr62cDR8rntj8Ko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3Vdh+Zcn7tWjnPpj9mHTWuPCs5juJIf8ATWAVP90V7bceHZJpIlmv5gPevGP2Z7e5fwbIb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5+Zc54FewtHqjXax/aYSdueFxTJY+TwvMLqJV1KVcL/dzTdQ0GdfIX+05NwfhinSn3P8Aa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8DHJxVfUJNYaSIBoWwccNmpYi3Jpt9brB5mptKrOPl2da7O1B86IBgNuOi49K4R5NQ861j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d3a/NPED8vA/Gsp9Dqonwl48mc+PNfAX/l9k/nWSRLtLN8oFbHjKcf8ACba7Ju+9eSN/4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71p/NdFatFubM5a5bdeTYOTuNOt9MGoZSa5jtVVSweTpUMzbrqVlOQXNVrrO1garqYSMKW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ScY3L0PI6V9F/EqzkH7E/wAKlUbjJrmouBux6183w5+1TY5YDj1zmvp34nTW7fsY/CGJ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WQ/eD89aipuhQ3PnTT7qFXukkiOZpBhvNwsfHLH1qfWrT7Pap80cgkIYSR9G5HNUtLPmX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uXIHAq/rEcEVox2BGUgFF+UN34/KumXwlrc/Yzw6w/4RPQ1P/PjD/wCgCuq0Xi3uGPocf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w+OutN4d0u307wjITHZxRrJLJ8pwoFewfCPXtY1rwfdXuuWS2N2XlAjRcDbt4+teM1qeg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NY1EEHBuyfbhjWV8I9c062s7h57+CPbdzgqWwR85rUtd/9sXsgbaFmkY/TmvD/h78GdS8Q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N47m5lmVpHKjBc+n0px0KPr2D4yeDvDtqPP1H7UVGGS3bLDIx/WvOdI/aG0bS/iV4s1uWx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UgEX+xkc1j6Z+zlqEioobSrfJ2lgzOwzxn2qL4S/CV/E/ibxnY3d5FbDQLwWi+REpR/lz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NT/awN1uXR/DUrOeQ0q55zXA6t8aPHuv3hKRSwxD5vLjyoA98V7HD8I7S1dVl1KeQAgkL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wv0ATK8yTXQB6PKx//VTQHy1qWveKdR8URXxeODUIbQ2xb7xKHnnIPpQukeI9Z2edq8q7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4Ar6B8JeE9Jj+K3je2FislvbQWyxrLltmUGcZ/D8q7yPRLGCZWis4Y8HjauO9U5AfLei/s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2W7u2bnDZx+tHxE+DNt4H0fRJ1sB5uoX6Ww3e5/+vX1+FO0Ddj2ryv8AaGh+0x+BYmOR/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N6b8HLm1zEtpaxRAdWk3H8q6ux+HtztRZLiOMKMYjix/+uvTLmHzLliwyRxUkUI6YwKhy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AMTXSI9zM/fhcDjmviXxrub4heIFyTj7R972DV+iVqvlSDb0wa/PLxntj+I3iBs43pdD+d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sfOGnhfJiP/TUiiNQ1wiD/n6Qfm60mnfLZtj5sSEVZWPzbi2dflzMgPvhhXfL4Tkj0P101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mP8Ojlf8AyCK4f9mOHy/gXoRPe4uD/wCRWrvNdkEPgS7wMY0r/wBkFcb+zTF5fwL8Pf7Rm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2d/Q9C8kFgcZzViOPapKjBxViOHj8KkaMqvtjmouMwZ4RH9qYLtHkt+PFeefAQf8AFvdXJ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enapGY9OvJOywyEf98mvOf2fo93w4u/9rU7k/wDj9V0A9G01ApBrSlgZowfequm2+1xj0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4qQKEcO05Pr/AFFfOf7QgD/HzwWn920kP6V9JQ/60D3r5u+OC+d+0d4Ti/556dK/8quO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fmaWh7bK53S7ct5gAytdNef8AIOx/dGKytHjxvPqa4DWwkcJ8kHAAz3rV0qEtdwrkDLr0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9qtzRkVr+3DDPzjH5ijqh9DkPD8Jk/bE11s5+z+H1b88j+tfRmk58lCehGD+Ax/Svn/wZb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3kxgx6LHGPwC/4179pDbIcV3dDFmtHGF+VenWrcUjH5vSqa/fX6VaTGSDUkstWkpdgp/iN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vl8EW397V4f5ivdrdAs6emea8G/aubzta8AJ/DJrEa/qtXAR9F2/7vyV/uoq/kBUNjGG1J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dlTjhf5U2FNs5Ock9al7gaawjFFR0UgPgSPwTHJ4lhgkupvJkeSQFWaNgyhQMH8a6HVvA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L8FfLGGl3HJb1PWsq00fxLHrkJTX7fz8Sy5+xcAfKD/StbU7PxXJdDzNX09yWjVX+y7e+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ibwPNb6TPPL4j1TEMU0hiLjnbGxwMV0Vr8PZ4PD1vHb+JdVi/cRoAyxuqnAAB4OK5rx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POJ9Q0eS3EMpdvIkztKlfz5FdHDD8RbPSraPPh6dNkWzdJIrHoAD79Pyq1sSzW8M+H9dGj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xbvLMskE1jFNFJtZlIZSOnHfis/8A4VDZ+Jjdtot9D4e12AI0yBM6bcSEHrGcmM8diVOeM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8XWfhlFhtNJuYN8zBzdOrsSx3Hnr82fyqXwnN41t9R1GW20TTbgAQK6m72YAQdc9etDV9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PNqXge8Sz8SabJo94x2xzt89lP/uOvyjPHB9RXYaLNDeWxa2YwygbvKEgKZ9iOK0tP8Q+M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T8HWep2k0cxn0+W9iaKT5hz83AIz1965zVvhTqX2xpPDFreeE7pnDLo97eCa0mOOkcqfM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IxWMoNG6mpLU9D0n4r6t4bs3tLt47uzYENZ3yCSFh7dwfcVFefFrTNYiW30z7Po03Cm11S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ZKOfwPtXhmqeLNT8PXr6R4k0u60rUh96K8H3sf3T0I9xxz1Ncz4mvUvtOmME373GVReoq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H1joDeK/7PaSOy0me1d2cSx3zICpP0PHFWvD+rx6bcXlxq3lz3MyoPsemSFwNu7GXIHHzV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1eDT2tG1i5GnQqfNjmbBLZ6fStvWvjEulWksGnRx27MMGUNk05SeyEon0d8QPjOsVm0V/d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dOs24H+8e5r5w8efHO41USQ2h+z2p4ALZ49TXll14m1TxdqqWNlDcanezNhYIIjIzH2A5x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f2R9Qi1LSLv4jie1t5isjaTbOu8Rdy7A/7vA/HtXNKcI/xDV8sVqeQaXDrvjy/mXRtPuN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HyoUAJLMeg6d/TitCztdE8J65ZDU1/trUXuIQ2/AtUVyDuHdiD69O1feIb4faT4cvfCWl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qC2kW1hMclnLysdyCRkYLYb1DGviz4l/C++8P+KrBdWSO3vIo5ElCHCyxwbpHlVewKLx65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Plj1OOrWdrIzfiF4seTxAtvBtu4FRIgsTHDsxC4VR7HH4n0r6F0X4qQeCvCeqahM1iPFO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6e5LRWUEChI1mJ6xRsxk29HPJ+9Xx1DrE9hqltcwr5t6GjmSNhuwQSencDjP+8COQK+2/h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P+Ex8bWlm1rHAJTE8SN5Eq/PHEZDwzbmy5x97gEDFeTl8J0E2+pxxvLVnR/s5eGbDTfFF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1DV75biS71W5G99xIJLt3kc7mOOANoHSvT/HvjXQF0eS/11IbXR4JF33eqALnkZVM9Tx0r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dhcH/AIV5paeIdXuC811e3MhitUkfBCqF/wBbhuNqj8awNa8QeDtHutNf4uanY+I/Hs9x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M0Nmu4H/j2jZlUjn/AFp44yBX1fMuVG5DrXxe0FTK/g3wp4g+zSK/la1For/Z5jhuYlEfz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/APaE0jR9DMc+rfEnVdRijRXs7PSBZRIdoyA5Xdxn1r2zxZ8do7LwffXUviT7BfxwPJZaZ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EVnRSqkrjIyAABXjPw7/AGmtSeN4bewste8W30qQ21tDKYbOEMDlrm7m5Y+qx+hxiub4r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eL9P1LUIdQbWfHXhmyjmVpJtQub26kmYgkRwoowX4PPAHHWsD4hW9rD8V5zYS6lNCbOF/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93zFpGyeTnp1GK+uzZTaV4Xbxj4pkt/FN/ag77PSJEjsLdzxhGz8wyQCWJPtXyB4y8QXv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t/ZWunXE1srfZbMho4wDgDIJBOBz0+lVh4KL0N47nn+qNt0fUmxkbmA/M12P7OWvP4W8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+z7eNEm01QCdRkKkQw8jCrv5LdgD61xeskL4f1Qk4yT/M11PwB1q60nxMLPS/DUfiXWNS1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XIVtbQscNM4HLsFJ2qDyevSumrszep8J6/qniLRpLXX/F3iGK88W+I9YQltFbAh0+0jO15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iPGCTjnrXiHxcbxp8UTreqeFNIsT4Y0zR0fV5ptsE9vHECTHJJnDqylQFUkYK819AftHa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W0DR00eLwMxjtdYvLZ1hmkljU7kJT5pdrnd5eeWGO1R/saa14Y8YfB347S3MNt/Y5uGgW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WeVTZJ9w706HvmuCnC8bnAkeRfCex8Aab+zf4G+Iuo2F8hF5c6Tqd1ZztIFnRyF3jny1dM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ug+I9B+LWla/JbQmHSYYPOnvLre0MUsbHyhuYD59hZdo6YHrXmX7Nfwhe2/Ze+JOnJqD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4s0jdKCLeQbhKGxwCpRM+xFcrqXxYaz0XQPBnhHxJHb+GVmUXaxQNHJOxjIkkmaTDMWd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1rGHNc05dUeYeMrLxHeeJLi50a3b7E7sXzjAbPHUjsBVO3sfGqTIrTLEf9mRW/8AZuK9q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8WaJeS3o+ZZ2jTb0wD19eeK7qf4K6CR+7aT8K7nsd62R82f2T4yKMWYSc/eO3/wCKojsv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/3IgM/k3NfRf/AApfSVAHnS/SnL8GdNwx3kYHZsVmUfO7WfjzblXmdPaEt/ImmN/wkaRld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xFOe3XrXvB+GcEIYLKwVTxl65f4leE4tE8GyXSSuz+aqhS2Qc5pikeUR9eMfhTw20mo/4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OX7tBiSLntTlJ70xcd6XjIxQBJSqetIv3TSk4xQA9cL1pykdqZnNKtAElPzUPPapOcc1L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/dNSfxGkA4d6X+Gm0o70ALS4B60lFADlOelLuI60i/TNL+GKAFDA9aUY7U2lWgBcUZ98Uj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PvmpkXnnp6dO471Cv3TThnpTQHmvjKaKT4hafquhw3ut61awGB7G0hCxIvPzNKTgH6+9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wdaNml3Bea1895ZzzxO4fGTtYDGfbNd6sj4Kg4HemISrHHy+nvW6nbQDl/hq1lJ4MTSLT7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sZVuovLnic87sZIxz1FUdP+EGjaXb6jqWqXeoa9qb28g+0XEjAbcHAwOtd4zEseck0qZVs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4HgXh3Qpv+EX+Hkx06+eCHUZ5rryY3IRR0OD0rtfgPuk03xRcFZFW41VjG06lSQM/Nz14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1xGzL/u96GlkkwDjHYnrTdUDzLQdH1CH4jePpXt7zTlv0Rba8FqXUp3YY/n9K2dR+Hmg3n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Y3cQum8xr2SIyTNLn77E/xdePcV2XmFeCxb69qk3FeRWftH0AwfB91J/ZselvpWpaf/Z8Y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9pQfxqfwrM8XX+oeKIJ/D/hyIyPcL5V1qjL+4tIz9457vXY+YeucCn+cz43HIHSpvrcDi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78A6foOhS/ZtR0krc6fOxwWnTrk9t3r/jTvhz4w1fxRaXFvrmh3WmahbZWa62fuJXHGQOx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Pvc+lLI7SYUvIfT2+lW6miA8cj8WxaH8evEWNNu9TmnsktYoraIFvM+U854C1peJ7G4+H3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6TLNoeoQ+Rq9rDGJHtm/v4AIxnH5V6hDtjnluY4o0uHURvOke12AzgH16mpI2kh+6CvGD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dQDlPCnxM0nxxqmpxaPMLlLGCOWPanlSTddwC4HQjH/AhXkf2HxR8Rm8UR6Z4ans7fWL6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ESwCIYKkn1x+te9Wui6XY3zX1ppVjZXjAiS4t4gjMPw6mrdxGt9C0N0qzwOuGjlzgj3xSj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8Tta1PVdJ/sjSbRbjxOki3UraDIXFsqxlXEjFRyR25zzXW/CrxB4c1TwppumaHcor2Vvsm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ueGJH+8Rz712Om2trotsINOtIbCBTnZAgUE++OtMt9NsrGa5ktrK3tpLhi0zxxYZyR39ep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+h2etXPxG8ST2y3UKW72Nm0v3N8UZ3t+BqNtHsl+HXhPxBcaudNksNCkgS3bGy6DxkhTl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c+mW0mmvYPbxiyeJoXgVSFKt94cevFVLjwzpdxoMeiTWEM+lIgRbZ1JUAcgDPpij2gGB8H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3zn90/p/z0Y54+v6V1rfeNQ2djbaXYwWVlAttaQjbHHGuAM8/1qWspO7uAUUjULUgLTW7U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7UhOKfUbUAITmmtSUjUADU2iigAo/hopD2oAD2pjU6mtQAlFI1IO9AADSMelHrSHtQAxvu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kZqNhigBCSetOhx5iE+oH61Gx6U6Fv30ZH99f5imgMfwdq8Wn/E26klICCZ0Of8Adr3m1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5JGG0YUdOlfKOozXlv4qvXs5DFObp8MBnHNaFvrPi1QDDqbbOePsvWujoaLY+rP+FjWO1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bdn4/sbm1Rym1s9a+N21zxigIi1FgueV+z4qzFrnjCPEj6is2B3iIH44qRn2V/wAJ9bQqE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+tZlr4+ikvlEsapArkblr5MbxR4wSMbrqJiT90o2Pwp//AAmHiqEbzbLuU9NrgfXipa1A9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0m/8Ah34h0uBpTeXCIqehwwzXOaC4tfB9gzDCraJn6814vqOsa7qzLDe2YmXd5jum/p6D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5toZtJnkEkKHy03ZynXC80PYDvNFb/iS+xLN+bGti8IbSoh24x+Yrl9Iv4ZNJQxyiQnC4H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ldNtQeox/OoAx/HWFvtIx2u1/wDQTXl3xMhmk8Y6bNC7fuNOcmKP/WSFiAoXjruxXp3jr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W7X/0GvH/AI8R7L7QtQjdkmjTYxXrwcj/ANBNaQ3uLfQrW+my6xLY28FgIFmheK6MEKqxn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ZA6Dsa5nxvYSWeoPK8kUh3CGVw24BlUD5W7jn09aiu9Xk8SWMVnaaRJDcRy+aklvLkFjg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X1rT5bfTvK1PVnnu0f5LRmyF9c/pWzlqbUoWZgeZuwoLOe5XpU8NjNeSKkMReRuAoySfwH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JEiQlgsjr0C98V6rZ6etpZzw6VB5SPFxcI21pARnaT1GcHoatO6saSlZGP4Z+GP2i6hi1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RmgsYmDSPgZOccKOn1z7VD4o8JiTR1v7bTvsi25YBY1+WRQcE57kd/rW1bx3GnwrPZMGu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80jqQ2Rv+8Pu+tafhzUr6PRzpdyiW2j3Vx9o2zSkMZSMEsQC231HsKexxSqNvQ8aa4CYTI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hvqJj8ZafbtH+4vS1pMn99XUjFZXjDRm8P6xNbkMsLfvIWZCm5ST2IB/GrvwttXv/Hmn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SydkVFJyalnRzaamRNbpZyXlru8w28zRg+u19uf5flUc3+jsY2UEeeVIPf5c02W6a7uLm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keT5eg3Pux/n1qSVY7tr6VpSCshaJR3YDFQzM0o5I/ttvMCU+TO0+4H+FT3D+Zp0uSBuQ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YbN1woSBcAfWpZpCmnyxEYIjYfqaS+IOhw0XzKuARgd/xr0X9nu1S8+OPgW3kiluFfV7b9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HAyRXnka7WH0r039m69i034++Abq4fy4IdYt3d+eMOPSu2STVmcR+tuoWej+HfH1vq8Hh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pcSNJbh4WUZGOG4Jrp9c8cWkejOU03U4ohgFRZSkgZPBAHSqviD4meGJtc0n/AInNv5a3L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65pPGXxF0W/8PXMdj4isVunCiKRZVkCEkfNt6ceprz+SKXulI+Nv2nZLPx/8S7tvD2lX1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NzdFolRdhyBvAAA+lM/4RPSWtXufEVzcRx2NkLaJrJg8edvdgcDAHb1r6Ag+F/grT9S8U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NYstStVmM01+gmjnUgsQMgYPGAOmDXiOn/E7w9pvhy3sdTa3XQrKZ1jdDm5fI5JOTnIOBj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qKV7aHNUWp5oNH8R2K6NcQx3mn6XPOoiu71H+ZTnBDEYwVxj6V6JpekWPgvw/eaxrGkxa5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Fa4ulByHRcEgdc/QV5z44+OaeIfhnZ2SXBsbexvDELaTf8AapY8nY3P91MjArnfG3xK0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G7eRtEtYDGkkyGOX5h85AP3SSPxrljhqlRXsYHrHhj4a6N8TNPHjc3MOj6HpQlt5rSxb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yf3hJONoA6V80/EjxRJ4w1KHTIotkdjIViBxt28YJx6gdO341rJ40vNFaWLSXe2sGj2Gz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Y6sab4c0nR7ye0lurkhm+Z0VgoB9wOldlGm6TuwMO1uLnwytmlreiK5uB5EiL910J+YGt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u6kk/0SBVCFc4AAORx+FQP4Rg1yTU7q3SY21qWCz7v3fy84J7VneHda/tbRLrTJLaRWlU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yT36V1e7J3A58Np9zuvJpPLmdv3e2Qsf16V3Pwv8A7Qs7yeHyRZ2WpAQ3N0hKyiMHOcjoO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8M/2Hq0f2qSxurcg7hOnyrx/Oma14o1PxHJJpdhIpW1lJVoVwGQAcH2H9a2n+8VugHuVj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dSvGs4BqO1Nsd1NOXOMYIBPY1z2pfHK3m8G3aWdq2mXH2khVhOS3BHpwOa8Xt9Iv7qNftF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H97HpVqG+hkvoNPliMQjkCsrfePNcawqWwHqHhTwH4gj0V4b2JLGwuv35mupssu4Z3KOe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h+GPDPgAWmg6jJd3jSRtdkLhW569BnmsXxb8S76z12R7k4t7hVURxHhUQbRx7/wBKqfEbx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a1062d7qeGGee8aXf8xkHyY/hq8NRqRrJ9Co7ni4+9z1yc/XJr1H9nPxU3gv4gT6tHCLiW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2AcrXlwbqxGP6e1dv8MbCV7u5uI38yXYYDCo+YZ5yPyr6GqueLTOnoz3Lwrrmga9rmqaj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cSu7Pl5zyvv8A41yPja+g0dra30yWWSxugdiyD5oxkZH15rnLjRrm6uC0t0+4NxDHLxkd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zTpmLzfLz8sTblX15714Kw6g+aJyHoXhG90bSNCuIfNFtKpLqLmTdJM2Pur6VTufidb6n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2WpW0/wA/k/clwc7j7+tcZpPia2srgzXcSPKowFk6A81BpNqsj3F1Pc29oZnZlaViCoP06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Bd8aC5TVo75/JDXciy3CxNgbuM1avNUg1S+MaIwgjIZTuyM4q9pujtq8IeK8a48sbRIIs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ry3s5ElniijY7SixYbHc8Vl0A1Tr1jBZiz1ZnaKYcT2z4RPTI71xVv4Lh1PUriS51lWsV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6BT0rvfDWg6JHpqRyy2bz3QKxzXSGQZxwOSNtcVDYJp9jfG5lgiMcjKyRoc9eCME1cW+g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O6ktGguJfs43I8kIHmH0yO1SeJI7WW1VWC/a5OUjjbIT0A9KPCun2mo3MSzzGSP7wXlDx3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aFZ30lyJllt4pMN8wYs3Tbk9aqUn0EzS8M2Fh4ZsbeO4sfNWRcz6lcLnbn+Ffpz+lUpFuN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aWTTo2/1mDtP4DrW3q93pOqSI012kkcCgtDLjyowRwBjvXO6jrk8PjpbDQ7uGK1twoWPn5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PesUm7tknT6bNZ6t4w03RZIpLK6B3STywlT04HPTpXD/GSfSbzxgqWsUaSRgxXR+8Qw/i9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mp+JLHVVuWtXs4QrNGpLMR2Gf8a5fXLews7qV9QV2u7pjIVeLL89CfrV0rRkmy0d3oP8AZ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xNJpsO7y1jMg3ykdSc9q8t/aUjjj+MGqLCFEYigA2sCP9WvpXRQeC5/Eun2863UpS2bctp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5Vxvx6Zm+KGpbuqxwL+Ua12Yde87G9PTU8/b72P8APSvevC2mwa74V0OwttRMN3JFk26t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3yr9eOte5ahp1z4H0Lwr4isGjDS2vK+XtzkH863xV+VJBPVG62iWPhlo7NtQMsmd21mySe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BrBWgICTPseGXH4EZ/Gt/wb410vU7GWbxLDBJfrJvDd9uOv4VH8TNW0TVNFtbvSbmIEyGJ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YfXJrz4tp2ZiedskULLGVYy5z2x+la2nXTxzCIoTAepPY1R0VLeNi80kgZR8oVsitqHdN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JrVj7FzUmP/COxhm3Hd09K5jw6zf8JFIVXf8AJXUayAmgxADFYPg/enisMhAwmTxk1r9hn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zUL7w9HbT2MxV8hwr9vpWQmsXWsTy3l3Mss0x3s3rWl4+1C3uIIpod7SBwjB4tg59PXpU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GzuYnULcDO1exrLC6GdEihlBXiNmrW06TbNExiYAHmsa1Fwudp8s4xurW09rhXj3PuPrXp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Q/Da/SPQLdFt2H+1XbXl5C1koEMgfPLDvXGfDGynbwvazocxsT/DmuvuGljUKQCvuuKzLj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I1ufihrHm58prsgkdRz1rVk8AanpV1E8ka3llIvmRzRKTuHpxWZ8To/L+I2vkr0uGI3MAP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Jl54ZjFlcLc3lq3IDOcgHrjNcmIU+VumcUtz03wNoN7ZW5vNDuIBFMpSa0aIkqcY5z06m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1TxJaW4Uh9PsVt3P8JOc8V6p5Ys7MXOkTTW32geY7JJ8/Izg/rXn37RknmeJtKbYqNJo0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8n1rhy2TnUbY4x6njpP1HIGRXuHwe0m1vvBv2ttsV3BcMUkA+Y9OleIOfujJBBzxXrfwx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XfZPO2GXkqcjkjuK7syv7DQt7Hq+k61dW9newtPv84fK077yvuB2rqfBo/4lkmqxeJLf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5LfYW9w209ce1a/w1+ENh8TNGvZZ9UggNsCGihx53TIO0/wAJx+lFx4Jhh0CbT9Lje9vY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w9QOhr52jRkmmzPsfYHwD8E6fqngnTPEM+27vrxCZZPvgkdwa9K0/SbOPxLcbLdV2xqPu4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Gzms/gb4cjuI/JljjYMnOR8x9a7+zVF8QX0nfaP619JDSKPRh8JXtYwviSRQAB5PaqfjBA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Rj/47Ulpc7vFk6ekNR+LPm1HTB7t/IVU9h9SLViItFhA7zIas6k2NNvT/ANMG/wDQTVTxF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6bJ/KrOpD/iV33/XFv/Qa5UX1KWiDbodmP+mIP6Vzem5k8Sa+3+2n8q6TR+dLtB/0yX+Vc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2vn/psv8A6DSZo9jU1aQi801T/fP/AKDXP/FqTHwb8aP/ANQuYf8AjtbXieRoZtPZBuYB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+K0zD4E+MZnG0/wBlyMR+FaQepnL4T83JIwtmoPsaotIFz6d6l+0edZqezZI/OqkjBOvSu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x7/FmjR5wjXcY/WvKfixM1r8UPEqwDG65khP516X4dk/4qzSCh2n7WhB/OvOPinFaTePP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9Qn2k/dZd3Gf1rej8TIkcIwzD+Fer+AUDa14aU97mH+deU8LGT7Y9utes/Dv5fE3hgd/tM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I+k/2kP8AR/ANgp73wx+Rr5H1lQ3iiUj/AJ5r/KvrP9p18eDtEU970k/gDXyALj7Vr983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GNvlb61ctWO1scZGM1SjGN/1q5b/AHT+H86tmJ9Jfs+6td6X4SRbez+0K0rvu3Y9K9UX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085xzh68p+BcptvB8LhSwaRxx9a9KjvJGk3mJiAcCgh7mk3iu+eZSbBhJjn5s1WvfFd350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PfvVeTUcygvER8o6/jVe41BPMjLJKBn5flzUsk3bPxNLfajZxy2EsZMo+btXpMLfvl45HI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JtUsU8mQHzxgsuK9VgmEciyvjYnzNj0GahnbR2PgTxhO8XijWWzhmu5T/AOPGsCK1kupSx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GMkV14k1mZfuvdyFfpuNZUNwYSpU7cc5+gpoT3OTuMrNIMYG81BJ93NOaR7m4lkc7pGYnP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mz1xWkSJGBZL++uP+meWAHU45x+lfTHx6+Gth4B/Z7+E91FfXU7apLLdOskaqELxg7Rjr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gS3zD+GMn9DX2N+2BHj9nn4Iqc4WA5x/1yWon/EiaU1ofH0L+TqUyKeFYgNVvUFDJb7hu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VZY911dShDJiXAU1buFIjg3fMTLH+HzCumXwk9T9ldJ2Q6Bo8ca/KLOIf+OCt2zIXQb0kY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Kxj/4kulAjANpFn/vkVst+68K6mR/z7yY/KvHe56C2R8op8rXjju7n+dP+B6lfDNiT3Qn9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5z18qU/+OtVr4MKP+Ea08jugP6mjoUez6Ku1o2xkFl/9CFeefAfafGfxccDGdcOfyNel6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+8p/UV5d8BpS/iT4pyL38QMD+Rpx2A9akQ8nsTzUcm1Yxjocj9DViVf3VVpFbagAzliP0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it18VPiBJ/d+zp+Smu4eNvMz/AJ6muF+GR/4uN8RzjB+1RL/44a9DChGwatgLGSF5ry347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h/i1uP+lepSEALivLPjgPN174ex/9RlW/ICnHdgetTIGmce5pVULwKVv9c575/qalUd+5r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vZ7AE/pX52+NlM3xIvx/B5VyT/wCPV+icx2xSH0jc/wDjpr85vGUzf8J5qJX732ac/oa6q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njS1LW8yj/nq2z61bt2AurWMLtb7RGG+pYVU0vbJYbm/1gcn9RV6Ff+KgsR/C1zER/wB9r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dD9bfGwEPw91QH+HST/6Lrnf2cImX4H+GvRhKf/IjV0PxFxD8PtXOcY0w/wDoNY/7PsPl/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sW/8favKZ39D0aNBkKOtSSptjYd6WFefwpWXj8KyYzH1obdJv/X7O1eb/s8rt+F6n1v7j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R8vQNTb0gb+Vedfs7r/xae3P968uD/4/V9APT7Hqv1q5c8LmoLWEKqk1NLuweM0hMjjAE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Fhjc/tQ6Nn/ljo8jV9Lw53DjHP9a+afiJbmb9qKNj/Doj/wDoQq18LCO5p3q/8S5j3wB+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vH3a1r6PdYSewqvoMYaLnpivO6HSRwx4b23Y/OtXRcHUbUH+8F/WqOwpNz93PFaWgK39sQ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uTI5jwCnmftRfEecDPlabCp/FF/wr3rT8fZ1wc5ANeGfDeMy/tF/FR/+naJf517tYxnyV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MnsaEI3SAe1W1wqsD0qtbAlhmrTKRE5C7jg4w2O369KSMywuFaNh0NeA/tOASeLvhlCBl2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XtXhbVJNXsllkhkhcSY2zLhuD+teNftE/vvid8LY/TVy35Yqo7sZ9HONrbcYAAH6UscILA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7N71JDcK6jBwah7gWSGHTpRSAN2aikB8N6XeeJI/EaXUWgR3Di3ddqzhc5YdyB6VpahqXi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4YljZZ4zsS4Vs43cZruEuNRj+T+1r8nIwyygY/ICrd3rN7DGDJq2qN0GUuMH+RrqdQy5Tg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d6Vc20nhe+QvBIfldWz7fhj9a6WfxxqUdjEJfB+rLGDEPNYjAIx6fSrsGsXUit52p6m2Dx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rSSaxqe0iHXr2JOwTYwH5rTVQOUZ4f8cXVl4bW2m8M62TukxIlvlRlywP4Zq54R+IkcN9q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SyR4P2JmyfKGTx+FYGpa54qxm08ZX0UWD+6NrF7eq0f8JZ4jEJjk8U6gr4xujiiTnseF5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LkOh034padD4zikuLPVLeBrWZP3ljIM/vB04Na+sfFnSl1TS/Je4RTfQO32iycrt+fPBXn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S8TRyGW38XaosoB+YeXliepHy+1QX+reMbyRSnizUPNUhg8ixE5GfVeOtPnWtx8p9K+IPG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dO1rw1p/iWxYOqE2rxujAHlHABjPvnsK+LfjB8LbXwXqEsngjxEPEmnxRrJd6RI5N5a5H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evtzVzXfEHj6JmE/izVJWBIPlzAEj0wAOOa4R01ZbiOQ3TgxnJIXLE+p/OuOyTug5ZdDzL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dURyOBLL1jWPGSeikeorpPhX4TvPil4jitNXupvDWnsDIk1xDL++YdEDYKpnPUjFbq+HIn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Q6tazCSG7eEM6uDkMM/Lx716zY/Gz4sweaqeNJ180/Ov9n2vPHX/VmnOV4+7uVaVrHtXwZ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H9i0P4eeHbTR2TyrrU7K6/tK6lQn5meU4C/gNozXr/xOm1LxhYWFv4WstK1E2zpFJDLdH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Yrjaeg+ZWxx0r5I034wfFy1TEfjWYpknY+n2xX3yPLAP403xB438eeMVxrviCO7QYAQ2iI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8ecV50qdWfxGbpSPpH/hLdK1/Q7fwre6m2l+PLJZIGfUYvkud24COQhcMPRwD0Jr5w+PP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1q+uh/wAT6eBtJgt0z5EQD7JpUlYDzMqm0MB3Iqx4Z8b+NvCd+t3p+r2MNyIzGsr2wmdU4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pjrXMal4fOqWMNreafpmqRxoI4ku4pGAA7Y3YGTu9K5KmBnWsnLYydCUkcL8HG0my8eW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9p+imOWGO3jYi6uGIcgnuIwWduP+WYr7W+KmkX2ta14B06x1SMx+MJLa+sIYYt0UNum2W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ijnHQtXzndWOq6hpen2Elno8VnYIYraGK1MaRoeCpw3zD656Vt3njLxvfW9hZXOowS21hp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h2eXaSgCSMFTkFgoUsPmC5A6mtvqsrWUgWHsrHZ+Pfip4futI8YXvgKG38Q3GiRlFmsLoP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htBwi7CcgcDb6184/Dv4qeCvFUI0G78CHQ/FlxcGSy8RabPLG+5+GWUAbnHy5DA/xGt+z8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Q6bo+m2snlFEazaeF1UgLjcrjCkDBx1AGagsvANnpt4Lm18IaNb3CHMcq+czr3wN0mepJz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/PIPYM9Hsz8R9J0Fn0rxh/bUKMXNsM3VyIxwyqGIyPl9Tj0rltU8ev8T9WsYLjS9HvtJsX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iya7lAI8tVAbaW5XqfvHn0z7G41jQ2c21hYLly+Gjcsp74y/f+lZGtfbdW84y+GtHSefr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5B5NZ08DOLd2T7GSdz03wt48vfilE+k6zqNt8MfAvhyfCadHEIpY5iNq28Sr/AKxmOCZSO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Npfh/xZqFlZXP2q1traNBLkHkjkZHXBB5z3rihcapp8ZjNtGCzhyUlcHIGBnOfU1TutE1S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lYDcwmP9QPWu+hT9k7nRGNndmp4i1y1tdNvonY7ZCcYOO5711/7J+n654o8T6hr+h6vHo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u7/VLq23QWsJhKGRG7zAFtg9fpXk9x8O577Iurm6YMf4JQeSCO4IxzXR+F21XwN8PfG3gf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Fn2YahdXDn7UEibJjTadoV84JI4Ga6Ju8WjaXvI7/wAXbvj/AKX4T8d/DWcaXp2n6zca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NBBD+/S4kGfvTfeY+r+1a3wc8Y3P7UXxE8Zaf4WmHhTRfEl75OqW+nDywTHYXKx3B44EzE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wP4q1DwPoPim00TRfsR1zT10/wC2Qz7ZLOPYVby127Wfa7Lk9lFX/wBmH4kJ+yx4i1LUd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DewRxtFd3iW7RuiuqyAiNh0cnGKy9m4x036HJ7LU5f9kz4t6t4Xs9Z8JXNjLrem6fYajb3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Bv9cCfQOAc49K6jx1ovhnUNfTUfDutw3WhGzil0uORZJGVY8fKZOmQXYdfSud+DepW/wP+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0fUdSaZLm21DSJZomguYJxiSPcB8o/wBrB6Diquj2PhyxtLiy0/SdetgLlprNnuVaKzUuW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mwTxnA4FXyvnuh+zlc+hv2cxjQZ1xjN1MRg5HOD1/OvVLgDzQD0ryj9nGQjQAznMjSzFux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1Z2+Y87fetpeZ1WtoDPiTb/FUsjOsPPSoQgLqSd3vVnaGUq34VmBi3xDKMe9eY/Gz5fA8v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6lfKI5MDtXmHxxwvgfA6/aFpg9jwbdTs5xTQMU5aDIevb604HGfrTVpaAJCc0qd6bnFGMU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jNOAxQA5fSnL3FNWnjvQAvpT6ZTloAcMd6cuMHFNWnVLAU9qdjNM/hNOVty/SkAuMUlOA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oARactJRQArUDHekooAeuMHFLnGKanen/wAJoATdzWfrkmr7LeHRYLaS7nfb5t5nyYgBn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WF408RXXhvSg9hp91qN7OfLiW3gMioePmbHTHarhuBB4H8VX+vza7YarDbRalo9x5Ustn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cCeR3/OqFv8RXk0Gy8QXCQro13qP9nrHFzJGu/YsgPfnNS/DmaK4sdUsYNM1HT3fL3F9q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EFznqBjH5Vydt4avm+H+h+EvIlXUYNY8yVXTG2NZC+/PZT2rWSjfUD0jxJqHiG1uZY9H06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aWbUJWjVsZ+VCP4iFPWqUXxAt5Ph1/wAJbJbNFAYS5ti5JyDt27h1JNUfiR4rlhv20W2tt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buxtTMIIT1C47nn86qa9pY8TfB+50/RNPmsYkC/Z7W5jMchWNwzMQf4j1o5V0A6LT/FFw2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breXth9vt5IXJU4AzGwPVwGB/OuTh1KbxH8QrzVYtcj0/TNLh8m0tZLjy0vZMEMxGfud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78TfD2qWq+bZabo5jnmbG1JGAGxs9+DWjceEZn8ZQ+IJRp8kFvYtZ/Y23cc5DDgjNC5Ys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9U8aaNa3UV/pGiXE108MVuY3nkcRnBHI4zzzW9488ZR+BdDlv/wCzrm+KJvCxKTGO2Sx6D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1jeyfDC1m06201bo3Exjur3qvz8gbQDW78ZLlovhfq0MjqLqaIKI488ydyM84oUVzMDpZ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9VktpJXktkmFvG24uWUYQf09OaydD8aT3/iSbw/q+iyaDq4tReRIJllVosjqR0PTIPrVy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dhqU8ii1gsYv9WM5IQfKPc81yvgLxJonibxe+qyXL3ev30Rjht1gZE0+2XJClio5PfGaS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Z1DTvGXg6xsrm4itb6SdLi3t1B85QmQOQfU1XvNWv4/ir4T0621LUYrO6ina5trhQFkK9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8RfFjQoYXZU0Sylu7lo1+4zrhFB755qtrkax/Gjwfi6kn22d0WDSKzJx046fjWkY6AdRr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SC20/RLvXb2RDJ9ntSq7EX+IseB9O9SeF/FVj4u8Ppq9p5kFuXdJYpQMwOowyEdTj19+Ky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8I2sFq9zDb6nfBkg87OIwcne+P4R1/KrPw3XRLXw0sGh3y6paQzN5+oDO2adgGdhn6j8h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+E/HOn+L9Q1m00+ObZpbojzNwsm7jgdsYP51W8TeKtT07x54Y0LT47Uw6rHMXkmUlk2AdM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fDyZZvHnxHZGDk30AGO+Fqr428lvjJ4DWV/Ji+y3W5t+zbx65GKailJ2A0vFnirX/AAx4o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dc2mqTm2kAjIfop4JJx94120iBXcc8E9W3d/WvM/Hq23/AAsD4eG3n84HUZMjz/Nxxxzk1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x6GpnsgIWYdqYpzmlamA1iOwE80baM7uKkHpQPlEK9PrSYx+dPprUEiVG1Pao+9A7DWprU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NAdRtH8NLjFJQU2H8NIe1L/DR/DQQNprU89qYzYoAaRmk+7Tt2aKAGEUU5qbQAwjioyea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NAEDU63bFzEP9ofzFNH3TT7U4u4/qP5imgOX8K6X/aXjS8/diQCWU8rnoa9ftdDkNku1Y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88+FKCTx1eZGcGb+de9R2g8lML94itHsVE4RvCkrIzJCB7R55/KqMPgu4Ylv3kbE9Bn+te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Npzu7VY+wLDcDKAj2qLmp5MPh3qDgDduXr7iorzwbqUeYt8zMo6BsCvdLOzUSKgAye57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IyjJ/iFMD5U+JVnqmh6asj3csUZYIQrZ61P4h0vTNR8IO9xpEEl4EjKXkce2XIH613vx3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u2Kb/ACXjkA/vfNWFcWAuPAtsD02Rn/x0U+YTPGBDfaJcLfWjuYwwLL/CTXa6L8VbHVrUW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3YDH7lTNoYbQ5X7bi3PT8axta+F9vNYRXNqxtJGAGF+6c07iOi8X6lHdTaXMJFb/SA2U6N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Xm01r3SzqF0yWsUPEEf3nOe3+e9ZerLq/h6Q27XEsaIeAen4fnWBrWqXmtT2yS2xmuYYd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+lC3NKaTlZlGTXr6S1NrYL/ZdlknzG4dwemT2/wDr1R03R5NUumgsLafUbnGW28+5Oe/S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nYz3Gr6hDZSqqPHbk8srHsPwH51qeG9R1680W10jRLSG2EDPcf2hHHtlZQeQPXrWh2u0dE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HSeQZU48uP16Fa9E8D61Jq2jnQo8x3lrJuiaP/WSQngIO2QTnn0Ncrr+j23hzVrafT9YXV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ybgsmclTVa48SX58SJr0yxxXCtuPlptBGMY/I00YyvJO56DJb6ppswE2lMdeUvEsxYp5W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hk+/NZ91qLL5C6hpN/8A2wirCix3KiMJjlkULkduc1qQ+JJNQWOfKahaGJY44fJEvlDk5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cDNQXiXUelNBZXn2BZpitxp0BMkqqRgM0nXbk9AdozWlzgVN31GeNbX/AISHwjbIkYvdW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uVaKPBz5pzjPT5R7k1j61b/8ACAeHf7CgffruuQpJeXCD5IbYjIiRv4s85P0p/jvUL200N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w1SyZLZrHTvlFxHtzuLDjOB61lT30msfDO0nmfN3oV+tvDOTlvJkBIUn2wfzpG1klZHLyR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ZXYKevAA5qWO3X7BIVcvOxDBU/h4HWobhHeFE/wBoqPoTmtLQbrc17CxkHnIVARchsdAf1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H2O3V0WTau4yN1qW63RWMrEfIY2Kn61ZgjiubEOyLG+4K0hXBGOoo1BYW0O6DMP3aMFI7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M4ONvlT6V61+yrHDP+0R4ASbaM6zb4Z8YHJ9a8iUEsCPRefXgV7D+yhp9tq/7RXgC0u41l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K3QjcOvI4/wDrV2VHoziZ+x/iS40268RaQkv2eYzSSqA6KxPyN/hVfxhpemNp8aiwtVzcJ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O4PtXl1p8P7XR/jJDod1bx3GlPbPew3OSJFAxlWweoyK6H4j+CfDa6DDcyNNp9it7D505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jliOmeAM+ledGfMmyYzvqc/8VrHTPGOn+JvDehabo1nFYwiGe9EarKbgtkRJgexJyO46V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j+w/B+kDQ5tNvdNjkFzc+enl3J3csQP8e9df4i0m1vfHmsXdjNqEOhTM1vDrAmwhmC5RN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PrXl3iGS98RWOkeHZRDDJaXDMzStvM7v0O7v+fGa8t1faSsZSODj06JbfUbnUCRHCS0Fu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kdOo/Op7zxNp9x4OTTIfClvpmrF0kfVJrnMzYzlQO2QRT7iP7RIqaks9sIXMW2NcplTjd+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S6Mt1LHDCqfuWkUAu3Y8961jK2hHQ5TTbma6cxkpbQg7G39RW5ousaFo7ta3UQvElBcyR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z+lTeItDsdauIG0LTbq108WY+2tIvyiQHlsjoD/SsW28P6fo1wjea2pzSj91bqp8sY6Fi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ZnqGpeGX0XwzprSarajStcLXhsLRzmJNwUbvrj9DU3xG/wCJTpPhvR7ezSSYxNcvJbTF5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yjIz0/GvPNQ/ti4urcXny7B8sMZAOMcDJ7Y6c+td9rlyt/4cS8uZFE1iyR2trDGA6ggcs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5pe69AOUmXSX1RY7rS1l1B0VFspLg7Yzzy7nqfQduawNe01PAWoNIQUtLoblWIb8q38Ia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8TWTw6Vc2F7HarDdKSAzv1DDPY5rIubxvstoLuGZiRxGztIzf/E1vy21A7fRIPD+meHb+6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VLlj5kjHvkdD6V4/qF/I18bvlZeg25Ix25PU1sXGmajJtaICC2k/5ZmQ7x+dV7zwtd7U2E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3t7H0rakowvKRSMa9upbw+bMfNm9G7Cq01zJJot8mSqjyyFPb5xXsniP9nHVfCPg3SfEOq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LaT5oTtJAf3P9K898WeHU03wc91DHuWURkyBs45x/StqNanN2iVD4jzpTuUDOT1/QV0vgL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a4t32TCFgp965nopGd3X+dekfA28g0vxXc3M0fmslm5RNoIJ49Qa7qj5I3OqfwmWtrqkjl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c7DoSa7HVvEU+mw2ttYuAFgAkTGcH1Ndj4k1Q6vp630n2prF7hVSCP5UUevAFc/4k0/Rb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dgXedFJmjYli3cHNeQp+0OEx7Xwe1xax3kskc5uDkKqfN74rcs7c6GuyKFncceXLEDj6Z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7i/8AENppC3q2J00j93HGxGfQkdD9a2/EPiXVvBHiY+fBJb6elmRGX5SSXsQf89aqV5bB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WHwRa6joK3YkDedPHMwEqjuRgDiuO0PxVNHoNst7LJe3s9zsk8/5mWPP6Vb8QfE7UvGfhu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UJ89lbAYen6VwsVo00KyoGtWXpls596uEHy2Zp0PeoLHw9o9lcyQ2tvqSZ+aKWbBTP90ev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jXN1q001hb/8AEvDb2WTqPr7jntXGedc2N7FK88zqTkgdGrqLfx1NHILeKOSGEjDMELnHf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hymZmeJtQbSNQe3g+6YwwK+/WuZRXkh8wGQHJPFdfeeDmS3+129xJcmQYEc1sYwR7Z+tVL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VrktZzBtpt5G3Mx9hXSpRt5gULEtfW78tGBjczHFeu/DXwTp1x4cfUEWO9vrgEBpJSAn5d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o6XPo+l3F2dN3QsM4dtpA9dtUfC/iy+t4TbROYooXMsUSDb8x9fWs6kXNaAeo6pdap4B8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7b5ZntosYA98d65z4gah/wk/jS61KSdLeMnKAsBtHrz74rtNG1+wa0srbUYVutRmXdcTN8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qnijRn8W65plpDpv2doU2FY1O44I6gdeMVxax0YF/wzcz+JtDsrEXyG+hffcXluwKMo6A4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Gjji+LmvRx8qjRLnsf3a817XrWraB4Jmg0+5sJI3uAYJPLkKMjY+ViD7mvCfjVx8StWU/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5a8/livRwm7N6W5w7ehGR3G7AxXolncateeHbSze5mngVcxQs2VUe36flXnXYn2xXrmj6K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1KLJEpR17D/JrprPQdTYw5lt7c4mjMUpGCU/rVlfDoW1+0WiAqRkq1dJceDo47iJBaXl2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Y981MulkP5UdhNZwrwHaQc/lXHzGBylosW0SEKkwOCp6fjWrP5gjWS2m8wnrs+7WZ4imf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Vrfb/AArj8T61t6epurSK6gKiJ2wCvVvapY1uWNab7R4dtWIAbHOK5zwrFu16c7thWMkHd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49DVXjaLHRWritJkaHUp3RSzKM7V61qv4bO+PwGh4i8661G2t7vzQiLvD7+/anafYxzWq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FmzzVm61x9YsfJNvEwRT+8f7wNQabO2n6SEKFmdv72OPapg3ZWOWL1LK2S8qkysP1rSsb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cYNZ8Kxybf8ARZD/ALRbNacQ8mJCFbaD0r0Omp0n1J8KbG5m8OxtFcFEDY2jtXcajpl4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+7XnnwX1CObwzCVSUtkjC11/irULq3tWFt5olAHyscY5rM1jsfDnxPjFr8SNccY8zzzlX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qV4ttdIJUZiN8a4K10vjzTptY+KWrIY5pJPOy/ltkgVl694ePgvxCsJxKyqswDfewfWsZ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4mdvpV/ZWtubYXsisMoski5IyDxXMftCybfFllGX8xo9KgQttxnAP+NaENzDPZR3ZiHzt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/aIaNvHqGIfL/Z9vztx/DXDgItTlcqmzypunXnrivb/hz9sh+H1oNPiS6nmnYMrSFNmcc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+A/nXrvgHULzT/BdobN445/PZo3kXdg8dF7muvHa0xuWh7j8PbHxnpv8AoUviOw8O2Wd6i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gxG4k/Wu58daDoenWNldaXrSiSaP/AE23t7nJaTHLY9+e9eU+GvE3jTxVZ3Nt4kvdSvLO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H1QJ8o4GM9fwqvf2d2paeIGCPYciaTaTgfrXlcrTViYn6bfs/y7fgf4fljZpFNuWDP1xni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ahcOBjgZrlf2cY2b4F+FwDnda5/Wu00uEQ3t6ucNkZ/WvShtqejD4TN0+IL4vucdVhX+dN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Tfo9OsWDeMtQy4GIE6/WoPEF3Euu6csk6ov7z5t2K0nsWReK226XZL/08R/yq7qA3aTdj/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rx54u0fT7GySfULeGT7VH8pfnpUerfE7w7FbXUEd61zM8ZUJApfnt06Vz3FY2dLyNPt1H/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Hh+MvrniBj/z9D/0GsGT4rXq2sEOmeHrqV1UKZJlMa9euTXJ6P4z8ZSX2rNZWWnsLi5LE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rQax2PYfEGBqWmA4/i6/7tcd8dJFtvgH4zZnVA1hsz9WWuK1U+NNT1bTYrq8lsbtSXjFvC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e1cB+0J4D17RPhT4h1661K+1CwjRUnt7ifYp3NgNt9j/OqjuTPY+QIJFFnGC6grkY/Kq9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rnm8P3t1+8Dqm8ZPOQO2f0/Sqs2h3VqMnEmO4rpOU7TwjMs3jPREVgztdx4A+teZ/EG1ub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tnDMb2VTk4zg11fgqaey8caLM8fEc+/8AJT/jXJeKpIbj4geIZDHI7yXMxgaH7yybv/r10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q+SxIIbHILZ5zXq/wxzJ408LoP8AnvH/AFryeRjkhslu+a9Y+EeW+IXhUD+GdD+hraZCP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/C+hBjgfbG5/4DXx7pk6fbLoudrE/c9eetfenxA8C6f8QNS0XR9VEjWcaSXDLG2CTkYr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A6XarGvhuKdMfeuGyc1gmW431PgeGYO2AC49VUn+ValnY31wpFvY3E+eAqxMc1+j+n/Dr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GdOjK4wfs4J/WupsdPtNPYGzsra0OMbo4VWnzE+zPkz4H2d7Z+E4LeXTrqOcMxZPJavVb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DSbqSPHJMWAPzr3BJJI1yvAPX5QP5U0u7ZOc1LkHs11PI5vAeu3E4dLCOFcD/WSLzUknw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Nc2cKjnbuYkV6oX9gfrUUh3DoB9KXMHJE82tfhvLY3VveTagrvbtv2LAcH8TXRs3lq6524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WzqC7beQ7txxxXO38mLS8c9VtXJ/75NBVraI/PzXrho9SuXzuDucN+JrPjklk+9J8vTH0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lTKqjOz5b/eNW7eIbFkU7htLZ/CtImb3ORjk+dj23Go9SuPLgA2lt3HFKpLM3GfmJ/Wqus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8q5P41siTKtZ/J+1FkYblKjNfaP7YzCD9n34JlEbcIuq9swqP618Qzap+62qmc5GfY19u/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z4O2HmmNk0+OeJR3YLH/AI1zVP4kTWJ8hW83725CRN5zXB2yDtjg/wAhU8yBXslJO5riM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Nu+28uWwG+cjjvmp/L8zUNMG3/l6iG3/ga11rZmfU/ZexTbo+mjuLWMf+OitC/by/Beqf9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Ku20tRjGIEGPwqTW28vwTqrelu9eLLc71sfLdwwGi6i5/595v/QGrV+CqD/hGtNx/zwX+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a1Jj1W1lYf98H/Gtn4KR/8U3po9Ldf5U+hR7TpK/6n/eBryj9nf8AeTfEST18QzD8q9b0r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Sfs1/vrHx3J/e8RTmmvgYz2ScYt1rOnYBlB7nFaVx/qQfQ1lMoaRD334FZx3A4T4YsH8ff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/wDIdekL0Ned/CtR/wAJb8R37tq4B/CMf416ItVLcBG/hry/4wf8jb8Nx/1Fv/Za9Obqv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+Ln7zx18N09NQJ/Sqh1A9aXPmsB/eNTAZJzUS/LNJ7tmpWJJ4qHuBHdER2V22cEQSEH/gJ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k8Rald4wwsrjj86/RfUGK6Pqbn+G0lP/AI6a/NnxcwkmmmjOGNhPn8zXVQ3Mqmx4Po7f6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9OK0dJ+bVdG38uLqIA+vzisvScG1RT8qtx+OK3PDsY/4STw/GTkm9hX/AMiLXoT2ORdD9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4Xa6p6/2eP5UfA+MR/Bzwgo72n/sxpvxoTb8KvESDtp2P/HRVz4LqYvhH4QU9rBa8x/Cd/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zS8beBiljw2M0SKM8Y/GsBmJ4wbb4V1b/rgxrz79ncbvhDpp9Z5j/wCRDXdeOZNvhDVz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v9nZNvwd0T/aMx/8AIjVqvhA9KtTmPpnmpWUbTximQnapFIxJ6UhMdEArIR6/0r5v8dNu/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0T+bD/Cvo5PvqT6183eLpBJ+01rY/wCoIg/8equjHE2tUYjS3YdSP8aTw6qLCNvTFLqib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P1p+hqRGR3C8V5bOjoMdVWVl77q2NDjP9sQMf4SCKpRwj7Q5P3i9bWhx7tZh+uDVw6EM4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dPi1P3VIY/wCde82QzGPXpXhPwXbzvip8Xbg9BdRRj8M17zCu48fSvQlsZvYsW8LBgW6Vb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p2llwrf3T6/hUcalQKl3blpIzRU0Ozms41W4m82YcF/7w7GvFfj1n/hcXwtAOcap/wCy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wH4zu1x+0F8KrQLtC3TS/pWkRn0lMx81gaht8K/PrRNNvO72p8QHDEZqALW4UVEzqxzt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vZXkhDSgY5GK3Y9YtL6QBj8pGQ1eSeFPBGt2t1594V06BsBreNfMYj6ZPP8AjXT+ONPl0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pQvp0t7VnMl1IqbSMc7RzgVQ+W52Ug2qR91fSotqqvLqB23V8g6D+0b43t7Vo/Kt7lFGRI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emf6V7h8MovFXxW8EJ4ifV7HToWuGgaBonZvlIPUfWrUL6kydtD0YxwyRkCTjvVD7PFFIf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RPhr4xXS0vW1vS1SWNZFVklY7TgDOOlbek/Dzxdq32ryNV8OqYJTEWkhn7AHt9TVcjto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fO4bH8JqH7VBI2fMVVPQVaX4U+LNQu5II/EPhbzI4xKFEM+dhJHcH0NVL74K+MbORRJ4g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tjnGeCQOF54z+VZNcq1HzR6mT4iuLYW4/exsQeAe9c5q0kDaYI0ePzC4OF7V2vhH9n/xl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9Fvkhk8lSIbhFkIAyyHb90Gs34mfDWb4VXkGn3viTwlrfiOVtraDpLTXFygIHLALhfqx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cpTicRZwxrqMDSHMbfKd3612AW1t3H3d/8P8AuiuU1G8stMhCzeJPCMV4R81lJcStJH7HC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Ph++j8TXbwR6x4bgVIfNaSe8lii2gjIDEctxwo64PpUOpEXtInb/aEmyyY247VSVjNICrb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NfAPiz4k3Vgmm2Njb2+pXUttYXdy0sUV4sau8k0fy7jEoVQ0pXGXUZ5ryuf40aTptxPBc3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3CRSsqlW2kABcdenPNXTnGbshc0WeuMxUcdKjW6k8wKoB9c153Y/FjT7/T5byHUtPMMZ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2jALAJt6/MuK6HwR4qn8bXFomj6WbyW4vPsEcfmPGTNs3lcMuc464FOU1DcOaJ2kM3UEAN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ntjml1TRfEWi+NrrwxLpthJqlpfW+nTMt4WhjlmCmLe23KKxcLkjHBrnfHPiDWPAuuXXh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+K/j05zFKzbnkQujI2351ZeQRx6Uo1oS0Q7p6Ilkkf8AtRfLIf69q3mjaRMsQTjPFUND8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5cNpZD4SO4jbfjA56CovEFxaaDZyOuoC8aNSQscbZPFaofKMuJwsjZ+lLuMkYUgEEHrXh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5/tWlX4CSFS6yLt4PU13WreKZtEudOt7vRNSSS/tY7u1AIPmROcKwx071cpcorpaM6W6tY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/wKrLRqyDywoGK8/udWfUb+G3WxmS4kyEhuLlRnBx3qZl1S3vPsZ0+Qz7lTYsyM+TkgDH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HqHNE7lbXgE7alSKEMN0a46GuUutL8RWOh6RrM2j3iaZq4drC6V12XWxvmCew71mW/ixZN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tImIacMuxTnoTkY5J/KjmiVp0PQzZ20edsSkHn7uahFrbNE37lc+yVxC+Lphb/aUW4NsG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A64bd71J/wmyrFG8vnxpJlkfcuGUdwd3OMj86rm7Adza2unJbkyLFu7fJTmsbP7FNtSIsE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XA3Xi5o5I4DDdRl0DqJoxucdm4Jqex8WBpPKZZQzMVA24xxRzageu/ACV5LIB+quwPy47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jumcDpXlHwHQx2ZfGN0z16tHlr6T1xxVSGW4rfDRrnOBippIQC23sOaZHGJJkc53L0xU8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mMxbuPcSX+73ryf48Ls8Cg+t0teuX27EgbHHTFeR/Hxj/AMIPaKO92lMiR4SpyopaiOdx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Sj0pR6UijFLQAoHNSA8Uxcd6cuO1AD1qSo1qSgBVGakK9KjWnDHQ0AKBin9xTBjoKkoAR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0oyOBQA6nE4qPnjNOqWA9TnNOqNTt5p24/eFIBSeRTiOBTQS3Jpc4oAB94UnpS4/WlGeg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nv07Ugz3pRjvQAo71JDK0RyrFc8cNio+KUY7UATNK0rZZyccDLZpPm2nLNj2pinFOUYoAe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WTHenbixDM5Zv7x70ylXv9KpATbmbbluO1Mba29W+YMCD8235SCDz260vp9KTuKY0UvD+h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NsIvKtYyxVd275icnnvWhuPTAP1UH+dJ2FJUg9x8a+VtAVNn+4v+Bp7BXbIihBxjIiEf/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lxxmncRDp2n2mlfaTawiMXD+ZJu5Z29+5HXr61mW/gfQLLxPL4gh05I9VdSjTLMfLGev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vS5zRzARtDbSuHmtLeeQcB5oFZiPyPFEdvBbRvHFbwwxscmOGFVQ5/AZqTdijcT0pjsU4d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9tY29tMRgzRQBTz1yRUdx4e02+1yw1i5tvOvrGJ4YWeTKgMMH5e/atDLUqk96Ll8plXPhP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1CbT4Reac/mW8kLeWA+ADx36VqSY6/l/P+tOJxUZ+apHsRN14pOe9Ky01hikAi/eqRelRr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WinHv9Ka33aCWhrVE1PzjNMY5oGhjUlK1A70EPcT+IUHvSdzS4zQIaBmjGKeFpdtAEI70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pjJmgBtNanMO1JtoAY1NqQjFNagBtNYblxTqKB2KcgKggUtpnz4yf7w/mKfIQM5plqR9pQ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Ur/CPP8Awnd+e373P519BWOXtxj+EZFeB/BtQfGV+x/uykfi1e/2qNHCOcAVrIpGtp+JF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5IClwcjcW6Cqlm22NcHkHr6VqxRiR9zHAUZ3VgUJaxM0wJ+UqPu1DeqXukOMbuKsxbo3OR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FPkjMj5U4UA/0oBnjvxyQt4T1Fj/z0jj/APHv/rVzsah/AtqD3jQ/+Oit746sy+DZlUYJv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twP8AhBbX0VFH/jtAjnVhK+G2z6NVvUotum2yc42pnH0FNwP+EYQjujVZ1ZP9Ftx6hP5C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xXF1payKGRrjt/uniuI1e4n8MXT2GkWaGeSDF1czJvjETEYBHtzg+9eo+MIy17pS9f37HH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4403U77xQxs7j+zbKSJYri86jaWPGO/Tr2rRbGtJe8cT4m0eOKOSPUdUkn1mMqqpu8xShG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Odcu4dPgspr5hDECEW3XDkHqDXSLc6T4fi+y6baf2rrayyQz7x5o9nDdu9Qf8IPFaWkk+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AzQ25IHmc9OTx1HSq5rHodTnbGGfVrlLawgYyynCqu0En1JPSpNZ8ItpuiW+pXF5blppX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xGA7E9f8A61dD4fk17XtHGj6bb26x+YbhL0RlWyByqkjk1Ykm8NeFpnu5Hn8S61JGJD9oI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7PH/6qfMKWuhxek65f+H9Pv8AT7KYQW15t87MOW6dQf8APWrn/CdapZaZPaWZFmLpPLuW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Z6VW8UeJrjxDqL3t4IYrhgF8u1jKoMd+eTWCsu5yCq/Nx8pw36c49gK0ic0rIbKWmJkmd3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+meeneuvnjOh/C20hnGy81q/FzGG++II1I3H6k/pT9M8CxaXax6z4vkOj6XjfDZkbby9x0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3j2NQaleXPi7V31e8t/slssYhs7MfdSEfdA9fr3OaqTscrtfQwLhJlMqqu/aqL9Sef6it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XsY/fGQpt9Djiq1wzsyggbRIcoe2MYrS0u3uNSTyBGsCNKCsh6be+f0rPm0EO+a6gjhlUF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tqTN9ju48BU8voPaug1O3hguBsVUC87g2A30/Kua1IrDDcrkEGAtw2epqY7h0ZyC4YDH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3ix/tJfD2VpPLEepx8/nXkB+Zhu+9Xpv7M/mx/HnwY8RjDxagkiiX7pK5OD7cV21LcjbOL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+i6vP8ToLk381nDOq25azZXxE2R3Bx1FYH7Q8Ot2umWegW841XTLsCKRrhUBR1B2uMDOVC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+INd17U9Qt7DXtJurh4gVtZIypjJO4lSD0HH51X8ZeB9f8beLrTRdSkg3zRi9F5DeMsMZ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lf/Zq8P20ZwtDc5ovoeF+MLSfT9Hm0nRtVT+w4/Lmd53RZJrrHzumQGyc46dqwfFXwy8Qe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mOB2umXyLiS4WR3U4IGBzn6ivT7HwxrWoG6g07QtJ8Q22h3EkZ1hbf77rwwJK8twO1ec6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G7u7Ge4j0udWcwxhfs2W27TgDg59P4a4IUpxbuW4XaRneC/hNr/xV17VLOOaxs/KO+ZLiR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z0X6DtXm/xA0+WGYaU9zBqE9rcGGOa1BEcu0H51L4JA+g/Gvp5vC+reFfDZh0/SrO11TX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bMojwW24wTwFP518ya5JNqV09lcwfaXtdojm+VSoGTs4AJ59a1XurUdaKilY4+GLWrG8l0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7kq88YbIkXHB4/HrWzd3TWNw6KNkUABDrjJHrxVDUL681LVrSC0sIZLpsIjbsyZzwoq/q1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bPVrpUv22tLG0ZYx8jg46H0/GtObmSObXqWobOXxDcx/ZpCgkGfOuG2oowcnPaqviC71yx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ZormBnWB7+Ab+MAlVbqP/AK1YWpeMpdQsU0S0gjaxZsGWUEzNzyOeimtRtcvND8Py2Kyx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rgr/sj2q2nHYfQ9o8NQ2uleDNO0vxjBp/izT7yMTJfxuov7LPAPmj5jt9D0z715j470KZ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sZL7SYbdXB09ZJxGOctI3Qn1rqrjxZpHg7wrDIdPij1m9swN3kh33Hvk/Kuc9x9Olcvpvi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Xor3Uc0g2SwxTPIzZ+98o6flXFGM6cnMlHPwalb3VrFaNaNDdM37trnCFz7A8gV6d8O7G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+8NLqmuRyGS0uk3MkQHQNyF/P0NSeLPgv4atfg7Dqxa7t/FUFwBJbSNtMi8Dp97vn8KyP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8O3nh2ztpLuO4i8ogRgeUBxgsSCOmfxpVZxxEHGkaWPUfEmuah4q+Gsdjdatp4lI8iSwt0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gnBxXyz8Qmj8N6Bq/hnzJJUimgktnkX+EkZAPftWkk2peG5pLe3by4w20xInnAsOwwT+Nc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1VtQkvJWll+Rf3gKlQD0weldWAwzoOy2Kjozkd3y8e2fyrqfh/qi6TrTzyx+bDsCSKOpUs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vIxwD0+tdR4BWKTVboSwtMhtzwq5r3qiSjZnRP4T6Ls77WPFGnpPaacsOkxybI4IV5dQf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2keCVt9UuNYvr6HSLl5P3dujhm2ng9QeeBXn/hPxvq9rPeW8V8wi8oJFFIuIogOp/lS6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uk0y+uFN0uCk0P3WI714fs2npscR0viP4j6V4Hur3TNM02b7b5/8ApT3BWUu3B37s88H0G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IeKdYke0MtpYyIsn2ZmOzzMcsFPTP9Kg1SOG5ui7OWldt7SP9/PvWJfwztiWCVicdVX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z4bulkuDYwoZpWPzOfuCt/xFosMdqIlmjlmjUsVRWJJ46Y9Pes7wXpk9rqiXDRYUozGY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VliVYIIZp5mY4kPD5PcnsKicveA86hh2abAxnWG9ZuXlQ5x6cVraXoN0+pQS20AklVw8jK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610WmeGdW0HxAzXE9vePIvmsvl7ygPTB9adaaT5+qTOdTuoZXPzSLwAB2B/hrKU9AHeKJ9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2aAyriC3Zcy7R32+nSsvQ7ZfFhkS9j26hF0eEbWBHTtkfhXe6I0UPmw6daR394q/v7uSTc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61Q6bNDHrDS6nLLbtGhKypzGpwep78gVh7SwHJalZahJod9BY6vHK9m2Jre6tgzbe/wAxO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y00W6Bt/OuHU5ZXAHPtiuu1K6fxJfXGp2rx210zmCZovuS4P3vyqp/wAIrO2baS5t0uH5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2krMDM0P4jT2PiYX0sO6HODG3UD2/z2r0u3+O2kLpscMdvL9rjmIeY/xJ/eH44/KvE9Qt5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gNG2CE68eldJa6Hu09WJkUEZG7qaqdKIzT8aeNJPHfiPTb2YfvYXjh8wdZQGGGNcl8UZn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5dvOC5Psoq1Ywv/bVkApYLcx5J/3xVL4lsreP9dKdPtB/kK6KMVF2RvS6nMsNwxxk8c16h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Lw/o9jbqyTwRBZGPTjpXmHp9RXXDTJIoYnB2syBg3pV1loFU9K0vR/EN14dtLgagkaSfdt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QyXmuWO2O5MbwyDIaR9x+lQ/C2G417UL+CdmZFt8faG5xjPAHeuwsdD1Jppo4kkvrBQT5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geledJ2djA5y2u7HWlltNRslG5dq/Nj8azNP0+bwz5ttahbmF5OF39BXSi18P69Jp0tq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HbJyPWmeJPDNrJcSRwwRSxq3ytC2GPrWfMPsL4uZJvDdoVILBfmAbOMVwvgezOoeKJ7YM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mun1S3lt9DaH7M1sq9FY5Ncl4VurnTfET3Vq4S4VCFPce/wCFddNN02zvXwFPxbZ6r4f1a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8ska4RqdpepSSQtDLEzO3RlXNWPFPi648Qaj9nkLHy8LK0n8TDuKgt98bKymQf7tdFOOi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aTLDaopEwwecLitK8u/Mt1U+Zt6DFZVohuFDSGc+m6ty8hh+xoHEhwARmtXsbn0L8E4TB4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nIZY9wA759K3tV269qi3NrqXmLCcENu/XH9ab8HzA/guGKWWVYmBxs68irVjoVr4dgkjtV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rknnvWZrHY+Kvi9JPp/xR1e4t55YLlJQwlhbH5etS3niC08YbZ7ozPdKoDNJHy2BTfjbK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F2OZQOVwRVDw3oKeIbciwm+w6hDy8MjY8wf3hXJiErXZwT+Iu2ltdLbyNCGlsyc+Xtxj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fHDFiSRZWw57fJWz9lTT1ybhncgLIitkZrnPjlJv8eXIXhRawAD/gNGDacnYqmeescBc16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x8NxRglTkspHua80fNemeEbT/AIpuKZ5MgghBuxzXRio80BvY9G+H51rWLXUZtPv/AC3iG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ssOccfxdD9PxrVuvE02tqlvqaxrcRnbGFhAfGO5PXtXAeF7WS41m0PllZd4XhuvrzkYr0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/Y7O3EBJE8fMpOOhOTmvKhTktiOqPq74H/HfxpaeDNL0jTNAtr2zsozEpl3ISR710l98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SZNMjsdJjK/vBGpkZD7E16t8F/DOnaf8ADjw1d21hBFcT2ETu+3OSV61vaHbp/besP5YG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K6kmlZnpx2PB9D+HfxC8RajcXWpeK7iK6WMRs0KBTgZxnNaFv8Ebm+1iKDV/EWpX3lrvI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XudvD/wATS/O3jNZ0Mat4okAGP3NMs4C4+BPhXRtU0l0tZJ5WlwWklL9Oe/TrXe6x4Z0m1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HEdn3h9a0PEcI/tTSR7t/wCg0viRhH4UuAe+0fqKLD5rGZp+kWXlw7rOIjYMhlzniuQ8G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xQqgN/JjauMdK9Gs4RtTHYL/AErhvCMe7Urwf9Pcv86li5iXxIhbxNpPcqj8/hXmv7Xkz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l6z3EEf5mvTfEY3eJbZe6xN/SvJf2zpmh+A0MIOGm1CFfy3U47hLVHwLIrQoq7dwUY+lZt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a/bdGDnJxzWHeOSvFdJzB4eb/AIqXTwTjl/8A0A1wHiNdvifV9xYNHdu2+NsMvPb1r0Lwe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hu1zXn3xIu2m8ca/Izbib18fTtXRR3IkYErNcTM7tvZjndtxn/GvVPg6wb4oeGkPaQfy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tXqvwSUN8WPDozgZYn8FrepsQj7t0+2STxpZSEZ22T4/MV6NZwqYyS/Gelec6PMP+ErhY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cV3NreBYwOMY71zyNjajZY+2KnWROpOKxRdDkgqKik1Db3B+lSgOiaaNcfNTGvE7En6Vzf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qet8OTQBtSXKD+9+NILoHO3rWI18ME7ttQfbt2cEjPpQBp6tcqtqSMb8jOa5jUrkRWOpyt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/7hqxqF6RDnJOT3rmdfvWXQNVIOP9GlH/AI6aVwPz98RRIzCZpRCqysdzdOa6Hw5AJLa0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n3TXOeIrpI4vJngMqMc8NitnRbxZLdGRTCVjKgFs9q0iYy3OJglZtVbF2VRTjyTR4sYtF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/Sq8O1r9t6AvnPmH6mptWie6hTzMbwcK3b8a3RK3Odkx5ajGfWvu39tyE2/w3+DV0qZCWo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pXwvNZywsCQrLuwSnTmvur9vK5Fr8M/hDbqACLZ35/wCuKD/2asJ/xInRHY+NrOQSX886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E4Na2n3B/t7R5Xy+3ULdsn/rotUdDmEU14POkhWQFPu5U9ufyqfTWj/tLTcHeTeQjdtwD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LY5+p+zvmBo4sDAeNG/NRTfFDeT4D1g/9O7U3/UxwDGMRKP0pvjRtvw71dv8ApjXjz+Jne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P/CK6jj/n1k/9BNdN8H2VfD2nn/p3j/8AQa5XWpMeDdTf+7aOa6n4Vts0Gz5xiBR/46Kn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bHj+H5v0NeSfsu/8AIA8ZN/f8QXJ/WvT9IlbjJzn/AAry/wDZWjL+D/EMv/PTW52/lWkNh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DVJo8tHgZw/P0q9OSFGfWq7N+9QdiwB+lZxA8x+FOowN40+I1mz5uf7UM4T1XaBXpe75T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f4QxqfEHxCufLBlOsvGJD/dCjH869H9epGMZNN7gO+8oHv8A1rzH4nL53xI+HCdxes35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+n868x+IQEnxY+HaHtNI3/jpqodQPVPODSnPXNSbghJBxVbAMvH3s8fkKlbe3bJpAQa58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+xyf+gmvzZ8SMZLW8fv8AZJFP/j1fpFqyltC1VSCCbSTGP901+bWtfPpWoK2cCCXOf+BYr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8P0lttmp6snIHrxW14abzvGPhzbxu1GA49PnFYmlu0dtCw/u4rb8NMIfG3ht2IA/tG3Jz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zR6H6s/GhhH8M/EzdxYnP/fNanwnxD8LfCyE4xYR/wAqxfjoyL8K/EbpIrE2ecfVa0fh3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3wyk93FEw0+IlWbH8NeZ0O47qH7vBzRO+AKwLrxzoenwtJLewj/dbNYr/ABc8K4KtqUcZx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WfLqBd+Ibn/hB9cK9RbOf0rnf2f8AC/Bvw4V6NE5/8fNUvGnxO8O6n4V1aztNUtXmltnU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PhJ8bvCXhX4V6Bp97qEEM8ETBld1z981t0A97WQqOe9LvI6V4br/7XfgbSzH5WqROxJyo+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8/bg8FQ5WOeS5OescTGo5RM+llJdgDXzRqjed+014ozj5NIiHP+8ay7j9uzw6kq+Vb3TD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0ryDVPj4t58Rtb8WWOnTz2t5bJAscx24YE/41pFaWA+k9XvoIdMdWcMSRhR9ataFKrpnB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4/aDu77KR6TAZSSfv8g5qe3/AGgPFUcYS20+FEHAZWJx+Vc/siuY+xbPw7POHdSB82eK1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XWN7r8qLmvitvjp8RY1LQfuQBuD5bFXU+NHxe1JYzHq8UKydvIbj8aap2YuY97/Z3jWb4g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abUFCbjjOM5r3wvBp/764k2qevzZzX5y6TqHjKHUrpdL1ALqs7l5po8/Me/X61pahP8AF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dTBnCiNF3YHrir5Q3P0DbxRpUJG+4Cn3pH8YaPCuftS8c18Bt4Q+Jesxsi3mqyRH+HcY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fibqrLHFqmoRekUlwQP1quUD7uHxP8P+eVa8VWU8ndjvXjPjzxBp+vftGfDSeKZfKheRD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H6d+yb4+vpz/AGlrDWqsv3kuju6jjiqmtfA3WfBfi7w/o51qa51fUywtbrzixVsHg56d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8QNCsHKz3kasOOWx0FU5vjJ4ZtcBb2Is3H3x/WvjVf2ZfGsdwx1LxLFKOnz3Zzj6Cp4f2Y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mxyQods/lQI+jtS/aW0GxvJYPPzsOOHWivnT/hm3So+DqrqTzgJJRTA9cijDTIz4687as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NbjYBi9pIjKe6nFc7oeuS6hfLAw2Lj862dbyuh6mAMD7M1DA+JZrWK1mnhSNY0BZRtbBx6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wrG3wotLtNU1Kyiku5ZGht5QIwduM89a8N1CMf2ncdsuec17v8OYNej+DNrcWFzarYqk8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GJIx9K1iZSPS7HwXfx+EYBF4q1gR/ZE/dtt2YKjn3x/WrnhnwPrLR6i1v4zvrZBeSBlFs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Ck0uy8aQ+DbSVLrSHjksYiokicNgoGHT61e8Jz+Lo7PUibfS5WN5Mw3TuvPHTIPNbGDM/w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8TXSDxZdTuLOPzP8ARowWBkbjOCB0617T4f0/X/D9mz3XjfSdC0y8bEsdtpv2q9eM5yvm8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ZXwL8MzeKPFXiO11fS9l7Bp6XNveWE+6HA37UfcMZZtv5Vxt1H4/0vxHpeoeKtLnjtmcp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9VwyqPlJ988c1xV7S0bI06nY+KL4awtto+m6jr0Oks+y7kUiB5lb5TkoQwAHbdznpXE+K/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tQ8LaxB5VyHCWV/ZrF5uVw2G3B3b3OevvU+r33xB1zWIv7O0218KafEC3mXO25mYg5DBV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zXF/FjRLe/WW31LR9V8a+NNRhKWl9d3KytbkDcwigU7IlBbLMeeFHevL1fwES8j5j0XxN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7X9AOsWEOoAHR7aNIllTaQ24jry3Qd8Z9D6zf3Wj+BfGyeLfEeiWOmXQcXNp4TtIdsIlxi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Vx+9lk7AMvVwB6n8KfgnrXw28L2utQ+HLbXviLfxEwPqTLHZ6ZE3G6NiMO/ViT04HasjXf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8VWmr+M/ENr8RPjT4qXbptmqi5ttLiYhBOFA24UEqpz3PWocoSdk/kQcJouvfGL4k2PifV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2/qds8OseJ2YWdno+lRtvWxsi3+rVjsd9ozhMdc18/wCq/C2G41S10vRfFWl6hbO6xPNby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0bOM7TzyCa679oD4j63rnijXfCEeo3dxpGn3rwOZGAWcI2OQoAwGJAGOMGsr4Tv4e8Aw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1e00qUxafpqyrAt5eMpwGfqEjwGbg/wgDJFdtNOHkTzSWx7v+xP8MfCV38dtV0XV5LWay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kf2+JHT7YSgefZ0fykDN83HT0rR/Zq8TfD74f+GfFnjPSXn17UvCz3F5pdtdyktctNdi1W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rE23qA/0rwX4K+D/EnixvHuvaDrSW7ReF9UvNYuYs747NpCkioOmWClQABwTxgisf9njwy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+i2eoXK22qQXWxbdQXHknzQGU8feQ8d+fSsqtH2jm3LoWr21PXfiFr+v+IvC3xJ8d+GNV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SWHjCF8tHLai4RrS5hUfdKeWqFuwJ9ap/ED4har8avHWg3Q02S20uxk07USuS5UqhWb5z2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964jXr7WvgH4m8Z+H73fa6hBez6VqgyP9Ms7uNnKSKOHIYRsrdsNWR8EvEGq2/xAtrT7Z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4bMw+bvwwA59idlFOikk0XHc+wNZkKyZY7sg4b1GTzXGajbrNctk43Arj6g112tKykknPX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Xcu3sf5V2rY9E+Z7jRLeK6v4yMAStuPbGT1/OvddN+Llw3wKXwkLK31XUbWVrax1K5g/0i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Y44+hryW5hP9p3bAE7pG49fX9M1ta34vvfD9tZ6dfz20N4LZLiKG0iXzQN6mIsB1+6Ov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DCsvdPQvgDfX3ijWrubxHpeg/a9JhjSC6muGjn+ZgWUhm25VI3bcOmMfxVzPxS+IHh7Rfi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zFNqWh3DpFb3caGENhNhZYyucBXlJOOcg5rzvRNQ1TWfHmqXV1YRRWjW8kkDSMIkkLbmT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RqTX/ABPrXhfVDodxNY+LjI1vdyy6Zg20JIBWISAYJVTk+4rGVOUpp9ThStqfV/w1vNP8E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61CHXbzT/AA9qNrofmAE2OnWsRuJpVBJw8lxPboPxr5psdL0/wT+zQbaW5jfXfED2sxjdg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x0+SBv8AvqsRfG9zBpVz4fzM5vdLTT5ryRm5Vrv7RJypydwijX8KpeIvEnh678Ea/ane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22j7yxUoks4uVGOM7JVH4VNKnON7hOV9Dd0/wa9n8KIdR1KBI9Ku2uZ9iNtEasqGLJ9Sse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UvhBYv8D5Z7Uf2lN4TdZpvKbIa3lw7Mh64BkXP0rr/BfjDT7H4G3VlrN7bXGm+INNFrbRx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NAFyDzkkt/wB815mvip/AvhjWNAdj/Zmt+EFsm3HAWd8NuA7Z8v8ASqjz812K9med33jqX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Ml83UND086a7hiN8aSboj65AdhzXR6VMtt8UrK8Ilkh8uOaMbzg74wp6+hrjtP0cyaH9t2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jsI8HP8q6CHUJbvxV4UljUBZlNjMrNhW5aPJ/76ruk7lc15I+3PgrCLbTbZW+9vf+LPev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9a4H4Q2xtrGzjOQcyMAWzgFjivQbWPdeS+ueaZ6xoWwzJVtwV3GoI/lwKe7dahgZOqZ5z3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Nt8J2Q/6elr2O9w2Aa8c/aMIXw3pyjvdD+VBM9jwr+Knr2pqLtUfSne9BL2JFpabHnkipM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Rcc5pir8wp4GFFADsZ6Uqr1pFpy0ALjFLSc9B1pVOPlXpQA6lU03J6GnMcYoAcrdady3Sm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LgjrSgZoUntS8c4oAMYzRnGKX+GkOeMVLAVSDSsQB0zQASKRl+WkANJubgYqRW9fwqPGGq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rQcd6WlHegBFxg4p1C9RTl6UBYFo7ihqFGaAsOP3aWPGOaEGM1IpoKQucdDgd6FJbjOR2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DHei07+714Pb/AD9KbkcEjOKjvGlW0la2SNrnYTGspwu4cjPtkAfjS3diZBZ6xYX19d2N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n/SLeOYF0P+0D26flUdjr1hqOp3mnQXMbX9pgTwnKupOcYz1HFeE38fiS08I+J7j7Vptjb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1q++S9uWYHCnqu0HbxWx4xu/D154Y09rXUtKj1ON7Wa4uEklMwAI3K59eR1rpdPqQe3ji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Wz689Kqx6xp8kkkaX9vK6fI6idd6t7/lXF/GWSC48M6dp8JV7zV7uG2s5I3PmbCQWYZ9h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IvtY8IW+j6edKR9VexvVa2RXnjiHzq7D7wJOfapVPm1A9Vtb621ASNa3UFyqNsk8hwwU+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rzn4O3VlLd+MzFJEbqXVJJfIRgX8ocKRjoP8K7ax8Q6bqmoX2n2l9Hc39if9JgX+D/P9K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pL7daXYR9e9NVh5gzzjgbuPpg1598RvEuseHfFvhmzsdZjsdP1WVopRLbRt5O3blg3/Aq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5anoe096a3yYOcVwPxa8YX3hLw/b6homrW/nrcJbywuqSBlY434BG3HX8faq3xG1jxD4Vk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52qXKWk7SWqgqTtO4Hdgfe6HrWipNq6I5j0U+mc1Hx3rir/xRqfhb4i6X4Wu7uPVYNUh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BICeGAOCOfxqhrHjLW/BfjrT7DxJfabH4avNxh1KG1Me4r/CwDHB59OfwpOnJBzHoZx2q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fwpqWu+I9Qm1CV7OHw2zMLQyWrJcXKD+PGQAhxwSOcVR8O+LtZ8dalqT6IljY6DYzm3+33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6+WowOPrS9m+pSO4/hprfdrJtZNeXWriyvFsXtRB5kGowq4UyZHyvGW4I+tcnZfETVNN8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a6bpECwtPBeLuZLpck7lbJyfb2p+zuM71jjNMzmsDwvrOs63HPqd9FZ2OgsHa2mKFJ5Yx0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z3qloPijVfGlpNqWjW9jYaP5rRQTahulludpwWwDwhPc0uQls6pqSuc0LxkbzxBqHh3V7W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pSFt8dzHjO+M468VRk8ca1pep6QNY0GO10rWLgwWlxHd7p0cj5TInbP+NHsyDscZpyDB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w6p4gtLGzguk0O2We98xyhzzmNAO+AT+VT3Xia/1C10m48N6SNYS+g+1h5rgwJHGB0LH+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JdAOl7mgjNcda/Eyxm8By+I5rOaFoZDbyWW/DCcMB5QbHAyV5zzmtix8TY1y+0fVIY7LUb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S+askLDJI+78yn5T+FS4yA2NvzChl61y+i/EKHUYdAvJrL7FpuuyvBZ3BlBfzFJADgjjdt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oePo7K811o7M3Om6GU/tC8WUbgzZyqqOoXgn6CjkkB0O3k0jLXO6543n02+WDT/DOpa/Eb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WAmGBIGD3Iyar6f8AEJdW8OwanHot/wCdc3JtLawCgyysvOfTAxzn2quSQHTYxmmN1rM8L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ehLa4sL2xlMF1Z3S4eJ+v0wecY9K18HFQ1Z2YJXZFQ2e1KxwDTGyzHFI1IZs+W2aisxm5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45qO1X/SFo7AV/gyxTxjdgHGUl/8AQjX0LasVhck5xXzr8G5B/wAJnKD/AHZf/Qq+iYj5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aWwzatIz5SN2xzWpbRljgnChc1l2mWiXBxxWtZs7wsrnO3pWIxJJExgHIppuAsyKO9JMu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n+mxnd8pwaBM8a+OcqroMyMcbtQix+GazIWB8C2q5ySVx/3wKn/aGhkawswDlZNQY/8A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tyW8G2IPX5T/44KBGfIgXw3CO5jOf++hVnWF/cQf7Oyobxc+HIB/0zJ/8eFT+IBtEI/vNE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igFtW0s8nEznA/wBw15Z8RNKkvtXuJ5r1oNFjWCO4jjbBJ9/XH1716n4k+XWtLUEZ8yTr9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8YtFgk1qTUpdShg2iOI2Lt1wD8wHfrWi2Nqe5k2OsNbMbPwxbfaLqJmU3ariIxk4w59fTj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/4Q7XtPudbkh1yRVWZ7fzN2U67fYDPrU1rea14m02OLS9P+w2FtD+9khGwzLnriq02oaT4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XWxID5zMDGUxwTnvz+lI748vU6JbfW/FwRd8fhvRmD3NlHM20HCn5VPGAR9PxrznXlsE2D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sGbdtbvz3Gfek1zxBfa0qC9nZrZHLRwjGFz2GPpWDLdlVMaARKR/D1raMTmnO2iLEUMl5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u53WONY03szHjAHv0r2jwj4Z8Qax4oPgj4fQaZDfaXaGbVdfuEQNG4H7wiZgdirkKABk4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s3w70+31GSHzvF2rJ5Wkabs3PBHJ8vnt7nI2j157V9ifAj4W3HwW8NaPHFCbnxXrm6bV/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LHpxhiSepJ9K8/MMfSy+ClN6s86rV0PHPjB+y9B8I/AmleKde1658U+I9RvUhEpBNuBs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464HPFeJ3U5mvFLyER7SuegAwDgDt1r7O/bMa+X4MaPDcWgit7XU4hGyt8qSEMTtPQgrnp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2i3T5v3hBC/NnjP+GKWCxDxVH2jJoy5lczvMC3iqjhh5oG4+nNdALptP0yN5V8yRm4iA4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7Xm2NVCbeWauka3+2KkbHbBGq8/3iM8V6D2N1sTWbresouLcRv5e5fMk3Jj+lYXiaRUt5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02kE8hbuYifp7fhisvWiP7OvPmxti+761Md0N7M41sszk/LuPbp+Fepfsz6fLqXxw8MQQ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zx0U557cV5by2Ccj2H0r3L9jvWoNC/aR8HX1zaJdQqWDwsCd6lGBHAPY/pXViP4Mkjg7n3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F/EM19FF9tEkO6MxglgTwVDD1PsenatKT4nNpsw1HWdONhfQBoICsgIIZSAGPQYGep6kY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CFzHrF14U1OOS8tZt7aXPFIV8thwVkGMnOfXGK4HVL7UbmHRvC9xpsNpY3cim+vLseY7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jH1r4fCynTlys547nr+la5qVh8GWez8JXS3moL9oP2Xb5UkrMAp3FickKp5HUGsbw54duP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bTdY+1alabdTsbuASpJICTuBDDp9K6bWviB4f0jwXp0I1MadotiI4mluI2VH2sFHzY4H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iH9qHw94ju7nQ/BUR8Q4BW61SQeTp9qpznLkZkPHChT0619N7tjtWxzHjDxVb/EbR18PwW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p5tta5kjuGJwSf4QBn618s2Xw5llvro293PqczSlEjVcecwIT8W4r6s1bW7F/BY0fQNYs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zJLqmSoVkQEAqed5DEAdvxrzOx8WeHtY0XwTa2N7cWVzCGOrOtuVWGQZIyzKP4lzxnqK55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D54uWuPBvxOt9Fu7dI7a3u1S4SGLbLExHdvUZ6d691k/Z78JapFrF9Nq+vapcXEBntZF0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EjlfcEdOtcPZ+DbLxf8AE6OPSHiWaNTcxpqlwxW/cMS8snI2k5PGRnHXivQPiR4h1WTVd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9C1LaEElkU+zzLj5diKTk4AHU/U1xVozivcOf2b3RwviX4a6Z4e8HabNpaHU9dP7y/F1i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zjnufrXj8rWWh6t9oa4XUdThYHyI42SOJvdvWvafDXiDRvFXiL7H4n024W2h3RC7s2Fu+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M159rHhXS9Bm+1TPPdzy3TtEokBkaNWyNwDYGcjnvg1VHmklz7i16kOqeJrXxJJFdGSK0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VZh2+bPc8VhyawfBupR3VxbXg8z98IUkaHzh2JbsK6aPx3oms+JI21PQ00ghQIWUttJHQt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7Vlm1C+uYr631GKYD/SWtiZF4ICgt/CPauxJSdmTfU7P/AIWRbeIdBjvbjQ0txISkML6v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Bz+FYtnqXhjTZbS41LUdSndmP2y1sT5SKhBzztyccdK5P4R+IdPTXoYvEN7qX7nbHYR2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uSflHTpXTfFTxXGnii6tzbR6qqoqJcMNwGOynHvXI8O6c3Gn1OjljJX6nsuofECBvh/ea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UgHn6szqv2ePH99gD5hBPPbn1r5S8YNBb+H7i3G2a5MiE3G/ep5PAPf6981pNqkt1Ese1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I8hTg9SB1pPiRcWt14alNsoZ7d4xIyseOeOD0711YWg6E9CL8zSPK8bfl4IzyR9TXb/COV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56CBsruxx/WuGzuJGenCn8TXdfCy+tNJ8RXC34DwzWxj2liuSSMcjpXtT+DU3qfCesX2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eaUlstwjxwNJDkMdvHP5/nXjOi2KNr1qs0bLGzDPGeP6V6F4u8bm70eLTvsJKQuzQ+WxJG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6O6l0uzhunkt3ZiuVk5ckZO3PevOp9TnUfdudXJpqTX0iTQKkPSP5cHFPsNFbTb5GuEL20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ZqXxCtrjQM+WsV7JF5rDunYCuM1r4iHWNAs7BkmWaF/meOTZu9OahKTlYye50XijxdH4Y8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YAoKqvdjWvpXjxLOz/fYjYQFxGY9vznp9a838H6afEHiqwF3IIopJMGQjKj0JPevRPHXh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fTrhr5S43XEjYye4X1FE+WLtIC5Y/GRG8OySTbUvsFfI9R0zXMx/FWSazn054dkXlOscj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B7C6jNzcS+VEqhnJGwgdyDUvjj4XWvhnSLDV45WT7QonhRvnS4T1U+3f6ipj7KJJjeFviR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77i5lXzWXugHNd7qHxYtvF2lz6b/AGfJbwTqVWWTopx8p/nXEeH/AA1a+LLeVIARKrBcF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38OZtF0+WGR2WZRuAXv6Vco0079RnHra3unp5Ec8W6Jsle7e9Zmo6tfalqUbM581Pu7eox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aloOnJc6gk0cUp2faBEHHPTOegqtr/h8WN0kjGG6Nwu8SW4A/lTjNdAPP5AJFZ3LE5+dm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g6RcXlgLjzGO4bY1fuB6Vzvm2jXEyTyxxjdtwvT/9ddToOu+H9Jkit2e6eYnJnb/Vj2/H+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h9CXw/oEyahCZVY7Z42PoPmFcL8RSG8ea6RjBuW6V6fB48s7fxLaWMUZntZHQJInQMW6fh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eMtZJO4i5cbvxrWhe+pvRMNvu5r1NoPs8Fs1w4jhaJCGK5/hFeWbq99hsUubC3lvFiaMW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YiXLawVTl9H8bTeH9SDWQWNlPePhh71u33xA1Y+IIdUsl8kqv7yNJOGz2/GsLxNHDFbp5s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y9fx/SsBZLsQyR/aS4x2rltHqYG3p99Jd+JFchI0ubje0e7JUnrXoraDarqLW1nezJdRH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8Ztbtre4iZgXdCGG7gcH17V6pb/FZ7mxulu7WOMqgEIi5IYDue/asakX0Gty940kvn0n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/Icdx2NcT8N5TD48jk+zrdIqktGV3Z/DvXSXXihvFnhkXMkZSVPkYnvXP/DHzP8AhYEIi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M/Q8dPxrojf2bO6HwC/ELUtL1jXPMi05tO1VHxII12xunbjtjn86xJZGV4wGMYx1XoRXR/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3u2+zbpAfmtfu8djWDb3jQzJiAScY57110vgRnE2tNdHQf6U3vWpdRt5KjzmkBPAqraX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8AVoaju+yxEJsJYE1t0NT6M+Edy9v4LgRLwwtzhSua6y9nuvJQveeaP93GK574Y3X2fw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QEyjrXT3t1BJGB5JjwMn3rB7mi2Pg74sSRQ+P9ZeYFgZjyO1dF4fjs5tLtcLsjI3JcDP4g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KlwF+IWsBUyDckjHX8K6fQ7TSZ/BsDS3Ehtsn5VUkq3fOPwrz8bLlgjjn8Rga0Zo79rdYo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m7PJ6msX4yeY/ja9BZmKQwqxXP9zjrXRXGnpaqksM0kkZkACvETxn36VznxTvzH441hRG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3yCtcGENzhv4fX0HevQtHs47nQbIedOGwf3aZ/pXn3G0fKxHXG3I6V9KfCG38P6TpfhrU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xlKTafc5RVfPBJb5a68Q9LDlscn4d1qLS5BbLGvmKer8OPxPSuwtFv51N5LLb3FpNkjbI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xis9Sh8WX82o/YXmnPmgaeyNGo9MrwayfBPiiTQ7lZkgEkTDYVNccdDBbn7NfCmNf+FZ+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GD16Crugxq2rajxnMtUvhvcGT4ceF5CAC9jCxx7rWhoLD7ffkd5aqR60di5AAt5fMBj58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jlQDgeTXURYWa+J/56f0rldy/wDCbZ/6Yj+tQtyjW8QODrGlYOTlv5Uzxedvhcj+8yD9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bT89g39Kd4sO7w7EP+mif+hCqYFiFvLjQjsuK4XwKxmaeU/8ALS4lb/x6u4X/AFbD0QmuL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P+1If/HjUMFuWNci3eI4T6QivGf24Jwvwv0OAnHmaiD+UZ/xr2u/XzPEUh7pECK8B/btuG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QcZuppT+CL/jTjuOR8PXrhYwMYyAP0FYd5cBSw9q0NXutqqAcjYP5CuXv7oK3LbeK6uU53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L+MNGEb+W/wBqXDenNef+PGLeONcJOf8ATJM/99V13gW+2eONHZYzKVn3bV68A1w/iyT7R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gvcufm69a1o6SZnIzudwA6Z4r0z4Ezt/wtfRXboA//oNeZxRhiuGzznHrXrvwf8M6pYeKb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zjUncSc5I4xiuiZCPr+x1sL4gjG4r/ofGK6qHWDt+ZwfXFeM22tXjapDPDYyzKLfYzGPaQ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4q1VQfL04HHHzXKiuaxserDVzxtbipo795O7HPpXlUPijxIy77fSbaRB/eul4/Q1at/GX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H/bum5/8d/lQB6gZJuMbsULPIWAG78a8+fxh412AP/Y9qT0ASWQ/qtVTrnj65bEN9Yof7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tSsB6hvlyfenKJTmvIby0+LF1JH5F7E4J6CxKfzJzV+18L/FC5yrX92xPUwW8Y/oaVgPS5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5rB8VQiHQdVBOR9kkI/75NY1v8H/AIl3vMmo62Qf9mNB/wCg07/hnfxrcRSG6vdZeHaT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6L0xmmuUk+Hr6aNbglwN4PUrnAq/o8dxqkhW1heRcH5vL4zX1lpv7OUHh7SY9ds4NMi0+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4QgEtj+I+ueldzB8G9Wtjg+LPC9qh5UQzQ5xz/s1pzLoKx8K2PwR8QXEnmNJZWoY/ekmIP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+zzfTLGs+r23/AGzid/5A19aReCWuPFd1oUXiqyuLm0tVuJ7iOb9yFbPTAHoatnwj4R0/K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jQcYjmPX8SKnnKUT5NX9mNnWP7RrkiLu6R2smD3weB6V7D/wUNsxY+G/hbGDvS2t2iJxg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8dvEfhzwrb6dH4I1ePxfPN81yxnOLfphhgnr835Vg/tifEVviBoPgaWGyuLBF0+W3ninA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xj6Gk3ecWTJW0Pl7T2ZBPtYxnfyR9Ku6eFk1HThghhdwkg/761S0xhIshPI3f0B/rViBp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NzGPm6H5xgfniuuWxnHc/ZxyxjhP/TNf5CoPiExT4Y6sScfuf614vrXxA+J/lJHFodpbN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5Y7eD94jp9K9Q8UXd1L8EZbi9Tbey2sZlATYN5xnjtXjz+JnbHY+a/EkwXwVq4Zhj7LJ1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Bd2j2exhjylPDY7V5d8S98fw311Arb5LJ1G31LCvLfh/8OfFWoaTCyxa3OFQDdDcEJjH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s++LG4s7VS0t5DCojY5Zx1wfWvK/2WvEejWHw71Y3eq2sDvrV2cM69N9eHN8G/E0ltJPL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pXZ5iw2gc5yT/ACrJ+F/wZ1Dxr4bbVNMtbgWb3DoCr/KWB57j+VPoM+17v4l+Ebf5W8QWf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VlTfGHwXDdJnW7crnJw2OK+fo/wBnW9ChZbGRWHVmlA/mTV2z/ZzG/bNpwmDd5JQf5VHU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8NeE7zxiL66RvtWrvcRNv6oVGK3JP2ofBkO7F2uQenLZ/IGvKPht8ILD4gf21PJYwj7De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9cfSu8T9nmxtQClrbZ7bmY1TAszftXeHt3yRSsnUNGj5/Ra4zxh8ftN1Dxh4S1qztppJNN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TyoA6gZ6muwT4JRR4Pk28ZyPuqT3965rWPAIi+LHhnRpHURXFpJKQqDt9frVICze/tfNC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npjaB7d6y7n9q7xReR5tPDNwI/VmUf0NesQfB/S4fu4zx1iU9q0Ivh3aw4CsF+kQH8ql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he/xC1S1lWLQ18h0IfzHbIBB6cCvnTWpnnh1UvtVlgk3BWJ5IJI5r9AJvCMNppt9Jvz5dv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FfDXxCsYtOt0Ib/XaL5rfUk/4VvR30MZnz3pbN9njIOef6VqWuV1vTim4Si6j2spGVO4c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Q1ptxhghb8q6TwXBHqnjDw1DLkJPewo2P98V3T0jc5uqPpzxVrnjFfD9wL3xNK9lcR+UI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JP0rWtPhL4q1DRbKa78WXEZkhVo4Flwqrjge34V2n7T3gux8M/D9ZrOECU3SR7h36V7bpX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0YiIFjZxE59dgrzObS53dD5Fuv2e9bu5jLP4plzn7v2uRv0psP7NmZAZ9ZmnG7lRv5/O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7XeuYlDVbg8PwRp/q1x/u5qPaDPjbxL8C9N8P+H7/AFRZZiLaMuFYE5x9frWlpP7OOlah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ZuIkl4h3HlQa+gf2htNgs/hDq8kaqj7MbguK6vwjpcB+Hvh9lhjDNYQk4XOflFXzaAfM6/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3z3UpHQLCFHv1rcs/2X/DKqq/ZbmQY7Ko/oa+j7XSotq5RQcH+HFWUskhI2qvPFJSA8OsP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f7GmdzwfMnHp6ACvEfEvgmOw+Jer+HbSOOKxsHVvJZc9RX3XbWwS4hbaOTt4+lfI+txpN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dMr5Sy/pV3ug06nLw+CYbO6aNLa3C4zwnNWbHw1BJqaxcRjbk7Uru9btEbVy2zBKKayLe3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wpTArm9roO1y/Z/DnSxbqZGlcMMlfu5rq9B+G+izpJCkcsRETbDuzzg/4VbW2H9np/skCu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6VsZHlkfof8KlT5mgcTwT9kvw5HrniLxqs4Ba2nMWT1wGbFfSa/D2yjcsrsDjgfia8T/Yp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dMciXUFx+tfUCxB3GOmDn866HuT0Maz8KxRqqqxVsd+9Xl0q1VwhfLr1rTKlsbTjjiniI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KzafD5sbhM84zXgfxQtluP2nfhtAV3qsrkr/2zr6GOVkTAyOcV4B46lMn7Vnw+jJzlZj+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uvCOmNJ5jRCRsZ570sfhPTbuIZt8bugbt9K3riP5yPx/U1NCBtANTcTOWbwRZ54RwPaiu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+JfDer+TP5oGTjArspr6S80u/cjG6B1/QVwPhO3LHLduld/OgXQ7w+kDGt5AfJOrNt1G5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12nhH4la74d8JtpULQ3ViySR+TKD911IbGPYmuE1lt2sXpHI80nH4iuk8P28CaTFcylpJ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lzOOxlM+p9L+JbalpY0ax0G8uLi1towwgmUgqoGMDrjAFU9J+N2j6QklpqVjfWdzLczn7q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pP1rxHQ9Y1PT9SttQ0wtBcoVww7DcOvNVfFfjDU/DslvqV3aR6rP5sjeUYtsa7mIZs45bH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zORysz6R8N/GS90q78WRWVjqcFjqtlbRb422S/Kxxh1+6Duxn3z2qn4J8RXupSp4h1XU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GhtdMj3TuzNDt88lmJCr90BcfxE/eFcLoPxDsNSsZrl1t762voozClo+2SMKpU7o3+YY/X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6bpvwuvNeCyWmrLq0NtZm1JMjxMjZ+U9OAc/Ss6so25g3Oi8X/EfU7Ly5YdJvooAdkk15F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W5OcH6fjVr4e/ESPQfH3h65udPs72DWL2LR55J8BbeZnyjMw+8Cjn5SQDjnNc5rWj+Kv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oJvkE9vHOdwuSihhj+4wGOCcEgZBxXNaDoNxN8PfGMFtJPLJiPW7G5mG2S0u7eUCa3cdig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leNUxUYPlBrS53vxg1K/8N+NvF48Wx3OuC7vxb2F0szKIIQ5UIEQ4UgbAAo/iX3rg/ht8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+JvHviR4bvWjptxd2Vom0w6bZop+zwKFGCxVQeOwXvmvV/D/ia2+IHhyzv72GOa5aUNdi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sn1GD/wACryTSdUvfHWpeIob6STTbDUlvY/tStkwwiMxpjbyACf1FZRr2UmjmlK7sfPXg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V1bW9eAj1ee4FvaCdc+dO23Py9xuLcd+PStL9qb4Fv8G/hX8LBqE8sN7ql7fG4094/wB5G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jL9O3Fek/C3xN4Y+HvjjR9d1mGLUNB8LWzXq6ekg8wykFbSGKMfNJcSsQQDwMhiQFNbfx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eA9L8c/tDa1cWOprfajqtt4T0OHzrz9+V8uBj0iVfLUHuOhJOa66daV1Vnt0OlR0ueQfB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f2T/GFjp8SxeOvF+uvpEt1JtZodMjgDtjPQZLD/gftXiPgTxZrPgXV9F8T6DfPp+p6Te+b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kwQ3+yQSp9ia9Qt7rwB4k+DfxK8SaVpC6T4g8O3mmx6bp9+7StPDPIySuQeBjH3R0z714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I7q6YsjzFEKKRGoILYC9OFx1r1IpNtyBnX/tKfEbWPi58VtW125hAm1ixsisUHQtHCEAH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rc+HVr4es/FvhqcLJp2sRW6Tj/nkyrlZIj/tZ5H1NdFr3wv0iX9jnwV8T9Lu5IvHljNPJ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aGYx/Kp4VkzGeOxPpVHwdJZ+JrTSdZurJV1WTTnlgu42xHlG2spT36/iapO0bFR3R9A6p4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C4Vt3Kr6j1+v+FcbNrsdxcF1cDknA+ledXBcYAyqqMAFduB1xj8alsbl43Uk55xUncZN2o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Akrnn69uv0/wrn/EunJ4+8S376JCl54mu1htoNIsS08jOmC0kh6BMAZY9c+1bOuTGG4up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9OB369PTNfSXjTQE8J6LoHgf4L+GoW+JnifTY31PWmx5mn2pQMytKfuuSc5/5Zoue+RlK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Y8A03SJfg/ocfhq7Fp4l1q7miu7y1ZnngsoYirSQNtblm27cKThS3Tvi+KfiZeeMtI8U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J4ZjFpdt5S2imbCYYcAKqrHx1A9a7lvh/wCFfh7DD4fu/iPceJ/EEsgt7v8A4Ra1U21vg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Ehzu3Y+9hT7nzDXpLLSfAeo21hptxb+HWm82Oe8ucvKdx2uEVQBg7toGepopVI1G7HHsc/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i/R7Uz5a8ljtgQMAyOWGAPbgfhU/ibw2ml/ELVtLKmT7LJsbHZgCGP6CsnwzMbnx14VxcP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ySZAT94mHIPeure5/tzx58Q/E80sbw2c91fPGc7HLylVHHctjH1NbcrjexDRgSadd6Xq1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TSLOv+0SmFP6mqHiG5k+zx2t55j3MqwhGfuiJgY/Wt/xp4gfV4dM1JI1jlEDxh+fm2Odp5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DXJ6hcHV7eMqS8sbqqH6kf/XopxbXMzOR2Gn3keg+EFiMRVbq3uVDL1BZAc/+O/rUkk0F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7zomibvFIQeD9dtXbHWNN1610vQbiR7ee8ghs1lJA2yNcBcj6Ak9O1afh74feIdBt9W0vW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dcS3aGQFZcxlg2EPzYG7qRz2oRdGOp9YfA26mvPDtjPOcv5Jx9K9Q01i1w7H14rhfhXaRQ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dnGenIbpjt1ru7TEF4F7sOab3PXWxpr94GpPWmblVwD36U5jjIpDM67UuxA614v8AtH4Xw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Ofyr2m8+Via8U/aV/5Aegj+9Of0FBM9jw7cOMf54p+c1GzDgn/PApykHGKCR6gnpUyknr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0FBDJUOOvSjOR7ULg8inKM0AC05aTGKUDNAAxxinLhqRV+anfdUUDuGRTlxzikBzTloHzC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5O4oJEU5p1LjOKPu0AA70tAXFFADlpcA9aavWpM8VLAQAClGO1JnpTiM0gCkyV5FIflpN2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k09aij+8KlY0AHcU70pEGOaevc0AKPuml44zSHtSD0oHckJAHFMU5Jo3bsmg9qClLUfzuX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VrG6WGJZ5TEwSF22hz02k4yB7ilpQe3rTWjuU1fU8Q8QfDvWJ/Dt5p8Wh6VpcUY+0T/Y2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EjEg55zgcYrJ1zwB4gsbG5kl027nW6VFh2KHCs3lsM46cZ7V9E7sfhTlcjLAkeuK19qyO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G7nWj4YuLKx8y8s7+3dpSfmiiCAMcduRS+CfCeo6H4fvLe+uUguZr64ug9vGtwyBm4ZWI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6rzO+SfrSh8kEHDDpT9r3DlPLfhlnV/iR4m1RLiXULWC0Syhvri2+zs7bz8pXgZGDk4rt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BrSy+GhpW3iPUBt/05fwH866CSZ5FAZulQ5OcE5xUSnfUpDv4gMgrkclc545rzr4jaNe6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rq/0nTZXe6kMIdGVgMDB6j5a9GBxQD8wpQny6iaueXfGLwKmo6La2/h3wj/prXCXD3Fl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ykjvgj8qsfFywvPFd14Sjt9Gv7q2s7wT3TLEYykYwMYBB4I6ivS3Yt0OMU3zG6BqftX0JU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6JpNxcapaaZIL10+aeffJcED+FdxJHWuS1DQ5fi7Le2esJeaPodqC1tbyRMss0pGPNYn+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9CLY6Ek57U5pHkIYszbentTU3ux8pwfwt1vWY4W8P+IbC+Se13QWuovblY7mAfKAcdGGOp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p9x8N49Z0DV7W6bTJrtrqz1KziLrKjHlCygkN07dq9G8524Lk+madHI8bfK5B9qbqXYcp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S28TeJr69vNYl8M2aD+zzeK7LLk/Mu0ruc8DAxVHxJ4cm+Mum3d5cTtoVrpu/+zIZYCZnf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qkLwvbmvWWncvu8xg3r6VHJcyeYGLszDo1JVLO5XKcF4L8VT+OPC0uk6tHcWGsm1e1ka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ljZgM8Y6nvWZ8OdRh8C+F08OeJJU0e8spZAsl3+7huIychkb7rD8etemzXc03yvIzCqm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8lhqNql9Zyrh4ZgCD9O+fcVXtE3dk8p5/o9o3iL4pXXjONHh0KxtPssVxOvlm6YA5dQedg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8e6N4k8W2l7exajO1rN5WmWS2kixl24M8j9Cx7fQ133hvw0/hjbbW2qXF3pig+Va3SCRoR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61v8A2qQ5XeWUjo3J/Om59UHKeYajZy+G9Z+J8l6Tt1OzWSzZeRNlSoVT/ezS/wDCSH4d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sjW2sS2aq03lPItop5LMFBO7BOOK9K/hXnvwPSpY5nXP1/ug/zpe0DlPIdasNP1f4RvbeG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M1GKSSa4iMb3GHDySsCAc5I6jpitu80t/EvxP129sm823g8O/ZBIv3DNIDhB79a9DaVh8p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SN1jVVjUQrndsT5c/X1o9oHKeL6bp81/4V+FekIpN5a6gZLqH+KJYy24t7cCp9Vgl0fw3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XN9dB7VD96RZMbdvsea9hEaJIziMK7dWC44/rTXhilkR5IYpGTlGeNWYemM9Pwo9oHKcb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GfDHTNPglI1u6t4dOt4j95ZXHJ/4CMmr2pappXwo8JWcUsqKtmiw20bkBppj1PPYs24+1d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5JoopnjbesjoGZT3xnp2pslnbXxX7RbW94F4Xz41cr9PT/wCtU+0DlOI+G0mluurva6nDq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1K6tSTCjnIVEz2ABFdawPOeD0q5Dp9pZbxa2lva+Zjd5EQTdjpnHXqfzqGZNuRWbd3cpFR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UjLwKYwxSGRfxUQqVuAfY/wAjQ2e1Phzub/db+VHYDI+DRP8Awm/+8Jf619HW8W6MKfu8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Ng/8ACYwuei+Z/WvpaxWRYlP8Jxj8q2lsM0bWEsy56Vt2YPlzNj5A2M1n2jbU/GtvSMGO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u64kiePClvlb19ap7hazOwRpdp4VBuP5VvRQxlizfxEgVC9v/pm9TgqMUCZ86ftBXk1x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ja+k3B12n7o7dqijIXwpYgdCv/slbn7SkgTQbWQlTL9sZRu942zWKqj/hGLHP90/yFAihd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AExH81q14lOWt/8ArrH/ACqveIP7Fs8f881H/j4q14iBMlr/ALNwn6A0Ac94jUSa9pqn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cfrXjnxOXQLDxo2o6jI99diFUGnp1jwPlavY9b+bxLpit0McxPy5HQV4J8XvDes6v4/vJ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TFEokhhZ1bC+g/rW0NdClLlOZ1rx5quuMqRzmygVPLEcHR09D9a5mSQQ8iRXkB+6nRfpXS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yP3mizWcPd7rbboPqWPAqxb+FfDPh4CTxB4kt7m4Xj+z9EUXDk+m84QH35reyitTT2hytj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20Mt5O5AVQCxYnsAOfx7V3Gl6BZeBbqNbu2j8R+MZWCWejwjzI7eQ9DKBw7dML6g+leq/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/jLqlnpfgzQf+EH0C6Plza7fhjJ5fcmU4Y/RAOvWvq34N/s0+HP2fr67L2cmqeK082KbU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3I/hznvyeMk4FeXiswhhoOzu+xzVq0YrzPN/gn+zPceAVg8f+PLoXvjXUH8yGCQiRbIEcZ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7OK9t16dNNjsme1liM7qAAQ0iKe+R1PXjtmptHjsreKe08T6pc27WFwpis7hMMykggN69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xO+K3w48K3Vul7qa3upIf39hpu65ZO/UZxgdiRX5ri4YjH1VVrbdjy6j5meMftpeC7nSfg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7X+mX2sxGJhJlIpNj7o3XswyK+G43jhtYoDzONyyLtyR/hX0n+0V8YtN8d6bZWWmWN/pth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usSTsqMFcxKSFcgjPrhc9K+aY2igmuJ9nmTNEF3Y4ANfoWW04woRjFWR30tIois7KSOH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/L2+la2m3EdrMGfMytGSyH16VW1CCG4vrSKFfK8tAzn+9x/+up5LFnZVtSAGQuc9wOv86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1KqSRKuGxgH69qydTgY6bdsy7W8rp9K6BLUWstqs0RHmldpPpWbr+Ft9XTbuUwgj2+YU4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lhx2Ga9T/ZruntfjNosyHEsaSsmemfLavLNgZtoPPXFey/sm+JNI8M/HXwzqes2bXemW6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1MbDpkdOe9dVZc1KSPOPqrQdWs5/Dr6xrJFvdTTPFBp1ixEt3JgcsQDhemT2qLxl8YpvD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ENk9gOYIJP9b0yASBuzxz3xXI+KviNZW/jTU7rRI7eDw7Z3LrYW7QhnlU4ILOSXPPvxg15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jfXptSv33TycBWzsjUdAM818dWmsPtuZ6XutzW8ffErxX8ZtUgh1OZ2sRN5dho0BxChJG3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Mnpn3r7d+Gvw70z4N/Bf+yC8EmqXCG51CUBW3TMv3M+i5x+dfM37M/gJNe8aHW7iNZNJ0e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aZ22j+tfW3iHwX4e/sO8L6ZbyfIQhUHGcY7EV3YNNr2kup3UYt+8zHk8P2l54Lla0it4L6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gMuCePbP514b8Xvhjo/hXS9S1qBbz7FKn7q1tfnzICQ4xg9wDXtNr4C8O2+miT+zsTbFz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jf0rK8Y6b4e8K/Cu41NrJLnVWhkWyjluZG3ynIGBu5xn0712ShzI0qRVtT41vG17wL4at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1nw/qDobi3lWJ7uBhn91KuAwTkg7Tml8GeKbHxV8bPD/AIg8Sy2+kadE2GERAtocDCIq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nnNXfBfhW2uZ72LXZjpc6OIjbxxlp5S3JQKB0571zPxW+Hp+FvixrGG4N3pkyLPbTbCmVP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pSlCN+hyax2O/+KnxI8PeMvERtNEstNsdOgdo0uIlZpLh8/M5CgIVznH1NcZHpml3yzaPp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NbVLz5MkegzjaK4maztLyaFpkkeJWDMsT4Y98Ad+lej6trumW9nYDRrfcJov31xJJlhI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lSrRl6mM5c25i6Hotk3ipZtau4ruGBtrJHlskf3cDGKp+NtW0p9QmSC0W1gjOxQVAJ+uP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Tq2tSrLGLuaBH5VI9kaf7RbFWNR8Pxa1M0ElhdCKAlBe7l2MeM4z97tW/tIwd5GaicHDe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tbGadDkyo2MU28aW31yQb2uBGuG3Nkj2FdhcfCifQdLlOoana6XDKN6mVx5+09PlUjj615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d5dJZSxXdvzm4BOHHrgk4x/WuqnONT3o7FG7oN5a3kLCdCrxsWwPvEVkePtQ09dEkgssB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49fzqPT2szcSst6yOGIYr1z6CqvjbwXe6DpdvqsspaC+IZBJ/rB67v0xWtNXY4rU4hvmB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FjmmvCbaLO1FaRQuSFBHIrI27eAc4GK9D+COj3OseI72O1jWSQWx4ZsDGRXVOSjHU6Je6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jbz3Ms07KWaKOMbgc8A5rl200SSTtMGBBwkcjAt+nSvU/FnhO70VN1veWZnnfYfKf5k55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4f0z7VIsmuXu/O6yZSM+hzXm+109wwvdXOa+H8ep6dr8b22nJqatxLbyxB8L6jI4rZ8YeE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RrGyj0K5m5uobtwka/wC0oB5//VWjp+o6p4g1EwXEUmmlgdsPAz+K9/r61u6f8K9WhM2o2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mRWePaoxz99uDXDOtJVFrqRFJtpnN+EtG0yx8S/YdQImt41IjVGKB2/vFh2rrbzRV8LxP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shPkZJBUewPQe/euV/tbxpqFwbyQadGjD5o50D7gDjqv9PWtjW9avfEVqkGqS70ixtig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n8fSuWdTk1k7kSSWiKvxqhstQ8P8AhyXTFEc1yu4hGIJTgYOOtUPE99rkvgXw/wCH7iTzr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YwgI6cc8U5mLeUioH8obYlPzEGuj0Lwnr/iSVrm2sIpo0OJJbhhGgx7k+1KOJTtGKJR59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JuYbm0vVljVhJL5KsBxzg5+vatjxxp/iG/X/hIDK/2f5UWGH/AFQA9a6r/hNH8GX97BcwJ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PbWqNOiyYxnOMD61U8CXPidLOGKK1j1LSbpyyxqA7KMnjj73Xp2/Gu32jlqwMC++J19B4H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Y3AlXYy8IY+/PbtUek/GDw7pugeXFpvmPnbJHMu5ip64NdF4413wxeG80HXLA6Xc+Uxhm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Me/9K+doWUxsGOWz19eTzXXTpxqRbNYx5jT8QNY6lr1xc6bG8VnI25I5BhhTI4Y+pxg+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su5f5VWvJMSbVGVz+VdlraI6HHlibeirFHrWmscFxcoQB35rE8WSGXxRqrnjdcPx6c1q6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Tk/aEz+dY3ir/AJGbVP8Ar4f+dVD4hU9TNyQRzgZ5P413Ul5fXFusck8rxsoQL6DHFcIvX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6pBLdQWjJhGjAL/hRX01M6pmj7ZfLCkjySKoyFb+GopLd4bvZjDdflrsI9BmfVFuLYhEY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3qh4gs5dNui91B9myN0bFco49v8964ue7sZWMmPRXlHmIkjr/AHRWfHqRuZjAYfLCsVNM1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+TAsiszY+X5VqaxtBDDtZdrEZxuzVuOlwOw0VUTwnMoOfmNcZdXFxp09zcwSmF1j27g2Ot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K3nor1xOsgNFc59K6aPvHZD4CtodzJPJvlcvubu2ea6KTMcigruPWuc0H5VUD+9XVw7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t7cugo7G3ZXRdUXyxnHGa2LqQr9mGATkZxWTDJEyhFyuPXvW6biCa+sIimQxAan0NFuf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Yt0ZOSgIPpV3UpH+z7vKDAD7x9Kz/AAdqkK6NBCF2qnT8K2PEWpW/2ZY1z8wySPwrJmnQ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iTx9rkPm+VqAmLQxsf8AWf7IHc1SjkTQrfMNybUfcudPWXb849R69a0PH/hW9vPHOu31k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cfKGZcegPWueSzvtcvJ5tUuo4rkjAaQBdxHQYHSuKo03ZnBU+Ihl8QT3mqW0Ucc0Vu0ir5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GAaz/AIpyI3jrUmA27thK/wB07eRWvYeGPL1CC7ecIIplLBuh5HSsf4nSrN421F05Ulef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hdM5XJYV6P4d8uDQ4biUr5W3KqzY3EV5xzhuCRjkBsV65Z/DvXrPRrGR9LnvIbi3FzG1p8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WtZaCqbIsa14h0nXbKCOGwW1kQfNIzZZj7/571zENwYWVVYbdw+Udua6eP4cG4s47m4vE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7Pr6Vp6h8KWsLW3ubTWLe+hk/udQe1cxCWqP19+HJ2/DXwr76fB/6AKveG3/06+PpNXzx8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x4H0y1/sa1mtre2jiinlRlIVVGOgOa0JPFHxWW8m/s5bOESPk77dyM9+uKze56MT31ZS0l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Zs/8ACdf9sl/rXkix/Gu/mkxq2n2Qft9lO0evUmn6X4Z+IF3rV4L/AMYBdUEACtb2owBz6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jOq2OTj5W/pUPiqRV0CAmQKBIn3jj+KvHf8AhWfjPUtSjjvfGmoXAC52rGsXP1qze/CKT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NQvA0wV4p7tyu78OtSwPV7jXLG1jlaS8hXCN/HXEeA/FuiQ6DBczaraQIWkBVnGB8x9ax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8riaElEJAbew4+pFR6P8ABbT7jT4fOjtMyLuJERJ6+5NLqMl8TfGTwr4b8TSPdakslu8K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9uleN/tCeIIv2hr3QdL8JSov2OGWSSfUD5MILFccn/dNenL8E9Kl8VXmnnyjBFEsgAh9c0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Gn+XayzNJaXEyRNCqmMH8QRWiaTuyWrnyJe/sf+MLtme58UeGrSLp/wAf6sR61Hov7FKax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tDSJG2Ei5RefQZPNfdmk/ATwLpreX/wAIza3CFhu87c+R3GcmuV+Fnwf8GX9pqVxP4Zspv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GSVVW4XmtfadiOWPU+VNW/ZM0X4V6fH4jXxLYatcWzjZbw3Su7buCVAHPWvj/VIYJvEm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JPLk6FG3EYYenFfrf+0xoOi6P8HbyS00fT7GSO5i2PBaqjKCT/EP61+TGtCCHXtTjmk8l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IbPWumg7yuYStfQ5yTfDM6nh1yCx59uB3HpX398J/BGv61qei26eBtXHhaPT43fWIozJ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Uf1r4R1myex1KQSzfaCxVtxXAIbB5/Ov2v8AC9xNbeDfD0UM7JF9hibajYH+roxEuQUUe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bxXpgvF8Ia5dFZXh/dQgrlWK4JBGG45BroZ/BcGl2f2pvAGpRwIRhppYkAz65JNXvgLqFz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FbUr0nL9f3712njK6Z/C96pYsPk6tn+MVwuo+h0ROW/4RTUgoNr4D0tOmPtmpgDHbIANc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GLDS7j/hGfDKmfUYbcx29zub5j937vfH6V6VJ8qjBx0/lXF/EzM1l4fGc7dbtj+j0+Zln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3RvDVgw42vIzY5PHC1ka9d+ILGKzlF5oMSyXcUWLS3cvyT1yBxxzXS3UJfOe5J/WuY8Vr5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iEH8zUOUr6C5TfurzVY/va3Y2rc8RWRYjk+vauH+KXiDVvD/g2fUofFl0biOeBV8myRV+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Zajb75C2M8n+Zrzf434h+HNzleDeWv8A6NFTzO+ozuo9M8UXixteeO7hVZf+Xa3UD+R5q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XSb+ZPH/iHzYoJJAsbIFbCk4OVxjit1pAxXAwNo/kKrahhdB1hj/z4z/+i2quZ30A5D4Z+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C/wAPjVfDtrqU72yyyS3RLB2PJJw23PNdFb+FPBVkpEPgvRETr/x5qR19cmsbwC3/ABb/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WtuYy8emKfNK5LRxHhFtP0P44fEKbT9IsbeBLOyijh8hCgyhJwCD7V2Elxb6rM5uNC0Zy3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9/l5rjfDuJPip4+P+1aD8ohXd2cI3Kfr/ADNKd9C1secfHbw7omj/AAl12/0/RdOs7+aS2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4BlGSAAMV4z+3rYabZ6v8PYVhjsYZNJnZjboFWR8rgnH4171+0MjS/Ci6t4zhp760j/8A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ohbq2u+AUeXY8emyKo9f3gz/StafxIxnuz420uJmjKIrPJvxsUc4xya3G0eaz1LSjLJDu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4Lj8ulY9nNJZyTNExjnhmMiuGxWnprH/AISLRH8sFpb23LsGzhjKua9WWxyQ3P2Ha4mj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bfwFVvipkfDO+HOSqg5qZkXdESOdijP4CoPi18vw0vTjICrzXkS3PQjsfKnxFto/+Fd6k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/77XNel/DtBHocKjP3BjH0FeZ/Ee4hi8HXMDSfO6REL65kWvVfAEZXTIgeMDGKXQo7S6ke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sMWk3/oBrzX9kiAr8B9L2kkPd3DHP+/XofiSb7L4L1+btHYzt/wCQzXG/ssw7Pgdono00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p1xb9ecDFU1XbKDu+6M/oa2JYsR5zistiVuHIOcKT+hqeoHlv7M0IXSfF8qt/rdamz+de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zivL/wBm1CvhfxC3dtanI/OvVGztHr3oe4FDyz265rzHWsy/tGeE0PUabLXqrIehOM4/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jJvQFznbpclVED2O3i6n0P9BUm3580kZwp+v9BSbvmqAM7Wj/AMSPVf8Ar1k/9Br8+virm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+Ebj/APQmr9APFLY8L64R2spf/Qa/PT4vXBWxhd22/wDFPQAe/wB6uijuYzPArORoYYnUZ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WDfEjwzgYU6nb4/7+Cuf0+RY7aNXXduTIHrXS/C5cfFDwdgbA2q2+V/4GK9CezMFuj9CP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1V/6f0H617LpcI/sLSB6WcI/8cFeR/td5j8ARDGAdQQD/AL6r2PT4/wDiT6YP7trF/wCg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QyePbIMdM81bhiXYD61Gc4qdc+WM1mhHl/wC01iP4L65jqY/6iu28Hwn/AIV/4cGMk6fBn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7T3/JFtZHqAP1FeheE12+B/Dvr/Z8AH/fAq+gy0sZUAEYp+0cZqfGcetG3HNSA+3UGWM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UoRJ+0z4wYdoE/pX13Cm6VK+S5vm/aY8cN6Qp/StF8Iupsa7D5eqMfVKzdPtVbUi57LxW1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fTj8zWVbzxw6hFC5w0rbVrjZodssf+ij6iuu8KqUhuH7LHuNc3bqWtgAc966nwupazvT/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rUU9wZ5R+xmht7Tx7J2bUMD/vpq+l+c/59TXzl+x+RJpPjEr/ANBZgf8Ax6vo6E7VXd0z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ANwaZJJ83HSnKTkZrMY5lwyY65r598Rr9p/bE8Fxn7kNrNIP++BX0JEcy9M188ahILj9s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7KZfzA/wraGwH0k6jzOPQfyFSRL8wqvMx84eo4FXIBuXjoKgzk9SUrRTwaKBcx8LeG4pY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kYnNdpcS7tCv1YHPkHk/UVD4f0/y9PibZg7eu3FWdSXytJvVzkmIg/mK0kWfIN9u/ta9Hb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Rg1H7LYxorFTk9Pqao6h82p3Tf3pm/mf8K6Xw/a2Wk21vfXt3bwx58795EHBA4PXgdRWEn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dJj8XW2nJqmmWAvoCceWil3kA6gIOT19OMV2/h/VrzxJZNb6l4Q1CKRojn7RFsif/aDty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XULvT7WFrDVmtrKYB4xY2vyAH/dGMeuK0/DKaxqGvr/xP9En+fCw6/o1wI5f9kupOV98c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47Rm/M5nwr+xb41+InmSWHizw9oBlIe3hvLwtMoyf7oPQetfQ/g34A/GH9nvwWtxeS2fxE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bDSpGe5e3Y4MkRIBBTrgZznkcCrd5+xx4N+MjQa5rOmW/gnUktiktx4R1DzbK5PAWXa3K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NrL4vfsP6HqmtWPiST4g+A4JoStrezvIIYyxUoCfmibkMGB2dq1nWVWHIpfI1jTse0+L7G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+GrWLxT4ZvJDd2GqWLrHqWm3Cn5kaM4DBWBBwR0OR0ryvR/F91Z6rJr7w28ukavZS6br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X55Xs2SM13el/FjRvFXh2y8X/DpmtND1Sf7TqOmOAh0++QHzkZeg3jnPQ4yO9eC/FLXoP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W0uLzdH1OSN7rTMboLi3kUs/HTdnJBHTBrwcRTlK67FSjy3O7+C/ieDw7rms/a7ZZ9O06w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D+WimNT/ALxYL/wKvKfhzLN448YQ6UzYkv0uWDRybNkYjLFQe5G04Hc4rf1TUrfT7Tx+d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lptq1pITuYxGZEwT7eXjHbFcL8PLq9g8dWEtjK8FwrSpHKr7W+6V2j1yCcjFcOHc25cxx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/gZ8DdK8C/FLV/E+tPDPeNeSHTYgoePT7dPk+2EnpITxHgZUBsfero/2nP2ptI+CGnz6X4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iJrI8+Fr6FJINJsxgRCQd5cbX2Hpvy3auP+HfxVt7jxT4gsNL0P8A4SA2aRveajeTGKIy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EbVDlmLZxhW4r0e00f4R/HW0uNG8efD/T9N1SRljk8SaA7CP7UR8wVjh2wcHOGQ5HpXtU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pHbyqOx+dfiTW9S8Rax9g1G0m1vUL+Lzr0abZqXwWLKQifKuGZ/lHrnvXqvhz9m2b4gfD2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4eaVaTee2o+KlNmGO05VY2+ctgfSvt26+B/xl8E+ELjSvgzb+CfCNnu+S/ZBc39+FGBJP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/KFIGO1fCH7S2qfGjwNrK2/xCuL6fVwG866vYUmgnVsAGPC7Qp9vavajWlV91R5SZQS1Z9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eufBTw/oOjfFiPWtMtUmmtLhdMk+yTxSOXIMiMwIyOvbHNeI+Mvgb4p/Z78P6Foeu6csl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1asr2k0bAMNrjqTnpjjFc9+yj+1t4y+Aes6TZ61fNH4H1yV5bjT7ZAREoxl4gThWPOQuM9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j94ybWPgnqb6Z5fiLwhrGnfb7K48rfHCGOQc/wMCTx656dApyq0ZpN3TNPd0PgiXa2Btw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CNrEH04/OmQxssKluWwOcfe4657k/0qaH55GH+zXoG/oYniLEt1drgndheMkkEcjGR6de2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DH4V+FV1p9p4SsNf1a1sIZx4XsbuN7nW9QMY3tcgZ3RJgMVz9AV24/P/AFyTy765farj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ffFfc/wANvDPw8+GHw3N1pmqC38RapFDdDWJbRbqa3TbkiMZG3edzZ9xXk4+LkokSPm/Q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VLmOH4VwaVrMdw0i3ui6ebG0hboySqxC4GfvcHngday/EX7Hd/aJenxR8Yvh3o+qEqYd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TIVC2BjGTx15r6Y1f9rz+y/MXSPFOmanE5LyRT2X2Z5GIA+cEkMeDk1w0/iL4OfGHUILPx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23f8AEy0llAUErlm2HPX1B71hTqSpuydkYNRvtqeQeGP+CfPivXtX07Hjjw19glZWlv8AT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lcdTz617foP/AAS9vdK/4SDTNQ8d2w8P6rEgMtjbt57OjMwLA9ASeefSug1r9i7RLXwje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XNkBK99p2nNcCO3WZlCKjsBuA3AHJ7gVD8OfH3xa+F+uX3hrx5G0mjwQRix1C+kCzyuQo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7DZGeKMViKjptxmOMFfVHh3xk/wCCfvjvwH4Yi1nT9Rs/EtnZhzNBYw4lCnhSB3zkV866B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1rgk8KalKulBGvAlsV8huDjA9OD+NfsF4T+IEVv4NuzDN89vtHkXQ+ccKSx5Pc1yWofFR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39nWzaZdOtpqSt3yMiT06jHI/irgwua1ov2dTVBUpxWp+c/w9/Z58QeJW0fxZBHPDp0Os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0SNuedcgjywwCn3cV9gfE74neGfF9n4g16XQbTTvF81j9iuL6KMlp0Y7dxJAIb92Afwqp8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G+laX4YjfRdCXDBLLhQjFmUA9AqkKRgfxmvO/GGiXVm2rwlWm/fKr3G3d5hAycH3LmvZd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O+h6F8JojB4T8PDJIa2Ytnk5z6/lXciFluA2Mivlmz+PzeD5E0ryZd1iDEHkYIB/sjJGa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MQVp7NQrf3rhRn9TXrXT2PS6H0tIwVlbAH1qZdu09M9sV823P7VNtPGVWC3j/ALrNcKcVW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OGurVv+2oP8qRR9DXMgyN3XNeL/tHMgsNAQkAbnJy2OwrmJv2kGnZm8+2PsHqrc/HfS9WW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9VMZyn2jDBD68/wCeKBWucJHDDIoYSqf+B+wqYW0QHEif991jePNW0XxJqEt9a6VBYMsYQ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3IxXNrNBgbbJPpuA/nRzC9md75EY/jU/8CzUm1OxB+lcEWZsH+zrcAd2daPt0Fv8ANNaWo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QL2Z36Iu7ripFjbb0xXAtNbXUYVIYo2PPDEfyrkb6S4XW9izyxwZHy7ztP50D9me3LETnN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8xXULePDGJnI6lX4/mKmXV0b5jYyMnqJcf+zVLD2Z6WICPxpVtW7DJrzqPWdPOQ0N3CcdV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xr2mQ/ei1KUY6gcf+hUB7M9EFm7dRg05bZl+XGT2rzceJNA3hJNQuLb/buLkgD8BU39vaO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LgDrJGXKH6YIqkHsz0P7LIvO059qa0UnHytxXE6bqmlXk0qS6ndWe0ZBmaQBv1P8Ak1YvN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Ubq7RhndFK4A/OpYezOwWJ+pU/jTvKduNtcFJr8Yw4e9denyzNkU3/hJrePrPqKf70xx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8lh1XpR5TddvWvMtW8XT29jJNZ6nc+avKhnDD8c1F4e8ZanejN9e3hxyfKdVHP/6qA9me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5bdQtcUviUqCVur5R/tzLz9Knj8RNtyb2/Gf+mqkfyNSw9kdesb/3aGjf+7XJr4gdj8mp3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+a1aTVL+RcrqzKB6rGf6CkHsjoPLf+7TvLbjK1z6apfbudXz/AMAjqx/atyuCdWOfaKM0B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4xUvzZOOtYh1S/YZTVC3+9DHSf2lq0fP2uJwf+ndD/IigPYm6oY9etOUEVzn9uaivBuI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qDrmooMi8t9v/XkP6NQHsTpME0qxsegzXlHi34zal4TwGsbS8jZwhbaV698Amug0Hx5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HsIfMUMF+zsf6iq5dLi9nY7jY47YpNjHrXPnxBq68GSw9j9nYf+zUDXdWJGJ9LPt5TD/2a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yzSqhFYS6zq+OP7Lb/gDf/FUv9sauuDs0sn/dYf1NAcrWxu7T0PQ0jL27DpWMviDU+A1t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prGotj/RdP8AwdqA5ZF5k464p6rtUc5qh/a19uO60sD6fvWFDaxdL963sT7CZv8AA0By9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Tb6dKpLrFy3/Ljb/+BDD/ANlqOfWbiBdx0+JgQflS6Of1WgOU02GMUinHr+FcVa/F6yvt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+1L8pDTBRx6ZHNbLeKpVb59HbOO90v/xNAcr6G7u+v40jLWA3i9lxnR5v+A3Cn+gpF8bKe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12WgOWRv4xRWD/wAJhEOW0m4/7+qcUf8ACZwAj/iW3me3zrQHL3N9aeO9c8PG9srHdp92p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pw8b2o/5cLo/8CQ/yagZvn7oqJqwx44tN3/IOu/qNv/xVRSePtJDYkivFP93YG/k1UiWjc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Nc5N8RtBhxu+2J7eT0/U1APit4WGQ11NGfQwnn8qYHWfw0Vyq/FPwu/S7lH/AGxap4/iN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lP/bFqBnSqcUuMViJ400W4+ZLiVh/1xap4/Fmkf8APecf70DVIzUxmlC1mf8ACWaP3uJP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tF/5+mX/ti1ILPoaZGKaTWd/wluikc323/eiYVH/wluif9BGMfVGoFy9zVzzUseOM1jL4q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P4qwpf8AhKtI6f2lb/8AfRH86BmvNMFBAGapSTbmPGKo/wBvaXJx/alsufV6Q61pnbVrP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eeoqKQEqc1AuradJnbqtifrMP60/7baHONSsW+ky0CY1hgCnxAFZPXacflTVmhbOL60Ye0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UMzC6gY+Wwwk4/pVdhGb8HWB8TJj729/5GvpK1+7ED1IGfyFfO3wOsWm1q7nLAeRknPfd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uInWH96qj0qpDOjh6k+oxW7YRARlT61zlnqlqrBGlU8/3sVpTa9Y2ce9rlQP97NZjNR9wf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BB9ocqu7d+lZdn400i6mWL7XGu44JLYqzql0IrOdrGWGS5P3Sz8GgTPnv9qa6b+z9IjT/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AqOX5fDVl7x5/8AHRVj9qTT5/7O8J7o1SS4u/nVWyMhRnH51QuJxF4fsuMAp/QUCI775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J/wChCrGtfNLbH/psp/LNVLxg1rYqO6J/6FVvWf8AWWbf9NsflmgDnNYbd4n00H/njM3T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rl5Y/EbU7dL7UIoY1iCw29yQB8gz0Ir6LvmV/FVjjoLeXP6V83fGFxcfEjUQ23ZGyn5f9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4Wa/a8kAkSabdnmecseh9Sa+lv2KfCeh+MLzxLbarp9k97+4SyubiH/j3bLEtv6KMAZz7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PIvP8Lrj3zmvcv2R9avfDHjjV57F5PKWyMjxjBDEZIODwcDdRiHem0LXW59+f27L8N9St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tJInMEgb5ZIxtAWJuh5JPFb+pXcdpbQag8dzq9teENEtqPMnfjoRwOMjOSPXtWTqnxS0b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LTT7fWPCNxaSWg+07RM1y4JkdsDCvx1HpXI3WqarqPw6ha11Fo9IaSNM2UZZ4zn5Vlcnd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OlfndfCv2nNE8+S10GeOfDMvjDxTaXnjTVJNLt7qA2sGi6C/mXLoAdvnXA4KjvjOMkZNY8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j4H1uzHhTT9Q19QHhDlpiRyMBj/F9K6G6tLC6+KujpcaJdyabHbfZ4JlOQ8jKDuHqoySa6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LqlheMLC6MY8qMX8WxJQGJZw+eMZ/GtHh5uXu7EqLvofKX7WvhnSPDfhn4eT6ZoEGmXt6Z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pAi+6cseRntjrXyXdWb+ZIzS5kkbL+qDJ+WvqH9trUZ5/GllJa6u+p6QXlFhFvwsBCoG2j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5l1aRre3hMO4NuCsQ2SwwASPyr7HAQ5aSR307pak+o3XnJbYUbo8AKf7op+ks/wBqzLNt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en5/0rLm1AJCjBSGaTdubrt6Vo+HZppr6SBcL5kTR7j6Dp/OvSexuzQhuheNaSfekiAUFu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raTeSK7PL5eCOw5q5a2csc8a48zDlSy+1ZfiCFlsr9+eVA5+tTHdEPZnIbtrMVx17fSv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xF0y4vm2wx28zY2B9zBeBg15m6ndg9q7D4T4bxfGDj/USdfpXTiG40m0cXc9f1nVLjxD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wqwoEAXsABTorWUiGGML5rsFClsMc8c/TNPtUFrDvZQ0hwOPpXQ+EtNt5rlru5kYTv8Au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1/lX5371equY518R9QeB/grp/hfQdEhe/ununEUs6wykRPIxzu47/AOFeg+LPC4j0dwus6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12nk8dD0rj7Sz8SWtxpVifEFvc/uY4xJPbZcYGcHkdKh+LXik+B9CSbXvFemWgkYFYxbnz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lj+HevrUowij2IWUU2dPD4ZkFoV/ti/YbMqsbIuDjrkrz/wDXr5c+IHiCxjhRP7Wv5bwF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hziNUJ4xgnjrkU/Xv2n/ABb4kguLfw2kOlaco+fVJrUmfHQ7UyVXPrWbH8Gp9W8MnXLG7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vL6+xuVcjcd3TnPQCs3O+xhWlzaRND4N2cM3iSw8QxzyJqlxfNHiGAynbtA84g/Ljsa7D4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iBrRs4Lm71PUYbPdbxrbrHFBhs5YLxg8AfWuz+Fdje6Z4ZgENna+TAzfZ5H3RSKpA4xg06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VvdRv5ILJleIQtFJO+9hn+HAHPIqbcysUqfLT97c+FWjm0u+mtrmNoZoZGhmjdcMrqTkH3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4tYL2LZIDt6oVbBDdjXS/E3T/ALTrV3rKhjJcTO1zCf8AlmSfl/Hr+Vclp8hy0Rbp0ryK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eh6Pa3GgWXw9knXxOdO15MIlgnzs5/vMMdMVxDao2salC95b3Wr29qQoXcY4mA9AG7darX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Y+cDBHrVCGJ90gZdpiXea29u5K9h81jR+JOs6XqkU5tru+GqTRrEyvCGV07fMCcAciuR8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qEWjWsjeXJkbY/lKj13f5610UN45yQyuCdwDKD/OtWx1h7O8hvYUW3uofuSQKFP4kdO1dl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IV1uyK+8A2fhyOW1toEl1UH5hc/P5XrzWf8XrO6j8DaPM96lzH5qxNGFwwO01reEfhz4z+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cpnuJi899dS+XGzH/b9MVlfGjwV/wh+iLbS+KLXXroXIjkt7Ms0cLd13n7x+npXdRTUr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PHP4lHUtj7/WvRvg3rOoeFfEl5LFZNfq8AjnhhYq5jLDO0joeK84flcnksPyr074Lfb31D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nSy/11wwCY3D1IrvrxXsnc3klbU9BuNWvNU13ydC8MLYC9kEUMVwS0jZJ4Ykjk9+a2NJ+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s8viOdtOLoZDDaMjhM9McnGPc1gW8Xia8zqEGoLbmKTAuFlVQWB6g5PA/rXbah4+MG22n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CyPHk2pfHO4n7wHcV897RxVobHMo6+RzEPibRvAeqfb9BtpPFOryuVVrxWCxMDyTjjv29K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te8QSrI7yW8jxhJI453ManvtUdf8A61cmCLiWWX7Na2zu2XWzh8qP2AX0681HJIxZViGX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mriFOVoL5ilFdBJpzDkF8u3LSdG/Kq940VjYNeX862luoOFLASS/7Iz1rV0nw/qV7HJe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HnzL4YKRH0APXHes+PwGpW41G8RtdlfLICwX5R2wOldlDB81p1XchRPOfE3iXU5okm02e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X+hx1rQ0H42av4f8LzaLZW0KGaUyTXWSS4I56d61be2k8QXwgOjC1tFOwwwtlsd6871f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Ys28CzFFjk64r36PsZLkiXy2V2e6/D74raTovgO2uLlle/nvvIuoZM7gG6Nz2ruNLs/D0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//su7mtTdRJjMJz3A/vEkflXyXHpbLl0IJjwVwcDjvWjcajfSapFf/a7iS7UY84v8wAHS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dDrvjv4ym8UXmnabf2ivrekbra41VZMm6UY2kjsQB+teXQ7tu0n3A9qv62rQssiXJnE4L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z9f6Vn2agygg4rrpx5IKKOunsbUJKwLntVXyzNPwcDPNXcYiPGOKy2k8m4V+pU9D0PtVG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dNea/bzRKuIJlZ90m3jP61geIpBN4g1JwMBrhyPzrrND8ZH7dZW4062td0iq0kX3jz3rj9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GB++f7vTqaqn8TMYblNcblyM8iuquIZYlLQqZN64bHYVy0f+sTHUsBXodhqkCMVjzuQYO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xM0bvhjxk9nov2YwMWiT91k8ZrV1L48Sah4Cj8Na1p6X0+nziayuVgXBXP+rcnt9K4i5jR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7t3pWHdQma6KyZYHjJrjUY3uyeUus6atqlxqTRQWEcsm9bWH7qA+ntxXa+CfDdv4mjvLi7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rDoTz/hXFXegqqxFW/eEZx2xXe/Cex1HWtWtPDEN1Hb2d9KA012+xIhzks3Zea1ldrQOXU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vPEnIDHDeorzS6t5Lx54YI/MkI4XbmvSfjBqGg+BdRuvDXhrU18QzQNsur6J99tuHURtt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h3xY+i+Ira+lDRBHwX2b3APcDvirpJwjc64r3bG34R8Ca1rF8LO20+aS4JyI1TrXdeGP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tM8XX7aJOv/PVcc9h/k10Xgb4nCx2Loup3GpXcz755ru28uRW9Aew/wDrUnirwa3ijxNLe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dQz3OoS9/RT3HpXNLEz52mZP3XYreLPAS+G7tHsbyPUtPkAKTJ2Pof/11BpOnnUNatYWk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dz4E02Pwvod79lax1eYkpHubew9PoD/SuFj1KTVvFgmuLe3tpc4ZLdcLkeldVOfOVHc+k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aysxGC1afiazkkjMjgFVTHFcx4T3tpwVGZRjirupx3EELMZ5CCOgqzosfF3iw3y+Ptbkg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8q20n8atXN9ex2kcFzJHKzDIwvmN+JqLWJpo/HWrwLaJfNcTsnlt978KzdQ0vUNLmKXFvL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iuSdr6nBLcbCzHVLYNIfllQ7T25rE+IMnmeLtTO/zP3n3vXgVr6Tp8i6paMwBHnLkhs96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4o1XjA88j8hXRR+LQcNzFbHPOOMfh+de56rqGteH/AIc6NaWXiO3TTL2BT9igbbKCexOO9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845rvvEFqfsGmJ5hfbAoCueFrersU9js9A8K6zpK2tpdpJDptywlbc4IIPU5PWuxvrGS4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mto5VMSyMCvBHAxXA2fjLVP7MtoprpVW3jCokcYU++c8HtWz4VhkvNWsb2UyHzJ4zl8/3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463IXQ/YrRI2XwzpalQH+yRbsevlijTY1WzHruP86s6RGE0HTx2+yxn/AMcFGmqJLJX9y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7HOXAZWuG9JqzLONpPFV1IO0a/wBa3poR5dy3/TWs7T4QfEN1jui/1qWWaEcO3X48f88az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12praX5fEAHfyKybxCuoRq3e7XH5U0DNbWI9un3D/wDTNv5Vk6NHv0uyfv5Q/ma2tdQLo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8jVHw6v/ABKLL/rkv8qTAxrW1VfFl9K3Vok/TNUvG/y3OmN/1EIx+hrdjix4gn/3V/rWN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o/wB7Uo/5GkDOuhgCurH+9iuC+EcO3TdUA/6CVx/6FXoygpOAO5A/WuE+Dq7rDV8/w6pc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cj+1nGF+B+rM33RcQf8AoVfkH4kQza9qG7p58mM9Pvd6/X79r4H/AIUjqZXte2x/8fr8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fh22gTMR7nNd2H3OWW5lzeZNNGJG3biIxjoOccV+3HgrTzY+BfDluJPN8vTLdd3/bNa/Eu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rsBdQV98iv3I8NR7fCOgg9rCEf+QxSxQ6W55p8A4SvgONT2v7v/0c1dp40Xy/C98feP8A9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1H/CDrj/n+uv/AEaa67xtF/xSt9/wD/0MVws2HTR5jU/T+VcX8Ql32mij01e3P/oVd5JB/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jfHkP+i6OfTVIT/6FSKOuuFHmMSM55rl/FkKSQWYYYUXsTfkTXXMufx5rmvE8WxbI+t3H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QyKh7knH5mvMv2iEkT4bhV5d9Ts0x65kH+FeuLCPL3GvLv2gULeA7JP72sWaj/v5RbUD0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5Rx6VX1zMfhfXJCcYsJ//AEA1oLlm56mszxQ3l+Fdf/7B9x/6LajqBgfDn5vAOgc5zZRn9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jvkVj/Dfj4f+Hh/05Rf+giugmXc3/AWH6GmwPOvCKbvid4/J/wCe8I/8hmvRLVQuMVwXg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HjYz/AKXEPyiFehW8Y3DIxWlToBwvx1ZR4BgD/dOq2n/odfO//BRqQQ+IvAbAc/YLjDen7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ov/CJ6SjfdfWrIH/v5XzV/wAFHcN4m8CJnB+xTEf9/BV090ZTPknTH8sTSSReeMn8OBV/R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He9t//Rq1mWmFVkzk5Oa2fDaY8U6AP+ohbf8Ao1a9OWxh2P2DK4khX/YX+Qqj8ZH2/Di5X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0v75Pbb/Ssn41SAeAmUnG6ZRXky3OtbHy38So1bw6Awy+YVH/AH2teweA/lsIzjBYZ/WvK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Hkbd/y0t1/8irXq3gdQmnxADHy4/lS6FG340k2/D/xQfTT5v/QK5r9l0EfA3w1juJT/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8gj+Gvipj206b/0GsX9mWMp8D/CXvAzfm1HQZ6xNnaM+lYM/wDrLj2jY/oa35j+7H1rA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tG5/8dNT1A89/Zz/5EfU2/varOf1r1BlxGTXl/wCzaNvw9uif4tTnP/j1epSL+6GKHuBUW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V5HdSGf8Aao05e8eksD+levhTwT2NeNWe24/ayyf+WemHH4//AKqqIHuS/KvNLkUvqfWm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/G0ph8FeIH9LGX+Vfnd8XrjzNNjXAITQrZTn6mv0M+I2R8PvEpHX7DJX5zfExh/ZdyWCm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uqhuYzPHefsY2jBXkbvrXcfBuP7V8XPA6HH/IWtm4/wCugriI/lhkUnK/45rvfgjCz/GL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z/49Xo1PhZzrc++/2wmC+A7QD/oJRr/48K9lt126dYD0toh/44teLftfjzPAtio+82qQj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gx9lswOgt4x/46K8l/Cd72FHep4ACnNR/wU+HoT7VlElbHln7UPHwb1YD+LA/UV6P4TQx+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p8H/oArzn9qb/AJI9qOejOo/UV6d4djK+FdCU9fsMI/8AHFrfoMtgZoxhl9M04r29KF+a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dt3H5GvkiJS/7RXj4np5Uf8AOvraAYlX34/SvlC1j3ftAfEA/wB2OMVb+EGbWsALdvnvW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WhKhsN3rS17es25U8xfMAZfrmqtiu7UIOcgHH0rgNWdtBHtjQc4x3rq9AiC6Dqrn+G2d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VWjyO1dVonzeGdXz0+zP/wCgtV09zM8e/YrBm8H+L53+9Jrcn6Zr6UAcAEdK+bv2Lo2j+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NcnA/DH+NfRsTFlNdchFpjjBp2Plye9REZ6jJxxU0KiSPGMEdazAFO0ZH+eRXztGpb9rLT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/WvodhtVx/dBP6Gvm/w7I95+1dcuW/dw2zIqeny81vDYD6bReRu6/wD1hV21JPWqiqMj/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cKFx6VkJko70UBciimI+VdP1GNLNFDYO3hqwtc1bzJZYc7jJ8ufyrjbfxJJGu3O4nndtAz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cXcTMcZar3A8Mvhu1S74yPOc/wDjxrobGObUtKhg+xRSsgzulXO0flXP33y6leNjGJHP/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k4hcpbqcEL1NYVDKbsdXB4g1HwfoMttZXXmTpEzRwCP5FbP1x371R+GH7TXxG+FPiuLXf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TILnTJCslvIpXhfLI2np2wR2NZvmNdRgbW2AZJLEMfyqHVNQsLW2VLOwvBd7/AJpGwwOR0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6owjK593+C/j0f2iPhjb6l4Z0S0+Gnjp9W/s15tQmKWlxIkYlMYXcAXf5QA3qeTS+C/i1f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H8c2Opa7cTRSaZqFlb6GIldiNpGY5Du28AcV88/s36AnxZ8MXHga51CPRtJj1xtc1C/Fq0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YYox95iwPftXrDeEdc+DPj63m8S6tJ4j8PXlw9odYsiYNRs3ZtyGeBuQARyVPbng15Ve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znwD4V1X9nn4i66+mS/2/wDDO5zBqF7HhZIVD4jaSE/MrRksjeo+lesyfCHw74q+OXhDw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8Ka3BLeWlwlw0DunlOxhB6/fCkDuK1fEmnx/HZtZ1DwfdW6+N9HtDJq8vkeXp2sw/d2ybv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7rkcYqP8AZb8SeIPEGuaL4V8Q+Ebqew8Pzm5sNYkjBfTDhiVkkHAjwCue2R61j7OVT357o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Lfhb+zlos9vPe6vqeoanDJp+l6PJKqqpO1mmZ+oii8wMc9TXkvwt8C6pqmn+N9X0ywe/m8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CZLi6Y+WiKCOnzE/hXCftM/EKX4tfHPxFqss4utPgf8As/Tijbk+zoQcg9y5yxPfAq5rf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4J0nwloOrzaULx5NS1aTT5DHLcXBZggZhyF2jp3qKlB0480N2cvLrctfCv4P/ABO8SeErv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+zcNtuGeJYi20HLOx9MgDkd+teiXvi5f2YPCOiPpNrDqWuBXj09bqRts0/HmSyJndt3En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BP7QHir4Lz6dcJr1zLoxYNeQ37F1lZnIBgU/MXJOKv/F7xJFdfGvS/Fmi+DtO8ZReINPj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l3v8AMJIY1RgEYc5PJ+Yeld0FLTsbRPOPD2o678WtNeH4keO/Ed/o11fyXsK+HIHijhmI+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ADI4yOOK928K/sj/DH4xeF7nwv4c+MXi+e/SPzH0bxQwJX7vzGJ1BAxj7h59+K9k+IV98O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7HxD4fuPDcug6U2rRWWhOnm2KQx75YEb7qsVVgd3PIzXzH4N/af8ABHhD4ceLvG/hLwBd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2zk1vWDd3t0GdSSV2bYhuK525yoYHjNdPtJy0gauyV2T/ABy/4J13XhnT9K1+f4neHbW4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J9kiuNmSQrs3DY7ngd+teo6a2lfBv9jfWPAdvfpMIbBre9u3cuJr+5yXijOcbFLFQF4+Q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z/goFqMkdz4c+J2j/8ACeeEbzduh1Aob+13kA+VNgAgE9DjGBggLzZ/sXXvF3wwufE+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9Rnlef7UpktpB8i749xI2oVByvOQR1qrVnaNUjR2sedQxBockknOR6fX/PpSW4ImIPpU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yjAzjgdMcD04/Wkgz5gGc+v5ivQ9ToOa8QYjuLvcu5Cp3AnjAGT+PHHvivvLw78BPC/hy8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9WS40qzt4dLtYVMdlEsIAUAscscnPTkGvhLWY92pXSgKcPyWzjsefbjpX0hN46W8s4S73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ZbhCkA2oAFVVCqAPUZz3ry8dPkjsD2PR7nwR8CDCJNXnur5GfyVEFsinHJDFRySSeT2rxD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35d5e+GvEbaNqMW5hZvJ5bSKT/A4IPQDIPtW3oXjCC61KRpNKsbKGNd5uJAR68EknHXiqO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Zj/YjLcuc+fv3qffPpXjKt05TJ8vzKPw9+IPjL4fyMkuotrVosSxwG4bY0ajJwMLyeRyS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3eH20kaL8QvB1x4lgxlWtYFkZcdDl8AN75rzVrOwl09IG1M2doeqmcbcemDXI6yvh2z01o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8LbVXn8Qc/hTvGW5n1Ov8I/tH6XrXinVtk15Y6DPcA2Vvqiq0sSFgArMCRj0APGK9g8N+J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zomq3tutlmOMCJ1JfcuVIHqpAT/gNfJdj4d8K+N9Uh04zNpl9Kn7mSJNyiQ8Lu44X1PuK9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8D9WTTNc0bSfEGj3LNdG6jGZrY8Bv3mfuAICPSuatRjJXQPc+lPGngzwt4L8K3GsT6t5+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7GRXeTngy/wBzjeffHtXhPxA8Xf20tv8APCl016+9V2hmAWLbznkYrmfH2h+KPB8mp+KtN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svEI+JnlEi7lUgj720DntgV4B4AvLnUvED3FzK1zLbt9olkkcsx4Knr0x6V7tKlpFC7Ht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DWL+4ntNSe4JUO1qyGPp7iqWh/CvQIZpGv4NVhYL+6ZYEk3fXHSvevgrp9tN4Zub5R563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FAFdvPpFnM7P9mhOfRK9s6bnyoPhvZ+duW0uAPR7dScdu4xUn/CC2is22ykBHrar/wDFV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iw8W0QP8AuUxtGspG+aziz9MUFcx8jn4f2CSFnsmJ75tV/wATUUvhG1bKxQFMf89LUY/Sv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dt+xxf98g/wA6qXHh+ykjK/Zoz7BFqWVzHx7qXhOBCUCsQ3/PO3wBXMa54Ni+z/6Lbymd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X2NqPhuyl2gWqx4PXYOfyrHbwbZ3LMTZRxKTzlKpBc+I5ND1dmKz2UE0f91VJP61E/h29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5C0nysdg4Htmvsu++HdhuysO4c/LtxXPT/Diyk3Yi2Hrtqiep8onwtqcaILiC58qP5Qowo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2MsVycxuCp4VvmNfSniTwCttZubZQ7BCzA/w+n9a8guNKM2tCRJpIZHwjII9wfB/T/wCvU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h/U4VEi6ddSxsN33OOaIdE1WZj5Wl3czZyNqc19U+E/ANtdaOkskQDLwM9enNbUfw9s921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qQPkZ/Dev7to0KUNjcTIgz+tUofB2veY/l6XKdx3YVB/SvsOX4f26thAyr02Muakh+HMUJ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8pp3JPjmbwf4mjyjaNcDf93zE/lVXT/APiXT7oyjRZGJ5O1Oa+3LjwdLcW/knUJ2j7o/z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I1WNpPNhGPl24AquYR8bXng/XZG82bQLsblwGeLIBx29Kr6T4X1+3t1iuNOuZDzhgM9en0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5ZACq9cBsdamj8HW0UeFLAfXNLmGfFA8M65byny9OvGGMlVTvTl8O6/czsF0+ZSwHyyKA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bwlYHrGGbvinf8ITYSJg2wf8A3lyPxpcwcx8U3un63YNIl1prZTr02foTTdPk1G4DCHTy5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+ofip4Vs7PQ51ihjibYx/drgHArz/AOC+grfaxJCwycIfzBpvYroeRzabrMqurabKCw+96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RhIrCZjt28V9p6h4F02feps4ldf9nNVtP8B6fCuHhjyTwAlQQj42k0HXWCK2l3JCYyBjn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c8xmGmXShucccfkTX263gmw7W6qP93GahHgTSyx3W6tTA+Jrjw/rhhPl2l0knY7cgUlv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tfSn124H4V9vf8K/0r/n2APtTW8C6eg4t+B/s5oHd9D4jbTNfcgrbX8X+62KljtPEsHO3U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Wvs9vhzp8zbzESD6Linr8NNJJ+aFelA+bufFUq+JpG+aXUoxnhI3XbTnXXpF/e2t7Mo/2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r4b6ZDtaK0ycgHauaevws0xpCMEjBxlcc4qkHMfCev2+pTW0H2uFooiQN03zMa1LS31Kzt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jpEuK9N+NWhwaW1tE0QdTKyAFc8jkfyruvAvgFdc022lESt+5Vz8uM5GaHsHMfPn2rWl6J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OF7rj5BjeT0DpX1bB8J425KKf9jbmr0fwdtn52Kp/u7Kiwcx8hrfarHlZY2GegWLOKF1LU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Pg4UREc9ulfXifB60J+aBT77cVND8G9M/ijGfZc1XKHMfIC6pdqi70uVbb8wCsMGmTa1fx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Tcwr7NX4Q6LINrRAt7rij/hTWkqcC0Uj1xmjlFc+LG8UX67g6XQ54O5jTh4p1BVGyS5U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y2+EujtGf9GQnP9zpSN8F9MkXOyJM/wB1OaXKHMfHy+LL+MhjeXI9guf6Gnx+Mr5o1xqkq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2FfW9x8F9Ni/ghf/AGdnP41BffB7RY7CeRrOHcsZPKdOKcRcx8UtdSQ3Vvf2zmO9wWzxz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8TXrI0l9eIRjJWLJcn6HrXa/D34d2vib4oXljMi+VBGXChcDhq97m+BtiMf8AEttZUXjJU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Mdr6nyN/wkV9LGZzemJF6RJFg/iveq0njrVoGZVe3BxkMEx+navr+6+A+kTR7n0y3IA/h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B0IpxpkYJ/ujB/wDr1KkGx8mWnjjW7y4AkktyqKTuK4FR2/xGvrlU80Rwsp/1rLlTj05F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wiHSbGQAcboPmH1qhqHwV0grj+zLZMf9MgB+OafMuo9eh8oXfxO1H5ImSI+SxAkCcP8AX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4oajucmGAtINpAXANfUEnwN0JvmazjD9jHEpApsfwL0eaGRf7Pt5AT95oB/SjmiS+Y+X4f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WK1b1Zv5UT/E69us5gtY2/wBgdK99X4B6Z5n77Somi9Yxn8/Sq+sfBPQdsarp5jEeSVCfe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IfMfPLeN7ssS0Eb56kyk/y6VU1LXLnVvIijTyG3cGFiT+v0r2LUPhLoce94FOeoib5Qvqa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nyw3dhbtYtE+0FGyGxwT+OaqPKxepUtNYls1UN5khbkt2/CtvT/EIvJFjXMYHDMa0dC8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5kZdze+a7nw78Lk1gEi3ENtg5kNKTiio36HAL4naxm2RzTMO5VsVcXx40WT9ouc+gbNey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9Jj5gg59qty/s6WMSnKK+OMYyay900948Zj+IFwIfNMtyBkDnHf61NB4wvr3eY7mVFxj5s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v7Ptike0KY1zyCAP50tr+zzCvzBpP+AY/XFS+UPePKrjx4lpcvDPLO7rj+HPWrcPihpTn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vS/+FHpDuyN/bDR7v/1VRb4GruwpZf8AZj7UegXkcDNri/6yS4mXPHCVaj1qNVG28mUHu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Kb4GuFH72Q/XtVf8A4UtKmMTzH60mO/c5ebVkuIyh1EQZHVrUP+grlL2Se31mGT7XHcRs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1r1G4+Dc8Vu8gnkyv8J71zFv4L+26m1ozybVJ4DY5poCk2oRjB35x2+z4/wD11lTeKLBZm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325P8q9E/4U7IEDF5gCOxzWbcfB4pjBYDPPT+tGnUlnD/ANtWVyhZJIh6hbdhmm2F3aoy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fKZf1rql+DojUAvLj0XHP5Vdtfg6ZOPOuCOy+lUnERF4d+I2meFoVWGeaVjkF40Y/r3rq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kYbzrhkBwdysMVj6d8FTI04HmASIULP8A0rSj+CKi1ETGYqx5245/Oj3QN2H4xabvUQ3E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im+L2mSNmSSVQOcMjVRj+DssEL/Z7qWMBdm1olB/D1qTSPhDplvNE2oSXl1t42naqj1+t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wtzRV2gT4YnI37lFasfjqOTSLnUf7QsoLeEbs/bFDH8OtZ0vwu0eN3UNe+QDuXdGuf5Gq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IJHtrlJVO7eIkO78wKXugUJ/H58YatItxfvqNrZWzSwJ5hIR8Dpn/ADxWPJ8WibO3tZIQV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H/JrpYbHw7pt5dQQ2dyWkiPmybI1ITvj1rjfE3gWyW1gvNMnkmWaPzcyxYwQeh9afoB0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b62TfJEYlCncuRx/LrXR6x42024urZReQhYjuY+ZyOK8r0/T5hsjmtmSRQWIdcEk4AP8AO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nCxrhnkOclc8/5NMTO3HiSyu9eimhuY3WOF03K2euK8G+Jl2moeONSEQZT5vL9j8orsV8H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EjE42rg9K8/1qE6d4pvoZ8fIwY7uv3RVREZaXG66V3YEghcjvj/9de9/sq+LtJ8K+KNci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kq2gjt/OffuIwoJABw2cn0rwNpUlmLrjaW4xXp3wB+2X3xGt107RBrl8lu7xQ7zGUKYbcG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8sGzKbtqfT+heHPF2p6do2lLpdzceDI72Q2kcsipJZZY9lwCSTuJwduRzzXq/jDxJ4ebw9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EUtu40/UJbZsra7PlDSJk7g3zDdz9K8T1b9pPWrWN9L17wVbfYEkLwwveSRTQScfMkoXr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h6P8AHaDTbe5hTwvEY5maTy2ui8aseuRgFh06Y718d7VOreWxx3u7ntHjKOf4d6fbXur6n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ayfY5hIIluYwp+9JuOGw2Og4HSn614i0rQvh3oYSC8s9CkzNbQyXin7OGjAZlZzudGP5Y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dv/FFnplhrdxHe2tpO0lrb3fEUG4bdoB7dOSe1WX0+xk8QxLrl5b6xE0KeQlqZJEhUfdUP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CuulKnOT5djWMl0OM/akurhf+EG0lZ7c29pZSzQpbDhQ8mQCccnivnvVmNv56jGEzyfUj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yzkOqaNHGXjSWDbB5jZYRBj19D/9avG5Ct5bzFyX8tnG4eoHH9a+hw/wKx1R2Kny71Xdu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u1peHZlt/PmMphkSJgG/h/CsYk+ZkqYzlXIbpgAZ/mK1rW1hSe5gZhnywE9Pm9K65FHX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UqvlypnK927VjeLNraDeORg/L+Zb/AOtU8cjWtnAkqnKOF5+lYviS7+0aTcB/lYuoHvhqy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kJcnccZ7fr/8AXrvvhMom8XRq6Kiw2rj5e/SuBYHzGIG0ZJ3fQ16B8H42k8Ty4/59HJbv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6HI0eryzLHbtM5AhUZ5+v+OK328cLY+G/DSzReddyXLfaLcYiXgjazMVOQAT6VymtTz2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kjrvLKWfHc4FM8RXdneuv2cXDrAwxLLIAn0CjpXyWEhBUufqONo7HuPxQ/aUvdLvpLPQY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Ri/V2ljg68Bf4254Ht0NYfhf4G63ryP4z8dfadTlkUOtrdXeJpgSCCxI+RP8AY4/CvP8A4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qwvho/wDa+qQtm2hnwlvG399j3PTH416Vfa5qnj2QHxZ4putkjAjS9ETyYgfRpCNxOP8A6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jqptT0Y668N6fEt5HM1nY2zlsQrMqrGM9F+btxz+prsND+LHgnwj8P20Ca/tgZEbzZDexv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Y7+tU5NB+Gtlpqm18MLcyxgfPeRSXLN7lnOOuelJea78OX08Wt54W0wbl5jjsVRzjsGA4/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oaqmo6pmjon7RvhWKS00601KxeIECSV7yNSF2gAAMRzWV8e/H1vHor2lj/ZsFxcQK7X0J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D5KKx/WvKovAPw88SeJr63mhv9Ns5oiYPs0wzFJ2HOQR7Vk618Mtf8GqU8O6lb+KNESTcN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sJxnryp5rb3X8O5jV55LR6GNq/iLxG1qvn6bYDT54wpWGDfLjuzP3JrnJrWTT9jFGUY43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F+0Jo/iPS18OeIPCFtpWoQgIkNqgSN9vUgMN2/p1b1xXl3ibxtZ65qFpYXOktpswLokiY8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/ya5q8Z1I6rY4UrKxTsbho2VoyRuU7cLn61vWWmDWtDUPa3FzJPxthXbzngk+nrXLwf6K5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TFejeH7LU9T1TSo9M1G6060WEyXs1s2P3eDwf1rz8PzSlydCmluzzxvCt/Hq0llFF5rRk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9P/r12HhjwiIZgcQXt4q+Y7yKHt7dR1Yg8Ht97jiuqmsrG3uXFxObOKY4EjnfLMcdVTufc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+MfFU0yz6PaKuk6XE2HjWTzHuW9ZX7j2HAyMV7PsadDWW5i7vY1PF3xIkutPfR9Gu5/sx+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zt3WNRwq/Xk/lXmnxGuNJfwPYQ2thPaagt0BJK8oeErtOMYUYPX161fWa2eMBpmVvQrkj2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I20O02ShyZuy47GsKEp1MQnIqO556qhyuSVTPU/Sug8KaLcaxqrWtpB9rckYXbkGsNlVZF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OK9f/Z6ebTPE2sX6WpntraBWkj7+WXAOOOvNe9iKns6UmdDPRfh78J9e8YGe3Z7S0mjxb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/Sqd7Z6l4euLrSL66hmlt5TEzQrgLj+GulsZ9Z0XxM/i/QxDa2Nu0hiWaXJjDZTPXhua4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NM5kYuxkbdks2eT9a+NxFWpU92Oxiy1Bb3F7cx2lpGZZ5OBGP51r+JPhnrOm3Vtp88b20N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MleDjJ6Vzuj+JEmtlubNWby5MSLJw7gH7hPUA+3pW5dfEzStQ0vVn8Upc2lzsLWi2srES8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tLCUJ83KyHHmOx8YePLTwf8ADm30mzaO0nWHar+cNrScZOADu4rx7Q9fm1Kzlh1GC3vv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wB7AAfr6VV0ljqmhh9JmV52DK8cyiSQf7JJrb8O/CPWdU8Nz6hIkeo2kILNFbSBZV9Rge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tIVyzF4S0pdHmvje2drfRDMFk0pcSN6cEEdq8j8Ys9/ci5nHl3v3XTnI9uSTXb6xb2Nn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EuAHVSXz6HHWp9T1C6vZGswLO/tXTgraKHPvu6g0qE1bmjsxOXQ88sL57fRJrdwAc5571Z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eLCUjBVCWz3rR/wCEYj3TxzqVweHAORx0yetYo0W902bfbxtnb1HXHtXp3T3MzRuPCw5u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Jztk2sPp61SvvBs1jbfbIoJlgzzuH3as2mt3Ok6PPaqgeVn34k+8DW3pXxCLWZguFWWJ49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p6rYqMpRfkcdcKv2c5JXPTHesfy1MpDZ46ZrslFnJAR5Y3ZOMrmuRuN1vdSAIAobjC4qo+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1ooVdWsdv/PYfzrM1X/kKXh/6bP8AzNa2jxhtUspAMfvlrH1Js6ld/wDXV/8A0I1qtyo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3h7frXZ+HtCTXrp47fURFqRbK2rQ4Bx331xsPzTxgDJ3VdkuLzT7rzYbiSGQE4aNtpA789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SVzbvbi80bUpAsizKpKuu7cu4deabHdG+wRDh85IRcishb6+vF+zPeSvG7birtuJJ9609J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W9sLho3mcIMkgfpWfs4WuyDpr6ziuNPil+1RrIoGVZcYrovB8rWNlNam3WW4mX5buOTaQn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nfBLS4biCwhvpJ7+RcskkwRA31b69q0/D3wzTRfFUVlfahAsxbCqkvmZPYZrglWjeyLhu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IkYVVJ4Xp9a6T4JfCa2+NfxSt/Ds5ZftETsgjZQzMoztG7jmk8eaWNI1K7crtyzZFV/gD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EKJGjSS/RH2sQSpByOK7E7w0Oo6/WvBdn4bW90+Kwa1u7CRo2mkf5/lONvHH5ViXlxcXE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7Gq/IJPmVR6V7P+0RY6foPxl8SwrZKbT7SGESyHHIHPNcBffYL9lms0gliQY8udSAv0x1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NNm0xbMv9ukt5enkwo39P610Gk6Da74roRPISN29U4ra8H6wvh21uw2jW2r2NyhQxtGp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X9KPCHhbVNQ1LzdMnPkgktbs3yBfQk9fwraNTldiVueleA7tLeMGQAxYztK4NdfcjTdQx8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561zGiaU1nnz1w6nldwOPyrdum27FhTLEgD610qV9TqSvE+KPibZ3Hhv4laoLcHzIJ90b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b1651qNZrzzWuD95mbAr2747eBRrGuSahpqmS/MO+eMdwOteAXiuiEbSGXhge1EoKepzT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z5YIliWIh143ZzzXN+OiW8TXxOM7h0+la9jhry13DA8xc/TPNZHi0QT+JNRDyeUfN+Rv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FK+phDBkAPTj+deiMsVwsSz7hHsXDL1XjrXnXRiR1U8V26zGe1t2HXaM1tW2Q57Hd+GfBO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7a3HFcLylpsLSSdfT1rvPDOoNHY6N4fN1PMsN1GQsiBQvzDg4rxex1Ge1m/cSyRNjBKNj8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54n0JTIWka7iyzNnPzCuJoEtUfsla/JoVkOmLWPjt9wVX8OzeZpuf9o/zqw37vR4Oc7bd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/Ccx/sSLd97c2fzqTvWxMUzbXX/XQ1Q0iPdrN4/8Asj+tX1bzI5l/6amquj4XVL3PUkf1q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M5/54VU1mAfb7Qjvcj+VSyZXxBk9PIFLrjr9s0w9vP5/KmgLmvZOj3hH/PF/5GqWgZ/sS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/ACq14jlC6PeEdPJf+Rqh4ffdoNk3/TFaroAkK7teuT7Cud8aMFu9Gz/0FIx+hrqLX/kLT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d+Q2g4+8+uWyD8W/+tWYHpskeLhSOzY/WuA+D+RZ68D/ANBWf+dehbvm474P6ivPvhPiG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rN/OtFsByf7YB2/AnVD/09W//AKHX4/apbrcajfEyxwkzsA0jYHWv2D/bDAf4C603/Tzan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fWJkkvngeNQizu7Sp1Ybv6f1rtw+5zVNzPmaSO/dHILKyg7WyOo6V+5/htVfwjogxnNjCP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7o5rovu3ZkXbnrjPGa/dDw+3l+FdEX/pxh/8AQBSxXQqicB8D1H/CFlcY231yP/Ihrr/Gg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X/wBDWuS+B7bfCL++oXP/AKMNdR46lx4X1A+y/wDoa1xtG5rFR9ljx6D+VcT8QlEdhpbH/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2scoaziJ/uD+VcP8UGEegWEg/h1W0P8A5EpAdhIo5x6mue8TR7orMelyh/nXRsv6ACsTX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dD/OpZLLiKAgB9zXmHx7Uf8IdpmP+g1Z/+hNXqRUmJSK8z+PCF/C2iof49ds1/wDHmq4Cu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rWR4uyvhHX899OuP/AEWa3GGd31/rWN4yAXwX4gYjO3Trk/8AkNqm2ocxifDqMr4D8PKBn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XRNCR82McEVm+A1EfgnQlAxizjH/AI7W7tG4E0+pSPOPAin/AIT7x7n/AKCEY/8AIdeiw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HGR41+IBPQ6mv/osV38bDv6U2M4X41qJNB8PRno+uWg/8eNfNv/BQyGCfxp8P0kViZrV40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6wr6Z+Lyiax8MJ2OvWxP/AI9XzP8A8FBFWXxp4EDRGUCwk2leqnzOtaU90ZTPkC2VIZrnz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fQ1seEf33i/w+P8AqJW//oxawoB80zMSxEjZLdSc9TXS+D4Ej8aeG0SZZi2o2zfL2/eC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/XmT5rhPbH9Kwfjk3l+EYR/euF/lW3Jxcj1zXM/HeQ/8ACM6eo7zf4V5MtzrjsfPfxFuIz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4Qfxb/61er+CX36f+deP/ERv3Nqx4xNCAfT5jXrngqQrahTzx19eaXQs0fiUdvww8XHO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37OKCP4I+ERjGbTd+Zp3xQk2/CjxkfXT5B+lW/gAvk/Bnwgv/AE4Kf5047AegyY8sCsC/k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c/8AjproZmHljPpXOaxhbHUWHa2lP/kNqziB5/8As4H/AItqrDo2oTn/AMer1Jj8ory/9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Q5/iu5yP++zXpoP7s03uBF6/l+leNaIvm/tU357pYAf8AjtezKev+e4rxbw7cbv2pdaX+7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d1xu560SYycVGjnnHrmh3UAD3rIDB+IIH/Cu/FDH+GwkP6Gvzk+KyGDSyzDPnaTbFfw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+P2/4t94nA5zYy5H4f/Xr85fitqEjWNtFLl7a3023RVHbKV2UTGrseQQ7ra3d9vZa9D+A7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HLHVYMf99CvPdu6PYCGB5DDtXov7PsfmfHTwMudwGpRHP4NXfP4Dm+0fef7W2G8IaTGO+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tka/6La/9cE/9BFeK/tWLnwzpHp/asWP++xXtcZxDB/1yT/0EV5T+E7+g7b0qWNfmHOKF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ZR9azQlseSftWDHwdv+c/vE/9CFeq6GM+G9E/68IP/RYryv8AasH/ABZ+9HYzxj/x8V6xo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DoLKEf+OCtegyZhihaXOaVakCS1/1o/z2r5Q0ld/x2+Ib9sR5r6vj4kU+/wDQ18q6GCvx2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PzzVv4SXubmqANeT/wB3FUdLjzeRBuoNX74rJeSDGCMj+dVNIVv7QT0GP61wHQd3AgMY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C+t4/59H/APQTXPWpG/j+7W7HMIfCuuE/8+7fyNa09zOR5p+xTGP+FP37n/lrrV03/jwr6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EfsaR+X8F1des2qXT/8Aj9e7wq3lgd+9dMiFsOkkG4qBmpYW2qSBg1WaZfMK+lPXFZjH5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DmvnfwSgk/ai1Aj+G0Of1r6DmYeS6juK+efAuW/av1EDomnsf1reGwmfTsY2hferKt0qJ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qMu6shFxUyKKdBMvliimB+c0IYhMjHFa9iCHUn1FZ1uo28jFaentjkfwhj+lW9wPE71Qb+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9CNe9fDj4KweMPBumapJOtrJLHu+YnDD8P8APNeCXSt5lyw53PIcfnX39+zv4Tsm+DXh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qtt3YPJP+FeHmlZ0YJol01U0Z5r4I/ZBvvEWo3kd3r9jHCImlhCOIVGP97734dPxrsLH4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arq/iDS18c2tuXeXTbO4+cqF4bGPmAPUfoa7/AOKV0ngX4f6rqun2ltrF1Cm+3tDhsMAS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PoprNbV9P8D6b4ettSWC61DUbKGfzYJVkSSVgNwVu/zHgehFfNxxlV2fc0jRjBeZF8ONc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HWfCuk3Gg6HfwJaWp0Fk863YgGWRd5wshOAOmMHjJFch8ZvhZp3hu30/V/DGoSeInvmMg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uBxvB5BO1hg9z0IIrL+M+n6D8B/Ftx4p07xv4d0bWdShWfUfA/ms8s8xGd4jRT5b4/ibA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2gNa8A/FrUfEXhXXBHaatK1yzRxgmCRlYMV38FlGfm6c8d69iFGdR876kVGkj3Lxh8UrrS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2Umn+SkL68BDtmnuSoZYZccsI1bGOm5jkdKj+OP7TmoeA/AK/DvwdeLb6nfRsfFOsx8y/O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7u1W5fsSQoHNeDab4o8XXq3Vxoq6jrXivXJvO/tIxmSYyk/6xWbq+0jGOnJ7Vz5+HXjiS4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OTcwdgsjNu+YFR0OevrnPevUp0lbU5Fd7nqvwh/Z7v8A40fDXWPGGia/Z2zaXqkWlppb2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NuzgZzxjk4Oe1el+NP2Vbr9m+80Xx98QvEej3ugwy+UbJvMV5LhkbZHuXBz1zg9M9s1c/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QdW8Mzys08njeyndVbLKFsy4X6ggY96q/t8ftG3198UNL8G6dodt4l0rwyqyXcd6C8D6jK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lJ+7yehdqX8Sp7PobJXOWk0vwx4+17U/EB1S61Fy0gRbHTTLPBgDiGJBiIAZAXgAdcmub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XHha28L/D/wAON4J8KTfurXV5JDHqEkSnMrhmyY9525KDjHFfSvwQ+O3w38L6Ppt3caSvg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ODT5Y2SRJwofcH6PEdu3ePUCvLP2umsPid8W7LV/CF5NJHfWcYvdPtgwCzozIeO3QjHsP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+w+WXQk/Zk0PS/Dn9u+C/G/iu1tNLvdOaKaVtQSFXluMgw+bJ999pJJznpntWT8Yv2YdH+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Hub/xNol6rzf2Szx70AXIkWUErIMH7ox0715Fb+D73S/EVo+s+FrjxFY6cpnTSNrGKWXdj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PfFdn4D+IHxruPF321dEtBoCTtNN4Xh08Wtu8ZKqREQCysqoijJ7H1o54X5lKxaptq7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W60bw3oHjf4K6Dq2naSPJjW1BjuJCEKhn3KSrdDkHggetcD4Z222v6teaRb6zoel3EMsKR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Pky4IEgHXPotfYvw7svAPhfxB4l8dSwSxRz2bM2navbObm0cbjOkS7drBhtAfOeDXy23i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Hmp+JfElm9jHdK5gtFiEUdpDnEcSqDj5QME9TjnpXRRrQnK1w5OVlPgqqp0AwuBgYx2G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U+eAe3J/MVa1CDyXccHaeCKgtR5k3/AT/ACNdhoYWqQhtavFOBulyCeccA9Kzkk+IXiyac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P8izS7nVQRj5PTjH41qawxXXbkAKW80qoboWJwB9DSR/sr/EJdSbVbOyuLG6c+ZFd5kE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/IPfjnmsJ8mvMS4yk9DWv/iRrek2cqeJbfTH0khVMNjbMk+7IA4HX8+9dt4Nh0S8nFtLN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PDZPM5JOdm3GR+H610fhD4ea5rVrC/jPTrKDVLYKhns38pZwB951wMH6cHNbra5F4V1iV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89xGMlxkDarYJPXtXzteovaKFGJ008OlHnqGBrXw98OyaS0tnHNZzxg3E97qzAGRAOFSL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Xhuuaw1jMBby2N7FjeDJabGB9K9a8VeG9KvdP/t6/urq6F1ctbR2cE5E+RljvOAQo+Xr61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b7ez0VYJkA8wXTGQoxGcZPUf40UY8r945ZQcnoc7oPi3TWu4v9BXTZM5e6tCck++OcVv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Q2LWz3UKXJ2vdzqSzMOu3d0GCOtZOneGfFHiiG+e1FvZWFrG8ktw6JCiqqM2Aw+bcduBx1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gX4E+DvDena18SfGuqeOvEmoW6z2/h7wpM0q2qsoIEzEDaV4BJI53de3Q4wk7pDVCVjiNe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mbjSfGF1M8K75NJ1CcI2c/MY+2fp7VmeBPCWq+F7ea/1DSLmKy1opDBqEhDIMHcRuHU9M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Q+Ctb1KKLwh4Mk0GwBDNJe373MuORjjgfT3r3+GfTrj9n/RIGmHmWssdtHC3zbXGSzBfp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6MXKem/B1Y7XwDp8UW3as8oO3oSSCTXZy5DED1ri/hGI1+HuhMF2GbzZD8u3J3YzjtwBXW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ga9+WxRrW2fJwRmmt3GMUlu/7tB6UsjDkmpQDGzxiqcwzJzUs2XJ2naT3qBVO7DHcfWkwK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cGqcNv1Odgz+da1wu7iqvlnyyR3oGYd5GJLoqfu1E2mq7BtqsO26tCWM/aRzjirTQMNvy9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bR43ilLIAAvf6V8p+IJ/s3imPcgKSXAjTHqGFfZOsWpXTZmVcYVsn04NfIWrWsd/4gsBJ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3INULmsfTPgWPdoaD+EMR+Peth4FW8HGc1neAYD/wjqDADbyDj1NdBbQq0+3GccNUPcBk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So1gyVDjJJrakt0fBUYGKha2HOOuKOUDNazOSN3GelEcO1sKMDvWlcW5jjjZs+2KjiiE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9qOUCk0L7uOlSLajIzV1rYDGeff1p3kjpRygZ7RxqdqjPrU8dn8oIf8KtrAIyCPWpvJLYI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8p+LsQbSnQLyIH/lXEfAe1H9vySKMERx5/I16Z8WLUtYtlC6/Z3+cduK4H4ERBL9WIGTs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D2i7Qly2fbb60sNoI1yy4z0FaN3bA3T4XaP50+GBeo6gVAFf7CHhDH5eePeoza7do28Y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MM46DvVSSze3kNwb2eRc7fs7/AHVzTAgjtOcAYz0p32dlbDDNXZozEyKq7gR97sKEjJkye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r5cgZBj1pFTMmQNx/u1qNGGHNRLZ7s4OBkUAZnk7pmJBX2XqKksbYxqsbMXCrt3N1PX/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BVG7Pybuma0tNt/MZt6Ey7fn9M57VSA+Of2hrdvtlgifdaeT+Ve5fB/TvM8PondbeP8A9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EW4bxBYRDPy3Eh4+or3v4S2e3w+snH+pjHH0oA2LeyEUjg9c1ait18onZhgePerrWqtcgH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xHIAPUVLAz9P8m6vbq02FGgRXOO+7P+FXTo8Uj/xfJVvT7OLzJJdoEjjD4/ix0/mabJP5F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G70qkBmNpwRuAOuSR2HenPGFY5H0PqK1GQSM4HC56+tQzWhXBXDD3oAypIdikKAxPOO/4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AKvDEd+fWtL7GzKThQasXCq5hVcbWxnHtUsDNktVbAxknGai8SafFD4fv22ZPlYrfFqu9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qh43XyfCd638LKFH5il2A+S/gZYkfGTX5GGQ0Wxf++ua+pZrcNF935ckj86+b/gRbNL8U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Yqfwb/wCvX1RdWojkAHyr3/OqkHNYw7q3CWIOMGs2O1Z2CEZHWugvLdfsbrnPzcVSSAK3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hFp6rvdRg4rJuEWa1YsuCG6etdSsYa3/GsO+hH2S4z1waA5ihDa72VNm0NyBViHT0jhdGU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kZZbdz2AFalxGVyQM4OaA5jGsdLjkt2ZlUvu5PrWV4s8Km62PEh2sOGPY11OlRsJmyMA5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ZzBwSuFAx65qkM+S/Elr9kvtrRhXcmPB7nBya+bfF9ibe3a3k2kI7MD+NfUPxEaM+KLdw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7NXzn8QraKO9t8LtWRmYjbk53c1tTM6hq+F/9Xp28H96itk9u1fS/gzRhffY4ETKrw5/C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B8CjT5om1gQP/AGrGi4aNhJ8pP/AcflX0/wDCKxtl8O/bvM23Tjayf1/H+lZyKWxuf2fDY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eMt61HDZLJIwA3Enr6Vculbb8oyoNOtd0k24DBxWZRQmsUm3B0XHQlu9ElmkKrGY9yAce1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HvU3kiSMfNxigDOjsVZs4+Tpj603+yY2bCpsAOPrWsluTGSi/NtpzRMcfKM570AZM2gp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QLo8TEqEwM8V1a2+9Tkndjqe1VLfT/MO1uTnOfWqQc1jkPGGipb+HwY1AJGGJ7V4PpFuZP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WQbh9BX1D44tQdBLjtgV80+G8SeO51xnIkH6imB9B2WhW8mh2TGEFjGuSe/Aqpe+GYBIMW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W2MJXR7VFX/lktQPas0yyEYA4qWHNY4yPwbaM2WgU9j7VbsvB1n55xCG9Mdq6lrNTjHTdz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xntmkClqYa+ErXeA0Wea2LPwZYSRh/KUHP8X9K1YbcST5IyOa0Vyu0KMACpZTOF1rwqjSF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kngOCSCLy4yJMfMw712whPmgD61Jhlcgtu5pEnB3XgW3WzHyjK+lZMXw/t7/77HGcgCvSp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bfeq+n5/tJAUwAOlUgPmH4oaSug+IJYowADZyYx/wGsW403/iQ2pHT7Pmuw+NcY/4Sh3k+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FhisvVbZV8N2vOf8ARFb8yKYHKaxY7dVt3Q43SRqf++RXQXVqTrGnR4wo8zd+C1BrUA/tO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9BranVV8QWWewf8AlQJnM31qG8Rou3csdu7j/vs186fEC3ku/iDr4jRpGE2xVRcn7q19M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I/wCfMf8AoVfLvjybzPHniB8spFywypIPQelXDqQzKvbGSxt4ZJPvyP5ZQrgr9a9W/ZW8c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bxTbRC6sJ7cyXCkkZH8OOjcV5fp+tapHKUgvJJUz9y4XzEx9D/Suq8E6hb6x4mt7UrHpd4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KFTg9R1/KlUTcdTOSb3PrfQtPPjrwc+mf2jpaJFqTR3Nzqkgxbq20ggMR8pYjoa8f8a+E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0i1m86S3kMflLGcHpkpgn5c5xzWHcrrM1rFZRX1vqUMU5cK0JEjtgD5jnPbvVNfEms+Ht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ps2+YSAe/wApHNeHLDQqJ8xlKMbEjYTMbjDL1BUg8euat6feS2cqNb3Bt3zncP8A9VJou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RLfVtRh0WSQkte3w8tPoT2qPUrJdNvPLM0Vykh3RT2svmROvYg14lbCVKPvI5JLl2Mjx5f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RuQTDDtjXs2cA55+leW6ybSCaP7M5QBh5ir0Pc12XxCfcYA+3YIf6iuLuLeGO4IYqC0v6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YYK/slzbnfTd4oS3sm3LPIQVkDSKo/un/wDVWysAuNTLSJ5ZxHtjHXAXgisW3kaRI4/NB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0E11em2M7LDeRJumuU+Q7C2FH0+tdbkbCXynESyHBT5tx6n2Ncnrkg+wEDjDhdvp1r0TTf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SRrAsUYhy89yhSNfck/4VgfEDwrb6NofmQ6gt5NE6xu0UeIx6BW/i79qiNSKkkzOUo9Tzt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G+CvPi+YZwxtHC/U4rzlV3eYXBJA4xXc/CmYw69csowwtSQV6/eFdGLgp0Jo5Zfgera3ce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bADn3qkukzKFJjZUz0TrWtpOmhI31C4cTTyEhV7jk9a0bWxk1ByIopZnTr5fv618DRkqd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2RiWkBhmVo2aNlPVelaDXjecvluwfOQ/0ro18LT7EM1u6ccB5FUD8+v4VatvBFtPZzyOJ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4eteryvqactRarY5q48Va1bwsEnkZGyDiuSl1a/vrgh3nHOBu716PD4buBGFgkWZPveQ64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1C1uLOYLNp5suchZKuEdblcrkcDCbu11iMzCZGQg7Ucq4HqP8e1e0al4n1JPCMkVii2Nls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yYz95nChVz2Az0Oa5WGzsNRnI1PVlsYIxkQwRl5G9gB/jUOoLItmtrBK76ZFL5vkTyBFI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tqJw5TmPGFnpWqSJLcXghuMZN5K3Ktnqx7jpXBapLNFcljJDJInSa3bKS46MK3fiHqw18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4liztX+9jH4VyC6tZxw/Z4YGY5GGbP8AWvQUeaNiWdlNeQX1jDdQtufYBKvo1dQ3j2/8K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Y9ksg8xpu59APzNecaLIquYnASOYNjI78VtvdRXFuhuAMpyZBJu2qP5Z/pXmQg6da6Hy31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Lx764nmudRnGDNN95Af4aFsVinVJ45ruVhk/3fxq0t5bSbHtB8xX5D6+lZOsXOq6aSHfZM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HYV2Rp8+stxqmaV/4g0/Qv9Fu9+n3TjzEdFyuD61gfES+NxoNhhhKpmDBwuAflNM8Y6hD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1uI1VANuGJ75rndauVk0eC2TIiRwUU9v8mu2nh4wnFo05LamRG5haE7cgbX2+teh/Cfxjc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aMqlrdRKk8LrkFS4rzdht2c45z93Peu++GvhmbxRqmqiGRpGhhD/KuN3P9P6111o+4yZb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i3EFtJ58U0qSrGFwyrt4/Dk1hW+g6h4guHSxja4WFf3ypjaB+P41m6XHLbtdyA4S3VYCx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8+lbmr/atNj8m2vHEF0itI8Lj5we5x/jXgwpR1l1Ijy9ST/hVPiGzspvEayQRaVBzLunGd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vxsrtdWTjDwGHdtI+UHPP9K7NPE+o2vh240aK+uP7IuP9ZC3zA+/+TXO393bXsaxzQiRUX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TGoo1U2EnFMwNB1A2t1JPaGO1nC4Dn75re8J6brtndSXsl5NaWU2S5jkZfO9mx1/Gjwt4P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fYNdlBuOFyD9fTvXYX1vBFDGkNq1qYxtkQtkbvb0rPHYqCpvl6lVKbS5lsW9PksLnw3run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eXEW2zfyy0kLk8EHH559q818T+FPE/wAPb6z1G8jntLC4KokmRsIwM5wa7ZrrULaxvDpot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4UkHr0wRg141Ppuq7p/tkLh925kZiQOe2SaWV80qbu9DlUXJXR2V9YnXrj7XBqG1XGdq9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1s0a3lgmeJd3l92FZPg+6NnptyspBeNsglc8GtDxNoWpWOl22rwXv2iwnfBZVxsY9B+PP5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lpp2Zy2raomp6mA6bJivzbemayrf7OsjQyEBi2BirI09rO7WV0Z3YncPr3puoaSbeZJo8t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iOiHHXQ1bOD7QMQyBccc1n61oNzYwvdK4mUffx2qC9mubfabYlHAyGHer0XizVrnTpLOe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bOfrxVLc3jTl0MbR5421S2ZF2qJFzWNfNuvrlh0Mjf8AoRrd0zTZIbiIEr97OFzxgH1+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v8AvH+dbw3NrNaMW1x9qhJ6bwK39S0/bIGH3Sa5+3b/AEiIZwC4/nXoFxZiY4K4Xs34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1MGHTzFcRMfu7hXTzQvY3dpJBnf5ikEdqrpppaZCE3Kp6100dnJNJCwjO1MH5az9vG2onb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+3HUb+6l81R8qpUPg/wAQJcfEa3vb43UsfmAbD+lWftFrNblJmlglXne+Nv61kWthDHq9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HjdjrXnSlzO6Ijujp/i9s8zU3G3a+WXbXm/whung+M3geb+MahD+W4V3vxhI3MQc7o1PG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w+Hc/k/E3wa27bt1GE5/4EK9Kn8B2vdH2H+1GtpB8ddejvZRBbzJG+9o9wBK/pXBTfDG1k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mcZS6UZRs+vpj+tdz+2lIkPxwuY45I0nksbeQL/wH/wCvXkC6tNo+mtAtzPNMi5VF+4prz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UV2et6f4P1vwnok8EkqzjBKTwqoC/7Rx/WuEtIPEdjcSW7sZVkO7zYmxuHPJqPR/i54gu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mOUrtaWNsOyntXf2er6DpHg+2uZL82msq3zQzHeWHb5e/fntUxvB6mSSWrKHhuz161z8zJ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O3H/667G4N1Bps7udwCHndjPFJH4httU0WG8sYldmX5tpzhu//wCquK8SeLL5Y2TfJBFyG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6Iy7HD+G/FunDWprfUo5NqsSfJYF+p6Z4rz34qi2k1x3sI0jjk+btuI98cV0+reD7TXmb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3Kt3rhfF1obfVYo3jVSsY+7XRF9RVfhOVjJku4iFChGB478isHxYwfxBfMOrSc/kK7O2hh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YVxHiP/kNXh7+af6VtTleTOGG5mc9q7XT23QwqyYGwZrimr0Cxs3vtJtyi7iqg1dTYuwR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KTgiuz8OxmTUNONkojvPPQw7Bkh8jFcX9nK7cKXAJO0V0/gGTzPGWhoFK/wCmRZU/7wrnZ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g618bZNHDSGzKpEq7ZrYhwoXrke3tVvwzrHxbsdJG210q8tSS0c2HLYz046flXuWGXSEYf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yqvhJGXQLTPoT+pqJHaeR6br3xWmaQtp+jiIucn51YdPWn2uvfERtYmMNnpsaA4dm3MD9K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SE/89GrO02E/a7sj/npUAcIPGHjS31hYpNK0+6n8rpGzJkfkc1H4k8YeL44bRv7LsIZF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16Ae1egW8e7xUzkZ/0cVN4sjDzaV8v/LwP5UDW55JefEbx7NbzwT6ZpUkEiMpKvIpGfwNX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00e0g/sS1k2oF8wXGAf/AB2vUNUXdot2So/1TDmsrTYF/su0CgA7OcLnsaBs811b46at4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wNQkHWO2vACPrkDNed+M/j5qXiqPQ/J8H39lJZ6pFd7ppFKuFzlV9+a96sdHtNT8Q6q1x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5Pasjxt4d06HWPDW2yhDf2iuMJ/smqQnsZq/tEaosf2h/Bl8Y8cIjrvHP/wCuqvwv+JkVr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3q/a9Qknjjj2ttU44PI969njsYYpARBGuO4TpxXF/DGzgufDt3JNbROZL6ZiWQf3j61a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nxIs9e+CetaclldQTzSQCNpFAGRIOuCa/KG+EU2tFZ5BCnmtvcdM9/wCVfr3+1RaWtj8C9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VZ4NreUCfvj06V+P2rKxvrhFBZhK/wB3p1rqobmE9ybydP3KY5nSdZTncCUZQQR0/Gv2B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49D0m2ka9jYWcSsv2NyMhV6EfSvx302aAzQh5Sku9QVZcjGRkV+1tr4Z0RfCFrKul2u7+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/AFQOfzxSrjgeTfDL4q6b4d8OSWc1jqUzreTuGjt85VpCwz6da6jxV8UtH1LwrfRiO/tp5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yATkEjgHtWj8LPD2mX3gXSrq5sIZLmRWYyNlSfmPoR7Vd8eeHdMj8OXcgs0V1KAfMSMFhk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NrmVafG7wNLawofEEAZVVWVlJ2kAZU5Axg5rB8e/Erwlr/h1I9O1+yvLiO/tZTDFJ86qJ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8PvCUkKtJ4ft8sAWKMQWOO+K43xx8P8AwtpFhYvpuix2kt3qUNvLIrEt5Z3E4z9BR7ocx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GCnXLTOB0f261SvvGfhy6aOQa7ZhVcE7pcVbm8FaCp2m0lIHB3YyPzrmPF3hrSLX+xoIL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urqp+Ug9PyqbRJOlj8eeF5lUDxFp/wBDcAfzrgPjlrWlah4d0AWGpWd466/Ys6wzBiF3n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+E/hiddhilRDyBsT19/pXG/EL4W6BpNvo3kIxlvtQjsiWjTKq+SWXHcbaPQD1VoQ5GHjP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/wAqxfHELx+A/EbZDAadcdGx/wAs2rm4/gd4esXBiu7ph13PI+484ycP14rI+IHgnTvC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byRbeMF4I5ZAJFZgpDfMcj5qVtQOs8B3Vr/whehBrqFX+xx/Kzjj5R610e1ZMbZYun8Lj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BvwtNpto6xMGeFHG6PcVyo46jimSfA3QJGAW6MJ56Iy4zxnhvfvVDuP8AA0aHxb45Rpo45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P+ea+td1BalskPGfowP8AKvGdH+Enh7xNb3sn2jyWt7yW23KrHdsYjdw3f3q/F8BNGh3b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erj8mpWXUZ0fxht3hh8HZUYk16Ecf7rV8zf8ABQq2ltvGHw+eQMB9luM7fQS//Xr1vxd8K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9nHftdfbrhltnM0q+S6ruzyTzXz3+2R4V1Xw7rXguS/1O5vRIlx5a3Fy0vlgOMqM9BzVx3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aorPOPV2YfTNbvgUH/hP/DXOCdStsf8AfwVgWnzebnr5h/nWnocc994m0q3tsi7a6jWAr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EdDXfLYw7H7E3KMt4SwwQ1cX8cp9ukWCf9Nf8K8J0Pw38UNP8W6NJfXWuNbR3cYuEmncp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2v48TBo9OQcZkYjPpivJqbnSjwT4hyCOC1HdruDH5mvXPCatHAnGf/wBZr58/aHupo/AL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9gCsq5x1/wridB+IXjvT2Bt/Et2M4Pl+WCBx71pbQ0Z9gfFRsfCXxaSMbrCQVsfAtNvwf8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V8n698SPHuq+F7+zvvEUMtpdQeVNDLYgEqevzDoat+D/AIifEPRdBstP0rXoYdMtoxHC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pKIH3BOD5OOOfWud11xHpGrFiAFs5jx/uGvlO7+K3xT2/u9bS4P8A1x/wqg3xS+KX2eeC7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aOTKMnBHrRyjPoD9nmTzvhTYlDkC5mX/x816YofkfNj2r4Z8OfFTx14N0BdP0iSCOzhZnw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4OelTL+058SY+HjtnH952YZ+nAqeQTPtaRmWTBztwOv1rxLwyS37VviE9hpwI/MV48v7Vv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20uWXkKrnOfxrl9L/AGhtd034kah4n/scteXVv5EkSnIB/I4rWMNBH395pTgDOef1NG/d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3p37YmvQs7yaC0w7qZx/UCrp/bO1ZlwnhmZMdllU1moDPpn4hMB8O/EwGQfsMnJ+lfnF8U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2XEZt7dQ3rhBmve9V/bGu9W0HU9NvPD1zHHdWskJYMpxlSP5mvnLxN4im1Tw9emfctusc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B2+grWKs0jKZ5ergsGP3QcV6n+z0oX46+Btv3TqUf8jXmsKW0kE8THBPX5cYOK6L4Z+I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rEamQ2V6j7V/ixn/ABrvl8Jzrc/Rz9qjJ8K6UO39qxY/77Fe1K3+jwH/AKZJ/wCgivjL4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xA0izs5tOnglhvY59zLlTg5Oa7CP9r60mjVodO1GeJVC7lQYBAx3+lebbQ7j6iU/u6crb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h/bCsrVibnTdQX0/dKak/4bc0cthbK6QZ6tbsajlA9C/aulA+Dt3kYP2iP/0MV61o2W8N6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4f/QBXxt8Xv2k/D/xK8A3emRzSxXe9ZEjaIpvwwJHPXpXsOk/tcfD6z0PTra41MfaIraN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r+FWgPcXO1h70FsV4JfftleB45MLd7l7Hyzx+VNk/a+8GNbl49Ut1b/bkOfwBo5QPoCA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j4dbPxs+JrnossX9a3rP9sjwyt2qzXLNATgyRx8fjXlHhb40+GIfih4/1ae7EdjqUkTW9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4fqPzotpYXU9YuNzXEueu403T4z9qiGM5euQm+OXhWZuNQt1GT06d6v6R8cPB8MkEsmsW6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2TNLnqlnncDjGRiti7fy/AOvznqtpJj8BXEw/tF/DaMKsur20i9STR4s+PHgObwDrkGl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IiRhsEblPStYQ5WSyX9jeM/8KH0tz1a8uH/N690TO7Ir5e/Zb+KmjeE/hDp+n3d5Cu2Sd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PrXrTfHbRmUiC4hY+ocf0rWSuxHoElufNZs4zU0KlVGTmvNrD43aZdMUNzbll64cf1rQj+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08R/3WB/lU8oHdeX5m7nHb9DXzn8L7j7R+1x4rQHJg0//AA/wr2vTviHo+pQl4p4ww9fc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Qf8NYePLrzB9nSwC8/UVrHYTPrFpixHr1NORy3BrmJPHmlQsVaVAVPNS2fjrRbiTH2yAE9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1k2jFFYi+MNJZf8AXqfo9FMD4ciUeWApycVdhG1cfxYP8jVK2BWNBzkdM1fs2Dbs9ef5G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yZtskpwCdzfKVzu56V+inwZ8K32l/B/wZcy2l26PpsTL8mUXd2A71+dcwLTXAIH3nxn15r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01m++EHhO1tYGjtLXSII3kj74QZr5fPnaimXFjvE3hPUL/wAye6ja1szuAQLtYjbzxXEf8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ZpNO0gyXgVRDKWCvEw53gnhSOzdq9Nt7y6n2PJJI4yG+b0q3ePH5DpNKFVvkCr1bvXw0M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XK9z5P0P4DaPb+MIk8QaJFeC6Ms0s6kzzysxyS7kZY5I59jWl4i/YxsJIlkS6ktxHGWSJo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2HSvpFbyzs7Xdb2axSoQVnZckf4dKoW4vZpnuH1BfmJb9/Ic/pXo/2zVjojOUYvU4H9lf4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KWj6vrKRRWGmafdJa/aHACzsFVGA6ZwW6jvTf2ttY1XVfG82k/DmfTdMintiuo6r9jM0p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Bs5ycHGV6V3snguDxRdbp7hpGxg4ZmXB64Gfauo8P/DHStMumu2Es7iPy1ErBVQf7IA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hm85LVExo82x8sfD+z1D9n7w/bzW+jahqmuSy3U2nKpMzy35jRTPcse+MYGOPxqjov7Jfi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utY8R6bZawZpL9llhk+0SyFmYo0nQnr24r7bh0mNdxtlijEfGWbJH0rLvLqS8ke1imkJHB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5tKF3GOp1xoxgrs8H8O/DTU5pkufENjp0tvaxpFDHfKJCdoxnONwx2x611+m/DfwjpEPn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+9yMj5j1AJOQK7VvCOo307weZKUYck9R9auSeDbbQySU3Tgfek7/SvDqY3EV23LRGXs5L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ooV8q4s9OHI2yLubj1PemNp96NSDJfmct/DCoCfjmpr7SV3edJK0m7qq9MDGav2+otaRo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6496wVWTfxGsIq+oalatCqpJEspO35NisPevOvj5Z2Fr8GdfmWztftXmR7HiiAZW3cdPxr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QCMAiXqVFeY/Hi3mT4HeIPNcb8xqFHb5q9DB1ZLEU1fqaT5LaHxzMomjck59Plwaq2qYul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sZUnJBwaWxjX7TuH41+na9TzTl9cT/ieTkfeW4jYY6kh1OPxr7t0349XEyRWmsC20u2S3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nQcJ8vI4Br4V1CPzPELgj5ftce47c8b1NfYPjL4si1u0TS7W2Nt5CI6XUeWJC4/xrw8xla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Wcz4h+NF1rl5qLaPbR39pG/lwyG3yJAON3PI/H0rzvUPDPi7xyjb4JLW3jDFpCphjX05HP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knxIutj6PpWm6bp/l7jLFYjOPXJrhfHF/4svG8jV9Tu7pZlPy2o2RqPXiuOnUjF6mlSpfQ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4bpFLeS/2neBso8pGQf8AZTqevf0rmPHHiSzh8y8xMZrgFh5kex5WP8QHpUM3hA6tMJrSS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cn1Y56Vma94Z1Bbq2eSGfU7ll8tRgsSOwwP88V3qFKWrMOd2sjiW8X+JdU0+60xdYkst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2EaMsCV9+grOh0uSaOGw0yEuxU8xR4B5xgn8P1r6E+FfwRHiK2uJ/ENs1tbOgMRRCGV88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Nc0TTfCe7TdMsY5Y7fgzbcMQCc5rVYiMXyRJs3ufPi+DtTsUW3u3jj81fmR+OB6nvyRXoy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K0m+fSrq1Q7Fks2yzMAPmPuRj8qZqPm6xqGySBRAASDjOAf/ANVU5NLTTby2njCgKuVb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uiMlUauJn1P8ACxgnw58PIV5Ecn1+/XTspOSRjmuZ+GNu8fw58Mb8F/JkJI7kua6ts9R61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HlID6U5SGYLTFwyj070scflzEjpikJy1CSNUaoBGWkJNTTPukz7VCjntQATR4U+tVtgK8k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FmK0n8IBoGUJ4kM3IIbtmp48NtXGWFF1GBIrDk+nrT0+ViDwfSgohvoWk065Tb/A1fG8lu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jAWVmP4PX2u0e63lHdkP8jXxheMIPGkchXJW6ZP1qjPqfUPgG2SXwrDwSHZhx9a6Wws1t1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rwLbiHwzbr97cS1dDgLsAGKBuWpDPGPJDY2sx25+n/66oQy+cXGzBU4I9K1NUjHloV9e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YjO6gCe8jjaCPJyePlqtaqPtTJ09vSta8iX7KwIx0NZlkv+lMMZKjigZZlgEa8U0D92Rn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dNB92QNx71ZWIGMqw2pn71ASK4UHaCc8VOsIkBT+HHNOWz2KNgwvpU8MY8xQKTMzzn4rM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D/3zXn3wJQJqgQ99o/nXoHxMUedd7ugQD8zXBfBJdsxYff3Iv4c0jRbHv01qFZznFRxq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skYEjD04qO3to1YsBkmpYyO1jKw4H97mlaNmyqkjnkip7f8AdM5xjNSNEXmjYAkdeKAMy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LPwCadawmTeWOD0/KtO4iVVb5R83JxVOGM7mCr8o61SArMvGQMc81Jxu+vWrMCBmJIwqg1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pYEjQq0eU+9kVPYK7Skt0yM/nUsMWF65q1DGQ4I/zzQB8b/tBR/8VdAF6efJ/MV9A/CCP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Nqf8AoNeCfHDE/jKFB/z2kH619FfCeMf2NIGGRhB+S1SA32gCyIB0q0y+XGfTvUrYkYhQA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jPbFSwK3l7UHoOlQTRgYYjPNaQj/AHYI696rtES6knHNADpLWKaAxPHuVh0pGtxHHGvL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JDHIpHUL1+9QBX8seWwCAnI6VI1uPMQnrT4RlXzU7uihSRnA4qWA6SENjHasH4iL/wAUb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+ddGg3GNsYBrnficyr4XCj+KTH6GrWwHzr+z5Z/8V5rDuMrL/wDFV9NzRL5zKF4UkCvnP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fzJ97r/4+f8ACvom6mG8Y43cE+lQ9wM69jMknlkYFQeSvzAelXPME0G3q6tgn1qvJFuy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bkDpjmsG6V2jn2jIrfkbdkgYAHNZCr9ohnQHCnqaAGabCDHEzLyBVuXG0gscZ6jtS27Rx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uKhEbBWSM5GaALtlGI2JCj5sAAVY1y6az0iZyP4SwHrxUkflWtu00rBMckn2rjfiV4o8r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nAYe9NAfOXii/MtxdzRELLhmGVyFOev8An1rxX4kQWgt9BeOeR7maF5bhWXCxkngD8jXq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CM2Ad3PpXk3jGTz5NMdxgbHXH0FdFNXZEjQ0S6FvNaxKhzIEAA+lfbfwpsnbwmJGQCMqBx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OR5prPyv9eAu38q+s/hz4m1A+D4SHMLwyeS8Y7+n9aU9xrY9clgEkiMqFF24471X0+18uW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dPvHms0dsAqOQKm0+US3BULtK/NXOUY33ftQxg7TmpNLXz7Er3U1da2El5cBejL/ADqta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2OKALlnH5jAE4JBBqW3t/Ml67sHGKks4QsgYDJpLSQrqAQjHzcUAXpLUJCxPHPT0qC2t1N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ORfMVlcA88ZpiH94CQAAD0poDC8eKU8OuT1PNfM3g2Fm8VSzD7u6QGvqD4gKreFJ29v6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0eqTnbuEhk/DDf/XqgPqXS7dP7Ht0PdFP6Cq1xbiJcA4bfxVvT2P9nWuPu+Wv8qZeW/mxR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SwGC1C26sq9etQ2cbvIQvynn8a0YUxbKrEZ9R2pnkLblTnndwfWkBBYxkXDNjA5xWlCMA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tyTV1gFRsHPNSwI4UH2oE9CTmpHjRWUj7u3mktVZrg4xwOc08n51XBOW70gKMh6le3Sq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uuDVmOQr5ig561V08H7cWb7oXJoA8B+PShfESO5wP7NcD/vsVk+IIyvh22BOSLSL9WWtD9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ijDbSdOLL/wB981R8QjbpFmg72sP6stUgKGuQH+1bTHa6X+VaFzlvEFop/hjdvyx/jUOvL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9rH6CrEq/8VBbv28mQD9KYGXeJjxFn+7boP8Ax6vkvxnmbxpr57fbWB/A19Zs3meILo/3Y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o65Ih8Ra7K8Kzb7uRhu7fNWtPdmb3MptkYAT7/Nb/AML7yXTviJ4YkjCNKLyMFZVyj5P3T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MpyQT0b5aZZbrXU9LkG5MXSDd6YINVLWLCR9L6pDdWPiC58m3s9Nfdk+WqgJkdBn+hrMu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m4m2hhy0i5VvpXdeLvAOp614khWAMYVjEn2k5AySW5I6dak1L4e3en2cc82ofbLxjhUUH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ivC511JR53f6foi+bFdW08rEfK1ugwTx6kVxF9oq2dw222uLOEt8u5QH/AEJr3ax+G+sXm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uIx8jOcHA65Xt2+tU4fBX9tXkdpbqqyyKN23bt7Dv7E9KTkpqwTpqSuzw+6tbfUPK+0y+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g1FJoWnbvMeziY9CdxP8ql1uOzh1y/tbKUyW8ErxK0nX5SQf1FVfOkyoVj071PvU1vocb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b0tlwbVYh/eTOf1ra0+6utNtYrWykdbeAACNWw/1qlZrPKux1IDdGHatJttogU4d9vBFc8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TnJs0vMnvgJJLmWRDyBK2SDXGfEKHy/B8jP0+0ru/Ot2x1JrScNndA3DLWV8TAv8Awgrs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tzU0Kk5YqnccW29TyB8eY237m44/OvR/gjp/9peLLmELvf7KxC7sA/MPzrzdcbeBlt1fQH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FnxE1eKHBaHSpJgzKdqbWXJJ7cV9liHalJHXGPMzubrw/Np+mThbSVEU7mbbhByfzrd+C8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20ys8XkB/kOO9aPxC+JXhn+w77SNLaXxFrAQoU06ImKPB6sy/Lwc9PfNeReF/D3xE8WQ39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EYinbTYiAOuMv1556elfFzw9q6ncp03Comj6F1zXfCPw9U3WsJZWTE5RbibzJGP+ynUn6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7T2n3EjReHtBa4wMLc35MSZ9QgGSPyrl7P9mrx5dedc3GgzWzrzJcaldrGxz/ALzEn+lX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QMgabUNHskI5/es7A9ui12Lkvdl1Kk5bHAa18SfEniCZnkvltUP8ABp6CMD/gQy361z11e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urmT+9cSvIfzJzXrWpfs56nZsBDr1lNkclYZQAfqFpl1+zH4qFqstrf6dek/8s0ndG/8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HNyz3Z48Y1VMkAkemc/rVm3uXhYG3lkVT1B6V0mu/Cbxn4bVmvdDujCgyXhQSKPcsp/nXG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lfPLc5/HNTsDv1Oht5xdwtHKg+Y4JHesTVEisSYAv7xjUlvI0bYOGUjlhXoXwz0PQ/GmoS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wBeBz0kA/hP6V0UqzTsyIx5mcHBEkWlw3LZVkLDj8KtRaaJNMCyOB5p3nFdv8evB8HgrS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vcPKJPL6AqgOK6bRfAei2vhXRLnWtdtbGS8t43SztB51w+QCOOi9fvMcCt403OV0ay912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s00JxHHnDbc1WudYuL6WN7s+dKsewfLjivXfEviD4ZeGrpItJ0rUvFGoKf3sd7MotVbuD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FvPi1r99CsNvJp+hWqjaltp9nCm1ew37Sf1rplaO4uex5fNLCsmNuyQ9qy/EQjjgQR7fvD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UmvGc3czXe/7xlwd34iuI8VabBYKkluCsMjZK/wAIPt+dXTqJuyHz30OZzuVRnB9fbPN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Y7jV7PS5/Khuo40uJB94xhxuArhrVBLJbw92bH610vh3SUvptZVwD5BQjPqGrpqO8bAepe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8J6pdXcMk6QT7bVgxxIccIADz05+orlf+FgSW1w0A0byYlOxVaUqwX0wRWta+Po/C+l6dZ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1eXy+ApYtzyeh44rs9PbSPihpTSQxCe6hGJrSbBuIj6gjqP8ACvHqP2erWgOOh59D4mt7y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yMlG6CmyyeY5OQeO1WfF/hm40SNJtNslu4AcSNJzJH05I796wLfVo1vEglTyC4+WSLhS30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DnpHNKDex0ugeJtR8L3Uk2nXLW7Sp5cgDYDKfX/PeuumnebYzn53UHG7IrzqQBSyt16H6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vNNix95PkP4V89i4twTI9rN+6ztPAvhmPxprD6XLc/ZA8TOsn+0o4H415V4w8SDTtUvtPa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8kl84bBxnjnmtrxtZz3Xh7ybZWedpVwqEg9/SrXgfwNFpaC6vUW41D7xZ2JWIDuM967sBU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/Q2hNw0RxlvoeuXlr5tppqW0Mo+Z2famPX5uan1jWbu38PppEMlvPCHWV0Ri53D0z0qTxR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9JYWG5tPiJDMf+WjDqTTtC0O1meS8kkkTbldi9K+hjOTSclYiSk9TM8K6lb6lqEy3Kbbhh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8OnmaRobxkhOfkt5Gxx2Iqto8Yh1ZntofMcNl/8Adrp/FelnxJ9mNvY+VJCu1n3EccelP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JmPqnh9fCtql3dos8EpwDDhiM/Wsw6jbyQny4hnoQygP7dK6TRvDN1cSfZriLzU7HeeB+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4aGKIDofmyaOdWPRgpJWPMzfNtZFt40BH3mXJHFebS/66TJz8x/hx3r6V17wA+m6De3Mk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vmqTJkcnuxrqoS5loKd+o+1GbqDjP7xf5164kIEwKr82B/KvKdIG7VrJcZDToD/30K+h9U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jHGM49TUYh8qSMXG5yM+6CRd68dSdwHH417TpXw10jVvA8etxauyvIu1YlIOG9ODxXmWpa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wHQtgAV0vgfU9F8P39ld3dhcSQJKvmx7sxkdz9K82tsZ8pHJ4DmjuEspbi2+0yfdQyFnx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/D1rputNbahM26M/LC6mNZG7HJ7V1nxe8U6BqXiGz1Hw1HHC0SbXmhXy1IwMAHvjn86Vd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yza6ngWayTA8pRuz/ALRPXp/Os6fN0Gt0ct44uH8SabcyX1hbWMkA8tPsrMw2joST/SvHv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aS+X55tHE8eWIG5SCAcdvWvY9RLf8I7dbueSQ3HP5V5t8M1sn+Jdsuov5dk3Esn91fWvYp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Fc2tc+NF7e/Gy68Y+I7SPUp5E8gRLl0iULhSoPZf613awr4otbdg32iOZPN8z7nB9vav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NLt7J/Mszc4jk/vJkDNfRA0HSI9B09YNRwfKXMMLb2JIH5Vrj7U1CxzUZczOOS007TJn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ZZs4x1rWvJNV8SwDy3S6WFeFi+8F7Vp6L4c0vxDcXFqkdxBLEOZJlwfw/KtzRfBdzpWoMu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+7MwUEemTXk8x1cjWrMnT/ETaL4fSTSrq4tdWDfvLYrmPA7n9a7HWNW8O/EDwmjuV0fxLF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7nI9Pc1duvA1/JZmaEpYXKgsY9wKMfXcAar+GdHlaRxq11HKv8SxckfQ4Gah1OVmkY32P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GE6+Szcf6zpVTxZ4GutWkiuYJlkH+02fSvoEfDzRNYZjaPlifuy5z+lPbwvDpS/Zl037TH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dRLENK6KlTclofLP/AAiNxZsrzwZjRhvaHrivIvFCf8TzUZI23xeewDDpjivvXx14Nt7H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k+TDuEe3FfAfiJVXWLvYMr5rfN69K7sDUdV6nHKm4meVzwP8APNeq6ZFHZWMKxZzsBwPp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3DNfd+nfDyxPh/SbgadBPvs4nLN1+6K1xlf2KTISufOsEEsxLeQwY/rW54G0+f/hOtBZr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/vivdbXwjZbN32eOEdgq5xVzQdJtIfEmlKIB/x9xfMFxn5hXlRxl5JGijrc/QuZR/ZL9/3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/DKj/AIR+ywMfJ/jVu5ULpMmRj9yR+lN0WMR6Ja47J/jXpvY6FsUNHTdZkf8ATRv51Ss12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X/DLCSykz/z1b+dQ28Y+2XWP75qUMr26bvEUp9IhS+KF/wBK0o/9N/8A2WprWMf8JBNn/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I/tDSB/03P/oNMBuq/wDIFuv+uTf+g1S0uEf2XbE/88x/KtbWlH9h3YH/ADzP8qp6WmdMh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gDL8N7W1zWVPTzF/wDQazfHUS/294WUdDqP/staHht9mua0c4xMv/oNZPjSbzPFPhPnP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DWkQO6NwsfX0ri/hLN9o8IOy/8/c+f+/hrp5phtdicfKD+lcd8GWX/hBVcHObmc/+RGqls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DZ/wojWA52j7Rb5P/AAOvx4v5vL1i7k+/iZx9ea/YT9qq3jvPgjqUUhKxtd2+WXr9+vxy1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7SWXzWwW6/eNdVHc5pEUP/H/EcbQJVbHpzX7kWv7vwXa+g0xQP+/Qr8NoMtcW+Tj96v8AO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eBLUbumkqf/IQpVxwMj4Snd8OtEOMjyRVHxz4iiuLXV9Kxi7thBIfoZB/hVj4TMG+GugHd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D8deFZoNW1HxCLvdb3UEFu1v6ESDn9a4zRnoUan7LHn0ArlfHkYkj0ND0/tSFvyDV1DSB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uU8YTbrjQFzkHUV/9BagrodRMw3HHTP8AU1yHjqQjVPCCL/y01Paf++GroWkK4LHBzXL+N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zn/TpD+UTVSJO0Dcj6/0FcR8TG8y48JRf3tZRvyR/wDGuueU7sL1yf51xfj4/wDE08Gj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E1SwOsZwrEn/PFcb8bG3fCXxAR3iQf+RFrpJrnLsPU/1NcN8dbnb8G9e5xloF/OZKXUDu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9T2t4x/46Kt+aDMn1rFilCWdtlvuxIP8Ax0VatJmaSM5zzTYHKfDWQNpmqSg436ndN/5E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cR8K5v8Ailppj/y0v7lv/Ihrso5A65oA5jxwQ3jDwEB/z9XDflEK+cv2+poV1T4fpMpd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rX0N4wYN488AKDjM91/6KWvAv29BH9s+HxkjLfu7rGP8AgNaw3RL2Pi2zkXdcSAHZuyFP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834neEgq8f2xan/yItcpYqXW85DfP278Cur+FClvix4MQ8f8AE3teP+2grulszOPxH65XC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H9K84+Nj+ZNpkZIPB6/WvR7mUrckDscV5d8X3M2vadGQCBECd3SvJ6nVE8N+JtlNLNZRvG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hyDhTXo3g3SbBrePOn27uOAWiBPU+tcL44jP9r2aup8pr+LH937vavTvB0O2PGMAOaq5T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+nN8LfE7vYW2+KzeSNliAKMAcHiqHw78H6Pqvw38OXVzp1u1xJYxs77SCxx14rb+MTeX8K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Ei/nU/wALYfL+GfhpewsYsf8AfNPm0Az5Ph7orLgWpjH/AEzZhUGt/Duys9Dv7iGRlMcDO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tdpNEd+R2qn4nk2+F9XB/wCfRx+lRzAzzH4W+ALTWPh3plxM5E0m8sR67zW7b/BmxuJW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rW+DcYX4X6V77v512tqgVeO5o5hHAx/s+aVdZU3GGYYB24wa8O+FfwvbWPjP4r8OTSRyw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Lno1fYmmgNdRg+oP6ivAPgRhv2lPiRN6Kw/8AHjWsZaAbV18BI7eTES2sy+rIPX3qrJ8Fz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+wP6V7dJxIzD1P8AOo2zJyay5hnzR8Svhunh/wAB6pqJsIVMKjDKuMEmvnP4yaD/AGXo8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Pb24O3+GQxqTX25+0BHn4L+IFz1C4+ua+M/jdHhdVjEgEKWFluhP94xJzW1OWqMpng1uy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4HzH1rvfgboEfiT4teFdKkRdlzeIrqemMHrXBWa/6O4w2PXt1Nep/sxxB/j14LXjIvlIx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6c63Pqb4zfCXS/Cdx4fihtIQ19qSWpZe6lhXV3Hwf0+zleFdLKpGSBt+prV/aQUNr3w9Xu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QV7RqFuHvpOMjH9K8yUtDuPnZ/hHpB5k02TefSoW+D+jS8GwuE9NrYr6FW1j8zG0YxzmrM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jPFLmDTqfIXxJ+FekaDpNrciGYM1ykYWRsjBODW/N+zho1um+NyisobaYPlyRmvRv2jL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KJNShTj3cf4V6fe2EbQrhM/KAavm0F7p8q3X7O2l3i7TdSRejRQ/yrOm/ZlslbfFqQOO8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aXpEBE+Yx97vVmbQbdnOYx17VHMP0Pj+X9m7y45J4tRgmZFLbGh2jAFeWaL4W03WvtsBh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PlyDjiv0UuPDtktheN5fIgYj8jXxJ8IdJ+2al4jkxl1vJgPpmtYvS5LWpzqfCnRztfzp87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0rZj+FekyRxKtrI2QOmP616Je6eI8YGOKk02HddIO4IrL2g+U84u/gpG+3yreWJOueP6A1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S9HtbnULy/ljhjBdlC7j9AMCvqO1dmmWNhlc81hfGnS4ZPhBrk4Qbo1BBPb5hVxqC5T5r0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6eLu1klihkG6AS/IWX6U+P4P+MIZiY0by+zLLj/8AXX2h8K/AtldfC3wxPJBG8kllGxJ/3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Ox2jFvGoHXFN1NQPgpfhX4kdVWcXLgnuucVan+FPiKGHNssyyr0G0gn6Yr7x/4ROG3bMcQ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2AAZiBb3qeYD4DXwj46sWQWMOqg/xYlJU/n0rS8D6T4ybxbdzaQ00d+qbbuV18whfp+dfe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Jhutwpxk4bGeRXknwR0mGb4qfE6ERhRAbdVYtnHBpvYZ4VqkPj2O8eGS/eUmPLERbTn6Vb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zike5u0DDIOw4/DFfX194LtrqRnk3Pk/3sVQfwxNayBYp5I4h0UNmouM+Uj4N8Y99Rugf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G0Qk5MuT70Ucwz5Mts45Oatwdz2Ck/oaqW7DirasPLc+iuf8Ax01ozLqeKXDKs1w7fc3MT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pB8N9DvdN+FnhJrx5VtP7MtywjXIOU7+navzduGXy5mO3b85JboMqRX7EfDv4eTf8Kr8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to9JticnHWNTz+deDm+HniaSjBGltTzSOaG8/0S2tVLom4s7Z+TPH0p66fZRyBpDLO5ORj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8I7u1ka5sJdMMMhzvV/vVOfhfqEysHjsZbkLlQkuDmviP7IxX8prY4FbhZodsWmLI2dqt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mdnYy28cJPAK9K7LT/hz4qa8kt7q404cbl8iXO360l98K/FF/N9kWSKQL8zPvHHp1o/srE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3d9pt1AxcfZ1bDGHrzWldeLLezgMjm4k3DaVVsMa6TUvhT4m0e3jMD2pyx3vdSDb2xjH41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WYjW2gchcP8Aux174zVrLsRTWsTemjmdL8RWt1azIkLRgnafMfnn1qKC2AmBtVQuOqq2c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O1L+0EthaKkYG4sMDH4DrVG60K70++O2ymY558uULx64NTLA4j+U6eUSx8ZahLqEtoqRI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JPENzfsRcorxbudi5P/1qtW/hqeWRFisXdG6sxUMfb3rKvzr2m+dHaeFJ5ITnEjSDBPtg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4N7MPtE11KVto4YIs43zNlvw9Ks2+g6Xje+r+Tdt1Q9B9KxFtfF15bySXWizWQQ8xrES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MmVI2uNAvAW5MgUox/PrWf1Ot/KZ+yl3N648P3LW7PbTG6IHO5tox/ez7f1ryn9o431j8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hpYQvltuON3UmvS9N0ksCzwX9tAFz87E/hxXmn7S2t2sfwv1TTrOzv2SaSINezxlYgc/d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I4iEpImpTko3PjqSHnd2HFSWa7pPxqbCrtHIOfut1+tLZ583J9f6iv0hao4depxt023x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fmxx5ig1+hjfDjw1YrEtrpSmUqrFnbIB2hs/pX553SrJ4otQz7A2owjP/bZa/UG3udCN9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I1AmUNtCnHr/npXzubRleNjtoU3Ueh5/4g0nXfESR2umlPscPyNEkm0YOD+NYy+CptHszc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+24o5XckWOhx3r0bRtLtbe4uFhdooy/mBS247frViG1tmSdGu5b1c7SOyjt/n2rwYOUWd/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7VdJ1OTWYre10QobgkPc2yYEfByCOw/xrt/CXgeO3mjksrNrq5UKxubhcDcMdPbrXskMf2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RC3LStgf/AF6oeI5tWubGO1s0iRSf3kiDaB/j3p1Kk5Oxn9X5ThfHHiy7hgWxs7Yq5GHd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x3WPAGpx3GYo4gWJyqybmwTk/SvY9W+FupTyA28gm3nkrLjk//qq5p/gHUdCTdHb+fdyJ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kYH5/pXVTnGmvMxnSfQ8Kk8E3VxiHfbq6YGD1A9657xX4Tis7G7uWWJnjiADL7Zr2W++Cu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dU+zq/MjRNuPOecd//rV5j8R/hTceHfCutarFrq3NjbQ7hG3Dkg4PHbrXo4aq5VEjjnTlH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tL8N/C7c5NsxGf94100cGSN341zfwz+X4Y+EwDk/YTkd/vZ/rXWQ7d30r6gwLCRrt/lSK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INvFSldwzSJZTmQ72OcAjioPJP3gc8Ve8v98fpULrt7Z5oBGXNlWJzipIGMmFIxUl0uS3G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qZqWaEUkJZtwp1un7wE9anZPvY9aW3jG8ZoQmTFW+zzeuxsfXBr4pvYw3jr5+n2g5+uTX2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bSOPoa+Jbqz2/FK5kOMG6ZRj/erUR9Y+B4y/hu1J9OK6NYiF461i+CiP+EXscejD9TW3b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ASaEzPGMZIqBQ3nEgYwa02hVWZv4s1WwFlIHXvQSLcIWjYnrjismxULdd8nI4rYmzwO3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Abaoz+NA0R/YQbjzXUEg4Vh2q55e1SByccmpmiHmZ7CnrCpJz3pMTIgh2DnHFSrGdoIG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lT+WNoBOAKQjyr4p5WO6z3QH8q434GsfOQjndJGcevy16B8ZbfZpjzAYUoy/pXE/s+2vn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I98A0Gi2PeZoyy4PGe1FmpdSB0Bwau3SouTxnHemWsRSM9Me1A+axB5f74Bhle1Txq7Z2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KczHcFVd3rVqMbVPGeKCeYytQ05rueKcXtxa+UDmGLbsfOOufp29aIVLDg49W9a0buP5F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lwfU0AVtPlEkLMqMi7mXDUlvbYf7u4Z59qubfmIFOt4QMkdaAFSEt0OAKn27YpCWYfKc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bjv2pSoEcmeuw/wAqAW58dfF6MReI9MbJaWSTaSf94V9GfCONRos+BkK+P0r50+LyhvGGl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D/CO4A028tuwIY/8AfNBbOyQjeeMEmoZN7SMB0FSw/wCsHGRjIqdoxgEjFSxAse6EY+9i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VhcbOKZIMrQBRlcruOMqvJpskvmN8owMA1OyFWOO4quyiSTaDhsUATxzoqDPaoLu6xIDjK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2clhg9KjlsR17joPrSsBbt5gXC5yABiua+Kc6roUQPQyf0rprO3VUALbiB1rkvjBC0mgWq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oDwv4QyPaX980eN/mjr6ZavdLnUpo5C4Clcc/lXi3wjtTNq9+IxlFfn/AL6avXb+zkty7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rN7gNTWpIJFPllwx6GrsmoRTRbnYRlv4TVKxtGlWHJLDP3R2qzcab51ucghu+aQ+Ugn3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cVQEKxK4Dled5J71q242qAifd6r60s1ut4pAwcdc0D5THSby/vHL/AHh9Kt2eZJlCSKWfl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15C0ExaGJnbGMdqvaHI9vIsbIrhuc9xVIlkXiDRtQurRlh+8OmOh+lea+IfDupwWhN1GOp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zjjmXnc4Y4LVheJtPCaZdqnmOix8oe+aLAfF/iWM295copD9QSvTmvJPHChbizjI27d3P4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TBrF8J2aIZJRMc5H/ANbNch8dPDNt4fsfBTwbDcahpP2u42SBn8zdxkHvtA/Wt6ZEjjvD8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V+X94vQcDrX1r8F9HvLjQrmK8spo7aSUMswXK8D/AOvXnf7O/hqX4hXUWnakY4YLaCOO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zjqTnmvsWz8OWHh3SIrCyg8iGEAYVcZPrWc9xrY5mOzuLFY4kcPBgYO3BpLfy0nkwNjH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FgjM3POe1Yl5bsyvkgY55rIoja8mFyzlMhTtFN+0Sq0h2EBhk4rKtLOeSZnO5kzkCtFrR/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vpQV0NKzuJGYsMqvvRDI9xdh2b7vINQR2nmRgAFGUbee9LY25+1FdpBXjcKCDba+3Q7iM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cmG3ZXj2qlLYPKHYLJ7sKl0SNYZEHl4QE/N6mgZH8RJFg8Hys7bWIxXzV4FULcTyFtykF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E/G5GbwKrj5dpyfyr5u8AXCzSRoJN/mbcr/wI1otgPrG1VbfTYl/gWNcflUMl0VjB/hzxV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GSy+SpDD2AqmdJZlClyc881D3AtLcLNGcHBHNNEyyMvPPUn0qNdADXf24GUyrE0K5k2rtO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8dv5kmP4APTioYAtwskkIXlex9asySYt5HxnDCltrGNWJxkYqw8af2TIQvU4pAJp9yskrS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3+vD+u4flVaxRVkBxgDCmrssgafIGQOB9aAMzPDmotNhZTcbeu3NS3SgW8nOdzc/XvSWc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gKpbgfO/7Q0KNr1pKM+bHparx7yD/AAqt4ij86zt1GMC3t+n++KT9onc3jZF3bVTTYfxBk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cDzo1HURw/luGKpgZ2tDGuWo/6ejVy4Tfq9v7xP8AyqprXzeILP8A6+H/AENW5uNWi9oGN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IL88Y2R9foa+SNWkb+2NVysjN9qkGR0HzGvrlvl1DVXxnYFAH0Un+tfJF88KahMyOzrN5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c1rATK0itIspl+eOKM49iQcfyqu11lrVhkiORGwoyeNtJdMJ5hGy7X2kn3PGP61Jp0csaS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Y2k+u4Vu7WZLVz9W7fQ7K88K6Hcx20cktxaQSurIcnKLycfStq9TT28N/Y7fQVuL6Jgw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PYV02k+GTeeDNJ1mECQXNhbyIsfVCYxVO18OXUO2WPVHtnB3SY++3tX53KUvaM9iNKPU4z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3BubCSzunbL7VUwhfb2qvdfDqxW7SWBbWFk+820DgdOnvXod5qd3horSwmIbIMk7EKfU8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GTUvMiheZWGVYsTtY5Hf0J/SumFfVXFUpxSZ+Znxn01LD42eIdIsGW4jhuiqLbfdLNhmx+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F1L7FqUUattY/wC0mMdfrn9Kl8dwyN8YNUnuna5vRqU5mm3YLusrLu9+n6VDDp+hSahLe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O0zfuLXbGhB/2jz+Qr62cac6aUjwanKbkniOWVS0ChFPTFZrahJJMryPvIP5Vc1LUNCWxW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lVt3nSXjzN+OeB+VVfIS4H3d24f3gf5V488LGlrDY5fQnjm8wS46jmsn4i6k7eGbGyXo0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5QSZ6r8jf0rG+IChtGtWP345QPzrXC071ojicJbsYx5wAKocEH3//AFV6f8Cbq5h1zWUg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OcK7KsqFhlWwRlfavLk3Hj+LGa9e+Akavq2sSypvVbMA+3zV9Finag0an0X4f/aN134f6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0J9NltntQ1rafZZY8qeSyHkdOo5r1j9k25tJPhE1tY3UI8Q/aZbia1kLK+wYVWAI5HytX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bTJFlZSjBcf3iDj+tbvg3WLnwXc6PqekzeVe6eq7MdHGBuR/9luR+Ir4ucedNo2o1HB2ex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8siuun288rEg7flVh6+9c5cRxRX5E5i+1f88mUBQfbPWvQbXx1pfxE8MWN9bmOyWVOYY2w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QjH4Vkr4L06O4RgWupJDyZPmx9a+enXcZcjO12lL3TNsI721RblbbeAQQEQOo/AA1reJY5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NOcLgLt8sE8YyNtdDdXUnw9aCAtizlwfLCcfh+daH9raDqyul3DKxkXHmhcEfSuuninF2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nj13pOoabqFsoufNZmAzCxP8gKz/ABh+z/4Z+IUbvqWng6lIMfb9PdIZYz6nHyt9DzXvf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qggWO7ReVaT72DisXUZLXQY7m8uAtvZ28bSS/7KgZJ/LP516UcTzbE+zXLqfm/wDFn4O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bFfRa1bunnLLBkMqns69j79+a4zT9Ql0m+tr63DRvBKsqMuc/KQSOK+t/wBn/U28fftC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HFNLDC2P9XwsY5/2T+tYn7VX7OcekNeeLPCtisOlz7jqFnDgpbSYwJVA6xs3X3Artp1fa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HY4v9pa5trnwf4RMX3JpWuAkeccxbiefc14ZDrF5eBmM88skq+REqrlxk4G30P/169Y+O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4XtEohifTWLO3HzoFVsjtz/MV33wV/Z3l0bR7fxDrAiXVLiINa2bru+zIRw5HdzXpQrexp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cp+B/gXomi+CfN1mOC81i6QFoY+RbjHCqex55964Lxp8Eb/S7aW/0MyX9pGu6SBl/exr6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C+B9U+0ZhbyyrZbcu059Mev8AjW3beDdWt7zzhCIPl4kk6AnvXB9Zcpam3seZeZ8ACXcdp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OO1ZniYCTTYXHQShfzr6B/aY+Db+C5LXxJZwGOxvJPLuVX7okPIb8cN+VeSeONHXS/hR4b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X0kykdkUAL/M16mHalOLRyyi4S5WeXKpJUAZOcfrXa+G43k07xNPGilYEjJ3NjvXF7/u+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Cckdx4Y8XQIqs1y1nCu73lXNerU+FlWu0jr9L8Dm60GOaaIR3DJuDls/KaZoPhC/g1q2k0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GW4TnB9x3r6ZsvhoG062t3QgLHGsmM7cbR1xUtx8PtF0lZF0+7kglA+a4Vtqr68tx+teL7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+zSV2eew2y+MraZNsdr4qtMrPbjhZ8fxKOx/xrzbxB4N/tS5LWlp/pmdrwKuSW/x9fwrs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+E5ibCf8AtjWY2LCS1Zim7/aYcfka868Q/F7Xtb1garaxW+j3QIO62j3ncOjZYEZ/CuSN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cdSVOLDXPCN1pNlHLMGW4TiW3dcFRVjwvJttJR1If9O1c1r3jjXvFF9Neatq1xf3Epy7tj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ZBdXkLbopJkHs2KyxNH26tc4qri5c0T162iMi79u5l+6Per/AIksFOhf2YJjBNcAPLj0P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htfEWr2bI0d/MjKdw3MCP1rpLb4paiG/wCJjYWesL/EZF8skfUf1Fc1DCqlK8maQkupv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GFd7hHUYDD+VW1+FdnrWf9OKLnOdxAP5Ve8LePvB2p3CRXNr/AGJO2ABM2YSfQMOP++h3r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TWoazjjIYbkG0Mp9wRxXrSrSbuzvjGMtTxm4+E50mE+TJG6cEMjEn8c1paXpbWEYimzK2M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ceC9T5kksyiZ+8vyj8KhXw3dtcxo+SAfus2R+NQ63Rl+zV9DmRJFuBSFd6jIOzmp7PULm6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4/udK7/8A4RMRr5syRsG+UKucD8qqpo9vpt08qqrjozDOR9M1CqGlraHDeNpLmHwjqwaI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xjivjYjazDrgmvufxhpdzeeGdVdZlFiIWbHfoa+GpMea+CSNxxn617GDd4yZhV2LeiqW1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/wBCFfUEl5ZTXjKLyGMxfe3KT/KvmPw7v/t2xWMgM0yDLLn+IV9Xva6fFDG97EoeU9Ilw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PcsWmk6XrFuLqO/ilxwdqkbfzqG/tLGSKW1hKvIRjdWv4f8MreTOuln7OWHPn9W9MVgeIr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mjkQhsEr0rznI0lscB4k8Pyqu+Ik7cjB9qxtN83cIrgmNPZsZrtFDLKGlEgiYnLGrkulWM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HkHvWkallY5epSjkjbwjdqjl0UcZbNed+C4Fk8dMh6EH+Vei29ibXwnqRClV3nGa8++H8J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yD8o+lejRlzU7my3RynjjEfiKRU52zHA9eRXv2i6gtnpdm8duY5fLBKDvxXg3iy38zxp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F/EV9ATeGde02xt5I7F7m22KAo69O1d+ZJcsLmdBatnTeHfHcOkwuzaZGJHYK8jNjA5r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HLbRpbSk8SqNxI/pXhM/iiXRrjyL6za0wc7Zl3fpXWaHdSahJG1o6LbyDPlbuNx7gdq+a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jPyPc9JsZ1kVb+SN9ybkaKXAKmrsFvo1vOMDbM3BYygj8c15hHHq1pcQSJeTBl4Hnrn8B7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u98R6k9utjH9rMe4ycKT+dcustjeM49UaV94TlVhcadd+aH6x7xj9K1dPj+zqEIVp14MaP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14XkT7bplwkQPzMdzL/hWlb+MPCyybpdQhsjjJ8zCn6cUvZz6o1VSHVmd8U28n4W+IJyu2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T94da/MrxFs/ti9UcBZWwvpX6H/FL4jaDqngXXLKz1GOVpYxGEVs7vmHP6V+duvbf7avxu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vXt5cmm7o4cU09UU4WHnwA4xvXhvqK/VXTdKK+G9Il/s+KeP7HCTt/wBxa/KVW/eofuhWB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/AA94w09fC+iMNZgz9ihXy2xlTsHrWGaxlKKsLDWu7jrjQ9NvpD5cS2xwciua0nxRGviz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7uNAR/vCt1tajkkdpLqGTJyvyqcj+lYcnh/Sda1IzW1ysd8xB4cdR06cj8K+f9jJSTLrKP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tLl5yPKJFGkSbtDtyP8Ann/jXz34C8B+Mx4ZuLqTxRqNtHMGK28kxcDHThuQKu6drHxd8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abq9iq4/fRsshUZySa+ng24q5lr1PZ/B7D7DLn/nu/wDOnWyj7dcn/ppXhWifFnx7pNlI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zi2+3ucHBPTBro/DvxlvLxrn7V4R1WCbf821VdRVgeqWyD+3J39IxWd4pYR6xowHec/8A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7CC7aS5s9QtgyjObdyRj6A1T8QfFDw/qGtaAbe+JIuD5izROhA298gUCZ6Fq3zaPd/wDX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6fEO2wVSu/FmkXOkXIh1K1mBj42ygke3HSp9LvIprGIJMG+QY2tmgpIytPkEF9qLf3pq5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Z4cI/hnkf8lH+Nb0OGuNRUnB801g6pbq3irw+uc/64/kq0Es3JdRM0cgHZW/9BNcp8I75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GSU/+RGrpZLVljuG7eWx/wDHTXNfCq0f/hXelsoyG8w/+RGqkRIwP2ktSmm+CephRiZbu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xX5DajJJLqV00gzM0zl/97cc1+tX7T8DL8E7/AHAgfbbc/L16tX5JXi7dQmxnBlY/N161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EeY7iMn5T5in681+0v9sgeAoyV+7oxP8A5AP+Nfi4ys1wgHUuAPr2r9gITKvgBFl6roxDf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u/CnUxa/DXw6pGG+yKTV7xvqSTeGp89fNhx/38Fcr4Fby/A+gqpwPsifyq14kd30SXnP7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cZsdtcXoVSO3/wBeua8S3QlvvD6g4H2/P5I1LqNw8dwwzjj+tYuqXDyX2hjOf9Mb/wBA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gnPA/lXO+JLxG1/wtnr9omx/37NQzaiyykH2/kKytYuPM1jw05/gmnP/AJCNAHe/2grNk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d6kniDwZH3N5Kw/CI/wCNNk14eZtHua53xNqDXnibwpl84kuT+UdAHczXo847jgk/1NcN8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P6kgOTLdWyfnKtW768LyBi3H/ANc1yXxkuDcfDWWFRgPqFoP/ACJQB6hdXJWGCJSAQi5z9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yBQSSGzzXN32qMrAE4xx/Km6dqTrcbic8HH5GgCT4azGPwdACcbp5z/5EaupjnHGTnkfz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b+DLEE4DGVv8Ax81uR6xtdBnI4A/OgCLxQ/2j4heAQG2iN7t/qQgxXzd+31q03/CXeA7P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rkvzj8hXvurXgb4ieCwOvl3R/Ra+cv22r6Vfil4ReFN4h0zfgrkY805z+laU9yXsfK9o4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hz169/wA66r4T/wDJXvBnGP8Aib2v/owVzbATXksoKoDI5CouB1NdT8IAP+FueDM/9Bi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8Jj1P1kvnzdSD/arzL4oANr9qDkYiHIr0S8lVbpwf739BXn3xIUS6/a56eUteV1O1HjXj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GdQ+8O/ymvUfCKlVGO9eX+KsNrmlKG3br8/otereGf8AVIKt7Fso/GzK/CHxYf71kV/Mi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+A/DkZ/h0+H/ANBrnvjjJ5fwj8Uf7UCL+biuy8FR+T4J8PL/ANQ+D/0AUugia6URyVzv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b9rZq6G+7iuQ8dP5fgnXfa2b+VR1AX4Srt+GWi/7cRP8A48a7e2X9yBXF/C1Nvw18O/7Vt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B8pcdjQ9wNLT5Nt7H7EfzFeAfAL5vjt8S5P7rH/0Nq9/08Fb+Nj6ivAv2c2E3xh+Jjj/no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47Ae9Mpw7D1NQr02mrZGVc+9VcfvD71kB5x+0Fx8G9bTpuKr+Z/8ArV8bfHi5eHUdbtpI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h9Qi4/nX2J+0WTH8H9R9GlT9Dn+lfKn7QmoGRNUs3hCLb29vtlRc8lEPP51vT3RnM+a7f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xyT65r1v9l0Z/aG8Hf9fy/wDoJryOLJt2Jxkvk4XHOa9g/ZbXf+0T4PH/AE+g/wDjprvrf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vftFY/wCEq+HCnvrsP/owV7df4+0vivEP2h3LeNvhlEP+g3Gf/HxXuF8o+0Pj1/oK86fw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VZRMY+tRoMVIuc8VC3A8h/aUX/iSeHP8AsLQ/+hrXrFwMN+X8q8p/aQz/AGH4Y9f7XhA/7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e4UCtHsBV0vmOT/eNaIixVLS1+Rx71pDKy8etQBBfJjTbz/ri38jXxP8AlMsniqXsNQ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7Y1Vf+JHqhOf+PWT7vX7pr4n/AGbI2/4RvVnfPmSTsz7uu7n/AOtVf8u2NbnYawhSY+na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VHrVvWl/eN1/CodPjzdQvgHntXItizt4YlD4xltvFZnxujMfwF8REnJKgfqK2rP7xOc/K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n3XuM7mX/wBDWtYEM9T+EsO34Y+FvUWEWfyrs1AwMjNct8KV/wCLZ+FxjH/Evh/9AFdZs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XAC8LUbRl1OBipJASnNOVMlecUgFiU7gD93jP5ivIfgXGr/FT4tyr/z+W4/JK9iSPEgOM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2e/+R8+KreuqQx/kg/xrWOwHtMYLA84OefzNUNZjaS1kUfMeK08EOxH0/U1UvF8xWUd+t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kqdy85orTt1IjAooEfD8Kls5Xg1oiNTY3RC/dhbNQIu1VOMVdh/48bz3hf+VbSJ6nhjxr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YqT9civr7wj8fNS0n4Yposdi01y9tHFbzsSTGirg4Udc4Az2zXyHJE6W8hT7284+UEfTn2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9Q8Ow+DfDTS+G7eRjpdsN4iQk/ux6+9c1SbitjqjHmPnPw5+0Je+AfBssOt/bLrUl8sW4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lZjjf8wU+nFUW/ahutQkjuYrC+nvFzi4uLgx9zj7g6jpj2r6jvD4K1i1e0vvD3+hv1he3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w74C023+zWmi29naqcrHHargVzfWHbSJt7I+X4vj/rUGl3Y1C7uNQuLiXfiRsJEoOc7S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9A8N/tXWOpLdWzy39hceUGhhicykMuM4OMYPHBr1+88DfDvX8rcWUDfIy4MAU4PXGPpXMW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s2/0KOaHec/LLgZpKu/tRMnS1PI/ih+0d4k1pdA06yvLiPNxG8zgqpZd+cehPFe12f7Si6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nD/o8LyXhUbREVBHknHVu5z6VkT/s1+B5NQiu45p4JkX5QZQRnPB57+n1rb8P/A/QdFN4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IXcTAruBHJJJ60OvG3wjVJ9C3pfxn1620OLVTam8dxJsud6YIJO3Gf88Vx2kfGjXtR1a3T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8vkx/vEAVSed5B+mPxrrLv4O6WsY+w3s1kozthiucxKPpj+tcZcfsv6Vei5WTUZA7nHmoo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SpVVPdF+zkdr4i/aG0uz8T2mg2IgutTjVY/ljyu4/wDLNCBg46nJ9K4nXPifqHhP7dL4l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/bpZPKWMdlO3OTyAAPSo9L/Z/uPDMk0tprsgaTgFbaNWcZHG85x27dq4zxF+yzr3jCLZf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MabyrsSMgJPRWJ56AHgdBTU6cmHLPoUvF/wC1lq1qlnb6XOJdPkPkyzuxLtjBzgnKdRg9/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seIbW2tDcW9qkG8q6NG01wwUfe4IwDx1zWL/wyF4rs4T/AKRYTKACluMqB16Zp0X7NHi+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+MrIs+5s9sccVr+5tZk/veh2lh+15rWoa1LDN4ZilgQiKNVnMbTOQrAcA7eSvHfPtWd8Zv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APEHhiHS0hgndDLdyMTmRSGZY8gfKpBXOO1Y2m/AHxzo9vPdw2AjuZHLhd67gSMZ5PQde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Fdf8AB/wpu9c1yayNxBOvnQwy75Npbr7Z6/jURVJNWFLnt7x4qG+fn3Pvzz/WpbFf3jfh/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HOdvTOf/ANVWdPky2AMDI/nXec5ylncfZ/GGl3O3cYdUt5sbd33Jgx478Cv0uX9o3Q7q6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IkpUkNEm4jALZA6da/Mtyia2pfoboD/yIOK+rNNupNEmuLq4ju7u7nh8uCxiTcEx0Y/nX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KUpJ2R9S6p8YNFZlksdEdmjJab/R0OxACd3PTH1rw2z/a08N3l5etJY3enRqSIhFDGxuPm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6965jXpL/AFTwZe6bc6de2tzdGMKsEJMjdcnA6r0z+FeBeJdB13SbzzhaSRQxOBuezZVPI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09pVTuj7Kh/ae0az021uX0aW9mmO7ynRNyLuxubC1P4i/aw0mx865j0lZLK3AUwqihnZu+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RvDmrzL5dvPBMbh93mtJGx5J9PyrZutWuT9rs9Q09msyUHl+QY1IUjBGevWqdGl0F7ep1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fo2qTXDXnhqG3fcVjdni8sgA5BYc55HGOak1D9orS5bqFEsba5hYA+YU5hGBn5fx696+d7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WTTtMcStIzs0sW89cAD071RWG/XWLiUW9xbrBGcRCLYA/Az79aj2FK+wnWqHvw+MXhu+1A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ySsUEEcnzFeuAmO39a4343a54W174X6vHoth9iu41XeWb5h8w4Izx0NeQXFrq8mrXGtxw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37G2quG5/Kqdhr7axpOo6eLBoorm2I86R2dwVG45J9fauinQpRd0YSnOW59B/D2Pb8OPB4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1ro0yuMDHasXwGgj+HvhFB0XTIv8A0EH+tb8YO4Edq7WZBuKHnuadHN5bbScDNPf951qvt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LmSTnOTUUuec02SZ487evGKrTM7NknBNMaI7h3bA7VJDyuPSoPIZuSc1ZWJlz8u3ikyghU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nOPX6VHGrKgapFYRh5ZCFjVSxZugxzTBmH42+IGn+ANOR5gs99P8sNqvcY6n2GRXyPqmq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gXAOouJEDf3y3IHsKu+KLvV/ip8Tru1g1c6faJKXu78DmCFSMRx/7ZwcfjXiPjq51eHx7p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aIp2W3a6l+QgHqT2J4/Kmtw5bn6KfD+dbnwzEoxmFmQY/u5OP611NkoadAa+f/wBlHx5c+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eKsdxZuYZmVtwdsnoe/T9a+gbX93Kz9x/hVNC5SzwxY+5qkqt9ofJUDttq5D83PvUax7pm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LKMDBxVDTYdkspbrk1r3C+WjemKoWsZW5dh0JqCWTso8vA6jmljbdGGP407YW3Z70qrt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gjpmpSpwSaYo3MoqbG3ijluUjz/4zQq3hHceu4kf98mvPfgAG8+CQfxTMPyX/wCvXpPxj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sf8Ax0153+zypaK1kPT7Q6/+O0xnvc+5psEZ5H8hU0YIkIIwKdJGPOXAzgD+QqxtIZeMA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l8wEVPFENoJ6UpiYuCPu1ahUbeRlacRozLxdykDp61n6fcTSX15E9o0MKY8uRv485z+XH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nGFqpZxtG3zHecn8KJbjEWELOzE55qVU6kd+tJJvVwdvyk1PEo9MDNSSNAA2468VIYgY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Gp9o25pm0razP6KcflQCPiz4oN9q8aaeQM7XLH88V9FfCm0EFvqLAYKso/wDHRXz38Qrd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7u8/9/DX0t8K1DabqDHqZs/8AjooNDooY91wfUnJq1tzj3p0W3zOmeafcYVzgYqWBBGuAR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7OOmOKQuVBIombdECaoCHaPKyemKjWNjcI38GKmyFiBpqZXD5wO9AE0aiJCB0yaY7gEZ6Z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nJY1DMwWRiBnAqWBPFjdkdM1yvxdkB0GI98nH5VuR3ZYjAxyBXLfFh2axsouxDMfwU0AeZ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F+edzMvT03HNezanYPEGxtMhB2Dv14rxv4KyGOa72nHI/rXulxcbV2uFclcjd2NZyGtHcx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Zi8p8uRceWf71XIkeWCbcm1sc/WriXDbEZTg+nv3pLqd40aRVJGO3eovZXL3MaSxdYlZQB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9LmNw9wjRqm3oVxmtT7V5bJICxx95fT0qSNHUPHLKFEmXXHao5rjRhmOTYzTjyJh0X1Ham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cF+Yn0rSuN8kbeW6vIBklvQf/rpRbP8AuzGDG24IzBcjpTUgZat7q3j8p1myXbIWrupW4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xyv51nyW0dvGEEQG04yEq9aMi2QgkJCY/u4H41opamR8m/GLwzdQ6yt+yjyirJg9uOf0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W0el+A5YlAul06RLmP+MOgG3P4MMfQ19S/GywjjtHZJGZcqcDoOQOPzx+NfJf7QV5fyWvh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cS2Mi20sfW6i8xRvb3UgAfjXRD4kJn1d8LdDstB8eeHNLsLOG0a18O2zXbwx7RNLt5c+p9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zSKrfKleBfsuazJrd1ps91NPcX8GnC2klm7hSdoH0Br37VpNrENzxjFRIcTmJIVjmkLPjc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iGQooZiMqG6ZrcKpIwOPmXgD0qt5aW6FncBpG4B9v/11g9zaxmWOnNDah9gU4+YL0B71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eZD/eFTQMJFcAlSOeehpVuJ7q58uC1YIp/wBdJ/q6QDzZwyWzAbdy9ajs7ErOJFQL/tCr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+8Xuven28Z3NvVvXP0pdSWSxWbHLsmFYYIqCz0iNrjyiuI85RvT1/pWksckkkpJBU8pj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53zcDOCfQ1qiI7HLfGu1WLwHcoDuAB/lXyj8N5Iwk0ioPtNuisyn+Ib+P5V9KftB+KrWz8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bBFLNcTNgdOAPXP9K+AdP+PFr4Rvj9lik1FmBjZx8uMHIBH8Q6/5NbRjJq6Muax+nWj3H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ALIUGYxTZoz5D7l284xXzT8Ef2pB43txbwCKGWN1DxMuDg8f0r6kkuIr+NmRl24wdvY4F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3RgJqdw2sTadLDsWO3juIpv7+47T+XH51daAQkMy7lIPzfjj+lXfKjXY5jxNjZ5lVpojLG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W3VQwAOARxTLq1aHTSmcjzM0+0jXzCB0GKt6mBHZyEDPy0gMa3x5+wHDcc0/H798jHYio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L8xHFWIbYu75GG70AVJ4QqFT93rWdAQ1nPjucD9a32jbbIG7jj8Kx7aEixnLDIZsD9afYD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/wCFoTW5GV+wWpP/AH2a0dS/4/0AGAPK/nWJ+0Izr8aiFkw4gtoWH+zgmtq8x/aCD+80e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wM++G7XrIf8ATaQ1buOdUUf9O5P5mqk0i/8ACUWEX8bJLL+oFW2G7WJSDhUt8frUAYFwd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5/wDHRXyVa3Vva3Blu7c3KxnAjD7PXvX1feXEdvHrkjPj7x/Ja+RpHxDPcJjChH59wa3gh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RMuGsshiTv38Y6Zp+l3Mdppc0tw8bG5VGMLchikgOMd8gfpWVb35WRGZWZVOD6YzUF84l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RRbkLouflLd/1q2t0K9j9zPCl9bXXg3w3NaQtHaT6XayLsbaq5hU4x7c1LcaSJ2M3nC5L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lP2XbTWPE37N3gLUdUlhluJNOAxtwdisVT/x0CvQodNuY7gQrFHzyMdq/Pa1KXtJdj34L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dzXSrFczxYOdwPyj2Fadrp2pT6gYk1JowEIVtu7adpGcd67K10+7G6KbaqHp82Kaultbwz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CVfkcdqVOjd3RpKiran4n+ONPFh428R75RPcxapdwNIBt3ESsScfjWB5ZEw9OlbHimNV8U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7bKBI7ZJ+c1QjUKAcgKOST9DX0lRy5kmfF1fjaRm6hdHT48r9/OQS2B+P51Po+vK9wY5V8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8Kw9Yu2ut0mwpmIqgPrmqM0gRp2U4AjVYz7V68KKdPlZvyK3mekKqy3OV5jmXG71I6f1r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Grf3ZAG+tR+H/EDNLHHIwQh9+0+nANN8cIyxtBlgr3GfYgqSK5aNL2dZIjkad2cQrkgH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T5t7WTxR4xgurG3v45dGjHl3KK68zL/AAn+Y6V8hxuGt2QqAPvbh9AK+3f+CWOnzXvxM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0ejorl+ufOXbj9a78wvLCzSN6a55JHvmt/sx6R4iia70WT+xb0qSbU5ktz6Y38r3rwnxd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JvJ1vNNlMMeAbi3/AH0fJwDuHr6V+hXibSyr+RFpxeMfMZuob8MjOKyLDw7DY3cUpmA2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6KSef/r18LGbjaDPQqYXmZ8yfsuqPEi67oflgNCVv4fnwYySUZCD9F/OvpHS9N1LRjslt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xjc2DgYx9K818df8If8AArx0fGtxf2eh6dqkDWt9aZAfzOGV4YwCWyQM8ccV5Z4u/ba0C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2na7rYUbluryZbGB27gk5cjPYAUVMHUlLmj1M+ZUVZn0RqV1Z+JdUhttQ097ZEOUWdQoJ7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G4oblZQ0Gxs7UGSAR6E9a+HvFH7dnjvVopYUudN0/LZX+zbFp3Qf3Q8p2599vNeYa98cP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rvie6DfN5TakkCAnuFjAArSnlVWXxSsc88Um7pH6ZQ6NqrZaW+it+mN393I6V4d+1x4sh8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zbXf2i+1TMtyV6LCpzj/gRx+VfFFlD4g8bXEktppHiXWpI1O6RpmuWCjr83pWlperadNbx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2g2Nb3IKSljwV5HJFFTAzw69x3FLEuS5Wj6R/ZX0fUPsviPWrFUWRDHbFiwBGeSOfbFem+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J7bUNOa9tbhWR9rjDKfp+f4V5/wDs9fDzW7rwimp6V4s/s/7RKzPo8lkJoZCnG5vmyCfUe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Jp5S91CODWFyBbwMZEPuuQCPce4rjjU9nNRN6K5o2Pzz8SW80nxA0DwpISU0y7a1gUOMsj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tfdHhzxJeaXdumo2cECSDCDeN8OMALx/jXzzqvggav+3RpulLbphPLumVY/LG4RsS23t0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f2VrmGS/Ypg4MTYPJzj9a+hrVFGnFMqN6TaQeItas5J3AWHOcn5iTn1OKvaTrIksQPtjO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fgDXm/ijxv4f+Funy3Op3DMy8JHkPJK3YBT1Pv2zXzl42/aS8V+IPtMOmTnwvpc3y+XbjN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qf931rOnR59ehm6/Kz6M/aU1nw/P8F9e0691m3tb+Xy/IS4mCys4cHhfvdM9AetfLf7SHi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LwjpXhC5N4+ljZcyCN1TJQE4LKM87q85ML3VwZRC95O5y08jFnY+pJ5ql4is5rbT0lmhMP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T0r2cNGKkkc06vO7nI/wAj5gOB7dK7T4cxtdeKNPtM5juL2AP7AODXHxsqwkckYxtPbpW1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ZQVVFwCPrXqVvdi7Ge1mfpbrfjLT/D+k3VzqFwsdtb7nO5sHaOAB6nivjv4ufGDUPiXf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5isLcbRKP78nqT/jXmkOtajHZNZJqNwbEsD9neRmjyPr069q774RSeAdS1T7J451K/0dZ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5BPPDvyVHTsc98Yr52UJJ3Q6lZ1fdRxAiKjB+U+inPHapINOuLqQJb2ckzn+6hY/pX2xp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DJFf2NnaXtkY98VxM6Thh6jHGDVmz1rSY7iSKx0mRdn+qdECQ5+g7VzOai9Sfq9ldnxlN4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Li40u9gtz0kaIgfrVabwxeR5aVEjGMnc/zV+gmlXXgH4i+Ddc0HUb+8h1wwsTBNHtWKQAl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vjXQfDcnifxzp/h4MAWnMcm5to2qeefy/OnU54uLWzMlBc1mWtJ/Z21vUNPgupbm1tzK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TOKvf8M56gsO99Vtwc/wxMR+PpX0l4bj1fRfPsb+0V4ITst5JPnIQcDmsTxHJJZRmS4Vj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B+lTzK2p2RowSuz56uf2edcMTPb3un3Z7RtKYyfxPAo0PWPHXwSmRLi0uX0XcPMsppN8LD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9Ov4V6hdeJBeXgiiAt4Fb7xzk/nXW6Prkt5pssE0CSwEbTJMm9SPpRGd3YFTUpe6SeGfi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0yOZYuFlgY/PCfRh+f1reXSIlCsY3YgZ27cmvNNU8O2PgvVF8Q+EIbpWZdt9atARBKp6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1PP4w8TtGs0QntoCMjbu/I+/SrludN2tGdtdWGo6viI2s6xqchtuAuK5DWNC1Jb1lhmkk+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R/EbX4owSodsfcbdk1FF44nu7tPtVqIXbjcuf61IubUl8WWLaf8PNYDvK7/Z23N26V8C/3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+MtVjj8G67A8reY9u2N30r4RxjI9yP1r3Mv+GRnVN3wBa/bfHWg25yRJexKQoz1YV+jjf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st+80udwjkG0A+lfnd8LITP8SvDEfmeVuv4hu9PmHNfpjeaxA2oSRJKIZQSPMjYKSf72T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xcbGmHtdtlHQ/hrF4TmSe3sboXics91PvRh6KtO1DxRofiVbiHV9Oitp0ypVl2uAO+Kx7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t1LLdxluQzg5HsR1qCHVPDUd5Ne/YpLS5lON7qJMn2BrwfaNs6OaD0Rzd9pPgf7SzyvqV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3KfYVQ1zwf4fg0mC6sTeGWY/JFcDaxT1x2r0q38dafp9uouLS3uYlb5XuACPwQA4rJ1f42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/wjenqgbYk7rhiPXbgV0wmRLk6nhviaMQ+HbuPy/KKtgL7V5L8K40n+K1tFISqOcOV645r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at4Rke1gkSdXAkaTaMj2A6Ae9fP/AML7yHT/AIs2s87H7OjlpNq5O2vocNLmos5na+hg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nXcEeWiW9wpbrjcMfyr7Gtfh09/4Zg1ayvrz+0XCssUKkjgDk4r478cTw6l8T7ye1+aCW+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WFfa2jeJrzwdpLw3cYsFmhCxPC5kJBUc8fd7V15m3CELk4Xlu7l6TRbDWvD6W2taS2uapE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7ZHTtWH4b0zTNP1o2FzoZsNvABXcB+Petn4VRwXF9eXT6gZS2ctMxIx3znpU3jjSIvENs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bwnmHcAGP4kV8zJ3PQ0iro3bWxspZDJDHLmLgBRjP09as6db3em38119mlmikjZdphIIz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iHQ9a86AywR7cMu5icfma7fwb47itZiNdv8AUZ4QvyQDdtz2zXPzOLujCVTn06HTR3mt6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CxGS21ZT5Y9OCaSTx5eTZTVrLTNYXpi7tF3H/AIEvzVZtvjnaNqAsGs7MQMdqyXOf61UW8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sNhJufAMJIA/Ku2OYcvxGEoLocn8SJNBv/B2oNb+FrfS7/wCUxz20zBQc+jc18JatDHLf6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Yqp/iXJr7u+J2k3mn+H51TS5pLKRlVryOVJETn+IHn/9VfBfiLcNf1HbjDXD9OO/p2r2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i1ZWKKL5jxrjAZhkkcjJ7V946f8IvEy6Tp80Wj/arf7NGUktXR+NgxkDkV8Gxt++i5xhx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b0ecaDo9wJJLUmzh+aNyv8A9K3rcqWpK1PMtYh8QeC5THc6CrAAN/pNmxx9TS+FfiBLdeK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AtdRgGJCoHzD1r2u31vXLNises3MkZH3ZG3qfzpubnUZA8unaVdyg7g8toAwI5zuHQ1y8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+t7zMumyMFzmHOfwqHQ2Y6RbZOfl/xrw+x+KHjC2h8qY2s0brtwyEsBjAGRWtpPxi1LS7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RB/yxkP54NVzw6m9mtGeo6Ad1nIDj/Wnr9aZaOEurgeWv+sNeZ6L8ftEsXkhurK9jYsWJ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m/FDw5eXTlb/yd53ASptNVeD1QHXRbG1ifdCrDy/7oP8AOszxLDH/AGlpQ+zRmNpiCGiU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s6feayZIbyKSJ4uG3YzUvihV3aZJu3YuB3z2p2T2ApatoemyWEz/2dagqnXylGelUbfQdN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SoO6P5cflW/qYH9l3WP7jGqOmxibS4GPZB/OlygcvFptv5t6Ssobf1WVhWZf2oHiPRSst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zc44X1rp4LETapfxKcHeG/MVi69YSWes6PIQwBkeLjvkD/CqRm9y7N9rW1uz9r81BC2Q0Y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+Ecupab8OtLtw8c4XzCCflwDI2K7BbKeNZFZCAykHPuMVzfgWGRfCtsgQlYmkjOPZz/jQQ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6/8AhLcxm3jk/wBMhY/NkAAnOa/JTUmZNSuVBX5p2XjpyeMV+ufx0kks/hFqcpjODPEoz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UlH2xxkg73Jx67jmuqhuZyEijeG+hjcAOsqHj/eFfr9eX0S+CJcttc6O/4/uTX5Bae7San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GBn/eFfsBqUO7wxcLjIOnMP8AyFTrDjsZXgmZB4L0ME4P2OP/ANBFXfELR/2C53f8vFv/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LWok8K6NlMgWqAflT/EOlo2jvkFB50XT/AHq5HHUo6/UrUSfPt/hH9K5/WLcDUtBGMbrt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1CMqoH2lkaue1iO9OreHmjuFkC3Ln6fIafKBt32lhnBAJ6dPoKytUscapoShTndOef9wVq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zwkHB4+grH1K41E+INHkWOJzEk7Iu4KGOF7npT5QC400xyHC/MWz+prG1m2P/AAlHhUEYY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/ABrpYbq7mC/arD7PLgblDBhnjoRWRqswbxx4VymNttdf+y0coXGT2rmVfUBf5CuZ+LkP2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/AJa6zZIP+/td7IY2YEDGcfyri/j5th8E+Ho848zXrMf+P0coFzUsx3UiHpnP6VFY5juA3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muHfOScfyFV7e1XexPZTn8jRygZ/hqNo/BOkODjdG36sasRllmTJzgitTwPYi48B6KD1+z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Pjep9OaOUDjtWkb/hY/gxP+nW6b/0GvBv2wL8x/E7wgyx+aJNOdHX23mvoPxNbiL4veEIO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6183/tgTiT4raFa7Qwt9PVxjtlz/AIVa0sJ7HzTbsXklw2Y1lZUHoM12Xwn+b4u+DB6at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bCRZTjP79/l/E12nwZUS/FvwWCc41SJs/TdXbP4DPqj9QpbjztWMf+2f5muR+JPy6xZkZ5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zNrgB7yNXO/FL5NSsfda8iW53dDyfxja7PEXh5xGEV7qTDD+L5K9K8MptgQ/T+QrgPGA8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J5D/46K9B8Nt/o8f0zSGYHx6k8v4Q6+MZ8zy1/wDHq9F8Kx7fC2ijGNtnEv8A46K82/aA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/LWeFP8Ax6vVPDsKpoWmA/w20Y/8dFV0Ap6hCI9+a4Px9II/AevMO1uw/nXoWsDZFI3tX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H2uN/071KA2/hl+7+G/hr/r0X+ddlB8keK474f/J8OfDYzj/RE/rXZQZWAYOaTAtac3+lK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2Z2H/CyPifKpyftWP/Hmr3nTmPnv/umvB/2XE3eOPii46/bx/wChNWkdgPepEuVV2AhI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IukDEMBvx90NnNarKWz1z3x9TVXaqvnj8KyA8q/aSc/8ACn71SNge5RQPzr5M/aSCx6h4h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de37pK+sv2mCF+EzgYHmXsS5P1r5X/achZb/AMRsVIjP2RVY98Rrn+YrenujOZ83xqPLy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ezfsn5k/aI8GKO10T/46a8aAAUY/57V7R+yCgf8AaM8JZ7Tsf/HTXfW+BnMtz7J/aGkP/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/i1eL/wBDr3m6XF1IvuP5V4L+0Up/4Wx8KlP/AEE4j/4/Xvt4c3Tn6fyrz3sdoyMDOD2qZ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xmplAGM0kB4/+0pxpfhUeuqxf+hLXq94TucDsP8K8p/aUIay8H47atD/6EK9XuhhXpvYC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4/eZ9BVPTQGZgfStBQBhR6VAFbW28vw7qjf9Osn/AKA1fGH7N+ZvDOsuP4r+T+Zr7O8RD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dbSU/+OGvjv8AZtQL4Fv2PVr6Q/qar/l2xrc6fWkKyMKbpUI86Hd68Vc1YKZzn0NMsBi4h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jr7WParH05rO+PUZX9nvVlHVtv6sKv2v7yVxVL9oJh/woe8z/E8Y/wDHhWsCGetfDZTH8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unwj9K6ruPpWF4MhCeD9CX/pyiP8A46K2JlZUyK1e4h00vl7OM5NSQt2xiqrLvK7u9WFU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+Qn2P8q8c/Z2XzPFfxUkxn/idj/0CvY2XdC/OMDNeO/s2/PrHxNfOd2vsPyWtY7CZ7moBY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7dGpbOMVqR8Rn0HWs3Ul3R+1ZCIYJjJGDuoqqLbjpRQB8aow3AnPHrU8cgFnd+rRSf+gmq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tPQ7bWY/7BH6VtInqeRmH/QnQLuyDkfhX69aT4dgt/CuiRA7dlhBhducZjFfk7p2mm4uYI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T6lxX7Kt4fv002yBt2YrbxqdvqFFc1ZXjY6YNLVnEtocMeRnJ/3cVAdHTJJ8oD17iuqk0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tIB7rmom05vLOYGDH/Yrh9mzd1OxzDaUvZS+O696gk08L0t2+tdQumhWBMRB90pDGFbGzB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aHKLpe7LeW3+FO/sxTwCwNddHbu3Ct/47io2guI3JIDgevalySH7Q5d9JeNc7mxSLYTF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dBIsSszzMq/8AAsVDHNGy/uyrr/vZxRySDmMhY548hpZSfTbkUg83d8s4jPoVxW4rF+AVJ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cFo1z3qfZsOcxwbvbzcKwz2XNSm+mVg3ndB/dxWk6wKuBEp/4DmkW3WZdsVoOepdcflT9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jH/WyM3PG6vM/wBqC5huvgZrgVfmM0P/AKHXrMfh9ckv5Y9QFz/+qvOP2ptHs7X9n/xDM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YEtnneMfSqhTtJGcp3Vj4GmVuuMHJx+Zq1pTfMN3XP9RUbIQB64Ofrmp9NY+YAfT+temcx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468PuVVgmr2zEMuRj7Qua/VHVPsM0zmK2gtpCNoMSAMMj1PSvy88E24m+JnhdH5R9ZtlK+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jVLW2hvJAttEBn+7muTER5kdNGUYas5S8juvt1pcrqSx+RHsA8pGY/iapS6amoO66hO+px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n1GFyP8A9VddFpcV0xcpGB7Liki021aXkqnvXF7Ox0e1XQ5GTQ9ASNNmg280i4O+RVA3D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aMn2LWIY47i2gWRB8sskSORjp16YronsLLftZVcevrQ2j2g+ZYAF7YquQXtIvc871rwXc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FMT9+GBFJHpxWba+B5tPt2QmG9zwWkwxP5A4r1BtAtpPm8ojPpViPQrWFQfl/rRyy6Gb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B7eORzLYRpEylfKt48rz3+7Xm3xk8BWnh/wCG+rX8DSqYdu0PaIijJwfmAB4Ga+rTpsCjk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n9ozR7dvgP4sbeqTrADArNjfJuGB71rS5uYymo2Pmf4YfFbRn0HTdJ1G/hsdQsUaDZcMd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xFelabrNhqkpjtLyG4lUZxE2RXxrZ3WqQzR6dc6fFcTxpl/3G4qx6gHB5qC4uvEFneBrH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8x4m/MgV6pzaLY+5TDJ12kjGdx71EwOQOF+tfGtn4o+IMce2O4v8AZn+K6Yj8+9SSal48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6C7cfyoFyn2LNIu7aGGfaovs7kgj5q+OotS8dQShore5Rh0Y3TN/OrP/AAk3xCcAOLtj6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Ysat0ZacwZQwAxXx/D4j8eEMswuAv+1dH+lSL4h8VZIJu8+i3bD+hpAfWy5/iOBWb4smD+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ElyYW2Rx/eJ//AFZr5h/tvxIwIa0vHyOT9tb/AAFNi8Q67p9xFcixvCYTv2i6LE/TNBPU8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0e8fSrizaHTkl8wSR5EsknZ8jpzmvMPE1vL4i8SWkUMV1fKhUmTJWRznp5h6Ef1r6Zv8A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/AAlc3g+9+9WM49z3rlV8SfaPFCXNtocmmpDgrbuoGcZ5OarXobc1kerfsxeHpvCEN/G0K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sVpw5EgPOWPU8jNfRkt9bjOZo0OezA55PpXx5/wALA1iZgsdjKQpwNrAKv5VqRePtfEa+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T/I0tTO99T6xPiCwt1w8wY+3ao4/ENhLuK3KDGPvV8rL8SNfj/1enRuB/GLgHP5gUj/F7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3z33SggfXANPXoB9WSeI7Fm2m6i6euKsx3KtGJEdXQj+Fs18s2Hxc1GSLL6QHH8L20oA/V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6pZrt/sO4BwQU+0KOvfoKLAfTZvIyD3Pp60fatyjHA9PSvmmL4530bKH8PyyAd2mVq0l/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+GbhcdTvXFTyisfQqzbjU/O36ivnG4/aTuZV3x6DfrJ/sOm39aib9ozVWXL6Pf/8AAXjo2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LeHniPQRSf+g1xX7NsO7Q4Q3VJ3P8q4XW/jVca5bzJcaRfJI6FQ0sqBBn1x1rN8GfFEeE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+0I7N+727OaBn2NuTcSWCgnPNPW5gDD94tfJ8/wC0Fql5IzGxuZG/2mAH4Yqo3x0vWb5tD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KBOOp9f8A9oRNJuDqamXUIWTAdQa+OofjvqSyMF0a5YjqpmqZfjlqrPuHh+5i/wBsTUD5T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dse1NLIo4OK+Rrn49amqndpd2+PSYf1IqqfjxfzZH9g3x9xMv/wAVSYuU+w2ukVvvD05qz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/CvjGH49OGO7Tr6Nh1DXAA/QnNaEX7QU9oy/8S/VFbr+7IIOfrTFyn2IWQnGc4pZG22s/p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3/hoyWFlK2uqpIx43KpB/8erZj/ag1CGF4Ly1vNjLg4iBbH4NQM574jKf+Eu0uIdZFX9Za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9Ovht2kTlD74FfHfiT4gLq/iK01EQXAjs8NtkiwxXOfU+1dlB+04umySNZ2upRyScybY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3GfW8cIik49anYBweM4r46b9r592wxaoD2/dKK1Y/2trm3VEFpfuGAPMKt/UVPKM+pxCG3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KB27V8z/APDWM+0b7O6UY72ox+OCagP7UC3Db2j1Bd3Tbb4WlygfTrW6AYxmoPutgjGK+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PgBMpnJUc7oTkflVSP9rTTrok2xvHUHGEt2NMD6fjRX6jNNe0hZiNvNfOkP7UOmrFvmuLu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1WrX9rDSW4F0o/wBqS3YEfSgD36O0RZANmeeK5L4uW6pZWrMcFVYj/vk15m37VGkQSBzq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P51V8RfG6x8a6ajCaNwqMFx3yD/hUsCT4Itu1GbnJKlq9mvrhZLxYzj5lyM18+fC3xppPh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ojJjajNjPH/6q7nUfj94bklR47uLBH8LZxUtFo9MtZFRizEAJ0xWjJNGzLhsZGc14xJ8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0p/2qg/4Xt4abGdQjUjpmlyAezSqrBlI3q3Bany2asq5GSoAAryFfjx4S4P8AbYwMcGoP+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f7aEUWfvil7MXMetNDFDFLKsYVwcZNS2Nrujfew+ZsjFeTL8fvCkaso1qKYg9fWqk3xu0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WG3IGdq5/rxT5SWezSW4EwYShQOqnvVCbxJb2qlpW3SKSNqLk15vY/ErwrqLypd+KFth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4isDU/EvhltLuLqy+IlpcPCCywfaELSN/dGarlAufFHUYdSsp2iOFQ7grrg5/wAivlf9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nuuFtNKBZm/jEkpbH0xkH616P4o155rDzV1eBrdwfMHm5IPYfzrwzxdLDq2rWqeeLiJOW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e1bU/iQpH2l+z/Z2WjPoGkWt/a6ndWOnubi4tvuku5ZV+qrhfwr2TUoF+1GTyzv6ZNfD3g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PstpZ6ra6QYBt+0R2wYt6BieuP6mvU7P4va60YkufH+ngt90fZ1BP15FZyjcSlZHu95pK3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ynja2Klk0WO+tF8xMGNsj5s14zZ/FPXJgo/4SPTZoz/y0EJyfzJrQ/wCE11q4QpPrdqIQ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z0rLkL5n0PVf7PhtWDF1APHzNipIrm2hUos0at0yrZrxe88TFfml1GZlB2bvM3Dj+XWoLb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smossZXhl6k07W0DXqe8x6XFDCHRmdmy27dgUtmVePbJIuQeBuzXk4utQt7MeXroxsygk6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XrFvNGqRS87tgbBb6UCPctQ1H+z7VmRQzEYUDuam+zyNDlk2lwCfY8V4DqXxA1hrdvNbO0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TfjneW1ukT2Et1Ko7Rj+pFFhnk37dHg3WZvCNlc2UbTR+Y/mlOoX/Ir4HtbqTT5leBo5M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buDX6afFH4qXXizwyIJtFuUZHyvyDjg56E8Yr5c/4V/4a8QZnuNKt4wcuJY1IHJ74963py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6nmv7P2oSf8LW0+2fKpqpaCRYgFAyCQQB0wR+tfpZ4VOraPpKS3rhxHtEm5csy4xn8q+Tv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P/GUmrx6HlobdobeWNSdrN/EM9OlfSVn8Ybb7G8UkUWJF2lHk+Yj+9+tTJp6scFbQ9Jurz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/wDdEacke1VV1ZY4XY293nHG6Ik/pXndn8bobGNIJ4VESn5Zy/ykehqxefGi3SxW7UW5h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+pxWXoXI7mxvQrbljlyz8/uiMfnW3dMLrT5COuP7uK8n0v44aXNJGkl3bRJjli7V0t18W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buGGDtYnP50WEdFZKYrza3YcVdCjzifU1xC/FDw/IwmGoxq3TApdW+M3hzSYBNDM17IP+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9KOUDtJflhl29TlfzqhDD5GmkN1Vwf5/41ydn8V7SbTbfU761kt7SZiB5bbmXHqPxqyvxW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9xr9tBGMkpK2HHf7nc8UdgPmf9oaZ2/aMNoBkMLZf/HSa6W+b/iZrxjDp/WvNvip4207xV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7f2UBCUkddpbaMFse+aXxd8X7K28RXRsVM6RhWGPXBx/OrnHYR08l0P+E+tX3FljsZFOO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/FPjbT9CuJ4/MAuGiK8dQc8V5Q/ifW3kluItkNzKMlu6gniqGm+Gr/wAQalKskk00p5d5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xEJ4s8dT3tre29kGYTRtvZu+VOa8qjZ5LEKke/zlWPHuBzXvdh4LijuJwVLeWCuCuex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ULWD+GOSTaduOQXrWmBWXzIdNvYGjXIUN838PNCzM0HlSKNheNs9jjtUkYaaaRB/y0HP1F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A5Vtmc9CAefr1p9BW1ufrP/wT68Vpqn7NOl2VzJdO1jfXFqzsxEYTIbAx6Z/Wve9Q8UaH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ntWYo0tu5+Vh25Nfnf+x/8Rtcsfh+1jHeCPStLvfKS1S3zvV13Fm9+K9p/wCFrf2bLPbt9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eXCEKHJxtJOO5z+FeVUw8G9UdlOtJKyPp2TxF4dk1S3086jP9sZh+7y5z9MrirXibWNG0H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+XTkt7WVmvNyBosIfm5OT2/OvmWx17w9d6HL/AGlreszXErmXy0vXPltxjAGFDfnXN/Gv4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fii30iZdOjVTaJdXDCW4l3MAwZ+BkqT0A/Gohh4Jqxr9YaTTPg77UNUurq8WRp0uJmkEz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j86g1q4FnpkrbtrsNif7x/yadpV2l1ZRwxgqtuPLILAnjjt04ArM1yT7VeeVI+xY9zj8F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yxC7HguPNUbMq42SfY0j+6sJ/z/OqTTN5cBX7+Cx+g/8A11bkhVVzHN8yBFB/3uazdjtI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9g3Ne1GK6HQT29z5LRuvUD+uTXT+O3S70uwuo/uzbT+O01yMjfMR/3z+I4/lWxrV8ZdC06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dj171Eo/vIsTObjO7A7nIH5V9h/8ABOv4qeF/hf4z8YT+LNds9CiudPjihlvCQHYODtGA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NzcZ5rtPA6Rz/bjIrBjEnK9uavFO1KWhKqOlLmR+tWtftsfB3S7GS8Piez1aWBf3NrZJ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UXywOuedwxXyx8VP29PHnj24ubXwhBH4K0pgVa5CrNfFfVpcbU+g556mvma3sUd9xwsYJ3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qO+Zb9hAbxNPsVP3Y0Mr/AFwBXy8YRm+a1i6mNrVVboRa54qmvNTmu7q7m1nV5M+ZqWoT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71gTTX2tT4HnXD46L0rv9N0jwJYqhuodX1VupDAQxsfoGyf0r1j4b694B0y3nvrXSreyvb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aGSWZuwVHDK317fjXVzU4rWRwNt6M+f8AQ/A1/fMPMikgViCe2fbPavvP4A/sJ6LaaPp+t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ULmMTLZHdsCH7pZh1z6exrgNL16x+IPiCS4s/B99q+r7hcMdwQrjBBAHycEDjHaus8R/t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3dlcRW9hcRfLN/a+kyIVYAAAlOMAY5xTVN1ldS0O3D8sdZI9l+K/w7j+Hvw41zW7a8k0e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wiJNx+VVG3A5LDkivz81zS7TVo1S9tvNlB/1ysFlVsc4YD17e9eufEv9tDxl8XPCp8M65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ZUlefRp8TTYIwu1yDj6eleWeGfGXh+z8ZaRJrU9xptoLtGmkurdjtQPnIxkEcV5OIwdeNR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Ueh9I+G/A3iz4A6fomp3Wqya94Hu7eOS/X7KI7vRy4H7xgfvIMjJ7cetewSfDuz+0W+oW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aKcB3TacEbSOMc5x71nal+2FoGjrPp15o+m694c1CJhaavpG2RLmLaVaKWMklWwR6ZPO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7dmrfCvwnc+FdI8L2eo6fbyu2kXGqXDu9tAzfLG4UfOVJ45GM4r0ZYWlUact0dEZxSOft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z4ub+0pLM6fpPzTwrhwBCq8cj+9XoOt/FLwn4P03UpdW1ttRnswyxWq/66dskBV5PzH/G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ePPiX4m8WapODq+pys9y1spjjPAXaFU4wAO9RzTLaxrIVUvj5ExtI9+nNaVoRv6Gc63RG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8SaxNql8oSWViYrdPuwIeij39ayYrceZuVQoHVj3qo2oSsSTKQT6nNRtdSc9WB9B1/HHFc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dzsPDPhjV/Fl8tjoljJdSsOo4Ue5OOK3P2jvgfcfC/4d+Gr281JLq+1C4kWS1i5SLbGTw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r/wBnn9rhvgrpraJqXhLTdY0maXzZdQt4QL5OuAcnEgHPHHWsP9sD9oqx+OWi6DFpOgy6V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zTSAtJmMrnaOEHtnvXdh4pVIs6Yxha/U+WW4VGzuUdP5/1rsvh74ck8Tawul20m2+uxGl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LcJx0B9c9q43lcDO0Ken6V3nwta5tdalvbSe5gu7FVeGa1co6MM4bcOnU16uJlGNGTM+ZW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B8Z/DQNLqemfabJOHurFxPEmT0Yj7p68Y7V535fyY+b3xzx9K9bn8VeJbh5Dca5rE5lUq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inrn1HNcvqHh+1vk3pH9kkHHBBVvc4718xHFRbszByjf3SD4cfFDU/h/dLAssl7ortibT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+63seD36V9gfDnWdO+KuhxXvhxo5Et3AubOUkXETc53AdOnXoccV8P6ho09kSZIty9mXo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sfD/XItY0S6NrPHgOoJ2yx5G5HA6qemPceldMoQrrzOihW5ZWnsfSXxM0+78F/EN44ZZI3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4+YdBmm/BnS1PjzxVr1/vDadFx+73OXYDP06V2/gPVvCn7QnjXwpqaH+zbKwtSdWgeQmS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yQf8K9C8E6b4Ztfjt8TtLsdSkhtIoreSJwR94qchiehGF/OsFRkvd6HXGnGU7x2OJbxc+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OP3zbQT9e1bGn6hpNzp0yXl7sutuCrtuT8+9enTeE9AuJQ11d2tzI2cPIqsevrT7j4b+F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dSslZhgrEqh1z6VH1d9DpnTtqeJtYWUkw8q0tL1d33h0+tbvh2F5NUEJCrbqMn7OuSvsa2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Credc+OGsXPVJ7hAP1Iq9pdn4B0+JLSw8cabM5OcfbEBb8ic0vZSizOLjFrmNe+v5LvSR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MFWiyD/hXLado99KJY7+0hu4M/uxFj8M5ruotH0+7j2WmpW905GP3T7v5VHa/DZYZGuIb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Pzq+WTPQbpNXRjWOgpbsivp0VtZrgn5Qcn8Kuav4f8OalEomsVjboGT5SPeuf8WarpXw9a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pDCOV3N83sFTqx+g4/GvI9Q+OF54+1uHSfBmiyXA38314CiKP7xHXH1xmhRd7MycqUVodL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Qfhf4gvLEym8Efy+Y/HfpX5v7tzOf9o/xZr9C/ix4C16w+E/iPVNd1qPV5Fg3LtYRpF1+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tX56dVYk5LMT6fpXu4JWg0ebX3Ov+EK/8XP8ADDdhfxcbsHrX3l4y0XVNG1F7qRLe6gmZ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/zr4J+FMcsnxG8NLAQsx1CHafxr9Km0nx9qU8yW1lp15GrMAFxz+dc2Y0vaOIUVc8lk8L6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gMHwVkX7o9BXWeDfBV/DdSf28UuYAvyFV5Gfft2rZk0v4jaPHKf7E09VB5jOP6EU+18Z+M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0W2idhj93/wDrNeF7GfQ6YpLVlu68F6YseLfNnM5OBM25f/r1zF14H1q+lY2sVqHDbQd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0Vv421Kx8p9S0SaX+EMOg96h/smW8uxfTa81nbytnyIn2uPYVcaUlqU1GR5j8ZvAeo+EfC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jFy2wLCpXH1B6da+cPhNBHcfE7Eqh1ZGGD9D/AIV9X/tHWrWfgq1Rb2e5h35RLh9zDgZP8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5ifECeWM/vI4JCH/A19Dg/wCE0zmnFRlZHJa4hufGEiRIAZL/AGqq9fvYFfZXh/4c65M8b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X5bjoRgdK+K9NuJbzx5p4GHlbUVILdC2+v1O07xZOvk2smhzXDxIokaFQcnaOmVGP1rbO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KfNzM5HT9KHhCNo5omu7eYfcjgwvuN3Ude1XYfDeha/GQPD8Glog3eZvwzH1yTn8/Wum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podyrMc7WkOR+BrShvGWSKW80i4SVRhv3Zxz6kV8i+c9V07qxw9tDc6bkQxW9zY9AJoN5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Ol+JJBHd6a8b4A5BH8q6fVtNtlmN/bzS2YJz5SsWx9FNS2GrPHalomlllU53bMsfw7Uck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618INHk2X+mxy2typwzLGrZ+vcVzsXh+40+NhBGGyTmUE5P517BfeIL+8t/3ANrID/y1i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nya9cN9pmAdTn5RhT/jSlBuyZnKmuh5F4w16WHwzJpzrO/myxoS3TrXwl4jOdf1HHQXE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Q/Fa2az8H3iLuZRLFnMe1evb1r83vEGRrmojGP9Ik/wDQzX0uW0+WDsclRWRnxLuuIVPIL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E5NU19fD+lW9ndeRttYgvloGIGwY68V+eFv8A8flqD0aVQfzFfp1N4XiWx0pIM75rSHGOn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uVcpjyyexza614ssdHedo4dS8sZO6LDH67Titb4a+Mr/xZ4isNMvtG/s8Xs6widZCQM/7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rdptgV4GRRjaetTeEfDuoaf460TVbpoVt4LpXl2tjYPWvIp1qjklIOWd7o941b4G32m7nt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Eg2H8qwb74XeJbWAzNZefHt3Zikr3fVbyG9sxJayxzQNyrxNlW9xU00xh0ljnB8ogflXs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1tqfJ8/he/t5hNPplxEP7xj44qSGxgZf3kGf95cV9S6Gyrotojjf8mT8ueOa5rQ9JsL9b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mxuj525qJUXtEIs8Am0K3mXKRiPn+FiCfyqvHPqGnuEt9SuEVT/qzlh+te5w/DvQ9Z1nV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4WAURTYA654rF1b4K20GpQW9pqUyCbJHmLnGKmNKpEJHltx8RvFemxMjXUd9akbSrxnOO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DUrXy7ebRkkjXj93Jzj6GqnxS0qT4a3Vvaaks00Fwm5Lu1tnePrzu2g47dawtPsW1R/NiR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/ADArfmlHcwsekaL8VNMkuJbmW0vbaSYjIMWV7+lX9a8TaTdfY9Sn1K1t7SxdriQ3IKdF4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NLtFhwGg2c4PvU/xVkg/4VHrr+VnbBg/99CnCq5S1K5NC237UXgh1dl1NQcfKfLOOmOMfW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eCtC0JLW51Dy5jK7kLCzcFjivka0vLeVeIsfMc1ZaeHkBCD7V0uXYj2Z9PfFj9oDwn428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yXtxLKjeWLcjAGfm59M1+WGoMGu5SDuG9tp9RuPNfYOk7XmkXDKGhkGf+AGvj28XZeTg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1rooatkSjoOtR5d1DM7YCOr/dz0INfqqP2gfBk3hsWxvwlw9j5bKUfhvLx398V+VMkwlaM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EA21vn/nmtVXdtRU4n0l4V+M3hDT/DWnWt3qAS5hhCSKEbg//qxU2sfGfwbfabJFDqqrJ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QG96+agqbhTmhiznGa4+a5pyn09efGTwVdNvGrxZY7seh/yKzLz4reFZrrTJYdWt9tvM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+apViZiAMGp4YUVegJPXNPnsPlPpab4q+FJFH/E5tie2HqvP8TvDP9paZOusW2IfMDZf1A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3Tuo/Co1to89MUe0DlPpZvin4aeUFdatmVsdH6dKpX3xE8PXXiDQ7yPVbcx20c6O+/7u7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ny4lxnH40rRxMuBto9oHKfSjfEjw87L/xNbYHjq/tWH8UvFGi+JvC+lxWl/bXMtrqUNw8Y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/D+teEqUjUAbf++c1J5keOQp/4Dil7TUOU+hLzxD4caZmS9t9rHIbf1GetQxeJNCjZgmqW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P3IOBXgPnr1CjA9FzR5gbnAH1XFae0FyXPpTwn4u0Wx8I6ZbPrtnazRQqrRbxwcdea0X8f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Omuw6bpVAr5YeWMjDRr7VmarCrKfkUf8BzR7QPZn0Xr3iLTZvih4e1uHUrGeztdOkgfb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jpXzd+1Pqlvqnxa0u+sZI5rc6dDkRuH+6xzyCf7wrGktY1ZiyqRjONuM1xPirbb+JrMD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f8K1i72ZMlbQ4uNyrXAQYXzGIX2LGu0+EtxHbfFXwbMTtA1KHI9OtcTbKFkmQHI3sB9M1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nirQ7cKXMt6kYUd859xzXXP4TDqfqjpE0beIdqOrne2NvasL4qf8AIW01T1IFeZ/AHwHq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uW1CKwMMhEFzIzIDxjqTj8K9P+K3PiLR1JKhgOG69K8motTu6Hl/iz/kYPDMY/wCek38l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3TNfPHx28S6r4b8R+FJNOdFkLzLmRcr0Xr6Vd8J/H7xXa2yo+l6bccfwy4p8oz1j9oLEfw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Af+PV65pq+XptmucYhj/9BFfJ3xH+MGp+NPCn9kT6JHaSi7imEqS5X5Tkg16Bpf7UUVvDb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NVZ4/m6ADIpPYD2nUwHt3BOea8v+KgEfw91rH/PMD/x4UL+0p4S1CP5jPbk/89FxiuV+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JPBer2VjextcyRHau7Geuc1KA9K8DfJ4D8OJ/dso2/wDHRXXQuPs4c964Xwjrdgvg3Q86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JL88KK660kS+s/Nt51njOPmU5p2A09OYLMQPQ14f+yqv/ABUHxKmP/P8AKv8AOvbrGN42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9lQFr74k/9hbH/jpq47Ae+q3y5Hqf51WypkZj+FWVDKuB6VXWNt3PrWIHkn7T3yfDGMdc3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y5+1LI63HiCNpG2xXUSBW7fIK+pv2oFJ+Henxno+pRD9a+Xv2uAE1TxHjdGf7QhI3d/kH+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Y+ZoV8yCVvukSfnXtP7Hbf8AGR3hIZyfNf8A9BrxS2z9mfHQycV7n+xjC0/7R3hXHUtK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vgZzdT7B/aHXd8XvhSv8A1EY//Q699ul/0l/wH6V4H+0J83xx+FCD/n/U/wDj9e+z5+0y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CKMVJ6UxamP3R9alAeMftLsVs/CGOp1e3/wDQhXsN5hZgPzrx/wDaYXdH4MX/AKjNv/6EK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3pnn8KvoBFY2/7527E1exjFQ2qqvToeas8buKkDM8XNs8Ha22MlbOQ/8Ajpr5I/Ztx/wrW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lP/jxr6z8bEf8ILr4JwPscpz/AMANfJf7Msn2j4TSseALuTDeuDVf8u2NbnX31u0rMw9D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bvUVJeN5MZ2kndzxSafMWuogM7Md64jU6eztQsspH92sb9opxH8E/K6kzRgD1+YVu2sg8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tLfu/hXpin+K5j/9CFb0/iRlLc938Igr4V0kHgi1jGPT5RWyCAgJrP8ADSAeHdO/69o//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/u961e4ivJEBgCrUMJZQAM0wxjzAV7VJHnzMkZ4pAO2r9knbGMCvHP2YcM3xDmH8fiGUf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SVf8ARZ1xjIP8q8f/AGWf3mn+OZf7/iKf+S1p0A9xjYbGyMis+aMN0GBmtCP7pqCQK3T8a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04op7SbTjzcUUCPhvztqlR6U+PnT5D/sNRHGzxj/4nFTSQGLTpm7bTW0iepxVmrQ3lqyHE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OdwxX68f8JB4hhgtgmD+5TJ3jk7R61+R2nQvda1YRqM7ruIf+PrX7C32kmOKAqcqsSgj8B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uZq+LPEa/e8n8WU1NH4v10H96Lcj/AHQf5Ui28S8tdBT/AHT2qZbKNhuLhx7Vy6lcsepE3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cWZX/AK55o/4TDUV62djj3jxVaaFdzBEI+neol0+4bBFuzCj3h8sTSXxtJ/y106yI77Ri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tIhI/wBlsVSbSp2X5pRH/shc03+yECjzDv8A+A4ovInlXQsN4m0bktocMjHjaWz/AENJH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h+2j9QWx/QVCNKtxkqrbv9mm/Y+vybMd6OaQcporrFo3D6Jbhf8AZlxViO80xoxnRowO2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yL8yyUySxbbudyT7Uc0g5ToWk0puujx/hLik87Seh0jGP7sua5tIHZh87AVK2nqvLXEmD6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rS6T30edffeP615F+1fNpVx+zz4mWKymiZzGsbEg4feMdPxr0GO3jhbJuP3fevNP2tWh/4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v3Twr/wCPimt1cTifnq2PLOeQSR+v/wCurWmxDaxP3wMCpYY9qNlfvZJ/M0tvCzSNtX5VW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8I4Yv+F0eBmuo/Ntv7etzIg6sN3T/PpX60XNxobXMhktbrfnkjoff/PpX5W/CG2T/hcH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626/7xr9UdRmgjvJdyKeaxqOyLiubUY0Ph+TBKXSZ9Kctr4ajwdsxz/eqp9stGyGjXFU7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sOYpxN9bTw4cMHcfXP8ASiez8PTR7fPZB9GNc4t9axqFSIPjpio5tWyuPJCj3pcwuU3v7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+bP8Aun+tJ/ZegscDVCM+oxXMSX4LYMa80RujNlo2xT5g5Tq18P6OeBqi/wDAmA/nXiX7Z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BciK9juTJfQqYc53AHPbpjAr0VYomkBZGCE8V4n+2fJFH8L9JiiU4fUwDn/rm9XB3ZMonj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/e6FYXrpdxXkkKSPNb3DKwJGeD2rLvPgvpc87udQ1CQ5/5bXDM3516L4Xbb4X0vjBazjP/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1712PQg8wb4N2H3Vur9R6+c1V5vgvEFPlatqigf8ATZq9byCvNReWNxNIZ5AvwVduf7c1P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+Djxx5/tzUsf7bn9M16vDCFV1FSSxjy1U9MUAzyiP4RXLDK69fqv/AF1xUjfC3U1G2PxDf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16lFb9AOlTRxeWBu6UmI8j/4VPqy5K+Irzd/tPUMnw68T22PK1yRue7Zr2VlG0kDIIqL7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MDxHVvBvia1064nl1QuEBbae/FeV+GvNk8RtNdv9on2eZukUEDk9M19VeLoVi8KalKRk+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se3xc4PynyWOfwNNdQPUIfBGuX9tDcW5tfIlXcPkXP8AI1ftvCOqwQhZrK3kkX+Jolb8h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a/Z9B08JwvkKwH1FaSIWjyOtSB5ba+EJ0uvMm0y2uF6skkC4/LArqNH8J6VcyBpfC+lPIe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x1rqIURVJHTNXbZ2juFxESrdxTB7HPt4R0KI4i8H6WvPP7oj+VXrTwL4cuI2M3hixU5+6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6CX923QD6U97hY1wBlqCDnm8A+E/uf8I9aJ/shP8A65oX4f8AhRWDnQrYfRK2GJaYMRgm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7U/APhyTLWugWO7uDHya5WT4TLJGPK060CMc/wB7Gf5V6laqFXBqaMhcAev9aCj558We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5sYXLW8kgCpyOOorH+D3gq08TaOTNaW11OzfK8gIPA6cV6b8amVTIzdBp8o/MGsP9meErZ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H+6KCiW6+Ea2dw0n9mRLtHVWYDj+dQt8Oo5sEaZEx6/LuXP6jNe5TsGY5UYxjiqnEce3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/wAG7PVMl9EVT3PmuM/k1S2/wmgsoFt/7MURp0G92/mTXtWQ2B7U+PHl4pAeJN8K4ZD/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8/wBaX/hVRfCDT1+bpjqPpXt+B5e4DOKYsgbqMUAeGn4MxIpD2aSEn75bDfyNUrz4NwmQf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eJcL/AOg819DRkn7vTvSzwho+mW7UAfOR+EsYm3mxV37Z5Lfht5pzfC60h3yTaeAoHzMOP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JGFkVXABb1ql4ptY10G9by1DBeGoA+LPGmmlfFem2SRfu3l+zovbbxXoul/B/T9Wtku5LG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RPtUY/A1zHjj/AJKDoOQd32jhD9BzX1V8N7df+EXRivzlz83rzQ9gPE4fhDYLbun9iXLN1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itWm+EOh21ks40+8NzjmMiNUDfkM19FNZq65yQ3s2Ko6joNneBGnBfBzy2akD5um+H4Kjb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dtwH4d6xb74TzTXDSNYpIXP3QxUcegFfWcen2rKu2CMduFzTorWGRXKwKxU4xtxUhzWP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pivtLLQcgpHGM+3Lf0ql/wAKfh0/VFudK0ua2CAYhLZDnuG9O1fWl1YxXG1GiXIwdvpU0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KB1+7mncD5Mb4Yy3ETRz6WskbDa2FznnOf8APpVSX4UG3WeOLT28qUffVOR9K+vEs7dlJ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irEen26rt8lcUwPjP/hTdvcRx+dDcgxDKELg596uw/Dex03fJLHcQL5bMJG6MwHSvr9tL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4T4uaXDb6D9rjiEbqGGR/umlr0Ha586+G9DHiKNw9k9zJCuf3SBmUZPHNaVx4BsoN3/Em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B/Su//ZstUcanOwO1o1Xhc7sk/wCFeyrbwSLvW28vqQrLjuaPUT0Pk2bwFbyYK6JNEo77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15cL9lg+xw7fmjaIkn6Yr63vLCGRhmFd3FEOj2zD54FJzTA+Ok+Ej2ay3EdwjvINpi+zs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DUTLk23kSp8p8iMlXHfOelfYzaFZvn/RlIqsdCtI9xEMePegD5Ft/hKNSYu80Fi0Y8vb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/wp03wm0zS1SNFjvyTlpbazkT8OSM/gK+t/7Ds2UExAHPdc8VF/ZMEe7zII3OeMrjjtQB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9YupimjZkI3bTAduB16k1g6h+zvoWpXH2meyu7MrhdsBAz6Yz0Ffd40eFrWUwWsPnYGzd0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yeG9OnhAa1UgjkDp07UK6d0S0fnJ4q/Zvn8NXEt1by20lr5fmRxCcNJ75x0Nea2dibXxNH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u1nkYfLnpyegr9Efit8OZrx/+JVbhxJbssqBc7Uxy34V8MeNtAXQfi1a6WsglEKqnmlOo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O81z4B3nhfS4JdRtdPvJtSOLe70+7Erp8gxuUdvX6VhH4Lyxqvl3+ZcAOhjYAnHIwO1f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heaAl2NsW4kGTZ1rupvhzYRY5kJ7YXArn530Hynyt/wAKOsLi2tpH8RwaWTCqmMQysAcn7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m9a+iOn+JdLubZiqbormRVPuVbkEf1r6RvvAdovyeQGPqVyal0jwTZ2Ug82Ilc91xip5+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fwJ1ezhCDUtNjRRjzpJnZGz34B74pL/4Aaha3dra3+vabcTshJaJ33nHOOce1e23Xg6DT7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B3r9T0rMk0iSW+E3Bkbgk9vWjmGeBSfB2aS3luRNfW5UkDzLo+U/buT6VgT/BXUZpgf8A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rqXK/7PHFfR97YkLLEj+eu7Llv0qtb6TAvzS28eTknK5o5gPmif4OaxayNv1aSTJ/hvGA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s1uRtkOsQoePne4cH6DHWvpa38OpfrmKJY0LY3FcYraX4a2rSYnlDNgEgd6OYD5U1T4Y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vTCBCRPGtxIdwA7e3Wo4/DsFzb4tJmtS8WyNkzg4+le8fFDw3a6HC0Ftwn2Z2x2HymvKfh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WaT25EQlGyVuj564+mB+dMDl9N+F3id1X7J4tNjDIQjJ5jAr6NjBJx7etXbr4QeNpCwTxj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72QyY6nleD0619S2/wAPdMWGIugDMM8VHefDrTWXoB9VzTuB8l2vw3+JrLDbrq8EcSn5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+/U1JpfwX8fHWI5BqFixDndc/bFWLpznt6dq+o2+GNnyU25AyMLiqs3w1jkUq0cfTOQOaO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n/4lWtxp0kl1prRzFmt5or+KZXI5+70B+ormV+F/jOG3S4f5VnJ+/NGO+PoOnavpq4+Fj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K4G2XP8A+quYvvDeoWtwUkM7/NuXc2eaXMB4V/wr/wAaJCrk+bBv8sqssbfTmrsHg74ma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SztpNpLMsbEdcEHI29/r+FezxaXqYVMrIYg+/ay5G71qzb3jqrw6jbyXC7ixkCkMc9jj8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8euPDnxg0+3gsXsLmGCY7gsjx4mzj5h83NQy+E/iPp9qGu9DdYC5X97ChZj6EgmvW9Qu/t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ViOY49pyq/3QT0rc1NtQ8SaPa2ek6ZMJS/ybpMkcckn8qXNqTynyfceG9b1fxVa6ZIkVl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2CooPYkdMY9O9Wv8AhA7TRbm+g1R2vrxZRE0ls+Y+/Q9+npXYQ+G9StfjzHo2pAR3UJAKl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rr9W8JLCbmdlODcL1+tU56j2PO/h94ZV7iSS5QNkEKGbJKjOK6vS7FI/FetiOEIqmIDH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S11LywvylXP60unwh/EGuuBgF4h/46am99QOesIgjao5Odpk/RTXyda3DRukyfw3Dk/ixr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HV5Oy+cD+CGvj6EloZRkr++JBHua2pmfU1rpWtdcWNF2hQXHv3rLaZ5Y5VcDy5pt7Mf4c8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JcbnJL48sMfwpWYxrJCyhZEbbg89Pb05rRbMs/Tv9h34L6X4g/Zp0TWglzDe3lzcPPJEE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pxj3r2G++AFpfSxmW5nkMS7UNxZRsVH4Edf6V4x/wTt+PPgT4V/s06+/jTxLZ6YbPWHeG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iso2iOIfMenGPXmux/wCGqPit8etWfS/gt8Ozp+kkkDxB4gjJwDxv8vIVR1+8xz6cV5lRS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vKdh/woLTbfO28kt88Dy9OGc/g1eA/tteHtF8G/ByPTtL1KTUNQ1HUohJayRohQKCWbgV9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jxl4oU3XxW+LetazvGJdI0e8a2tD32kR7Rj8PXk15J/wUK/Z9+Hfwe/ZvGq+FfDMFlrR1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8820tzksT+lOmmmZzvbQ/OPw/C2mm9FyojLysyKccjqDxWFLFPd3TzPHIzSFjkLke1a11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cy7w8nmLg4I7fjWZDrF/CY1WfYXHP65/pXZCPvOXc4eXW7M6VnVYAdyvjBAXHQj/ABqBQ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bn6109r42vI40ju4oNRgwWaGdQRt6fUfhTL7S9P1mGWfSIvImVcvaMxIAHXGeRXQvddin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qYu/yjgVbvEC+H7Y5y3nnP5GqvkPuYEEHOCD+laNxGf7BiVjh47hgf++ae7Doc+FJTPY4B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M/wDpwQbtsaj9a5CH7oGOSRgetdp4Q8/bqENsjSXMzJGkark5OeB70Yr+Eznlroa95LiUQ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OIdm5/T/61fRXwo/ZE1vx14Bt9eiSaTUbwk26wvGLeBR1SQdd3r6Vwnhb4aTeGWlk1e2a2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PPkDGduP71fQH7JvxUu/C3jaPwnd3ci6DrUv7qNm+WC65w4HYtyD+FfMe1SqKDKopJ2Z4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ib4a6g9trmmvbYOBJGd0beuH79vpXHmPy+Gj56A1+rPxG8i1uBpet6fb3lhe2sshS6j3R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6ELkCvzn17wM2rSahfaRGqJGWmktmfGwE7toH/Aq4cTSjTmoLqOrTUXoQeAfH1xpLzaab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s205H8Ln+6f6V7PZWviEabfsqNevcrtc3amTMZxkfNwRXzBNHt3JsOF4KP8AK4/xHWvpz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xb9lg8Ix6X/bz2MLyWsi2wkljt0GXzn+EAnH413YOqv4cuhcJK2p5B4w8LaTZrJFcaVBBd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ACeDgcetULvTbP8AsFpLlwq5CJE8YYMfx6V2v7QHj6y8feMIdU06JFF1bx28yRIFIkRj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euf1f4W+Kj46svDN3aSNqtxBFPFp6SbpIvN5UMP4WwMkelc9P20a8uxg7yloeZWPhq/b7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IyWkVASg/PpVNLy2hVZLmSVZI5QZVC4xHnnH6V+mHwd+CcPwt0ZIrmwg1PVpubiRkDxRkj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DXyl+2J8K4PCvxHfUbWyFhaaxB9rjiVAiK68MmBx6fnXryd7M1VNxV2fPPwzn+3atq1tZp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k20c65ZQXPz/gB+tevePNBVV0PRLC2t7hlDBWjT7wA5Y/jmsf9lX4q+Gfhx40ku/EOh2d/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ULpNz2Lbsbh228859q/QZfB/hbV7qz1m18P2N7EYCbeW3ixC6Mevp27VpUN4QjUPh3Rf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rVQrz53NJBuULxyBgH9a4XXvhpFqmpSL4dtr37KvAmuDlW+nAx+NfpBceCfC99JEZ/DKsE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9x3qzJ4P8NXEaD/hG4wAchV9PQLkVy8qkaOjF6H5feJvgn4t8M6X/AGhNp63llt3PJaFZW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/ANRrzvXml/sXg5Hm8Y6Dg5Hr+Br9PPi38RPh/wDCG2W2/sNtQ8RSL+602G5KbVP8T4Jw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8J/tE2s2paRa+J20W00ePVLpwFsYikRxG3QnqeeT+grXDyjKsoroc06ahojwRV8zao6f/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8eFIfFF54iia7NoYoI2DBc5/UV4yPmcY+UZ/pX1h+w/L4bgm8fXHiS+a0jjtITH5eC7Hf/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69dKdKSY48t/eNw/BGyZVJ1Vkb/AK5Z/qaa3wVi84JDrkeSMYaIj+VYPxG+Kl94i1S7i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EQlIY5CFnlUfxNgfLnt+NeXPrGo2s/nxX19bz53GRbpifr8xwR7V806dGLs0VUlRi9j2p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9nfx/dLNuT9a43xd+z7qumwSXNrattXkiPDr+BFd/wDAn492E1/D4b8byxWtpcNsi1tY8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gA/3x0xX2Db/AAxtLVVmt9Q86N1zHMse8MCOG6/N9fpW0YxWsTWNKFZXiflz4e1zXPhn4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S1uoW/eRv8qTqOqN6g/4V9LfAPxNF4++IXjXWbeKaH7ZawO8LLgxtzke4r1j4u/s++GbhI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xnlW3v/Ij2Mm7gTJ6EHqDwcjNeI+BfDy/s5/tKHwtf6qLrR9WiWJNQ2bEVXBMTOPXPBI45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qOKlSnboe8+JbiLQtInur+fybWEElj/L8a+evFHxI1zxK7x6UsmmWHRZFIWQj1yelfSkPw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Xd9OJtAtJCkEcmdl1Iv3nOOwIwPxrqLf4R/ZmDWs2l28XULDERj25BzXLJS2TOqcXU0TP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EjSXTxTTnrJcSGV/zNVW09ISSyW7DtiPrX218StL8C+AdFa+8YS6aIyh2R+UjTTt6IoAYn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408VWHiHXJ5dF0s6NprHCWzOWY/7RzyCfSvOr02tbnl1qcaK1eotrqsmhzCS0vJ7Kfqp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+prsm+Onj2TSFsrbxAdm3BuGgBmx/10PNeVxq8kgjRWLMeAvU+1d5P8JfFeh6TDqt9oGo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1u2wr65H171jH2iXunOvadDM8O+HX8YeJ0Ot6x87ktJc3Vx87eoUnv9K9/sNGsPCVrFb6M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I8xz6lh1NfO0sO1SGHfPPb6elbfh/wAaatoM0JhuWurdTzazSZUj0z2rejiOV2qL5nRT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T4tXl9efDnWluLpmtvIPyu2Sa+C16EHivuHXPGmk+NvAWt28Ebadfx2zTNbzc5AHOD3618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wTj86+owcoyi+V3RrUaaujrfhHG3/AAsfw0FLBvtqEFfUZxX3n4V+Il74V8R3Mc0s0tvJK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b0r8+/Cyzf8ACQaYsYbIl8wbfavarPxRqtpdGVNRklOcmOdcofb1H4Vhjq0aMoqREavsz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Wd46+XdynaNxLf1rn774qTaTJC0kcU1s4yDtyxrxPw7480/WlistTg/s6VyAJFkxEx+vUf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nXrNRNHpck9gi5XYplVge4wDmuaM6dZXidUanMjq5vife+IraMyQx29sn8O3aVHuam0vxH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A8j/dO3cfz7159PNqE8YgttGmtJDgb3iZcfQYFT2+g6pYyB2i81yM/MrCr5S/ejsan7Ql1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ADa5xtXHUV8feGr6TSfEGo3Ef31jIH4jFfSXxPu5h4ONvdjZukG1Gz19s14FY6XDp9xJO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uxrWOIhQVr3fY4q1S2rOZ0Pwvfpr1pqIKReXcrMpZsEkNnHv1r9GPD/jHW7iziN6lksjxK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gcn1zX52arrz6h4gsLeHHkR3Me7A6tuFfa8Pja1FmIHtmjlEarvWTd/D+ldOMVSooSmrF4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38bXkNy0SSxxndyDW9qfi/VLPRGuBFHL/ALYXNfP1nrqwXUgd5GVvu5rtfEHiKW10W2hBM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/APqrzPZx3Z6vtLo6ix8fM0qyXFpGkhH32XFbukeL5ZZJHtYrUpjltua8asdYkkRBN8ybu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6Xp8rr8rluPerjCJn7Rnt8PxCgg08W2oadaXMT8ER/KxPrXj/AIq8ZfZfHTQ6V5VvaBQ21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1crd/EK6QlBEGf+Ep2+tcRqVxJceY5kbzZG3M/wDKtfZxM5SPc/jN4w0/WfhKYoGiS+82E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nvX5fa8T/bl7wR+/k4br99q+wpriS406K3nYsyyggn6GvjvXP+Q1e/8AXeT/ANDNd2HS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27bL62Y9FlQnPTg1+u3hXxxoOueE7ASWtulxFaRJkNg8IOa/IWLPnRY5+YfzFfWUd1ePZ2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dplF+lPERUtwpVPZs+qNc8ReHL5Xt4pi2op8yxt8ykjp9K1PBXxAstW1638H6toMFjfXy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W45yO3avko6lqs0IRru4IU/d6Ee+e1e5fsx+N5tQ8caHo2q4u545SYJ5I9zbe439u1cPso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H0BN8DdW0CzkbRvFOpaXIMv5NvOTDyecxsP5VoTQ/FTRdIZodR03W0CYEdzb7GIx/eB4r1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P4fr39acwK6ax9F/pW17FHjOjfGjxVommxprngqYiMbTNp9xvB69mAH61c0H48eFdNsym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ySsxW8tXUDP8AthSv616TDGJdNjLKGBUjmud0fw/ptxpbJcWUUuXYYdQRyfep5h2Lfgfxb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WuNN1O1vI2kXb5U27+Guiu2SbxBZsrZAiPG7OOlcJpvwl8OXz3brZraShiAYVwP0Iqpc+A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outTQlUOzdJvC/8AAWyKfMI7/wAczvD4YuWiOGYqP1rVsWP2GHJzwo/QV5D4guPHdjor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rBjIkexjg99px+gpYfjrd6TZqdW8KagkUfyl7UrL267c5pb3BbmPqdiRdXUg5JuHwP+BV4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1jw/4ZltdOu1htri3UyxsoIbL8jn6V7D/AMLj8FajJIk+tx6VdPKWMOoxm3YZPTkba8M/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SK4sru3vbc2ybJLd1cH5m7qcVhD4imfLkfja/twFFtancSQqqQTz15r0z4b2J8cXlzbyl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Qd2R/n6141JDuKr3KkmvcfgT+61jUmzj5Ih+hrqkzNLU6TXPCL+DdQg33UV19ot5HUxrg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V1Ilb64J/ilf/ANCNfoH8Utk2paOs+5ontZkOzr04r8+dU+XUJlUYAd8Z643HrW+H3Ma2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S790zuqgBcnJPAr7Gv/DOr6NbRNe6bcW8W1QJGQ7TkcdK+PtJmZr203H7s0eB6/NX6g/E2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m44kFqm0e7L/hTxU7JIKMb6nzhJDLD80kLx++0gY/Gq8jBlJBBHqK+pGVWjCtDFIMc74B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R7Ftd8FobC3SOXVBDMFQKHTaSQcfhXD7RHT7M8GXb2696l8z3xX1XcfCvwhcXBD6DDG79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HFcb4w+D/he38TabaWaXFnDNavNIivu5DADGfqaPaRH7OVtDwhZDnAOaZI+W2n1r3Wf4A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zGeCA6Bj174rktQ+C89v4mbRrbVImJtBeCeSMqBl+hxT5osz5ZI85WRVBB9aElSXK1391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zf6TZSqc5aOftn0NYs/w38Q2upz6bHYrLcwRrKQmOFOcdOvQ1akuguWRzW3bxTl9K1rrwT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6RdgJydsDfnkf1rFjkTcybtrKxDLJ94fWmHqTL6VMq7qZtXYTvB+lJHIiyEFh+NAuo6aM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KHd0q+08a5GQfpVC+mV4yF60FMxZV+VvTtXC+KmaPxNbGJPMfy1wu3ORXcXOFPPWuO8XPJ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IJI3iRXX+LqcEfTn866KW5jI8+t2yZHPyqZG/hx/Ea6n4dfN8SPC5JyP7Sgx+dctanfHLu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3X7x5rpvh3+7+I3hgnr/aMJ/Nq73sYrc/UDwnh/EJI776zPi9Hs8R6SfSLP6Vt+EYm/t7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sn4xRhfE2l8Y2w/0ryam50RPDfHmlW2qeNvDsF1Es0ZhuW2Muc/MK67SvhpoF1CudOh3Y5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+KIQ/wARNC7bbWZs/VxXqvh23RrflOTghvWqb0Lcbs8b+K3wr0zS9K0yayMlvJc38dsQz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VPqnwLurGQC11G3mTaOJosN/9eu5+N1rs0XQABgtrUA/nXod1p7NdFO4GD+QqeYXKfNd98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us7e5Xp8iVyPi/wAIQaPo8tzeaKsO0gCVfkwT719aXOkooAZdwzk15l+0Pp6R/C3UMR/K0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pS1DlPDG+HF7ex2sqXuoRq0YYKrkrj2I61ch8I+J9HgxZeI7u3wc7Wdq+tvCGi2sXgfQ1a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8jbljx3q1eeHrCSFg0EW0j7rJ0+lDlqVynyRa6h8QoWCjxFJdDP+qLAkj8Kxfhb8QfE3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do93Dc3ZkmMf3twz1/M19e2PgrSprkObVFHY7cc15R+zz4Ls/Emk+MJ5wUKaq0a+X6DNP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TusWswW606/THUIm410dh+1tpscai6t7hT382E7v0r068+E1sq5jmbGOjKD/OucvPhC1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nI3xKaQ+U81+M3x60D4heCrW1tBIt1b3cUz70I+UHJAB68CvGv2ntfi8S2Wq6rbym4sZ9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oXBXHbBr1T41fCGXw7baFDGkSjUbxIswRASH2XHfmvHP2grE6D4PTR2n3tBfhCu3BG0dD7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RlM+erVB5YBEg+YkYr3n9im9t7H9ovwvJdSrDEyzKGdsDPltivBoP9WmOCScD8a7P4VaJP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nbytBccsskbYIOPz/ACrvqr3Tmj8R97fHjUobv9oL4YmCaOWNbtMurZH36+jLqWH7S2yZ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a+raR4o0Xxdp1iupXN3qULiSwLfMUPOD6+vWuzHi74u2jL5l1LJ1Ys1sRn346153Lodp9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+lWhGVOMYr4Ns/2gPifo86iW0ik2nHmNGy11Wl/tR+OrdWa80RbiPP34ZiSB3yDUqIH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wOG/i1u1x/32K9hul+c/h/IV8S/ET9pCXxdN4dTVtIurSTT9ShvSyx/I6KeQPzr2pf2t/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3JGvPLRZzyefb/wCtTlHYD3GFjxjpVhSC3H3q8Ti/aU8Jz/6rW7VR6OwB/Wr9v+0B4faSI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H+tUU3EDv/iFJ5fgPxH/AHvsMv8A6Aa+W/2cbfyfg+ir0a5kavd/GXxL0fUvAmvw29zC8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ygknYeBj1rxP9mmS2n+D9kFuIm3zO7LuyVJ7fpTnH3Brc6PUYSsWO+ymaPCTNET/D1rd1L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t8MCnFVNL0e9judj2zBgOu3Oa8/lLNfT/AOM4yK5/9qKEr8KdLYDGbuMfmRXY6bot3Jbsw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iud/acja3+FekK64Y6lboV9MutbQIZ7jo0ckel6eiruVYlz7cCtPb296r2aiKzt4wc4jUH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ntWr3EO28EUvmbZAtO2n1xSMp4yMUhMS4YixmI6gN/KvHf2TiZvCPimU9ZNfuW/UV7DqmY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OfyU15F+yjGf+FcavKes2uXj/wDkQ1p0A9ug5UmoJfuE+hqWNSqkiormQlcGswZSkfcx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Pi6RlRQvyrx/DUmoyR/2HPtOW2GvNZPH11MMgAHrxUd18UBa2MqXJPIyFHfkVvyiR0PhtQ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WN5CB/wB/Fr9htWaZWCqQgCAc1+IXgf4gS6l460CNlxbm/hDBv7vmf/qr9t9avGS4VTC0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OrH3TWJgvp8buzNMGc9cVdsbfb8olC47lc05ZCefs5X61L9sKdIsVy7GhDeRyqwkikVzn7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CMlpVJHapfOM3GzGaRoU/wCeYY+9ICoNUuWY8KaFvrjbyo/CrsVikjYKBO/FIbOPk84H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K0rbcqfULmpVunbCyEsfUrirf2UNkxqzHtViK2WOTMiEN70AUsKwHvTWj3YVjgVoSIGkJU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cApj3oAzvskKdZcjvVhbe38vl8+lWG0PzcEuB6Zpy6V5eAHBPtQBQNihJJOVryb9rO2jh/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24/aIj9MNXuAsY41O5uSK8X/bWurfQ/2ZfEVy/wAqRzwkn/gYpxWqEz8+Hm8tgUOAwrobW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85kCk/mK8sbxgktz+7j2xbuB+NdHZ/EWy/su+iuWEU3lEKzdK7uUxZvfB7UBcfG34eWyf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X6m61as15IyAEk96/Hv9mvXP7V/aZ+G0QcmM63D8jdW681+zer2sTXUgY/LmsasdC4nJv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BPt2p66YT8wbd/Stx7W2VQFOalt40PyRxIfXdXNymhhw6aFy1Oe2jYYwSfat18tkGONR3x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VUAemKOUDPhhWNeVWrayRNGFKr/31iqraW0jZZipB7UNpijGJD+NHKBcW0hK4Krg/7Wa+e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4W+H1jUFW1UZA7/unr6AjtVjU5fJxxXz9+246v8AD/w7aqd0jagxx/2xetae5MtjhdLx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OLA/4AtVo5laRQcY96uKpXS7YA7QtrGMf8AFZ1mhe3znI2/411swLHnfLJwSFbjNTLIC2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9wY3CH7rVIqv5nmZx2NIol+WKTaavNH5kAyM+lQRxiVXBGGHK1LDKPLUN94UmS9xVgIYZG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DNWdoZfmphZZs47UgRAoaTHGBUuVVfpQjMG29qbcERqdy7s8YpdSjm/iAw/4Q7UGH9yvn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K/9Mv6GvoP4lSMvg28KrsVsLj8a+fPBsgT4gXSnp5WDWqBn1TaN9n0Ow4DERLwfoK0L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n0FUbZM6PYFenkrWtZR/6MQfSs1KyAz2ICEe9aVquVGDg1VmRFj4OMHmrNqN2CBg09wkTS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RhAVyDmmT3CeZ5P8AEOantf3kfTZz+dIzGXLFYWIG4gdKijy8isfkOOlXL61J6MB7ntVb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xCgCSNs55zViOqscg79at2ufNBPTFUUjyX44NuaUelg38qi/ZzjC2cGPQ5/IU349M8MlyQ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Kk/Z1X91HznCtn9KBnsF1lWbFVNp28+tW75j9obHSq+SVNJgtyxaQiaORyM4qDhVOBjm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2PvUK4kjiAOOaRbEWQqxVu44pvljgZ2j1p7rtm25zzU8a7srUsRUuru5s7OVoLX7U4XKoG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8u5IlLQrEXA3I7ZKk9R+FXNm4E+1QSKGYAjOBQBG8CzXVvKy/vIDkfNgVH4st3l8OXjf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c81aWNyd7fK1Jq43eHb/ccjyWqkB8e+NJBN8U/DFsBjblm/OvrX4fqIvC6YGRuY18m63b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/0x2GvrH4esr+GIyOjOxoewHQ+ZvjXjHFRXTfJGvvUrAbQBUEkYXAPesgLET7eKfG+zmq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VhI2D1oAdJ8zZpRJ29qH+ViPan2yiYbTQJiFPmT3xVoERtg0lxGFRCO3v+mO9c/B4dt4fF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43M1stp9lkuc28e1s7lT+9VIDfkznI6VwnxnYR+C5XHYP/wCgmux3F1JMjMASNvTdk5yR6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SPwn5SgBikhwP9w0ylucj+zCrS6dqDL0V0U/98mvbJ1ZWJHSvG/2ZIxbeH9Rf+80efxS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sZk7bRQ9hyKM0JPzDrSx52+5pZNzMp52Y71YhRSw9KSIWxPnbGoIzVSbAkYBvvGrT/NDK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37VQjhaJU+fzHC4JpvYY77jDJyKpXQb7QzbtoPSrUnzSKd2FH8PrUMgMknHA9KgCW1l/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IoVuGSRl/eL93+tUYtudtaVuwXjv0qkJmfqiiSS8zhVFm3WvzF8TeZqfxutYyf3814sCF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zX6falZz3f26WIjKWzIFPckf4A1+Yni+TzvjTHeWmUWO6Yxg/31yf55rel1EfffwnWLVP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WaqPKEdv91tny7vxwa6KaN/OyBkHisb4KWb2Pw30BZjmee3WeT/ecZNbtwRHcjr+Fc73GZ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Zx1q5HbJcQjKYPApJkAbAznPerigCIZ65BpDHX9qGto9zZQcEe1ZUNhG0M++MZAJXPpW9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nnNUdw+xs23tigDitTtfLhXy1AY84Heq4sVkhUucD+7W3rA8yWJfuhRzUbWYXYVOQ3NAG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gQY6EVO2W3O3WkhfykQMMgUkcgnUOBhf/ANdAHnHxWRm+0DbuU2Em76bf/wBVeffA+EXWl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Uk/U4z/IV6H8YJJIY52iZVP2B/mk+7jHOa4f9nuP/RdOO7cTJIxX0AC4qkB9GKowDjAVa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vVuDV2SYfZhgYyKqx/LEG+tJgURcEXr24+48ZkFWPlVlycFhxTms42j3YBfPGfeka1ja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Aw7UgHyW4jg3k5rIm0+O8n8xwCgHOa2L+Q/ZyBzyOf51RXHHl+tAFWKwCpJlV2qOKwr3R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43Agle1dEduZMNtGD+NZssoiCHG7rx61LGtznrXwjbtcKiRq4U5zXa6PpiWJM0aBBgIMf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jRguM9vSte1mMzRxAkksOn1FHYpnzZr9q19+2nDahdxltVc/9+GrtfHWn/ZtJc7dpOoR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e24/bfxx5iWe3j/rga7X4nQ/8S+ZAM41SI/8Aj1Kf8RE20PK7OMNfRDv5TEVHpMY/tzXG7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uwW7W+oKCMDyWP51DosY/tTXnHaZf5CrIOchQr4e15h6XP8A6DXxzaQNJHEBz5jAY/Gvs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rrf3UuD+hr5D0oPMsUqKxIbeNvUH/ADmtaZLXUsX0KSXCrboWk83ywijcSQOgHqfXtiu2t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d6wY42VFlZJXysIwPvHu3t2pNPuLTwMp8QX1otxqd0M2NkOsYP8Ay1b8cVx+va5qPiK8a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WyLeP/VpnqB+larXQzak3dH3R/wAE2/hb4A+NHjbxTL4j0wX50iCOe1hkXAkBkwWPHI+7x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miafFYaaIdMsYRtS3trcxoMcfdAHp171+SP/AASn1C5h/aL1CyTc1vc6RKriNsdORn9a/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WLdizZ9/61xV5ezZ0U4Oxf8AJsNpxeAK3BbyiePx6V8K/wDBXTVNL0n4J+FdIjvN9/qG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zKqHLcemR+dfbE1tM0oVenY+nQ/yB/Ovy0/4Ky+PbTxB8UvCXhaCRZH0G133gX+CSQghPw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XeVy5xsj4OvPOuFnlcbwzIB16Adef88Uqq3myHOAoJH5Vb1RRJPPHF/qkG79BVCG5Xam0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mvVONlSPKxxuW77Pyz/jVrR7yW31KBoTskJ2hvX2pkSGSOAbMnzGP4dqdpqn7XaMoJHmAH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bQR0eqWC6zDLf2ahLlSEuLc9iD1/Hmsq6R7OxYkjd9sP0+73qfTtSl0/WGugSqs7eaD3U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4DM5mt5ZjIsa9QNpx/OpjuPoc1axr9qSSQ4hL846Zx2r9Ev+CUvwP0vx/rHi/wAV6nbx6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xin5jWQhvmI6EjAxn3r88YVKSFRnZ5pChuudvH86/T7/AIJENeN4R+JTW0nl/wClwAjc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ljqEI8zPrX4tfso6Z8UI7mZ7FbDWSC8V7bttUtnjcvT8q/Of4tfDfWvhb4vlgu4JLK/s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Byki+oJFfrGNL1i43Mb+VOpP71lH51538aP2e7f4vaBcR3J/4n8cRjgumBLOP7rEjnjp9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a1nHc2lQe588/tH+PLjxR+z98PPG2nzIiXsv2O5YNnDSQNHIv13fzrzrw7+zp4i1L4Pr4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RmDTz3er3CQJwMgszduvH0ry34m2svwr8BaJo17qxuL2HxFOt94YeYBleFQYpsZyFcPtwO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9kv4mftF6dpmq/FLxNeaL4PY+fYeHISdkKE5VViB7DHLfh3rOGHjUmqtboYcjm9T4h8c+J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nslyY9yNcR5ZZefvDPY84PcVneG/HHirwLrlp4j8O3l7od/atuhureFXxkYIYMCpB9GBB9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NvCNn+2BoXhHSbd7jw7ZaYmqXgvm3+YQWypHA59Oa+0br4IeD77w3NoB8J6PFpc6GPYli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A5B29+a6adOnG/c1jhpSPw2Xx5ri+JhrlzNHfXn237dKl1bgJNLuyQVTaApPZcAelfUX7P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vjb4h8XfEqxWz1zW2RLTUrRGa2sgECbduWYAgAZwfwr3j4pfA34f2a/Dbw7qfhfT2NtfX+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9nkuVWBpICxBBJI2cknoa5L9rL/gn/wDD74S/Cu68Y2XidtCNnAu6y1E+a005AxHGVAO7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Le5lyShufVHjb4qeGfA/g228S3WoQ3Gm3qj7E1l++a8Zh8qxBQcsTx2xjnFfnx+1V8S/iR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14L/4RbwnpJe6iF4yC9bjBMnzDjgcAcZ5Jr5futc12XSNOspNX1L7BZbmt7f7XIFty2N4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25rLfVrn7C8UlxNLIfk3SSlyevqTiuiPKyZVLqx3fw18M3N14PnvpoUXS5pNvmzYQZ7kc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/wDYVvtZuvD+p2XhvUv7X0vTpibzQbiUs0MZz+/s5VJPY5jOO3Nfm6twYdLhgAYqAQTX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FLUPhD4+sdSs5U+zXV2LK7jnQuhjkAGSAR0OOevPHeuWvyUZe2uZ05pSsj9RF0i4uo1kk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ex/w7c8mvMf2gPiBbfBXwLLqQ3Saxdt5On27NlfNI4Zv9kZz+Ve6ap8Y7fwffQ2vi7ToP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UJkIsps4I/fDKoeV4cgn8K/O39qX4qTfH74yLZaQEk0u0Y2Gni3XKucnfJnJyCwwPpWOKq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fUk4JLqzhfg78ONX+N/xIjN5NNcm4m8+/vpFyQu75m/TArs/+Cl/hrT/AAj8Pfh1pWlW6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RxquDxFyT7mvuX9mX4Fw/B3wRFFPpkV1qt8qyXMknymMED5B+v518w/8Fh4Yl+HPw/lSy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hs8eWarAU/Zay3I9k4rmZ+VUK/vhgYX/AOsa+1/+CZPge08SePvE2s3BWT+yYI5I4JF3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HP518ZPHuvJQMFdhPHf5a/Rf/gkXplvfQ/EeWW0E3/Hqoy+3HzGvdrfwmZ0/eZt/tZfsf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18GWkZXBl1DS4Vw2R96VF/A5/CvhO8haGQqyMGBwN3B49u1fvNBoForBk09FbOP8AX+1fD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cEdne+PPBVn5ajMuo6bF2/vSL/X8K+frQ5tR18O2uZH51yMGDKyg5OCDX31+wr8aJvG3hu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nvNEgEljOfvvAG5U/7vH/AH1XwZdQvHcSFgA2fmx616j+yf4xTwJ+0B4SvprqS1sri5Fpd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p/UisqUtbHFRqypzP0/uvD+naxZ3dhdW7SW10jQyLtyAGB59u9fCz/DbWvid+0Hr/AIB1H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ddWEmfs8UeWjl29ztIHX1r9RovCegpPtF/OuSMDyscZHPvxivDPgz4Z0PVv2gvjJqX2x9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Isk4j5H6ivVioxVmevLWzNbStAj0PSbO1EUbfZ4UjxGu0cDGR/s8Z6dzXzN8e/2xNE8Fv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i1rxAhMcl8ykWlqe4wOZGHp7VH+3p+0gmg6w3w88Cas6vGn/E31CBNjx5/wCWCn6bs/UV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r10lpptrLdTu21UhjLnk9TjkmvPqys7R3MamIeyLPiTxVrPjLWJNV17U59Yv3/wCW1wwwB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0rd+Hvwx8R/EzWIdP0HTZr2RjkyKvyqPVj2FfRPwf/YhaK0/4Sr4s6ta+CvC0A8wrqEyxy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8+h654Br0eH496fLqifD39nfw3DLHI3lSeILuBgnvIEPLAc8sQB6c1l7Fyd5nIqd3zTK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FfACytdS8a3MOs+JpiBb6dDmYlz0CRjl26fSvbdEXWdchF3qVlJpFpIPk0wsGkK/9NWHC9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/DP8AZ903wpdf2/4h8QR+JPGVwuZ9UvZCxjP9yMdFX2AxwK9HbwzauCV1KzLY/ilyT/hXa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O6KilofP3jj9nfwd48jdp9Mj0e9blbywAQhvdDwa+QviZ+z34n+H3iSPT1hN9Dcgtaz26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d2K/TWz0S3urm4t4NQs5ZYDtZQ/3ai1z4YweIrBba7NtOqSCWF1cb4pR0dc9+v51nUw0a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aH5I6NdGSPUY2QxuLKcMrdcgY598g/lXzYp3Yr9Qf2uP2ck8BR6j4/0fyRZ3dtJBqEEc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LjqDg1+X+OB6dvWu7LqXsYyRy8vLoerfsu6Odc+PXg+1yMG83FWXcGAB4I9PWvs/wCPH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iDwVCEmDNJc6SF2jry0Q/Ovkf9jGSOH9pHwZJNLHDF9q2FpDhcspAFfspdeA7+OXfFatu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qD+vFXi6UakkplxipKzPx4ZJLWV4rhGVkbayydQR2b+tetfCH49av8NWFldBtV0E/8u83+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/AGf8BX1Z+0R+xpN4+tLjX/D1l9i8RIDJLDGnyXWB/wCh9fzr4NXS7rSdQu7PUIJLa4tm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E8fXivlKtOphJc0Tns6Tuj9HfC91ZeMPDdhq9mkdzb3UQlLRfd9/x6V4n+0F8eF+GOvR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pLbl5VckJExxtLY5x149uorw74f/ALQ3in4U+GdV0TRnhure8+e3a4G42bn7zqvftz2wK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WdSub6/unvL24fzZp5DkyMep+ntXY8anTXLudksTzRt1LXirxbrfjjVDqOtXn2q4+6i4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wB05746muT8Taqul6eVRg1zNlVx+v8xW5HHuyc49fp3rzbXr5tU1uVyGVIz5aIOwFdmVU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kebVu1qWPA9oLnxx4bgdQwe8jBVsc5b3r9YF8M2yRxRw6bAUCKP8AUL6D2NflZ8O7mGw+J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Vha3iPNI6FlVAeScc/kK+/vH37dXgjR/3XhTTL7xPcKoHm7TbW4IA43Sc+vQdq+gzScHN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yUVdnq0nha12fvNIswvc+UB/ICj/hFLLyRu0yxb/ZMWa+RNe/bp8fahIf7M0vRdIiPRGD3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fpXMX37V3xW1GZZE1eztFzkJaaeiofzzmvCU4nb9YifareBNLdmY6bCvtGhX+VRN8OtIk4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FfN3w/8Aij+0V4+mD6N5OowL/wA9NKj2ke5wP5ive/C1j+0ZOxk1PSvCkSHnFxuibH1W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6o2jVjJGjN8N9DkAA0eJiP9pgaozfDvw3tPnaNs7bt7YFelaHpPjNljOuWmjB/wCP7Hdz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X+xDIuJLX5elO8ug/dPl34r/DnRtJ8H/2jptusUscyg7WJyCD6/SvzO1tR/bF7gYHnyY/7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evD8Fr8Mr3cxiiM6AheoOGxX49a8vk6xex5DbZpBuXoRvNehhvM5q1uhX02ETapYRMAVku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fqbb/BDwu2n2bSWkpka3jJKT99or8wPCtobzxJokQGTJfQr+biv25/4Q1VtbXfC2VgjHH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JoKPLfU8AX4IeF/MA+zXcee5m4rsvhj8LdF8P+OtJu7OB0mjkyHZ91ehyeGYB0jZcVd8M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s5FVsq/euJTctGbu19D0PUzujlHXcM5/GnXKY0t/9z+lLqMe7ecYP/wBerd1GP7Jmz/zz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/AIldv/u5/Q1l6PFiyT3JP61txpt0uHH9z+hrP0dP9Bjz7/zqGBJoMY33ef8Anp/jT7hA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6l0GMeZd4/wCelLNGP7djz/zzqkBS8SK0emHBwN6g/nTbq2iubYrLAsoYY+b6Va8UIBpq4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/cp9P6UFLc8i1T4TeFPEOmPJf6VvdpWUyQttbrjr2618m/tMfBvQfhubOfQ57oQX0e5oZ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1/Cvua3j3aSnp5jfzr5R/baaO2t/D0bHBkjbb+BP+NEdypbHx1NHidflI3LkD/Gu18Fa34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XGmaX/aWlMse8qrE7sdPl5H5Vx0yhnBJyen8q99+BMb7dUAYr/pCjj6CtZMzpiWfxEXxr4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Jl0me2ifckzZVgT2zyOncd6+H9YjX+1LwLnas8ijd1xuNfpP4j/d+IGmXAkj08AsP98V+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/AH/0mXn1+Y10Yfc56xFpnF7Bjr5qf+hCv1H+IiuvhGNWXbmSz/8AQ1r8tLVGluIY1bYzu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APr+VfcXjTw38W/Auh2Rl1ptX0p5IBFFJMrqGyCikMNw5I7ipxUeZxKovU9xaby8AnGM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yD4t8AwA536ux/KM15hdfHrxn4fviniDwfasyt8yxGSFm9cHDA85o1T4/eHNa8XeDNRk0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9NxcxMyz/AClduV2kNxn07ivO9mdalqfVO3/S4/pj+Vc34pRf+E30vH/QNYH/AL7FVdA+L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Cy1+1Rm48q6YwvnI4IYZNWteY3Pj+1MJWZBpuVaIgqfmPTFTympaUbpAO/QfnXOXUP8A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SU/VzXSxRyrcDMZyw5z7isSSM/wDCdaiw+8thCv8A481IZamjyufU4/WuctQG+ImuHvHYW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1dC0qOQoOMsyn9ax9HjWb4ieJjnO22th/6FTA2hJO1wqgkfN2+tfDnxathJ8WPEkgAX/S2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vvFYSJs4ztOf518OfFq38v4reKht+7fyCt6W5y1dzg9Uuri0t5nhuZ1ZUyNjn+tdD4Jv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1y01wkTSBpGzyOmfzrB1mHdYznp8jfL68V1PhSFYvAN8oG39wePwFby+EjqelaJodtqWj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kjVmMbYGSozWtcfDOG8twbS/kWUjpJ8y/wD1qs+B1H9j6fkZ/dp/6CK9EsrFGYMyjGe/0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pvDuqr4nv9FaJZJbWNZGkRsgqScfTpXH+PtOvtJ1rToXQQXHkiQIf4lLGvofT9LCfHHxT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3oOuK8g/aShkh+J1iIsfubNQMe+a6KO5jUjpc8QtJB5cucDc7HA9dxrr/hTai/8Ait4R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C3pzXHWTHbIScZY/zru/gwx/4XN4KIOf+JlF/I16FT4DiW6P1N8M6WtjrEpD78Bhn8TXL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Wnj0gH8jXcaLGTqD57H/GuG+MDf8AFYWA/wCmC/zrxztR5F4kj3fETTf+vCT/ANDr1fwwo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vEXzfETTx6acf/Qq9W8KJ8mfRRVGhzvxwT/R/B8Y58zXoFx68GvUprZWuGYcc9PSvLvjk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8QQ/wAq9ga3DXDk+tRPoIypIR0xmvKf2mYxD8LJQBjddwj9TXsU0PztivH/ANqdSnwrH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x6rhuSz1DR4wvhvSwpwotYgP++BUk6KyEEYyOKksYSNC0sH+G1j/9BFMvpCqI3Ynaah7lI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Y/wAIY/pXlf7LEK/8Iv4sc/xa3If0Fev7FFnMw/55yY/74NeS/sq4bwDrkveTWZ2P5irWw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WqtHZ4yauSdc9u9IvLDHQ1mB4x+0cgW++Hqld2dYhGO+MjOPevmH9rzSbqK48RXV7bfZfK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0uYmT7x9+Oa+o/wBoxRJr3wziI+9q0fPp0r5q/a4aZ9F15ZZGk2+IJAoaTdjBb8q6ae6M5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V02/NXuf7HcMF5+0d4fiuoxJbuHQg+pU4/rXiMChlhI678H8hX0V+wjbiT9pXTdwyY7ad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Rq/w2ccfiPefE3h2yj/bK0XTkiVIPspGPfaa9q1L4d225vKXjP8AC2K8z1mDzv22tLOM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fQZwzDPcV5kjtR5rN8NVbBMcbem75qzL34apGxItIz24XFevKFVQKR13dRn/wDWKzUim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LC3jbwzpMthE8d07FlZc5CruNa918ItFkVlbRzGOxjGCAefx612fi638745eCo1BBSC4Y4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zZRTMx8sYPQj0q3IVrnzTN8B9DuI5EXdEXHBeBcr+X9a5qb9me1VsJexSo38Ij2mvq6TS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0+gwF1wMcUc4+U+Ota/Z/h0e3nke8vIbeMfPKku4BT14rmtN+F09nGV8P+JJLWyf5hE0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NfX/AMUtFgs/hn4juCPuWrYPoe1fP2gabDceE9MuCgZ3hGWPrVqRPKcpb2vxI8OSQtYeI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VmQsP1roNN+M3xR8OXkRmi03VIF/gmjKMfoRUscbW1wyxtIv+7XT6O1xcQKk0xaMnG2RQf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Uik/a/8AGejwmbUPCUbWSMNzQ52j6saxfip+09p/xY8H2mnppstjdQXsFwQ3KkK4Jwe+A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vZa1ay2Vy26CUCMovy/yrjPiB8JdA8ISaBJBZrIl7epbsu8/dbAPWqjy9APbrb9orwpe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lQQrMBtGAMc+4NdDY/GnRLiNXh1ywkz381Qf5ivMdQ/ZO8DPK0f2S7gdvmzFLhRxn8awZv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b315EegL4/rQ1qB9EQ/EKC8jVoL2GdG6eXKD/Imr1v4ouZJBsiV17tuzXy2f2V5dPXbY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O6nP4cVJH8F/iNobNLpfjGeVVH3Fu1YZ+hqeUD6rbWzqFvNbOpUsjdfpXAfspsqfCsknG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U14fJqvxn8GJLc3KNqdmq/OZIUkxznPHtmub+Gv7QmueE/BsOnW2hC8hFzPIJ1Yx5LOW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+gH33JewWcPzOAPes5tWtrg5Eof0w2MV8dr+0xqt0pW/0K7iQnkwyBv50h/aCghVmSPULc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yqAPscSQtyW5/wB+ivjMftFRrx/a0I/3oZM0UDOLg+BHiC4X93p2uRKf+e1ii/qHGK6DR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7W12501Rg7ZLHcc/UMc19Ys113kl29/nqFmk7BiP9p60Uu5B4PoP7GvhPSLy1vT41u457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WUB1IIz8vTIHFfWln8XNbt0jF/wCOrG7ZAA0kegOpOABzhuuAOa4LlusP/j2ahkkC8GGm5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+F62sOPO8XQqD66K65/Nqnj/aA0g4U+KYX9Nukv8A0JryCaZJFw1uGA9VB/nVVpIbeUSfZ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o+Qz29/j5pCplvEShR/EdBlx+YIog+Pujyt8viGAj1/smb/E14xHN5yAhSo6cqB/KnGPA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/lK5j3FfjvpqHP/CRWqj/AGtJm/xFPf446ZMuf+Ep0sf7+mTr/Jq8KkmkjyFgIB9Kqb3d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t0fMe+L8d9Mt1P/FXaJ/4BXC/1NVbj9oTSFX5vFmhN9bW4rwqWHdGxZCeO65rLvjHGr7Yz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y/ZGj6IT9oTRW+74p8Pk/wC1DcLU8f7QGlsw/wCKj8OEf7s4z+YNfLsMiM3KEc96swe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y5qFUuU+59PH46afNkR6toEn/AAOVf5rVeb4/W1vGw83R5QO0csp/khrwG1kCKAqvjHHy4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5Ud8962tczctT1PVf2tdJ0PLXEdpIvdo/tDfyjNeG/tSftX6J8YfhHeeDdISG3nup45J5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biBujHX+ldIsu1trqMe4Bz+dZl5Z6fNMN9jayHP8USmqVluQ5Hw3dQbXIS7sXx6OeOc44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l5rBWFLyHax5ELMT/IV9uT+HdIkmP/EnsySevkrVmDT7K3H7uxt1/wC2SjFVzLoSfMPwN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8UPCvi9UtJ7bRb5b02bSeW86gEFQW43c8Z9K/SOP9po6w3nN4ZaIN8wWXUocgE569P8A9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MEOo8sj7qqB/Knt9nmwnl7eOm3NDUXqwuz6HtfjdHdIrDRFQk/wDQTh/xFatr8WoWyZNNi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hP8A7NXy/JHZWg5hj3Y4wlG6zmVS1qu4jjCD+tTyxHzSPqaP41afkI1pED6JfQH+bVPH8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i2O/+m2//wAWK+UPIgOB9miC/wC4P6USafabci2hI90p8sQ5pH1+/wAStMZPmspQO+27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/4WLpLAbLC4GP+niE5/8AHzXx/Na2K5/0OFfolV2tLAgfuIU+q4o5YhzSPsj/AIWNpy8tp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8TH9Grwf9r7xlZeJPDfhqwgtrmCZLySbEu3O0Rnrgn1ry77HabSQEIHPf+lcf47kFvJYfZ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55HrRyrdD16nscwZbUDOR5SY+m0VT0hA1nkDPrVq8JezIznECH/x0VR0O4C+chOAeaNeoF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WgRrHyQQR6VoW5HrkYqC9tSyBl/GkwGW+FT5VDL2x2qQsP4ulMjj8tfbHNTQYmXJ6dqZL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+/t4pLRvM3bu+Kke1AwV60kKmNiT1HFJjRI2MYpJFDKoxmnqmVpwjxnHpSGcd8VbUJ4Iu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87eGFC+Or+f8A6ZFf5V9HfF07vA9wpOPu/wAxXzX4Wu45PiDq0AOWjjLfoKqIH1tpcYk8N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taNngqVPWqGlYt/DtgG/hgXNa1igmtWdehqQKjL8xJ71ato9rJjvVTUFuVhb7NH5knoemP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JXY4Ayo6A+1AEklnG0xY/eqK0VRHL/smtCSPdGGPU1nj9w1wv8WOKoAkY+Xk+lQhcpI3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fd7U2KMiMmkyWVFjLqoHdq0LfcS3OCMfzFRW8e1lyAee9S27r5zRkEAHPP1FMaPIf2iY1h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k0LL/AOPCpf2fgvkxlf8AlorE/hiq/wC0dIFtLaM9rclfxYf4VN8AlKrbj65/KgZ7HPj7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5uxPNWbxg1w4BxTFiJUc55pMY3zC0KwgZFTJCFjjUDGGFFvD5e8n14q3AmUDN92kDM6Qf6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IVG3NVFQhpGPXJq3EcqD24FSxDpFHlnFU1YbuavqwmjyPUg/hVGZdrk/3TQMnUhhgVF4hj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+7Fz9MjNTQrukHpina1Hnw7qA/h8lv5VQz5F1KEr8UNH/ANtWx9DnFfUPw5hMPhWI/wB5i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2P+FlWMnZbfA/Wvpn4et5nhK1x7/zqQNOaQ8Co5VLMpJxVmePb+JqCQhGANSwF528HJpbd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Fg27FTaeoa4kz+FIDTurXyizHvVe3xHJu6DHJp8khdz6A1HaktJjqMnA9aAJbqYycKh5H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jRWxklD6+tWrlz5OOBjse1VbfhsnPPrVIBzK8XNeafHu4MfhUluiwSH9K9PuCrKATjmv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vC4Vmxm3kOfTAFN7DW5S/ZvVj4f1Jj03xAf8AfB/xr1iRtxxXlf7M8yz+Eb6bO5TcKM/8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QduMUgkRh9vy+tOhb95ikaMrIQacowy84piH3W1Y+e/Ss2Ob5ivpV+7VpE2q+DWdtxnH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pu0M3NRxszR8VKn3fekBJCgHbNWYWAkPOeKqwycsM4wKZacMTuzk9PWmgIvEU12NJ12Oxm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/Qf4E1+c/h3TbfUP2jPCWm3cYmtLjVoo5d3RlYkE/ma/RW+t3mbUmLsEewkBRWx/Ca/N7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htDeM7JU1GJ1bdnHzY/xroiJn6L6Dax6dpBtYSBBbM0EQXpsUkD+tRXDZycEfSrOlqF012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Y/wD16iuFAj2MdoPOawluBXbEDxMc4Yd6u+Z+7LKcCs+4nEhRVbIU9fWtC1iM1upJ2bV/O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R26ODkkVXjcppzkDKscfnVi72i13scDGKzLi4Mel4zkswFAupm6nbgXCHd9aWGHKnnIzT7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riprFQxQOcNmgqRNg+WWPTgCi3UOCoGWHI/MVPdqFhQKcnFJpyqykD7/T9RQStjyr47OU0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qH8jXN/s/Ws39laXOwUQPHN5e3/f5/pW38err/RwhUKqW0xDH2Un+lZX7Ol19p8P6PGV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5NUhnucynaiqcECmbgIcKcgVLdRgqrVBGrqp/useaTAfDGWgVj61MIwrEnvSLiG1K4zz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BuoRiSJQBls8VnwqftRyckVpXDZhEhGDnArP+5MXb7o/rQAt3bmKMhioLZI21gTqJJ4w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Rswb7wycVizBVvmSMY4yaljW5Xkk25C9Af8K1dLAa8Qt3fH6Vgmby7kxdCvGfStnS7iKN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jvS6hI8N0PF3+3zq69ls3x+EFeifEaMyQzjudUXH5GvP/AAKhk/bs1u4YAbbeVOP+uK1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L3/tJP0SpqfxUafZPONQjEfiBY1/hthj/AL6FZGjfLda+e/2hP/QFrW1KRW8WTxDqlspP4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22XGuD1mX/0BacTE5i+b/iidcOcf6PcY+vNfKvhGIW9vHdysqW6KCqs2N788fT1/CvqTU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0Q4dreYL9cn+ma+VLq4Rrq1toG/0S2QIv1IGf1rpWwMbqV9PcXMsszhpGbdy2cAdh7Cmbd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gN7Ak/ypl4AXdQMBDtFQRozTxOV3fL/9b+tapAfoJ/wR/wDCK6t8SPHPiNpkDWWnrapH/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v1HbRnDMfN3Nkgfma/Kv/AIJCa4LH4ueNNPLH99pRfYO+1wK/VyNnmZnExTk/uz9a4MTu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VZk3ucZ5A+oH9a/Gn/gppYHTP2stWxEVE1lbyZPfCY/pX7Oz2c81wsn2khcZKj25r8af+C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tS+JFKgfYdMt4Rj+LIJ/9mqsOtSKp8hC6MKxMVXdMxJ3e/wD+qoIIcTHjCqDn+lMmzLFFI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7Y4/pVhJ5DHPJ5YjfPlhV7ZOK9A5WJx5AiJwGY5/Km2cyG4gx8qKqk/hn/Guik8H3Md0d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h3y9GODux+Y/Opjouk2K7RA85A/1j5yfyrGdWMNyOblOYmuHvrkzE8N39MVNCPOiW3Jw25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8q6nw9pnhxtYhGs2t02nsdrfZJSjKT0PKnIHpWDqujiw167sLWb7TbQsxinxt8xNpIO3sf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qPQOfmOdhYfaM4wM5x+Ar9V/+COtl53gX4iSscSNfRj9Gr8prXaFjkPQmv1n/wCCPcbN8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9oxdPo1XifgNqW597zae23h8NnGd2CBk815X8evjrpnwK8LwyiNtZ8W6ifK0fQ7X5prqY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Sfp613PjnxRZfD7wzf65qTSeTbodscfMkrk4WNR3LHA+uK8r+C/wJ1K68V3fxV+IaC78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/Eej25yUiQdmAIz7k14kYnfJ6WPhHxh8D/H1p8cPAvjL4qrbz33jTVo5JYs8oARiMr/CAM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Jp6rtEHyxooVY16KoXAArwz9q3RodUufhVd3UJ+1W/im2CMeoyDnPvwK+gFhCnjj5jk7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TSjqzzXQvB9vb/FLxT4mZSZ57e30/L/wKm5mx+a/lXZ+UsO5vPZgv3s5wOcnPoME815h8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/7P8Apa3evTGfUrrP2PR7MF7i4Pr6KvK5Y9M8V+aXxi/as+InxuvriG81KbSNDkY+VoOlO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D5n6ck8VyzqRp9bvsE68Ka03Pef20vjF4X0P4+fDi603XovEGn2F/Hdarp2m3AdoJYwy7S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fLnnYM18zfthftZal+1D4yglitZdH8KaZ8mn6dMwZ2kbG6aUgkZySAM8fjXA+JvCGqab4Y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7W1WUMJdpK8+nbH+TXnLcbV4HHXbgfjWkakpLax5VSrKRDJK1vcLIOnTb3I6Ff0qtrFrHE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fPHofSt218P32sWc9xa2k01vbL5k0kUe5EX1PpWLfIZdOnjO4jqQTxkd66qd+pzq/UqeUZ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V6J8M5pdO0l5Uk8mYSiZD/tKcj+VcFcJ5cMOx9+1d2fwr0Tw/CLLQ9MZeGZdrH6muTMH+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9d/GHxciX9jlfGEyR3kt9o6W4STkNKw2dO/evjj4Dfs1fEHxAtr488ESRaff6bP5lr9tVT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UkYz0rovC3iST4yfAf4VfC7RjJLqL6vL9tjX7qQx4wT+LV9/+FfCcHg3w3puh6ayx2tlA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fMf8AvrNc9FyqTi+h66h7e3kfGvij/goJ43+F7S6X48+GZGuxHbLLaXhghkPdhuRsZ+tf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Ef7TXgXwxAnhyXQBpF7K0iyXQnDFoiFwQB057d6/VX4m/CPw58YNDfTPE2mx3yMu1bgHbN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D64r8p/26P2XJf2c9L01EuVu9N1S+ke0lA2tgRnIYeo3DnvXrUPjHW5o+h8g2MipNcd/9H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1q/R7/gjzqNktp8QbCWeNL+Zrd1tWmEbyDcc47kdM49s1+bVvcNb3DuqCQkY2t09K6nwD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7q906+msL63dSk9pI6OvU4BWvUxDUaLbOSnL2bufux428Sa58KVfWZrKfXvB0fzXRtlJ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OksY54HI/Gum8K+MdI+IWgx3+ieXq+j30TKJIXyhBGCpH8J6/KeRnmvgT9lH/AIKK6hol5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/9raLcfuU1iUKzwg8Ym7OmCPp1rP8UftBaX+z5+0Hrs/wY12w8UeEr2ITXGnySu9kkzZJ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bfUjtXz05Qjr0O36wp7nAftrfsu3/AMEfFEuu2Nu//CJ6nOWgY/8ALuzcmM/Qnj618wW90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26GWOQFfZh0r2z47ftcfFD442s+ieKb+G20ZZRIdG0+0AjLL0JY7nJ/GvC7qZ/MZSgUtz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oPFLlV047Hl1FFz5kfvN4d1CTUtA0m9NuWW4tYpizdcFMGvkXQ/jJH8LfhR8cPHewPe3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wWm27FA9cc18V+Ef2xfjF4HtEtdO8d6k1rEnlxwXIS5VUxgKEkU4wPSq/h747S6npuie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8LQa+dbvmtYyLm4diN4xkIR7Y711XSVzt9vTtbqen/s+/sk+L/j9qcmuai72elTTNNdah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j+I+3tX0b4o+MHwj/ZL0mbw/8PdGt/EvjdE8t75tsiQSHjLsOAck/KvIxyRXKfHz9t7T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hLZ3Ph7QVt1jnvp4RDOFIGY0TJK5ycsfbFUP2X/2Tx4uuLfxR45SW10UHzILGRcy3Wec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CsaMKmJbjh46rdmfNCJxGk/D/AOIP7SM174x8e+IJrXwrpytNcapqXFvAo52wxDg8DA7k4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+xz4f0nUNH1PXtGspbLw4J2tNP884ur0DOZpT7novYZ9a83/by+M1jfTaf8LfCZWDQ9LCy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TACRfUCvp79n3wj/AMIj8E/CtiV2ubQTP7s3P+FTTVqji90KEeaZ3T6ZaTM2Qwc9gc81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7PPH4Y/rVj92qn+92qa3YbWP8SjcPqK7G7q7O22586/DP4gQan+0d8SfDDS74/3c0G7/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cls45tylGLDg/nX53+BfiI/gn9qWTxJcN58cusS21wfRHbbn8P61+lv26NWV1UsG+YELn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fQyg9WjwH9sXTYof2a/FryKVCQhlz684/nX4vBdqr+GfrX7Wft0X8a/sveK3Ksu8InK46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5TFR0AxXp4d3Rz1Nze8Bsf+Eq04LuWTz1KupwVx3Hv/hX62fso/Gy4+KGgS+F9U1aaPxL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z3EQ4Df7wxzX5H+C2/wCKm00xjLLJmvpf4X/EC6+HPjrR/E9kWV7G4V5VU43xlgHU/hn8q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cRDsZRdmfop4F+ME2tePtZ8DaxPcaZ4o0x96DzcJdwdpI/XgGvmP9ue20XTfiFYvZWqxal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fekYn5N3vj+dS/tcfEPTdD+PHgD4jeD9Zt57mWxhnuVtpVkCITyHC9sHue1eMftJfEJPi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2vpNRs3WPy522AfcBKqE4AB9u9c2LqxqU3HqVUldWPMJjtZiBjvTFj3r09806Nml+dhk1e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KpnaNxrx+XY4tehpR6Taw+Db2+eUnUy2I4B/c7n+VeXw6Hb29w884Z5Gbdt9M10Or6vJM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qhDbNdOoG5mbjEa5NetTrTjBQplatWE85jiOJQqegrR0vw/ea5cLDaW013MxwI4VyTXW+D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3WqN9g0+0eEzpJlWdXfbxhT/AE61+n3w6+D/AIP+Gej2b+HdHhV5YVcXkyl5Tke/St4Y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1OnfQ+Evh1+xD458YLBdXVkmiWT4YzXh2nH8z+Ar6a8D/ALEfgrwqtvNq/wBo169jIZiFx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X0LJH5y7mmYNjpmqDIwYjzpPwrujGEVod0aSjuXNImfw7YxWGlaRZWFlGMJDFFgD/E1fT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zt2+qViLDJ2Mh+tBjnHK7ver5l0NvQ3W8QzrndYWh+q4qOLxUPOAfT7Pb3rMh027ujxCx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cTN+8ACn0pc5SR5h+0/r9rL8GtVQadaxtLIih4/vDr0r8UNcjDXtxOSTmZ+v+8a/bD9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vqF2DvCSrn24NfiZrDB7yYYwPMfH/fZrtw7uc9Y2PhuyL448MluQupwHBXIP7xfyr9/F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u061bESAnzcE/KK/AX4W2j3vxM8MQxjcTqNvlfX5xX7sahpNwBH5cWGRFUp68CjEMin8TO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edpduo9VmpdUvvDGn6bJfND9lWIbjKZcqv1rkiLuLG61jQ+y5p+o6e2r+HryxuSUhmjIZ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zpNSLWLHW7H7XYXkV5buvEkTZFal0w/sqXBz8leBQ/s82ei2LX2k6zfadLt3A2sxQZz1x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usuNP+I/hvR1MOpWfia2MefLuovKl6dSy8H8q0A9Eij3aSn+4aytNBW0AHb/GuK0z42vpd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Dl/pjgbDPFH5sR98rz+lb/hnxRpWvXBFjqEcsbJwhJVuvfPNS0B0PhyQmW/H/AE1NWZV/4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fDaj7RqIHaf8AvZ7VfYbtYT2jpqJLKPiZM6Wv/XVaY67Y19MHP5Va8TR/8S1P+uq1FJGfL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aLY5u3g36PFj++cfnXyL+3fDvm8IDvGkjfyr7CsUI0WPP95v5Gvkf9vIeXceEh/eil/8AQ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+Npm+cj+6AK+gPgRGf+JmRwTddf8AgAr551KTy5EH94hf5V9G/AaHdb6ix6C52n6BRVTIi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PD2spJDaNcG4so4Ux03Fx1/Wvzp1lCutX0eMYnk47D5jX6Z/EK1stQjs4J5lhmKqV3egO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zU1KOOfXNR3uWQTyEMv8AFz1/SunCmVYo2cgS8hZzhY5Uc+mAwzX3R8bvjpol9DomlWGox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rHJuYbCCc+nSvhNWCuDkkZA+b6ivUJdDtyy4hiLtGHz36Cta6Ip7n2F4W+N9nql0qzyQ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wwRnvWz4yuPA3i3xN4VMumWbRs0ouW27Mrs9q+SvhsgtPEbQL8qeWDs9Ote1sv/E80Uds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bxPUNW+Afw816YyWVxPprDJMcEu8fe7ZHH4VwXiD9nXxDoviewj8G+JbmVlgMvlidoWUZ7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Q9LX90g9AD+ldF4VmdvFF2WfLizjx/30azvbU2PHhrfxu8CzLHcwXl/Ep4+0Qx3KsPT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YftJarpXii7vPEXg5k8yBIZktw8LJjPzBXBHfua+nobyXDfNyv/16ymtrXU/Fmsi9tIbq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HHQ54NTzJl+90PJdH+PXw81y4VriTUdFeRhzdRhl5I5ypxjitzwL4i8N6p8QvEy2/iGwZZ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dsWX5DkAHqRxn6iuwv/g94F1pi914btI3OMvbr5RHTpjpXldj+zb4T134keI9F826tLWz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aWHPXr90VXuktvqe42ehTyXWYvLuYSRh4yCD054r8/8A4yBo/i14sRuSt+wz+Ar6XuP2W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L+FfGU9uyN8kMk7wjOc4+X8K+U/GcWoxeN9cj1WV59SS6ZbmSRw5aQYBOR17VpT30Mqmx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/2DXVaDHt8Caj/tWz/wAq43WZmttOnkHO1ScV0HhjxhYXXg+5geGWO4ki2Kx6E5HNbPYzR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0sk9Il/lXplhENqknFeYeB9Q0zUUtUg1SzwY1VfMlCY4HHPXnNeyReFdQj0lWhX7QODugI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M6Fsef+GIvtXxl8ZsDnbaWi/+OV4R+0tui+KEgXkxWMLEe205r3r4dxyr8V/HgkDI8YtI2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68N/amU2/xQidTnztLiB/A//Xral8ZjU2PAIQiWce07iWPy+gzxXc/BWMt8aPBIAwf7T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xjUgFugZv0Jr0f4EoG+OHgj1/tNCfyNepU+A4PtH6paTJtvpx2wf51538WrgN4xtx3EK4r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Ee/8zXnfxTkL+NLZD/zyX+leMtz0Fsec61g/EK0HddMGfxevXfCq7UjP9415BqvzfEZF/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Zr2Twh80af7p/nWvQDB+MlqtxrPw4tW6Sa+h/JTXsTxhrp8fdzxXk3xaUt4z+FyD+LWz/A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rPJkZqOgFWeBUY+4rxH9q0BfhXAo/i1GEfqa95uEyvTHFeFftVQlvh7pf93+17YH/vsVM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VxY2S+kCj9BUbWC3VuyMcZ71auIx9ltwPurEo/SpokP2cY6UmUjKkjaHTLtHH+rt5MN64U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Ev/Cqb6Q/x6vcn/x6vXNeJj8Paq5/hsp2/wDIbV5T+yiC/wAG/M/v6nct/wCPCtl8IHqsg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rj+dPSMyEg1MqhsA+v9a54geK/tCLu8XfCyIcltWTA7H5ga+b/wBs2CC10zVpYPNAuNcaR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BxX0p8e08z4h/CqNuR/aq4/BlP9K+b/2yFlt9B1COSNjE/iCR45F/unJH9a66fxxMp7Hy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82f0r6R/YLj3ftGWOf+fG4/8ARZr5qhzI/HIAHP0r6c/4J/4k/aMsnHX7DOP/AB2u6p/D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ovtP7bCkf8stPdj/3zXvhjHP1x+grwzS0+0ftpagf7mkN/wCgrXvXl8fhXnPY7OpWKAYx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VxinyJhcnpmpW5Z5Xrg8z9oLwxGPvR2MxH/fFeoXCCPft/iYn9TXl95uf9pHQ/8AZ02Z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U548IeMtwP0okIrjLMM9BSNhsjGR2pyjDZxg4p0cfQ+tZgcZ8ccW/we8R8Y3WzAfXFeAeB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fh1Z385zbBt3tzXvfx+Up8INcZevlf1ryPwehk+H/AIfI6G3H8zV/ZuBzN1Yj7YxznK7f1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8aDtxVa8tNl5IT3rbtYRFJCcZ3HFYOWhSNbT9PVpM4zhxWL+0Bb/AGPTfAUajDSa3Bj8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0tfmK4xlwPyrA/aRBRfhmn/Ubi/mK1o7mctz6GniDTbT0x/QUiaXC0ZOzFW5FPmN654/IU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zWr3EZDaTDIu0qPxqhN4bU52gD6Vv87QPU1KIzyDSA47UNDNvo9/I670WFiV9sV5R+zv4d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pbyxSandMDJFvGN4x9K981yPHh3Uj/0wkH/jprzP9klfM+BdlxnfeXJ/8iGtPsMDE1L4f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miW7NnGYSVH6Vxut+D9JZZYzpmwYZcI7Z4r6euNLinY7kU7v7tYN54Bs7yNwU2lj96ouB8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ZiXudTU/3VdMD25or6cuvhBB5x8qXy0/u0UuYZsSXT7CTgfSqwuN2SUA+tUIdWikfynO/I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q+lue8e3gfjW/KQN+2iPJCnI9ag+3M8gZV5PWppIwo5+XNN8mPaCTmlsBE13nqvPenwzB2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P4S30oWRo+drLSGSvcbz93gdKY12Ixkx7se+KhacsxPzZ7fLmmSSsy4Xdu/3cUcwwmvkk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dPXUl4Ij/8AHs1yniTxlp/hhQ995mW7A4zj/wDXWZpfxc0LU7hLcxyws33ZDOrD8cdP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ttB3x8VjLfI0Mu5WZmb+KrjFmj3KoZGG4HdkHPpUEsOyIuUIz6tis5FIopd7ZDhGAHpW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x9ayWAE2Pu4565rXtWDxhuW+lTHcqRNDcBptxZgPSrqXMe0sFOR61WW6foflH+1Um48Ffm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WvAUBCZqpNub5hHx3FKJNpB2n8an+1eYu3O7H8NAFNArZ3WuwDofWmSKi4wMc1DdXw3+W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a18ZOD06UASySLHk8Z7ZqW1dIYdxIGeTis64a4V8xqzL/ALNNuLi9kAAt5sjuPTvQBYuL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pmrdg3lxKXCoP97FZ1rDOAWnTHHG7rio75XZTt85Rj/lnQBp3F1BGwXhhns2am86MfNwq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MrZCXBI7suat/aplckhif9pcUAaVzNbSKApBJ64qoYUjkznHFUZL142JZeW6U5NSk25eLC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B5eCx68Y+orh/iBh7jTdpJ5PX/eroZNcVZMCADtk1zfi6Y3V1YIVHKsePpTA9ruMrbvn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CsnS8L5p9h/WtXUcq0wAIAiHT/dFYuiQyTRyKQqDsaQG3pUituY9GFXI5SqkAZXtWTp8I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v9e1X5W+Vtgy2RQSxY3O/kYBpVk8uRR/CxxUzQySKuBhcVEbX/Vk9Q2aBFrazDn1waciCM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elMkbALH6ihZg0ZPtSZSCOQeSCvSnK+5Qe1QyXA2qAM8UTTRwW7XMp2RqpLHdjikM534tg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5JwQK+V/AayX3xh8QQQDzWMeA302Zr6B+LnxO0Pw7pEV486XMsQ3hvMOAMdDivjDw/wDGS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61i6tpotHvQ0bn5kPJ659KqIz9GrNdumWysBhUClT6itfTSBp74wAeNo7V5X8JfEUfiDSU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r5kCbgysnYAjrXp9qxFjkjHqKQMN27j2/lR99lPtUKzqrBAAwwcg0+ElpFABHIwDQyGbb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vJmye4rZZecMcYGTWZdRJuMinIwaY0RwE/Zgo7mnoTtKntQsQa3AHYZqKNiyDHrSYmT/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7yTH8OKikICjAyaXTQyzSEjC//Xo5bjR4l+0YzNOqnotooH4v/wDWrX+AsRaFWHYMKyv2l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slupP4P8A/XrY+AfzWOf+mZP60xnrM8ebpsHBNTIu2PaW4pJNr3bge2fyqfbjCmkwFt4W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TKv8Ao+OwqSLaLUrjPNQNuRQuMA0yWUkjWQOCMjPFSJjgFvlqxaxrJA69+agWMqwyM0pDQ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XZ2Y5+btSMA0v061MWPl4AxzSIp8zmsxjlUqcjpTtajLeHr9f+mLfyNTRxFmOOwp+toB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/ACqrC5j5GuUP/CyIkHaEfyr6a+HsZj8KwD1zXzXeZX4mRMv/ADxXP/fJr6c8C4/4Re02/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o1ZIy+0ZxtNVHjO44OTurRb72ahCfvsYz3qWhlaOM4Pru5p1nH5b5PqatRw+bKWxim+Xt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u2f4q0NOj2lQfSla33Rk8fjU1pE6rkAHHpSAgu2Cx47M2DTI4z1PXpRcFxMWKA/WnedMy/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MA1wgPvXkP7SOG0GVXGU+xMB+Yr2FYXaQEPkc145+0lkaDc5OQtoM/mKaAsfsww+T4BuG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/75FerTAGVSK85/Zqtdvw5R+z3J/QCvUJrf5l9VFN7gVGbk/WljILcnAp7QOuDjINPjQBu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wKGIORVSVNx5OATV0qMsB6GqMjHcqD0qZAQ7wmVByM05X25qCZCiHPrVkZ2rj0qAGCYq2e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AGR1pVG6NgBn1pbMbegxjOaaEyPxNfjRNJl1Bx+6EbI49cqRX5r+Hby2svjRo1/fRySQ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qrtPzfqK/R34nKreAb0tIIV2qWlZchBuHNfmNJP5Pj8rHIsyYYCULgOG4yK66fUR+nHh2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x52SRh1LdSp6E1DeLLGxbfkYq1oMax+H7Pbjb5SYx7KB/SorwI2cjOa5HuMowwZbLfNWr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r26jyyuMHHFTu6xqxL5KZpDItXuGj8kKMjJz+lYv2wXCxIBgicZqW4me/8xt3ygcVjRtK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60Abl5CzKcepzTrCHP1Ap0g8xnX+FjkVbtYxHC3zbmYYFAEN1ITGq4yVOTS2W5fMwvXB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IHbgVYtQZS+Bl8UAeMftGS/YdLludvK2U+f++TT/ANneNf7I0zK/d09XH/fR/wAaxv2kP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2ZMd3LHZNC8f9wnAP+fauc+Dvxjt4/BemRWV1DZSsNh8zq23gBv1x9arZXDfQ+o7hfK4+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qxjcVzk4ya5/wr4o/wCEijWCdY/teNwaPo3vW/ZRs0x/GpvcLW0J9uIOmSakt1CqCy84p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GakaFgJARhsVLAZ9lVo4+cgNk1lXVuOWXqznH4VsRSFdinr0qhc5VExzgk4pAUo1K25d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RNbmbUpHVsIT1ravF+x2T7jkMev1qhbRuIkdfusxWga3MC4YS6pMNoyx2AGt7T7TF5bxbS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lY99ardX0judpUhQfpXX6KCt7bb/nJXrR1HI+X9IuJbH9rzxMw4ZDKCfVSi123iu6k32bk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5DNcFbzeR+1p4xeX5ceYo+pVMfyrr/FV6q2GlsTlzeSyfj5RFXUjqJbGBeMJPFtxJ/Eb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nWDbptbb+7Oo/8cWrNu3ma5csevlIv5k1kw3Swy64HOFW6b/0Gly6knK+JbkQ/DPW5CcBb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RVliVCflUBfx4Fe3/ABO8XNb6HPYLKEgZDG2e+TmvHLlYjeK0LBoyo6fSuhbAya9nSKZv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DmqNvKFwScDYf51anmVrpZGICIUHP1qhIqm4kiQgruZRj3NWhH3l/wAEhpLNvjB4xllOb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++xn+lfqfvmeYqHBYk9Wx3r8xf+COenWknxP8dTFd1xHpqovAOP3gz1r9Qbjwst5deZ5s0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PHtXHXV5FxnFaMmt7e5jmUfKyN15zivw5/by1W61L9qr4kSzKZIzdrbDZ/CBGuM1+399p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/2t9hht1Lu9zjy1AByWyRwBnvX4G/FnxLqnxF+NnjiS18vVJ9U1e58m4ix5c2JCqFcE8BV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xsxVJKSPKYNMudUuINPsomuLlnyFXq3TivUbbQtO8CWfm3iwajrk4DiOXmK3PbI7kVsRa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AY7nVJhtM8fV3x/B/sA5FeeXmoTaldvJMwYyHcxHr/hRWrKGiPOlUvoX7q9k1SaSe4meU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2HYVSur63sWQvOd7DAC9aGcQwMwPC9fpXKXOoG5uXlZOGTy1X0BNctKm6zuyY+8dpp/2T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lJF6uf7pqhrcZtrq3l+4+GRm/ukKeK5/7aVmeSJipQKikdsdT/Kui1TWYtbs9OnOBc5kS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/HP6V106Tp1E0bcnKcLa48sbgORxu6Z9a/QL/gnb+1Jpf7Pvw78aWN9ol/rV/c3sUkS2j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PTqOgPevz+VQ0TvnCg5z3r7Q/YP/AGede+N9jrFxa3EFnpbalFa3kxOZI/lb5gO/A/Wu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43ufSo/b4fx54+0bV9Y8CN/wi+jSSOlhHfbne4PCzE7QGKYPGP4q+1fhh8afDXxc0VtR0W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uI9kkeR3HTnnkHnFcD4F/Y68DeB7eOF7ebVHTp5i+Wv4jvmux8UfBHw/q2mzRaXpq6Df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nJHR8dVzj8681U521OuLtqzlf2oI/wDR/hsynOfFNoR9CGrb/aS+Nth8Afh3d67cot1qc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/wAfFwwO1T/sjqT9PWvFNU1LWrn4f/DfR9ameTVtP8dR2MytnzIwgLKDn6V6Z4m+EMfxt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dX7Z4Y8JxrDaWe793Jdt87lh3xhPzrm5NbDVTQ+FvDv7OPxF/aM1i/wDiD491L+x9PnPn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RQgcIufuqOQFr6B+Dvwv/Ze8N3MDjxppOvahGBlp5GjjZs/7XDfUmus/4KTX9xoPwH0zT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6lFDIlv8i+WqlgpHpxX5k25gmhLSRGQthETZ824gnA9QOMfWoVKNGW2pzWS1Z+h//BQr4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nO/8ACvh7VdKl1SW6tmtrLTVVzxIuTlQQOPevy+8E+Cb/AMfeLLPRNIia5vLydURVGcAnB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34pfBnxz8OvhloviTW7WQaNqzEWUjyZYNx8rDtnIx9DX6Bf8ABO39l3TfA3w7sPH2sW8c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h3LnyIzkcfX+ldE4czuRy87uexfB/9mHwJ8OfhXZ+Fr7R7S5upbXyr6Zk+eR2HzD8M1+R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gT8UNb0YQldLlYzWEm3AeFjkY+lfuatna28hlaQsyk4yMLmvjv8A4Kk+AtF1/wDZ1n8X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jW2fvIjsFKH8v0ram76G06elz8svhP4LTx98RvCPht1l8nUryO1lMK5cKTzt9/wDCvdP2j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/AIhap4Vw8llalZLOd1wZYSOGPv6/SuY/YnsZL79qT4dRxgMyXvmN/ugEGv0s/b8+B9v8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T4QdZ0ZSZCn3pIOQQPcYrkxFH2kGjnjDmR5J/wS78Hx3jeJvE10qtHp7fZbV2PEZbBc4/4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kv8AgpB4b+FOuXvhrwfpcfivXLUmOa4Emyyt3zyhkHLMO4FfEXgf9rbWPhF8A/E3w98PW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e7jq/8NtbFSrBf+mnYfjXzusgjXazFnPLMf4iTnP1PWsuZU4KKBVOSNup9mj/AIKbfFe4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Yg27yPs0i7V9N+/P49/evPP23/wBqZv2nvA/giafR5NDvNMuLiO5hjk3xSkxDDLkA/wAJ6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rywSGxtHOODjIGc9uteh/HL4N6n8PvgP8PfFt9dLu8S3E7w2o5KoEI3E985/SunDTcp6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nJMZ+62QR7HPFdd4UY3FxqLkYLBWI9+f8K5Bs+Xs/1u4fkea9h+GPwr8Q+JPh/wCKvGen2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DBeTr/yzDZGf516eN/gszZkfZxtOQDnI59MdK9f+ANx8PbjSfGOieNFXTtWu7Ez6HrTyM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hG+OobgcjtXksmRke5/HBxn9KdCvnTAZwTwK+V5rJmXNY+tv2PfH/AMM/DHizVbX4q6bY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pX0bsbdxztJXnaQxPTsKxf2ydN+FPxC+IGjW3wQsP7UbyWm1S508v9mHIC/f5yADnnuK8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T/mUbwPKfPcdq6jwro+rahaz+F/DV4tjH5RuNT1GV9jFf7jN12jJ4HXNVgqjlen2L5rxse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0i48gajFNIigy+X0U9x9fxqxoXh+DRF8yTbc3Z/1f+z6Guj1zR9O8OXS2Gn6lLrV2g/ey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o6sB6mrPg/wCK7/BnWnvL3wJYeKp7uExLHrTMIFUjnChRyQevsK6FTnVm4dDBR1PPvEXiQ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QcMy9VbOf6V9PfA3/AIKBap4f8MXeg+NY21W6t7MppWqJ13gYSKX/AGen5V4xrfwP8a+Po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AdL0LUgZobXTHkuoVXvtzlwPbFeV3el3GkXctteW8lvcRtteOUFWUj2IBH5V6dONXL42h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K3mvfFHidJrx2ub3Ub1Wmdu7O4J/p+lftH4X0GHS/DOi2rHb5NnEhXbnHyivwt8J+PL3wr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xXrWU6TbJiQr7TnGRyK+9dB/4KwaPIIU13wDeW5ChWksL4OvAxkK4HpXk4eMo80pu7Z14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uy68MRXCnbIqDrlUqlP4bYW87LMT5cbHIXGeDXhvw6/4KDfB3xlMtvJrk/h+V1zt1i2MKZ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yr6MsvFGla54R1DWNFv7HUrMWskomtJxMh+Q4OQcV3Wtqek3Bxuj8VfHCufEmsyoWMgvpS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H8jX6tfAm5Pjj4QeF9WjlMjyWSI7S/e3KMHNflT4pma81rUp9nE11LJ7csRX6Tf8ABPbX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YtPFJcafdSRCPuF6ivGwdSXtZI46Xxsw/2/NAmsf2WfEszuAFeLp/vV+KN5/x8SHtur9zP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9lHxD5nylpoQB9Wr8Mrr/AF8nOfmxX1mD21HXOs+DtraXvxG0mC9cR28jMpduinacGvWdY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YUYTRq3BXOGHYjH414t8PbW6vfFlpFZQSXFw2dscalifwFei6pq1/wCH9UFtqtrPCQcS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A/jXFj8PGsr9UcNRnbX2j6Inh621DSXY71/fo2PlcdelclJKWbirdjeJb2GoQxyK9vMgdW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52XBLAHGDXzso8zJLcCttBHWvVvgP4s8O+AfHEt94w0qXWNBnsJbaa3htxM2WHysFJHQ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vwD0b45fEC8j1i4Q2Gjoss9oW2vKpJGBjnjv9RXpFvpHhfwz+0fqXgWPSbZtSsdMn09be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kHkvjuQhJyOm3muujhpWubQpOSufFd/4d0641O7lt5biK0eZ2hjkQbkQnKg4bjjtmt74e6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Z6lqFpLq1nC4MlvsA3LzkAk4z7ZGcV77+3R8DdP+Ces+HH0RRbx3mm/6Qu4uPPXGW56Z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z5osXxR8bDQtauCsci4SeFfmVifTv0rpp4eoveiU6cos9Ws/Gnhj4geNIGmWC3tjJtsbNo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mx8uODzmv0Z0UiXw9ppjKGIW6D9225eByAeh/D2r8vtW+Aeoah4w1DQ/Cco8T/Z3dVji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T6eoruPhB+0p47/Zx1yHw/wCKILvUfDcbeXLp2objPbr3MTtyB7ewreNefwzNoSd9T9E1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JYS8HH4tiovAfibwn8VvClrr/AIcvEvbCZeqnDI3dWXsR+tbP/CM2jKdpIPtWnMuh2xTau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4Ck/74/rSNpcC/cVcj/aB/lUknhMqcoy/wDfWKY3hu5XlQH+j0uYotWrJb43YX6VoyeVJ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mxWINKvYusJYezZqWGC4iyTAR9azkUjyv9r6ZP+FA6zljuEiHls+tfh5qmPtExzkmRz/48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Yg/s+6wWTYRIhz+dfiLqqhLyTPI3Mc+uWNenhNjirnU/Add3xq8G4/wCgnB/6GK/fq+vbK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ABI+gr8EP2dY0l+PHgsMModRh/8AQhX9AF3Zh5jhRnAxn6VnjTXDbsqpodnPEGjYnP8A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aaTcyWbbjt4i9a2mM9vwFGPaq2tXLDRp2YYOK89S9463szi51Y6I0bcOUGR6VtXTNHpLE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WXMubE+5FXtYk26TKP9j/AAruOQzri1hutPCzoJAUyVK5riZvA2n6oRb+UIsAukyqQQfw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gf9M/6Vnad8qj/d/rUAeVeCvC/i6x13Xf7G15/Jt7vYY5v3qnC+h6fga3Zvin4k8K65brr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2XYbnTxk/Uof6Gt74aOY7vxGw/i1Jv5V1uoKranbiRQyeWTg1otiWcrc/F7wtrEMNp/aAt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95H5Tj8D/AErrz5VxEHhdZEI+8rAjp7Vx3jbwbpGrWPmy2irKZFAbbu4PtiuHuvhBqWnzG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6YeuyGZlHTurZH6Uykep6Xbb9JjwM/Of518gf8FALfyp/CJJ3HyZcL+Vejr8Qvir8M7BR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BGLBwhjmIzz8wODnjt2r55/ao+Nlp8YrXQZI9KutHvdPEqT29wwYDpjBH0Pb0q4oGfK2s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HkEQWUMwPoB/9evpz9niYSaZqJGCFvjtI/iGFr5P8U+F7rUJojaATNINgQ+uK+s/2dbVrP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mRXLxyD6HkUVPhJhuerfFrwnE3w+t/FCXLRz2LIh2/wAYMm0r+tfl9rGP7WvSo2qbiTA9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8RdPeHwH4hi+0mX7ZDHKtsf4ADn9cfpX5ZXzE31xkc+Yx/M5p4PdkViuv3gfcfzFe6wwg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AB/4DXhSrvYD3H8xX0GuwWca9xGv/AKDXVW2Mqe7K3gVvM8fXoznaqCvcFX/ifaCP+un8q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461U9vNUfoK95C/8VDog9pf6V50jpiekaYAsi5OBj+ldB4Uw3jK+QHIFjF/6E1Ydgu3Hs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+Rz1QelhB/6E1ZM2W53tq37wj0P9apaeN3iTWPaGD/0E1ahGJf8AP96qulHb4k1g/wCxD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cjba/wCVcf4fJT4teNHBwRZ2X/oJrq06ha5bw+234reNh/07WX/oBoJtqdpBMftKDOSWy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sZPin4uJ/6CU3/oRr9ELSQ/boSP739a/Or4gfvPiN4oJ/6CMv/oVdNEwq7nNXSBoGBXIIx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S5fBdzM9khmSDIkHXORXK3iBY2Irv7VT/AMIDeEdfs+P/AB4Vu9iDYsPgHY+KIbZbLUWt7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BTdgcZPSti1/Z/wDit4F3S+HdUu4/LPyrYXrAE9fu4I/MV3vgOMQ/YjjLbUJ/75Fe5aDq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Xdxkdq55Ts7GiWh8XaL8Q/iT4U8WeJL59ObUtVmKR6k2oQl2DAcHKAep7VwXxa8YXnxF8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sNhei18l4YQwGFJwfm55ya+y/h7crP8ZvisZQJ1a6tzmRQRwvv9K+af2vIY7P4wWgtYVhj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D5gW7fWuiDvK5FTY+c7OQ+W+PlPmN+Nd38EbqDTfjN4FubqVbaBdRUySyEKoG1upPSuBs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WJH511vgnR7nxR438PaRbRKbu5uPLhD9C20n+lelU+A4PtH6wWuoWl4JJrK7gvIWO4PBK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PiFcfavGin0jH8q5b9mf4f6z4A1LxGmqWX2ZZhGYwOhxuBx+YrofHh8vxtPjsimvGW539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fExl9NPj/AJmva/BpysY9Bmvkv4lfEPU/Cfxj/wBDto76JtMjLxyNt4DN0P416T4D/ae0S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1LTegaSOMyxgf7wPFaNaCUj174oQeZ8QPhWB1/td2/8AIdewbTubPWvAtb+Lngrxl8RPh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3H2e/kMyyfIUBjwMkjjv+VfQKQ+epeJ1lQ/xRsGGenUfQVm9iiuybuPWvFP2orfPg3Qov+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+P17fLC44IxXkP7SUJu/DnhSIjO/xHar+tEOoHpsse6KP/ZUD9KlCE2/HpU90vlyOu37pp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Jgc74v8A3XgvXnP8OnzEf98GvMf2T42X4G2jf37+5P8A4/Xqfj5dvgHxG393Tpz/AOOGv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3wB0sf3rydv8Ax+tfsgeorHtYk1biUcH/AD1pgjPy4qZUI259aziB4j8fI9/xU+Eajvqlf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Ccr+uvMv5bv8a+jfjsoPxg+EI3Y/4mGfyr5n/bEuHk8I2zbd8NxrUziT/dZv8a6Kf8SJn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vMAelfS//BPdNv7RsSdlsZz/AOOmvmexJVmbq/rX01/wT4w/7SFvjp9gm/lXdU/hs5I7n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7Z2vuP8AoFSfzFe/LGu1j3/+tXhng2IP+194rcjPl6Uf1K/4V7uqlgSRjk15z2O65VVW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fUfzqTy+adjcMf56ipW4jyJY2k/aZ03HSPSp2P5rXq8y9fTpXl1ivnftMSD/nnor/AKuP8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760SKRTZfloVeBUxjOAQM0mw/3etSgPN/2iLow/BPxHIpwTCVH1yK8q8C2DWvwz8Mq5yWt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en/tL5X4HeIARj5B/6EK4Xw/C8fw78MhOv2NTTl8JS3Mq5jLM+RnmtK1t1eaAOvy8Zqtc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ir1vGVmgJ+bmuUp7HSabbhnBB3FXBC/jXL/tDsr6l8L4m4J1dGx6fMK7XQYTJdRgL1/xr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xr8MrYnJXUI2/8eropbmLPo+VNtw47ZzSx5ZeO1LL/wAfBpV61qyWRtGWIz61IvCn60xvv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R8RNs8L6q/dbaQ/8Ajprzr9kKMH4B6Ox6tcXJ/wDIhr0Hxcvl+DNZb/p2k/8AQTXBfskjy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5Z/8A0Ya06DPWRGOaFiUtyM1KvT8acqBWBFZjKslqm77tFWmTc2aKBn5T6T8SPibpcpey8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LbxOp/MHFb7fHT4zJ9zxUQxO1QLOMDJ44yvXr0ra/se1h1BoI4gQD37VbuNAjWFiQo4rq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7u/Y7+GrfFH4GaT4s8daveajq19LIF+yyJGiIrFedq9TjnPpXtbfs6+D3JIudTH1uAf5rX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b6f8As0eFoMyCMm4b5feZq9XuNPSOTzFnk8r0NcVSTUrHUo3RwLfs/wDg9pvL+3ax/wABu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/wAM8+FDyNQ1lf8AtujfzWu6WSBmGxD7MaGvXRtqx59D61CqSHyI4Rv2cPC0mManrQz/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TZf2a/CkKgvqmu89CJYx/7IK7yTVr+Pb5cO0D9alj164wfNiycc/Lml7SQey7Hy/wDtQ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E+DfiPxLY3OrXGs6fCJbYXUytG7FgNpULzmvzS1zxBr+gsqmy0+G6Dfu1jgaM4POMhq/ZD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fBvWIpFzFNJHGV24z8wr83PidoNmviCRVtlPlnK7u3St4TurGEoWdjzrQ/jN8TbDTI4op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N2I/EtzXpH7PvxF8a/Fz45eFvBOvX1rp+m6nLIsl1Z2eJF2oWwCzc5ripLUZJxjPavSv2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UfgLau7ZNcMfb9y1bPZjjE+5f+GRNCVufFuoH1D20WTwD2FSR/slaLHjy/GF4h7BbaP8A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tEhAyScVGsnyjK/OvFcDk07I25DzH/hlnT7ds/wDCX3X42iH+RFIf2aLcplPGEu3t/oK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hpoxGy80SBmjCqmfWmqskHs11PJv+GYIdoH/AAmOP+4ev+NeCftceCtd/Z/0PQdT0DV7X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mZbq1Mfl/Lu3Daxz0PXFfarWAmgViChB7V4R+2ZYrq/hXw3BJllS5JGfXYcVpCo76kyp21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7Q3jfRNVgEunaM6yqG2fvFJz1/n+taB/aj8UWqo7eE9NbHVluJT/ACBxUfj7S7aHxEmYg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HFc7LGm1cIA2eQK7Lp6ow6nvv7J/inxP+0p8Q9U8NtDaeG4LGy+3SXjbpTtLbdqLx8xyO/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7IOutJ+78bWSkdcWTAdfTd/WvA/8Agm1Yonxk8VuEEZOjICT3/eivv1fKX5jMcjjmsKs3H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+eG/ZE8S5H/FaabIPQ2jj+RNQyfsg+LHJCeMtNA/ui3cfzr6SF1AxGZc1M0lru+aXFYe3k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P9kvxZbqN3inS5fZoXH8qe37KfifbltU0h/Ql3/qlfRt1cROqNyyqeMVA19B83BH1pe2k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b9k/xXISYtR0oyLyuZWC/U/JyK+LPiZ448U6H4313QY3SFtHuprNxCuY5GjYrkZ7cV+uO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etfmN8XvClj/wsLx3dGEHz9TuJNx7fMc1tCpfcylDlPKvDv7RCzWeNU0S/muYm2tJbouG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ePbiwuYLaezEN2sO2dQGOSPT6V5p/YMNrvSICKLJbA/Gut8A26wrbOg5Opxjd69K6OYzP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AjGFVf8Ax2sfSbcxq2PQf1rc1xSftLr93gfoKy9FO6Mk+tAFo27bwQrNkY+WrljEDCQez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HepYcKGIOKCWTBlTimSurFR71C0m7IzmmxzeXKKBoZMSW2ldv9aWGMeXz6059juD3qQKP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WMBo2HYVzHxL1abT/D3kQAiS5bZleuO9dTksoz0rjPiYvnQ2i4yAxx/3zUPcFufH37RzX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isoJFDg8kntkd+9eD+EPE2oaXcSQi1t7y3vvkeG8Qsojzk7F3Ac/j0Ffdg+Gdr8QtH/s2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TLf7Ix1HvXhbfspi48fap4b0PddvYlZPOWRk8pWPBJPUjB4HXFbU9VYJ7nr37OKovhi9i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gwjJ5WeSuDzjmvpuxuWvNNimI2tImWH+13NcZ4a8BwfD3QbTQ9Pt5rpUAaW5flrmUgZYn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YWtu9rpsUT/6wcsP7p/u/hU7A9hqyHzAp9KuW6bmQ5wQapMhU7qu2MnlyJmkQbc0m1SM5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XyiP4qt6jMWU7fSs+O3aRTkZoAsQyB4MdwOabHnaBTo4mVcMMY6U7Zjou5u3tQUhwQv8A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KSn5fnSW1u3BbrVy3j+Y+v/1xTW4zwb9peI/bYCFLqtgGAH++Kufs8yvNZKzKVV1PB+tL+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8H+reARf+PirfwIQNp0LD+JHP6irYHrN0nl3jlemf8KmXOWJ/vVFcuDdyZ6cUrSARnHTF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UBxmmXTEwsMYI6UizCG2Qn+JcVDJNuj2j0xVEsZZycH1xzUjLyh9ahh3R7uufalazSadZy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SY0PkGBz0pIwC53Ntft71ZkXdGMjafSqzWx8zch2t2NIZdhGCPWna4hfw9qO37wgcj/vk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x3N3NWtSX/iU3/tbuf0qgPjyOTzvilbxd5Ldf5GvqHwXa/Z/DNsvcD+tfLHhuPzPipatj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B/hX1p4bULosCkY4J/U0mMssoXBPemgZYY6052DNkUwyFcEVDGWYSpGB97vQy/L7rTItz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xgIevegAxuVPTcKdG43hB1xUUcysxQHFSW8aRP/dDcH3qWAkse4Z9TTJF2nb2qRjuAGctn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HfHNIBVbbcbe2K8X/aW/5BdynZoYh/4+tex2shab6DNeK/tLMf7PuQOrJD/6GK0WwHa/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bRjp9rkx+dekNJHH8rfeNed/A9TH8PLQZwzXEj/rXa3BLLknJ70mJk8kiLvT24qr5u24c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bd/SoRcxC6aMtulAyfxoAlZev0NZU0nlzk9lxV6a5H3f4qzZmGTs/5aNj346/zoewyDUJi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so22MbW4YVWuI50vCimIWoQnlctn3qVZMWsTZz2+7ioAtxxqq43UsKgtgHJNJE3zFT6C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9M5NNCZl/E21juvA7Wc5/dXc0VvIN23Ks4DDPb5c/lX5w6b4atNS+P114ftJPNtvtFxaWU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nP0H6V+lvjKOGbw9Os0gjhW3kcsV3YG084746/hX5heA1aP4v6c9rLl4WJjuEXaWG0849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2I6n6SeEZmuPCemO5wWt1z+VFyrR7mPzDtVTwPMZPCOmkklvK+bd13d60Lra8bKOpFYGh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YUXk2LWVT97pVcKYtuei81JdTD7PhfvNzUsDOt2KiaMfezVZYzHpNyh/1nmow/76pltJ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rErKsEm3+8M0iuhqLyqn15H51PGxVG3dMVnWzPMqgHGBWlJDtVsjAJGaCCvGBNkAZHpUlx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b59hIbOKS3UxsyAZBOKs3EJn0+WLZklWX9KpDPy5/ae8Q3v/AAmTWELypbB2lkG7Idt39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Bq2jvp995/ltaKGRY41Xg4HOOv417j+0d8I501S4vFsGvFRwBOrfvI+cnI7qR/KsH4Q/A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vh/tCykGmQxiW6b7gkwflUD0wB+Va3jy2ZjK/NofYnwVkk+yaf54xcS2ysV9dyqa9htYj5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6Vg+BvAcXhW2j3D98ihcs2eAOP0rp1yspbnk965npsbsIVLQuzdn4pVYiSTPSkRgqED1O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QpCIriVY2CA4NVZIzIyZ+Zd9WrmMSO+RnFMkb7gOVzwMUAV9Ys2nit4mGMsCfwqCdikI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9MVZ1Cby3jdiSudnNVtcbZp6shwGXaPzoGtzBa186GR/4gwrrNPg2zWJzjjBrBWGVGAb5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ZZriLBztI/nR1HI+N1vmv/wBqbxYxGPJmkVfySur8WNn+zI+/mTN/46a5DQ4dv7T3j1iu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dM/0rq/GUyW91pqu2AiTMD6/Ka2mtSFsYq3yWeoXUjEfKgQA98E15D4s8ZXOneItUtlAeS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JAxmtLxt47W21HyrUiS4ZztVPr1NcxoPhm68QapPf38hkeQ+YzH9BVWtqDOR8R6PcahHL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iD0z7V57FJtkZgBtWTy9p7V9F+NrFB4R1eQJtMVswDfhXzreeQsU6D/Wu27b6YNaRdxDb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5IOPwqe4ihsZIEjXcxCSn2z/+qqKodrE+vP5Vd1OEzT2g5G62GCParZMj7i/4JG+KE039o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alp0gXjJ3KQ3Hb86+3v2h/8AgoJ4M+EVxdaJ4dVfFviiHKSQ27j7NbN/00fuR6L6V+Lvg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+JdMvdOvbvTGuN0ZntpTGzqVIZNw9fTvX1d8C/wBk3xp8bJhJp2nGw0nf899dKQPXPPU9e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xmowRjJvoYnxm/aW+IfxwjvH8Va/PHpOwuuk6e5gtAO3yDJf6sf5mvOvA+i2/hLwu+q36J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gJGTwB7n+lfefxf/AGU/hv8As1/A3U7/AF5JPEXijUgLOxjeTaPtDdGHqF+8foK/N7xx4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fbSb9M03CynH+umHBI9gR/49V4eFWnFymY62dzM8Qa9P4g1SS8kXy06RQ/8APNOw+v8Aj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9aZIu5sd81LJMLW33nGei59T0rmj+8mcm7sZWu3D/AGlLZZfKRhh/cVkOyycKvys6/pnFN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IfzSrZ9TS2edwXGMOB+Zr3YR5IpHfFW0JFkLrckjlhux68j/CpGYRszK27h8n/gIqm8g2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940+bdFEHTCnLZYfQVoty3sVrdjGpJAKnAIPpgV+vX/BHHSbSP4VeM9QKb7n+1Aiu3Zdp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H3oSGX5VXqG9a+5/+Cf/AO2rZfs3+FdY0TXNCm1TStQvRMbq1lCSo23GMHg9eme1Z1/hC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yxnbIoI7nkY9MV5v8Rvj/AOCvhOUh8Q65GmoPxFpdopnu5CccCONSw4JrzvwX+0hpP7UE7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iRQxrJqN9dRhLmNTn5IY2/i4OXx8vGOteo+CfgH4J8C3TX1ro8d7rMh3T6tfkz3Urd2Z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vofDv7S3x+1ew8ceHdT0bwBr1nBqWs2eq6eNUiEH2u4iDxsAu4sN6SIPw5qDxl+3Z8X/gD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8K4tDuHd55L7UA7rK7sWZvlwOCdv/AAGvf/2+/Gnh34c6P8OvFOsBJjpXiOCb7LGFaaWIA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ee3FfEn7Un/BSzxD8atLvvDPhrwxpujeGrjdG9xq8CXd068gsAcpH9RyK3Vupk5HK/G39v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4atvD/iey0u30uGdLoNaWzxy7lzj5i7cc/wB2uJ+EPjHwVofxM8O6p4v+2TeHLe6WW6gj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xzTPgP+yZ40+Omi6rq2mxfYtF0+JmN/dEhWwvRR/Ec9CD3r0vxr/wTl+KngnwiPEUEVtqV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4ptrRptBIZfXGPzpcsHqzO8t0e4/tfftvfCb40fCefwR4Ys9S1G4863ks7xrQJDBscZIyw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9zfBnxd4X1P4M+HNQ0fUrSfR7bTYUZ1lBETCMbgw65yDxjPNfgbBY38ML3tsk0DRIWaRAf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19a7j4a/tHeOvhHr0N54Uvza7cC4sbjE9tO394xsCpPP4ZpuKtoVGoftbqfirxp44V4PBG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XXdejZYz/tRwY3OOvJIH1zx8D/8ABQD4f/EXwl4Ae98YfGKPxPp897Gj+HY5FtyWJ4ZY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n4w/4KWfGzxloEWhtc2Phh3UrNqWm22y4f2BbIUc9gOtfKvxFvry/k+0X91NqOoyy5e4uJ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WJPr07VkVKpdWOl+Dvxe1T4J/E7RPGmlRw3Nxp024wS/KkiZIYfXFfp9af8FTPg74o8Hy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17d2rR3FuLDz0R2UjA55Ga/IuaFTb2p/2eae1ukUagYHck9qylLoc7qcqN7WtQh1DVtQu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R4xKMHaWJHGTjjtWLJKAxz0pFvgsflqRg9SO9NFyyjAHy+nrXJJRvqZWvqNW8jSRd8ZlTu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kH0rvvjZ8err4lfBX4feErnT5IF8M3Fwq3Dyh/MRwMKMAY2/1rkNN0u01fKb/Lk7gdfw/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sWl6fZRROzrI7N8/XpXXhlH2isaR0OQ3eVJhcYDEgn2zX0J+z3+0R4n+E3gHxr4T0u10vU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o9RiZ9gKsNyYYYYZPXNfPCxtNhVGSSB+groYb2e3Z5IZGhdWVSV747GvTxEXKDSLk9DrW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wbQWGOO38zTrUhriPHXNVtN1601K2ljv3js7xVzG3/LOU+n1qzEjBizDJ6n29q+UqU50/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izFbpos48z7v+8On9asf25Lpsl3bWkjK9ywL7OpHQD8zXOfaTHIZA2NvOfSiz1GO3nNzd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7hR0/Os8JF+0uhOR6Va65pXwv0WS+uYWvvEEynDu2FgYjqPU9K9B8V/sxeL/HvwVsfiDaa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Zzcz6XFw9vGeNuO57/hXzbq2l614s8L6l4vud0GnW8yW0Hmtgbi2BGPwH61+sP7MEkPgn4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f2dNYATRSASFVKckA+ma+xw9FP4xRPF/2TfGFzrXwns/D8ltLaarocflbZJQpkQklWAP0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hrnizU2nOLtriRRIWAIO48HHUV+j9v8AFz4PeDvF1jr2l3lrbIoGnanbmABWiJ4fAU4YM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8dNS8OTftBasIdTgTw5JqTSi8Q/uhEcZIHXH3uneubNHOVGMIvVGklfQ8c03wmdD8UaGnj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zfTKH1KOMkiHoWQZG5QSM/Wug+LfgDwx4R8UNa+DPGFr410R4xJHfW9vJAyk9VZHHB6cgn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z49W3xZ/svwpolosHgfw8Fj0/Me2e6dQN0z9zu7Z9K8y091khijWAbVGxCVy3+ea86dFO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gSRbshsKc8k9K3/DHxC8VeCYp49A8Ralo0c6mORbO7ZQ6nqpA6g+9dPN8O9Tl0830ujTS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j29a4K9jgjmZY1ljTP3JY9pB/rWE6VSmveE3JaI2rTxxeww7blRec5aQnD9eee5r9Kv8Ag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5pvwru7a68QWOla8b5jJb3kwWQL26/jX5YEGPkDKmp9OurjT72K7s5pLW5jO5JInKkH19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EuZlwqSg7n6q/8FKPih4b1f8AZ9u9M0rX7PULq4lUrFbyh8qOucdOtfjJI7SFmbGWOeP8+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w6j4w+Fus6DrES3eoN+/j1ONAgIHVWUfKM8cjrg5r5xHfHQnPt9K+jwzTjdHS6vtFc+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Zf/DVvhz+1hbm18uXP2nbszt4zmvtr/gpd8B9D8WeF/8AhY/hq706XUdOCpqNvbTp+9j4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yPgHeRWXxQ0yWeQRRASZkY4x8tfWugeMfCuoa/DpWo6zax2d6TbzSSuAmGGOSSAKKiXMr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y1oylLaZHfcIZOG5zg/X8K7nQfBuua7pd7Po+lz362ELS3Bhj3Fe5J9OBWDq3h6307x9qW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2sF8YYLi3YMk65+UqQSOc/pX3P4F1nT/gJ8J7kXduLe4jtmubmUrnzHI4Rv0/OvHdBVKjs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5M/ZX+N2ofBj44aPr7XDJYzSi3vIh0MR6g/Sv0h+FHgvRPiR+2d48+IlmI7yy0y0t4baS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/DIr8h7zXH8WXes6pOscNxPcPMVVcBQ5xj8sV+kH/BPn4+fD34I/syapqvifXLfT9Qa9k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YGFVF6k/QcZ5612Rg4KzPRpycVqdX/wVO0GKb4f6Fq8gxcx3P2ZPlxwRnP6V8DfsoyQWn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W8c0fmE8dTjr2r1b9qj9tbVP2k0h0VNIh0nwzazedCGJa5kx0Zz0HToB35rxv4JjT7Px7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dBqUsUQuivyxtv3Ak9//AK9EK0LcqCVSMnpufaXgrQ7Xwf8AtgWtrYReQskcl0SvJZWII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b48fs2eGf2gNB8vU7H7HrKR/6Pq0X3lOON3t0rynVPhLLbfH6DxbCyyWlno8EAdOhzk5/G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Wtu7Es20fKPQD/69ZS2sdUY8yPy/+H+reLv2F/ji+jeI4ZpPDN/IIrgD/UvETxMn+0M8/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Z6xptrqFi6XFpdRLNHIvRgR1X2rzr9pr4J6V+0J8O7vT5Y1h1uzjaWwue4cA4X6GvIP2B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bX/h54h3HWfC0xWOOb7yx5wUHsMDH1rC1iqf7vQ+pPsa7sbCPrVltFVo9wfGe1Pj1DoGTa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/bB3FSisPWg6LlCTSwrjr+FVpLfa2F35/wB3NbbakqrlUIJ9aj/tIMu0w8nvVIOY+df22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aw4zu8+PquPWvw91b/j5cd9zZ/wC+jX7kft3Tbv2cdWUDBNxHx+dfhzrmPtCgLtYbs/8Af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GI3O2/Znh3/HzwQAM51KH/0IV/QPdJHDIVKEt7V/P7+zE2Pj/wCBzjIGpw/+hCv6FLi82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tYYxGmG3ZmLGWUAgkHpmsbxbbldHk2Jk5FdZ9rTd+6RQetcv8RPEkOkeFb68uVxDEAXZV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Yx947ehxbACzGOnFP8QNt0if/AHR/SsPQfG2g+LLRH0rU7e73EfKsmGB9CO1a3ij93oM7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7iu05S2uPsJJ/55/0FUrFQsCt6irTMP7Kf/rmP5Cqmm4azTHpWU+hSMD4bqA+s4/iv3rqL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/AEyrm/hiu6HVD630v9K6G6bGvIP+mNakPcoeKBjR4feZamjjX7PKy/e2H+VL4mX/AIlEX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E02Yn/nmf5VHUaKWmsf7BtgwDBhyrYwefevG/ip+z74Y+LfiKBLsHS5La2Ehls4F3Plj9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7PpOJtCtQO6EfrWMylfEV2R2gjX/0KruSz5l8QfsJ+HtPtXv9N1+4FzZ4lSKSAbHx24Jrh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+FLXs9tp0HiDRLiZrkJGCWUMOgx0/KvsnxECuh3a4yTj8twqWwZNPVFjO2Pr6nP071Ene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jLU47jwteXctk1tfrp8RNrcKQo9V5/wAK/K/UP+PyfKeW3muSv93npX7HfFq1bUrO9Gy3g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bWReSCR2r8eNd/5DGocAH7TKODn+I/5/GtsGrKRz4gpQ/fH1H8xX0BI223hOcfKP/Qa+f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g/qK9yutSjWOEL0KqD9MDNdleOiM6W4nwrdZvG+rAHP78H9BXv8alfEmiAf8APORv1FfMH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n+MtQ+2T+Qs0+UJ6HnvX09bzR3GvaM8MqyoYHO5OnUVxVInVE9I0/JbHqua3vB/PjbVz/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rmtPn3FcemD+RrpPBfzePdbQ9rC3P/oVcrNex3vb/AD/eqrpfza5rTeqw/wDoFXUG9v8AP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qurn3i/9ArI3NGOPbKD7/wBK5LQlz8WPHJ9YLL/0XXXRkeYB/nvXI+H8yfFbx2T/AM87L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nYwQt9qUj+8M/wDfQr86PHXzePvEx7/2jN/6Ga/RuBsXUP8A10/9mr84vG0Qk8e+JCf+g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umiYT3MK/wCLYivQrGMf8K8uwRnMK/8Aoa1wN+oWFl969CsVC/D+6I/54r/6GtbPYyR7Z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gxjEan9K9N0WXzLiFv9r+RrzbwmhAtwOvlr/KvStBh/0qNW6g1yz3N47HD/DOfzvix8UJM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Aa+ef2td0nxfuELH5dOt3GP8AdNfQHwtxH8TPidj/AKCEY/NTXzx+1VKJPjdfp0I0u3APp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GZVNj5708CSH5QQ+4nn616P8As9ts+PXgbHbUR/6C1edWcYihQk88/N6816V+znCsnx98D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kjV6dT4DhXxH6bbX+0SYOMtz+deYeOAZvF1wc5CqoP0r0ySdvOcnrn+teaeIGMnim+kPd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Zane9jyTxL4L0vxJ8SL/+0IWlaO2iRNrYI+9iup0f9n3TdR2pp+o3Voxxw+HUH6Gq5jLfE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3H/jpr1vwKpW8UEZxXRzEqJ4L4++A93o/jLwn4fmubXUE15pFiuATGQy84IP4dK0br4J+N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/rGnIh+9aXbsg79CWHf2r1f4iJ9o+OPwgjxjbNct/wCOivank+8D3qXIo+Q7f4lfGLwqE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Ff4NSsww+hYYNUPiF+0J408QWOhQatoenk6ZqUV+J7JnxKyZ+XBJxnJr64utJtLyN4Li0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yK8i+M3w60OG78HpFaiA6lq0dpIsS4BUqaFJdQGaf+214L1KTfrWkatoTyHLP5f2iIeuHH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9oT4YeIYYzZ+L7ON26RTMYmH59a4rxV+y/ogd1025KDjCzjKivOtb/ZovrWYmDT7W9T1jS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0b418Q6Jqnw98Tmx1mxu9umznEVwhY5Q44Fcd+yTa7f2e9FOfvTTMOBn759K+ZfFnwbu/C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3YW4iYSsisEx74/rVH4T+JPHHhPw35Hh3WjFpfnOY7WRQR9eeapLSxLPv0AswXvnmnYYS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/as8eeFY1TVtDttRVGAMiKVZh9TXe6D+2l4WvIl/tbRtT02c8ny4jIuf94UuWwFv44MJPj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8LH8MV8s/tbZtfBnhu2T/AFb61eyfm5r3Dx/8Z/Cnjj4wfCvV9Kvg1tZXTLcxy5V4xjvn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/2vpg+geF3i/eW8mo3Mok3ZxljWtPdESeh8n2p8s5HQcfrX1F/wAE8Y/+Mik/68p/5Cvl2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v+NfVP8AwTqj3ftEMB/Dp0xP5Cu6t8DOVfEfWHgGHd+1h42bsNMH8xXtknXjpXi3w3Uyf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P8OnxL+Zr2513Z9iR+pry3udrIVznmpONvPqP5io1+8atxYLKD60LcFueN6Kxk/aY1X1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vVm/iPfNeW+FsS/tLeJiP+Wejr+rf/Wr1SVTsYDqaHuWRfw0i/epVG1Ru+8KUAsQT0qRHk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fghq7H+KRF/M1y+koIfh94aA/58l/kK6T9rTn4K6hH2d1A/Oufs48+BPDQ9LGM/p/9alU+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OhHar9vC+6A98jNV2UtGVAyc1o27FoQCvNc5p0Om0BgJUPVlwMevNef8A7QGYPi58LweI5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CvQdO3eaoAxyM/pXBftAReZ8WvhR7Xsf866KW5zy3Ppa4+W4ce5H6mk20lwc3TfU08Y71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RjdSyAHFNC9x1pCMjxxIE8E62T0W1f/0E1x/7KKBf2evDjDo3nH/yI1dR8Rjt+Hutt/F9n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fswW4tfgH4YiPVVk/9GNWnQroemx/dFS0KobocdalaLKrznisxLYi8rNFHSigo/PSFQ2r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4GKkbeMcVRW6aLUpV2nazd61GmE1uV28AFvyFbdQP0k/ZIm8n9nXwwzLwsU//AKOevTf7R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W6Y7V5j+y9MbT9nbwltj3ZjlJ/GVq9F+0NklItp7muSr8bN4IFvEEu0Rnb2zVjzkXOwZY1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uMO9cfeq59jupF3qh4HGKxNhv70IGAwc81ZaJJ4vvBSMHmqaw3ckqo0bcjmpzp/l7ssVwM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x4t2h+GdyGYMrXKHj61+dXxOUJ4tvk7B+PyFfox8erfyPhofn3A3aHP1Nfnd8Wk8vxxqE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BW0DnlucEwywx616l+xzCf+GnvCJ/2Lk/+QjXmO0LgGvXv2LwJv2nvDmRkR291+sX/wBa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1zFbSyKzBTknnvyadBNG2wkLgn73pRc28b3Dlo9xzzTWhiVemErzXudBpxtGrZQqx7VRm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Kc8Y71GkyheJMn0qa41CWO3EiKMDrmgCK5ivJGOYsKAP5ivDv2rLV/7B8O7kwfPf/wBBN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yNy5/wARXi/7UE8l1ovh4MCNtw7c/wC6aOqM5H51/ETP/CXXa5yATn8zXK+WzN7V13xA+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4ZWX9a59Rt2kV6UZWRyn1R/wTitxJ8VfFeDgro0Y/OWvvMeH2ZiWlBB55r4Q/4J2yPH8Tv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siPP/AH9r7njmvB1k5rlranRTuXT4ZTAO9iadHoCpncSR2zUIlu413GUj6U3+0Lls/vyvu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afDGMP0qP7DbMwP8ApsMwkjInmLjPUd6j227b33MqA0FK/U0bW0ihm8xRng/yNfnH8WED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Gb+4x/wB9mv0XtbqAPwxYY4z9K/OX4rYOoeJHHT7ZP/6NetqZhUPne6j+YjuScfka6rwX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6osWoxuzM2AAMc1zN0mJMpwRyTW3pOlxa1pcOm/Osl1JsHljczk9MDIz/APXrqRzI+j9R+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B8U6d5nAZd/IOBxWRpPxW8F2askviSy3Z4+fivnq8/Z01S1ujGmlag0ScFnhKEn6Amo/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MV4n+zNZyFR+VajPp3/hafgnmQ+IrBv8AdYk/pSL8ZfBHI/4SC3/8er5Yk+BtxDNteWRQe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/8KZv4MkHI97WXn86enUD6nk+NfgeEEnXoGx9f61Sm+OPg2SXcmqhxj+Fc18zw/DmS33fa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lDg/rUv8AwhWkbhttriZf4nDPx+A60XQH0n/wvLwlwBqOR/uH+lOb40+G5V/c3DyY52oj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DkjbDDec/wCy64/A1Jb+GtF05x5KXMQ/56OzD8qOYD6SHxi0iQxoILpvMbAXYcc/WsfVN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wvmSQoJMKpTBUex7cV4jBZ6P9owouiF52Zcg+/HSobq7khmCWi3Cwbtzt9okBA/2eR/nFT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9oGn2vh+ySS71dbSyg+YSTLwU68nvXnHw5+JGhaT8VPH2qXbyLZ3f2eK38tcnhP8AWfTk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uSYzXgKYy00sj/N7cnHWsrSvB9pqWu3N5LcyxRZaMhs7fbOKqPuje59UN8cPC24EXchBzl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e3xk8I+X/AMhTnuNh4/KvmqTwLpJU4v1kGMbV3YxWXp/w5skeYTamr7m/d7WYbRSvbQR9S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Icf2p/wCONVg/FjwpHNGE1AuScZEZwPzr5Yl+HOn7v+Psr6yB2qFPh3BuVIr8EucBRKwzQ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PDk25hqkLc4OGyR/hVy18beHbsELq1vkDkM+2vkqL4Ts2St+wZTghZWNWofhBqE7bYbqad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rVragfYaavprW3mLfW8kYA5V92KS18QaVMdov4Rj1bFfKFj8E/EzQ/ubu/ZM/dW4yP5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E8H8d8rdsTf8A1zUvfQD61GuaapwdQt/b5x/Wpk8SaTD97UbZV9TKor5Em+GviuEqrX15g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WoZvh/wCJLO3E02pTRxk4ysyY/SmgPYv2nNWs9S8M2xtbqK4YOhBjcNgblznH4VN8EdUs9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q5jgVkl+aRsfxV4Lq3h3U9J057vULya4tiwT5pVYH0471eTwX4qvLeCS1vZo7YoDGiyooA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668YaGl02dSt2J7l6mj8V6Qy5W/iO7j79fJ3/CB+MmXH9oTY9xHUEngnxfGCBqN8P+ue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L4k0yVVH26H5eBl6nXWLBsbbu3B7fOP618aL4K8XgbjqupJ/3z/gaG8EeLJFO7Vb9x/t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D7PGqWIHN7bgn/bWrMerafswb63/77WviSPwR4kVlUavqQJ7Dbj/0GrLeCPFIXA1C8k/4A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X9rafzm+t/b51pf7V01WGb+2GfV1r4qbwf4xWPbHPfk/wCzCP6g0f8ACB+NuG83UtvT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APuK31bSmYAahbZ9pVFVPEfjHRLDRdSR9StXka3dVSNwzFipHaviL/hDfF82U8zVEKnBZk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vgfxbb3COt9cqynOZFAx+dAHU+FJlb4rRYJCLAMs3bCn/ABr6102WAabbYmjO6JWyGA6j3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9H1idYbqSbVpjsYlQeD9K05l8aNjdK2SOBsP9CKTA+1+G+7IG+jA/ypDC4wob618WxWfjv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VVYbf1NQXV347tZFDeIrmMFtv8WefQUgPuyzCxLl5Av1qvcOpumbzVK44r4ivPE3xLmtU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Fsq42yQKHH0bqPwrPjuvHW0bdVnz6fMcfj1oHy3PuMSINx8xOact4DtUOpxXwwdX8fWUu5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rH86u2vir4hrhxfRsmcfMrA/zFAz7gRw7HkH6UksR6npkV8YxeOPiDFGVWaGbnu7Lj9TT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ygPdqV7ETNigD7Nt4R5rMfu9K8F/aQ1CIyXaNJ93yQB/wMV5R/wAJn8QYAVGpBB/0zlJP6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/ETKNScTMp3Md/LY9aAPrP4KLu+HOnsOhnk/nXdFGMYr4r0P4heOtB057GyiVbYHMQWUj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8qST4kfEpgzS3hGOuCw49PegD7L2gN93af51VuozNNla+Mbr4pePr6Qy21x5KKuPLViTx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C7PG8MmDr9pFOvBjk++KAPtp4xu2nGQec1UVkurhlRgzJk8V8ZXHxO8fvOWn1k4K7yyrl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y3K3UGo3MKgMxkSIkY74xQHNY+1xbyG4kdv4hikWPCBCwXb618Bah+0h4yR8G/u5XTj94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P40+MG023vJ9QFpBcBWEsm7BJ/A0rAfcKXEUbc3EfzDHLYqddUsrdRJJdRIqjBO+vjKz+L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5LsXY+0mTG4K8owOAQBiuD8dfHrxdHfS2EghjjGfKW3diYgT0Yjgnjv6cU1DUUmfTvx6+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9JvXj227x/I2RIXwoB9uua+QvA9pDZfEI30m4TxoW3RDcE+YAADuM5rJuPiNdajavHd2E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P4888e9ULHxNfabJLq0YaKUgpGgbBDLghhwa25WtjPmP0W+F2sW83hWK2nuFS5G58SfIc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I43JNHID6P0r84PCHxu8TaTJcSta/bLcFw1vPJtO5gCXBwPy71rN+0N4xtxIlpH5MjuHa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fLtHp+tZShK5XMfoDN8smC6j/AIFmqs0kbK6BwWx2r4VtP2jvG0isDLDI4GRiIjj8etdT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taw3CFQsjD7qH+lQ46alH1XEvlyElh0PWmPdA7hvUDHNfPMPijxm9junkmSQHAI2qKhbxR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kP8W8f0qVEvofU9nNaW0YDzxoTjq2M1fuZoxF5nnxhO2Hr5IPiPxOw+dzJ/tFs1XbxN4pz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Zzj9KdiD65tLi3aUgTKzdvmzWtaxBw2ZBz0x618cR694siYNG2X7FWYY/xo/4WD4q015PO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7HX/x4dKOUZ3f7R7OurW9tBIpt9iGRV7sD3/Wuw/Z305LVdTWSOJZPIjYHuMk14TdapqWv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xh9/nGTfnAPGa008aarZYNqJrfaip+5bG7A78H1qr20A+xLhtyKAd2D1/GofLO5s18lr8R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eBf98f1AqCf4reI4WVjfXnm+hkWkB9cSEQ2/mHopzTPPaZMgZD8ivlm3+PXiy1j/ANaJ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e37SPidVAKQKWxhVUDr9KlgfUW1tnIxmo3j3SIGzhcdK+Xpf2mvF0OUWyt2xwGZc1FD+1D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sGYc42Hj8qQH1BqUe61djnd71j6peCe0tIBksH3YHfFfN1x+1R4s1COSOOysVGMFliJx+d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dPmhkuktt8ZyN8TBfocUC6n1fHCbgH7wLgZB7Yrf8P25juUU/wAQI/T/AOvXyvbftZeI7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0m5t2TOyMuhP5g1ej/boOnyqZfArsyEMxivFO0AglgNvt+tK2typM4TQ9Wht/j549u7iRY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3+zJt/pXH/FD4tJqchTTgZJUyEI7ZOCa5y41KXxZ4o8UarZ2kkP266kkEOAzQLKd3OD7V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S5HikjZ7m4HDMuPlPf8f6Vu9yBvgDw691fJqd2puHVwCT65r0zwjbBtClkcYYzy8/Qmn+E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66xLhln8wn1HGan8M/wDIslv71xNj6ZqGwOP8cAP8PdcI/wCfNv8A0IV8zzEvfSMwy2xc/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i7Ph7ranvYN/6EK+cLyJI9etod28FFBb1yBWtMCrb/v5IwTlCcMPanQlk1hItzGNSQobs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vCLXWDbx5wGAOKfZxxSeIolm3bN4Bz+NaIiR1/wAF/BOtfFbxlpfhDQoFvNVvHZLaN2Kr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46n2r7V+Cv/BQvx58CZl8F+LtFg1zTdEkNg0MaLFcxbCeCy/KxH949cV45/wTVkj0z9s/Q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JPTKn/9X417H/wUO+B9n8OvjlD4kt7kCw8Sh76e3Ee3yWTaCvvuJH5VxV4vnUkYvuXP2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/AGlptbumkutMm03S0tvDvh2WaMT3V3OdrTZzggAr+BPSviXW/hn4g8AWgudWSFBO4jIjl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3YJx1OPbFXLjVZdZvJruQ4kkO/jqoHAx+VTeK/FV1rHh2x067zKYJw4uO7KOxrnjiVUvTe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5NWWNTIT8qjJ/3a53VNUa9RZA2AH+VPQV0uueHb640ewNlHNJLczMhijXJ29vp1rKXwgmn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G3OOYI2y+OcfQ100KSh7zHCKjqc8o3R4Ygnh+avXUSWbYjzl49zZ9+lb+n6FYakxjsbGe4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UD1J6D8at3djp95IBdGH7SFCAQzbjgdPY/hXZ7SO5vzXOGICq4PXrUzb5oSo+7klvpxXQ3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lV1IJG9cH/69Zd5pc2m7vOGFaFs/hj/GnGpGTH0Mq1+beCu4YIX8uP61698E/hr4m8eeH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m61WLTT5129rHuMa7ep9BwfyryG3/AHhAGMhejdDx0r3n4H/H7xl8K/hd4k8PeE72DRk12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jBuwgUjy1Y8KDuOeDnjpili3y0WzNuyKHh7xbq/gnXbXWNDv59N1O2fek1uxDoQehx245r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8FatL0nwDDB4t8N6hqviq3XYZtPZPIuDjhmYsCD+BzzXwt4B+D/i74oX7W/h7RbzVrgg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Sx5JJx+Vee6tDcWmpXlnOrQyWsjwTR943RirD8CD+deDRnOL0BTcUdt8dPjt4o+P3jy68T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itpYK+YbKLPEaL26DJ7mtr9lDwj8PfHHxcS0+JniBdB0COLzFMh2rcSZ4jLY4FSfD/8AZ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2keNbwf2Z4UvNVt9M+1SHLyGRwuVHf3+or7a1T/gkbbRx4svGJfAKqrQ4A59MV3R5t5F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4WV8O/hr8P9L8L/De2h8WXF3EV07RtCdZXnUEZd2BwqgkZY9O1Y9v8C/HXxuIufi9rcmn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0OUrbbR0WeQfNJ7gnGa/Ov4tfBPxd+xh460vUvDPjO1k1o5BXS7lTPGuP+WsQOdp/2uOK+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+P+Fu6pb+CvHkUWn+K3UC1vBwl6cdGXs5x249KfMr2RtGXQ7b9obwfoPgP4B+KvDXgLwLa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EjtEvlWcYUlpHlbgFQOFBzX5l/Hf9kfxZ8I/CGgeLnQap4a1azguxqFup2ws6qdkgPOcnH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ai8c+HPAfwT8XPrd/Bpq3WnTxQK5w80rRkBVAOS2T+lfnD4s/bT8RfEL9nvQvh9beHdNt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7y6vgLiSUqMF414VOBw3OOa051FaimkfHnirxlL4p0Pw/p8mk2OnzaPA9vJd2qsJb0lgQ8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uNuheTMkZPnLu2x467jwMV1fiTQZNDvDCWMsJ5ikPdfTOMHHqKq+H9HuvEfjHw9pNiQLy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wAxYYJzxgehqY2bdjnjvZH1X8Mv+CcvxS+IXgi11+eyi0qLyQ9vbTNiWYEZ3e/b868c+L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Ce8mtNf0aezVeCzR/KfcV+y/g3xR40+F3h6ys/iLFa3FhBFHDHrGlx/KuFACyp0A5HI96x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EH7Pepl7W3up714beznkhEmxpHVQwY9Bg1jKKltubyp3Wh+FzKCchunH3cVLDbNcTRxIc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OAK+6f2jP+Cctz4EstPvfAks2vTCxF1qViVHmQgKNzjH8Oc4+hr4s0+ebQtf0+5mhXzLG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PuOCf5CsPZtOzOXkcWrnd6p+zH8SfDugvr6+HLxrGBRIZlXICnHPtwTXA/FLQ7i38JeGNY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84RM7ZJKYDfTmv6E/BepWfxE+GOjXsltHJYapp0Uj27chgyDcMd6/G/8A4KNfAdPgX4m0u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U6q1zqFpaDgW+7G6MDtj5fzrvowSqJo6XCx8bRnEMrBvugN+mK9c+DvwT1X41axLpej6hZ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Al9L5azOUyEDdMnHQ15GvKsc4GeR7V7/+zzq62K6uba6W01ZbuGW1jLANlATkZ6//AF676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cL8SPhP4o+FutXGjeJ9HuNLvYX2utwuBnPUdiPQisjR9ZNuyW9zuaLdhWfqK/Z/UvDHhH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k+tWUJ1pIPJN6igS20ygAk46jjp3r8n/j3+z94g+BfiZ9M1iAyWbnNpqCf6uaPsfYjPTt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Fozq0vZ6oxLqZIIdjt97KZ/Disy+s5dRvFtYjljhf0GKz7G+Lm2guCzfOEVz1zyRmvWIvh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3W7iPyv7avNluqjJCDHzfj/SuKlRdPVHOdN8SPEei2/wF0Dwpp6LHcW1/bC7jXvIW+bP6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iLDe6Tb+GfDVt/autWlpFHJuwLaNinO8nsOOO9fH37W3wjhvvEXhi/wBEHl3epTJb3NvD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emSa+uvgBYeEPhf4NXTBrdpNqbnzL68nkXzJ37nHXA6Cvp6MklaRsvhPnD9pD9nvVfAe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R028tlceYtoEg2M38KqVG4e/P618i3WppNNvmZj2VUPAH07V9T/t9fGaw8YaloXh7Q743O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xqQDL0Xr17180fDv4e678UPE1vomg2kl7qM3Cqn0zzXlYqMfa+6Z3KNveWitg20sp6geZ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0x+xx8P7Hxl40jvYRouqa9ZFni8La1dyWv2pexWTZsz7Z7ivB77wjceEdWvNO1O3kt9Us5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YVJY6le6PqFvqGn3UlpfWziWCeKTY0bA8H3+leVHGezqWlsHMfp948+JHgfVVXwn8Wfh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HkWl7cw+dYh+wWVMAduSB9a8nT9jvwNf+Jz4a1DUFs4dVga60rVkIuIb5uu1JSwCHpgHOe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8R/if+2N4L8QeDtZuvCus29jEqTQ6taFLkqePMTB+8MdfcVyvjz4f+Ov2XNCXwb4hgttf8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5PdnGk3O7AZJSPlwDyPpX0kprEUuaGxokmrs+RPGXhT/AIRPxLqGniU3EEFxJEkhyCQrE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wGs90mYiWJ/hC5zWh4qu/O8RX4+0+dHFM0cbhtwcA/eB75Oead4V0W/8AF3iTTNI06Pzry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ufIwM9QevSvmYxcp8pL30KdxZ3FjaarFdQyQSfYywSZcNtOMV5bX6C/tnfCHx3pXgmDxf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+GzsItLhax5yABjeTyTx3r8/HXY20jaCM4r6ChS9irG1PY7D4T6LqeveMIbXSrRr27MTsI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7VZ/A/wAR61rFnpJ2i+vBhYblxEhb+7uPGfas39gvVvEmjftCabdeE9Et/EOrx2swWwuZf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OD/Kv0H/AOFdeOPHniYahrnw0g0SNzuKWriWNG9RkD8+K0nQVXoS0fnPr3gnVvh14k1P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1OzT/AFci4K56Mu3+YNQ3/jTxPr3h1tD1LXr+90psEwXEwlIx0+Zuce2a+yPhD8C1+I37R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TBq9hpmLKSG/mLAEj+Fj0IxwM1R/aU/YXT4f6U+teGb6GaR5MjR5Jf3oB/unvj/CvNq4Gr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dnwjdaXNotrdyRyBrd49gx1GelbPgWZ9f1C38PSXS26iIyWxuPutIBkr+NQ+LLW4sby202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SKQcjHUfrTNQ0QWOqWWp2sL3UcUiMUjbDIQetZ0pX92s9Tp5uVGhIjxyPn5WVipA7c4q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8ex7GvQ/iHpNrfQ2mvWCAfao1M8O7PzYHP864Roct0yBXiVYypzepg1rc/ST/AIJy/FW4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fiPUTf6npqIlt9o+81uOg/D+tfZtvBFFiGMKETgCvx2/Y7+I1z8M/j54fuophDZXsv2O6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5r9kHs44GzGpKsNwJ7g816NKTqQVz18PLnViSKYGQDakZH8X6Y/Wvna48F/8ACB/thWGu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r02SO5Vf+e6DrX0PHNGI8Z2P/ADrA8S6Kuqa/4dumj3GymeQN6ZXFanTJXSNMkyOGIBz6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SQMVFtKdWyq8f1qaOZu7fKaTAe2RgfxU3YRz3zzTLlSDuLHZ7UyPCYHLL2zQB4P8At2TGP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P+kL/ACavxB1r7yNjHB/ma/cf9t6M3f7OurKgwyyBv0NfhtrDZeL/AHT/ADNerhdjirnc/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PBXvqUP/AKEK/oJmtpDKSSQvtX4A/sqqJP2hPBKnvqEX/oQr9/ryELdOQSPpWGMLwztJi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9D3rmPHmjw6t4Xube6ctFJgPGK6NVM3ABGPWsXxUpOiyn/aFccNzqlsfNniD9m3w9qkZ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CNs9pIUdT65FZGtab8W/AOiyWlvqEPizTNoPlXmPPVMjow6n/CvbbabbCB6yCt3XjGul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XNdyObmseLaV+014bksVsfEFve+GdR8sIUvoSEPGMhx2NeoeH7631TTre4s5ormB0DB4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H4++G+jeLvD8/2i0hW5WHcJAo649D1rwfTfgP4q8Dw2+peEfEl5pjN+8a3RjJbv7eWf8A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Pof4cw+XY3ZxgtdSn9TWjdTBvEmD2grw/4d/EvxT4Phez8RaYNWgM7ObyyAV9x6gxn0+te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C8TeMGhguBBcNaZ8i5Uxvn6Gs/QqR1/iRh/Zdt/13Wp7j93pErf8ATNv5VT8RMDptr7zgc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v+JJP/sxN/I0GRR8Lt5nhyyPqn9TVGaLGtXJ/6Yp/WrfgOTzPCOmN6xn+Zpk0WdWuj/0yX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/En/ACCbke6/+hCkmjIwRUniZf8AiUzD/bT/ANCFLMvyqPoP1rMDxD4vtI+g/EIIhkbbp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/AJV+S+tMP7WvSCSpnkIz2+Y1+svxfkmTw/8AE1rc7Z1WxEZ99v8A+uvyW1P5tQuSTuPm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9znrbDLIeZdQr03SKB68kCvp3WP2X/iU9ilzbaZ9rhkiEkf2aTcSpUEcV8zaSobVrIEbh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X7U6bGsemacVG3/R4+B1HyjpRiZ8th4ePNc/Jdvhrr/gjVxNrOkXUOGO9XiII/LrXXaXr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UZbF1XC79yBT6Zr9OdUtYNRZYru3t76E9Rcor59sH+lcH4l/Z6+HvjCGU3nhu2tp5F/1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K43VUtzX2clsfIOl/GDxDo/lxyG1vBGQdzRjLD/fFeofDH9orw4fGt9e65H/ZAurWKEBfn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+IrT1v9hvRWjZtD8TXVg3aO5XzFHoMV494o/ZX8e+HrhzbQwa1ED8skMmxj9Fpe7Ipc0W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DviRVfStYtLzOAFjmA7jsa0dFjV9Y1pAox+76Af3B6V+aOraF4t8G3Ya40zUNOvEHow7/A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4M+PvjPw/fTTW2v3McsfBhvJA+QOoOeTR7FPVGntO5+j6WoDgYxhsfpXFeF4x/wALU8ek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HXz/4P/bY1KFoo/EWkW93GSFa4s5Cr4PGdh6/nXZ+Af2hfCF98SvFd7dX39nW+qpavBJd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OnbvUSptaIXMfQVvH/piL/t5/Wvzk8X4PjfxEf8AqIT/APoZr9ENH1iz1ZkurK8hu4d2d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K/OjxJKP+Eu8QNnJbUJyP+/jVpRjbciexjas221cj2r0e0UL4Cuwf+ecf/oQrzXVpgYS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2pDeAZ2ByPKT/ANDWtZGcD3bwaitHaZ6bB/KvStJiP2iLPXeDXmvgvB8nHdR/KvVNNXMkQ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I3PLvhapk8ffFGQdW1NF/Q185/tVKy/HDUm7rYW4P/fuvo/4Otv8AHnxKP/UWX/0E183/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N+ou0Z8mTToMEeyf/AF66KP8AEM6mx4HaMPs8Kj+InP516N+z7aXd98dvBVtYSLFfG9Yo8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3tXmluzfYohwGY4GO3Neufst2Mlt+0d4JWRcE3DzBvX921erV+A4V8R+h2i3mpXEMiata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yQR/dfH8Q9jXEXv77xBet/t/1Fekagwa/b1HB/KvNJP8AkLXR9H/rXhR3O97HIIo/4TrW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9ANeseDcLOhHXII/MV5PCS/jjXD/tQ/8AosV6p4JY/aI884wcfjW5ETM8byB/2g/hUn/PO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r2yZcMxHTJ/nXiuuKk/7THw8jzuCaZcOV9Ote2nbIjMww2P6Cs5GhTSQeYM+tef/ABsZf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rryt/47XoqxKzITXnPxnZW8afC+Pt/bAz/wB80oiPVL6M+e/pnNUWjHINal8oa4kx0zWe8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4pQqfhV4v45GmTYP/Aa88/Zf8O6bffAzS2vLKGZ3llBZv96vR/iYAfhP4xB/6Bkx/SuT/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nQMjOWlP/AI+afQpIsa18IdAvGzHHJa7j9xFytclrH7PcMwc2U0MrnoskfbFe03ajjjHNS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GRLPhbx58Gr2z8baBoRsil3fbpE8hshlVcn6f/XrkP2pbQW/wt8IAxmNo76SMhuuQmOa+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P7UHw5QpnbZ3Bx/wGvkH9raR28B+Ho3bcBq14M/UGuiHxETWlz5Ti+6m77oA/lXsH7L/x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DrtpbSXUi2kkTRx9cEf8A1jXkyqFUem7Ar3z9ifwuvi74vXdiSoBsJD8y5ya9Cr8JyxfMz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eH7H4ueJvEuqrcW0GpWcUP7ztIM5/mK+i9F+OvgzxIqi21mHzW6qzYPWvm23+DY1Lxn4h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PTghKqoGGJOev0qnrHwES4D/6PJa3CjAkUe59K8t26nYtEfZtjq2n3yq1veQyKem05rUh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x71+ev/Cp/GGgyedpWvXlvKn3UWc4/I1cj8efE/w0sRlupdQmiONsufm/KmkuhaPp3whGW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cY/syNeP9416rLGVZuMjOBXwp4G/aF1Lwx8RNY1TWtMlS5vbVIvJjz8u0nOc+ua9x0X9r7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E1gQ3LSqSo5746UpR1A90xjvmg/dNcXoXxn8HeJJALHW7SZ2ycCQc/lXWx61p9xHmK6j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eUDx79sOQx/BK8I6iWM/+PiqdmoXwL4aXsLCAf+OCl/bDvkuvgzdRREk+dFjP++Ku6bYST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MbbGD/wBAFRU+FB1MEoFxjvxVy3jLtGR/CaZJbOEwq/xVYtgE3Bhhgc1yrc0exvaXmS6jU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G/HKFm+MHwkjHa7DH8CK7jRj/AKRak/3ga4340MG+O3wnt/8Apsz11U9zFn0HN/x9ufc/z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x5zketPUkIvp3rRksUDK0zGDTiQenSmE4zSEc/8AEr/knWt/9e7fyrL/AGdCf+FI+HAO8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xSl8v4c663pbOf8Ax01U/ZzXHwL8KH+9AT/48a06FdD0uFjwDU7DaoNQQ/eH1qzx3rMS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kk3bjiigo/O+6X98xXsc/LStdb4cnH3WHH+6aSb5mcH1quwCrW3USP1F/ZkWNf2ffB4cZU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q9NjaJU+dTxyMV53+zfDu/Z68ENuVR9i/i/3zXd3UasrL524HGcdq463xnTF6F19QtrQI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ZvBO37q5jQDjaOtYrabp275riXd3FSRx6daMGVpWYDisjRGm8kiwsfOO/1NZbRztIGkuty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r6OZTg4+Wqz263CgK+O9A3scN+0FMW+Htup6tdRj9a/Pz4uzFviBqIP8AC2P0Fff/AMfM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n6j/RhX57/FpiPHGpHOCZcD9a1gc0tzjZptoJxmvZf2GcXH7T2kM3yhbG6P8A5DrxGdyQ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/ALBqCT9pa1I+8mm3Tf8AjgrrjuEdz9GtQWKdpAZCpLZOGxTbe9srJTG5Mo7gtmmNCFncS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j7fPwI49nYivN6s6TSeW1cbogUU/wii11hLcbfIaVu2aga4aNEICkMcBakvJoopA5AcY6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GBSOONc/dH1rx79pxpG0nw2rYz5rYx/utXqnmCQ5Vdo/+uK8q/aMUNp/hsH/AJ6N/I1U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EBd/jDUSOnnN/OsBhnNb/AIy+fxNqJP8Az1bFc8pLcH1rshscrPq3/gnEA/xS8VKcY/sqP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xuLwqoUKGI4OK+C/+Cc7bfid4rOcbtLj/AEkr7jkmbzNqtWNc3pljfJdMqBdo70slsI4c8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WTAPlns1Ubhbj7pfd6n1rnNUK140bDIUkVchvDLG0flqveoFsfMUHOxv505tJ/ebvNIPt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M+FBCnH5V+eHxM+a21thjLXUucezmv0OhhaOOQkghUY8fQ1+d3xI2rouqOP4rmU/+Pmrp7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5YspPeuq+GcmfiJ4QgzhZbpfzBrlrhv3YIODn+tdn8LY1/wCE88DSE5DXZ3fmcV6EdzF7H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aJvnIO9un+8ag+dVJ3k7vWp9UiaSa5wcfM38zVVVK26AnNPmsZojuH3HAOWxVfEiqAat7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zQM5/UJBHbtuAIbg5qtb6XC8YfyY/qVzWvqtuqYHGG65qzbW6+QF4xjjFAGV/ZcMiqNit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W8PWUgw9pCR7xKa2FijRiCMmiaIBQcYoAzodDs7VSIrW3UH/pivNTJoNlnD2Fs/qTCtTt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coYD0prcDzz43eH7NvAk0kNtDDJDIjK0aBcc+1eZfCnTINa15ra5XMMtypZW6HivYfjF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32Vf/AB4V5X8EQP8AhKMn/n5Lfzq7Ae7TeB9ADEjSLdVPQbc1EvgbQmcbNNt42H+xXQTSD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+3AKVLA5ebwfpMi7XsYfThKLX4faBuDNp0YbPBC4robiIBsj1qWzXblvek9gOfk8E6Zblv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lafb6MLf5YZWjUn7tdDNjnPeqzR4kGKlbEsz/ALDcq20XLA9qRtPnkyrXEjc84rXWPcwp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GjGTSSwywWRM4Ksuc09vDenSKEayhO48qUrV2EdRmrDQ/MvGAf8AEU9xng/7RukW+m6dp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5WKERjHIA/wAa6j4a+D9P8RaL5t6hd/Jixg47H/CsP9pzP9l6SFGSpcj9K7z4Qx/8UvC2M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oAlb4Z6FvA8ph/wADqzb/AA10ZWH7mZl75c4/SumhgH2gg9Kniy+4r0WpYHPP8PdEjXctk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8B6Luw1iuf8AfauvjXdHn0qCaENMM+lIZyi/Drw/LkGxH4O1OX4baDDzHaMhH92VhXURQ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SZVEJAOSaljOVXwBpP3vKkQ+8zVI3w706ZDh5x/21Jx+ddBhvlHbNWYyVBz60AcNN8J7Js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Bz/Ss3xB8I7bT9BvdQivbh3hjLbWc8/nXpu4N1qn4kVm8L6ovb7O38qEB8keG9P8AtHjOa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snoa9vf4IvcQxyw6xLbiSMN5fPHA9K8m8AW/2j4pMj/c3kn8EFfWxbzIYMdBGoH5CrZLke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mZWXxFdbvx/rVm1+Bsyr++1m4nZTlS38Jr2GSLzAB70+OHy8fWkLmPLo/ge+wn+3btc87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ll+B8k8aqNbli2/xLnJ+uSa9ghhWJSSM+lNwS2AMBaA5jxWT4KXMXCa3M3+0e9WIfgxqCL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vLmvXniBJI60yNTu4osM8lk+Dd/jDaorHt8uKpy/BfUv4dRB+le2bWyTUc1ujYYjJoA8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4+2RAHjdxn9a4T4seGtR8F6a0Et3lnQOW4/vD0r6riU7xgY//XXg37UKExc9FhT9XoGYP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4q0V5Le48pEXOOOeT6/Suqj+F+tRyL5sjSRA5KptJP4V0H7OsO3w6cdPKH8zXprxfMxqWM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W6bR4ThuJB0kuLnbn3Kqmf1rB1b4Uza9etdLoumWG5QuyOMSYx/FluRmvcvI3KPeojEEzm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SmsGPy1ltpYvSaLJ/+t7Ui/AzWZ4hH9thjj+mcj0I/wDrV7yvzMRToIcZNAHi0nwBt7qA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z93aw7QvpyQePpWzdfCPw7Z6CLO3tdSmkRBthMESxBh9Vr1rOAKr3C+ZMvtQB5Q/w/s20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Wp7dkctwEcA9/ugY4z1rzTxB8AbnUraXbp0f2iV2eZ44PvMcbWH0A/WvqR+FwadZ/u5AQM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1Pz/8Z/Bl/C+2K5hm+1dQZ+pA5ya8g0eRJPFU6XaZtVZ2MIXODwNw9K/QP9pvw0t/o+n6l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p9QVP+Br8+vCkKXHjieNziHzyW9l3Kcj34/U1rEjl1PbPCvgHTda09dLSztbOK5fMt9K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HrzXVD9ny2hvpvIZr6CNtsbzRbWkXHDEdq9y+HvhO1uoLnXJbaGJ7uZnjgh+4qg4GPb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nHHbOwUR8/dFZSlY0Pmm2+EcsLYS0t8L0JiBP61oQ/DHVd21EjRCQTtiA6fSvariPY6v93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2/lyBttZgeJ2vwp1myupLmE4lYc7iWH5CrA8E+K5gAjwgD0tlB/8Ar17rFGGZyRgsvFR6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ZXFAHgs/gfxINxe4Of9mJRVGXwprsG4tcTf8AAolK19KG3hUE7MriqdxpsNwB+7G0+tAz5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nHn5PtAvH0pf+ET17oZ57hTxlcY/QGvoGfS7ePhY1zirdrZRW9um1Qrrk8fSqA+WvEEV3p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N56qQ56dfYVveFdH13Xrp7TSzC8UKBjuiAwO/XrU/xsYLrl869FnjYf8AfOT/ACrvvgbp6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ZVYEB/wCBYamBzd18LPE6qQ7Q9cABB0/Csqf4S+IJ5N0kFtLjgeZED/Ovo28tytyQTkHLD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igD51b4La3NjNlYnPrCP6VBH+z/rG4GKysAVO4HygP519IRxoCpbpmrccfLKOnapYHzHc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zNFaTHrkouKrR/s7+Itx22WnZ94lIP1r6eiQiRwBmrWwbMgY4pXA+YrH9nvxLa3Bkay0u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aoz9CKsf8M/8AiqZdj6do065yFbO3j0yTX0rHypGMipYBujJb5W7VQmfMl9+zj4rvLcxS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crj8q5/xJ+zD4w03w9f3cNpocQitpHcJKSQoUkkZ719h3kJlKODkheao39ubrStQiYZE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wpoR+eHwZ+0yahe2GnTbUvrQNcTGHlsHBG7sOtdnrWkLY+I7SN/n/wBGJx1z8w71l/s72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bRR21uw+b+LdIf/ia67xcn/FURnGCtuw/UVEpagGmr+4uUAwvmjC/lXP6DhPCqDO3bNcH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M+55/9/8ApWDbr5Ph+X/fm/rSA4nxko/4V7rODndp8hr5r1OM+faTiT5pQCPlzjmvpnxQF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4CtYNkn8K+d7jWE0uxthpyK0oAUXDLlu2dvp/+qt436EyJP8AhG72XVHuZ1/c/KfOkbywe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6dDdedLq1ugVw3DGTH4isbWr641LUjJM7zmPB3O2cev0qS+ukm8twMqwHXpn3rWz6mTR7r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v4c/tCeE/Fdlqv9pXEd5Gh0+1iYyOGIBC/wCFfpF+2NdeEf2iPhjrdsLy40PxHokDXGmW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jJkj2sBk7RgYz941+Q/wqvItF+IHhbVJGMQtdTiZ5F6KA4Oa/o6/szRfFGh26X9pa6na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cPv5zgjvmuerHuCV1Y/ncbdDJllMJIHykcrx0PuMY/CpvKSSNJbshbZOp7sPQV9Z/wDBR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/wDFzTrrQRbWtlrVs1ydMhIBikQgEkA8Zzx9DXxnfXUl1ICxYDGOOqj1FeRKjyzujklGz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7UFFrbl7W0xtS3ibDMO2ar3lrp/hGFZdYH2zUZF3R6bGeQMZBlbsPYcmovt8PhWxN4ds2p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0j/6at+Yripp5Li6aa5keWeQ7neT7zH1NetTg2uZjjE6CXVr/AMTbzd3C2mlxcmC3PlwqO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61X/4SKO1jVNNtUt0H8Tplj75rKaZ5Igh+7swB9TSM/lLJt4PCkegrr5Is02OisfFm5vKu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B/hUPia4WZrcQkS+YrAAe+P8KwLe3mvrgLEu58dP9mtCVoLJnjjHmPbxMpPoeKUaMVLmC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MZOOD3JwRivq39kv4A+G/jJ8P9TlufH2jeHPElpfbLXS9VkVFuV29eTnBPBwO46V8oWoK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h1Ky0Xxx4Tv9Tl+z6bb6okt1cckRxhhuJA6jv8AhV1488LFJJ6M+1f2k/jR8av2YZP+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pa6xYnEnhu0VpBD90v5rEuCR6/wB44r4pttPmuOZWkYzsXeSRj8x6sxJ6sf616D+0h8Up/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iwXDXVpcXTQadkcJaxnZFtB6c5b/AIFWh8SPi9beMvDHhbwjoHhax0XRtChUNMsSvd39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/ChY9O/4V4U7xVkZSkr6HfaB+1Pq+m/BPQvhlNo0M+laPrFvqEF6k+JljjkEnl7MfN+YxX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gqR/amhz2Pw/8L3lpqU0JT+0dUkAMDHqyRKDuI7ZI9a+Az4Y1ywt7S4n0u7gguHWCJ2g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P/wBar2v+GNZ8IX/2PXtMudOuCobZOhUkHoRmuGVXERVuhfPK2hX1Lx9ql5qlze6hLJean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UmR5WPViT1/yO1VLXxhqFprFpqdpNJY6jaSrNBcxDa8bA5BHr9KlXbcgowVx+op1voNiw+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2BWH1hR1ZlzO92bnxQ+NvjT4waldar4x1aTVLwW5hRcbYogBgBF7Z7nuas/C/w94i8aeG9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51aaCIgm3XJHPOa5nW7e303R7mQwgQiJkLrlj04HH+eK/Un/glfqC63+zvDePp8Fr9jf7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Zi/HrvXr6V6uHl9YptnRB8+h+YnxP8N6t4df+z9Z06aw1C3Zf3U64IBrkvh54it/BnxQ8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lpp+oRTypGATtDDPXiv1X/wCCjHgXwB4w8F32pxa9o9l450yATLYSXUaT3MYxlAnUt6V+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NMj2bd+GKOOSeDyPX/CuqK5NCbcjsfvHoPx5s/jHolrJ4O0GTWdJ1KIoLzU5FtrdjjDx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4BxketfPH7TXxAuvAfhvwr8NtRvbaa+bXrRoLbT1aSQWm5nUjdt3hWXbjA4HWvm79gP4m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AkniJtM0vV4porSSUeY1pM4GTEMjYxAxn2HpX2v8AFD4Q+HNF+LXwSs47Vr29j1Cbzb2+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sQTnuRmpvfU6oS5kd3ZfDXx/qNjdapH43Sw1TVgr3MTaerKi4wqKDnA2noBxk8mvz7/bK/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xnxTpY/tGG6Ltd/ZEOFbJJfAA2988c1+sf2rbIR2zwcYGOo/nVTUdPs9Xt5be+t47i3kU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n2xV3CVLmPzD+Gv7Yvxs+EPw08G2s2jaXqui3FqI9MW6heJpUQjowIyf8RXzx+3d+0Z4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5e654ag8LyafbyQLahmYtuwS2WA444r9GPG37Jek3nx4+FdnYQSf8IhoMd9dNazSB0iZp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c4r5W/wCCxXh7StF8ceC5NOsILF7ixnM3kxhNxDpgkD6/rXRR3MnGVtD86rGL7TcQw9nO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W8wXrgYKSrtdWKsuFPII/CuascreRsW2hcnP4Gum8L3lnDaXkVykm2WTImj5K8HqO9b4lP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20Puj/gnrN8UNZ/txfBvie0ktbQ+de6NrSO8cre0g+6SM/XHQ4r6t+NXgOHxn4TjTxFot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GWVV67ijD07fXoK+cv8AgkfrljD8RfGejNcLJLe2SzQbeAxBOeOxwa+7vF2hqLi6gl2x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7/h1rjptxtzHUo+0prufif8AtCfBuT4QeKIorWcT6TeL9otJC2WUZHyN6dRX0Z8K9Qtfj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48qGfQLlYr61zgoyKQCPY8/lS/tnWPg/VPF3w8g0/xNpmqWU2pPZ3otp94to8jO8dgDnmt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G+BHxi0248M+PNJ1jwV4jJsL8JdecdPn5ZJW9FJyuf4fxrsikpXRySpySueA/tDeOr/W/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W2nN9ngijfoMDn+VeaDxRrMMiyxXlzLPHypD9BXT/Hd7SP4w+LVsLqG+s/tp8u6t5N8co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ORn2rK8B6e95eTSCMyEoY1VevPFeHUrTjNpGUezOXury78TagskrSXNzIcnd82T6V7D8N9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8h8P6hdaffXS4uLm1jAk2/wBwMVOMfhTv2dvg/H441rXpLvXdL0RNMmMB/tK4WInqfl3EZ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uPAfwy8KyCPWPG+mT3K/M0aajFn8lJJH1pyo16j912NHE8C8WabrHim7m1a9uHv8AUZBm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O+RXn1wxjlIZTEyHBVutfYP8AwuD4P+EebXU9LmdeMJA07/U/Kf6V4T8dPEvw/wDH2qJqf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sC4huLRo4ZP9pR+dYTwKjrzXZjymD8I/izqvwX+IWm+J9LklY20n7+3il2efGfvJ75+l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g8AfH34L+ItA1Lwjfq1xaSPA4ljfyJgvHuMH2r87JNPVYyU1WJ29GjZeKr263tj5n2S4Vw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QeuQK68PWqUIcl9Co3WhStplkVRhdu3n9OfrwK+lf2RbPwBpOoa34n8f60mjTaYqT6OHc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ASSBjj3r5psrWVZvKZWVmP8Adxx/Wte81SWO3hto3YxRrgfXvRTlyT50JXvdn2d+2N+2t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1rwn4e0W6gsrYR3R1G8Ii3lDghU5JBOeSRX5zzSbiOg4xgcY9sZr0i3nlTw/4iLM217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v4sZyAa9mnUdbVnQtUemfs9/E/X/AIPfEay8S+HJreDU4I5FVrqPfHgjnNfWdv8A8FNf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4cvCQAY/sMqqW46EP1r4q+Gukya94r0/ToifPuQY41H8THov416h40+EfiH4f7pNY0ySzQ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J6D3rlxGIqU7comfRv7NX7clt8Ldd8TXPi/Rpbr/AISPUTfz6pp8gY25bIx5bckDPrX2/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9U8ExeL28W6bNbxD92Ay/at2OF8k/vNx+mK/H/QfDU2o/ariaVbK1t0zJLMuC3X5R9aztS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FrC0ilC/MXYdfpVRzColyW1A9h+PXj6x+NPxUvvGK6LbaQjL5UMNtHs3qP+Wjr2du9eft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66jwB4Dv/AIj6Dp1zp9zb3V3fEo1hbku8IHVmx0HP6V1PjL9nbW/B/h+bVbmaF44WXeqy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2a86tQrVHzDs+h5Z5hXoMZqPce/Suz8WfCbWvCVhBd3PlTRTIH+RslcgEZ/OuJLFG2t8r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QfvEO/Unt7qWzuoLq0kaG6t5FljkVtpVgcjnHT2r7C+Gv/BTrxNoL2tl498P22tWKIsf2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wCRnDH618a78sec0lxCLiLYfrV0qzg7FRm4O6P2q+En7Qfw/+OFjHP4Y1yGW7YZk064YR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P1FekzRjaVBKn0IA/QV/P1perah4f1Nb/AEy+n0/UYWzHNbymNgQeMEd+vFfor+xr+38v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Eq5Vb5/3VjrTqVEvojg/xZxzXoqSlsehTxCnoz7oWN9pXb2qBo5QwBXir7XMMZGFY55Djp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twNhLepqXdPU6vQoMzNEY2U4PpVaK18tuhA7ZrbOoRRscx8Uq31rPwUxk80DPm79ttLqD9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Q5Lf7u05r8P8AUv8AWx+65r91/wBueSE/s5628XyhQf8A0E1+E+qgrPgnOBj9K9TCnFXPT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tFeCQOv8AaEf/AKEK/fC8jnNy5j556etfgp+yCCf2jfA+Bn/iYR1++00ot7lmCZ55rHGF0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E8H09KyPF7Sf2Kxc4O4V1Et6knITBrkvH1wy6KcDA3iuKG51S2OMt2Hkpg5/eCtnxE5Gm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Nw3G5Bj++K3NemP9ln8K7DmH6tk6Dde8J/kKoeH/APkCwBgCoiB5+tWdWlJ8P3Of+eP+F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Ef+mf8ASqLRQ8P6fbTaPcefbRvulkPP1NcNrHwr0jWvErXzBlmigBQK2Np7fyr0fw6C2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/AJ1j6SC+pXIPXyx/WpA828TWvijwdHbSWOoyXVuZhthuPmQt6e1bdt8ckt9MubXxRpU2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V3xFsHr6dq7TxRtaPSkYAj7Wp5+lQ654fsNYspzLCuArc/nTJZL8L9UstQ8C6VNa3aTK0e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H/EynbuVH9a8TX4a3mhWMN3p011bq2XDWbc9eMjofxqtpPxe13w7dT2uo2b6vDCRumLe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fz7UwueueKDjSW/30/wDQhT5V7/561xFx8VvD/iTR2SO5a0ug6Mbe6TY2Nwzz0P4Gu7Up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G4bWzwSKloL6ngfxblEehfFQn0sR/47X5M6iw+3XOP+ejfzNfq38bJhB4X+LLf7Vj/wCg1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4mun3bcbm+vNdmHMawnhVRJ4o0pSAVa7hBU9/3q1+xfj5ZbHUPCBtS0CzXKwyCPuph71+P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rdF972A/+RFr9mvF6+Zq3g1f7t2D/AOQayxK95DoPUzJv7RW4KHdIBx83rj/6wqeHXj9q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K8wla6WaMeZkjOQD/ACrOjgR/FTgpn/Qh/wChmvL5TtOf1jVHMiiA7lc/drntS1B3lDOdu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1pEEnVMDPzfTJrkdN8PQ3eteI0ZCVt7oKmPQqKXLbUDNs76LUPLW6t4pk6HzUDD9apeJPg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ltQ8OW0E0g+aS1URv+YrauPDstpKDGflBzhvpn+lLo/iiC/mv7DypvO0+URTn+HcVDcfnT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f4g/YV8PalNLJ4a8QXOmzMPkt7tfMRfxrxnxp+yZ8RPBd1LJZww69bgf6y1cYIH+yetfd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ccYrnvEHia4tJNiuQe23rVxqSWhEon552WpeIvAOqL8mp6LcqwVgjPGOvPA4NVLjUZJp5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RpGZ/vEk96+6dcuNN8SxmPVrOC8U/KRKuWH+FeZ+IvgJ4S1iGT7FBJC7EkFZgAPwNbx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yHrOvpBC5Y9OCd2Mc16vpOv2Oo/D+Zbe6ilPlplN2SPmWpfFX7H+pFpJbO+ne3YbgrYw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+K/DNmWGkS3Vupx5kK5b61tzQlsZJSTuj6z8FXxWOE9GA4H4CvXNA1KK4hR2bbIK+ANF+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0SrdSL5eD5N5BuA9s9q9Z8HftdywyC21vQ1O0b/tFpLn81rKVHmd0bqXc9f8AgpceZ41+I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Sv1A//XXgn7WUDSfGS/8AMXaj6ND5f02muu+Cvxs0HS/FniubUrhbZNUvxNbs/wAiiPbx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a5BrHxU1DULSdbq0GkwGJkbI+7z/AErSlH3rkz2Pn/T2KwwE42E55+tezfspxhf2jPCY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9w14zZq3kxAngsSF9K9t/ZLU/wDDQ3hhW+8PPJ/79GvQrfAcK+M/Q+Zi1wznuc/pXm7fN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QivTJv+Phj67j/OvL4n3XN36s5A/OvChuem9jlbH5vGGuH0aIf+QxXqHg1j9ojHbjNeX2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x+950a/8AkJa9P8G58xQf881rPoYxKV5mT9q/whH2XRpSK9s8zdvA7GvE1PnftdaBxny9A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2ql1KpGP/ANQpz2RoNXJwfTn9RXk3xgmf/hbHwoh/g/tBmP5V6uzeWefT+hryP4uEN8a/h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P86cd2Qz2+5U+YwPUkmqUi84rRmXdIaqSJhjUsRyXxQ+X4SeMj6abMf0rl/2aVK/Afwzjq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XTfF3C/B7xkR/0DZP6Vgfs5wmH4E+EAO9qW/NjWi2NOh3N0pXGeuamXqPpRMMxjNSKoC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UnoeUatmb9qjwUB/Bpkx/SvjT9rKZpfBfhpj9z+17wH/vsV9lXZ/4yw8Mp/d0WdvwxzXxf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C/DkDDOdTvJV+mTXVR+IifwHzUynb7/AP6q+o/+CccfmfGzV5Su7Zpkp+nSvl1GHlqc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9Wf8ABNuFn+M2uuOn9mvn/vta7cR/DZyU9z6s+GuLj4r/ABMI6LLCp/I1382nxSKSwU9ev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3mfEX4nzD/n7hT/x2vTOuR6cfqa8iW53nPzeGbObJMSjNVIvA9lMrJtClwQCPXFdLNGVHF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35xRHcD5p034d6b4p/aK8S6JeWyXMNrpivudsYbjpV3xL+yjolzJKtjeXFmH4Kv8ANz/hX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as8ayH+HS0Br2S6h3SEt1rZsD4p1T9j27s5nfT9Ry68KwBU+/Ssxfg/8AETwqw/s/XL5I1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Br7fa1jk+VxnNQt4ft5mVSvfNPmBnwr4u1Lx9HZRWXiC8ebTpZVJW4XI44z+tdHbfGDxv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TEv7WBAsRZWDFB06f1r0f9q7Qo9M8M6KF+QzahGN/oM1yE0straomzzpYxtC/7PrSlJWV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tYW0V4o1fRJV7O23IFen6T+038ONTeKO6/wBHdjg+d8oFeVHw7aahCu+yiaSX+Pbk1Tk+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akyKvy4j4JrJqLdyuY+r9J1TwZr0KXNjfwMwGRsfjkH/AAryz4yNBeftHfDJ7eZZIog5+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f/CXU9NdGtnvrAjkvBNgD8Ksac2ueHr6K5u7yW6v9OjzbPMOSewzVwik7oTPv6Rt8jvn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ru6V8QaN+114n0u4FvrOjiVMbXMU+Gz6+1d54d/bH8NNcBL+S4084wRdIWXj/aHWrtcD6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mMq3GTivNvDvx18LeKoo3sNXspiwzhZlHT2rsbPxTY3e0F1yRkFcYP5VD3AxfjLKbf4Y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k/wDQTU3wAjEPwT8JRj+GzWs/453Cv8KtdaJtwFo4P4qa0/gYPL+DfhRc4P2ND+lX0K6Ho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lFQR8MP4sirCjbH0xmsyAoqFm5ooKPz0lU7zkY5qG4VI7eQgZOD/ACNWZvmYn1qFlH2cg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5+nn7P7SQ/AnwRGq9dPVvzJrs5bV5CDvwe9cr8DfLt/gP4FLttP9mRmuta8t5oyrSsqnu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vxG62I10uGb70hyPSrP2OK1RQcyKfXtVKNrW1fKtKf9p+ppHuIZeTIyrWYdS4yIfupgU2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g15HGfkcuB61JHdvJnnHFBdzh/jtIf7A0lT/ABXY/lX57fFNRJ4wvie0rV+gXxwcnRdFy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gr8//AIkRhvGGoZ/56sf1rWluZ1FdXOJuMBQMZHWveP2AYwv7Qkz/AHnGlXBPtkpXhtzCM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V79/wT/QP8er5j/Bo0z/myiuuPUiO597Xl51wvc/zqn57HG5Tj2q3NGhk+bsSKiuLhLeEm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eedREzPw207ferMNxKM5iAT3qK1vESPLjLVaFws4xjAxQBB9saZdqxjg9q8p/aDkkaPw+H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/AHzXrtjPGoKLH83r+Iryz9oj95/wj4bqHf8ApQyJbH53eN5AvizUwf8Anu//AKEa55phu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hTxlqinp5zfzrntx28etdi6HKz6v/AOCds2Pif4sJ/wCgRGP/ACLX3QsiRsxIzj/CvhT/A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xO8YA9f7Iix/39r7oklEajecf/qFZ1jqh8IsN0kmcDAqWSSNlGBmqW62Q7w+CetK91HgH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j1KOMAlaa+sIzHap/CqdvcRXEoRhk55qxHEI7llC/JmgsX7e7LNwR+7YjP0r8+viMpPhO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/Ov0PuIYIdNvHUYbyJCP++TX53fE5vJ8E3TZwW5qofEYT3Pna4kb92QdpPGa7r4ZzfZda8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Xqgt/wM15vJcZX524OP616F8NY/Ol8OtnI/tGEj8JFruMXsfXWsf624Ufe3t/M1QWUtHz1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uAf7xNUlIjXHvQZoT70lWshoyO/aqaSDLVb48tcelAyC+jMkSkDJB5p0MbcZGB3p90cb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VXpVEsRlRm56CgxpIygdqlkXKk4yRUcKs2SV4xQNAYhK2Kq3CFJifXirqnBUAY9abcRqz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A/GUbfA9yf8AnmyN/wCPCvMvg0u3xDu7/acfzr074zceCL9D6Jj/AL6rzL4Aq154idpP9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mtQPpJ4cN7mpYgYzx2pOWc5/CnIp8tgPWoYEV5Hhcn1pLWJmGT68USs0jZ7VZi2qqmly3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1qMW3l/WrkijdgdqhlJ80EdqOUBFUZGeuajuF+bj1p7SHcM+tL/jQAKhLDnFSzMQwUnOSP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JN94HOOnP40uoHiH7S3/IP0X6uK9A+DuP+EYtM/8APFB+lcB+0wuNP0M9NzMMV6F8HYy3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fkBWjA7NYwtyAOwqxGhXIqOOEoxYnNSo3y7qyAc0ZjQrUF4pZU+uKsxkLknoRRcRhvLx0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2EMeM9qc6EqMjFSDDO2expZGXcQKTGVdh3cHFSMAFGDmhlG4Y2/jSMNpzx+FQyhA23bxkZ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6ggX70DhfrihY/McemKt3sI/smeQnCLC/wD6DVIJHyt8L4gfixcBxgIsufqFFfUdqHNj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5b+F8ir8UtSkzkESAfjtr6wsYx/Z9sD02CgzJFTKrU0cYzk+lMVdvSpVzkZqgLBYMoA7C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zGKh2ZJoKRXxkmo4iFcZGauNHtBON3tUdvHkhiNvt6UDJOME5BGO9VYYmlkJyQO2auyKA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TjoQKAK0amNhkY5r56/akl8tbtf+mUX/AKFX0Vx5i+vavmb9qrJupmAJJWNTj8ab2Gei/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L6qF/U16ZNw7flXmn7OYC+AbdiCC3zc16RNlssayBkbvwaoTTbpitSz3BGcDPQVnxQyrc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wL2eAKdG4VsGmSMeucCo42+cHdx3pDNWMAioJoRu461LGy7QVOQBVV5/n/GgBJFCLz1pt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ebdJ+NLCkTTDcu6mhM4D9oKQS+D4YXfCSXAH/jjV+fvwisf7V+LMttIqmJmkY73CDCgn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P9oK3RvBTkRrhZVYbvYGvgL4P2cWo/Fa1inXdC927N7c1vHYjqfo34TRl8LacHTy5DGCy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1696s6qT5br2xVjS3B0u2z1Cc/5+mKSdlkRht3YrnNDn/LbfHkZHarikqpP3gOvtS8yEk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KAJrAmZX+XjtUenh0uXDr83NSW7BbdiTjmn28u+ckDGFoAlePIG4YFSL+7YbTgcGi4mJh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p3oAgubZkJ+b72TUckYEYVW+Zh/SrshX5w33QOKr+ZkqB93j+dUgPmv4+RyL/akqp8r3E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L4KWyxf2sy85Mag/RP/r15f8AHoLHcbR92TUEB/I16/8AB2Ex6LPKeskmR+CirQHWXoIu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CHPzZ5HrU10wkuo1IJOecen+cVRjW6+dbkAAdceuf/1Vm9wLLKFc7mwOuPSpoW+bOcgDi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mrTAooz6UgIl+XcKs4Jxj0FV9vU5xxU6ttVTnPGKlgLHHtY59atRINtRR/eAPSpWlEKs3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iEA4zxTZCf7PuWLcLEw/Q1GXFwqn6Ut2wXSb4DqIJT/44auLEz4g/ZxZ5E1x3OSoH6yyf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x4mGe8DfzFY/7OXy2/iBj1KQn/wAfetjxSN2vs3pC/wD6FSluJ7FbQcbLgj+/WTtI0JyO/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mGf3NZMrbfDp/wCucn8zQtxI4zxQF/4QPVj3+wsP0FfMWqMsNjZx8RybMNnuDj/Cvpzxi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6/YT/ACFfMd5C15cSzD/Vjj8q6aYpFiRo21IqHBWe1wcev+RWSrO9uFxvyNv0/wA4qSST9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aFTOQvXJ/pWkSCWzuZljMcfDrIJA3dfev1C/Za/b8Xw3+zt4w8Q+ObiG41XQY7TSdKsIT+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lhR3zgE/Svy0tHK3Bzklvl2j17V1NlYpawRrtXzerN3JrDES5VciUuRXOs+InxE174qeMt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2TUNZ1KTzHd2+WJf4Y0HZVHH51zke2Nvmb5utRXUiwQyO4wwHy7vXtVbQfMuPtIkYNsiM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E2cr953MzX2F5qUxL4MKALWS7FmLd6sXjJNdyyjqz8flUMUIZWLnBVcivap/CjcjL5Xmk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XAOeM1F3NaAW7HUpNPWTyuJHXaH9B3plsS0Exz/Cc/WoMZq7p8aMsu/dhVY/LTQDLcHep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fZ7RB913kz+G2sS1wQCerV0Wl23+hxTMQoR5B8zYByBx79KmtaMdSWdt8PfBeq/ELxJBoe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TsFEcfUDPJr9VP2a/+CdXhrwHp1rqfjaJdV1ZgJBa5+RM9j/ntXhn/BJyb4b6Hda5dazq1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zDbWl1hQIOMbM9Sc1+o7W8U2Gzn0OQf5V5Hs43ubQiup8zftjeHtI0zwH4F0Oysba0gufF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ggLIG/HpXovxq/Z58F/HXQfsOv2UQvY4tkF9GuJIjgYP06Vw37WsMc/ij4M2LHh/FULB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dzQW8jZhkd8bsRrkj0+laLl6mzjG1j8UP2hv2W/Fv7PuvTJe2z3OiEkw6hBHujZc8E+h5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pP4V+2v7SHxV8CeA/AMq/EHTVutJvj9nFkTG88pI6Imd2e+R0r8VPHUOm6b4w1RtFkkG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cyLCT8objOR0xXk4jCRfvROGtC2wXVxHJpd7FKRtaBl2nvkEf4V9Pf8ABO/9sTwz8DfC+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3dxadef6Rbm1gaRklPysOBxkAflXxjczSapcKijzcnAWtKSxl8Nxx31nNJBfR9JYmw6HHb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Pam+pnGbhqj6M/aC1jwH4w8deINV8HXd3JpksokguNQhlidpSDvQmQA9cV81+J7lJ/GG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d2ORnngHvWf4j1S51CO2tr6e5mjjTeih+OerH3Pf6VB4EsYdX8f8Ah/Tr25a3sLm+himn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9fY163PzRZpGXM3c7rw74kk8M+KNK1q3lmju7K6S5RowB91gcZPTOK/Vr4h/Gyzt/ij8Ed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6VpslpNem9IWeNt1uOQIyzfxcnjqK+C/2uv2dbf4G/EiDTtOumu9AvrVL2yuTgM6cAjI7c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Zn8O6x8RvH3wjXxtrFj4k0KLw7dT6PYwKyNbrGyriYj7zHj6Y9686nKXM0bU9HY+07X4x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L7+25pl8xYrNGcY6DJwAvTua1Yb7VL2RHMEdlE3XfJvkH/AV4/WtSXwxof2eGKTTLIQwg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gwOhFYtxpdlbzOdN1yPT2T/ljLIssX0Knkfga6lHud/NodJDa/Zx5xBkcjHmNgfoOlfl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+PPA7MeG02cKvpiRc1+oGlXFxNakyvG6oM+Zazb4zgjPPX8Mdq/HL/gqF8btL+LHxastO0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/ayWZvN2Vmk3jft/2RtH6110tzGex8S7vnjyMrkfzro7CNfJlRV4M2f0rnfU5z0NdBpuVs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H+ldOIdqZ589jvPg38WNb+CPxE03xXoM7W99auPMUciSPPKkd+P51+4HhH4iaR8fvgrZe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Q/aIUPMMm350I7YP86/Ay4jKxLKcDrgn6V9Ofsd/tr3f7MsOu6VqWkT6/wCHNTiOLSFgG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bmvM5kyqFRx0Zw3xZUN400uPbx/akp/8AH66aazWSRlEG5WO1vlzxXnfjb4onxn4stNai0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JOLdnHOW3Y49jX05+yv8AtFfDf+0ZNF8V+Df7Z1XUrlUsmS6SILk52kswB6dPaj2m6R18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lH9l8SXiBSozuVQuOMV0Hh/xRZeG9At4lVpbxgWKx/wAOemf1rrP2otc8E+JPi9qF34H0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O4tr5QrJcKSJAuONo4wQTXmUOkXt3bzXFvaTvboMu0akhR6nH9eK4eZqWhxWaldFeLPl3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ymVxtzzV3T/Dd5qEm2G0kweSNuBX1F8I7j4BfBvRbO9+I8useI9dvbcXENjp+nyrFDnoha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r6E5r0Rv2sv2bMFU+H3iYY4AX7Mo/Vs1vGEpP3mbaPWR8fWPwzkWPM9xFE3ZNpJ/SrZ+Hs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h/tZX+dfTM37VnwCaf5fhv4kEO7G4XVsT/wB8gV478dvj74P8XXdta/Dbwre6Bbqv7251a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qmcY56k9R0ro9nFKwctO1zzTWNPvNHhQzmN7fOPl+bFctBZiXUMqikb9xG3FfZf7CH7Iq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4o8YGefw/CGgibdt8yXHZfYZ/OvLfFXwjt/hvrfxNuL6OZLLw6729qBGN7yM2Ik5/2f5V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9Y7HgMl83265EZMkayEY9atWOkwzXsbX7yWtux49SfavVf2fP2V/G3xkmjuNL012t5ZSTc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vfj9K+rPGn7B/gz4a+B5b3x98Q9J8PagyHyvtjYTdjOD3PboM81b0SBU5WPiLxJeaZae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fKALdydw614QuQPzFe4/Em+8PHQ9UtPDzzT20CKj3DriOY7sb4+5U47jNeHc/wCfrXpUN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1t93ie0k+YMkDujKSCGGCDxXr/jzx9q3iTRdI0y5129vIriZC8Mk7MiYPXHtXL/ss/CPXv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Tw9Gk1/FZyShGbGV4z/Sq/jjwd4h+H/jvUNA1yxNrqGmSmKdVbO0msK/xFReh6VJLB4og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uIh5SgHgdeOvSvLfH3hdNOvrKyhZrn7UxZFH3wB1qPQdem0jWopYmZ1dirx/3hjP6f1r6g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/H/XvGPiO9u/7N03w7ZN5UrxeYN+3cRj8qwaVrrctR5kfOHw98Xa54Bhu4dA1m60l5jiV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g9OfzrtfF3xm8Y+IPBv9nalqs13B5gCyBAkjEYxuIArjdQgjTV7qSM5CTuAUG0PhiM47V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FW/aB+LEfhzz/ACrC1ja4cSZxvH0rKjUnfUxi/esZln4k13WtAgs9YvpX07h/sbRqpJxwS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HjVXmtVQx90HJX8ep/GvqP8Aaw/ZdT9nfwvb+I4tSS+tZJhA9rFnOT6ZrxD9njTbX47fE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exluUO2WdiArDPp+NbTiqq03OqUE1ZHjmrpJZwefA5K7vmjNOs5nubeOQDarL0r3z9o79m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guNLkmgvo5IzIixMTkevP1rF/ZJ8B2Xjr4saDoOpW8c9lJu8+CbOCvTAx354rx3Dl0ZxS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t5zbxHg461Qkt2WRHVjvU5DL1U54I9/8K/W7S/2M/hreeC77w1rWni01K2vJRbalFkuYz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fKnxm/4J/eK/BCTaj4aZfEOlrk4t1y6j/d9f8K6OSdPVHR9XmtUe/fsG/tZx/E7Q4PAXi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wj2WtzJ1u4h0z78AV9jMVVsHgjqPT2r8I9Nn1/wCGfjCz1Ww+0aXrumziSLeu1gw7Edv/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z3+1N4d+NHgKC5vdYh0rxNbR7L+wkYAlh1dM9VP8AQ1vTfPo9zopVOkj6KkmgEeWYcetV4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D/vYrg5vE9hdKyQ3Fxeqv3dsZ2n86msLya1+aHR2bIzl4x3+tbKm0tTo5onnf7dF3Cf2d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mOMNn+E1+H+sMVukfGR5YAr9kv22LuaX4G3/2i2+xRks27cDltpx06d6/GzV2/eQt3aNSa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tdj139i3a37TXgdX+UG/U1+9V1dWv2ySMnLdq/Av9j9m/wCGjPBOwZf7emPmxX7lzWN7J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3ZZcVliVdmlFm1LNbjII2EfrXGfFzxJa6N4Le+fLRQyLux1FXJtYurXdE8DSZ4BD7q5fxt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pdwTJGX3c9DXMo6G/Mcx4c17TdetfMsbyKfLj5R94fWun1qYnSSDkEEcGvJrr4Owbra60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aQBJoeTn3HcVqah4g8W+FbQ2+u6aurWgIP2y1+/j1ZasiSvqel6sf+Kfuv+uH+FVtHb/iT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ViW3j/RvE3hm/NpeKZkhK+VJw46cEdq2tIz/Y8R7GEEfjimJbE3hNfM0Yg/3m/nWdp0YXW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1rQ8CsZfD7k/35F/8eqvYw/8AFRX6f7A/rQMqeKDmTTP+vn+lW5BnTZv90/1qDxRFtls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WbiMjRrojr5bVJLIdNh8zQbMYyQuf1rlJ7KCXxVqMUkAYNbxkhuh+9Xb6Db7fD1mD18v+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4q1H/AK5x/wDs1WnoHKcH42+Ful6ha+fbILS4ZwAy8rz7Vzr+FfiH8PWMulXUmpWQPNuc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/gefwr1zX4Q1mij/nsn8xWy2B1JyOm3r1p9Rcp8jePfiAdY8P+NrbU7RrTUNRktZNkYJRT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3avzW1JyLltuAmWyqrgda/WL49afaat4W8d3E1tCLq1ntYkn/iGYjnP5CvyYvPlupVzkK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1DQ8Fru8ZaKvZryD/ANGLX7OeJh/xPPCH/X1j/wAgivxf8MXD2fibSLiNPMeK7idY923cQ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Fj8d/DfizWvCkc/n6RqEVwRLDdR8btgGd/pxWOJ2HQPXJI8N9cf0rLjU/8JWwH/PkP/QzW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wzRzJtADRtuHX1rJVNvjKUdxYrj/vs1552l1gQ3Pv/WsDw3H/AMTzxZ/1+r/6LFdX5YdiD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F4S2seLCf+f9f/RYoaugLbxLI2GAPI6/UVzHhHTYP7c8YMYR898oyP8Arktdk0Y2Nntmu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2vFhH/QRH/otalRKRbOj25YfKCOBg+xz/AErzOz0Zte8ceNrJp2EWnGDyV7DdHk/yFevR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NXnfhGLb8SPiHIBjdcW4P/fkUuUTOQn8F30khMChznJx1xWHeW97pV01vcRyRSx/NtPTB6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3bZjc3NZsNtC3jq53Rh1bSkBDLuH327d6liOP8N3UkkYVgpLfMK6uSHT5oZIruKIFvm+9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UPCtsbh5bbzIZM/8sTsXg+lc349vLvwvbWuofZxeQGWOBoduGBchQw9cZpeaKMnVPh/4d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rS6RuNs0fP51w2tfsh+DNZWRreOfS5WPBhYFR9M9K9AvTdadcjzreaEdFZvTOM11Wl3Sz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Hpx1rRVZJWHyqW58u6p+xfremwyyaJqkOoRrykcikucc968J8eeGb7wjq2qaPqNuYLq1s1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v61+lf2hPIfBIPOM+uK+BP2qrjzfjB4wdDlVSGJvrsFdlGTm7M5q0OVaHgVizCKIkkqrH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Z18c6T4L+NWga1qsrQWEAmWWVVyUynBrydc+Um0ZHQ16b+z78OI/id8S7bQt/ktNazSCQ9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vqS9w418R+lemahba1pttqVrKs9rdRCWKVVwHUrwa8xjkDXd1jszf1r0PwfobeGvCOlaP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EOR0OB2rzSFj9pvO5MhwPxNeNHc9DoYWlyeZ4s8QL6XS/+gLXq3gtt1yPcY/Q18qXnxgm8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9xpz3duk4LPb438qPWvcfhf8bPCOqX0cM2oHT5mOPLulMZBx3Y1rOPUhbnYaXCZP2tN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8w/UV7RMxF2x968g0OSG6/apMtvcR3MX/AAjeRJG24EFh3r2OVC0rMfWoexZEybZct0AP8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z/Hb4Xqeoklb8ia9ZZdykex/ka8m+Ikm79oT4ZRe0x/LdRDqQz3F/wDWMfUk1Xm71M33j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bOaTEcJ8YDt+C3jVvSwcfqKz/wBn9fL+B/g0etkD/wCPGtD45sLf4E+NmH/Pgw/UVW+Bc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Mx/z4Kf1qugztpF+YGjb8p4yKmKELzUBb71T2KR48JGk/bG0lScqugyY/HFfGX7Wkcdrpf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3t5+r19pWcSy/texORlo/D8hH6V8WftkLt/4RuIjGZbl/zeu2l8ZnU2Pm6IHYhJzkf4V9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f+LteJ29NOx+bivkZnK4I/wA9K+u/+CZpx8UvE7N0/s7/ANnFdWI+A5YfEfT/AMGm8zxr8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/Ha9SRCc49T/ADNeX/A+PHiX4lv3Oqr/AOgV6tGv8Xua82R3EE0Z2HPNS2a4Un0FLMu4H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4zjoKzW4Hh/gHJ/ac+IL/wB3TY69hm/1jE+teR/DICT9o74jvnO2xiX9Wr2CSP5m+taT+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PGu1h60yP7xqSD0xnmo6geC/tjY/sHwqGGc6lED+YrjtYtQt98gwQwx+Vdp+2NE0+i+Fo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+WK5bXlb+0WO3vU1NgS1MayuJra4JVMSAEiui8L+Ibhb5wUySAf51hbT9uIJzxV7wyrf2w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mG4noK6vEyoZrZWOe/rkVwupeH7bVP2hfD2ntCjQXFg8jwnoSM9fzruJ4VzalP7y5/MVjx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w2e8elOa1py1IZc8Sfs++HdUkzcaUokHO+FsHHtXB6v8Asu6PJvNjK9srHOJPmzX1bJCJM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lUJdHguDtZME1vzBa58Y6t+y9dIxksLq3kcHja3lt+dZ+j+D/AIj+DJnW1k1KFEbhFUTpx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vC1tcLtYYHNZDeBfLk3W1zNFzkY6UcwuU+bNa+KnjH/hF7rTNYgW6trmJoZJXiaNlyOuO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WtPDPhWx0rUrG+gaziWISxKpDKBwfWui/akt5vD3wtlR33CaSMeYq5b74B/nXa3fw40RvD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Pm0i3OvyE/ICTn1q+g+Uy9D/AGqNI1RAtnqELPjHl3GVf9a6GL9o2GHaJmjkP92Ns15Zr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IiLp81kM8dXH5iuM1DwPp0DH7Jq4jX+62V/nUCZ9VWf7Q3h6a3Vpfkc9RRXyMPCbR8DVUI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rBSuc496ZIoa1OBkkf1FJflhjH96nRs32SP17U+oLc/T74Sq0fwR8CIyAqNKi6/SuiXE2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zPhjZ+X8J/BMbEDbpUHX/dFb7NFBJksOPSuSr8Ruthv2aLYDMcHsKqyMFPyplR0qW4kjn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94VODHzWYxrAyYxFs5/OpEEqcBeM1YhmeRcCPr0qT7PM3BXaMj+dAWPOfjQTJpuhREY3T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T4jH/AIq/Uh/02I/Wvv8A+NkW1NBX0kf+Yr8/viEwbxhqRPeVv51rS3M59DkZ32s4r6C/4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0eIZFbaU0dsfjIlfP1zGMMa+jP+Cd6+Z8X/E0oGdmkbf/ACItdcdmOO59vHePleQ8jtTPJ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NWxcNu2tHtGetN1AtIoRW4PavPOgqKW3ZERdfUUpmyxHklfrVpGnG0YwuOKsKCMFhkd6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Qu3kZ/OvK/wBoHO3w+R3dh+or1hZIvM27N2SMD8a8s/aEjYL4c+TaN7YH40MiWx+cnxCQN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PZa564j2r/d7V0XjZiPHGrAjGJ2/nWHL8xxXdHZHKz6k/wCCcsbH4k+Mio3kaXF/6Mr7p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8fAGa+Hv+Cc8hh+InjMD/AKBcX/oyvtm5M1ysYiOGH+1isMRudUPhJDp2mt8wiBzzzT4I4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tmq62MnOTnH+1mnrD822ucOpobYVtwqtGpP92oreOOFsvI0notU3jZGwoJ+lDQyQ4kIYA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UeBtJ1FhkMLaTAPbivzt+LzY+H0zH+ID+Qr7/ANUn3eG9Wbji0l6eymvgP4zKP+EDOe7D9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7nzGbds8HHr+VemfCWMy3HhuBRg/2jD/6MX/CuDkjBUYOCOP0r0/4OwZ1Lwq+ME6gn/oQr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14oa6uSerOc1VkUiP5eoq9fKPtExPZjVR1WSMjOKRmjJV2jmO7q1alufM2is2+t3ToMDI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+lAyW5+7UlrgLmk1BSGAX8aSBflTgH61QFyVf3e0UxflbnsKhuBiVX3Hk45p+75jhuVpMB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UGF+U9wal37lO05FAXgFulMDzn46MY/A98395o1H515z+zLayPeSySNuJuGb6cmvSvjkpk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xn/x6uD/AGY1y10P9oH/AMdq0B9DM3zLTh8rH3FNLFpGI9aTzCZVFSwHXDH5sdc1Lahp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4jDsAOpIq/b26rhR94nmp6gVZAY8gjFV1JbIHWrd4w885qkxBl4q2AoHzYPUUuz5RSHhs0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oA0Eh1AqWQkvz6j+dL5YaTJqSYYzt9M1EQPGP2nlAsfD4ODuc8Hv1rv8A4Uwi38G2D5K+a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ftRTEzeHYR9wRl/1r1f4fxGPwrpidhCMfkK0YHVQk/ZyxOWJ5qOSTd5QHrQuVt2xRJEQE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NsY3dNtDMWaPnAA4pk2fl4zhaJFZ9vGARQSxYhu3nOeaCtRxqUY+gp8Y3c0mNDCD0FRnO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46d6ZGjNMBjIpDJ/LIXj0p+sbh4X1RD0EDn9KnkjHYYxUWqDPh/Vfa1k/lTS1A+TvhLG03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4K7Ae33K+uYz5dnEv+zXyj8FojN481LH8cyr/AOPpX1bgrbxg+lUwJ1NSRt8wzTYl3ce1I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JZYlkAXHrTYWCsufWmXGO9RBwQOcUmI05JkWN81nxGNVynVjzSNllwTkdqlhgPGDjFMpEj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d2DUkyAdDmoictQJjP+WifU/yNfOH7Talbq6YesX8q+kIOZAK+b/2np1iuXJ/jmiQfjmgc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f+EHts16A2ZBge9cP8FV8nwNZD/ZxXdcyIfaoe5T3KBjEanHWoJPuLzg5q/Mu6Pnt0rPkL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gG7MIf4jzmo4XMa8HOanlYYYkYNQLGzc9jUsZeRmWLiqpk+ZselTqxEYU1UI2yN7UgGLKw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w9eaqKM/NWhYryT600Jnnn7QExbwLdjGdu9v/ABxq+DfgJDJN8YrdFj3ESSDH45r7w+OTe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kt/5kV8Y/stC3g+LepSXMqRRrbXKJ5nRn3LhfxzXREjqff2k4OnQHOQUBzQ2NpAqSwjMO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G3dQcdKgmLLC5H3s8VlI0Ks0O07qhmztQinTSYUc4zTXVsKSc81mBLbhWtie+aW0YReY7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zG5OMU6GItNKzHK5GKALEn7yEj7wPNW4WHlJkY6LVUKdvTI7U/cd3XNAEVyyxsV9Din28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TJvly7dKlt2Hlgfw00B89/tBbPtFmmcFr+L+de0/DFWttFkQjA8wkfkK8L/aDbOq6Uo6DU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gaMDQ4yv8XzH8hWj2A15Jf8ATnPfPFOVg24t1qCbJnmf/axS87QTWQD/AJigAGQTVtkDR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LKcr1q1I/wA3zdSvNSwImOVBPrxUY+9heuafMyMFB69qjK7WDDpkUgLilxKFbrinzfNH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nrQ2eaAExt+UelPvkVdLv8f88JM/98GnJ9yo9QYjR9Rx1+yykfXYauImfDvwJuBarrMaf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09aniWX/icTH/AKZsP1rH+Bdq/wBnvJz/AKqVI1/4EGb/ABrc8RQbdQb1ZSp+u6m9xEGj5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18xj8OzL38uTH5mtrS1CR3RP8LY/SsTXJkj0MlnCeZGVBPrmp6gcP441KOHwLqsDkCWSyC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i2rmEI8wwQCQPXAr0H4i64+pRzR2+HjtQN+O5Fec3E7BR5fI2ZDVrZ9DKSfQeNMVcEvgj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M0iyHG7IwuartNKu478n7x9qT9+1rNIJT8q7iR2o5ZGXLI07HSmjufNkYMM5OFxWlJjazN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d3s2kZi5aTOT9KkvtUtLa4EEwIEicuP4a5pQc5WZi781mY0l0dRviXbManYIv61a0+RdP3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VqlfWdxotwtxE4kgkB2TDv6im2MpuCVxgAElfriu9JJWRtFJLQjvGEj7V5VBjdVJmLYx2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LAbFB6+tTWulp5Iur5xBbE4Vf4mPtWkXZCkzNRXmbaqF27BetaNp4ZvrpgCvl7uiv1rov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3kWNn5MXTe3Un1ruDpdpoNnJOW2Ki4kf+KVv7i+5qXOTu+hhKbWxxVr4Ht9Lt0uNVmDc4E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cGqetWthamX7DE1sjWzZV33EkEewq/fXk+pXTTTIqnGI40+7GvZR7f/XrE1/96EBGCqEn9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rYIyfUyIfmh3DqoBNdVoTCTTgG7zE/oK5a3kYRtgkAnJxXofgjwrF4j8N390mrWdjPZ5kW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Z/hjwOox39RV4uSjSdjRyH2W+zkSWB5IpV5SSFtrg57HtX6df8E6/2vL/AMbTJ8NPF159r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5M+XlRf+WTHv7fjX5pWnh3VY22GJJzjd+6cNxjvg9f8ACtfwh4q1P4deLtM8Q6Y7WWoa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BGQcdj0Jx3ryIOSKhOx+wH7UEg/4XJ8CrRgT5muSOIy2ScRNz+teufGD4oWvwv8AC1xq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8mx06Fv3l1Ofuoo7+/tmvgvS/wBsbS/2oP2gvgXHDpVzo2p6TeytqAmIaIuyBQUYdRkd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HZz/Gz4napqAiaLwposh0+K6U/PcSL/rvLP8ADkgKW7BT611XvodV+Y+afh3+zV4w/al+I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ty0OlwyMiQDlERc/uoR/CoHBP1r548b/AvS/2gf2m7/wn8H9Mkj8K6ayWtxqc0nmJJIrfv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dA9jX6c/tAahq/h34P3+j+ErNINX1JF0rTo7Zc7HlOzcF9s7s+w9af8APgr4c/Z38B22g6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DX16BvkuJscsW/HP40W6EyjfQ/ML9qH9iHX/ANmlLfVbKb+2fD8gVXvY49vlOTyhH8j3r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GGVfhl246/8A6q/bL9qrVNM1n9mv4iGa2jvUtdMmkEczZ2uFO1vbBr8QtNuPMt/NI3L3b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Xl4ujyyUzlqU1FaEfxS0sWt3pd7H/AKie0VB/s7f/ANdcD5pS6DR5Bj5DDnJHTI9PftXqv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MVqfmnhbent615XtP2oH7pKn/P6V6lKSlHUyhe+p+vPw0/Yvg+IH7OcGs+KNWufEfirVN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uLhpGtNqErGmf4cHGB6VyP7Behv4b+OGj6XcXa3Utj4fvd8St/qCbkgrjt92vrr9ki+l1H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PLknS0BB6YGRz+OK+EvHnxdh/Y7/bg+IGqR6ZFeQX2mmaC3kfapaTGP8Ax4NxU8sbs7Gkk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keF9H8c+G7uw1DVr7Q7bYQ95aXf2ZlH+/2HtkV+enxA/Zr+CmjX140n7QFtazSFsK140hV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vXyN8Xv2k/iJ8bNSu7zxH4jvfslw5aPSra4aK1iTJwvljrj3rzKGAL86oATyWAwK53VV9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4u8QeL/g3fTaJ4K+KsviDRtQhbfLoOou8TxkjKOp5UkH05x7V4T8QtQ+3DTnVdmIGVly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bkOu3Nra+RbtFGvXdtyTXLeMpnlW1aU7mMTHdjGeRW2Gl7SsjJVOZ6HNK22Ybk3hjjH5V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WUu45PnMM9T0HauVX/WRseApBzXS6TqS2+m/JGC7TMdx/CvRxd3TaRE9Dv7XxVpVv4Pl0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UsZT+1JLmQSLk/eCfd/OuIto/IuWSX5kz6/kcdKkja4uFZ5GCrnoKmt4RvyPUc14t2tGc9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JVfpRb2L3Eil4ZMDnJq9Y2bSa1BCr5yc59K+uP2Pf2dIPjp8QxPe27J4W0JPNu2RcmdhnE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ojG6udSp8yPke822kThzswufmUN+AHr719EX37aPhr/hmy4+G+j/DGz0jXLqFbebWluNw4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u9unNcV+1teeGNU+PnjA+E7aCDQBOsVsLZcRqUUKwH/Aga8TbSJ5VGwgA9GNb00k7ESnya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a140vIJ9b1i81me3hW3hkvHLeXGAAEXtjjt+NVI7FIlBdQx9+1FrapaRhQ5dvU1I4O7mtl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RVDSZGAPbtXf/AAf+G7fEXxlZ2FzL/Z+jRnztQ1J1ylrbry0jew9M85rhY8BWC8EjucD8T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8cPh7pX7KcvgHQ7S7t/H+qXaJqt3cQsokiVtxCSD+H2NVOSjG6NIJPc9S+Hvx20r9kHxt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iJ8Nbpy19p0cbxzW57uqyEYY/NyDyBXbfDPQYP2xvBPxO13VoP7H8PzatNqctwuPNkEcZ8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Pevz/wBW1xod9vbuysxyXYHG30wP51mW+uanY2cllaarqFnZSnMlvDeOkbH1KAjPeuZVl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qP2l/Z71RfD3wX8DeFfDs9nb6hc2RuJrkPGFgi3kb2H8THjAPoa8w/aM/wCCe1x8Vprv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1jxA43FdTfdk4+4gHCjpwPWvzM+Hdv4m8QeILTTNB1LUjeXDCOOOC5kBzn0yfWv0e8N/sR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i4PxH1K014xiRLH7ZKqrx3x3/APr10RcZG8ZcyPzP+JHgrWfh1/wlGh69avaahZukEsb/A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5I33VHYHA/Ovqv8AaptfGfh631Lwz44s5Y9Xt5Ff7ZMCWnXs249f/r18qFunbPNelQj2O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8ErfF2leEP2ijNq13HZwS6dOollfYvAB619m/s8/BDwp+0zb/F3xj4msVvI/EerTQ2N5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qe/IFfkB4b1y80ESXNjM0E5t5IywUEFW4I59eK/bH/gnX8TvC3iP9mXSNP02WO3vtFiK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HyTuJ9Dg/lWVeOtzSmuZWPyz+Nfwpuvgz8XtX8MTuWTTZ2aGVv+WkWCVavvP/AIJ4tHF+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lF3cQ3Um5f4l8tsf1r5U/bWvrXx58dPE11pN7Bd27EW5uo3DocdVBHepfg7+0/wCNPgp8M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pemXdjqCtFJd3qymSNGBDAYOO9cUpWukDaV0zwvWWdLNZEbZPLKdg9ck5r7X/AGBfhD4sf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g7Uv7N8RWts8FlNLbiZZZOSy4J9h+dfGN1pM0jiSa3l3LnbuDKq5OeDivqT9kT9oz4s/D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fwzY+JtPkuGuDHcW8pkyeuWXtx1PSsI3jozGnbmdjxj4vftBfFP4kPNovjbxHPqUdncOX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VwSDwBmtD9inxxo3w1/aU8N6vrd4tlp0jmBrh8oiO3TJPatf9qzwP4zuPGuo+PPEXgc+DL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9zwiXHLBiq9fTHFfPlxakfeVdxGeJOvuPelKs4OwSnKMvI/Sb9uK6i1f4oaZLbusts9iH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EYZT6GvMf2RfCaaf+0dp0iOY4NjMjD+8a8H+FvxSvtYS08O67qM14ttEYtPlmbLIg/5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2ULct8btFDDccNn246VdlU1R2rlqJM+87zSzDc/aQ63D9x702O5ZtzlFhOMe341vTWseS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rzaf5Z2kZXFUdfoeK/FT9nXwN8areRNS06K11Q/dv7aPa+fU+tfFvjz9jP4i/AnxFbeLf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iaOWFd2VB+6w75HFfpqunx+WVCMnutMhtzG7L5k208EN0+lNJbmUqanseB/Af416L8VtF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1y0Hl6jplx8jwSdxj04JFenap4kn8xvsuoI0R+7F5fQelVdU+DeiSeLofElhZpp2sD5ZTb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1VvX/APXXQ3HhvTtwaO38ps/wfdz6j/PauhSi0QoSifK37dmqSSfAMtct5Ya6xlVxyVNf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mBB2jg+lfsN/wUR0o2P7OYn80uovwojPuDX49ar/x8N34X+VdlC3QwqHq37Hcoh/aP8Eu3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jX7jTX80mr3gacpbIPlxX4ifsU2bXn7SngpEj8wi+Vtu3PrX7d6xDCs0iyW8sbk8/Liss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+1SH96+5o88PVjxBLBc6OpScM+eQO1Fraqv7vZI8fXnPH5U7XLKKHT96IU3Hvn+tcpqcqs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zq2tYt0urMJIoZG4INZMMZY2Gf+elbt8SYU/36VwPI/iB8J9I1DT7m7t4jbXirlZo3KH6Z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HfF3jPwLCLfWbEeIdG8sCO4tgEuEXsNo4OPWvVvEiH+xJx/eXH60lrAkunhZU3hU6bc9hR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fCH4veHfEFibBbz7LfrLIPs9x8jct0xXa2ZWTxLqJUgoEX7pz61wV78F9B8UeHobhbZYbz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jA5POa5Xw3a+MfAHiPUobaf8Ate1gCK8Nx8zbccBW/OrEj2HxNDunsTjI83+lS3EY/sW5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/AIWRp2tSWcVxG+n3Pm7WhmXnP1711V3Iv9j3mCDtiZsipYFrSYwuh2K9/LFYElup8Q35P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0WjN5mj2L+sX9DWS0JbxBfkf7H8qRSMjXISbeAjosqfzrWaMbhjvx+tQ69EBDFjr5qfzq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/AHqpbgz5z+O//IhfFLnb++t/m9NsRNfk1dNuupOMZz+pz/Wv1o+Og8z4f/FLHV5ol/8AI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/Oklk3bSo/wA/yr0aBxVjW+H6/wDFf+HVPQ6hbg5xj/WrxzX67/Ff4U+FPEHjTwZaSabHY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E9tGFZgIhjI6Hk96/Ij4cjzPiF4bP/URt/wD0atftF40j3/ETwQf7q3P/AKKWufEPUqjue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FPgu4e78Fa9Owzu+zu2CDz/B901h2Xx+1fwX4vaHx3olxDd/ZFjeWCMfdBPzlffP8Ppz2r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gcYOc+nNcNrvh/SPF3jrUtO1rTor+CPTIgrScFcu+dp7dB+Vcvu9TsL3hL4m+F/HKj+yNX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dMxjk6dMHmrnhSFZdR8VDGMX4zxz9xa8p179lTSLz99oWrTaZcxkvFHMpJU5OMMOQPeuT0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fvNaiWL+37G3ucXTyFpwzbR0kPPTsRRZW0A+mZbMbGGMjFcr4bt/L1zxZgY/4mGf/ACGtc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8NahJHba9FPolz3kkXMIPpuHT8RXZ+Btd0zxBfeIpdNv7W8ja+LAwsGBBUdxWbA1tpWbp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y/Gnj2UjG67hX8oVr01bcmYnHy9AK4Pwzb+Z4r8eHGP8AT0H5RilEDVZQqAj1rBhUf8J9K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6Maula32yovqa53Zj4pXEPcaLGf8AyI1SuoGpNbhZBj1rlPiVbrN4TVWAP/EwtBz/ANdl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rk1y3xDhEnhtAP+f61/8ARoqVuBa1fTYrlZISFXGQD79qwtP8F21xHGrnDHh3Rtp6+tdfe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Z/SqunxjzFA4O7Oap9Ckz5ssfGnjTT/H2s6NbtDqOmQ37QReYp3KBjnI6187ftFTPN8UP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NvmoM43BRzz6/0r7n+FFukln4nZo1LHX7rDN3+YV8N/tJRr/wtTx7z925xt+qiu+h8TMa3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2PPTAr3z9idWX9ojTcDJa0uQf93aK8GsbRjJHJuw3l7SPT0r1P9m/Uta0X4pC80WVE1W2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ysMDKkd812VfhOSG5+kPmHzJVxhQSF+mK8jso/Mu74f3ZP6mvRvCepXGteHdL1C8jWK8u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cOQc8dulef6Uo+13+7/nqcfma8WJ39Dy26+HGleJfGHiO6ufNiuGu9m6Lr90VLbfs6XGqz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PAWePYT6DdXV6OmfEmvf9ff/ALKK9W8BLuvh7Afzra+hB8yQ+H/GXwj8fTW+kmbTdct7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C3Y47cCvTfDf7XXjDQZEt/FPh2DV4lOHksR5bj/gJ6np0r0ez2/8NKawrhWU6HDkMuew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7xFK7Xmmx72HLwqFYfielIDJ8M/tSfD/AMSOlu+pSaPeN/yx1CFo8HHQN0rJ8bahZ337R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e6ga2lYSQyBwcs2ORWP4k/Zn0vVMf2fP3z5V0oYfmK8L8YfDnVfCXxC0rQ7eKe21Db5kE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naPyqkrks/QmZCZM8fhTXzjBr4etvip8TPBkkckGuyanEhwbTUo+euDk/hXqfg79sKOFVg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6fbLVfMi/EdqTiB6b+0RILX4BeNHPT7CR+oqT4F4/wCFLeCsdDp6H9TXD/G74veDPHHwB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1tc3M0CgQFsOTvH8Ndn8AdU0+4+D/AIRhivonmisI0ePdzux6dqroB3sg2p9TUMacn8au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BHH296zZSPHbFd37Xkw/55+Hm/Vlr4w/bNjQ/wDCOt/FHNMo/SvszSW/4zC1XH8Ggbv/A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21W2yaFGrbVEk2PfpXZS+MyqbHzFkp9cf4V9hf8Ex4TJ8SPFjk4Een/zf/wCtXx7yrAH0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mHGv/CaeOJD1WwXH/fRrqr7HLT3PpX4FSG41T4jSgYB1nb+SV6tbqcYryf9nvp4+kPQ6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rdqRsB7HpXmPc7wkXkiol+WRamdRuJFJEv7wN7j+YqeoHjHwlVW+P3xSY9RDCB+Oa9ikX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+D8Y/wCF8fFNz2ht/wCRr2OZQHOKufxAQKvWpoABIKYRinRglhj1qOoHhP7W6lovBinvq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b8SLt1p19CBXU/tZYVvA4bq2oIB+YrnfF4I16QDqAP0qamwHNONl8xq/4Vb/AIms7f7NV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ruHX6Va8K4OqSY/iGDWIHoaxN9qgA+4SCPzFUGUH9q7wyB30eT9BWzYwNNJEw6LgH8xWIv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B/Bo0n8q1p7ge6sQXOajGPM4p0eWbn2/lUoQ/MR2rRgVTHsyuMimLtEiqBg5qSbO0k0z+O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P+20oX4ZwDt9oiz/30K91sbcf2Jp6soZPs0fX/dFeF/tv5b4e2MY6vdQj/wAer37TV/4ku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Gf0rV/Ciepg6n4d0+4+aa3GDwCK4fXvglY65DKLc+SzHIb0r1W7jCxr/FVvTYVf5tv3cV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360sxEU8UqDo1FfUcyoXPy0UCPgW8hLBsdqaqlIUPUqwbHrz/wDXpLiY/wAILkevapGH+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H51t1FE/U7wJbo3w18HiQlSulwcD/AHBWstrb7uSxqr4Ss5P+EE8Lrt4XTYf/AEAVoLZSK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4mdCWgrRwLEdhUGoWOznIJ9qttp8fllnkwewoa0hbbuBOBwRUdC1Ez8sPmRtppyJdTH5Z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Xs42XAYfhVqK1hWDGct3/ADqUUjyj4uLIG0VJGDPtfGPqK/P74gEHxhqAPXzW/nX6DfGb/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jf+Yr8+fHzFvF+p5/5+GrWluYVNzm7hgyk9jkH8jX0j/wTph3fEvxpIgBCaXGvPvIP8K+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57Gvp7/gnEg/4TDx5Iev2GED8Xrp6Ma3PtY2s7A7lXPT9KWO3kTAIUUxbotO0Y+8OP0qa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e1cLOlFK5hvPM+QgL7UQC+jY5TINWmtxvIEjYJ6UTQxw5L+Z04xQMmjaWDZKIQ0meM9q8q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6AzIAdzdPoK9atLeB7cPtdh/tfWvKv2io1dfDyqu0bj/OiPxGUz85fHwDePtaOMHzj/IV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g966fx6u7x5rAzj9+a5uZdkrc5xXdHZHIz6n/AOCeK/8AFwvGmCS39mQjj3kNfakkhVfLR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NfGX/BOpQ3xC8bHv/ZcWP++2r7WuisEqoXyxY/zrDEbm8DOtXmhjKzt5vzH5tuKkW62tn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W8FxuVCTg9qdDpYy3ysx7CuY2GG/VE3K+f6VC+oG8wrOzr7dq2I9LO0Axxg+jVYjsEi4iV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K6y0X/CK61szn7HJ1+lfB3xmYf8IUB3Lf0FfoP4wjSDwbrrn7/wBjk/lX56fGLH/CHw+rO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1Nz53lUbVA969Y+CcYm1Lwwp/hvgw/I15bcNtZVIyMY/WvVvgvC8fiDwXhifMu2AUd+G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leNukkP8AtH+ZqGMcg+lTXTeXNKcAAsTgVBHJuwaGSxLpf3n1qKNmjJAOKndv3YPvUE0Z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amlEqgEYNEGOg9aqeaXbkYqaHJYYoAmus+YMelVNzLGef+A+tSzOdx+lQcNkZx8tAE1vc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q0SCoxWfGDDsIww75q5JcOccAA+lHLcpHCfG+TyvBMsZ/5ayxj9a4v9nFUjlbH8a5/Suo/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qyjL+aNv1xXMfs+q7SdMfuju+ueataDPeFYNyPSnrluKq+YY2GKtQk+cAfSmBdSMswY1oR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nayDnPRaLm7ZfkQ4WgCG8kDS5FVJGO5SOuaHfMgBOcmpJhtIwM8UAQgksSeuak3ngjtVeO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9KmZ8cH0oAlhkLN0zUszEMxBz0z+dQQuCRj1pTIN0mTjaf60AeGftOK7a5oij7n2YbfzOa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H4b0jb08hf/QRXiv7TMwPiLw0MhA0G3J7817R4TnDaLpw2hRHCq4H+6KTB7HQ8nOBmrH2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RWcidT1zxV9ZF5z+FQJFOWEqrA0PFkqP9mrrTI2FAzUd5JHGQpGN3AoGUPvKabHuVcYzSv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UqnzGABzSZLDyznpin/6sD3omYQjcegqaHy5GG7G3GRmmIcg+YVK0Yk0+9jP/LSJ0/MVH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4xUpuEht5UyDlG6fSmtykfLPwNthB4/vowu7E7r9MN/9evqmLDRqT2/xNfNPwFt/+Lia8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kH1yMV9FW0kiruxn1+tEhl4vhTioFlK4JGeahaTLZxjmpY5t2frSJZK7fu92MVX84HGad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75umRSY0XFnA+WpPtax42/jWbIw3cjFNWYRrwM80hmnLdiRQaT7QpkAzg4qq0+8dc4o+0f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sxf71fNH7UkwXa7HI+32/wDM19KWpZm56dq+Yv2mpWknt41AO7Uoxz7K3+NAz3P4S2/ke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gw/IV17S4j/Guc+HMKx+DNFRQB/owzj8K3vvMyEZ5ND2BkN3KjKV9aoNtBKg4qe627OmO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AW5Yx9n+9zS28Z2tkY4qS2PmQjIyKngj3b8jDAUxld0wo+lRSDDZ7Yq86j8cc1WZRu5oA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0zVqx3Kze9MjlCsB61bhwH3f56GgDzP44Tj/hC9cI/wCWYWL+tfFP7Oukx61481eSXzsWM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J+VwOfbnmvr/453K/2B4lgL5CKJf/AB2vlj9k2Uw+LvGUiMoZtHkjUr23SoD/ADrWPwMj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wNxt8pTwuByoPHtUN0S1uS5wau2sQWxswTuKwqufoMf0qpfMFjaspbFmPPM4eNQcqTV2Jt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LuGCyKmM85rQ+0AxxkDHNQBamh8u1BK7Wxmo7cqHGerDJqSSYSRohfcCp+WqlrlpwCflx0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k3N0zxVhSjqSPWqEi4Y/3Q1OZi6SMOmMUATXoAjOKWNitkcdcVVkds5H8IxViFzJbru5H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6/Ga6VvEHh8upYm+7duK91+H+5dLYc7d2Rn3Ar52+Lk5uvFelZ4C3r8egA5r6S+GcI/4R2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v0ya0ewGm3zSMp70oVVjDHpnFNZtjEN1Y0kp/d8dc1kBKrmGZN3JPOPWnIxmMrHjJ6elQz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vDrT42Ks1AC/eZfTNOztb2BzUW8H734Uqknp0qWBdiQL8pON3zU9FHUHOaqrLjp6c1Zi3G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TL0qvqjFdH1IjqLWX/wBANStIvyiqXiGZoNE1R/4BZyn8lJqo7gfHXwVhVfDcBXoREf8Ax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B1DH+24/Ws74G3K3Ph8r/ABQtHGfx3t/Wr+vAtqMv+yxqpfEJlaxnS3029mY4UliPrjiv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7qHS7It8qjeV7c810vj7xkuh6DLbQuGuZnKqp/Cua8J+FGkg+3XCZlmXzC7VdraiMTXvD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a5lTEvlAgexYV5RHMq/OzfN82K+kfiwip8LtZZcEiFBkf7wr5m3BUVmGSDVxdyZDWk8xY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KZre3uIlGQRSzSj5gwx8wxTJl25J/unFbErqa+j3C2ekFiMbSTXN3Fx9oupJXbbn5q0ZLg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jWUyjdgHIIojGzbOaxp6VffbM6dKwjhl5iJ/gfsaTSswTzxz7keNCGx1BB6D/PesVW2N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9xMDJJODjzoFJb3PBNJooS2jhfzb65/1CfdD9XPYVT33Gu6h8+WJGAv8AcUdq2rrwjrd34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4Ol2aZaRYsKBxlye9W/h3pZ1TUBEPuO/O1cZQdfz4/Kk/dRMj0bwvp8GkeGFnkYW8Oze0h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+tXH6xrh16dZVUpZISIoz1b/aPuf8KZ8VvFzSyDQrGXFrBjz9v8TDoD9P61T02PdplueB8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dgYSjpcfsLA5TAz0rnL28huGmlkOCoMaJ/e9fy4rotQn+yafNLjO0VxXmeYGLDHy8U8HCz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W3XaPUKK9N+HNw9joCSCKKXfcMB5ozjpmvNI9uJMccda7bw54gOn6HBCtv5oWRnJztyOO/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k6XulH1n+zL8MvEnxw8bQafpel2Vvpduwa7uhbYwmeefXrX3B8TP+Cc3gXxlo0x0+4ubPW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azgcBgf4etVv2HfHnwvt/hJoekeDvENpJ4mnVZNTtpnVLsN/Euw9QPavrdJ3RdxbnoeM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1x078q5tzqp0+ZXPxf+HvwJ8RWvxih+EGpacun+J/tEjWGr4MJiRfmDq6HcOM4PvX27ZeD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4Zg07RbzTfEOmaepEEbQp5m3lsseCx+983JNZHxe8TLcftpfCzxNZxxNbAXmkwfYE8y4nd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BmKg9sNX0n4++Itz4X+FHi7U9VQafqNjptzcIsb7t4Ctgj0b2rZuyuUo8p+c3xQ/by8eeM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v18M/ZJWWS+0KHbOWBwVDE8c+nrXgeofHTxhGkhtviV4nuNxOVub6RcjPQkNivJ/tEkMk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Z23dSSe/vXU/D34a6h8WtQ1ax06WxtbqxsXvmN3cJDuROThm7+3vWcZxk33OZzfQ9G8N/t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RfEzw/qSX2qy+KtO+zW92Zg/ky7vvsWJJGD2ra+CPjD4Pab+zX4q8JeMLK6t/G2obp7DU1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RVK/MASDyfWvmi8huhprQSP/AKOzZUq54bOCV4yRjPPTivs34nfsb21h8DLHx/4E8R2f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a7gWVBNCxUbx8p5wc1NS/LYIuTR47+y38O3+Mnxu0LwyZbO1iYNJcteyERlVG5oww6kjjA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7W3wbj+Bv7QXiPwnbSeZaIiXNrhCgVJBuCgHnAwRn2rn9NtbnS7pWtpHin2JNFIhI655BB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uc8Ya9qfiTxlc3GqalearcIqRLNfXDzShB0XexJwMnissPLlk0EdtT9xf2G/Eth4g/ZZ8C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BatA5ZsfOCQT+o/Ovzi/4KPXltqn7VevC2uY7v7PZW9vK4bPlyAElPw4/OrXwt/boi+FH7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bw7Fe+LhczImo6hbCS2toWIw4B++33sehwa+Yby/kurue51K7kuLu4cySyuS8kjE5JbP+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uVUl7qRWaNUbhTITzk1PHaSTcuTGuM8Vu6F4Tvby1t9WurZrfQ2mEZmkGBIeyjuc+1dV8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tbK1gis9KRPNwq7Nze/c4x39a45U+Vc0jlavoefaLYza9q1vpmk2Ul/fXEgiiRVyWYnHH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bxT8L9Y03TfFWly6RczWrTQxSrgmPIH9P1r6O/Yx8Kz+IPjPoFj4bi0xtQt83P+my/ICP4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A54pP+CrWg6hofxy8OnVtduNe1CXRRLLNKixxx/PgLGijAXqeeTnmu3AyTk2jaNOyufEk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Aq7ifWur0OPfoyEphfMcgehwOf51ykRCuuTtXG2ve/gZ4CsdY8Kvqt+rXELyvEluOmRjn9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TZXI5aI9q/YP/AGf/AIf/AB617VbLxT4gXT762I+zaTxvuE2nLLn04/OuT/a2+C+ifB/42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TPZW0UUkTSYyCyk9vpW5oP7I/je88K33j/wCH1xJL/ZNwWMdvLsuYSvOQP4sYPFeX+MPi/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uv+Pv+JtqkMcdvceXH5PmrHkKG/2ueT3rw6yly2gDiqaszzjSdUS11mGTPmFVYsq9RX2h+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H7OfwP8X6Yba5vPF19I0unRRR7oS7rgFm/hUZyfwr4tmjj1rxffXUcK2Y81pvJRtyJnoM9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CPxF4z0rUdf0vR7q70zT133M0Ue5UA6t7VUpKnZISfKjB1FpNamk1K+kMl1dO807Zy0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9Kl1vxld654f0jRXgtY7HSt3lyQR7ZJM4yX9egx+NO1G3VdFuGHRQAM9cdjXOhQiDPTGa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nNU3DHlqaRMtgg4PrTFmM7c5254x3NXhZSWbkTx+XIRuVGbHXvXoSfKrmaRU1JnsWEBTZK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ka7mHGQOa2f7Om8RalDAjhrqT5Iw7ZDn+7Wfe2N1o95NZ3MTQ3ELbXRuoPpXFKXPqGwyR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8L+B9Z8XKx02ymuVj+aUQxltsY5ZjjoBXPqrXDqiDc7cBRyT+HcV+nn7HV/8AD/R/2OfFM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BrO4hvUupVjuGbadoUEj5etXTpcx00YqT1Oy+EP7H9p8G/h34d8feGWj1TxvZRLfCNiT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gD/HjOPoa+svAfjy1+IHhmz1qzk2JcKN0fRo3z8yEdiDnP4VzXwK8YaT4g+FfhUWN5aXZT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VXMbBRwcE46VBpuiv8PviVLbQ/uNC8Ss08S7sCG7Ayy++4EflW01Z2PWjGEVofHH/AAV8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8MaalpH/brS+c05+8Lccc/ia/Jzbtzn/PFfcf/BTPxBrGpfGbWdP1F1+zaakdvaxquNqEZ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np06V6mH+E4Z6vQ2NDhFxOkfHMZ6/WvRdF1TVtJim0/RdRvbOK7QR3MNrO0azoP4WAPz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HqzakuwZfysL82OScV7Fp+k33wt+IXhuW/s1nWCe3u7hBtYNEWBIOPb1HauHEyfNZGO7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6HfNZyT4mVd7Q3EGML6YxwPfvWrp/xYkN59kvP9HYLwyn5MGul+N3ii0+IPxl8a+K7C0A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Y04dVXg/mfSvF/wCz5rW8ka64kkO5o2XGKl1HTWp01qfJBSPaI/EnmKrB1mjIyGHf6VseE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HOqLqHhbxBfeH5+rLacxP/slOjd+1eKaDdNb6tZQGd7e1lnRJTtyFQnBP619nfHD9hnX/A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fhW8bxPoM9tHcMY0/eplQefbk/lVwqxqHFGMnqjj/jR+1p4t+P3w8tPCXim30+dreYTrf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wGU8Z+nrXzFeWrQlkkzu6HcOa257iW3kaJ0aOReGDLjB9Ko3FyJVIcZ9Kyr0lJaDlLuY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xHbLE4dT9Oa++/wBinWk174o+G9QjO4S25LH/AGsYNfBFwU3MrDgivsL/AIJr3Qm+J0ELS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/AHcg/wCFcVFtPlZrQlK9kfqlJMPNYk45pftCspyc1mS3Cs2c5BPP51L5kDdDg10nsFozo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uzJCSA2c9/WovKQ5+ao0jVVGDnmkMsxzFY9xPFVodVaS4ZHgYRg53N3q0yKwC5xmoxYof4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WP+ClG0fs7ps+61+p/Q1+NV+u6Rh6Efyr9lP+Ck0YT9ngAnO29BH/AHya/GzUGzNv7Nj+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rbnuv7Bv/ACdF4Nx1+1jH5Gv3buJjNM3mYwCev1r8Jv2CWP8Aw1D4NJ/1n2sfyNfuRcC5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/maxxO5dIvLbx5yrBB6iua8cRj+zQA275utXf38bf3a4b4qeL18JabbXFxFJNA0uxzFyV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bm72KVvHiSzHo1a98P3cX+/WJ4f17TfEEVrNYXcU6ZxleD9COxrbvvvWy853960MzJ8R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P51FEdtif9w/yq74gjxpUnsR/Oqyxf6C7f9Mz/KpZfQm8Nx/8SO3Hsf61l6S2fFGvSONyF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bnh9NujwH1X/GsPTYyNU1o/8ATdf5CqRBy/jLwvY6p4i02Bk8tZkkOPp/+uuf1a31jwXYz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EFZW3rjAwPbNdhrnzeLtKz/zyk/mKueIti6HfF08xPLwR+IoAxvAPxg0XVLGwsb1m0u78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HnpXXL5c2r33lvvB8s7g2e1crr3w30zWtNtgFWNmhDDd2OK4K18P+LfAd/fT6VNLPbxN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tAGDjqMZPIosUj2TWowtvGD/z1T+tWpowz49xXlNv8cLG4ht7XXrc6Vceci+dnfE/Xnd1H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3cazW0sc0UmGVo23KfxqkDPl/wDaKvjp/wAL/itcqqu0eoW5Cnv+5Ar8p7yVlllUY2s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9qCBpPhV8RkCswm123R9vYfZya/LKRBcXDBerDI+g4/pXo0DkqG38MVH/AAsjw3/d/tK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z/jRf+LheDNvTZc/+ihX40fC+E/8ACyvDcZ6tf24/8iLX7OeMlx4+8G/7K3I/8hLXNiPjQ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xs1ztmv8AxcTWf+vGD+bV1My/vj7k/wAjXNW8e34ha1/15Qf1rjOg6BVwykev9a5XwbMf7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m1RuG6fcWusPDY/z1rkPB67dU8W/9hVv/AEBaA6lXxV8KfCvjZWS/0qKOeTP+k267HGRj8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7P/iDS1v9S8H6i8iwXs0CiJ/KmARyPvZwfoa+o4/9cn1zXOfDdNuh6pnvql0f/IhouWeDa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HUDbeIbc6gi5/d3kXlydMcNjafrz+Fdr8M/i94e1PxB4mkvrr+xrrU7pZreG8YAFQgXG4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e1jQNO8SWpttUs4b2N+Nkq5/L0r56sf2ctJ8aW2vXGm376aYdTuLeGGQB4QqtwMHp1NVa4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WNllUnKsrBs/iODXEySBvjXNCRgtocbflI3+NeHTeBfiN8I5s6XcXbWsZ4a0fzoTgg8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0L4+TWvxPTVfE9ouxtN+wSmzQoytv3BtnXjJ6UnED6SmibzW+tYPjOHdoK5/5/Lb/ANGCn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HipgdO1u2mkcZ8tpNj56cjrn61d8VRhdHh/izd2546f6wVlylF/VIRDC7dtvP6VnafEzzo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vapbtNDjGBjiqmk2/+kIW+6rD+dHYR578K7UyaDrrJjzf7cu3G7of3n3fxr8/v2hp3uvix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u8FW6jCjiv0U+FVv/wAU7qbDvrN7/wCjTX53/tHbX+L3xHDDJTUHkH4f/rr0aG5z1tjye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Hx8oFe1fsl5b45Q5GS1lMv6LXitmvmfMDuKkEL+Fe6fsgE3Hxwtj0JsrjI9Mha66nwnPDc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vT4OMfJj+decaOu6e+/664/8AHq9WsY9mmwk/woR/OvLtOQLcXoH/AD1z/wCPV5ETs6nLa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resPyAr1zwCgjuJM/wDPM/yNeS6EfN17Wv8Ar9f+Qr17wKOrexH6GqYn8Rkaeu79pTXMf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r0iZirfjXnWm/N+054jX+7ocJ/OvR3XcD3weB61k9zQmtwWaM+prx3xUuf2tPBpYZVNKmy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2m3YlkkiziWFgpH8q8q8RNu/at8LDOT/ZM3/oJq4dSWekax4R0fXnb7bYRyMTyfL2nr61y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1CN/IluLPJIG5vMUfhXoDnbKw9z/M1bth1p31EfIXxu+Cs/gHwvqGqSRR3enqNhmt12v83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9jr/AIXs7S60fVbq3kZFZrf+BWr7G/aez/wonxGBw37o/wDj1amj+BdE1bwbobXNjE00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FXzAfPnhX9rrxh4NCW3iDTBqtsoAM0bYfH9a9s8M/theBtceGOeWXT7lz88dwuAAcfnV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1O2/cFomByFdcqa808Rfs2x3RRxEWx3gUDn15/GqWoHpfg3WbHXP2t9eu7O7hubeXw+DCy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1q+N/wBttWj1Hw+G42ibj8VrsYfhz4h8CfEBBoOoXEN5DGGLc58gsMg5/GuM/bSkMlx4e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9c4XmtqXxGVTY+aHZXePHX5c/lX2v/wTDUN4k8eSn/nzjX83NfEWflX14/pX2Z/wTV8Sa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Z390Laa4tYzDn+Jg5/xFdNf4UcsD6e/Z1jZ7Xx038P8Absi/kBXrccYjUqK8q/Zpbdo/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5un+6K9aT7przXudZBNIY48ilhz8vrT5BkGkgTLqPel2KW5478HYwvxu+KbDoRAP/AEKvX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/nXk/wbxJ8XvioT2eD/2avWpgCrY9f61UtxuREgyKkQYb/PqKaowadGMyt9P6io6jPCP2s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P/QTQfrWH4khb+3ZmAzg4roP2qo92vfDdfXVU/nWX4mh26xctnGHapqbFLc52ZT5ysRjt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SZu9PX99xnPNP0PC3zE9c1iU9j0PTWEd1CvfdzWLp8f8AxllbH+7ozfritfTVP9qQse7qK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ZN6Jo75/Stae5me3q25mPvUzHC1DGp3MexORUrLxmtGSytMcqaZH/rEqZl70kK4kzS6lI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eG9Fj7Ndwk/gy19BWSltHsfQW8QH/fIr53/bMl26PoY9L+Afmw/wr6MslCaZYKf+eMf/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KJ6lTUHA8tT1P/wBatTS12wnK7RxisrVo/wB7aYGea2rVQqoQMHFZjkT/AC0UrLuOaKRif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KuP3YH8TD9SKiZCgyalt0Mlxbd8yoMevzCtt2zZH606BK0Xg3w8ijJXToP/QBU7aj5QOU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GF8LeH9xxjTrcAf8AbNaGsWYGRct9K4pfEzqjsF5eSBRgA8d+1QLLJJCcuBn+7ViW3LR/d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0G3L/AChRn60mUUoYSIizFnH+1Vi1YM2Puj/69aEd1DfWZRWEfbnvVL+y/Oz+++Xodv1F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1EuoaWM52wv8Azr88PGsm7xVqhHadwfzr9C/ibGlvqtpFliq2jnn61+dniyTd4k1Nu5uHP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epuZM6jyWA6gZ/Svqb/gnDCf7b+IDgZIhhQfg/wD9evlhiNpz17V9bf8ABOWApN8Qpe4W3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HsNbn2AkSRSFmTL9TUv261VuDj/gOaiP2maZyApUnndVCS9jsLjY9uzc/wrkV5x0outeQN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4G3FaYmRoShxjAxmsm51ATSI0dvGvp8uDT45ZNjMwAOe1AzVtWVQQSB9PrXkX7RxAHh/ac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JCp+bap6+/NeUfHjHneHUHcn+dOO5lM/Pj4jAj4ia3n/n4b+ZrmrgBrgA10XxFx/wsbW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10cPx+Nd8dkcjPqz/AIJ23CWvj7xpIVLbdMt+n/XRq+1v7XiumGYdvH8S5zXxL/wTtXzPi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Btvn/AL+NX2fN5tu24/cArDEbnVD4TR+3iJfliU/8BxTV1V/MAWNlP6VTjkkmXfGAR3zSr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mucsnuNUd22M4Hc4p0Uh2/63APNUZrdvOPmRAHHUVLC6Rx4YZxRy3Az/ABjJJ/wgviI79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P8bHA8HWidy2f5V94ePrxG+H/iIIv/Low/Q18F/HH5fDsC5zyf5itY6WOepueB3G7ec8g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/gBDHN4j8Hu/zyCScY/u4javHbtv3jD0/wr2H9ndifG3hyJADFGlxIc+8ZruOc+gb6T97K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moY5d6o2Mc0t0cyTbiSQ5HP1pUICCgC1DCHyT60XcY8w49KdCx2jb61HIrbzkZ5oAq7gr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H53Agg9qdPEQ3K0+FMDpigCGZicjnPbNEKBbcseuadGw8xsjIqOEF9428Z4qrXAsf8swo+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6U04jVQRjmpLQAyNj1pgee/tBxmP4fySj7wuUC/XBrA/Z1QvYzufvCL5vrurf/aMk8v4d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/I1lfs5wmTQ7ib7w2AH8Wpgesy4aQH/PU1J5oSY/hTZlCXBwvHT9aZJibIAxtGTUsDZtcf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vvY0/wA7y7FSPvkcVSZjHx2NNATIMvTpPmbHtUEbhWyakZhuwKYEW4+Zn2pZNzd8Ui/NT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Ih5znNWcjy2/2sfzpjBWdC34VZjUc/h/OgD5+/amjLav4ZRf7i5/77Fe5eG7X7Pp9mo6+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P2pju8SeE0Xrgf8AoQr3rTFC2dmydBbIP0pMC/CWEr5654q/EC0ZI6jrWcGKz81dt5WD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cScnGTT7zOEUnNRK37xSfu55omkK7MjPFUIikUrEcetMjZgoPrT2YydBiiJB5dADZNzxsD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VU+lTnHNRlN7AHp2oKQ5ZBuUk4NSeYyROSchmxTEjDSBQcYNQeKbs6X4T1K+UYa3jLj8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CvgjN5fxF8QZfYou2TP1k/8ArV9DW+Whi2nIZc4r5g+E90x1XxJff8tJL1X/ADkavqaO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QEMjSKwAqaP7pp1wgZ+fSiADcR6CkSxsjbV5GRUS5bqMECrEkQdcAZoIEa4IxQMg3fvFz6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1pJGGT9RSNIHYgUmMVXIzgA/Wn/wklV5qLbu5q8sA2pnuKQEVqrMeQB6Y+hr5i/aWjdJLS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/AH5avqtI1jQ45OOB74NfIv7Vly8virw9ZLKyxHUlLBex2c1RPU+i/hjcGTwfpMh6i3rc8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nNY3w7tfs/g3SFQYHkAYramUxqVNJj6mfM2ZAXOQelU0dmZw3UGrciKy/MgbacjPaqu7d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Z70iy9YgmHj1q08nkxnPeqluTGD1/CpWZmc9fxqWArSEEBetE7Fee/enRxryT1quJvMZj7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HpVi1+baexyP0qtJHlc5xVqz+ZsZzQB4H+0oslnp+ozo+xLgYY+20V8x/AEi18Q+JZB8i+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cD+eK+nv2nLtDpcUXd5wPyGf6V83fAmxN5L49u02+XFHbp83/AF8A1cSOp9+WtwBpttIV+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P/rVUvsNAcDHFLpp83R7KXsY1P6Uy7U7WA7GoZZjSfLN+NWlG3y27E1BNGWdd/3hUzYfC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FI2ufvcin2uEnVD125pyoFjGRnC0kUbZV8Y20AR3cbCYbDjIqaOH9x8zfNikaQzSNn0pWY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mhO1fm+lWxbqyYBy/BNZ00hIVc4ya0bWRvNcA52qDTQHyr44uVm8QWbtx5NzKSfQbhX05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SXXkNCWB9RuOK+V/iBMG10bOkkk2P++hX098Gct8M/DzHqLcj/x41sBqawGVwy9RVW4vP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0h8vArauLb7RJ97aBz9azVsyQyDPUkYrKW4EMl15ewuWO4AgmrcMpXPoRVfWbGSSK3Cg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YyymWSMjCjBFSBdVkVXHekikKdPTFMb5lY+tO8wfKD2FSwJ7VSr1bUnHNVbaQK4NWuFFIB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1S8WSBPCOtuXwBYz/APos1aV9zcdqzvG0OfAPiJjgKdOuMk/7h4q4gfJfwPs0Xw9O0SY2z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41m/EDxJF4dgv3DDzNzbc1r/BW6js/DGqfvlmDTwSFx/DiNvlrxX4ga8nifxFdyFv9Dhdt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P51p1EzlrGxvPGOuF58t5nIz6V7eumxWOghUXjyT+grkfhro6xxvOU2nGAv513WrPs0bG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mBxPxQVZPhnrSE5DRxj9Vr5xvLFRBtj6rj9K+iPiJLu+H+pj/AGY//Qq8Ik+VSeMA96I9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7xvQ5IqwNzRgE4AU1Y1K2WRjJCAzjqBVSQnzGBBXnoK6IyEmVxlpETOQwxQ0IjRFIy+8g+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DHmnNGWfDAge5x6VfMRI9N+Hvwn0bzra98X3rpaSkMtpZ43EerMeg/Cup+MmheA18SeEh4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kkEd3HHI7hkXaS2W7nnv3rzzQdXdV+xkl41G6Fw2flqO8uHm1XTBIxZI5XBz6bc0cxz9T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vXNIi8OWBjstJZVUWkP3UiX7gb3JFcP4SvE8J+B7zWnGLq6ZoLZD06ckfjXJXRl8U+Iyk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j8h/LNXPHN+kmoW+k2bFrHTVECY/icffb8Tj8qo0RgXLF1SV2Z5ZcyMx9a67QZBcaPb+s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pt3I0aR28kgRMcLmuh8NWtzY280VxA0S53hmXFc9ePPBoU9iPxZcNHpscI6SN/L/9dc0I9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eSO1aviq7L6gkQJZY12jHfNV5bOfTrS4W5gMLyRhlU/3e1a0VaKQQ+Ehil/0Z4sDht+R3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Hwb8W/FfQ9Rn8L6PcatFpg33XkLuMYOecd87T+VeTQEtHMpG0Edfwr9Df+CRPjeHw1448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NJMqKCAGKODyTwBjvVYiKlBXNOXmPkW40/XPh7rcc0X2zR9UtJQyTKfLkUj09D7d6/QD9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8b/hjrPw38+0tPHq2bG21+6n8r90PvEqPmMmOBjuRXY/tWfHr9m2SZoPGVnbeMdfXdG1t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BP8c25UYg+p4P1r8zbLxwPB/xDXxH4MFzpsdjeG50/wC2sksqqD8olx8ufXGe3WvKjCzs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/Tr4kfBmf4ffFr9nHRxqMcpW6lt9lpCbWXdsy5abcXZieee+a9/8Aj9J4L0X9nvx3JqU8N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a+cGZpto2qC/JJbGK/LXVP2//Hvi74ieA/FevWUWqXHhW5a6jhE6IJiy7WACxrtBwOSD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6y/aI+P1prnxjnvdM8DhuNN0Vi6WgUfI23GJH6/NjI7d62kXzqR4DLM6pl+OB99snp/Pr+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f7AWjfFvwPaeN/G0swsZpCttYx8eZGO+ewNfF3iSPQta+ItzZ+GJp5vDtxqflWEtzuErws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JyeCM8V+2fw3t5NL8L6P4A8Mywpp2l20cU+rRRfLu2gsiY4Zxnkg8ZHrXPT+JkUoc0mfN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fhF8Nv2eLyDRPDUdvrcbxi0ubONiIDkAvNIBgDHr1/Cvzm+Cuhj4g/FPwh4SS6kSz1LUE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PIZVbke49a/Wz9vbSdD0X9jvxrZI6wtsjePzXzJLN5g+8e561+SX7Pnj+3+Fvxp8JeKrq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u7FxLbwMGcqDyFB4OPet7rqVO0Wfbvjr9gNte/aTuPCei67b6PZLoKX8UUiPMqBXKbAxGQ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Y/Gz9nvxB8L/jtrfgV5F1PVrdRcq0IISSNhkMAfx/Kvui1/4KB+G7z9qSTxcnhbWl0b+wB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wcy7t4VXIxye/asf4E/GTQfjR/wAFLNZ8TRWsthplxo32W3i1JF8xwsYGCuT1z61UXB3sP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66fPp0d3BdQtbSo2Gb0PepvDekQ614r0jT572G2tr27jt5LqVgqoGYDJJIAFfpX+2B+xfo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jbwrItpqGnl7y8tQoWAqqBsIB34OfqK/MmXwzc3minUki3RDHyYy2MA5x179q54U7swqR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+OvhV8P8AxN4Tg+FHw60W11zxFp1tHNc+IYpitrYkLkyO2SN74K8e1fnN4shgg1C6jkgV5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v80BlYggdv/1VU+E/7SHib4b+FdQ8AvrE1j4J1y6jOqyWcWbyOPdlxHJkE5HBB9aX4qap4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D8Ob3UbrwmFTZcahF5cjscl8D+6M4z7VFajKWnQUmppWLnh/4nTeGvD+m2+leG7Gz8Qaff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yS/asAgiMpkLt45rH/al/aC8S/tFeNIde8T2VjY3lnp0djHHYKwRkDZ3EMScnPNfbfxQ/Z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+GHhvUNX8Q61ba1rWnx3lrZ2MaXM7lowThegXPqR161+cPxC09tL1i7hPm+WVVovPUCTy9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9sn61rhYuM7dB2mtGckvLIn4fqa+sP2fY1X4W2wYZH2qYH6YFfJ3KyKw454PbOTXtnwt8W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bzrWR2MltJ909M7feuvG1PZ0zWnL2bufenwo/ak079n34R+IdNtYJdU8bX9z/xLdNjj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QKM5wetfNHh/9nTx58bPiz/Zuo2wsta16C41hL67jEMUmDlmXHG3kAHFfUP7Jum+AdC+Du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txrMttdNH+7gMqwoDwCo9O/4V89/H39r68+KHx9n8ReCNR1Pw3ov9lDRrdZEWNxGSfMC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9K8yKc7SY6/7x3PAtB8OwaL4v1601KSNbmzZoWUyZTzFbB57/AJ96+ofAP7RXh3wh+yz8R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+KtWmAs7eOFtjxMfnwwUgYGeuOtfInjG/sLO6a4CvLdyNnYX37z/AHn3ckn171v+Hdcsr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gufK3Ne+ad7HuoB6D0p4n3KUuUyjNWsxdcC2+jSxgY6Juzn9enTFcRJcm6kaJRuiQ8n1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kWOwtwWkkOW2nLduKz7fQbiG3VXXYnVt/DH8f6d6ywEHCk5PqcVR3dkXbDT763mt7qG2eR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erYYEZHp7d67X4rfE/xV8XtU0298RaNp1lJY2/2WIaRp/wBlBUYA3jccngc8d69m8E/tq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6doUXwz8DajLZxiGO+uLNt7AdN6jq3vXRXH7YHiNJUl1X4SeA54v+mdjLEDn6P/Su2XvG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zbrav+9E0DdQWXH0/Wo7qGS+mM0ly088hzI033ye/9K+pvjT8c/CPxm8DRacnws03wr4i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c/u8fxKVIGc8evevmHUtDu9NVnZCVU43RkYHtgdKwlG2gSiuhpeC5LLTrx3uJdt4P9Xu7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4EjlP9+vMYJJruRYFg+0O33VC5b3xUjXksW6PdICp2lWXBU1vRny6EJ2PWo/FN94ZYS6d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ktZXDQsV9yCP8mtLR/2lvihoFxZvaeNtUuI7Odbi2t72U3KBx90ndn1PTFeOf2s03zSM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xWz9hmh8ODWCIxatP5C4bJ3VdW0o3W5pGcr+R0H7S3xg1744a1feJ/EcdjFqYght3bT0K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CT83PPNfPrd+c5z/Ou/1a4N14Z1dnzvXyzz7sf8K4Bu/rXXh7qOpu3fU6r4fMrahOHXcq2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89q+l/CHw58F6v8IdU1/UPiJoeh+Jo4JJbXRbi53zylACNw7Z7fjXm/7HvwN1P48eNdY0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0sTdlbyUxK6qTlQ3Ynpk+tYHxc+Hkmi+PNY0q30WTS/skoie1eeO42MBziReGHfHbNROC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GWutbjgur1maK1BI5yHc5PHsP611fjr4e6poei6T4lks5E0rVlxDdL9xpB1UfmK5+x1R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0s92wYfK8ZI5OR06HrX1PcfDn4jeMP2O4/tAgvPCdlcfbrBbazMtxGw65dX+VeOcpzj2rz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7uJ9nLCJR3PkCRQpTv8wIy2Mc/wBOa/dL9nm+uP8AhRvg2G7uIblX02NdjYfjHcGvw/8A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0YhknuEik+QADcwB6/jX7M+Af2afB/hvQdIMU2syzLbI3/IRkRQSoJwFOAOe1TRjy7nj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Yf+CinwF8OeF9PsvHGhwx6dd3U4hubWFQscv+0AOnevgOdtpUj7uK/S7/AIKIeHY9E+EW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btf3FzMZR07EjP518Ifs1/D7RPix8U7TwvquozWVnfK6CZusEn8J+ldq96NysRRUpXR5r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71fV3/BOLf8A8LsYRdrZi1eFfGL4V6p8G/H2reGNRHmm1kIhuB92aPPDj6171/wTaUr8c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Vs/rXNOnrcxpRcZ2Z+m0l1M0jDy+/Xbmnx38kTAPjHuuKW6mZSWVuagjvGbBcg+ualnrl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FSR3i7hvJVf7w7Vny3Ee7IAIHpTftTurFEytIlm7NqVorKBMD9O9QyagP4G4zxWJHM8zC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bb7wI47ULcaPmz/gpDdmX9nuPIwftn/stfjzfrsjjX15/QV+tv8AwUgui3wGsgCQTfd/9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7powDlgozXrYfY4657j+wedv7Tfg5/wDp7/8AZWr9tZtclS4dQcc1+Iv7CLGP9pzwbnv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XTCSV9oBbJ6/U1z4l6l0djSj1M3AwW+aub8eRw3GlxrNGsvz/AMS5xUzQyqd4UZHpWb4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urjjI3PNr74ZwXype6RNJpOo8sJbf5c47Fe4/wAapL8RNe8G3kFt4rtPtFujcX1uuPl9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IxCCM4Bp/iC3gvLqwgnhWRWfPz9OlbAQya/pnijQPtGm3sd1E5BzHxj2I7Vb2j7FMpGDsP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fC7+xvO1jwxPJpd8WBKocxu2ehXv357Zp3hn4xXFvHLp3izTn028ClVu4DvhkIHXPb/69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k24H9z+tc1pdwkd7q7v0a621q+Db5L/w9azxSrKrrncrZ7/pXL7m8m7fsb/H6in0ANaX/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z/zqTxaoj8M3hP8AzzH8xRqChvGlgB2tX/mKk8bLt8L3nuFH6ioA3o4yLLT2P/PFf/Qap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ypIP2jsuT90VpRr/olkvpCv8A6DWXor5bU29Llh/46KpAcr8QvBOkeJYbJLq1VZZ7lYzJH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Q9O9cBqXwl8afDWZ7zwRq8l1aqS32GRshgcjbtPy/ka9g8QR759JX/p6B/wDHTW2D84xzj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T0JZ8P/FL4tXGvfDnx/omoaY1r4gu7wTnbkIpWIqRg8jp6V+cMwHmHyxxjj096/Uf9pqLT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8RraRDVv+EhuLYTn72wxP1r8t1cxsrgbeBx9QK7sOctY6b4ViT/haHhVYhuLalbAD/toM1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r4/8Hqwwf9JBH/bMV+Mfwlv4dP8Aix4Surp/Lgj1W2Z2HUL5q5r9lvEWrabrnjjwVdade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naY5N3/LIflWGJ+NFUTpZkAkOfWuetUB8eavj/nyh/m1dU0KtIwPXnj8DXMw8fETWR6WkH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yYkH+e9cd4RX/iZeK/8AsKN/6CtdmeTj3P8AOuN8I86p4sP/AFFG/wDQFp9AOhjX98P97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m0PVPbVLof+RDXTx/65PqK5j4aj/iR6v0A/tS65P/AF0NQUjpwMbeM8j+dcP8MZP+Jd4h4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/ANDrshNI0zRspGxlO49+RXE/DUYs9fx31m7P/j9UhnYCYLIM889Nuc15T4m+G/h/4hfF6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h+z6JC6PB8p3F35Pr0r1LndzXHWLFfjTq+P8AoCQf+hvVLclnj/jP9k/Ukk+1aDfR3ckZ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r0DeteeXnjL4i/DFotL1Z7lbfz0Kw6lGHDFWBwsh+n8q+1JZykxPauT+KTR6hD4Qgmtobq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eMOpG188GtLiOL8OftT+H9SZLfxBBJo0rcGbrBnqeR9R1r1Lwzq2neIPLm0u8gvIchw8Eg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XxE/Zx8J+KjcyWKPoU0hORCMxE/7h6fhXi8nwL8cfC66bU/Dd3JNFD826xyrccglD16U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/CRfM8M6gyjI/ti9P/kVq/Nr9oqQr8XPiK5Oc6s4r6W+Ev7RWu+DYXtLi0j1PT5riSfdu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8E53V8r/ABy1qDxF448XajDE0AutZaZY3xuAPrjj1rpo7mFbY4fT4x5akkD5u9e4/sYwn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4Y+xXOMf8Brw60xsUYyu6vfP2I4xJ8fLYAYH2G5x+QroqfCznjuj78h+WzRc5wD/WvK7D/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1/rXraxskWD0xn9K8ksxi6u/+urH+deVE7zlfDJDa7rBPT7c4/QV7J4HULlR05/ka8X8Ly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/AOwhJ/OvbPAylnfPdT/KqZHUw9HX/jJbxW3poluPzavSHUjI7cj9TXn2ir/xkZ4ufGcaR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0KTjcMYrORqQQw7bwXKjaxG1h/ex0/rXkviBwv7W/hZWG0/2Uxx+devRAFlz/nivGfETD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+oVJ/wCi2p0+pLPaZP8AXH61bt/Wqso+ZvrVi3+6KzQ0edftM/N8Edd/2miX83Fdrocfl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7Zwj/AMcFcT+00v8AxZXVx/emhH/j4rvdPTGkaWvpaxD/AMcWtnsJk0ibkAxmoljGQGXI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OO1NTLKue+f5Gs4vYR5rpMaXH7RGvKYwUXw8PlPqW4r4f/bKt/8AibeF7qNii3Vi7GI/w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2/wCHZt/7QvjY94tAjH55/wAK+H/2xty3nhIHp9jm/wDRtd9L4zOpsfOQXdgAYP8AOvXf2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N212fRJDbXdmiuzrJsJ54wfwryNVG0J37fka+3v8AgmhaW91J8QGmjEh8mFOewy2f6V2V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P/FvxP8AhzJqD6S5uYPPb7Uk8e/Mmefmr1fwz+3Be6UWh8WeG541jJDXFuNw/KvUvgPp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45oVbbr88ajbn5eKseJ/gvoevxuktlCUzj5Vwa826ejOxRLXgv9p3wN42EQi1KO0uGGRDN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m6ja3yJPBOs0ZO7Ktn6V8jeKf2T7Fo1fTpDbsvKh1JA+mOlczD8N/iJ4Aull0bV71o16I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pVcq6Atz6F+BLmb4pfFncclbi3X8k/8Ar17Gw5b6mvhLwD8e/EXwz8YeI5LuwXUpdV2Gc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j8TXu/hH9rvwlq1qkOrPJpF6Bl47mHC59jUOOo3E9x2U+OP5h9a5jRvib4c161jls9Ut5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iuks76G4x5cgYNxlWz3FT1GeI/tRlW8VfDeM/xain9KzfFERGoTEdPMYfrV/9qC1Evjn4X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fiR/hTvE1r/p03GMsf51lWKW5xaRmKRieg5NWNBUPdsV7kNU/keXdKdm3n71WtFtVa4k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YlPY67Trdv7UtwxxukBFY+hx7v2qdRY/MF0c5/MV01mmNQs3xjOBWD4bj3ftP63/s6L/Nh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Y/72MDJ/nUzAsox3qK3yVJHYmrAwoyO9b9CWVmQ9PSk2lWBHrUzKcjFOVTxms+pSPm79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QdQts/8AfYr6UjXbY2YxgeQn8q+Zv2zH8u38Or/f1G2X/wAiLX08qlba3UfwxIv6CtZfC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754R7/wCFbMLDb79qy7pQsyY9a0o/u9cDFZjkNkuEViG60Vm3+iy3lwZVbgiikYHwlLcK7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01f8ATLOP+I3CD9ag2BlI3Va0lVXVdO2nJF1Ef/HhW0fiRv2P1x0u3j/sjShIfu2UIx6/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YrYH92sqR3t7G0XLYS3jG0d/lFUlcyneNyetcctzqTsjopLiJSQUBHvVGfUg03lqihay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xpfsiNkvPipK5jQa9t1JDJGT70xb6MttXvVD7LEhyJi30qSO2MbDa4II7UAcR8U2DapBj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8Szj/AISbU89rh/51+i3xOb/ibHnOy0J/Svzj8QLu13UW9Z3P61vS3OepuUvNCH6HNfYP/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/xBm35AlgQ/gh/wAa+PPILZOcBRmvsf8A4J1wv/wivjyYjG+7ttvvhD/jXR9ka3PrGPVh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24znk1Cuowy3A8xTuP8IXFV5mkLBiu3k/zpkhYruQ4NeebmjdXSR75WChcYx6VBDM82DE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Ps73S7ZMsDyRJ0qVbGZmCIVRFHAHT8KYFmZ5HygKj/wDWK8x+Ny86FkglVbOPqK9Rg0Oe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+orzj48Wv2NdDRjliD/OiPxES2Pzu+IB3fEHWT6XBrmrrDu+fet/x9MZPHmuk9rlhXOu3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WfV3/AATtaZPHXjN4MZOmwA5/66GvtZp9RbKAKx9K+Mf+Cb43eOPHLEgD+z4Ov/XRq+3ft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e7Pes6x0RehRaO9CoCQjk9BV2z8PXczN5s20U5dbMmEYb29KRdak+cA7f9n0rnK97oXY/D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vUGoo4raFjHIMEdKz5LyebcQ+ABzUDXhULwCfegpX6lb4pSRR/DHxB5Qz/o+P/HhX59fG/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kYz+dfdPxO1CRvhlr64UAoo/8eFfB3x2Y/wBl2o464OK0j0MJ7nhU8ZZmIO3J616B8LvGF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SLo9xrMVkr26w25VTuYcEknjGO1cHefLJGB6c/lXrPwR8Kx+NNBvtJa+ex8yVmd0iDjAA6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OcyZ/2q/FMkzung22to2JOyScuTz1yB1oj/ae8Vzf6vwxaxnruZmOK7Wb9m+I71/t6Oduz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/FWJrnwP1PRLEyWGoQ3UiniIxEZ/MmrYzm7r9qLxrZuEbRbPB5+6xqGT9rTxbCu59CtwPX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DXxTfW5MltZyNuIJkm2kewq7b/A3Ulk3SaVbuG6o9+SPqMdKQM5xv2wvEHl7pNAt1HeTaw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1iWSJrjS42tN3zra/6w/TJFbd3+zvJqSkS6ZC6Zxhb1uP0NU5P2b5dNjee105VKjOGvCQ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n7W0vnRLY6Hcxxt/rGvWUYHtsJz361dvv2vLbTVXydJku12jLbWBz3HQ5qlpfgGCHCXXhe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4nGw/mBV65+EF7qEatHo/kQk/eaVQapMCbRP2wbPVrow3Gjyafhcq8yuQ59Bhf85qz/w1l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2VrHc7iqxyb0BHqSQK5g/AuO3uo5GtdUaQNnMbqyfTqK15vg3OY2VvC9zNGTu+fZ83uck0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fxwvPiR4eXTprWAQpMJFe2y65GepNS+Efi5cfDPTY7S0tDcNMvmS+YpAz2xj8aq+IvAX/A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bS7rSnuGbYGZQpwCeMV1Xg34WDx3okOooluklqiphpSC2RntUgV/+GsL2Q4bw1HJjglXZf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aeXIRL4Yk/wCAzH+q1rN8DdQaQlLSEDvmYc/lU0PwV1Vj82nQhOm4TUAMtv2sbG5t0L6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3f0FW2/al0puf7EvE9mqg3wUvZ9QWKCO0Hlx/vIfNy3PTH5GpW+A9+vJgjYe7807gXYf2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jNDn+KTP9AavW/wC094VbJleVT22KxP8A6DWH/wAKPlXl7Rn9lfioW+CM+4eVo+Se5cf1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0Z4Hkj8xtUZX/AOebId36gVBJ+014PTOx5pCOm1cZrlT8C7+Ylv7Lgz/tMpx+pq0nwF1HP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RdvFAG5a/tR+DmYCf7VEv+yuasTftS+EWykHmyr23Liuet/gXJG3ly6fvP/PQbae3wHDTB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NtUigDhPij8TLTx94wsLuzWTyIYwUwuQuMZz+Qr0qz/ao8LaTYwRT215K8SKjGNOMivO/E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KLHSIo5FTkTBlGc5HQDr3rtdR+BazLBLY6VeSo+H3OseTkc5Hah7AX5v2tvDTMPIsbr/tp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/2stBUObm1a3Tb8pZs5rn4/giWwraDLHEo6bEyD+BFUL79n26m1aK8i0+dEWA25t3QbT0w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G/ax8NSTDMMpjz971q0v7U3hG5m8stPHgZ3P90VwMf7Pk+7cdKdAT1RcCnXv7OErpmC2kE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fGKAPRov2m/BR+VtQAz3PSrS/tHeBNvza3BjuPM2n/69eRwfs539spVoXcA5CyKxOKk/4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2KNm/vCJjS16C06nq/wDw0b4CbOzU95/2FzTP+GkvAq5D3swI7lK8tb4IznKtaA57CJhVd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AqERf4SjcfoaLvqV00PW7b9pz4eR8tqMpfsNlZfjf9pzwfqnhu90+wkaeW6j8sl12gD69q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u+YxR/Uq4/ktZmtfBt9NspbiS5hSFf4T1PX2FHMMf8P8Ax1pmj2epxzTANdyrLG5PykDPf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tO+HlhhjuGLMqgFo2BHTHevnbwr4ds54zGsfmzKrYV/uOOldBZ+BdGhs44ZY/PkUcyNAef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y3Pfk/aS8JSdZZB6Zx/Srtv8dfC1w4K3JjVupavm+4+Fuk3jri2VY/4mWJgw+nBqL/hUO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Io6FlYH/ANBo5ieU+p2+MnhLZldVV8fwKuTUMnxq8L7Rm5l57bK+Xm+DdtIp2QzKR0ZGY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wduIBkNuXPWV24o5hcp9RSfHDwurBVaVjnj5cc1A3xr0eZjJDbTSRA8kdj3r5if4RXct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OdwduKmh+GcdjGIxexSEcsFlkG706f1pcwcp9Nr8btBwSyzKe+atJ8dvDUke5pZBj1r5d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crHkcnzWNRH4VxRSApqcqdPlVmOfalzDPqwfG/wAOyJ8sxwemfWvmf4za5F4g8XafMsmQL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CqMnw9i8kql1cRdtu0nJ/HpWIuiwabqEcDm4uZn3IwkkG3Z36/hTQz608H/F/wAHaP4T0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7u3V43iKkn759Knm+O3gplKjVlb3VSP518f6x8IbvUNc0TXdMaB0jUx3Fq8rBWXBqSb4U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2+Wy6xzHgY5Az+FaDPrqz+Lng+8k2DV44yf4pOlNk+MXg61lMX255AvR1XKn6V8eX3whvW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t5W+4zXvIrUt/h3qdrDHCl/byIBgr/aO35sc/WgD6rX41eEWZpBqAjx3ZQP506b42eGFZ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k7lFfJMnw8v8AdBIrQHYwDf6TuyOc1ZXwSF+d8TDr8soP86APrO1+NHhSRmL3qqB33A/yp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o5JBFJLLkj5lXIr5VuPAQsmX/AEZpiVEhZXHGfpWMPh1dzXVxK91NBBneF80gD8iKQH15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Ku2S7ZCDj5lxUFx+0H4M06JnS/wDMcfdX3r5Ivfh6Jre2kmm81WHEqykk/mT0rmLj4b3L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93C+bgd+KOW4HtXxW8aR/ERpJbH5rWMliv+0Qf8K8e+Bck8em+N7sS7bW3ZTLhSxJycYA6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PBGu2kctw1wwhjUnd5/J9aydK0u51qGC2tCFlm6iIkA/XHWtIx0MnL3j7h8G/HfTGsBbTX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pU8AdAelbcvxw0KWTJLDBwSOhr478P8AwR1S4kke8uto24Cxud3tnNdY3wPDbUS9ZSQNz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stjQ+m4vi1oNwfk8xiTxinyfFrRrORluFmjK4+YV87W3wllt4AqXsakcfM7c0f8KsuIiX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O1S2M+jl+M/hyVX8qR5GA6dzTP+FwWDYAtpQuOWboor53j+G8s2WfXI/QAzMtLH8OJc4TW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/jS5gPoyP4taE3zecoU8H5sVFJ8WtBICGbIB42tmvniT4YmPKpqsI7n96SPwzSxfD0RSED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XApcwHv3/C3tMa8jjMTeSDxJWpcfFXw+lvNJHOGkZcDH+fevm+fw9Pa4UeIIZRj+GXIp0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1+2Q/3ZJQB+tLmAuaxNHqmuQsoyiNI35t/wDXr2v4Y/FjRPDPgux07UXmimtg0ZKpu/iJr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70xrqKXM8wK+dFICq46njpjNVLnS7R12SeK4I+Cpb7UM59eaoD6m/4X94NSZ1NzN05JhP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HwTaxn/SZi2eghP8AWvlQ6HpseM+LrWULx812oqObR7KPDJ4kiw7YG27U/wD6qsD6bu/2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YLyUDqfKxiorf9ojwk0mZBdQt33JXzfZ6XC8+1fFESZ+X5tRUA/qMVU1HSoV1qazj15d0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tkdiCc0rAfUa/tB+CJOGvpo+ccpz+FW7H42eBrz95/bsMGw/8t22H/wCvXyPL4Zu7hIjb6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VR3cZYfqKJvAN3FGZ7nV44gvJU3ERb9SaOUD7Ab42+ALSQq3imxfbxhZC2Prio7f9oLwH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ug6TTIyRt9DjmviW80SNGQpOJwVyWUqDjvn1q7bia8sYg2oHyYyVihLKaXKB98WPjbwx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06WOThSl2vzfhmj4iahbW/wANfEUqTxybrCUKyEE8qRxj618HnwKLizW6YhzI2MsExnvy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LWF2hviEQcxx3u5cd/l3UAWbjXm8MeEf7J00s17qhj5PUALhs/mK4vTdDknvYbRgNyj5yO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4fh03Tf7f1GVZWdTBYWynmV/9odlHGfwqt4T00xanI7j59qnPryef8+gqkJm94XtVt9P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K/pUmqsP7NKnp5X9asaAv/Evumbp50n86o67N5enl1GQIs/rWb3A4T4hyBfh/qeOmE/8A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W3OOhbH517b8Qnz4Fv1Ve8YP5143NHtUb1BHXB71otjnq7mLaifaUAygJpPOiifc435PP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2HPlqOdq+1VWbdjbn5sHmq5L6mfLd3NSK8i3Ap0zSyCO6Uj+Ik4qjFDI0Ei52kHINMW4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9T7O2pfIW4JrjTivltujDbvpj/8AXS6hfPJb+auOd7DPuOamsni1nfYyAeay5im9/SjS9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09mRfL4kYdsd60jJ7Mzas7Gh8OdHu5IdSv7WDddRoIYS/CqzDls9eB6V3Ol+F7bQ7dHla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RgA9ycnk8mq99rWl+A9Fito1+cD5UX78h7sfavMtd8W6h4imYzyGK36eTH0rcVjvNY8aa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U4PRcY/HFZVr4xudWvDAthCsWPvKuWWuO03T5dQmWJCEGPmZuij1rUur5LdXstP8A3cSg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aiWuguS5M+oWy6kEHlzT9pAAFB59e9U9eneZsylmkIUHdnPf1rFkXyZgyAjbzg1pXV0L+z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fzojDlHy2IrUJHp9xIc+YxEa4+vNbvh3Vr3T7WBbORrZyrxFonKFlJ5UkHoe4rmYi/kTHH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uw8C6pe+H9d0nVbKOCR7LdIy3USyxuCcYKNwT/KtKzvCwdSzqH27EcCMxCr/q0iCgZ7YA6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xviRdj/7uK9s+M/xk0r4or4cXw/4NtfCc+m2nkX11bMu++mPJchVAAGOBz1NeUXdrdKN8y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a8eNZJ2ZjU3M2JZVUoHyKGt9vLMM+9TqO6nNSblbAPUda6HGMl7plGVggh227ztJtKjKb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/AGZf+ChWq/DX4X3vhHW9Nk129sIt2gzKQFSTPCy5I+TpnHPFfEtxJI+0E4RabBcy2kqyQ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jPtmuSopRTitH3OiNTlZ7h+0F8YPGHxot7vXfFGpSX8ryKsVjbkpbQgtjEaEkAAnvye9e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6z4o+M0Wi+ObG70jS30oaksioAZI3HyFT06kZwPSsOz1rwFf/ALFviyTS4rS98cJNbSX0V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fOX54M/K8bYH3eRj3r3S8/wCCg3xF+GvhnQLG/wDhrY6PdQ6VDFFd38syzTxhBggbR8pw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qVpu518qauzwT4hePtP8A2Wfi98QPCNl4X/tPUYdNbSEubyRGQEurRzHPTMXB4ryuT9qnx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xJ0zSdF0zULy0WxFg8LS26QqipgAkHcQuc578VxnjLWdY8YeLvFOu6rObjUbiU3dzLJn77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EAVzOk2VvfC4hl/dy5+SRfWu6KUVoZudtj7N+Gv/AAUS8U6X8PfFHgzxRoaaxb6zZTwWM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R1I+cuSzRgflj3rS/Yx+Cfhz9o3wb4k8Lzx3cPiPT7mNotWUZgig2ncrjuckflXxjb3lzp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H5Y5Pr3r2T9jn9pi8/Zr+KsGqO00vh7UCIdUtVY4ZM583A6svJH40l7uhlzpuzHftefsr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qsP7T8mfS9ULfZ7qHgSFeCcduq/nXgS7o43UndGF3Mrc9ugH5c9sV9gft+fFuw+Pnxp3a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0mxjgs5hIRC0jjfIwB78oD9K+ZpF8LaRCok+0a3c9CsbeVFkckbuvbt6Vry6WM5JKV0fa/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3rHwD8OePFuF18yacrDdciSWOBQ22MA9cZPHaviH44WN3pvjae3vLeS2lSCPMcqlSBg44P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4hftBfFT4fWXh3wE8/8Awi+iz7YYbO3J8sj5gGfBZgM187ftLf8ACef8LOv/APhZE15P4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9hETbBnaAoAGOaKNO02zpeqPJQMt65wAPxFfUvwZ8C6Z4r+E9pPPGY7pZJl+0RNjoeM18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STg16n4P+I2reHfAI0C0YxWtxM0kky/eYf3R9a0xSTp2Yo2Suz17S/id4l+Feg+KvBmh67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QRXtnNH5ickZ2c8NXg2ZJtcuHiLYWcnpg8cc8deK0LjXNykjCdwB/KqVreqh837pY5NefN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XM9A1q3Bjed+GLdWq5putNpkalIElyBn3FZ/iK587T8Kc4YGmG4Nvpcd7KNoxtHuaylF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o8WlatctLB8l2/LJIP3g+lbq+B9M1RQ8n2gvnBJn6fhXiMOoMWWXzWS4zuVl6ivcv2fIP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eFNLtFvtVkjZ45A2CwXkg+vbH413QioqxFrux3/7OvwXs9S+I32pX0/VV0pftv9j6lei0F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3y5Hoeua+1bz9qb9mzxx4XuLLxYml6HeWxMD2NxADPG68cNECGX3B5xXxk3wzvb3xza+EN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u7gWsjXEeQhPGT6jirvxQ/wCCfvjTwY13c6FAviLS4gXFzp/zL9Nnas6iV7o76V4RtY9k8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8VPDF9PonjWLwnrcEUjRxXE2xJmUEgKHAJDEcV8HSatHIzrHcByrMpYHIbBIz+QFYmvaDc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WclvdI3Mci7Sv4VzE7SwzfJlWVsrjPHvxWcXzaHPUk5bnsnwl17wx4Z8fWOo+JbGa4sA6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Em4YkdT1UevbNe+/t3fs86Xoen6L8U/AyC48N60i/bGtiHiSYgcrjpnnj2rz79nv4T+EP2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hWerSaZ8VLMvNa2F0yiHUIQM7Iu+/irHwp/aA1T4J6P4n+HfjPRp/Eng/UYpbabS5JMPa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4OO/aqcS4x90+a4bhW2uV3Y4+7jFWJnaRiy/dpZtEuvt1uPIkSO+ci3ypw/zZAU9Dxjoa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13wT4lTQ9Z0+SwvmjSZYZRlijjcp/Gokmtjn5ZdDmtQmKaBfIG27imf1rjQvBHvXc+K9Hu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MDW+5wu1lxmuH24XA6dK9HD3cNTaN7ane/Bm+urHXb5LW6ubXz7Zo3+zSshcH+E46j610m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WViwbycBypyoPp9fWvPvBt4dNbUpFJWRrcqjDsTWpo8Lx2+11JkY7mc9yamtJQjdDd7No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jS5I1VYpI2IKqcZPbP61+vf7Cv2XUv2bNItvMjlSYSRyxH5gc8EH86/Hbw/aC+vzaM/lN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3pnp+Fd9Y6n48+CM1vqnhPxRq2nRqRJJbW8roqtkH5kPykHB+tefTberPoI1nVw8YtHqPx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/7bGn+G7mP7NoWpapHd20oXACuc7R9DX66Wun2+n2cX73ekcYjQ+wFfkTZfteR/G7xVoNz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1XRoNtjrlijL5socEK6AEA49OvNff1n+1v8MpbO2U+I12+WnP2WbIO0Z/h9c1qkcVGLvoe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1b4Q6ZzkfbVx+VfF3/BPiOO6/ae0mOVFkjKyZR/usPQ19OftwfFDw58VvhtYWHhW+/tS5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cKPqB7/lXy5+x353w1+Peh69q+INNUuJJ92RGCD1x0/H0reOiOj2FWU02j2X9tiz0xvi9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keFWiJ6xdeB7dK8i/ZY8Xn4J/tCaFfXDrNpN4xs5pl+6FbAB/CvRv2uNYtfGHxguNSsJFu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5kzgjHvU37G/w70jx78Whp2u2v2u1toftSJ6Fc9fbpWaejOaUPfP0oluLPIMT+YGGVk7Nn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CtmVo1HtVBtJWxjSG3/dQINsaei+3tUJt5YQVY71NcrOi9zZkNnuDI4Iz2pnnW0chXrz1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HIcYIGavnR3hj3nncMgetABJd2G4BlJz/EKpyzQq+YmO0noaX+zTMuejDt6UsabQEK7jn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p/wDBSCRX+A9rkY/07+lfkjqXyzFD0wv8q/XL/gpNbtD8B7In+K/x/wCO1+RF8x8yMHsgF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rnuP7DcQk/ac8HJjP+lj+Rr9rGkEF6zBQSpPB+pr8W/2CV8z9pzwfkZ23Of0NftveLFJJ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a58TuXR2KM2pTTdto9FrnfE+fsaE55fvW+sot24j45rF8XT+daxfLt5rjR1dDM0P+H6Gr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9if6VT0fC7Qf7tX74g6naY9P8K0IKPiZsWar6yrWB4h8O2ms6bdCRFV/KbDJ16dK2fEx/c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rVXXnMOj3pHXyz/MU0wPJdP8ADXij4YMlxoN+66fKgZrK9+eIkgZ5/h/r+FbPhf4kRa1b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bfNeCQP1jfkZwfy/OvW9PCXel2wlVXVo1yGrgdK8I2H9i3F5b28UsjXEsflyttHJPQ+ta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w7FAQR9hZvl6cmrnjbD+Fp892Qf8AjwrwrxBrmu/C7xtBcw2k2oFLYiW2uJdqiIkfdf8Ap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0H4i+EZVspXtdSV4/N0+6TbKp3Dp6j3qWiWesSYWO2A7RAfpWVoPzHVv+vtv/AEFa1Zsbr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5uvSsPwtMJm1rHa9b/wBBFIaH65Hm50j/AK+f/ZTWo3+vH+e1Z+sDN5pH/Xc/+gmr7ArLk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Hxz+2FfDTvghrbFdwk8WSL9PkavzIbCM2OhP9K/T39rnS4ta/Z+8VK03k3EPieWaD5sbm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p+Un+IBh82ce1elh9jinudZ8GdJi1z4u+ErK4/1E2qWyOO2DKo/rX6b/ABE+EV/4Q+IHh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9quhPcRpKwBTywARzwc56e1fmv8As7oJPjp4LU/9BW2P5SrX66eLMv8AHbwqcnMel3TDH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0onCaH8eNe8L3QsfGektuQhWuIIjG2fXZ0/EV3PhXxZpniv4ga1c6ZdLc2zWFud44Oct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/D+neIrURajZQ3qdAX4PQ9D2PNeGeJPgnfab4i1C68F3c1s9ssbeWspSTOCSM9G+hrnOg+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z/wDrrivBqj+1PF2P+gq//oC15fonx28Q+C7yHT/F2lSzhWA+0BDHJj3Xo31Fdx8LPF2k+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Wd4AJ9SMsUMi7W2lB2/Ok9gO6h+aUD3H865T4an/iU66PTWLr/wBDNdfDHtk4GATmuQ+G5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vc/+hVmVE6dsbkz/AHh/MVxPw3jK2viAH/oM3X/oddqi7po2zjDZrkPAq7IPEAznOsX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dKy5kxXFWrE/GTWGHbQrf/0ZJXZsSOlcZZk/8Lg1nP8A0Bbcf+PyVcepZ1czFuT/AJ5rl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8GKP+g5H/AOi3rqLrjd+Vcl47f/iYeCx662n/AKLes1uB1t1IZHIf7opsbfZ0LLnkHHy5H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TFV1k2xzf7jH/AMdNUtwPFPgd4C8PeN/hS8mradHLdSajdr9qiXDj943Svg743aNFoPj7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QW+pvErSfewCeD+dfot+y+oHwrtyc5bUbgjH/AF1Nfnp+0Ewl+JXic/xNrt2r7fZ+M/ma7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P7chIVIGWzXr37Lfjq2+H/xn0/WLyF30/wCzTQTeWpZhu284H0NeP2ZaTajsGVR8uO1ez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PiB8TJ9LnmNuy2E0wkHUFSuP510Vdjmjufop4f8R6b4u0aPVdKnFxZTK2xtpXGOowa8qsp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ac/nXoHw48Jy+DfCMekzTJcPG8jiSPoQeledW77ry64z++YY/GvNW53nKeD23axrwH/QSm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PgPO4N3xz+dfKvg34raVpfjbxHpWqb7Pbqc4ErrleW7+lfUvw7uLXUIN1ncw3MbA4ELZ6j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lPw+hb9oLxe3ppFr/ACNegSr8xNcLoMZX4+eMF6EaXbjHp1rvZlO6smakMfyt+NeKa9H/A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/ANQ2T/0W1e1qvzjPrXjuqkN+1poIHbTG/lRDqSz2h8eYc9zU8XYAZqvIvT6VPApwtSNHn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Hr9SMbriEf+Piu7tF22FiPS2iH/jgrg/2lHP/AAqO5XubyAD/AL7rvoP+PO09RDGP/HFq5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AdjU3lhWB7EcVAy7gKsod8a/l/T+tJboR5D4Lk879oj4lAf8stIhj/Rq+J/2x2I1Hwop/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r7O+Gs3nftBfFqT+7YRL+QYf0r4y/bQXy9b8ML/1DXb85TXZT+MzqbHzqzHt6f0Nfc3/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EH02wD9Wr4bkPzY9QB+lfcv8AwTMUrp/j+TtiIH8C1ddf4Uc1Pc+hP2eQG8O+Ln/v+IL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yQhuoyK83/Z1x/wAIj4jcdJNduW/8er08ivNe52lNrVVwdv0pv9i2t5xImTyf0NXsZqa1y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ilHcD5X+E/gaz8VfFv4n2dxbR3MFq0YXeuSp56flWh4u/ZusLyZ7i3kMTYPWP5Sc9K3f2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Gdx/DcRD/AMdNe1atbBoGYjOUNW3qB8Ja98Ada0CaS60qW5gmBz/osnX04/OqmgfEb4m+C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TFflEd5Hjd7bu1fXVxpokY/Kce1c5rHh+KaQiaAS5OAHXJ/ChS1sPzPCfFHx48QeKdU8I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aJfiedYV8zcAOoPbpXsFv8bPBviqESWt/B5khz5MzYdTk5BryP4rWcmg+LPDtjZjfZaorB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2/OuZ1b4b/argSfYwjZPVcCnKMZbkc2p9UQ6FZ+IbOOWwuEJP8IbIqax8A6lYO0jQ71PGV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XvCMP2rR9YvYTG2TEreYij6V6Z4J/aG8eeGIUOpWUOt2T/wAUfySY+lY+ztsXzH0Va6O8H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HNcd4MPmftNeKD/zz0lR/wCPVF4Z/as8L61cRWuqoum3IOWiuVwy4/nVb4X69p2vftDeK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3n0wbCPZv/r1rCOhDPc1/iH+etWl6GqqSJIzNGNxz1qyoyvynIpdAGP1pmN2BTmU5FOVT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L9tJs/8ACJJ/1FrX/wBDFfUjNtt4D/0zX+VfLH7Z7H7d4PTudVtwPruFfVzJ/o9qO6woD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AzZU/wBKQ/wk81qrFhR696rMgUgmrkRBRcVADfLoqxRQB+eLdh71a0KPzte0ZN27zLuNP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2/P7uKv8Ag+P7R400CI/x3kY/76O3/wBmq4/EhvofrHfQsmwogdliQAH6Vnb7qVgpUZY4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MuCB8i9fpVRv3LK+QcHtXHLc6uhX1CyMaqhUBv4ge1VZoooYR8oBx1Hatm33TMzyY565q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ZH78dBUkrco2sf7nftUqf4mpZI23KVb5a1Bp5WMggAD+9Vi3jtpo8SFQOlBoeQ/FBTDqV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+hr87dSf/AIm18T3mb+dfop8XnB1bUmiY7BaEZPsDX5zX8jNeXTkYHnPx+Nb0tznqbkDcR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2j/wTxs2b4deM3iGWOpIo/CMf418WSNmEk9MEj8jX3P/AME8mEPwn8TN/e1gn/xwV0fZ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ut3zpkd6mFjiSJSRGGOOe9DahM1w679ifzqpcXBupOZc4HFcB0m02l2VupEs4aTviq7w6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+lY7W8snzK+RSr5sMbb33g4/CgRqLqMHIQSJx2+oryf9oK4Sf/hHiDk4fNel2sW6dZDy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y/aAXbN4fxwuH49KI/ETLY/OLx84Xx9rwH/P2/wD6Ea5+Rtxrd8dKW+IOvnsLjj8qx3Xa2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yOxys+tP+CcwJ8beP8f9A+D/ANCkr7La2eeZgu7ywcnFfHX/AAThUf8ACYePDJ8v/EvhH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xaeYyvlVGeR9TWFbc1jsYy7bKPiM56jNRrN5jbWTBNa76vpm1oxEXI43GqcmpQR48q26n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kWRI/kABPrTItPnkAbBPrmtCPVkVN32XLA/epV14xuAY1XJ53UBzHEfFO18j4Y60SME7B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8fWEenWo9HUV96fGzUo5Phhq20YYsn/oVfA37QTbrCzQdS65q47oxnueIX0qq49fWvdP2W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eTbRwzFyO/3cf1rwPUFK7R6DNfRn7JIJ0vUEP/PJm/8AHhXoLcxPYGg2lgMcccVm6hATN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DLmRj7n+dZ918z/SmwZnWluP32V/jrRihVVGBiqlrxIfc1dkQsRg4qREirt6DOarXEY2v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3cE5xUN4A2RQBQEKMqrt7cVLDCWUYORS7RuAq5aqI4xjvRzWAjks/lXb1zWvbQeUpLdcV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uryanvLhVHP1FPcDxz9pxl/sHRm7+e//AKBWr8AFz4TmX1EZ/wDHTWJ+0383hvTU/wB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v/AVv+KVfnGQD/OgD0FSO/rirxxCh9hk/SqUOEbn5s1YkZmjc4wAKdwMnRYS11f3BGZJW4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XerHccmixhC249ev51Z27gaOYCkF+ZmNPXDcYzT2TDU+3j3KfrRzARrHuYDb0qZYsR9M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pvK+fH3sEUgIliLAAd6IVdbvDrtC45q9JGqTIwGMdarMpaTcO7f1FAHzB8TYRH8YNPTd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FfUT4WOBfRAP0FfMXxQYSfGrQwP4bhB+b/wD1q+oFGWx6MRVICtuIYgdqljhZ/nHpTJYf3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ixED3xUuVmBC0exVUYzjvSyRlY1zjPtRJJ++Qd8jNXJwBEc96XMBnRBw5x17VK27dg9af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syg96OYBgz0PXtT4QxTkZ9KlkUYwKWNfloAZt6fKc+1cL8fLVG+G88gAEiyocj616BjGK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k/DmYf3pAP0NAHnn7Nuj291rFzcSwLJHHaO6qyg4beOea+gFs7eMcQRD/AGtg65PpXif7K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G/htgg/FjXu7feIHrQBUkhVV4SM/RKrBQpAEa/8AfFaTR01YkJPrQBB5Z2jAU+2ymfZY2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IH+dXmi+XB70KoXAoAyrjS7GZ8vZ2rE/9MVqBdB0xpAp0215/wCmK1tbAHOKbt+UVLdhm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LJ/s61A7/ALlaZH4c0yTaP7OtiD6RAfyrVb7pp6rtZTQMzv8AhF9NZgn2GE7SDgJXyd8YL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hgjVUeZ1VVToSv/1q+zIvlk/HH5//AKq+Pfi2rXXxmBH/ACycS/qBVAfTXg3RdPXwXo/+h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ZkHJ79at3Ok2UjbDZ27A/7A/pU3hjjwrpX/Xqn8qfIu6Qe1KQGHdeF9Lkky2n27f8AqJf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63GP9itmTJmwKTyyi5PXtWYGJeeGvDNjaC4u9Ot44A6oW2d2IUfqamuPAegHKnSbfO4hv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1byxhvtPmtJ0DxzLscFtvB7A+vHH0p0dqLe1jiV3kCKFLyNuZiO5Pc9PypgYa+BfDqsVG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/wAO/D0uQ2nxKD1966GQNHICKa0LHOaAOUufhf4akiEY0yLGc53YrFufgv4fZD5dt5RJz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tVTTI4c/L6mqQctz5M/aI8CxeAdEW7t2byJEIKDuMf8A168y/ZY8LweLrq1so4QZfOLSX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Sdo/3s/8AjtfRn7Yluv8AwgKBl3bEZh+leMfsDwtdaxc/NgxAZH4tWi+BkbM+q7T4Z6bY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tjp9KsR+D9IUkCzVuea6q8wpf+ElfzqhLhWbjBPWsLlmcvhHR48D7FGCPWrUfhPR8c2MS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3BC59auQnOcUwM0eC9Bk4OnRGq03gfQdxH9nxr9K3YlLUsgC8HoaAOWb4d6DcnJsgPpVG4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jw1pgV1+RyAcCpNpaE85oA811D4LaCJAwjZUwOi5py/BHw8oX92Wz0yuO1dnq1w0MlrGUb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8OKuW6+XHknrzj8DQB8SeIdJXQfF1xaWqBBHJIGz3WvYfhP8AAvw14k8EWuoalbiSaZ2II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R7rd8SbuRejTTH72P4zX1J8H4Tb/DXRFK7QYy33s5yzUAcNffs5+FI5hEtsSfamR/sy+E2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r2xrGMmOZqr3yrHcYHTHFK4HkMv7MPhFovmsQw96F/Zt8KqAqadGcdM17LeENGwHtUcOY4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8kj/Zx8K7gW0mHjrnvWrZ/s/eCbaRH/sO2Y553DNek7MKN3XOamt1V93swpcwHDN8CfA8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TnslR/8AChvA65/4pu0x7KR/KvSVQfNio5B0+tHMB5wPgT4IDKR4ctAoIPzZ/rWJ8YPhz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+I73S9AsbW+tYN6TQwfvFwQOD9Ca9gC859DmuN+On+i/BXxaf71m/61SA+PvDOkjVGjupB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7D5Mmr2lR7NQu27KUFXfBNs1vosQPcyMPyFV9N5uL6T/pqo/ShdQJtGH/ABJpz/emk/nWb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P+uX9a1dGXboLf9dZP51keJP+QHL/ANcx/OpA8/8AHeY/Bl9Iv3sx4H414pczvFcOXfcx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jXAsvBN5I2SqPESo75NeHXjLPNMwDIqlgB9a0iKSi9zP1dkmeJ15Yg5Hp0qvbuFVcr905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/eot2IfaSBnjitzHl7FqzhW8mZHfGULA1FN5SqQAcyNuAHaljZ4mYoSTynHvUd5b+TIq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dCFNxljKblffx657V3dzri+G9NBSPdqE68gdc+p/OuT0lY7e4+2SsHWAbgp7tzgUzVLqW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7EZ4/h9vwqomL3My/uri/uDNcyGWUnlj/ACqOPLsFAyxOF9z6U3JPJOaW3kMMgdeorUk35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VvIDcyjM791z/CP1rMUDc2c5xj5utJb28t5KdoJYnqO1aX9n29oM3Mqs/pUNpagY00Zk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gwy2+nyxyKyklcr+dXJNZhjUrCmcdl71BcXhvIHZlK54wacW27sCKWRmtlQKFUYPH1Fdjo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aytIkdy6o5hjLyYL4+UAjJ9s1xkkzyRjuiqFx68iugtLxtP8A7FvlnktpoSjwvGu4oyyZD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6UVkpRshx3P1F/Z7/AGPfhNqFpavrOi+MtRuhhvM1HR5LWJuARjGePcmvcPjT+wt8P/iF4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eDQtatoy9vIiEmQ4+4xJ6nHH415xffs1+J/HHw1s/HWsftCagLd7FL1r6eeRLaBdoJJVJ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H0P8Abs+K3wr8SazpHh7xrF400uN3httR1SF5Y5B0EiFsNjrgE4NeWqaXus3922p4P8U/A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Ftoup2Umn3kN00M0bLhjgjkVi3Xhy62me3iM1uCR8vUY9a9d1a8+IH7Tfx68IWvxC1eR9Q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LuS2WCGKNiOURAM5x1Oelfb37Ov7Kvgr4A+I/ibB8SbjTta07R4bd0vLrd5YjkV8fJn72F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pWS2OF0HfQ/KuRQGIPLjrSxaaZ4i0LB5M8x/xY9q9O+N3hO1/4TzxNrHhXRb/AE/whNeu+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JxjII6Zzj2NeYFvmDK3TrsG39a6akVUV1uZShyuzE1CxksJFivbdkkUCRBJncfQCv0s8b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H7Mdn4tW9sIU8K6NHa6XDqV0kBlvVUeaI93zNtVeFPXccV8G6tJr/AIzt9Fu9XubjVdscd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Iu4BU3BQDyR1zX0n+z9/wTv1v4leKNb0zxZexeGpdJ8uWezukLzbJAdsiqOD0Hf0rGFNx3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j6rrX9taj4juEYlLoxomeygD8uvSuYhZoZpPLJUc8j619Wab+yHqHiD4jfGLw3oDS61H4P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ieZlAIHlnnkA9+1fL9jY7biUXStbiIsJGk45yRjH1BH4V1LV2FU8ya3s5b5RklEHLO3Q1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Szt97/wDPabr+FUNR1Z7kJGgMVqnRE4yMg5z+FXF1ybVdL0+ymjtwmnq0cckceGYM275j3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HY5UN8yS6kMk8heRvyBrH1SMxyL2LLj8a1dwZsAgH1WuqvvhLreofC688b2enSnQtOuUt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LHAz9T/KuKFRuVma7n2R/wSB+LD6R4q8VeBJZY1i1GJb63ib73mqcHH4Ma8Y/4KmXRuv2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60Xnr90/0xXlf7LvxFm+Ffx78H+IYpjEkV6sEx/hKsSh/TFdv/wUm8TQ+JP2tvFrW7h4b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jyw3/s1elR/iI6lK9Jo+Xkx5ij3H867DR2DadAO43Y/OuQA2se3Oc1638Pvhnf8Aijw+9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x/uPM6Stz8v6VOM/hmUoylscVqTNDIAemeaia7A6HAqz4gsLixuZo7hGiuIW2SI3UGsO4U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xUkrnPy8rszZhuVuPkf5kwc03xZcBbPS7aH5YViJ/lWXo8MlxeJGvVuD9O9dLqXh86hal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h9hQ3GlVijQ5BbhkwQ3H+Ir9F/wDglH8ObvUNS8ReN7eOB5bUfY4JX3Hy2PU4HXp+lfnK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JfOAqrk5zX13+xz+0h4i/ZlXUdKW2s9Sh15ljg0+8uvJWGZjhXY4PHPTjPqK7JxXQuNlK7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oWt+KNL8S6oyXetWbki4eFVLKeMcdMZrzj9pj9rKw/Z/s7Wx0m1i1jxJdAtBYrJiONRxu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18k/tU+M/jN4U0zT73xv41i0WDVv9Tofhu4VJmQ87vlwxTBHO418nRa5pVxIZ7iXUr2Z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6/3iT+tc1k9GztqVuVe6egfGz4g6v+0Dqqap4h0jRdH1KM5+16TA0DyA9PNyxyRjqAOv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fVAx8sQT44DI/FdYfEmhwnK2sgb1LEn9K9F+HvwZ8R/GLQ59W8M6Ff6lYWsnlyTW+7Kt6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h3PNtObuzwaHwj4g0mWO7trSVLmE743hbPIPQ45x7e1fb1t4Z8O/tq/BcXWk2MWhfF/wvZ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mpwoPvhRwThTzXjes/Ajxr4Zhlln0DXLONOWMsDYH41xmheNNV8E+IE1DStcvtD1aE7F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6jPp7Yp8i6GsYunuew/D7wvo/jr9l9LyZvL8U/DTWVlltZo+XtmkG4H2GP0r3Sy+Elr+0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RtMPo+gw2ps4miDR3ckMYJjwexGfyr4s0T4i+I/BOreJbrTrqPULbxbbSWWpm4i3+cHILN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kjmvVfhD8VDJ4X0X4XeKPFl94B8BxiSS81DT7eR5Lx2OMSkY2rge+fwrGUXfQ6Y8qVzov+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EvhvwZrPg+PRYr2//eXkenlBMmFAKuF6AEN1r8+W9Bj8PX29uleyftEeE/DXg/x1r+meE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BHKj2mrQkETKVzngmvG2xu9SOpr0qWkUZyd3dG34b4+1FeoiOa3o75tuD071k+DoWmj1Nh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E0O0Z/wA9TXn4qXvWMpxlFc3RkzyrKOw/2j2r1z4Y+PotThXRtW23EqrtiWZ9iSr6Z/KvG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7ySxvre6iXfJDIH2kkAjuOK5IvU6MPWlh6id7p9D0Lxh8MT9sln0d4mjZi5tY5dzR+wPev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803QLWDWdPlhlhO0TSLgFR0z6j/GuV0n4sW/2hSngu3llYcqt2wYn1+5xmunHjiN4zJL4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Fl/VOK6b9T7KGXuLU46XPQ4ZNO8RWU0t3cW92sqbESBsInr9T0/KvKdQtbLw/wCJFtdO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SLggenvXJ+IfHiy3E76dp1xo15v4/0rfjHYjvVfT/AB5dvqNvPdWlvLNkAvjBb61LqJ6M+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yZ6/451hl1S0EkeGW0QA+orS+BHxRl+GnxU0/XETdbAGO5Tu0ZxmuK8e6k+oatayMqxu1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S1rTtF1VrzV7GTU7FYiJLeFwrH069vxrTS2h8EqbqYr2fU/YLS9esfEWlWuo2Nys9lcoJ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T/PtVlr59wbdnHGfWvjn9i/476d4u8QXPg+y0y70/TfKaW3jupxJ5ZH93HQHjv2r7BeFZ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71jIvFYeeFnyMtrenadxBx/c/rTl1JHwrEge9ZnktbuPMb5W4FR3EPyiQHKA4NZrY5+U12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HvVWR89PWs8wuyH5dpHf2qaLZHFnduH8qOocp8xf8FKL7zfgLYKPvfb8D/vmvyM1HHnqB2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KRyBvgnpQHe9J/JRX5N6ku24HuoNexhtjgxG571+wEM/tP+EP+u5/9BNfte11tLsvBzgn0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WI/aZ8H+n2nn/AL5NftBdXE32h4o32Kpya58Tub0Foakm+SMbhn0avNvi14juPDGm2d1B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GM7W29yD/AE712qalM7LGZc4ODWD42VZI7YMfMB6iuNG7Od8F+NdK8URxtZ3CrMvWCQbXX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qLx86ladvkJ/lXnGufDex1C8g1CwaTTtRjG5Z7Y/N+I7iq+n/ABJv9B1yzsfF8S28ZysWo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h2NavYzO98Vt+4tf+u61U8VfL4dvX/wCmX9RTvEdwl1Hpb28iywyTLhkbKn3HpUfjr9z4U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VKA2dLkP9j2oHTyV/lWH4XHnaC6r/wA/Mmf++jWzo7E6TaY/54J/6CKyvBeP7Hkx18+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nXNpbap46vILyFZolsVXa3uf/AK1ee+Pvg7Bp8Ul5pAUvLIAo6EEk4wa9Fjz/AMJzqJH/A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fiVWZbIA4JuY6pE2PMNH+IXiTwG62PiKFtSt4/l3su2VRj1/i/p+Nd18MvFWn+JU1ySyuA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zZdflHBrpfEGh2OuAwX9uJUYYz0IOOx7V8+2fwlv5PP17w3qVxbXkF5JGPJcByq9uflYex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NcYre6PnIzOeD/u1oMuZP8+leHaX8WtWtdQ0yy8VWqqtpPuN8iFGxgj54+31+te26bqFp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xHc27DKvE+9enr/SiwM+Pv2thbN8I9Sjubn7MP+ElvJIz/edYWwv45r8y7gGRiQMFV+Yeh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fJj+DN3fTR+Y1v4oukQeheMru/CvzckkMczlT+85Q/wC1zjP6V34fY4pbne/s7jHxw8FH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MWv1z8UDzPjtoJ/u6Rdf+jRX5H/s4r/xfjwQmef7Ut+PT5xX66a+P+L4aUO66LP8A+jqxr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rBmOawdLx/wkGvAdd8X/AKLFbEh6/wC6f61i6T83iDX/APrsn/oArjNy5qWh6d4kt2tdT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5WRenuD1B+leAWHwKk8Qxa3qfhzUJIp7DU57eK2kYxsFVs/LJ97v0719Hr8uD7Vw3wjbZp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n/0Kn0A8w0r4qeNvhnqMVp4o06TU7VGxmZAJgueCD91setdP8F/iHo2tf2/btci0u7jU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wxjYDBHbselevz2drrS/ZdRs4b61YgNDMue46enSvDE+BWjeK9Bm1DTpm0vUPtc6oud0Y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JAe0LCMj/vr72RXL+D4PLXXwP+grcH82ryS38TfEf4P3aRahE2uaSjBUeRPM+UHtJ16dj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o6L4k/taP7SlnezX8kyWs8mHCkD8+QadtA6nojEg4/wA9K4y1GPi5rn/YGtv/AEJ67aRC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lcRZsR8XtYX10a3/9Dkojpcs6a6zhsVxvjwsNU8Ec4/4nif8Aot67K4B28df/AK9cf44X/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f7bT/ANFvWa3A7KaRXlYZyaqXTbYZ/wDri/8A6Cam1bT45WZomME+OG7H61Rh+1/Z50nh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fdPNUtwOH/Zh/5JXYDv8AbbjH/f01+dHx0b/i6XjFcZKa7cj83P8AhX6Lfs0fL8LbMZ/5f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hr86vjtGf+FpeNHDff1+4T/x6u2j8RzVjibUcbsYPIr6J/YX2r8artR0Okzf+hJXztbz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Hn/P4V9I/sJWn2j4wX9wH5h0uV9vruZVrpnsznXxH3zAALV19VNeI2cf+m3noJ2Ne4wKf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I/pXi9mP+Jhd/9dmP615iOw8I0n4a2/ijVvEN07gSyanONpXII3fpWzY/CnxL4LuDf+Ft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2x/On0xXQ/DVMXWr++o3J/wDIhr3bwvCvkszAEAd/oaZSPBPCfx01nwb44v8AWvElg2oy3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uHXbnnb/AMCP5V9A+D/jJ4R8ewb9N1RI5yRmCdtrqcdMVxcngHR/GHxQ8T2l3CYUhtIJ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fyri/GX7Ms8MrS6WWkJziWBtrqc569qlodz6XVNzK6fOh53Bsg14tqJDftcaVgYI0xv5V5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nfC6XEd5Nq1mjc2978/HpuqXT/j/a3Pxu0vxhrunzabBDaG3nw2cHGBj0HWqjER9hMc9s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42rkYrkfB/wASvDXji3EmlajBOwIwjNhuneuwVcYKkYPPytmsuUfQ80/aRQSfC5k9b63/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F/c24/wCmSf8AoIrhf2ggW+HIU97+3/8AQxXoLDasa+iL/wCgiq6EEG0bjmpmkCugFM4zz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9ansUjxb4WgQ/Hj4uuThTZx/ng4r4r/bFZ18UeHYZDlhphb85W/wr7X+FsZb4zfFwH/n1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/ANtBCnxC0MDtpAH/AI+a66fxmdTY+fGXkj2/pX3Z/wAE0Pl8M/EKT+68f8mr4QZisZz/A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4Jq/L4O+Ijf7UZ/Rq6q+xzU9z379mx93gHVm9dZuv/Q69SYc15V+zevl/Du9Hrq1yf/H69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1eaztIc7eamhbk/Qn9DUH8Pv3qe39fb+lNbgeE/sxnf8AEr41Sjqb+Mfoa9xusSQnPXFe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svjG3f+1V/wDZq91mHy574Ofzqp7gcm9uDJj1NZt7p6SM2RnawP6ituaNfMZj/e4qlKu52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pblI+afjfAf8AhYXw7QDA8yXH/fQrb1L93q0UDAFCpJz9ayfjtIIfin8MkH/LSWVW/wC+h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+JIgOisVraT0Qraklnp9pdArLAMZ6itODwDpOtwssEuyRhgjdik0azCiQ+xq/oNt5V9Htf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9CnE8s8Ufs9tcTGWGdiVYnDfN/wDqrz600fV9H8QT/wDCOS3NvqNrEQz2r5JUdQR6V9lWd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Hcvp+Iryj4GaPHd/HLxpZsilYbeQAN2+eumnLm0ZieZ6H+0N458OzeVdRm+VMdY9p+nuR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u0vpvs2oxTadKg3N5i5X/AOtXrGq/CvSLq4kkm02F2c/6xfvc+lec+LP2c9K1bzZLL9xO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pVgep+C/jZ4f8WRKI9RtZGYfwyc/jXfwXME4TZMjIefvZr4avv2bdX0aTzltZrqNeVuN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5qHTfFHjvwNIsdhq8tyIutlqcfT8ev50rajuel/tiqJfEXgcAh92s2wGPrX1pNHs8pQMKs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2/FL4sat4o1Dw/NrNmkD6ZPHdqYWyjsCPyx/WvqjQf2ltH8RwRG2u7eSXYuYy4U9OnP40V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EiZarUP3PpXn1n8YNNumxJbsgHdHDD9K6bQPHGi63MbeC58ubGQsnf6VmEjf3UU9oW4O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PztZzyMZrY+HcJvvij4Vts58y+iH0w6t/Sud858HcMDFdf8ACX998WPBQ27canDj3+arj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1q2nbrxsycjAA/DP9arxQxJldhZ/UVp6xJuvmCqWIHam2dzOwCCIIPbvXDL4mbr4TM+yI0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SBQFxwcjFTtpcspBHyNnrTl0yNSA7ZkB6+tDEtzKuIpLudhuKhjxim/2bLDhdwYc9PpWy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t8wp0clvH0OWwRQX3PBfjAxs7zWQxxtts/wDjlfnnIqs8pznLsf1NfoT8dnzqGvMv3fs5H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LlVB7lj/M1vS3OYiuIx5b+mP6Gvuz/gn9prTfBjWpI/8Altq7t/44tfCrMohYj7wXJ/Wvv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1+BN5LFja2qykZ/3Rmuj7JK3PoGTRrhAyhdx70kkEEECoVC/3mPakXUp76QYuEjXB49aS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1A6CuA61sTra2rcBwyqM8VTma33/3QP1qsPLmJVBubP3qWSwcsQDlv5UDL8epWsaBBHv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+0Jco0mhFRt+ST5fSvR7fTZPNODvI6+3Iry/9oRXguNBDDG6KQCiPxGcz87fFy/8AFday4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HUSNk9cf1rZ8YOG8Y6uT/FOT+lZO5vMAHTNdkdjlPrX/gnX+58W+PXPa0t8f9/Gr7Me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dK+PP+Cc9qtx4q8ehzhfslvn/AL+NX2NdaeIcHAcY+6axrm8djPa6g34Q4561E0gZziXP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WcjCMwyK2e3Srkmn6cHzxv9+tYFGXCZm+Tfn0q7FppugWMe5wOtW47uxswV8syZ7GiTWY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2aYHnvxss2tfhjfSOMBpY0/Nq+E/jop3WaD7obH6Gvuv4/ai0nwzmDdWuIx+tfCXxsm3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a1gZSPHLu3Ek2euTjHrwK+g/2VLTbpOpSBtn7gjb9GrwO6U7ww7f4V9Bfstz7dP1a3PXy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tiZHrHPlMX+/k/wA6yLmRtxrWf+LHXJJ/Osi4/wBac1UgYWLk5zV44brVGxiYuQRnmrwjZ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JCFj2qwHrUNx8zEHtUsY2sSBj1qOYFpAahbAR4+UYq7bwqyqXbao6ms8/IoJ9avriWEx8Y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pJo4YxsIkT3rNlkMziRSJVJHI7c05lCMsfO0DvSH7gA+7mktxo8g/aUfdoOlAd45h+ldL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VkY+gH5Zrkv2kFIt9M9DDJj/x2uv+BbeR4PkX0Kf+g1oxnex/LVu3kLHHbvWaXZn+UZ3V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HI5PpUgWlwqjHTNCt9760gWTdt+VkGMFaI4/ORiW8sBufekyWCjfKop6rtYjjGe9EMe2U4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TLAA8nOWwKY0JabvtjOWLDoM9sVcMY8zcemayNKtk0+SaOMuQ8jP+8bJ5rX84/KppjJpcF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0h+uas+Zt21Gylp8j2oA+WPHzCf4+2Cd1vIyPwzX1LAytGDnBzXyr4w3SftCReiXCZr6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X0Ai58zJOastIVtOuNxqoxBZ/Y1YkdjajJxWYEMOVmRi+8bvyrSuGMiAD7uay8kzLg5q5I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TQSxrMNxIGfWlMa5Vgc881EylZhluDyKMgSN81Ai03+rPOOakXPGDmoYSGyMYqbjIAoK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/wC0Q2fh7IB/f/oa9Db/AFgrzT9oqUx+AuOpkI/8dNAupj/smIY/C2sr/dKL+v8A9evcd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L/sro0fhPWz381M/kK9ikfdkj1P8AOgtjpnISobVyZDn0pNx2sDRGmwZxk9qBF8fNilkbK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z9005Xy3XNJgSIu7A7UkzbcqBkU4t5a59eKreaE3Z7cUnsBLj92TjFNmkxIFxnaBTPOC2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L5wLdagDRX52XIx0/mK+PPiVIzfGq7Q/88/l/wC+q+wY8hvYYNfG3j6bzPjwioCzylUwP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n1xpqm38O2Mf8Swov6f8A16fndIoHQikt/lsYBgjCgYP0FSNGr5J6ryKGMijUySkt98VDc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4z5TMe5Gar3DEsDjIPWkA5WGVJp4kEi47ZOarTSjzgoORVuLHGevapYFaZN2B2FSYA60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qB5hkZ7CgBz4zxT0hyQaiZywBPrViH5sfWgDwD9sxvK8D2xzgcg/TivJf+CdqrNN4ilK8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1+20u34ewnsFf/wBBryv/AIJ9SCytdeG3cJMEe3Sto/w2R1PsrUBjPGOP61TkUN1/Cp9QY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1qtIwdh6Y4rnLBV281cibk84LDiqMEom3KO1WI13BecUgLHmfKQTk96gmk+ZeM8U8oc4A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9gdBwaALSOWXAGKkiuvLt3Hl89jVWLhgT93rUq/6xkP3SMigCG4m3c/wnGKZN/wAe7gfe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VXK9h0pskgmjG5dvPHvwaqIHwx42lMnjZG3AM0Ujtnvh//rV9peALcW/g3RlVQiizh+Ue6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8dK8fi+6KrkRyFC3pmQ19zeFLdrfwvpKkbttnCM/9s1qpAXZpmjxGvrk1WZRLeAt0xVq5X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AP1qjICWBQYZW3iswJL98W5I+91/KoVk8u2DH7zAGn3jBo5Cf4qgbcsCD+HFAFuCQyEbu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q+f4iMfrVC3ZY54jjK55rVgmZY3VkzluKlgWIlCpJ71HIoRcj0pbeRWDKzbQT0pXxhvTH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TXDftGSMnwQ8Tleptwo/F1Fd3AobGK4L9o1Q3wb11T/EIl/8iLWkOoHzVoKhdAgdf4kmY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m6XtVbxvW4U/oK1dHUR+FbZh/zxn/APQqxtO+W2k/67f+yikBfsVCaGB2LOf1NYHibP8AY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863YWH/COpk4+U/zrm/GF5HHpUwaQKNgPPoKaA8s+K+tRLoM2nMdrSSRc/SvIvt5kDCM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/AIV2/jAf2xpDX8sZUSXC7M+mCK87P7qUoflIBJrZGb3BlyzMe+VpsQIOeijgn0qNiMct8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2sgYeoz6imUT24drjKrvfB/Gia6luAvnph4zyvsKsaOsyzho4ySepPr3o+wTfbpT5Xmo2R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kZV45XTUjA2iVt/0A6fzpf3DWKYGx9v3a0NZtVaztW2+XIoKsn0xishdzWpye/T0rRbnO9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+bjmprOyWUefO4itlPJ7k+gp9nZedMS/yxoNzt6D0HvTdQuDdyKqp5cSDbGPQe/ua0JJpt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Ps0P+z1I9TTrbS57395txB/z0atDQdBVYvtt0g2Y+VG6fWp77V7aFyfO3yY+7H29AKlk69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bpyZG681Q1SQNISBtAAAFE2tu+fLi2Huz9aq+eZoXLEs56E1cQ9RTu+y4P8AeyK17tRJY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7s5xjLHnOaxOVhGepzXeeHNXtfDl9aXF7p0ep20+mtAYpsbVZgdr8+hp1NhXtqex/Ej9sD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4U+F9xp8GlaVoxXz7ixkIN9GoO1ZIwOB1Y+uBXr/AOwn+x8fi1bw+OtdtmvfDNvcmJLe3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x8rhmHHIPfrXyR8MvCsfifxVpGmalfppVtPcpFc30ibo4Ubjc2OwyK/T39nv9mnx58D9dG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3jTwtcHdd6dHd/u5R0JCngMADivMny79TemnN3Zzf7e9x4k8O/Ez4KSaJ4IW3tNJvymnp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AfJygJXIHBr3j9nlND+OV94u8e65ZC+u7rUY4TppjcRWjxR48qSN8BpEOcsR3FZn7bcMl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u5gMU1p4tsy0LEHbuBGDjjrip/hjqEPw1/bK+IPgIFo9J8SWi+IrCI9PtBB80D6hT+VQ/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oed/8FCv2iNP8GeGYvhn4W0mxfX9egxczC3R2tLQ45TAxubkD/dNfCvir9kDx74V+GOn+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O6GByC6AcglR90ZAI9efSvs34HfBmL9oL9qL4hfEnX4PtGgaXqz21jHJ0maH92ifhtNfd+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yaZd2qXGnTR+Q1tJ/qmjI+79fT6VpGpykTo+01Pxg+GHx0+2fB/Q/gzcabsvR4ps721v4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zK/4jj6mv1O+MN5J8PdY0D4l26NFDpMYsNZWNcbrJwNzn3jPzj6GvgP9o/8AZ50v9m39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f9H8E6jrEUsbscmFwwLIR3ABzntivqD9tP9ufwz8GraXwdpenQ+Lde1bTmZ4En229pFLH8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exp1FexMbQ3Pmz4O/tleCPgx4m/aG125nn1jUde1SUaPb28Zb7WCWAIYfdQfLnmvg+/u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ss7NNIq4KhnYucEf73c9qbbqGsbmZgMli3C4HJJwPUe9Ef72AMfSnHc56juroz7hQy8nBq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i7l+zQkf6zyy+PypskO5RjjnGfSuz8B/BvxF8UNP1aTw5p0upf2XbNdXAhBYrGM5YqOSM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jkjG5YufBdnp+kWesTy3n9n3BGy4axkWORuy5P9K+idJ/ae8J+Dv2P9f+EN94V1GXVdWik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0jEFH+Y9ueleG/8ADQvi/WvhTb/C7XdR+1+GtPcTaZDLCpaBlPEYc845PWpdVvLzxrDo+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CiwWbSAN5CkcbSPfiudQUXdm3w7HjUYYImSwOFwVJzkemBnqOo9Kj8RXdzqWpSXV3czXl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OXdjjHLHk8D8K6Lxx4L1X4e+JrnQ9YtJrK8jVZBDMuG2MAVP41y2pH98/sq/1rrpbjhdN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6C8C6beXngXSPK83yvLJU7iADuPp1r5+b93kbd3eu9svEmr2+lWVnb3lwIIYQRGnPr2rL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P2bbO++LXwr8R+H9G0vxXf2N0mi6mxtIb6RSEklAztGeteSyWu+NkxnC8eg6HH612N34q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jo2p6rqV3olnM0tvZTTMbeGQjG9UPfnt7Vz19H5dzGoOFYf3dpGBjp+H6150E6S5F0OaX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rp8NxdsMOrKifj1/pXWs6Nb7gAQRk5+lcrqfzR20SNkn94RWwtzDawx/PulxyvpWVePPZ9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m2qzeIrGwsYkXUby5SJXbGBuOOc9q/RDx9/wSmuNS8IaNqPhjWPM15rVZLuzvHVB5hXJ2H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mzHq9xb+IrfULV/Lu7aVZImPTcpyM/wCGa9s+IX7Vnxi+JjLHrfjHULe2CLEtrpx+yx7Q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3Jrt1jFXNacoX946j4jeDrX4c+Hde8PfFTVdeT4n2OxNJjkY3lve2uPlUSlmKgY9e/tXg0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sQcjGB/9evSPBf7OHxD+Kai70rS9V1hpOfPaJnLf8CJOelcFrHw/1TRdUvNMv4ntb22k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A85rnqVIJauxcufqb3g7RU1a8it0dWeVGPzfwgDJNfqF/wAE7PDp8N/s7xXnKNqF5LIW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+dflRpngHWzpep6vp11FDBpqb55BciNgDxgZPJPPFfoP+yp8fdV+DngHwr4Q+JHhy50HQ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JK20oc5USEjhskc980qMUlzJ3ub4da3PuiS4aWIpL+9h6FZG3L9SO9fHn7Vv7Dej/EHTb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Sy8QLumexHCz8ZO0ds4NfWcMnmQif7ZGkbjcjeYCrg9wTRBqcX2hFNxFJzg/MD+PFdEXbQ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P8P/ABjF4X8E+J/hprPhFr3xFcaxDNb3TRhntokOXTgbgDgdPTntX6oWvwM+GnjLwLp89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aLONz+8dCcoM8g4Bz614Xr3wr0q6/4KH6Zd2sNusMmkf2hdIOhfBBY/nX1fZ2kXhjw/NAJ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fQLyaqV+hFKmr6n48fto+GPCXgfxzdaF4SaVYoFU3kEj7/KkP8IOOnWvmBsBvrXr/wAd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/AI81BpTNv1RlVj6AkV4+2OvfvXoUr8quctVJVGkdn8PmCQ6n8u5WiXI9s1p3NqY8k/dOd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DtQ51IYz+6X+ddW0IuEVQvY/zrx8dU5J2Pso4KniMjVVr3os5WRSjHPXPFK3PqT7Va1G1e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YthTk444NYp3R8NKE6crSWp7f8J9BtvEmg2NzBeRpdxz7ZYyuTgf5Ne/pavCwVn3IvG3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gufXNAjiu9L8yNz83lqCyt9QOten2vxv8SxwgTaAryKPmk2sqn8O1bwqcuh99TyuvXowq0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I4f8AhLIzFAsLeX8xVcbulefafH/p9rnp5q/zrW8UeJbzxXq0l9eqI5G48tc4X86zYGMdz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QPXmuCpO9Q/TsLhXRwXJJ3aR6j8QEI1yHHT7NH/KuWumMenXJ/2K63xVN9u1C3mZNjfZ0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oRhtNvOv3e1erLSB+Q4Vf8KUV/ePRP2L/ABE/h/48aFIW2x3BMTe+cYr9XZj5UjEHFfjP8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ir4YYY2NexqdvXrX7StDBNDEzfxKG568gda5E+ZXPe4lpcmKjLuY0cyxttc5BqZb+KJsON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vLnacGqlxobbflOW7VR8eQ3F5DLwMqPQVVaxMmSjDB9Kc9k0DMJBlqRUYgAjApdgPlT/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/B3RGJyFvG/8AQK/KfUMedFj/AJ5j+Qr9XP8AgpW234N6Orfd+1t/6CK/KDVDhrYd9gr2c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z3r9gq3a4/ae8IqoyROW/JTX7OLDF9okMvytk81+Nv/BPe4+z/tReF32hsO/X/dNfs1cXw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PUVy4vc1w5WXTRcH918pz0rmvGUJtWtlc5NdRb3B3gfc/un0rlPGk7XMluGO4+tci3OmRW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lZviDQbTXr63tZlVh5bfe96u2bYmhH+zSSOD4igX/pka0MjxrXtK8U/Cq8t5tKm/tTRlk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HP8AA38J9u/HpXZSfFHR/HvgnVorctaarFHmawuBiRQSOntx1ruvEEcVzHbQSIJAzdDX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pc2VzqunJ/pKYKhJTGVOfUfyphy9T2fR1b+w7Mg5/cr16jgVleCgRpM2f+e8n/oVcT4T+J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T/EdsUh2LGl2FK4PHDA/z+tdx4Nvra+0cPayrKnmvyvT71UgKUP/ACO+pf8AXtH/ADq34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p6X+ZqtAMeNNS/wCuKf1qzrn/ADDv+vpKANu9yZiR64rhPhvGU0a5B5zeTn/x6u6vj8zV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H573Ep/8AHjVIljvEvhvTvEOo6TBewRyMzPmVX2Njb6/0rz/VPAviT4d3h1PwjeSSW6FXa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kMn9a9RuiP7e0zH91/wClabHbIGyRty3tTEz4G/aa8Yf8JR8BtZsrqBUv7fVZL6fadyBnZ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sjtxXwQixPJIJCwIz9NwOK/Uf9qrRdOm+CcksWkW0t7qLXMbyvJjbtO4Nj+LGDX5ayHdt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74rvw+xxz3PRf2aGH/C/vAxYgj+1YAceu6v121iIN8bLXPVdEkP5zV+Q37Of7j47eBZGf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8Wr9f9Xyfjbj+7opP5ymsa/xo0onQSYbcPXI/Q1z3hyTzPEHiT/ZuUH/jgrpZFLbifcfz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g8Ue14o/8cFcZ0HTkZAb3H864P4RL/wASnxCf+o1d/wDow13zH+lcF8ISBomuZ/6DN1/6M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u2y6jPuK474fvu8NscZ/0u4/9GGuuRwLhMf3h/MVxvw9kz4WX/r6uP/RrUugHSyYuA0Uqr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0x0/rXzzoPwN0nx1oOq6rps/9laqNVulC4yhCyED37dRX0HkGQZ6cfzriPhH+78K323odW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1UtiZM8oXxR8Qvg/cC21SM6npqn5PPO4Fcjo/Xv0PSt3wb8VdJ8RfE/Ub6eRdMM2kwwLHc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Pf7wr2W6givIzHPGssZOCr8gg9eO9fP8AdfBfSPGXxP8AGem2Uw0trC1tZIFZMxBmT5sj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loe/MqyLuXYV/wCmbZH1rifiB8uueCR3/ttf/Rb142k/xC+Cdx5Lytc6WhIH2k+ZAwz2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yfG+z8Xax4RTUbT+y7i21dZJZWk/dbdjLw34ipcS1LU98mUeYc9ar3I22s+Oojc/+OmrR2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0bYIYNu7AdfyqC4Ux2lzxj90//oJpdSzyr9niS8tfhhYy29sbmE305cL94fvT0r88fjky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b9bujhe3znrX6N/szyND8LNPwSP9NuMkenmE/wBK/Ov47KifE/xyY1Ijj1yZRu7Elif51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cNZqTs4BPOFHevp79gpf+Lna8SNp/slsj/gYr5h09VjyWC44OV78V9QfsDxl/iT4llXi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ZR/hW9b4TnXxH3fD80cg9M/yrxfTxuvrp/wDps3/oQr2ex2tayZ5IU5PqAK8Y0gOLi/3f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XmxO57HAfC/5vt59L2f8A9DNe9+HR/oefb/GvB/hX/qbwet5P/wCjDXvugrstwKb3EtjJ8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jL/rzt/8A2au7kXdjt15/GuB8Dvu+L3jcelpa/wDoFd/J95vqazGUbzQLDVozFdW0Uobq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8KNOvPjfBoSpGtlPp73W0diD/APXr6JU9PqP515hOf+MlLNvTRpP/AEKqTA8V8Rfs63/h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S20i8iS3bDKP61s+H/jR48+Hxjt9R2a7ZpgbJl2y4/wB6vpOaKOaQlgCD1zXNeIPAOnaxC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5o5gPNfHn7QWg+PPAsVpLDJpt6L63eSGTnAWQE896+grHxBp+uQxzWN3HPG6ghh19P6V8o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oejyhLbcJJI0SRWxyzBefzrKvPCfjf4ZXkUmiX8sflj5rWcbo29h6VSV9QPsiRtrd8+9S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y9of7VNzZSRWfirRZrGZeDPbr5iHHUkdu1ev+EPjT4d8UTRfZtQjuEZTnPBB7Ar2p8oGH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bXxZmP3hEgP5NXxT+2uF/4TjQnT739lf+1DX2l8KZlk+JfxakRgyNCpH/AHy3SviT9sn/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pXf/AH60o/GZ1Nj5+kAKkDoBn9K+9P8Agmqu7wP8Qn9So/Rq+C5m2nHqF/nX3r/wTUUL8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/wDQDXZiNjmp/Ee7fs3sW+G90w6tqdyf/HzXqqgmPnrXlf7NOD8MC3rqNz/6MNeqKRu4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FSQ/xe4xSMOvb39KfH8rM3XCnn14pdRHhX7LPPiz4vt/1GAPyzXu9wMqfof514T+yb+91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1o/yaveJGwrD0rSpuBzVwD5nHrVTysyc+tadxHuOfeqphykn0NYPoHU+ZfjVIknxi+Hahd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WH+FdJr1oP7ciYdN+P8/nXM/GlvK+OXw4U9JY2/MMMfzrstdO3Uoyf4ZefrV1N4l9SXS4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aGlqVuv3YwxGBSafDl8Yyrc1e021CzyNGuXU5A9TXONnYaPb+ZLayn/Wj5T+Yryv4Axj/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/ht3A/wC+zXquiSFrq3AXG4jI9DnmvKv2ffl/aA+IBK/dtmH/AJENdVPYxlufRzLuz696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Bk1d3ZlYAY5pzRryR6UguZE2g28kRIBD+q8Efj2rn9W8G214yJNbRXGeBI67m+ufauybcZ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ah5EJ601uB8PfHrwHYn4taBo1un2S1vJUiuI45G2MD1IB/pUvi79mOXw7KJdDvf3iPuEU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+tdT8eIgv7SPg9W6Ncoo/SvqHWtJtrveGTG4da1k7JMLHwreWvizw2u+GO7ttqHerKZQT+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YtVsZFXU7BiUbKzQEiT3IU9O1fVfifwCyrJNayMpA3fKTn9K8u1zw7FPk3dlDdKuTlowrf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vcTMTR/2vdVs9PhhTVPlUYH2q2y49jRWXH4c0hN27S1QlicCilzRGcvnzJMEYru/g3CJvj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oxmvPd2GGG4Feg/Alt3xs8GBTknUIyfzpx+JFyP1h1J0jmf+EHk+9UW1SO1QtIpA9RVXW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K7io/OqWftC8/L2rkkrtmi2LH2w3A82GdipPAqwl0XjwXIYetZaxiFjznNWI7WeTJkAP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NDHIMtMVY9xTIUAIAYsueWP1pwtEjILKPwqby4dy5OSen50i+54L8cpgJvESr08gj9K+BG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R+tfc3x9utsniYjsmB+ANfCyHC89Tz+propnMNbb5cg/z1Ffff7DMPl/s7qG+6dSm/nXwD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Oa/Q39iiMR/s46buQkPf3B4/66Gtf+XbCO569HbxFgR0xSDy48nGcVp262nmBTAwJ71e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t2x3riOoxbG+tZJtuCJParSXQEjkoFH94VPb6bZTbpFheM5xkd6c+i2m3c0kuPTdigChL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y7jjd+Irx79oe4F1daGFO7bG/NeyrZ2YXasJYZHMjZ7143+0ZHFa32hCKNY8RvnHeiPxGc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T401cn/n4/pWVkjp6D+dafig+Z4u1lv8Ap4P8hWazfMQa7I7HKfXX/BOuV4/FfjsqcH7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+z5JkVfMlcD1zXx5/wTit0m8QePg2Av2a1GT/ANdHr7La10iNhvkVynHHes625vT2MyG4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3HNOvfMs+GXdIRWsINLnAaCQq4P3RVWfb5kioSW75rCQJGTbqbiPLqynuWqzDGjP+6i3N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2s/Lc7Se9RQWJVgsTgA/xmkacp5t+0FC9v8Ok3jBa+jH618H/ABgb99Yj/bx/45X3p+0t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0gkJvoxkfjXwT8Y5N15an0mYfpWsDGR5nJhXOf88V7r+zDG0cmsSfw/Yhj/vqvBLiYeYQv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75+zBN5j6ggbKf2cshX0/fD/CuyG5gev3ClQWNZMoDMSa158MuR0xmslcNvz2rR/EA+yb0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NZtu4DsBV7qoHqKlxuwJPMy5HqKR9vQdcVDyOKZMSEpEsbMm/hulSwja/HQUxfmwDU+1i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0+zbnn8KghkEkyIoJye/1FakNiqqfMxjHOaT5ElROM9sfUUupSPCv2mW8p9FQjA2Sf0rq/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MjqzLn8q5D9qSTY2hOehWRT/30tdt8Gxt8IyrjIDj+VajOtjLPnBwQc1cs41ViXfGeTVWN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0LONWlL7tkmNoY9PxqGBp2pjWF0/iHJqO3kSaOb5tvT8ao2byNdXEcp3uq4JHT8KuQ7Y45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d0xbOPlxUqwlYXA+b5aqw5RihbbwMVIpdGb5twNJksRSd+Pu1cjbBTndg9Kp5G4A96uq4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omkb94GHHPT0qZXImVj61W835uPWnRyE7c9j/UVsM+VdcJm/aQWJeTJexjHr1r6ujb92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yVbTGT9qbTz/ANP3/wAVX1euWSX13nH5mkwKzTHGR61Yd18mNe9QNwpx96rTR7Y0JGTi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UHsCRV5gAD781AAPtERAxkVOxHl8+tBLKMkghmLCgTAvzQyjcxHrVXzALgKRnNJjRrRyD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Vt4ycDGOatP8A3fpTGRKu6ZB715f+0wyw+C7cHqZDj8q9U8tRcR59eK8c/anYp4d0sDozy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ty/8AsuJu8BaxKe14E/JB/jXqqncc9q8s/ZbUv8KbmQ/ek1GQmvUVwzlR6mgb3HKu5fam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VcU+3QeYc0EMTaV5HrRGuSzD71TMgK8UmAkeTQNDbi4D/ACjoBVTzBtKn0p64YZHXNLIot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kMhhIVRirCRF/mFRLH8uKtRLtTFSgH7yq7TXyJ4gkS3+PcczKWeOaJFx2+ds19dEHAI7V8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47Y9buMfqasZ9cR4lVmGcFieaQSfvGX0pYsJGVHUHH6U0L94+1Q9wZDK21/Y1HKCWOPTil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QqUgKqfLkn72avwyeZHgde9UwvNWLZsyfhVIZFIxZ2JqFm3MM9BUrZ3HHrVd22yZNSwHGU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Vu1ZpJgB0H+FUmKiQBhlcUtmx8/5jkZz+tLqB4T+2/cY+GcR/2W/pXm37BMIXSNYc7t4Kk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/24pm/wCFf2qj73lyP+A5/pXN/sTy58Ozwqqqsdvzt75IPP51s/hI6n1LqeCsf4VRvLjy4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q3exmTr0B4qldWpaNdvXdXOWLpoKu5xjcOK0YlJ3AHDE1m2siphAMjFaMDAbcHOBQApmPm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cMz7jkbqfNlpCRUAk8leATk9qAJi5jG4DIycUCQycn5c1HtMm7IAA64peFXC9KABvnjY5y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zHGOv51AJj5jqPUD+dWLhd1q2BnHX8KaA+G/G2248Ua3tOY5brYP97fX3RYRtb6TYx90gi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GPELLHrV2rx7g9wx+n7yvvANtjRcYO1f/AEEVUgKNxI7IwAyagnkMcIJBB4Xj3q1M3+sbv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D1z/AFqAG3C/KV56d6Wb5bNR7VbvI2Z94+6uM1QuyGH1HFAElvIPMgB71qMwa1yoyfSsW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5rXjytun1B/OiwDoTlU3HJ9att1yDgY5qlDldw/2qs4wy/Q1LAngULkAYNeeftHNt+Der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YK9FhTcw9hXnH7SxK/B/UlHVpoR/5EWtaYmfOGnuI/CsPtE/6uayLNgtu2O8r/wDoNazRi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rYOfxf8A+tWJZNt02Vu4aSpe4i3HIP8AhGoSTjERx9d1eN+NtUOveKZNLiy8MQCOB/e4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eLI/Dvg63iQmW5uAFRB65J/pXB+F9CkF2t1KpaVn81s9ief60wHfEnSU0zwTZRKArfahkD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rYyAEjJA/wr234xNt8Laf73YP/jprxhnBK5qXLlOKs7SuZsmmnzd+dkW3rSRTWluQEBmbH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JsgNtbHBrmriGS3JZ12ru5FaRlzFxnc1H1KSRlRZSq9NsfQVZs9QeEAAbmB6+1Y9i52yD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aVBtGR6/hWj0NbFjxJYyG1S5gZo425ZA2MGubWaTyx+8PLY5bPFbOpakzXHlw5VFJDZ/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DGDmriZvcdd3MlvYxIHHmS/vC3oB0/rVD7TMrbvObfnIap2/0jc7uFXgc1seH/DH9ofv7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9X/z/AFrUhlCObUNZYRYkvPZlyP8A61Wf+EblbJcR27f3FJY/p0rrLye00OxAkK28XaGH+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U7bGHy1x99+tBF30M2XQLhPu5bnupH86rNC1tG6SDDKwNSyeINQmyTdycnqOgqKaZ5Lc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q6e5a21EucqsYP8AdB/M108kfmWemn+Jbbj65auYnBLRgf3B/OumtxusLAnp5GP/AB40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X/BJvwv4W8Qa748k1rTLbU9Qghhe2S6iEgVN/JAPfpX6A33wx8ISXYutLsv8AhHNQA+W+0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un3DAj+dfk//AME7/HHiPwl8fk0fw5bWF1d6/aSWQTUpGSJcfMGO0EnGOlfdfxQ+CP7R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+IOmW8EuQbPRx9lGD2DbS347q82cVfU7aEkoabnE/8FDPHfiPQfhDounajYnV5rbXbW4td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tuKSJuJWTGOVBB5x0rgPGX7UfhHXv2tfhZ43tdY+zaRa6Ilpq1zOGAtpGUqyvxk9cdO9e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34qfCu1u9U1zRLq6sLZfPlvxcfaUHqS2Seff0rwiTUFe2W5fDZAYYXHHP+NNxi4pGcqjTu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f2uPhF4L+FcVjfeLbHTtSm1K+urlJoX3EyXLsrNhOu0qfxr6W8E/Fzw78SLNLjw7rmn65b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Ae6/w/8A1vavwJ1DUYJoBEYipHAIpfDPjbX/AANqsWqeHNYvdG1CMgpcWcpjcEc9QfrT9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7M/Tz9vi50rxd8Zfgr4R1vY2lXV1cS3MMkxT5CgA+YdDya/M3X9Oub7xFqrWaXF1AlzNDF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bMirvPoqjFWPHHxU8W/F/XtCuvGevXWqvZJ9nS5mw7RRs2WbIHJ9vav0e/Zn/Zh+A/xE8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n/CT3K22ZLG1QWsyHGSCr/MSCOeKzqScUkiJNVZaHwj4Jtfhy3wE8Yya5/bT+PvO8vS4r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BkfHGO9eZrayWtpHHLgNg7tpyD7g56V9oWul+CfAH7D/xQvrrQILzXZvE9zoml3kg3Sof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1fE8sjb1BbIAA+9k8ADPtzmtI6Mis+VErlFjAAyAPwr9T/8AglX4BttP+D+veIZIt1zq8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lfLGcgfUH9K/K9gfLJGTkYA7HkcGvvT4M/tx+F/2d/wBl/QvDOjWa+JPG00s0r2sb7ILQ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14HJxVVdCaHLz6nzP+2J8LIvhH+0B4o0K0G228/7Zb4XACyfMAPpzXb/sWeCf+FxfGbQ4J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p0bkMqEbhjv1ryH4zfFDxH8ZvGVx4r8TywvqdwgiEdsm2OKME7UXuQPfnmvZP+CfPxT+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qxfEBDDFqcCxWN024RxylsEOwIIBB/Ss+a6Lgk5u+x1f/AAVQ8B6donxp0TxNpm6Ma/ZY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YUDHb5SK+HtUwsjJ/EwUn8q/Rn/grFBodjD8NToVnBDBcCa5W6hkLrMu1doByRjB/xr85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/1Snntx0roojqRUZuxSYhiwJxla7Twn4ik8Oa9p10SHtzGscyNjBQnnr3rjNw3cnAC5z79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CtNs/A/hzWI2aK5mhVZIW/jJ7/hz+dXWlyxIkm/ePtfUPjh+zv4N+BGi2eteGdP8AGHi+4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PJljOcq0ko+6R+uD6V8A6zeRXmqSzw24tLeSV3ht95by0LEhcnrjNLJ82MDAqndTR+YpKh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mYpVeYTULgQs0yjMjDaDUNtGGsmnkfCgHipNR8v+yYJuBnIJHbFYxvppI/IUbIieldca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dlk1a1MiNJCJUZ1T7xUHnHvjPavrr486t8GdS8G+E9P8AhXoWpTa1DIlxqepakrxrtCgt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K+QrCZLeZX3fMnSuth8YXMkOxfOYKO3QVuoqW4oT5WfWl1/wUW+MGk6TY6R4Z0TQPC2n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1oZSxAADElgCx+lfMXib4ga34o8Qajq+rBX1O/na4nZYdg3t146D8Kwm8VXUjZ34/31zU9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4US49I+lYVacJ7mntXUVjS0UXfibUIdJXSm1Ca8YRpCu4bz2GAeTXonxM1L4t2/hu18KeJ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rRVji0nUZGFuij7oCsMcVyfwq+KB+G/xK0DxbJpw1I6XcecbVptu/6Hsfwr9PfAP7Wvwi/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Wba3ttTmXy/7I1mICTP8A0zkJ5P8AwL04q4R9mrLY3oxU9Ez8nbz4heMLFIoLrXdYntYVC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VUdlUNtH4V9LfDX9l/wAR/GTwra634G8YWniC6lTfLZW+qkXNs3fcrNuBHPU/SvqH4of8E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0uJvDM0uiXLBmW3kxLGzYzjI6HNfm7NH4k+CHxCuYLPULzQdd02dojPbSFHDA/e47dKiaU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9djo9Js/iHovxkvNNs9b1i08S2rNYmaPUm3gL1j81mwR3IzX1rcaZ+03pfwN1bW5fFMsu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tBja48scFlYgEfXvj2rxb9n34peHfE/i74baN4i0+5udbn16W91fUrrB+0s33SGHXoc/UV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EZfAn7OHiKCycB79U0+FR/CH4/QH9aEk5am1Ncyco7n46gtceFr+6kZnkluNzMzbizEnLE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LBh6HFegax4ZutB+G9rfT8RX8+1V/3QBn8f6V58vT8c16VN8yuhYilKjK0zpPB11Lam8M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rxXqHgnSZvHd8LbSo9+opGS1mOpAGSw/KvKfC/LXY77Bj9a6nwn4u1fwNr0Gs6LeSWd/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RgqR34rysXCM6jTOzA5rVwEuWLvF9Da1TTWvIX3cXMbMrZ65BwQfpiudtbKS8ulgXAfcF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rpodb+33UV4VRjLJvZC20bieRj15NfSPxZ/ZhsvCl78K/GHh8TRaTr0lvHeiRs+XMSp/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/OPZ4qUa9FWbtc+tPhF+zD4S0z4b+F7y68PrPqws43uopJHPmMRkkA9P/r16RafBX4Y6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FJj5oZJCr/r1ru9PkisdPtIdygRwpHu+igU64s7PVyjNGpZTgSDgjp0PatE1J6mVOtUjG0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tbaLbfD341eI9K0OGO3sLdx5cTLnbn0Nc38I7ePxJ4q8PwX67obm5VJFT5DjOOtdf+21D5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hzIquuHbknr371yv7PLBvHXhPPT7etaYmKjTTR9fw3jMRWq1YTndKL0PWfjdoNp4Z+JF/p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4kVAzbjj615tqDbbG8/3a9V/aOGfjJrm3+6mP++a8l1AAWc2OmKH/AA9T57L3fMYr+8c/4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S7wNtMFzG/5MK/bfwnqdvqHhTSbx23LPbRyfiVFfhzuKupBwcg/rX7CfAzUH1X4PeGZmJ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rioy3PseLqekGeoNcru4XcP5UrapEqbf4h0rCY3CHG1mTtUKlpJCBnPfNaOR+cHT/boZY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tbvTZriF1CBdj9cVkGLbFky4pn2OUyK6vvU1XYpHyn/wUw3TfCPSsdrqT/wBAFflJeybmh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/VL/gpFG0Xwn0nd186Qf+OCvyouF/fOvpx+pr2cPsefiNz6J/4J+x7v2mvDB/uu5/8dNf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DH+Fjk1+P3/BPPLftO+HVHYSf+gmv2AuPNZQUAT1z3rkxe5rh9iSOWS4YkLtAH51zvihd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SS424OWXvXlvxa8Vah4d1bTGgglnh8vMkY6kcdK4obnQ9jrLX/j6i/wByopJM+Jof+uBrH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8VsslnKA4jw0LfeBq7dTMPF1uORmE5B/CtmSjV1Zvmsh/tVk+MLhofDs+zqXUfrWhqTj7R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vHB3aHcD/AG0/nS6l9DY1jSLW+02OZ4Y2CqMiToeBXnY0vWfAtwb7To9sMjl/KVt8bD39K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AR/sr/IVLGiy2MKONysnIrUzZxHhnxtaeI/FV9kGzu/IUGGUYyec4rp9ek2x6cT0+1r/K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KgvPEF1NbKUaJVdZF+8h56fl+lYzfEDU9JnsbTVv9KsoZ1b7V/GoHrQI94vmGxmHpXK+DP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ST/ANCNbcOq2utWK3VnMk8DpkPH0rB8Iv8A8SmEf7b/APoRoJZpXfzeINN9kb+lX3kK7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1w2fElj7Qt/Sr9ycK7f7Lf8AoJqluI+Wv2sX2/AXSp9wDxT3TBT3G1s/0r8uZk2+X1AY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nv7WOmDUPgDoczlvJglvGkC9wY2x/KvzCnYNHGSeSg3D0r0aByVN2dz8A9Hm174y+E9Pt3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I8ttAbnBz7V+kFr4u1/4b/FRYfEVvc6gRYGE5X5khDHDD+8Dz9MV+en7LOYf2hPA0g+6NT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31vba58bNctL+2jubVdFjXbIvA/eydD2rnxG5dE6rwx4u0jxhZebpd2s+RnY3DjjGCO1YX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F8YyPKvwhB/3BXGeIPgzd6ZqH9peE76S1vkJKKOG+gPQjtz61zXw9+KmoeHdc8Qv4o0+S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YVwI2VQrBux7dPWuU6D6EB+UfWuE+Ea40HWD/wBRe7/9GGux0jVLXWreK5sZ0uIGAZWj6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RSPDOpN/e1S5P/j9IDtY23TR/WuO+HC7vCqf9fVx/6MNdnFt89Meorjfhz/yKYP8A09XH/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SFvmA9K4P4SMP+EVu8nH/ABM7z/0c1d0yllUjpmuF+FRB8K3eP+gpd/8Ao5qSJZ2BcCQYO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8lr8fnOP9Es//AEA1368sB7/0rz3wf/yWr4ht/wBO9j/6LNUgO9mWNleGaNJ4GyHR13Aj0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vg7o9/r3hSy0Zf7MbWNS8qWAHMHC7gcfw9DzX0DIu5mPsf515z8TMSeNfhwp/6Csp/KFqL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8R/gjfn7PO1zpqk7Yp/39uy+zduv4V6P4N/aQ0XxFavY65C2h6k8bKGkOYmbacAS9vpXp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EEkbfeRujCvJ/HnwP0fX9OurnTUXT7na0jRYyhwCen4VfUPM1/2XLmK++Flusciu8N9cB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wce/61+eXxwYx/EHx3HjkeIZWLevzGvqnwr4P8Y+E9Cs/E2iGaGCZfN/0STcvDY+Ze3T+d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dV8Qa3fXDKZrq+MkzLwC2T27Guij8TMpu5ysMWZEycZ5/nX1R/wT/QSeMfGfGB/ZaD/yI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LvOWxlc9O/Wvqb/gnqT/AMJr4thIz5mmxvx0/wBb2ret8JhHdH3LpZ3aTMT1VZB+hrxn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57n+le1wqsGlXOBjEbH/x014lo/NvK3rKW/lXlna9zhvhPj7PcE/8/c//AKMNe+aPj7Mc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t1if+vmY/+RDXv2ivlSPwoGjA8Ctu+Mvj3/r3t/5GvQ264rzb4fy/8Xh+IP8AsxW4/Rq9I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Wb3KQmSGUD1rzDJk/aWtx/d0V/wClemyj5V9c15hb/wDJyr+o0Vs/pVR6iZ6THnvVhV3Y4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jPNWgu5TgYqBo81+PH7vwfp/BAOpWw4/66LXp/iLR7bVowlzArfu8H1rzD4/SFfCeir66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vX7xfnP0H8q0SsriZ4X4w+EUFzvMC7hj5VZc4+leDeLPhhc+H72W8t0ltp1B2yJlSrdm49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xyM1jXWiWuoK6TQearKQR6DitIyJsfFXw88YeKPDniu7miujfnUtkF6WYk7M/eOfTJrhP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Z6IUO5P7MGG9RvPNfVPwM8HadqOp/E03NuHawmZYGPb71fJP7YU5m8ZaOMEBdLUYP++a6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B7obpMew/lX3v/wAE3f8AkmvxG/2WX+TV8E3AzcEevH6V9L/sh/Fi++GvhvxFDFbyT6ff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FCtz+tdNde6c1P4j7U/Zl4+E/11C4/wDRhr1L7rfWvn79l/4teGm8CLo02oR29+t5Mxjkb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/OvoKGaKdQY5PNDDg7sivNcdTuY9Vp3SOUf7DfyqEBoyB9aeCTDJnurD9DU9RHhn7JH/H5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b+Rr3rn5sV4J+x+PMX4lyf39dkP6Gvfvu5NaT3FzGVNESd1UJFI8z6Vruo4B9aoTwjc2Pr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yv8AHdC3xx+FAX+Fmz+JFdd4ghH9sOhOBvJ/WuF/aEumh+PvwwjXsNx/FzXoevw/8T9wf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4kX1NLSkaSMYOWHFXtG3S3UwJx2P4VW0fdFdMn8PUVpaSscWoHeSBITjHr2rnGzpvD8e6/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6ivL/ANn9R/wvjx+f7kJU/wDfZr1nw6qnUkkUkmSPLZ9a8j/Z5x/wvn4kqf7g/wDQmrro7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fOfHTNTgLtx3IqOHEkpYdqlxnnGT2qDIicCPGPSrFvhmU1DMhMbYGGxSWhO5EbrT7BzWPl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9pDwG3/T4n9K+p7ldyk+39a+WP2hpB/w0h8P4e7XqAflX1VdYEmO4AB/KtamyBPUyJoxIx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QbO7jZJ4dyE/3c1vzDlsHFQNCWj65zWJochJ8P9Hlbc1vz/uUV2H2dH5NFAj4LXGcHtXo3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HTwMB0/tFQfyP+FefPnYcd69R/Zjtluvj/wCC4tu7beK/5A1tH4kVLofpVqXmXF7MSFKBz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khVOQKsakZLieULFsG4nd+Jqlb5hYtLJuX09K5XuzQe4dWHGakW88iQs5ytV5Lg3EjKXxT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5boXz0IqBdSyL4TvtX7varPl7dpzjnH6iontXx+6jDkdFHr2q7Dp9xJNbtImxQRuHvTRTZ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d/wAJSM55YfkBXxPu/d7vYf1r7T/aHxGvi4L0DMP5V8UyMQxA9a6aZiRTEtbue2Mmv0c/Y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0HAyWu7gj/v4a/Nq7YiJzjPB/lX6Z/sc+VF+zX4UMjCP5piM9/wB61OX8ORUdz1YQu2Q/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IGw0m33qb7ZFJcM43MM9aiutUs92NzZHYrmuLodBaWzuIE2pNn0aqc1jqUjbhcxkY6CmN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f3tuKmXWIYbfCkRsOMGmA6zt5LW3YSMrN/8AXFeL/tHSbr3RDzxA/X6ivWPtCzTKFYszH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IVutEHfyHz+YpdUZzPzv15vO8Tauc4/0hv51lLhZME55/oa09eUr4o1lf+nhqzW/1z/Wu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/wTnk26x8QQwyotbf9S9fZP2WJQzww/PjP1r41/4Jy5/tb4gHt9lt/wCclfX8l01ox3FhG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8dixYQO+55pzCAeUFMmaOORjiSRvaoJLvzsOF+VuRVe4vJIdny8leK5x9TS+zW88e+WSS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RQ+XGkRaJfvMe/pVSC6eRQHGDThK0a/LjPvQa2POf2jroN4BsMDBa/TH5V8I/FtvMvrY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+4f2mrjZ4J0Y7Qpa+Gcd/lNfDPxWxJdWgPcv/AOy1tTMJ7nmU77WLD1AH5Cvef2VW8yf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7vxmrwG5kDbwPvZxXu/7IduVbxhLjIW2hUfiz12ROc9xmGY2I6Y/pWKzHa2K3bhMRuMY5r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Q/iAS1yzyjtnmr8IK8dsVWs0yzetasNqzYLNtAH51TAqoTzTZkO0GrG2JScqGOe9PuGE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qQKKx/vlLdKsrdFOFXcMmoJFO/joKmj2siD3oJZMszN1p0eRMh754pRAPM+lP8r5xil1Gj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0mgW5+9tZvzYf4V3HwVkLeDSD1ba38/8ACvPv2o28vVfDpJwPKb/0IV6D8F18zwisgOVYD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MYYfWtG14y2M4rN/5bNtGRxWlEDkZXjHNSBfWRWtwSMZ4qCEGTeAMgHFIuWjzjAU5FSRj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R7yz/AHeopzE7XAGPlp20Nuz2py43EYz3pCIOdwNWAMgGkaMdxgnmhcqwzQtykSqMVMjB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MGoQx3cVNJ8sDk/3SP0rYZ8maOwuP2mtPcf8AP5lfphq+tk+XzMfe3E18n+DLdZ/j5bTH/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2vq+P5Vc/7RFJgVlJLHPXNW2HyiqzR7d1WHysa49Kglg5DXSAfjU8gO4gdqqqQZVx1yKu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QNFMZZgO/aoY7NRcNMwy7cCrYA4AGamS3BUk/LQJjVBVkBGMDFWFFI0fIyc8cU/AxkdqBB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RmvEP2sJgui6MhOPmdv0Fe3Qt+9B7f/XFeBftYMZrezhAysVu7/mw/wAKBo7D9l1QvwlO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a9Ib/AFtedfsuxP8A8KdtxIMP9pZj+I4r0qSLDCgb3EwxjGKmj+VRUY9KmsYz8xbpQCJFD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zAdavSQhVDJ+NVLhicY70DK0ClNz+lMd/OkpZidpBpirtYe4pMCzZxjd9Ks8MygetV7d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PMclqQC+Xtgm+uK+Sr2MXHx/kjIzm8hX9TX1tIwjtsA5ya+TbFTJ+0hnsL5M/maoqJ9Vv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f1pXKrnPcVG0ZYS+gY4/76NJJmabioe5JWjO3B7baYy/vVPqKWRis230pyvtfJpDIWwkhY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w/8As1HcFXUk+tEUbMGHbHFUhifdBx3NVZgVkzVvadw96qSdFD/fqWBI43KCafHhGJ+n8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1LCv68frS6gfNn7cUoi8F2e7BUwuMHpkkD+tZv7GlnBb+F4ZUaQz3FlmdW+6MMAuPyan/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NgqtjEbCq/wCxdcXC6XLaTz+a9vZgIv8AdB6/0/Ktn8JHU+n7o7dwPUHFVLjmPIfZjqad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AH8qaJN0Ix3PNc5Yy12OzbRhcdKuRusi8dhVSGHG4qcNmmafds0jROMfNQBoD5ot4+lRb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gMCjY96jbPl8elAEES+VGwxlQMUfeAwcrihcqpjP1px/1dAFYqPLMijLZz+VaUcfmQsz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VbVFcSA+vFaW3ywoP93+lNAfDepW6za6wYZZpz+k1fct6PLuCuMAY/lXxTqVuP7cnxnK3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V9takD9rlLZyGA5+lVIDJudwzju1U7yCeOO38kqB5w83d/d9v0rVkcFsH1qg8m9oUP3+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NJld3Ofmpl2FWFVIwKtpD+5DfxZ3Uy5tFZkZjhmOaAKlnH8ue9aK524FMjtzHIcjAPSpf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XmgBsaERk+9Sxlty4/Gm4FvHhuuKlUqSpBxxQBajzu4+9Xnn7R5QfCO8884j+0QBsdceYO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jFcB+0bGLr4XyRdRLdwLj1+argJnzTfsJPD+kSqco9mpXPXG84zXLy3yafoU0smNoDnn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vDtjEw5htljA9PmNeJfELxEyaXDpsLHzHZs4+tHURjSXU3jLXFkk8z7PbHamOnH+RXo8el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wzKGrL8A+GVt9F89kCFhkgV1Wst5enqe20AU5MDzn4xOW8L6Vk5/0r/2WvHmYc/57V658Z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/19Mf/Ha8gzn9P5Vi9jirK7LEMgXC+lU9atTdWjbPvL81K0vlS5xmrI2zLkfMcc+1R8LuZ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y3SXC9/auj+xxf2fOkUTT3CruLL/CO9ZklmYbhRCmASfmHUVak1uay0O5sjGoW5BIlHX8a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jLQw9Tu5GuOH3DaMGpfkmRVLAOydW6Cs5m3MGIx0q/pNust1CrFlV3wWXqK6DBl7R9J+2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r8zuvTFdJ4h8RJodqkVsmbllATd91V9TTbhrPwrZkxBvnbAc9W+tcbrGpi/kUjPDd6Opm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5I0s8ryyNyS39Kio/iNFadDUXOB0zVppN9uo+7/WquN3FW4UBgCn1zTiAyeTeFOMfLXU2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yenlD+tcqPmQgdia6u3jZNNssdDGM06mxlM7v4C/ESX4V/Gfwp4oSBbk2d6m+JnCBlY7cb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/XTXPFX7QmoXj3WjeDvDNhpjR+bF9p1TzmKkbuZFKgcHOe2K/FJYvOkK5Iz1xkevcD1xXu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WPib4I8O/DZ/EH9naTZJHp8v2DdFNeJuCgTSA7uhOQMe9efWjc6MNPofdvi34tfGT4sfs6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e6Xe6ZcWlxZHVtJvx5RAGGdA331HPIJ71+aOiaRPdWMTJbNcWscQBlUZQZAPP45/Kv0d8X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/wivPgn8L4LiGLw7ZfZNd1yYCK2MUcIkdEk3HO4naemciuJ/Ze+GNn4g/YF+Il7Y2sV/4i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80XkkYA+gB59q4q0W6bsa1Ic6ufnT4lthDq0qBV4x91cVtfDT4an4l61faeutaZoTW9n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jfYM7Fb+8ewrN8Xru1qT5TtZV+92OOn55r2n9m39lHxT8dla+0vTmbTjIFe8uGUQqQevP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XOD2bk9D54gMlrdFWw7QuQSOhwcZ/+vXbaUurabMmr6Nc3WmXSDcl1ZytHIpx/eXmvqXRf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+1fcfC7xf4iihgn0Jr5dQtHWJYpDnaMyghhx0744r6m/Zo+GPwzk+FPibwdq2i6HfeJfDc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EB2uFClo7hGycArjgdCDWs1z2Z0woStqflTN8SPEuofD2Pwbc35l0BNUbWDDIN0r3JBUu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MRtJOe2Nzbj6da7DxN4HbS9Di1+KSL+z7/Vbqygt2Ylgsbk556DGK5ZoxuUsN3PP0IHH6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le9mS6ZCLq/t4nGVZsfexXXTaLaxK6KjJzj5DuP5VkW/hma68UHS9KeXUJy6xQmJNxkcq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er3X7OHxDs/Bi+JrPSW1TT/mW4W3PnT2rjGUli+8rD6VVovRhGMlqjgvEWrSX3hPT9EWC3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45Y483L7hg73/AIlHH0z71xtnAbqYKEJYrkjZjgDHB7DituS4dpGSaQq4+RlK4II7ev4EV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wih/aM0vT/GQik0m9t57fZMuVd2TCj2PJrCpT0900V29TxfXtc1nWNO0zS9T1e8vrDTwy2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luGA3bAfu52rnH90VxPiDK6lIpOcKv8q+oP25fgjpnwR+KdlaaDqC3ui6wJLm3j3ZaBQ2N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jXzB4k/d6xcoP4do/QVWGTW5bVnYzHYLyeeOle5+LLd2+H/g92fMZhH7v8K8Lk5/L+le8+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US5J+zDgfSqxd+XQrocAy7VfcMYHT8KyLyfsO1dbdeGdSj043XkBYmwoLtjPHauTutNuY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OW2v2HevPoQd7yOaLtoZku+6bBOFWiKEs3ypn3r2TwT8C21vw+mpajdrbRSKZIYY+Xc9ix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J7DVJ9MKojbvuqv16HuK6KlVU1ZFulLfocvo+g3WtagLS3jMkuCxUegFfUf7F2h/CqDWvF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UiUWcdxdeSu4g5I5G4j5fp+NeU+H/h/frrWLdJo3eDjr830xXUf8KzufJJuQQOrNtJI+u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eCHGmmcf8d/AOm+BfHd/H4d1G11Xw5dSNLY3NpMrhVJzsYgnBHvWz+zr8X9C+F3iOe38X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4V1IbLpWgWW4tT/z1iJ78nODWfq2nw/Z5NMWf7TCW4LLjB9K4TWtCvNBujFdRlcjcmfTFT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KKpyuj6r+GNj8GvjL8YviDPqWnTaF4V2KNGj09hGysBjdgg5J+tdL4o/ZB+HdxYy3PhX4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NH/aqCIbs5A3q2Rz3x9awv2A/GsXhu+1GynjUw3k3lyuyg7SR8vX8a+7vE3gq08ZaHd6Ze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RkBtgyMjg8eletFc0TWN2tT5T+C37WHjL9n/VLTw18TZk8ReGmIgtNes50uTH6BnVvmXHY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EWPhHxNqmk+PPCOpWVx/aAWK+ht5FJ8wgYIUE4yvr6V5r8TPhZc+AvGGo6PLCVMTkodn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8S6EbO+t7dF8uKVwQNuOe9cLdmz3cRhY/VudS+RV8O69/wifijRNY+YDT7uO4ZN2G2hxnH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UE/aF0D4saD8P9E8O6hHfLMi6hdrC2fLYqAqt7/er5L8S2LLEz5zJHwfpxXJ6LdquuW9xO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zjjtRTtUi6nY8/AO9eMJ7No9l+OG2H4beG7dCNkJAAHb5RXgmP8/gK9b+J2oXureCrOe4t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uGbLMvfP6V5LjiuvBX9nqe5xHKEsfJw20/I3fCihnu8/3B/WtySHeuB14rB8KkrJdkf3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y2wa5cRTcndHxlR6mh4bYx3n2dhk7lI/Ov2m8HeE9O8WfBvwbZX0EcsMNvBcJv7MBxivxX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zgOucfUV+zHw18baRD8PfDcTyyKVsYxkduKzjGUkexhqrcOVnpUlg0QxIUdP4fakijC4y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cxceNNMWPYrSydwaqQ+PLXzl8tGJHXdUxpSVjpVRa2Pyy/bYB/wCF6+LCTj96P5Vxf7Ptw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7AIt8mSfrXSftgamurfHDxPOn3GkGP1rzT4ezPGtuY2KulwpBXr1rXFx/dI+n4Yd8VVj3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10l58W9ZmjIZGCYI+hrzHUM/2fc4/u10vi64e68QzSSMXfaoJbr0rmNUkH2CcH0qZfwzhy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945GYFuPUYr9Z/wBjjXo9Q+AuhEkO0SmPntivyZm6Eg4NfpV+wfqy6l8EVjzk29yyGvPof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dPmoRZ9TNqCsu2XaqVWH2VWLxvj13VkNMJVOExUR+aMrtra1j8oNSWWGZsK6lM1cj1WP5I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w7dYXUFxg1o2tvBvUgbsHOKOwz5j/AOClUcF38D7OfGJobo7fyFfkRct+9b8/0FfrH/wU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WqnZumkOz1+UV+T16f9MfsM9Pxr28N8J5mJ3PpH/gnX8v7UHh1v8AZk/9BNfspcXkLllbA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Zf+Cef/Jz3h7H92T/ANBNfsDeQyLIZifl6Y9a5MXubYfY1UgLDMTK49a4PxxapcahbrMkc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rsp85UNj29K5Lxcx/tKIOc/LxXFDc6pbHC+KPhnbtqFvq+jSPpepqu7zIVwH9m/z3NZG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jT7LxDF/Z85tzH578RO3GCD2Jr05phuVR/dxXK+Nvh/ZeLrcF4wzIQ208BiO2e1dBijptQ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SeO+ffPesrx23laBM/8AtR/zrziPxJqPgOZUvVludOjbCx9XQdwD3A4rtvE2sWviHwK+o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MmGX69D9KBHXzSeZo+P8AZX+Qqyn/AB6QD/Z/pVI/Npa+vlr/ACFXI1/0aL1Cf0oEczuB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7P/Qa5z4iaDaXX9iEhYbqa6VN6c9exHet+E/8VNq//AP/AEGs7x4P3vhz/r9WmtyWcheaT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+0uRo4erxrxERyOR2rovhv48stUt47G6mhttRV2zFuwGz6V3M9uFt7liAcofvdK8yvPhfY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iw32l6NzKFO0Z3HkN2/rWgj0uaTb4qtM4/wCPdujZ9K075gtrOx6LGx/8dNeGaP8AEDV/C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E8DzRQxGMXbDEgU4wW9hjrXsMesWmtaHcXVjcR3FuYXYPH0PynmqQHzF+1FNNJ+z3p1shH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tPdgBj+Zr8xJmQWsT8o7Dof7ueP61+mX7Ul1Ba/sy6PeSXCw3JhuooFZsbyy8j9K/MtZVX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C/d+bO32ruoHJU3Z6l+ymC37RHgRSmVGoxtj8a/VO3bPx31/uP7GgOf8Agb1+XX7JkZuP2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3+mrj8AT/AEr9QLZx/wAL88RqP4dIh/V3P9awxBVE7nJExIOMHNcV4L0221iz8T2uoQR3M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i5wd3b0NdoWHmc/WuZ8CqEi1kj+LUpz/49XKtjoRx198ONc8D339qeDb+Rot3z2MzBlPqM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P/GKw0axudK19JbOWa+mlNztHlBmblcDpjA/Ovc1kKtIc4wCc7cjoa8p8B+AtH8dfDeBry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42XVvHl8+a3UelV0GesWV1BfLHcW0qzxMQRIjZUjtj0rj/hqS3hNTnH+lXH/ow159eeG/F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nzm50pOW8ob4fX5k7Grnwk+KOmNo66TqUv2TUDPJKGPMZDsW4Pf6dqXQD11m2x9c8iuD+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yP+old/8Ao5q9AQrNCJI2DLxyvTrXC/DRQvh68A/6CV3/AOjWo6Es6hhyT3rzvwiu34v/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/wCi69DX/P5VwHhSM/8AC2fiER3Sy/8ARdJFI7pj9707/nXnXxCGfHnw+x0GpzH/AMgmv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9f51554+z/wAJ18OMf9BGf/0SaTJZ3d4vMnuc1QuGH2CdT2Rj/wCOmtK6UszZrOvl26bet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TTW4+hzPwhy3wz0I8YaHnPpuOa/OL4zNH/wAJR4qdSA5124UY9AzV+jXwZYf8Kw8Nk/xxZ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1/i9ubxR4gDnDPqs7f+Pmuqj8RhLY5GGPO5Qcg4/kK98/ZC+IP/CvfFniG7mtGuoJrOOFt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q8Bt2NsrkfNtXNfRP7HPgWHxxJ4sSeRoLmG1h8tl93bP9K6KvwmVPc+/dL1a317wE2r2m7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Jv69DzXjekybdNz6ux/8AHa9Q8L6a/h/4WJYOctbWTLXkmlzGLTnIODtYj6kGvMSO05L4O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3/oZr6B0L5owfU4r5Z+BXjjStQtzZi4WK7immVom7nzDX1H4aIkhyGySKb3A5b4dsX+MHx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oVenkncc15d8OWH/C4viGV6bYf5GvTWY7v8+tYvcpD8/MvpnmvL7X/k5i7x0/sT/2YV6g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WHzftI6h/s6L/wCzCqj1Ez1CD/WfiasrJu4qtHt3ZH41MASzY9KgaPMP2hJimg+G4x/Fr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vZrzMchB9BXi37QvFp4QU/xavD/6Ete1X2C5x6Cr6CZlXDhuD1qrGpCn6N/KpbhJFuP9k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9T0ClqI7iPF/gBIGvvi85OP8ASHH/AI61fFv7XEg/4TjTwDnGmx/zNfZvwBwsfxckHVp5D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tXMW8c2R7/wBnRZ/M12UfiMqmx4xKcsO+BnH4V9b/ALIvgGLxB8GfGuosolNvJyD/AA4B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J/ED1xx+Vfdf7CoLfs+fElj3dv0U114h6HPT3Mz4c/BCLxV8OU1uHf5r3EiLtbaww3Y9ql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SsPsV3NqFnEcfZ7sbgV9N3avff2S4lk+BFoWUMGu5xz/AL1d1rngmx1aFg9upB6g9D9a8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PDfBH7bWl3bRW3imwm0iZcK0q5eL8xX0J4f8AHWgeMNHe80bU7e8Qxsw2MD2Pp0rwbx5+z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bxG2mYE7o+R+XevBNS+DvjT4W6kb7QLiaFIyWb7K2EZcHqnetUot3JZ9N/sdqwtviOTww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787na2a/Pb4M/FLxn8M5dZuLWA6lbXl19ou4512HzCOcds/WvpDwb+114V1ZobTXDLol03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7N0I+nrUTir6Ae4Fg2M+tUbzHkzY9G/kadpet6ZrkKyWF7DdRyDKtG2R/9al1C1kWGZjnG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R8lftEQq37QXgEn/lnboR/wB/TXpOuL/xPJH7l8j868u/aKme2+Pnw/3jO+GNP/Igr1zWo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5OKKnxIpbi2pzlu4rX0WTdeMPVazrOHYx9CMCtXSR+8lHuRXMUzc8Nxs96JF6ibb+ZFeW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//E1c4WOL/wBnavXPC/8Ar9n/AE1H8xXkf7Pf7v8AaM+KS4yPKHH/AANq6qfwMln0fb4O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dprM0uz/s6Pyd+8B2OfqxrSdhxmmZvYjmxtwTim2bK1xGMYIOKWT5lOKihU7h+VSyVsfJv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mPBLgbhFfrx+FfXE37xlbG3IBx+FfJvxXYzftNeElP8N203/j2K+sZGAck1rU2RS3KkyYm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zU0hDSZAzQy4UpjFYllcrRUi/KMUUCPgsRsqgD8a9b/ZZhb/hoTwfsGXNyw/8cNeVRsA2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L9IGq/H7SJg2DZxvNj1ypFbJXbHeyufoPNb3ks7+bLGluzE4HWkh02GNWJck+/Q1py+Gr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zH5T271UuPB97Nj/SVOOlc8qUr6AqkbFeKeK1UkQwjHOT1qvJri28u9dvzc1P/wAITf8Ae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hCb3vJG30OKn2civaRKS+JJlY7en+zVuHXrqaRAvl8nnPWnf8IjqCdEhP0epLfwzqMNxG5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VKMhOpE+Pv2hLwtpvixz97zWB/Svjnv9a+t/2ko3sbHxbBLy8crqT6/Ka+TdobOOxran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l9GPsrtgkhTjH0r9Jv2V41h/Zr8GoYmcskrfT961fm7ff8ecx6nbjH4iv02/ZraBf2c/Ax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V/4G1E/4bLjud1NdSW7qqoBn0p1nHJPvADB+c4pW1XTRJwjOexfpTG1YbtsEZUnpt6Vxs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ZmKm42YGSGqWHSbKBgHcyOOSqd/rVOLU5oVZtkhk9qiaa4lj37GhXPLD3oC5uPDAqgwRbF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+0w0b6p4dVW48huPxr1FBHxmWR345FeQftCSBtU0QZy32dsfnVR3M5H5263MP+Eq1jjGJ5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iBncc/pVjXsr4p1kHr9of+dUIW+ZvYZrsXQ5V1Ps3/gnNJt1L4g5GAsNr/6E1fXYuHkh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+Of8AgnXKxuviCEGWEFsB/wB9S/419dzRlsmbzFYHjNYYjc2hsTtHD5JxlTgnioI4hJHu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IseGy4/unvUX2oEBUTYvcVgaLcs26uykbjtXkZo/eRTDJyh5qt50i9DgUjXr7cA5z1o5b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5MZvCeiRr0+1k/ktfDvxab/iYWy/9dv8A0IV9s/tGTedougRnobp8/wDfFfEXxexHqln/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2p6HPPc81mH7z6/4GvoX9kdf+Jb4zY/dUW4P4l/8K+cri4G7GPm5Ib0ODX0r+yXGf7F8W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n1b567InOewzM3zjGTkgVkLa/M4ZuRzitiSN9zbxt9/xNZksDCU45Hr603vcCW1m+TAGO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yTioLeDOfl21ZCqPvEj6NiluBVdW34zkc4pYwQu3GamVY/wC8v/fWaWTZGoI2r9KYFJm2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zI1V4zHPJ8hjL+3Wr3l7NuM4460gF3fvKkjOZPwpvlNuBAzk1IkW6QADHzUctwPnH9rBx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8CFyR7Z5r0z4I4uvh7FMF2CUhwPbHFeXftfzC21rw6GBP+iuOPqK9K/Z6Zm+HMScMBHC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Wyf6Q49BWpF8yKKqpblWY7eSMVaXOBxjaMUuW4DR8shUf3qkX5ZMH3pD2bOKdt3EHdRy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1pkeNjY9ai3LGAgapY1WPKk5zRygJJ/rFpxjpG+bA9KeuG4pqOoDVQhhinakrDSL1u6Qu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irwO/aodYYR6LfFm2gxMM/gasD5d+GMayfHS4UjLRkP8A+Oj/ABr6l2bI3P3fmx9a+VPhV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J9wEUsYO0+xFfWVyjNvDAg57/AFpMCrIM84xUsinemOmKFjw3TOKmxlRxioAghtwJnYHG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RjmhysfQ4o437t+BigA2rxt6VKijHNEMYfBAytTbCWOBgCgljZAB09KiJ4IqWTO3aajZ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gaCP/AFhHtivAv2mZohb6k0mdyWaouPdh/hXvsMbK6k+wNfNv7TN8IbXXldxsaAAE9jnig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gHwlt9uP+Plun+6K73BET59a4P9nKMr8K4EJLf6QDk+uxa9AdDyooAqL09+1TW7nJ9R1ph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VKnOc5oAttK3lke1QyMqx/UU7buXJ7dKryq0iMp70mBVmYKvHrSJJ8y0TW79hmljt3yhK9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JHvTmfAp3lE84xzTJYmGMUAOJ3RfSvk7R5N37RXH3jfLj86+tbeIN164P8jXx/4XYy/tH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/ALNVAfXk33ZlX++38zSRodhY/wB2iRtzSDGfnb+ZqKSQ+SUUYNJjGthm3dwOKpTN8/Bwe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jJNUXU7iSMUhi5JVuc8VPCB5YI+8BUMajaxNSR4WMcZqWA9mXHzdarPFvb9akbc3GMUKp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6n2xRajau7qCelKV/lRYFuVIzg0uoHyP+3JcSKsAMh2Rx79o7DKj+tbH7KVusOuXiQqPs8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IsoP+frWf+25ObOC9t9m9byw+zlu6ZZWz/wCOVo/sgzI1nMRGqARKSw6vkdT+VbP4SOp9B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FPjKvsAOG70zWsiYD+It/Si1PliLcM8c1jYsksJGknlGcgVJbxbroOPXmmWo8tpHC/KR/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DnPSjlA0Y3TbyATjvUUj5zwB9KZHCzRgnrSsrLSAEcCQ5GeKg3bo5P4at7Ryo67apL8sb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H8oFzlga1ppPKtmctt8tC2fbBzWdCqmPkYJ6Vp3imTTp+MsYTj64NVED4qkuIz43SAt88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/aRmvt/Wcf2pdkDaN5wPavha1j+1fFzw5EowFSFPxMoz/ACr771aBZbqdT13kH8Ktq4mct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qFYCg5rZmt493PXtWbJbsJIzvyKnlAmj3YUH8KbdSYKt2zUkcRiEHOcgj86S4hZUO4ZAq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ewFTRsGXrggjFUYGLKSF4qxLubfx/wH1pAJdtnfj5WqOP5ZNrHPrUSpuV/N4OOnpTY2Ksq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LLIAmPbNea/tNsyfB+5DdftUH3f98V6KmdoGMCuA/aQjDfCsq38d7bgf99iqQmfLviK8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2fM8mNRn3Y18+XlvLfax5sx3sXJ+nNeufEzVk8jSNMBxJtjlYHoQGPWuLt4k1rxTdzxQe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dqqIj0vS7Q23heIMMErk/pVLxA2bOMdsLWy/y+F4PURD+dZHiD/j3Rf9hazA80+McmfDO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6CK8gOFTJ7LXq/xmbbouhj/ps/8A6CK8nnG6LjqQMflUS6HNUXvGfNMWcDBO4YGKs6VP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YqELgoT/AAnJojkjViI/vg5/OtmvdKlHQsX6sUG1gvJBJrFuryJSVAMpXjJrWvpFksZMD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lUBe1aUYmCLsc0TcFfLcjg1PpcZ/tK1AGCX4HvWRgn/ZycVr6PI0uoWfOdsgX9RWziWif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wZwlv8g+vesFjljzmr2syCXVLp/70rH9aonHanHYBKKKP4a0QChtvNWAd0eaq5PAHU1cm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rQDI22qSOoGfyr32b4dxXH7KvhzxzBaKlxba3Jpd5Ov8AHGybk/I/zrwIN+7B469D/Ovsv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+wp8ZNAubm2W309rTUo4JGxOr9pF9uMf8CFc9Z2sFj5ks1/0iJurEqc++B/XNWNesn8MXs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G3LIGIMb+ox1NUtNkLiDIw25Sfmzzk//AKvwr1D4e+FY/id8cvBfhGRo0gub2NpmlBKqg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a82rOp9Yjy7EU9JH3l+x14b+Ieufsx3XhK1srnwvdaxLPcXfii6VeYXXAEK9XkPIwa8f/A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58Pf2t4k0jxI9t4Q0zWrrT9aha62iVI9wffGfvZ9R3NfQP7Sn7fHhT4IWv/CFfDqO38Se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VJ/oNntGPmZSA2MHgd8Z7V8U/s7/B7x5+0jrWt21lqt5YaFJeteaxILs29msr7mJZA2CTk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cveTsehKzVkeWfF7wnPovjLX1niNuRey7LUqA8cbMXTcB0+Vl5z3FfWvhD9tDSf2dv2Yv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m1vxzdQvdXLOQ1tpxdv8Alq3VpOPu+1fO/wC0B8IdP+DfxA1XQLbUG8QwRBBHfkGIS5XJw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8qRD5se1TuY4XaOawoRd7M5IylTbOv1K+8WftAfFayk1y+k1zxXrVzHarI+IkjUnhQq8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19ZeObf8AZ/8A2atR8Oacl1a+N7v+zrjT/EVnpcjStDcbMpKpRgqlX+U887vavlP4P/C/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0m1ItrmCFppZpJChEf4cn6V9p+AP2MPAh8D3kupyXWoXEltIFCxGFEcDO4Z5POOa7JRd9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eUevXOrabDp0srNZWtzJPb2aQZ2FzkgN6cAfhVVl2sMjDK2CAeAab5Y0/Ubq3heTzI7ma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AT+FKxzLjORnmqkcs9z3v9i+xtrz9oTRGvApWGCSaPc2MMoODX3fq3iBvBfxGgv1n+zW2v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nRS6v8AiNwx71+fP7Lejpq/xYaczXSapY2/2nS4bXJaadWHyEAZwRnP619aftUfEO+07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+Bb6K2mg806gtzCps3HRwEYsMOTjOOpqVbqbR2PKPh78BtJ/aY0Px74n+0nRfEEniCYWc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NH7kZz7183/ED4f+JfhH4s+yapazWOqWMomt7gDIbaQVZG7g/pmveP2Tv2gvDnw68Cw+H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11dPdf2kiGSP5+7lfnJyD2r3PXPHXwZ+JmrTQaz4n0XVbdrQ2sMdxN5bRsSCXUEgK3ygZI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wnBSeh8gftCfGy2+OOreAb2NNt5Z6Wbe9U9RcZAOf++f1rwbxQpTxBfKRg7hn67RXsD+B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i8N6LqA1Tw7/aUUcd8SCvlscn5gSGxnbnviuK/aAs7fT/AIz+L7W0UJbQX7xRqvQKoAx+l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U87k5BH+elfR1vrMFjo+gxyhd8emxlGbtnOf5V86gAhs9cHH5GvVNeu47q30xY23CKwhj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9ERN+6XPFXit75SjOXUDAxXB3V01xOHY7W9WbB/Cr8ylozgZrLmQhzk5rnkcDb3R2nwz8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osrXFhcKw8iRshXHIIpJNWeTxSb252s1pdxyyDbkFS2SD+BrldDkS31qwmkYLGk6Fi3TG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Mt343s3t5Li91C5STTbmJQUTbknOa55wT95nXTk5qzP0Vi8Saafj34feytLVdMbwwXijt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Hvmj9ob40RfDz4e3clha2seqXy/Zbbfbocbhgtz0IFfENj+0pqvgXVdP1W10hZ59P0v+z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y2d+APeuK8efH7xT8VNWtZ9YOnoturLHDEGWIdcnryen5VUmp0rQN/aKKPQ/gf4Jk+InxI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ZJftFzIwIGAcngcYJ/lXsv7elj4c/wCEX8OWllp6Jr32kR232eMKxiC85x17V86/DP8A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350rSbK5vbsKrXVzI5CKBn5QCM5+vauz8C+IvFH7T3xStp7qa1sdS063LW9ykbeRF6cAn5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oezj725EE2rs0P2JPsy+JPE1leJ++NsHRJeoINff/hXxpB/Z8a3EyK6fJub0/wAOlfnr8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hzqF5rFurXEVohlOraVJjAPUsOo9/rXAfDX9pjxZ8L7yWC7P9uaNNJve3uid8RPUxnII6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haGjFGXKrH0J+1X+1H9j+IF5oWm+GdLuTZxiO4v8AUIi8jsf7mOntXzv4g8ZTePrqyvjBZ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uC1hA6cjeB1rP+MXxA0r4n+MJNb0i3uLbzIVWZblQpLDuACeOvNav7PPxA8N/DX4iPqXim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QB/s4mEJOMuV649x61Dl79ugOUpbHOeLtZk1/wC13lykEczJh1t4vLUEe1c98PdEttSm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bQPU5/wAK7zx5ZW3j648e+JvDUEOm+GLBswoykbwSB8uecHniuI+H999hvooNmRdHbx0BJ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E1Sbpn1HDTowzWh7dXi3qdv8AF6Mx/D20ZySy3ChSfTFeG56Z617x8al8r4b6arLtc3xH5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Me/8AStcC70z1eMuX+16iirK36G74YVit6yruAVc+3WtNpOmetXPhhAlzBrUUgykkAX8d3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O5eJhh0J/LPFJ1P3jifJ4nLalLCQxnSX/DElnqC2tzDJJ/q1YFjuxgZ61+oXwz1C11f4f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cWzWqgSQtlc45FflivzfJnDfpXvf7JPxkf4e+Nk8O6pdFfDurSbRu+7BMejCnsebRlrY/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XETLg/3lB/nT45HRzJLJuLcn5QP5Vn3GpW6TIjSjaR2bFNDRyzeZC24d/mzRa7O5bH5x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14hYHI86uY+ENul7rllBLny3uFDY+tdJ+0swT4qa6V+6ZqyPgzbsviDTXZdoe5XH51liv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+szkv5X+R6h8QbeOy8ZXsEGfLQKBn6VyOoMPscu4Z54rrfiNMD461LHbj9K4rVJd1m31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58n1zKnf+YwZF+bJOR6fhX2P+xBrk1r4a1e3iu2gZJA6qv0NfHc3X3xn9K+lv2Nb+O3n1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cfSvPwj5ptH6lxPS5sDO3Q+yI/G2pWsmRdLIv+2ua1o/HtyFUstvJ6hVwa4dbqGRmyx2Z7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L7z39q9vlifg/tJHer8RrbcA9rIrjrtXIFatn8RNLmWNnlMTZGfMXHevLPO3MAwyaglm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/AFqfZxepoqsrHm3/AAUg12z1j4a6G9pLHK++TJT8Otfl3K2+Vj7D+Vfev7cF5J/wiukxl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q+CnwJnA6cfyFdlFcqsjmqvmd2fQ/wDwT7kEf7UHhrPT95/6Ca/YCS4Ekh83JYHgDuK/F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Tf2ivDE1s+yUO+Dtz/Ca/U6P4i6nbSMW8qY5/wCedcuIhzG9CajuetL9nDAxZGeoPauS8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K5+1+KjQspubAdclo2yf/AK1aF9q0XiBre8t8iNwOG6iuT2XKdbqKWw7zit0AG3fKK07W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WEXP9pyr6JWlbzf6TIp6bKRnr1MLxJptvqV9apPGQWDDcPpXBat4cn8F6de/YWZbGeR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PHvXoepzf8TSzA6fNj9KbqypJpcUEi7o3njyP+BUJ6iexd0PxJba5p4jRzFcqoDQSLh84H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HtUG0j5cc/SuI8TeBnVWuLSQptBKSj+E56VkeA/ipHcX39i68Gsb1GKR3B/1U3Xj6/wCNW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+Eo1geyf+g1S8bL5k3hwf9PaU+3mDeM9ejXptjP04NHi8Zm0E+l2v8qAOtvGxYz+yN/I1i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WZ9VP/oVbd+3/ABLbk/8ATJv61keFznw7a/7v+NUBWfS7HWPE72+oW63EX2HgN2O+vP8Ax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G1/qGg3U0Vi0b+esQ3AKQeSvfGevbNeiW8mzxoV/vWS/+hVL4rk8nQtTbjIt5Ov0NXEGfF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KfgpoFlcbVi0uzvLndnJfIQKf1PFfAtwNs4bBIx+vT+lfon+2UukaD8C9Iuo4/s+oanb/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+Vj/KvzrlbzNoGMKoUY9Ov9TXoUTjnue2fsfyQTftKeCFhDAfa8tu9dj9K/TOz/5L94pP/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V+Yn7G/y/tLeCR/09n/0W1fplp83/ABfzxWv/AFCrb+bVz4jcdM9B3bps/wC1/jWB4HbbZ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P/wChmttDum/4Ef5GsPwau2zvfT7dN/6Ga5TrN2aTy0Y+gJ/Q1xXwH5+Fum8/8tJmx/wM1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kPb5sflXE/AeQ/wDCq9LI/vy/+hmq6Es6TVP7TsbDxNJO6tZvayG3CdQvlHj8a4I/CnRvG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FdL1RrSMmZOUk44BHf69q9B8VSH/AIRXWecH7FN/6AazfAK58B6DuOT9ij/lTWwHmmm6p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sV5C1/ozMF+/vjUZByD7ela/wR8dabr+h3dqbmOHUBezyfZ5Gw21nJB/HmvS7rEljcxyRp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pPuvhTgf59K8P8G/Bax8VfDPRtS0y8bTtVZGciTIUvuPIYcjoKoFue4sh4OCAR/eyOlcJ4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Pv9yz/wDRdcbY+PPFnwtuk0/xRZTalp+dn2jguB6hhwR0rpPh34gsfE3xB8b3lhcB4Zvsh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j8KllneSLhx+P864Dx4hfx78PB6X1wf8AyCa9AmX95wCo964nxkgPjzwLn/n5uP8A0UKkh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D/Ec1nat8uiakD0+yy5/74NaEmPMb6n+dZ/iBgnh3VT/06Tf+i2qeo+hyfwaw3wx8MHsIf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a/wAYW/4rHXcdf7Smx9PMNfpT8HBt+FPhr/rgP5tX5o/F1P8AisvEMuMhdQkH5uf8K7KH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k8x3VW2hsD619d/8ABP8AhL3HjWX0t4U/8eevkW3biRnX5sYr7D/4J8qTH43OMZSH+b1vW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2PeHy/Bd6W6C3cfqa8MsVYaS0y/3SR/WvbvEMhj8B6me6wnH514jpcu7wjG/cxSfyavMiz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38L7m7so9Qsnljmd3kDQ8MDuPftXpngz4weMfhjfJFqIfVbBRj5+ZAOe/eui+DsYbR7V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7xr1K8+H+m+IrMrPGEmYcMK0ZCOX+B3xO0rWviR4wvrlzaNfJE8aSNgnGc/zH5175FNHO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IbPevkTSfgXd+JptffTS/naZcNCjxsQ478Y60/R/HHjz4T3nkXiSanZRnDRzKRIB7Z61L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56V5hpa4/aM1V/8AqCr/AOhVP8Pfj54b8crHbyXAsL88G3uDg59qXSE8z4+atIDuU6SoV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MR6RH+7GR17VLFndjv3pEU7SQM8kUseVJ4xUspHlf7RWfL8Gf9heP+Yr2y+x5vH3sD+Q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kfgrPQ6xH/MV7RfMEkLH7qgfyFWndWEzD1TVLDT7iCG8vIrWW4O2ISNjfjrj6cfnSMpa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EzAq2exr5w/aV8feH/EXiDS9CS9S21HT3k3FmwcMF6flWB4R8eeIfA8Ija6fUNKJEYEjZ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bO5PMd38AZB/ZXxQkHeV8/irV8Q/tMXjXXxEkQtu8m3hQfkc19lfs2XLT+FPilNn/WBnX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d+0d+7+ILsOrWkJb64NddH4jGZ5ZMQFbb0PFfd/7CO1P2d/iQx/56MB/3wa+DTnazH0r7w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hnT4hkd5Xz/3wa0xGyM6e57h+ySh/4UNp3/X1N/6Ga9ijB2tXkX7JKj/hQekg9ftM3/oZr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YVwT3OxleRAG5AP1qnqWk211Y3CyQjDRtwO5wa0LnBVSO1Rs221mf0jb+VKO4j58+B/gW2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ljDH+1LiPcfQGsPx5+z2bmzmS0jjdCNyqy5//VXqP7Mq4+HWoE/xatdH/wAfr0q+tVkjY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94XKfntceF/HHw1umbSLu7shH8yrGzMn5Ht9K9K8B/tjeJNBZYPFOmm+tlIV57dc7v8A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eHbbVI2juoFcHINeV/EL4EaVeQu8Ci3OeGHr2q1JX1EeJfGb4maL8TPi74P1rRpcWVlAD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wSCPavp+NLLxYkOo6ZfQz70BOGyc4HFfHWo+B38N/EO30m7hV5ngbDJ1ZTV+x0/xF4Jmj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oT5tnJypGfTuOtKUFPYLn1t/Zd3p6tui3L97NWtDcyTyAjBY5rx/wT+1Pf6F5Ft410loY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X5fxHavd/BviDwj41X7Vo+o27NJyUSTof8a53SlFlcxt6JbeXfZ9xXkPwRiEf7RXxPK9Wh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HSRb3Cuj71x13Z714P8AA7LftDfFIHpsX+ZraF7aiZ9ARZyc+tWf4ce9Vrc/MQ3UE1YHQ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cEio1B85AO5/qKJJP3pFOZSShHXn+VNbgfKfxSj2/tLeGie0i/8AoRr6um+WYhvQYr5Q+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/CUfcsSfwc19Y3ShXGe4zWtXZAQSf6w4pSCRzSYzIcVJ5eRWAFfbRUnlydulFAz4GDMpKn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+wjtb46Lj/n0bNfM5uN/ynpX05+wBG03xukf+7ZS5/SumG45bH6Sls8VXn1CG3k2OSG9h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AlPbrVGa11BpyRJAsPGAfvfjS5rGCS6lttUjVSVBY+4xUEGp3U7fLbjZ6mkv7xNNg3Yjd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q48WXki5ihU8Z3NJwKiUrGkafNsdZNqHlLz970XtWVJ4oKyeWihn3dvpXHXF3e6gm+e9Kr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/+vU1jsjmj28ty2fXg1i6pr7LlPj79o2+N7oviW6f701yf0NfLO4eXx/ngV9I/tATN/wiu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/wCPivm1l2KVb7wJq4S5lcCtqR3WEo9VNfpx+z5ZKf2f/AaMMqLAZ/76NfmJfP8A6HIW+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1F+A8q23wH8CK+M/2cjc+5NXU+EqO51X2e1aRowkZAParCfZocBCoPcVC15CkjMqAE+lUZ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qfauE6DSuNRVEYCMN3GKis76Rs7olCnnmqAk8xhhDj1NOd3j6N9aYWNM3KqxIxj2+teM/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Yjvat/OvVl+dQSckn+teP/H9j/wAJBo4H/Pqf50dTOZ+fXiZT/wAJRrDg4zdPWUsbMww33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/b2rE5/4+X6fWsq2z5643cHPNd66HKfYH/BPVvs954/b72+3tz/49JX14rS6g/kwxF5M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Js6FbXGn+ObiZdzm4iiK/99GvtyK2tdPRtiJCOvFOVNSd2HtOXRHKaX4PYr5t+c46Qr3+t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IhutVLdkq2uqxzMUiBcdN1RyWKyXG95PfFJRUdES5SlqJBpdlPGGNjGo7ZXNSrotivP2WL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w3DEnFSA81ZleR8+/ta28MPh/w+Io0VvtjHj2Svzx+NUhXWrEAkjyZCc/79foZ+15IF03w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/IV+ePxixNrlqozuWA9Pqazl8aNY7ankk0h8484G/g9816h4f1TxJpng7T18O68ugx3kJa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SGOPmIO3GW/OvNprL5clVODk19Yfs7+F9LvPhbFcapplrfS+b5aPNEHwvPTPTrV81hs8E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ZfGWsYI6C7U/0FYNwvjC8lyfE2sN25u2FfXesfDnwtfmQvo1ugJx+73LXOzfBXwlKxH2K5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6bFMR8xSWvi2BQT4j1WM9mN2xqtqH/CWfuopvEeqzOzAeWLhj+NfTU3wG8JspCi8Tnj/SC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Afh2R8rc30Z7ETH+lAHz9/YHieFtw8QakD2/0hhVeaTxfHPHC/iLUJFdsANcMa+k4fgToX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j+ITH+tV5PgNp6tuh1W/iPq0uaYz5+j0zxVDtmTV7qOaMH955zZqS217x+w3W/ii5lKno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1+Atn21nUWz1O/g1Y0/8AZ/0qxLv/AGlfM7dSHp3GeEN4o+Klwo2azfS4/uzlf59avab4y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2v6kyoedxB/mDXvEfwVsYcbNW1BSfR6ST4J20jgprd2kmf4mzSA+f9ZvNb1nUbe5166uL2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xk/QD2pH1TxZod0yaLql1ZWp4xDnGfwre+Lmjy+GPG1ho1xcy3lpABMqlsZJ9a9Q+HHw5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tRudUv4naV08uF+FAxj+dAHj9v4g+IeoMRLr2oquMb1crn86jvL/xrandc+Ib5AB0a4I/l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qw2a5qsYPpIOfzBqeT4UwRwlG1u+lA7yRRnH5r/KkJnza2s+M47cOPEN8+77oFwT/Oom1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2vX7iQgOvnH5fXp9BX0PL8HzJlrfX7kexhX/AOJpkfwblYZk125fHPEK/wDxNAHgEOpeK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UG2sVbFwwwf8AOKtRax4zRQE1rUNp4+a4J/nXv1v8IXWMouuXajOeIkHX6rTj8JHRsJrl2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/wBBoBng/wDwmHjKwkjg/ty8UsnmcTf/AFjU1v8AEDxvJgxa3fBe2Jc/0Fex3vwfuJLhd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YU/oBVtPhHdraRwjWwiKP4IV/Xg0CPGZPiF4ysWXztXupif4N5yfyBqGT4leIpEkS4iu5I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H8MCvdLf4U3KKoGtq+08Zt0P81qxqXgHU9N0e8u11OyZII2cq2mI27g/Lwe9AHysvjS+0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WjS7ZQpLZ3AE9s967668deO4l3nU7rDYIXeVfGPaj4Y+H7HxP8Stt1bxjzJV4SMKucdAo6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+HrXExWG4jgjU4H7mNiPpwaTYz50k8aeM9hdNSvIyOeJzk/XNJH468cTyAHV9QG35uDjp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Zz+WyjUYTk9TZoW/ReKrt8Jc4Jv2L5z/qlx+WBWWvQZ4TJ8QfE/mhptVvg+cjEh+926A1q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MN0Wq3ZHQ+ZGv+Ar2NvhzeLkQ3lqw6HfYKSPxqi3wt1QSM6X9uCf+ndQKPeA8nm+JHxC8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9Ng/pUzfFX4lw5P8AajDB+8AAf1BzXoDfCzxJudkv7QluRiEZ/Sov+FceLM5Nxp7cYw9vn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B57cfGj4iR29zLLq8ypbrvJMA5/JaWz+N3xMms0nW4YxlPN/eRbRj64GK7K6+GPixpAy3V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A/WquoeBvF2m2pa5ubW5RvlZVhXIp8wHJQ/tAfEZZFacSxsfmURxBgR689axPGniLW/FWj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O6A8yaRAgHIxgDvXcWXgDxreKHtEiMan5S0SjOOwrlfGi65pV7HpGtJHCMrM8ewZbHOBj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NvQfip4m8LWNrBpX2i1t4lASJMbH4+8c9zV6P9obx0135RLGTbv2mJQDj+fWmeBPCfiTx/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DZ/ZLZ/JC3CkHudvBFRSeCfFen3Tu+lWizZ8siTdnqOnzVLv0Gy637RnjRmO63PytsChBz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U3im0hzNpijadpbbgmqq/DfxtLCmdBtUCncMbvU+5qVfhp4xmzv0u3kVjnY22qW2pPLcu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oi7aWUjzgSFc0y4/ao8QJIm+AY907Usfwg8UXiGG60u1dDxjzdgH5delXbz4J6xebBLo+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wxJ4/wDrUmwM/wD4ai1prcTFFjhPy58rNWU/ae1jYH2qxUct5WOKhj+E+vx24RdEsZEXP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Pj+FOtBnf+wtPQMm1sTHkenFLmAux/tVawqqv9mRz8Z3MuBg0TftQaw8gaG0ijB6xhcj8K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3i2p4etJ0dSm2OVjhT2q1B8O9btIxGnhFTGvzAeaRgfjRzAXI/wBrC+njeIW0YblTOqHKe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4+Np8VpdftRJNHCu7zHiYqXBJJ9s5/SvT7zwJfWNvc30/hqSzghjMrOHDDA5PX6VzngmCC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WuTLcIsEIIXO7B6jp1FWgPQv+Gqb+6Bf+yIQCc7gGIJ7/Sol/aa1KYny9PjBHYIf61oxf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8LPCrMS5+1A85Pcg1GvwkuJZWD+HrhVzwy3S8nt/DUtgVP+Gn9QiKl9FVgpwflI/lUVx+1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dAAlYZG9yufpmrlz8GbyYbP7HmWMHcP8ASl3Aj14FY8/7O1xdXT3T2E8s7cbpbpcAe1Tza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1ZtiXw7DgdczcGrEf7YAuIwR4TlP+1HN8tZMn7Lk8jfNoxeM9dlwp3fX8qlPwH1GGGWK30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scyZU44bmtBMs/8ADYSzXCW66IttKzAAzSkr+OKlk/aqv7SGSWTQoxHH95ixPH41X1v4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gi0LUP7TglDzTl0YSAdTx+FZuofCnUb6zeK60G8w20l1xzgnrigDauP2sL4W4uP7JtAjA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abY/tZ6jMzbNLtdqjPy7qyT4Bu4vv6FeRxNjHcAe4wc9KzG+HekWRmkfRtR86eQsfm2qfw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tGfEqTx5aW7XZjWV2Maxx54496j+BXxstfhpbC1nX7RdMVQfMQOnt9a5z49aZb6THZPbB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zZxnrU2gfDc65Ct5o+mTXscmxml53K2OTx2rVbGV9T6Luv2rLLzHa4sYA6nadrMSPrUQ/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K2iwgAxtY1wtl4P1aSM48LTM2xUYR7cNjOG/nVy28Gaz5zvD4Vu0uGUJvG09PbvWMjU7F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4bTYZB3zG1WV/aUvJFLRaLbe+ZGrmYvh74guIYSmgXIdeHG5F3fUGtSTwPqMUoVPBuqP8g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e1Z+90HzWNdf2nbu3QGTRLc+u12/wNMuP2oJuCujwxj1LMf8A2WsWbwPquRjwhqYBHOXT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Hehsv4Q1Y+25TR7wF66/ac1IyfJbWiKfRHbH5AVWk/ah1mHaBZ2sgz18h/wCtU5vB97C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x8oZVIBqq3g+G9eGJdF1C3nKnzDJECnv0IqteoHR2f7Ul06sG020b6ysn9DWvF+1E80Y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b/Sj0IIzyB615tH4bg+y/PpF0Zd3yhYeAPzNNuPDsKWc08unzRQqpy7Qfd4q0Bm6b4isd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zRNNFp00TsISCxTzM7ASQOeOteu6r+21E95O9v4SOwyMds90Fccn0XH6mvI/DlnZWeoXrz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jY2qsFMwI+6CehrqNW8D6VJqEsuneHNUW0YZVZ5R5gJHOSAcj0+lS2Jm7cftuyScjwZyf4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dJ+21d5+TwUrY7tenH6LXPS+AZZZAIfDmpFcdDLn/2WnN8Oby8iZV8OakxA+9vH9VqkH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bgkby1fwNI75xj7coT8PlqxJ+25bywhZPB1zDLkgIl6GDEfwjC964z/hVdw8e1vC+qRu4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H/d281VPwF1XTrf7Pd6TeXpY5DCMIMHtgGgOY7x/24NPhjGfAuoICQmFu4xhj26+1A/bps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9jyTex8GuJj/AGfdVEZWPQbiJSODxkfnTbX4A67DIPP0e8nGc4XbkfSgOY9Ab9tLTcMs/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hk7ryLJ+hPSrdv+2f4ZhdTd+Gdct88My+U49uQ3NcdH8BdVfC/wDCP6i5bndLsyPzpr/s4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W+I/uq0Y//XQHMehxftueB7iURjSNeZ8gH/R4x/7OM1mfEv8AaG8J/FDwtFpNv/aGkzre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92G5xhj7D8a4VvgHqNtMFi8P6hFOTjzJY0xjv0IrI8dfCuXwDYW0rWN1am5kEazTKASx6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4nxBCuuWt9rszFXluEtrGFmz+7Gfy6g/jVLwrY+Rcak7HcVBU1vahC06W7eV5UKbESP0G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Vdg1UgYHmMP1pdAOuvgI/DqKP7qmsXxM3ygf7C/yrdvlzo8a/7AP8q57xGwXbk43bVqQP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0OMdnc/8AjorymRWVVGMgj+del/F252NoEeN4cSsRXCpFFcxorEyAYOB9KylJxephU3MR1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kg1Q3eThQ+MD+dXtS2QXDBkKEt0NZyoJplGcDb/KuqMU1oW9id5g9jIR24asdWKKPTtV6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5jxiiayhhOPO5/wBmuinoYsq+S64YrtH86t2beTtz2bNM3blC+axC9KaMrnGMnjirER3z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mok7+natCxjgnkRZVLHbjitxbCzjiAMSt7d6CHKzscm56UxjW1qWk27Ze2O1+8bf0rG8m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dNA1K4w9Pwq3I263jatDT/C8twu+ZvJjI6VT1G3FncPAG3bWq4S6BzFdjtXP1r0XwfeSx6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rewIs8a/xqpJH+fevOW7mursZJIYbaSM5YRD5T0P1rlxUXKnoJu6sSKpsb2RCn+rfft/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ePdX0tyCyyPxvRip/MVVmnM0ivLjJ6mPoa0LOS10++s5rm2mktVkVpYo8BpUz8wUngH0OO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slaM98/Za/Zhufi5qwvdSD2PhiBttzd7fmkJ6rGT1Y4Nex/sT6SfCPxW+L3hhpZVsLC9U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QnHtt/Wu1+F/7Vnwcs/A9kLPUf8AhF4NLjCvo14jfaCcYO0DiRj6g1418ANU8S/FT9qrx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TYNajE8suoWZd4YAVBlCH+L27/hXRGJ1Qta5x37dvi4a78df7Njj2DSrCKGaSNs72I3AH6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yv8MP+Fw/FzTbCZANIsSt3eO3Ty1Odp+pH6VzH7QVpqGj/Gzxfp+ralNq+oW115E15PH5T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h/3a9j/Y1+ImmeFbI+HtGhW98d+ILtkInDRW9nAgLeZJIeSOegHY1mtJGF25anqfwnukP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sccEUVgkYEfRcIgx+WK+oLm9kjt7xmk3bonyf8AgJr8+vhz40bwr+1N8RLzVPG+i+H3m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QmW3lzt4iXPXngk/hXuc3j74ZQ6PqOrX/AMVLzX5IomXyF1TyFyc4CwRAc5x/WtJHR7tj4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vHnxTm0C1kCXF5eXPlsfZ2NZF3bvZ3txDIo86GRo3x/eViD/KneF/HN/4F+IEXiTSJIxc2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zh8qzMOR3OD3pbq+OoXN1eOFDTyNKwVdv3jnp25JqaiutDnl5DdL1e90XULfUdPuZrG9tn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eMjoRjk/Stzx58Q/FXxW1gXOt6nNqGo3Cx2YjhzEhAPACDg9evqa4qTVIkYhV3Eda0fC/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ml6uLcTmxuUuPKZtoYKfXHWsIQmiYyXU+lvCP7Jfi7XtNjkmtY9LiSPCfb3COxxwABXmms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Jv7N8R20lpFDLtuGVckL/AHh7V9MaP+3l4E1SENqdrqukTMNzq1qJUJxjAKHPPqa+bPjp+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UC7tNMisrG2UwwsFPnyrxguemOOB2yaxlhFo+pcpRSTO0/ZLm8GeHvEfjLxL4jltbfRNP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nL/KyjqW+XjFfO/xY1yy8UfErxJqunMz2N5fSSwOylSyE8HB5rO1bUHubiOSYJIqHIjXo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8lZSCGbPHbgV6lFWGpqS0K7PtXA4PIz7Yr12GxSz8FyXl0qrcXUKLCG9Mc/0ryDbnuPzx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a1uFgklkltlC7UdshcgdKdWPMTJ2RsyNmM/XNZ833jV5/3kfBzuGc1VdPmNYHnlRozyRUW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LZ26B8VZmULGzHooyfXFd54f/AGf/ABH4i8Lv4jiezgso4zOrXE/JUe3rUNcyaNoR6nM+L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nNck1epeE/AmqfFS2ktLKKJFtUMk00pwox/PODineEfgJrHjS8u4NNuLTNsCWEkuM9eB69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5WbyTex5jBJ5eMda7LwH4y8S+BdSXxB4auZbGaP5XZU3xuP7rj096p+LPhnr/AIL1j+zNT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VGH3l9RTvBXiy58A6s8d5Bv0m6HlXlnIu4FOece39a7LdYhByWh9xfCD9pDSvjXod7oe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bMktmwyky7T8yHuM447Zr5R8WeEYZLy+tpYkt7iKRk+Xtg8CusuvhHFrFra+J/h/qqvcK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Rh/cbvj0rmxr9/qmqXq6zGYdXRyZ1I27j03Eep7mvJzCVWynDoay8zye7sZtJuTHKuzB5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tJbwTPqEkk661Jd+TbWq4C47kk/hW/wCLLWNbKa7a1S58tNpVu3o34f1rmPh3ptjq3jTRL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muEVpCuV5YYz9eldeDqLEQUmZLc6m+8VSaP8AB1PCr281tdarqC3LTSKVQxDtk/e6n6fjU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F9qeWWOLY0dzBHx1Hy/h/Wuj/au8SQa/8RNM0axVVsNEtVgVEXAjBOMfp+tdL4I03b8I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a8SXrfaDB5eYbKAZG6Q9s4yPoaeLSaR9RkSk8XFwV5LbQ88+M3irSPEXg/Rxpl4JpFup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R3+uD+VeLr90fga9N+KHgC78EeH9PluZ4JhqJ3qsByF9efx/SvMuSMmu3DW5NCc8rYqvj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t+B03gzXjobX7mETJIiqwLYI56jg112qeONM17w5bWs2mra6tbOSL1GyZUJ+6eB/k1wWiI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+FGcdutWVHXIAye1YVYx579TgeOxSwzw32C60I6qQT2x2HpS7d0Y52yKQQcc/h75xRaMr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5Tj7tDkeJ0v0PpvwD+1hqMPheysdR0s3t9Zp5L3PmgmUDoxz0OP5V0kf7WEqsCNEkQ99si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S7z7DfI4/1T/K/wDT+tdmvzIMdK8fFYmtRa5XofuvCuW5XnGDfPC9SO5e+Ik2n+OdZn1YC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PGygL+hOaq+HZF0HVrG4RAVglVto+tNx8tC/6yNvRx/OvPli6teSUmfotLJMHgaM44eFro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9qeJLy527d2OPwrmtSfNmR7itfWDu1Oc/T+VYWo/8e/8AwIV7s/4J+E5ZBRzeKX8xRkHB+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sLHxbdRFgrSR4Ge/X/GvEZvvV2XwpvPsuuOoYq2zIIbFebg3aofrfEEebA1fQ+7BcNuL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nOzKw+Vq8S0jx9qWngDzftEa/wALNnFdt4f+JFnfTItwBbuf+enTNfTOnZXP5w5lezO7a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WZb5GiVQcnj+YrIWZrz5leMK3R16VA5lV9pfOCPmX61KKb7Hzr+3HcStoehjttl/pXw3kl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27+2s3/FOaMclvlk5P4V8RNw2Pp/IV00zGR7H+yFMkP7QXhtn6FpB/wCOmv0gF40cz5/e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fsn4/4X14cB/vP/6Ca/RNrjy5DjsaymyobGyNQUMd0MZOO3Ws6+17xBoN7FqGnL9r0leZL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BcSFvnziu08Fol7o6xyqZFZiPl61zzl7p0w3LHhvxlp3jC+e5s5CA0QBib7wbuDXSW9wW1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pXn+seBxYa1Pe6GzWl9EoY7f9W/s3+e9XfDvj6G98SJaXsLWGoNDs8ubo5HUr7f41x2udB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bRT6n+lWNcz/ZsB/6bL/OqWsZ/tKzYnkHFWNYfOlxnOP3yfzqeoHa3U23T5mIB/d9/pXDa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pUVxDAr3G3cyDgt16HtXU3k2dNnGc/If5VF4cuDJpdvj+5j+daLcze54b4f8TXHg3xtqU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jbIpy3LwNg8Z7j/CvS/EWpWuq2+gXNnMk8T3S/MvX6GorDTre/wDE/iW5kTE8bqOeh+Xoa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654Gu4dR02Jtr3AcWaf6ps+nvWqJPo7UpNum3f/XJv5VkeFGP/CO2h9V/rXK+C/inpnjzQ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pQxss1nK2HBA5Iro/Bswk8M2JB3fKed2TjJxTAWEk+Ouf+fH/ANnq341/5FnVvX7LJj8jW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H/rx/rV/xiw/4R3U93T7O38hS6isfFn7d2ntdfBH4eXok2fYz8y/3tyj/AAr4DkX943oM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jEfgVoRfcVt7ZWQL3cMuP5mvzmkKtEpHB3Hj0Gf8A9dejR2Oaroekfsz3N7Y/Hjwncaepe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uzhT2r9HfB/jqLWPjRrV7qCx2Et5p0Nuqk7iZFZs8/iOO1fAH7F+T+0r4PcHA+0OOen+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18OtP8aeLPGE8GLXUIbuNF7K2IxxntXPW3HE9VWYM2R2zn9azvC37uxuB63Ux/wDHzXkel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8Nr6Oz122kvtNDBQ55eNc8YPcV6j4L1S21LRhPbSiZHkZsjtknisGbc1ja1H/AI9JD7H+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/xajSPZpf/QzXc6s//EtuW/uxP/6Ca4D4BzZ+E+kn1aX/ANGNR0A7LxZIF8I60T/z4zf+g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/wgWgH1so/wCVO8YN/wAUlrX/AF5Tf+gGq3w7Y/8ACv8Aw7j/AJ8Y/wCVHQDZumxZ3H/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yfwaXyfhfoMecfuS35sa6nUDnT7vP/PGT/wBBNc98MF2/DvQCP+fYU+gHTXlrDqdo9tdQx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RcivnmH4T6jdXniHV/Ct//Z9zaai8UUSjY2wKvGenrwa+hGYrk9zXI+AGMbeJCR97V58n0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HfjVqfh+5Gm+MrB12Hb9rQbT9WA4/Eda6jxNqlnrPjT4f3Nhcx3UE0t0yyRdOIhx9ea6T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Va/Z9UtI5F6CVTtZeeoP9O9eJeIPhXrHhXxVbS+GLqa4ms4GvbfJCsoLbSNh4Ocj8qZS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ev61l+JP+Rf1c/wDTnN/6A1eXeFvj1tuv7P8AE9m+mXqtseYRkJnpk55HSvS/EdzFd+C9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p8rBlbI+4fyqWgMH4N5Hwt8Mkf8APuP5tX5pfFO4S91K8uI9u2XULjdt9pWr9LPgzJ/xa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y7v51+X/i6RnhuGP/AEEpz+b11UDCrsYEeGdtvXbx+Rr7L/4J6jdZ+OJO+IB/6HXxjBnc6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v/BPPmy8ce/kf+zVrW+Eyh8R9c+MH8vwPe/RR/wCPV4nov7vwXAvpA5/Rq9k8fNt8BXY/2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G7c/8Ump/wCndyPphsV5aOvlOR+Da50mw993/oRr3nSVKqmPcfpXhHwa+bRdOP8AsMf/A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6/ukbvg/yq0I5b4FyeZe+OMnAXVSM/wDAa7jXvD9h4giaO+tBcZH3u49xXEfAtNs3jdu7a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2NozUN6lI8B8bfs829wWudL+aTOVw21l/HtXl1v4q8VfD3xQ8tjNLfXVqotpobps/L6bvz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Qnnnp614DY+FU8SfGzxpCwBEaqQrdPf+VWtgN/4e/tPaLrU0djrMbaTfscfv+VP0Pf8A+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1pqVuJredbiNuVdOlfOnjD9nkalEZrRFZ/vbFbHftXCaWvjP4X3zixu7iGOLkQXDZVvYUm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2gOX8DR/3tajX+VewaxIy291MP+WcbNx1yF7V8efEL49S+JNM8LXV9p/2a703UY5Zo1/jA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PCvxG0Lxzo739ncxKrRsJID95SVPX8jR2sSz8xPGW7W/GmrXF0zTObiTDSdc5OB/Oun+GP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Lwzdubuyvv+PaZvvRjup/SuT8QRw3/jrxBNGxa1OoSFVXr5e49K6/wx4fSHxFouqWz+bbi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1pLcR9Kfs4Q+T4V+KsZG3ZK6gfRDXxP8AtFOJPiFOo/ht4v5V9w/Af/RvC/xZfbz5shG7/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+7m8eTSMCC9vCefoa3ofEZzPNW+VQPUYr71/YcXy/wBmn4hH/p4cf+OGvgth8ufrX3p+x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j9h/z8SH/AMdratsZ09z3L9kU7/gPpR/6eJv/AEM166yV5D+yQ/8AxYrTSPumeUj/AL7Ne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7nYV5V3DFRyNutZ/9qNh+hqSRcMM9O9QM221uPTYacdxHmf7L/wDyTW4P97U7o/8Aj9er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9mUf8W1nPrqd1/6MNesyKGXn0qpbgZ8ca7iwGTisHxza7tHLAY5/oa6aKAIrAetYnjgZ0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U9Q6nzB48sQ/7RXg8jndpz5X1wWrqLuzgmmCSQA8/iPpWP40hYftNeA1HT+zZc/iWrp9Y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TOKU5OOxTRiXPg/T9SGF8uZiceVcLkfj6Vx2rfCWfS5jqGkmfSLuMbvOspPkH4V6A9s24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+nl441LMXIHRqFUb3Fynlml/HTxx8PTC1+/8AbVonVyuHx7+tb/7OXxN0rUPjT4t1W/lW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o/UkHn8sj8677VfA2m+KLVozbxpPIv3h3r568B/C4fELXPE9pbk2s2jzeQjRtjDcgVupc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a3mJIp94PNXWUKor4khuvif8KwpEsuoWsbY2yLvBxx+HSvQ/B/7XmnM8dn4ltptKuM7W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Ucocp9HTR/vN2cU5OJ1XOelc7ofxA0fxFbrcWl3FPE2NrK2R/9aultWjuZEKMG+lQ9xHyV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WnhOP/Z/9mr65uF28V8g+Pg3/AA2N4UQ/3SR+Ga+wLhSJHI9Qf0FVU6CKS/6z8asBMGoo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az1rNjW4m2imlqKRqfngVwykHPNfVH/BO8F/jBqvTMenM3PuwFfLDMePrX0b+wa00vxrnj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zLK3+zx/XFdEXbUmWqR+j+rauNPkwbiGJAOd/X8K5bUPGTSKUgZSP+en+FUJNJt9zG5l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T/nFTTRW8NsuIVZB/drmlUKjTMmW8lvG8yS4LZPU1J/Zs053G7I9hU9jeCWYxtp+B2aluL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NR39KxvfU3tbQbHohGN024Z53VofYVhuo5FkGAD0+lZn2xFA/esSetPgmHnTNzwrnn/dN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SbzfBN83fz//AGYV88zSbmA755r3n44SH/hBZT/z0uh/6NFfPruyk47AD9K6aexyPcZqW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92wx68V+o/wAL7eNfg54IwdrDSocD8K/LTUJB9icn0r9VPhvaSr8K/BkIALDR7Xr/ANcxW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xbw7ZAXbnt8uaeLXMu+QRhexC4oXS5EwZ5gg9BTtShldIo4H+QnlvSuE6SKWEoxBcH6VDg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2K3sbRhucOw7mmTTW5I2IJC2flFMPMit3MQBihaQ9t31rxn9oCZ28QaPvTY32Ynb/AMCr6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9ZHf9zApB2+vNeKftXWcVr4g0IRLj/RnyfXkVpGHUwnNN2Z+eGrY/t7U8jOZ5D/48aoQg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0NZjK6xfg/wDPdv51nlvLkjPQ7h83pXUuhg/I+6/+Cb8jx+H/AB0y/MxuYj+jV9cXcjyq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/jXyn/wTXhSTwr41fGS15CCfX92a+xm0+3OQVrSRF9TAEdywVI32D03Yqe3sZd37ybn/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GjYRAQOmagjjk87LAFT6VkWW44yqjkEjoTUn2hRhWlUHI4H1qH7Krr3X0xUS6OhkDGVyc0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L9rqTbN4UTOfmmP6V+f8A8Ul8zWoT/wBO39a++f2tv3eoeFlDFtiyNzXwJ8VARqyg9rVf/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djzfb+76Z619ifAeLy/g3YNjG6dq+PXYtvx0Xn+VfZnwRG34IaGV6s7n9aoGb0xGwA96q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zt9atTZbbkZ45qEonBxj1qhFGa5lW9hh8nfCyEvN/c9B/P8qeyoz/AC9eKW5ykjEfdNRCV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3jHln1zzTmTGabFJuHC06RjtzjAFAEkYwBSt3qCGYsR6dqmzvyKAGbsZqeOPcqmmW6/MV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VPXNMD5g/aNjLfFSAD/n0j/nXtfwdjK/DWyJ/wCWkkjfrXjn7ShEfxctlH8VjEP1r3H4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Z/vbm/M//AFqAN0MVYAVZZVMWcZ5qAKN1SLgxN7VSAVCCowMc1NGu7I96jiUG3GO9WLVQ7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ULwaa33+KlbGOKZjJqFKyAhaNPl/GkdlQEip5Iw20HpmoLhfny33O1MlhGvzFj/FjFJ4mx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sbVwfyqZRhV9aq+JGKeDNWPrA6/mKBHz9+z2ouPipcNt3DKsPb5TX09MCZ3J6ZJr5n/Zw2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+9nH5L/8AXr6ZcqLs4+6RmgpDIlj2nPTvR5aBwB0OaFO7AAyu6ub8Yat9lt41RsN9846/h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eWcetOWHgDGeaxfBtlfQ25uLyaR0mG6OFuoHrXTpGpVWbBY+lBLM7ygrONvOeKi8oc8Y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pmoWRT0pSBFZIyzYHWmXVul5byRyjIOKsAbZBQvzGszQdZ2qW67EGOa+b/wBoSPHxFWXO0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07Cqkxgden8q+aP2hsy/EB1PAKIufbBzVoD1r9naFY/hxcyRrnzL+Tc3rgD/ABro9V037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TIvX8aw/2dbd4fhq0kgwJL1yg9gq12s0Lbi/ftRewmV1j2EKVHHAxUiQMWOBgVHfRSXKx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r/EB2/GtKzj3OS5yfT0HpQIZDb8Zp72paN2BxgVb8kbcL1NIWKxmPv3qWBl7cKCfm4oSN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k9qvyxgAY/GorhRHCFX8aBmTY6VF53mgDlicjvW3Kh8vBOHxVe1U7lJqy4DEk9qpDOe8d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1lMkQEn5c8Dk/yr5x+FWnK3xWgtYWDLHco+SMcFAw/nX0/wCIIzN4X1lT/wA+7H9DXzd+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ds33bd5gf+AoP8aLAfUl/nzcZA57VRX/WBd38VXZlDMCfT+lU3wJOKkBMbeM54pVj5pI38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I/lPtQBGG+Qiq2cxsKsbt24YzioD/AKs8Y5oAa+YymBksKlZSqZJyab/EtOb7rfWgCnJE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ElbEoBHuuakb/WLU0X3xxk1SFI/P/wDbIt1svFVxD5exDcxsFVcY4Oa+iP2WtOWL4P2p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+P7hC4/rXhX7cQRPG3TH3d35V9N/s6aXBp/wY8P8AldbgGZvyWtfsmaOqNkY5C3+1gfSr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t3cSsP8AazxTI8Dkfd7VgajY7YRNnJH0q/E5XBV2BPrVRm+Ump1k27W7YqkBYkkcqecH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Ma5drgpt2oBn60yGbzMkdM1LAW6jZo/lY59qhlsVlRFkWOQk/xLmr+0bCTUTrvnix261S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LaRFuedlUPFmk2g8Da7I9tEWWzkI+XGDiuhjj3XYcf3MVW8VQ+Z4J12MrtzYy/jxQHNY+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iWzgUfI11AHX8ea+vruzhhuJAE2dlHtXyh8KrWG++J1gsyeZE1/CGX/gI/wr7Duohubd8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/AOtQTuRRWiLCjHqRSrb5bgkE9MVPHnygNvA5pisytgLwealsCndRNGy4Ug55Jqa4iACvu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vEZ9rKc5PNWJEO5R7UuYZXWM8sSQT60pXsG61dLLtwO1QbQpOO9HMMZDGVfBOauFCVOOtV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6jmAI0bjH3q8E/bCVm8E6GD1/tIH/AMcavfVPzV4P+18A3g3QAf8AoJj/ANANUuomeAala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vN5ZP6VzGlgNa3pH/PV//Qq6/wARKY9Dg9N0f8hXJaQu61ux/elYf+PVERHV6k3/ABL1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WxDD6+Yo/Suj1Jv9FiGM/MB+QFcN8R9XisYYoUO6ZmwF9+KSQHj3xK8QG78R2kTqyW1vE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5CsK1uk8uN45MRkcrV34pWLaXd6IDzLJbM7N7lq5m1k3RgtLgE4Iq5w90l66GvrVql7ae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rCtrdpssxKxr1Irf0e4+0bo/vKuQtZGvXH2djBGdj9/esacpX5Ec7dnYo3F2MGO3AEY6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9z60qqMHFJt4JJwO9eklZCGn5cGpoU3Oppu0Nny1OfanrbyquSrUyWJtCRkn2/rVyz1At8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VFmJ+TBGfWouUI5xtNSyZaqxulgx4GM9vetnSNLHmC5mXc+OBWT4ehN9NvkOY1OTXQX18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9qiUjmty6DL26UMUVskDJb0rj9eXF9nruwc+tbdncHU4TK3+syVrG8Qf8fxH8SqBSpS95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76V01sDJYWiggMVCjPvXMIpZcd8ZrpY1K29tzjEatWtf4Tdm5DolzHfWaXkEkdsZUErrGW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9OPb+VfQn7VXxE+FWvaHoHg/4f6Mt1f6RgSeI4lEalcHdHk/NLz/ER9O9eF2WpXTQopmb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EjbbcI2Wb868qFROXIgktLjNNvptF1Sx1KKOI3dlMkyLcx7k3KQdpX0OBXsa/tUfEOX4x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WnhXxHe2i2UiaZGnkLGBjbsYEE9844rhPAvwl8T+ONIvr7StIvdTgsYmuJ3t4mfYi9WOO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q3ys3yY9MZ/+vXU26auyFLQseKvEWq+LvE+p61rl/Jqes3s7TXN3KQTKxxk8AD8AKgs9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WskpQbmKdvrUNxbCEDaMLjqOvQ9K/Sb/gmb8IdFn+HHiLxR4j0Sz1B5ZSlpJexiQRhVJY4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w/eSF8TPzW03TxqF01qqMk4J+Rlzn1qO90ySzY7oSdpwZAlfSngXwza/FO+8beHND0KCXx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uoQoAbGFWbcoYdUwPu/4V9paP+zT8PPEHwc1Hwj4l0v7H4u0MNJqU0SYulkwWUxyfxxE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9o10D2d2fj807tI4AXaDknbjitB9SMtlKXxt2YGPStLRPBWpeIrvXH0q0uNQh013aQRx7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H6Cs82JvMwb8KD0T+ZFdMuiFN2sjEj+b7vTNWDGYY/Mk/dg9Per0kMOlt+7ZXkH/LSTkfg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9kLkSSv6txj8O1acotN2UftTbjtOF/nV2zvAQAwI+lSrpPyksUQjsetR/ZypIUZNRLlIk1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5VwMZPpWRep5d3KvvWhGpjkUkYOR/OqerfLqFyP8Ab/pV0vIuloVe/wCBrR1D/j7f6L/6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3x7/AKd69G8cfCXXfB/hfRfE13Co0zVvlhbo8Z28bh2zk4+hrSRpJGPayNJbxE+lOk54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2EYCnA9xgVdZQeawZyy3KlwN0bRn+Livq5vDt9c/B+DR9JMkl3cQxwgRrkKCBlj9Aa+Yd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ZAZae4SMfif/AKxr7k0PytH09o1cRWkXybmbAAC8k/rWfVo7sPFckmzyL4AeEZtB8ceLf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8Hl+Yi4Vh/wDrzXafDfwW+lx6pIsvls07rjdjkE815FefFSLwL8WPEOvaWn9sW0w8rdbuB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b1j9o7xleQ3EGmw2mjW05ZiyKZHwe2496iNO7uaNxtc9N8HrP46+MGu62GM1rowNratId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a7jxV4F0vxlC0esWMLy4wtxDEqOvvx179a+PdE8beJ/C9vPDpWsXWnxTyGWRYsfM56k5B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8Q9PmWRPEM86qc7bhEcfkVrrM/aRPc/A3gm88DeJ7rw3JcbtJuc3Om3Xbd3X6/wCFc98dN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90BHqinat4n/LdRjk+9c14f8A2otdsbiMeIdJtdWjR9/mw/upV9SOf0qt8ZPi1bfEiSyi0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/n3TJsdnOOMe3r71lUipqzHKS5TgtQ1u71FfKebZB3jXv7021vBBbmNlIOQwYcOmOjA9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GeDzn1p2QNzNwvesqcVBcsTj6mxp66jqVveXqxTXvkHfc3RUk+xLD9K9L+Dnx3HhDTdU8N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dR3BL4MFkikI6MR95TkflXb/su6Nb2fge/u7yyEyarI0TBujR88frXl3xu+FaeC9eL6YT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TdYif4f8APpV1EpRsz3srqYjDVliMOruOps/tNx7fCfhoAeYqjiRRwQR29q+dcZ2t/noK7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dW8B2ek3b+cthOphf0Q5+X8MfrXB42qRnPH9a1w0eSFkdec47+0cU8Ra17fkdv8MVHk6s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1dHeeHrS8z8nlvj7y/1qj8FYdPf+231FmEUcSsETqxzXUSassNxugt41iP3UkXJxmvExs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2DhbCYbE5TFV4KWv6nLp4M2yA+cCuf4fvVFrGh/2eodP3kXfPUV2f/CQbTn+zbJz6tGf6E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K+kWLq6lSArAgevU1zRrTuryO/HcM5ZVoTp0qFpPZ9jzhVHTGTnpXZaLMZNOiZ33ttx+V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jMSVzCxyuM4x2HPpXQ+FdUS10qSObT4bsGU4cuVI/KtsTy1oI+D4S+sZNm88LVjujS3A0v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/nRJqdq33dNWP6Sk/zqOG8ia4hzaZXePl3+9ePGjaaP3Sril7Gfu9Dd1OItfTHGeB/Kuf1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5uK7y6tw0ru0fBxzuz2rlvFkIjtYWXpuFfRVNKVj+d8rd83TXd/mc/LzzXQ/DuXZ4miTn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/Mean028k066juYmKSIc5XrXkYZ2qJn7ZmFH6xQnT7o9/E5WR1YgbeOKmWXauc7hWBa6w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DugJDdatw6lHxhutfdx5ZRTP5axNP2VaUOzOz0Dxbd6LcRGR5JrVTzEWxivSbTxJa6xCt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rNkDkda8OW7Krn7w/lVjSPFdxoN+jq26LI3J68isZRtqjOLMn9su8kuPC2mBlVWCtjZ0+8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CR0yK+x/2urxNQ8G6Zco26N4S35sK+OGbcTjpSiU9z1j9lNS3x48OY/56P/6Ca/RCSUM8p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79laRo/jhoLKcYMh/8dr70uL+VZJDnKscms6kdS4m15iyW+GOK7XwQ3k2EWG+Tca85hvV8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ru/Bdwv8AZcZ3bsscVyVNjrpbnZ6Xdq2vaiv3l2j+tcv408EWvie4twmY54j5iSL95SO4q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vX4xnKj+tW4LwrrUQPy/J+dckWbyRw8fiPUtB1y20jxDh4cAw6hH0Oegb9K7rWJh/YqyA5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61F418PWfiCMRyICzAdf515RqeueIfh/FNpeoI17pBlVoJy2Hi56n2wa0tfUzPfrh92lT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r4Vm/wCJTAP9n/GnR3Md5oYkiYSRSQbkdWyGG3rVHwlJ/wASW3+h/rUsCporZ17xOPUr/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48Nxuu5GvEBH4VY0RdviDxCfZf5VV8bfPdeHj/duV/lVRJZynjzwRZWd5JqloskTYbc0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w18eT6HottZ6yrNbSSFYrxGyNu7gNXoHij/kD3xwDiFs5rltD8FWereD9PWMcSx5ZZPu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ZJvHiPGwdG0/hl6EbjWh4y+Xw3qp9LZz/wCOmvF113Ufhb8QEgltrm/sZLHcY15aJM9VH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6h4msPE/gXUtR0ydZ4TaydOGUhDkMOxqkB8vftr3kcf7Pvh2AybZ5rUNHH/ewUz+WR+df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Cetff37ajeb8FfBMjdV0tz+ZT/Cvz/4LZH+eBXdR2Oarue4/sUYb9pXwl6+c+P8Av21fp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SzxqAcEaguf8Av2tfmn+xCu79pfwp/vSn8o2r9KvCeG8XeNyf+f6P/wBFiuar8TLjG6N/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gvoFuYMElT94EDIK++RXh2h+D9d0Xw3H4p0DUJ5N1xI0sAG4cORhl7nHftXvUgURn6GuQ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FiIYr/pU/I6/6xqwLM/w/8V7XxHpd5p2pQnTtT8iQjaco/wAp6f1HvTP2fc/8Ki0f/emP/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L4f6TrWn3epLClnewwvK7J92QKpJB/KvNPBfiDWvhf4f064u7QzeH7xfORF/5Z7uePzqkB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B+uf9eM3/AKAap/DebzPh74cP/TjF/KotT16w8UeANYu9PnE8L2E2fVT5Z4NR/C+Tzvhz4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/ypvYDodSb/iXXn/XCT/0E1z/AMMJNvw70H/r1X+tbuqHGmXv/XCT/wBBNc98Lxu+HOgf9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fkdVG/SuQ8DsDHrxP8Wq3H6NXWRphl+tcR8PpN2l6of8AqK3X/ow0nsVsdTEwkVcDPH9a5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mUksml8YXJHz1uWvyR7T0xu/WsGKQt8SHA6DS1P5ualAM8afD3RPGyyC9g8m9I4vYF/eD6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VaB4p+EOm36pdtNoNzE0P2iNt0XzAjBH8J5/zivoybO4/U/zrivjRMV+FHiLIBDW4UhmwD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Pwd+LmkWPhe08NaoxtLu0i8uKTbhZQVOMf99frX5/eNrcw6Tbv8v768nf5fQMQK++vEvw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UNBm2TLbRzSWszZVj5YJK/rXwp8RvLbw/phU7GivZk2nrgscfqDXRS3MKhxnAh2Dvhv8Ax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nqB9h8bZ7iE/+hV8YMpUPn+Ef0r7M/wCCfGF07xu5/wCWZgX/ANCrorfCZQ3PrDx/n/hBb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GvHl+Xwfu/wCnOQ/mrV7J45zJ4Ivc9Cv+NeM3H7rwZcHstnI3/jp/xrzEdXMcx8Gl/wCJD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rX0Bo/EKD3P8jXgPwdXZoGmj/pgv8zXvuj/6tfrTA5X4FqWh8Xt66q38q9GkBDc1558Cv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rq8lehshY4HrWMtykPhXdImemf6V498Oy03x48fHssceK9iix5iAdjXlfwqi3fGL4iS+6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sbeZ1K57j61HqXhvTtftzFfWqzq38XccVdVdp/E/zqzD29KxUtQPkf4vfCe40n4ieHdL08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lSNerYx8p/Oub1jS7nw7ez2zxXejXzZVtjEAjn5Tjr/8AXr6K+IEIb4/fDYk4Cq7Cu4+IX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tHd2cck5bKSquSDXQnpcVrn5jaPvs/F15HcI0MbK4YyqQCc9eeua9M8DyJd6hpNoGGIrn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/rXvviz4I6NeSG21fTw9ttwJ4VxJGem78OPzrxDWPh6nw78bNp+l6g+pWlzB9q3f8tYeC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9RHvHwPxJ4T+KJxgs8rY/4Ca+HP2hMf8ACbqB1NpD/I19F/CT4kXXh9vEOlTxSmPUwyM56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/2hgB8QNoO4LBGB+tdFH4jGpseYqu6Mjuuc19+fsUqF/ZT8bMOr3U2fwSvgFm2ea3vX6B/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m+MT/fvJR/45XXiNjGjuewfsgfN8BdJHpPN/6Ga9hYYH415H+yImPgPpg9LiYf8Aj5r2C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3O1bFST7p9e1V5P+QfcevltmrE2F6d6gueLC5z0MT/8AoJpxGea/sxN/xa529dUu/wD0Y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a8l/ZgyvwtmU9Rqd3/wCjmr1lT0+lN7gMAzWJ40X/AIk//Aq3FWsfxfGG0rnpvFSHU+cf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Ak/6h0n/oT10Wu5N0COzH+dZPiq18z9pzwdOV3CPTePyatjXIx9sOOquf8/rWVTY1W5BEo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bxDyVyM7uKwFtx5MTH7x5robNh5KhuvFZdRs6vQwPMt1xjbxXln7KMaN8RPi3uTd/pq/h8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ZbUYgOm7+leWfspqw+IfxZI/5/F/9CeuqGzM3ue6al4diu1clPMUnkbc15j42+CPh/wAV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N0kVSCD/AC/Ovav4T61A1ush+Ybh6VpzcrFY+KtY/Zn8Y+Cbw3/gjX5pQDn7MGbHHUY6H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0f41+GF8ln4u0e5KodrTQRndj1KmvrS80eCTO35G9KyNe8Kw39msV5aQX1v3W4jDLjHv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xluQz5ST4jaZ48/aY8HeJdPm821Fth0+4VYB+CPf+lfZ+meNtG1wKsN9CJ8KGjL8g4HFf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m2fxW0fQ9BtU0m41RWKtGzKiEDdwe34VDceH/AB54JufKvLqS8j4CSphwDjIyev50pRXQL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lAbgr2IbOaGy3bNfF3gr9qTxZ4BaS21i0/te125VG+WUN/XivcvBP7WHgXxhc29jfzyeHr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5Ez6Z+tZcpR695B/u0VZhtGuY1mtXjlgkG5JF+cMPUGijlA/OFpFZsYzzX0Z+wX5h+Ml26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bP02/418ysW+0EDv1r6f/AGBYfO+K+qDONukTc/8AAlq31Lifbd/ePIcKmAvGKLe+Zo8A7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T5M1zuXPT0qK80vyYD9n+fHOPWuI6B9xJK6ZaUjPpVfyhtYLlmYd6safdOm0SLECeo7jF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I9x9KQEVjps0jFgvKrk1KpmkjuCxjOyGTp1+6aSHUQCWHyD+7Ud3qG6zvSXx/o8h/wDH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rYr4FtAM/PeRg5/Cvn8soUD1UH9K97+OEwTwVYAfxXaH/wAer59aQ7h6bRn8q7KWxzDr7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835EH+lfrJ4Nm/s/4deE7dFXcukWq/N7RKP6V+S9x/x6yAjKsNo/Gv1q0aGRfBvhqLB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b1/1a0VFJxsi4ln+0pGBV0BNQFjJkgtn0rZ07wjcXRDT/ALuLuz9a6Sx0vTtH2swMrjua5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py6I5TTfCt5qSq5iMcZPLGuy0vwva2EYJTdIOpp82vOXEdtCuOxbtVd5r6ZsSTjH91K6F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kzZgdtyoq7UzzXzP+1pn/AISbQxnA+xufyNfSGnrPGfnBC+p78180/tbf8jdoqdjZv/Oqe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PTWXzrF9znMzH9ayZvlkHua0dYl/4ml6/czv/ADrNklC4UnBOf5Gmuhqj7+/4Jrj/AIpLx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VXr7AmtdzFjKRz0FfIX/BNmJl8G+NTjGb+P8A9ANfWq2ksfJ6Zq5GHUuxwhVxuH4U/aiA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6/jRNEfLwpwBWRY77VHnpnFPW6Vugx2qu0XmIVDeUcffqkk20GGFftMndvxq0B8//ALXEg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4baVv1FfAnxSlL62xPaBB+rV93/tcOf7c0Vc5K2EpP6V8E/Eon/hIGz/zxjP6Go6ldDz+6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RX218H4TD8GfDyDurN+tfEl192SvuL4Vrt+Dvh33iqwZdmY9arLIWfBq5cVUxskB71QCT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75kx61Z3HknpUcMe1sd6Blu3RV8zb96oroqE+XpU0Hys474qK5KmMZGT2oArQq7SZzgC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j/h4xVmL7xoEx8I/fc/SrdrH/pAP904qvHJlzjrVq0O6RAOm6mI+Zv2m1WP4oWMrHaDpy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9e7/DVdvw30cg7l8ogH8TXhv7TjK3xV0mM/xacoH/AH2a91+Hqlfhvog/vRE/rQBsRp8m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0pFTy4tp7UhfML49OapAWbdSqjPpVq1j+8KqwMPJixV2BTyR0zUslgsRPSkcAdKlb5X4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dw5MgqWbLBaUoBIMdadIrcUgEPb2rP8AGz/Z/AuqnsImP6VfAI+vasj4iKW+Hmr/AN7yT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ZpRm+I1+/pG8g/IV9IuoaYsOgFfPP7MsO7xzqEo+6LJl/MivoNgRI3p0H5mgZJEQBknAzi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qXMsCyvt2/N2q4e1R+g96ALlths+3FXWAVVPtVC2b5S31q2ctHubpjigllaXHzEetQrz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8DvUcLYmX2pMaHzx7ZAfamRL3qeT5pCaMcqPWkMmt0/eLXzH8eYftnjmRdzLmQLlOv3TX1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5r5R+O+qR2/imeRhkCY/y/wDr0uoz6C+B8fl/CyxG7fuuJjk9fvd66af7+33rA+CyBfhN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/m5rdky845xVSGG1W2hugNXLfEn0zxVaQFZCAc8VciVlVcdSKzAnhYxM8p6LxUULFlkdv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ndutRwqzSbB0bimJj1clRu7cio5oxKx+bbjn65qa8YW6pEpwgOKidT5ZYjEeeaBEFxIlqs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/GrNxGI3OPpVd1BwvfrUzMWxu9OKAKPiJgvhbVGPaA/yr51/Zhg/4uTqbD/njPIfzFfRX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iO1ux/Svn79ldNvj7VG9NOlb/AMfFWtgPo58NsUdRVC5Y5JAzk1eVRvJPRTis2YF5G9N3F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aqcMSMcVaweCOhFRQ5j3Z74p6kDKntTRbGLjawFVpiwRlHTIzV1UwGxVSXIYfWpYhZBtRR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mXUZEan3pyqPKyehoAiwOcVPb/NOopsaBBkdKW3UiZiOGI4PvQhSPgv9tC4jvPG0wJ5Vx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oK+qP2c/tH/CjfCS3SeXcC2DMvsUQr/47ivkX9s4mPx1fZG1WlT5vVsHNfY/wTUx/Cbwq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SH/gUEf8AhW0vhM0ddcZLFh1WoY8Bcdqszf6tjUFuGbIFYI1A47elT8+WuKjYbUx2zzUvO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1rzvs6/Zn2Sbxk/7PeprKMpboC+/3ouIzI+PanwY8tSapAWuGXnrUcYIlGacsg6du9DR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E8JC8mmeIIxceE9cX+9Zyf+gmlDDysmna1KsHhPXJj/DYyn/x00Ez2PkP4Jp9o+J+kgDIa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+w5W3TEE55yPxA/wr5K/Z9gFx8StHjzhvtIkJ+iP/AI19byBdykDHBOKHsBXvL6LTbdHuP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+8elTKv7xsdAcGpFUSKoZdwHOKcAomIBwMZB9ayAp3jbliQd25ovGKZP4VHfSHzogTnDc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bhjIFAyrFIcKxOMcVbkCsQwOWNV1twy4I2lsnb6VZ8vbGpHYZoGRYxN/s9qmz+7FCEn5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Axb14oAdGDjIrwf8AbAmT/hE/Dyk7T/aBO76RtXvAI8wqO4r59/bGbboPhpOubuQ49cR1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W8+H7Rgd2ZFOfwNcXpn/IOk/66/1rtvF42+H9PHQ+YpA9ODXGaWu3S9xOD5ufyYVERHS6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uyR+ArxrUL4+JvGcs4+e1gfy4/wDe/wAiu9+IWuHS9NZYXzd3AMcK+5PX8B/OuT0nRxpNr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7y/rnv+ea1tbUHscD8e4zHrWgJnP+hkk++6vOYVaRsRruLda9P+O627eJNCFwzCH7EcsvU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WadIF2Qkjr1/Gr5vd0OeWmpfsFFqBnr3rK1i0e81OSVcbcDrVqWdmlUDpnG6q0iSajdC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IPSuejzXuZc27Ik0+OPlizn9BUvkxKpKqPwrWkhj07TWnYhQq4UDvXNtqVxjcZCO4UV1+8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xoRyBV4bpT1kxxnJqhFrV2wC7Vb0+XNW1vHuEJktsnI5VcVDi76kyi0SHCkFgpPvUElvD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qRYzJwsLZzUayL9oWJgQ2R1qHdbGa5uhv2McVrZqka4U/Nmqs2j32vTF18uC0T/lrI2B/9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YRDKl+AAorA1DUJ9R4mkwo4EafcUU/U2s+ptw2EOlq0a3sdwWBJMa4HT9a57xF/yFpP8Ad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6HciazNu+FdPu47isbX8rq0oJzwKVJ/vWVGOpQ3FVz09D7nj+pr0XVvB+p6P4d0HWbi1kj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W5PRwgww/DI/OvPOqn1/yf6V3mu/EjVNS8N+H/D0s8h0XRk8yG2bG0SOMlufw/Oumt7yOh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re2c0snBSXYMc9hzjvX0R8Hf2QtQ+IVzb654laTStCYbo4wo8+VfUZ+6DxzWJ4R+BSwah8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fGEK3k3mxhfJwwDAY6/Lu/Ov0UuNJtNMt4LS3H2eC3jEUa+iqMKPy/nXl0aH71yOnob/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WnfCW98JaPG+j6bcwNbM9mQrlSpBJI+9noT/tV+Uv7THwWuPgT8VdQ8NPIbi0CrPaTbcBo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QfpX7IfCeW21LR4kghHkQKUYZ53A5yB6/41+dv/BT3xhonib4raBpWkzx3N5oto8N/JEM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/8RGDn0z711VrcnmYyWh8YG3EkaRlNyyHaVz14+tfsB8JZtO+Fn7MVrpllFM4tdHa5m/0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3EDpyOtflt8GvC0vjz4qeFPD8ce9ru8jUD6Nk/oK/ZX44XieEfgJ4wnjJjSx0SfaB2CxY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7yJpnyn/wTD+HdjD8N9U8az2+dU1DUJlilxgIuecc988/QV7L+1RZ6poHgvVfH3hm3E+q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0hUXlm8ZRgcdSudw+hqp+wjpK6f+yl4ORWEMk8LyqB1JJ/8ArVyP/BQP47WPwn+CupeHd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ia0treP7yxEDfIf8AdBP/AH1Xp6X0NL6HwT+x/wDtF6f+zQPG+s32jHxDqeq6f9msLeRc2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/DgnjFeR+INXu/FGtanqrw2emy6hcPO9pZxiOKPceFRR0UDGPWuO+2XN7dRQxjahKokU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FfTvwQ/Y8+IXxcniktNLktNPc83lwpjRR65PWk1qc0ouT0PnC60e5XKlSR1JNJH5VrDsZ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aG/4J92/wx8P+E4NO1+TWvFuv6hHp1vp8SgRszKSx3nqAB+tfLHjj4F6r4Bi8Tx6vGbTUv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nNgvh84YY6rgCspO2hHs5I89VFcbg3FAjHnbc5UV9L/s2/C/4ZeJfh/r/iP4j+M9N8OW1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CdTctMBnJjPJTGOlfOrW9pJf6i8cpltlncQsvAkTcdrBeoBXFYS1Vxeza1ZeXU7bR/Jhhg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c033RXJa0c6peHGMyk8VoqoW+hIJ2eYOD2rO8QfJr1+O3nyY/76Nb4c2plKLaLiMuCUDK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XqvxU8eW3iH+yNM0vxHqmsaBaqr/AGPVI/LaCQL8wD919K8stYTNdRxqpYyMq8LnOSBj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U4fFF3pMlncrfRrva324kxjOfpjFdExsp4Q380kERgtmPyRM24oMDjP51qf3T2xVfTtH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uJ2VthCrkhqsyxGORonDB0ba3mLghhXKcctyld3c2nzQXVtI0NzDIHikT7ysOhr3rw7o/x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Ryx3EFnoKnZN+98tZZBwSxHPPoK8OkihaNg7K0oPAavQfg38fNX+DSz29vptjrmkTSCVrW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+BgeCc9weg6U+W5tSny7nUWXwTs/DvxWsfBur3u6G4jEvnWmUAJBwvzc/jWf8bvBfhLwP4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a6mx8+oHzFkby89MdBnn8ql+M3xu0r4peLtL1/wAO6dc+Gri2s/KmVnyRJns+TkdapfBvw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9d3ni/WLyOxhfM0lvGZpJWOeMj+fvWEpPm5UdF09EYfiBtC1pBb+G/CM9nxj7TPcu8z++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CFxoEiLqa/YZHXcsR5fb7jtX3inxC+Dfg/wne2vhXR5xqQgcQPNA5lkk2nGXbrzzx0r5e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8UeIrjVviHr8mlieXzJjHEzyyfTAIHGBzVOL0BwPHG02xVj++uAcZyU4qFI9mcZYd2ZcZr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7OU3hm9sbRLuXUVtXMV1dPIjs4HHGADziviZrNojInI2sy4I/2jj9MVoYTjJbEca+aQirg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6bxF4Fk0H4a/2zfoY7i+mWCzg7sp6sfrWj8GotEm8SzajrkQvNO0srPPY5KtOoPRSO49O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eg+IfiW0srXTjaaDp16ZII0G2R48jqrcbsZ7009TSEPtM+yfhL4ehsfg34XjhjC7YA0rD+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44eC/wC1PD6XNsuZ7djIvuOM/wAq7r4Y/Hr4R6noItbLV5NOdYkR7PUVKOuFC8djyD0N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N3biOz1WznDD5lllAGMe9TU95H0eU4j6riY1eiPz9+I4tm0m0lhgSCV5MSrH93I/ya8+/h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/AO1P4f0XR20u50S5hngunaRkgcMEOPb1yfyrwBTtX8v5CunDq0LGOcVoYjFSqQ2Z6f8AB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fUrhoLaKJWIQcsc9K7W41LR2c+TpbrHk4LTZJHr7VynwF8Np4nXW4Hnjh2KjDe4XPJ6Zr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n4b6h4WeTVPEAh1gK2LdZ0+92615GJoTnUbR+lcPcQYPLcBGnWbvr+Z89Nc6Y3P2SVf8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ndHdA/wCyAf517FD8G/DS3Sb9WBQH5gTGOM9eozXuvh/4F/A2TT7SS78WsspUF13RkZ/76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QT4yy/TlufFM1voN5ZvC4uiXGFLIPlPY8VleG7azsbO5h1FpUkWYiMqn3h6/yr9CIf2fv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42jXn7rNGMf8Aj1SX37NPwOmty0Pji3zj+FkJ/Rqr2E7aHj1eIMtrYqGLatKPU+AZF0vO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WK2cd9DvLSLuGDjFfR3ir9mXw7ceLG0/wxr0OoWzjcskjAEn0XBOa4PWPge/hrU5YLi4dJ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OP50lh53TZ70uKMvqUpR5tWjCuivnS4II7YrkfFxItEz/erormTZNcrn5lO01zPiZy1mm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Cx+W5PJTzWMl1ZgKeBTfvMV7Gnr92mRr859K8ajpK5+81L6LudbpHiWNdNt45JPnQbD+F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oR80h/CvH/FDXsbx/ZDIrHvHn+lZdvoXiDVsNHBeTbj1LED9a+sw9T3EfzjxBRVPMakV3P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pqsN6Hjv1rnH+K0+o3iRWakNI4Tc3oT2rl9K+Des3kkbXAW3U9Ruya9P8I/C200WRJD80o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JTvofPKFtSr8bNUfUPh/awuS3lQYyfXdzXzl6/wCe1fR3x0tUtPDbrGSy+UOT9RXzn/Efr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fst3AtfjNpErKGCpJ1/3a+3ZNeWRmaJSpPHNfDn7Mq7vi/puTgbJP/Qa+0rS3iO/ZIXb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0iXIrx5nK/wAJ6fWu++HF6vkzwu26SOT8s/8A6q89gkCNv+ZSvVa6ax0q80bytd0/dcK4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4rlqrQ64O2p6JZzsuvX3ug/rT4LvbqEZXriuY8OeKrPxFqt4YZDHNtH7puq4zWobkR6hHh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t3VzpL7UD9qtySQd4HFP8c6Ta+IvCt0rqPMK7AVbB61z99eFpLbBzmQVtarO0mhuB0Ur/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a+I/g1Cm7ztV8PTLg27Nlosj7y/1/Cu7+Gutwa54ZhuIXDLuYcdutdo0UGsaPBDcIHTyl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FeMaP4dvfCsl1q+kFvKe5k3wn/VsN3/660JZ6FpWF8Qa1jvGn8qoeLv8AXaJ/s3I/lUHhf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kRGjzCA0betXPFCmSTTmPG24Xj04qkQy3rimXRL4DvA1J8O4/L8N6aG6CL+tSakwOjXv/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KI9EsQO0X+NAjA1Syg1f4lXFrcxh4l0sYY9sua4vxB4TuvDcV/wD2dPJaC4hdGb+BlOeG9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Kd2cZ/wCJcn/oVXfFEUcuj329M4t5CR+BrRPQGfE/7W/jqx1X4D+FtLNrIuqQhrdn/g2Aj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OHp2J749f84r7Z/bR0K2sfh34QvYsiRtOYbR2BZc18SpwMce2PSu+jscUtz3r9hWIy/tL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/AMhmv0e8GuW8aeOAe19H/wCixX5z/sHtj9pbQB6xT/8AoBr9FfBb/wDFcePh/wBP0f8A6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mb09jrpujf7tcl8H/AJfA8S+lzP8A+jGrqpPmUj1GK5D4Yq6+EY5VOFW5nB/7+GsEaSOi8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H/XnN/wCgGsv4fxwXXwz0SzuYEubeSyRXik+6QRV/xQwk8M6xznNlL/6Aaq+BY/K8E6Ev/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cR5p48+Ft74SsNR1LwndSwWTwOtzaDkohU5IHccmr3wl+JVlD4d0XQdQiaymit0SKWTiO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HxZJ5PhTWmzg/Ypsf98GuZs/AWj+M/hzoIu4ja3X2KIi5h6g7eDVIDtdSO7SbtlJINvJ1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w1cw+AdBX/p0SvMru98ZfChLmwuCms6TIjRwzT5yMg46f54rsfgz4v03xL4H0qGznRru1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VYD3q0B6CJCGVveuK+G+ToOose+qXX/ow12an7uTn5v6GuO+GYx4bu/8AsI3X/o01Eizp1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tt+I12e40yMfm7V0Wcf59q521fd8RNQ9tOh/9CaoQM6OTjJ7jiuE+N7Y+FOukjO5Yx/5EW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mvPvj9IY/hJrOOrNCP/Ii1aIOotU26LCAMbbNf/RZr8sfiHG8LWUYGYnuJ/8Ax2Q/41+q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8+yg/wDfFflZ8R5Ha5sYGbdGplf6OXOf5Ct6PxGdTY5Tlg24Y3Cvoz9j/wCKH/CuJvEIu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skfnSr1jwGx+eT+VfObMPmJO1Rnn3xX1N+xv4MsfFXhLxdFdr80csQEn510VdjOO59n69q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W/tyTb3Vuske7rjNeP6s4j8F3x/6cpf8A0Fq9XvNPXSfhSlkh3Lb2ixg/QD/GvGfFt4LXw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9Am6/9c2rgR0FP4RD/iR6X/1wX+Qr3jSeY8ezfyr55+CGv2WraDprQzqWEQUr6V9C6U221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0NJjW5y/wCYSaP4sJ/wCgzJ/IV6UoA6V5b+zu2dF8Ut661L/IV6nuyorCe5ZGn+uFeZ/B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f9NVr06H/Wj6/wBK80+C65+IHxEk/wCnlR/OtFsI9RdDkA+/86khX5gKJlyw/H+dLH95R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jyvx3Jj9oj4bJ38qY/ktewvEvnOzdWOf0FeQeNovM/aN+Hh7wwSP+leyTgCX5elavYXUyN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hl35bAX3r5X1zwbdL4+1vV3QrC0zQw47IuP8AGvrK63bGKAFxyufWvP8AxxpafY7iYxhSs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zz+lKLCSPnzwf4POreAdQ18JG0sV1KzMeu1SRXyt+0HIJfiNcN28qHH02194/CW3jk/Zu1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fm/4FxXwD8cpPM8eXZzkiOJfyWuyhL3jnnH3Tz+4wWcAdTyfbFfdf7F3iaxX9mvxhorTBb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9gV4/lXwif4uxHOa97+EvhvWIfhLeeI9Nmktoop3hmZGxuTHOfWuqt7yMaatqfdn7IUyD4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32ibp/vmvYZFO5STkdq/O/wCFfxk8QfDfR47KAfadHaQzIrLhhnqR619Q/C39o3S/Gyx2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xS9a86ULanXueyTMEcY71W1T5bG6A6iJj+hqnqd491dWDWOJY3f8Aebf4R/n+VX9XjC6f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6cGpiUjz39nBPL+G8jDo2o3Z/wDIrV6bnNeb/s5xlPhvg9RqF2P/ACK1ekuvWm9wBfSsn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/AN1h/OtaM9KyvE4DaeVPc1JS3PDPEyI37QXhd+4s1H57qsa9/wAf0q/7bD9TVDxNL/xkR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i/k1X9c/5DE6k4w7EfnWVTYvqKmPs8I9AK17WRTsB/vVkIdqqD83cVp2mF2EDHNZie53ek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93bmvM/2YYRH8QPisR9175SPzavUfDi7rj2Kf0NebfsyW7R+OPiY56Nerj8Ca6afwshnvf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mgMOlJn95/n1pzAk8U2IViOBREoZwD0PH6im5Jp8P3xnr2o7Az5g+L1uJP2oPAI42GWQHP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TvFnwrvXuJZtLmbJUfJtyDx/9evNfi4m39pbwER1M0oP/fuvp+aYrM6ZxtOK0qdCInyL4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gdtT0fzouP38EW5vxHevLNU0nTdQWaKKPM+MvaXCrG2PUA96/Q1o0uEKSojK3ZlzmuO8b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t2F5YR2t1jC3EPysDST1ND4k03xZ8RPCFnHp3hjxfq+m6QvzR2284QnqBu7UV9D/8Mc6fG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8gs/OKK05hHzUygbSO5r6q/4J4wq/xU8QuzBtulEDPbMi/wCFfK6HPbFfVP8AwT5j3fELx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dR2zItHc0jufb0CKrglwwGOBVeaS1aZ288qSfuiqKxzYIGSp6s30FKmnxqxYtGxPBA615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GEYMRxx71URyzFcZIq5BapgttCheDv7/SrKfYpG27wjkdUpgZ8K+dKQVGccZpNQszHpOo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/umrCrFbyOip5rA9Wpuvxyv4Z1V43OVtJSY0/wBw9aCJHwL8enLeFdLA/iuVP/jprwZ2O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Hps+H9FQbk/fqcD3SvC9hU4BJ+tdtHY5nuXdLtf7QntrV/uTzJEf+BMBX7P6ZpMGm6Tp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NA3phQP6V+Ong238zxVoSE4330C/+Piv2hS3R7W33uAvlrkH6CtHsZuVmUGkfhI13vVc2D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L32rW/wCTEw+RVYetOZN0RU4xjtWYcxStbO1hjwIw31qzGI4uVjC/SqH2V2mDq5KjqBVt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68fNTFa+pcL5AO3uK+T/2vpCPF2j8Y22bfqa+oJL6aPcGULgZ4+tfLH7XkvmeLtIH/Tln8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2Z+fWqqP7VvN3/PZsfnWe3y3Efu2Kva44j1O8JGR5zfzrJmuvMkXaMYIxQuhsj9FP+CbLb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/AKiEY/KOvsHbu4NfGn/BN+8Sz+HnivcGZv7RjOF946+uLjVRHHuZflPRa1mYWL8cax525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0EB2E+Y+furWetxd6m22PNvAPvFTg4rOuvEOk6PN5Vpuvr1jt8tG+Y/U9qxKsbVxCszq9y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7D61nSawYlkjsIUTsZpTtjX6n+nesLVNZnvG2zNuH/PtE3yj2Y96oi4nuZEjkLImeI0bI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/tNXUy+MbQSXhvGXS/mfG0Dc44A/Dr3r4k+I027xBKB0EcY/8dr7K/agmW38cMucgafEP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cMG8Q3GP7kY/8cFJbl7I4u8Yt5hPYj+Yr7s+HKeT8I/DSesG78zXwjdY3OT25r7y8Ejy/h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81NbmZYuflX6moOFPPcUtzM3OKjbld340AN34XimLPHG2T6GoTIUfyh/FzTJMrxQM0Ek3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cDzMDvUyg+Xx3FVJICzhj0BoGWIPuirsQGOahjhVVAFSxtjIoExFP77itC1z5y+nf8qqKm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/pDf7pNWhHy7+003nfGHT1PSKwjI/HP8AhX0V4CT/AIoHQcd7YGvnT9ozEnxoOf8AlnYIv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H/CA+HyP+fUUMDS2n5sjIqIg+S2BgYNTyAnGKY7ExuD6VBLJLMHyUPpWhCPlJ9ap2JHkK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Dp3pMQxjjPGaRmzxjFSOinPpSfxDAz2pgVjncAKdgmQZp8wUsMDBHFOjX5hxmgpEcy42nG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/AMW/1sYx/orn9DW6/wAx6YrE+IjeX8P9bP8A07MKYzx/9l9vM8Sao/8A06uP/H699lH7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C/ZVQyanqsg7WxH/j1fQDZ84KfT+tIliH/Umq7f6n86szKUjIAzUK5ZQpGKBFu3G23Qf3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M1Tj+4KvzIGtxn0FBSMSYlnxjG2nWeXm24zwalul6AVLYxpG2aBMTzNkwUr06UA5myRj0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6Z4qAANLwc4oEW4MeauK+Tfi5Gtz45urd13q0zgj8P/rV9aw9c+lfI3xcZx43uZkxuM7Lz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U+Eu2P4YaPtXamZBj/gZrYfP2gkfdJrE+FatH8N7CI4/dySrx/vVt8efzSkWydwrTKE696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N2Mswb3rUViBtPTFZiGRr5cTyegp0GEjL9zjFMaNmYAfdPBpzqd20fdXimA24y0iA9zk0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5qSVdrBz0A4qPadmT3NADI1PRuuasSJtCj1zUSnbMPrmrU0iSSqO+M0AYvi1inhDVt3T7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9llR/wAJbq0g7aa//oYr3Pxr8vg/Wfa2fH5V4Z+ymC3iPxET/Dpxx+MgrToM+hYyGwD71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lXaoPuf5moJJNzGsxkqg7cn7ppNvzgjpSRt+7Ipy/NLtHXFUgHbSm4H0qBx8yfUVOW+U+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T61LAdeHKke9SR/6pQemKhvCIwMeoqxbruUGqQEc3+rwPwot5PMkG3kdMUlwMqfrS2qk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pQN7Hwn+19Yvql07K4LSa7J8p7bIDn+dfUfwXug3g/wAPWySiWEaBYyxkdl8rFfK37Rk51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7nxHMqqP4sQEEfrX0/8ACG3is/sdvbkmO10m2gfP8LbFJH4Zq38JnE9Em7r26VDDiNn9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E4AYj9TVeZWYOPujPHvWKNGWCRJGvp3pd3ygL0qHayQnByQKkP8Aq1PfHNWhCheeaTGA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2NNiYN096lgGUZlTfktVhV+brmqnl43PnG3mp4ZTtyDndQBdAAjXNZ3jR/K+Hfidx1Gnyj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UVT6Vm+Pjt+HHifnGdOm/wDQaEKR8y/s9hm+LWn7OglLf+ONX1k2NyqOhGa+Tv2df3PxP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7Lj/tm9fWW3EydiOg9OBVyJQ+FCqEA45p8igMGb5sUkP8ZVtr5/OpbiPKZHU1mMx9SUeYr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vDSLj+HrUNwxO8KnmOONtS28LQbSxy23n2pMCzGNzEmpNo2g+lVh8p5OKsxsOmc0hgzBi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vPNB+aTHcUjH5R655oGAUiZmAzmvnD9sS+ls18GpHEkn+kTsVk+7wg/xr6QX72fQg18yf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wbDjPyXEn5baqImea+ODt0myXn/WZ/wDHD/jXDW8ywaLGWbaM7ifT3rtfHkm63skxgHLf+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I2vhaCOMZnmbZ+dJCKaXn/CWeKprpn221mwhiX1Pc/jxW5qsf+lW23pk/wAqreGtHGl6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Zqs6s266j9AxzTkD2PMvjxbvPrGivGoZhZ857civOUWWNTuALbuFFen/Gi4Ftr+k7l3r9j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6xPMwVCIo+hCenfNRzWVjhnU5ZWKECiTLOxjIY/KK3NP0wRbVy2+Tkk+lXLPQnu1Ez/u1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NTttNiYxbXkAwWrOM7uxhOfMjJ8TWM1y0cSgQWcfLSTNgE+3rVDS/D/9oKvkq06gEtLtw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U1KQ6lrNzttlOVQ8kjsAO9WtS8bvJb/ZtMg+y268Bm4P1x2rtTsgexci0nTNDjMsm2WbG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e6VkjRUTrWF9peWQSzMZZD/EadNqYMbJGNrnvTir6krV2JLq8EK7N+44J2rWVHcs19BLk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RULsd3zct3PrTWbHI61s46HTGHKjU8R3ZmuYlU4O3J/EmslZWHBOamvLo3Miueu0L+VMhs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XPcCpETWdw8dwjq20gj+dT64wfVbhh0LD+VPi0SaIl5WEQXk47VVv233UhU7l6bvWrjHW4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wTwvQmuk1ie0uo7OG3TEgt9tw3q2RgVzg3GPA6kY/SvQvh/4MXxN4d8b6nKwQ6LYC4GcE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bRPuX4K+I7FvAvwV8WavdRQWGk6dfWkl0x2qkijhSeufTHXmr/ir9rC517UZLDwZokur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WA3Z6iMDLD6kV8zfDH4d+JPFHwDl8SWmqyf2Vpt26HTnmbYG4LOB90YyOvrWl4F+OHjfQ9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9Fs7rWLuXy4tYeFVli3dV3YwSOxyMfjXgVKlT2/JeyJnPWx7V8QfjB8ZPhD8OJPEeqeOrH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xaLCkQvJc9SiFWbAyCSSOgr4y1Tx4vijUmG66uZppXmuLy4IZppScliQe/XGOM16R4V/Ze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NU3hnWn+1+J5EMs02pXyyY4zy+SAOvArF+Pv7PPiT9nPx1pWh62tnJLe24uYRZ3ImHlggd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ow5bt3E79DK+GPxfvPgl8V9F8V2WmW+qvpp837PNIYw+QQfmHSvqD4of8FPbb4qfB/wAX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Olapqtk9rbzW9wk9uN2CQ3AOOnTP4V81+DfgX4w+LralceHNBvNWGn4+0tBEX8s88nHTp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/gaSM6xpV1pjPyBdRFA3uM9a6KaUVZBzSWh+vP7JPj7w7/wyz4Wu9P1e3uYNG0ofbzHI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1ByDx3A6V+Wf7R3xc1X47fErU/FmpE/YHZ7bTLc/dit1JC49zgt+NcN4R8VeJPAcOoQ6dq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pH9l1OC1batxATl0J+ma+xP24tN8Aab8GfgloPw40qJY9W3363DKvn3HybQGI6je/f3q3u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s5eEfDXjjxL4X0tkmk8Uz69ChHWKOzAyzMO56fnX7l6WYNPtY7K2jjihtkVEROBxxjHbOB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nwBc3H7R2pzahH5U3h6KR5UToknK4/Mmv1FmaDT4pZpbyXG0s+1sYUdaRqlZWPFPG3iK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+GLC8uVt9I8CaTLrl5cMQqLK2VG4nsNp4zzXwD+2p8fNI+NXxg1q88KxNHpAiSzub8AKN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CTjnnNYPxQ+NmreLfGXxMOlXVxDH4o1L7LJIj4aSyiYjys9gxHI77RUmg/st+LGsfDeq3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6rfx2EN1djC+Y5+UhOpGD2rGTT90mXZHg91AskjO0Y3NnOPXP/wCqvRfgr8FfEPxm8TpoG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3v8APsVVz95m7AV7X+1z+zD4e/Z1+HGm3X9tzan4iv7tYo1jURwhBkucHkkbRj8a6nTv2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12+keSdfXwZZ2Olx20P37iZ9zM7Dpt4P5VHs31I5X1PlP4g/D6f4f/Ei78MXFzbandaXd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4twIyA3cjvXn+tNu1S7I+75z4+ma+iby+0T4Q+D5z4i06HxJ8SPFMZuY/OkIXTFk58589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ON0p+1Sc5yTzjr7/jzXRSiGnQjt3aKZHRtjqwIYHBByCCPxFdppt94m1zxBqOrW2oCXVG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U7duCBnrwO1cVH/CP9oVZulCyOSDnPBBwe1XIln2P+xDo9hH4X1bX54421GO78qKebLMq4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w0fD/wAV9dij/wBVdN9siTbgKG7fp+tch8JtV8c6ffeX4Qm1Ajfve1gUSwN7sp4//XX0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EfiC18TeNfC8mmyWNiY45AD5ckmRtZkPKjr9fwqOg+RTWp8lNZ3F1b3GoIcpHJtf/AGfT+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4B3A85rvdJskk8WeId0QFhetNDhVwm4HPHtzXJN4fubG7t45EaJLhwkMsn+rYk4ArMwlT6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2x611XgXx4/hGR7eeBZrCZ977fvqT3FYur6TcaDqVxY3UZSeFtrKfzzVPhuCtIzhLllc+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Yrm2kWeKQZDL29qX7aOcnNcX+z/460vw7rTaJr9vbSabftmG4kXIgkPT8/6V9VL4b8Ppl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5LbPk6dKlo9SM1JXPAJtSit4pZXICRqWbd0IrzTwzb/8ACRXGs6jODDaIXaIdh6Yr2T49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WjaDBZpdSP/pVxCuPLT+7/OvM7HbpvhtdHS2hEfPmTL9+Qn/P60OL5dCJziUPhbpvlWtzd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BHZsZzmubj0QeJPFOqfYI8KrMyhOmR1rsYbj+zYVjtiIo1GPLXp71J4A1zR/BOrXUmpaQd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ysNyZPUA8H/61VKLMoTjJ2Oc8L+H78a1DNcL5CQtyzV6Q00O0Axrg812cmh+EPGix6jo1/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2Oe3BB5HSuBvdPK+KLiyt4pDEq5COcEY9a5Kk1Dc+uyrJamZJum9jkPi4yTaHZlFCgTdv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9B/IV6d8U42tdJghYAf6RnaGzjivMWbK59B/WvQw8uaN0eDj8JPB15Uqj1R6H8H5khm1Us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0P7RByrKu7J+8ue9ea/C9kU6gz/dwv8AWu9FzZbhmOTnuWxU1FqVTpuUU0XfNiXjAB7ZX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AT7ULNpu3OJWPor5P5d6+of2XP2T7T46eF59a+2R2tlHIYcM3z8e3asHsOVNw1Z8w7Efqt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v0ct/+CfPhSGNhNrErOD/AArnH1rA1L/gnzpn27NjrS+ST/y0Tn8Kz5jPldtD4M0PX7vw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tBd2kgkRkbBIHVT7Guz+NXxck+MOoaZdJpA0h7ZFWR1f55G7n6en1Nfb9j+wB4at0RrjW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K0G/YV8EwFQ2pXX/fHWjms7iXMfnDZq6IyspyBg7myay/EFnJNb5RCSCOlfp7afsR+A42y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5QP51a/4Y0+HkUn+quX9csozWNV+0R62W4p4PExrtbH5NCxuzwLd81Lb6HezM37hhxX62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KEt/Zlw5A/vKarQ/snfDyRcjRrgf8DVc1wqg4u6P0WfFcZK3Kfmj8M/D8l1cXcE9tvP8A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bfwrLDlVslTn+51r7x0r9mHwTplxvt9EZCRgs0oP8q7Wx+BXguNVH9m79ox9+vTo1OWN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r2KdZdT86o/C10QD9mwP9lKlHhuVcboz+K4r9H/8AhTvgxQQuirn/AGmzUDfDHwdA3/IGt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9tY8j2LZ+Snx9sVtfCN+JI8SeSMN6fMK+VP4vX3r9PP8Agpp4Y0Xw/wCD9Jn0mwjs5JYGW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4/Ln86/MM/K7YGAOK76M+eKZyVIuDcWeufspxrJ8atLWQZj8qUn5sfw19VfEb4q6D4FtTG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jLY/KvhvwDreo+G/E0Go6W6x3caNgspI+nFdpefHnxB5hF1pdhM3cuhyffmnLRjjse4aF8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GGx1GFpPvbZIimPz612mk/FnxJpcQt5FtZ4weP618lXHx28QPGVht7C3DcDZFkisS6+J3i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UlRM/MtuNhx6D1NQ43RpzH25o3iQ+LPFD3VjcrpmsrH8kA+5IR2P9PrXq+h+Kk1a9jguom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LfxHua+IdG+JGm6LcaHf6VIyBdgmMjZct33e9fWVxdReNIdHvrO4+x3bqGW4i6n1FcNY1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5ETW53Y+fpXQNeC402YA55FebXGveYkNpejyr1GGG7PjvXW6fcsbVwW54NYGx6zpNx/xL1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CZ0k0WSGRd6PPICvr8xpdHuStmBnJ2is3wJPu0k+v2qT/wBCqhMyvEfh2+0vxUZ9DZlMc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/te1Pj8WW+vtbQShYL+KQb426E+3tXX2MgHjiYkbv9FHy+tc78SfBdvIsN/ZKkN/JMqqy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2IZoahcN/Zd2M8GM8Vo+FyV0CxJOMx/41wFl4im01bvSNfK2t2I2Ecz/6ub/6/Su/8OEHQ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3jP8ASmIxLdi3xQu8HP8AxL0/9CNbHiIKdEv/AF8hv61k2f7z4o3y+lhGP/HjW34mjMej3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/Q1S3BnxB+25dRxfD7wpYN/rP7ILj/v6M18M8ZOOmTX3f+3dpPmfDvwnqCnY9vpiwN773B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564/z1NejR2OKW57d+xjrS6B+0Jod68LTJHHMGVOoBXGf1r9FvhvqkGteLvHtzatugku4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pXwJ+wbo9vqv7QWnxXC7l+x3BH124r7Vn0nXvA3iDW73RYRNZ2cipJbr92QFQTu+nb6mu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b0PZVjJwx/iOPzxXJ/DWPPg/y/wDp5n/9GGn+CPiVpnjNjarmx1JcFrWX+lSfDtf+KVORh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4ax6GktyzrhH/CP6nA3Rrdx+lXPD8Qg8PabGvRYF/kKj8RDGg6h/wBcG/lVjSf+QLY/9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uZXjyTyvBeut6WM3/oBpfBsfl+CdATuLGH/0AVR+JkxXwD4hI6fYZV/NTWr4XwnhPQwP+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X0CQuvRxXGh3yXMSTRLA52yLkdK8n0/4PIPCekan4buGsb0W6ShQdjbsdPce1eq+Imx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l/wDQDVLwhmPwjo4BI/0WM8fSmthHHeF/ideafqEekeLLf7HPnat8q4jY4P3h/B069/wrb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E5ZYmV43v7pgyNuU/vTyDWvr3hSw8WIYLyLbKwwsq9ecDH614N4f1TxP8MbW9vrLbeaDH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y/K2CVPY/wD1qu99APoo/db6Gua01g3xH1gntYQfzaoPBPxM0Xx1blbWfyL4LlrOdfmH0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iPrnJJ+x2+fTq1LlDludTg7ST3/xrzn9oFtvwsv/AHngH/kQV6LuHf1P8682/aKk8v4X3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b8f8AAxSXUHojtrf93pqD/p1AP02V+U/xGZTqCXLDc8jnj23HFfquD/xKxlcA2vT0+Svyh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tnMmJB+TmujD7mMtjm1mVlK42jBJFfZ37Bqg+GPF7YyDPFj9a+L1UKuX9R/DnuK+z/wBgt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7faIcfLj+E1vV2IhufWfihR/wgd9gY/0f/wBmrwHxrG1x8P8AUo0HzNp8y57cowr3vxY3/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HH5k14Z4p+Xwbqa9/spA/SvPR0nzV4Z0PX/h+bZrITW7bVO2T/VsMZr6K+G37RSwyRad4n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LN/Cc8DFWPC+hwatpkKzokiiJAVfp90UmtfBe2u7G4lgy0QRmWGb+EgZyKpjudt+zndQ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fvNYmZcdwehr1TduYjvmvibw1qHiLwP5eoaPLJFbM5DW8vEchB6g9q9y+Hv7Q+n6/NFY6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tPm85Pse9Ztage1Rn94n1/oa85+CfPjP4gt63q/1rv9Pvob/a8Lq+ORt9MGuA+CL+Z4w+I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oUj1S4OMfT+potzl1onbcSSu309+aLdlVlJ9ax6lI8v8YLu/aM8Dj/pzl/ka9gut32qQ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R+KGEv7Rfgph/DaS/wAjXr9wC10+O7N/OrlsLqU7hsY9c1y/xHiA8I3TKu1mOD+Rrpbj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fERQvg2+J7D+lZRBnknwfdj+zRrLdz9qJ/wC+jXwH8bAI/HdyB1MUX/oNfe/wnnH/AAzZr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818E/HJAPHd1j/nnEf/AB2u/D/Ec9Q88kzhzX3B+z/YQyfsM+J5fKG/7VNyfXAr4dZs/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3C/sG+IQf4rqcfyrorvQxp7np/gr4K6T4t+C3he6ECpLPYqxk/wBrvXk/i74A6l4VvHu9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0bbT+dfVvwJUf8KT8KR4yBaJmui1TR4bxTmIOp45rg5tTtPkDwf8AGzxR4Pkjs9Yia9jXC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7N3r3/wAKfF/RfF+nzQRTiG4MRDQyNhl4NQ+KvhFpWtxyKbZDu6dsfj2rxrxl8D77Q7S6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6F1bcfNQDqcjqKtAe6/AO9itfA7xueDf3W07s/wDLVq9GaZHyVOa+Gfhb8QvG/gjTdzaf/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bnUgZJ5PPUn+le8+Cvjxo+tXCW08p028xgwXDYI+lTLcD2hWKtz3rL8TPmwP+8Khj8R28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gbWzUmsML2xDxtuTIz7c1JS3PAvFzFf2lPCyD+OCLP0AatvXl/4nV1zt5PPtk4rM8VW5k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gtV/k1a/iICPXLvIyfNNZVDQYdp8gA7sDrWlYkeVFj1IrIhyvlAjFatm2ZQO9QyXsd74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WI/yNcL+zohj8TeOm7tKhP/fT13GgOsiuQcN5RB/KuF/Zwl3eJPGnOSZFB/Bmrop/CzM9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/ADqRmKg4GahLbN3+e9Pm+4p9RTYCeY3GBipY33SL9f6ioO9OjPzj6j+dHYD5u+Lw/wCMl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f0r6buPv/AEA/lXzH8W2/4ye+Hv8A11b+VfTN0MTVpU6ASRvlRU6jd2zVa3GWFXd3as2T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FR7KKDU/N+NQXHOea+uP+CeEJ/wCEn8cSjGP7PRTn3mWvkmJSxNfYn/BOuMjV/G7elhF/6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Hc+sZFCXYCozxDjG7Ap91BtX92qxjqBuyamZcdf8APAp0NubxhFbQFiT2rz4q+h0OSitS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ZpdzY+UN61c02zuLz9xa265B5k9DXRaf4JM7CS8k2rj/VL3+tdJDDZ6PCI4lEajsO9bRpt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6ROd0zwKq/NfTGVu6J0/Grvia0tNJ8H6yIY1iQWcmdvX7pq7LqzMCEwg7Ma5zx5dGPwD4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yxrXlXQ55OTep+avx4+bS9DUnJ88D8lP+NeMbRv5+texfHNwq6BG3Tc//AKCP8a8iZT5pP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0zc3vBEYk8beG4sff1CEbvT5q/ZxoUUIrHIVcZr8ZPA2D4+8NYGWGoQL/AOPiv2J1Bt02z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6U3sZSWpp/ubUbtwUHpmka8gxgyqKwvLlumwVO0HvVm4WzjiG752/u1mLlLvnA58mRWPeo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8wDE/eHaoIdUt7W3JWHaAelW4dU87btXalMNegDSt335Sx9B3r5S/bC/d+NdIRcZOnkYHs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FwB0HNfIf7YTbviDpo/u2AX/x4mh/Cxa31Pz81pyup3YPXzGz+dZnmLvBAycitHXsNqV05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xrIXbtOeQQcjv0proaLqfov/wAE2ZT/AMK38WMnzN/aMf8A6Kr63mFva27TXBCY5LN0r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eLtP0bwH40tJ5VN4NSSVYU++VZD/hX0jqN1Lq11JJqN6piJzHaL90D/a9/wD69XJkpamv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e3sMwQng3A7+y1hwlLeNhADEWPzerH1NItwGYgHAxj5v0qNI3ZsvOM+grnb1LLFvtZj5m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MMoyOlUWO6QIXwverPlmRVSOT5Fy36VJSR8yftST+Z48uMHOLGFf/AEKvjvxs23xJfD+4V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W/7SzCTx/qgHVLeBD/3y1fH3jKUt4m1Jf9vH/joojuDOWuB8rn1r738JY/4Vz4Xz/wB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cSFZMHsRX334Y/d/DTwj6f2bBn/vkV1IyC5xnimNGfKyBk024+Wdm/hNLHIW6dM0DIPKJ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LzGNSyMdzZ9aSE7QPegGWQgVFB7CoZjwMdQRU0mPLGTjmqfPmcnPNAFxXBY564p8TfMCP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+1OEmyVR9KAZdhbkn3q7bsPtAz9P0NU7dd7Ej1rRtM+dg1aEfJ/7QUgk+NV4v/TtGP0r6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HlP3vsgz+Zr5h+NEv2j41as3YbVP5LX1D4PYf8ACH6L6fZhj8zQwNBsgLnsajmx5bH61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gfH2Y7elQBcssfZ0Iq0D39ap2JMkKkfeIq1bwtHIzlty449qCWSlaTadwxUrL+7H0qME8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v7zn04p205/Cn5PnDPenlfmY+1AEDDCj6iuc+LH7v4c6uB1ZVH6iumMZZ0ArmvjATH8NdX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mUjzL9lOMbPEc/ZV8v/x417pNhblQPSvFf2WYfK0vxD9Vb82avaW+Zl/z3pDJGOY9tVwcE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VU4OKYrHjIxQBZXgoMZ7VpXEeLbOMdKzoVPBFXrmQ+WFPcGglmVch3mUfw1PZnEpX2pzR8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/wBIj4xzQNE13glQfSoIYwrZFWLgfM/sajt/mkAoEyzBkRsw9K+R/ioxbxVJIRkG4K19c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Ka+RfiRlvEnH/AD87vyNA0fSfwtVx8O7RmGC00x/8erbiBMxrN+HTAfDHQWALHyWbA/3j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BXjODUtXGNY7cepPFaCMEOT1IqpIgDBj1zVpcMCRQAKyRqc9e1NXczHPQ9KGPIp8eMHNSw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UU0xWIAVPJiOT61BldjfWgBbdjKAD61alx9oBPpVWCQryelWZHWQxn60AYPxCxH4H1kj/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f2U49ut6/J/e08H/AMirXsXxLmEPw91ph1MDL+deS/sqL/p+sjv9gTP/AH9FV0Ge0yTlU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F8wAe1LNGFlyRn0qNcvMOMUkMtwruVs/hUjxCORD3xUUbFPl9alfMjgn0pMCNiTG2eme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rUjfIB6VTX5rwewoAdePuXHvVgEbVB6is673NMAOmeatox2gDoKAHzg7sn7op8Um2GQ8Y2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CVtykHvTJcQ6RfyE7VSN2J/CqQ3sfnn8WNSuF1qa8BkEcOpzTxh/uF9pHFfXvwJupL221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5DR71HTlVIxXx58Q7pbvULK1S4L+ZeXDPHJ91MgbfzIH5V9l/DGGPTvE2rW8RBX+zrGR9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6iq6ErY71MAvjux/nTmxtJNK8ZWNmH8RP6mmR4Cg/hWYx+0KNtFxjKDtkZpjYfHtzT5JOh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R+dtlK9snFQQ5jU4bccflzV1bZW4Iz3pv2fYzfw4FADedrIepNLarufZSTKUYqPm5q3bBU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3sTsPlJ9BWR8TnWH4U+J5W/6B0o/MVvRwny3buTXK/GZzD8G/E5HX7Lj/wAeFCMzwP4Cx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2f6xbuRT9PIf/ABr6mYK1yvrzXzR+zfb+d4/Lj7sEd1L+Shf/AGavpWFW80Z+8v8Ajj+l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fuinSOHVmTpilZWkbPfvTJI8Rup7iswMm4ctcDacdM1Y5aRQDnB5pLiERSgp6jNOjZVmI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qo57g09XOOelRK4NSrhqQxoOD0zSRxgHcDnNSEhRTVcc4oABuEy49ea+Xv2zJN3iLwdHu2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lK+pU+Zq+Wf2ubqWz8eeFzF5Mm6xkU+cuQPmXpWkRM8x8aS7Y7c5wUVj+hrxW4mGra/aW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Xq/xKu/sViJO5GBlcHOBXkPhu3db2OST75fJ/WpXUR6SyeWluv0FZGoEG7x/t1rXDbnsv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uoMvYvUg9jzX44sG1/S/ay7dc7u1Yml6PbaPp/wDausjA6xQHq31/Sur+I0cK+KLW/vADb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ujNngV5dq2t3etX8txeZUY/dxdo17AVXLzHn1IXk2dC3ih9dmMExFtH1jiTuPesq8aMbk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cPuQMQDnvVwyeZIZCSfrWfsuV3MJQtqLqF4bhY0H3UGNtUWUZI6e3pU7Bmyx6Gq08wjX3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j72hFNIFUqKjhVmicjsR/Wo2YM2R6ipoM+XJj+8P611bHSlyqxXl+91xTF27hk5FWZI/3h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F12vhTu9DUsvoWLOz+3XAjUlU6lvSuqjWGxtAIwI0UZLDvWXoVqsdkXBw5NRa7fEKtuDkn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inqGsS3cx2ttgU8LVaYZmc+pzVf8AxqeT734VrE05RWyF4713fw98WX+i6f400SG3juItZ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cGPadwcfTn864TuB7j+YrTt9Qm0vxI8sDBXyYzu6YZcH+dKoXE+3v2H/FGk6f8F/Gem+J7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1d7iabZhXjIZc+vAIFcIuseHNN8Z+X4a1a21PTLSfdE0Pyb1ByDj1PPPtXz0Jp0017Bbi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K9r5mI2dRgEjvjn86ordvY3EFzGW3xOJMLgE4524PbANeBisPHEtK9mjGp8R+rH7D+mp8Q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cT2zRwosUccc7ZbJG3P8AKtP9pT4e+HvGn7cXwm0zXbFL+x1TTLu2uoX6MqgBCPcE5Fe5/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hn4M6B43DWmhWuq6ZbtMHURqWUDncCOc54r5h/ae+KWlP+1d8B9e0yK7kgjuJIHupIGhW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cOTyPavSoRUI8jOmOx7J+zP8A2+CPi74gackzyfaLmN7GZzgyW5BwPqDkVxP/BSTUvsv7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6S3uoapaW8G5RITmYEgAjqQtfWb28M1wS2Ay/KrI/zqMkAGvj/wDaijj+JX7Rnwl+Gcbs8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Vm3YVMBMj3w35VtZLYos+KP2K/hh8SPhTorx2C+E9XOmQyPeWr4jaTYCfNQn1znGMZr87/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fil4e+Gms6rd3sHhV2t9PutEi+0SQQM4cSIq8vjaPlzX7ZXmk2FzGourWOSKNNqxlcqOAP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5FfEL45Hwd+3H4v8AHej6Pb6hb6VNJapZv8ibVj2FuOBg88ULcHHS5x/wd+M3iD4M+PPH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t78yuksWt2RU6qof7rA/NE3XI9xX07q3/AAUa8O+NPgn4ogmspPD/AI7axeO3t+ZoLl2+X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eDXwLo+vDU/E2sahftlryWS5fc24MzMTx69cfhXXaR4duPF+taLpEdjDZvqFysNvIIdrs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xlV9/lZhz8rPpH9iv4J+HdU8Mx/EX4haxp2n6HpxY28F9MsYlcHczOc5wDjI+ldt+0Z+2l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Wm6Df3mrxaTr1teXElvAUgWGM4OxieSM9uvFfMFn8H9E8G/Gi68BfFa4vPD8efIh1C2Ky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SA9Y+RnB44riPjP8AC6L4X/EC90Gy1vTfEVrCFeO90qbdEVboD6N6jPcVouW4OVtT279u3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4s8FXnhe9k1bTbOCWS7j2NERlhhSCOvB5HpTfgj8HfDkfwL8W/GXxOWl0zS3ePTNL3/PL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AkH8K+Vmhuo2bblvXHz8emK2bG81G40c6Xc3t2ukRSGdLEzMLcN/e2Hv9Kv0JdS+pmSSX/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upGnnlfzZJGOcnIPHsAQPwrKum3TyEnJ3N/M10y3EszrDbRZRMkydO3XFctL/AK5zjqSc1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yfS7f7ZqlnbhC/myqm0c5yemO9fbP7Qf7J3hr4U/s7p4jmS+n8SywQTCVsC3jLkDAC9CAe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P7I8SaXfeT9o+z3Mcvk52+Zhgdue2cda/Q39qr9pfwp8Yv2SW/suVrXVJLu1tJtJmO2aI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8vDd8GvOxUqka1Pk2PSw0Kcqcufc81/Z38C65pPw5s7qDxELG2v8AdMtr9lVyB03A5Gc4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HxA8H6LLqNlfQ65o6oVm821CyRjHfBPv+Vdr8OZo9K8B+GtJmQx3J0+N0fd8rAjOAO2M/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Xwjqpdwf9FkGG6fdNdnocuutz4PtfFg0/Q7i1VM3E1wbkS5GADnK8/X9K9stfDtp41/Z2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Am7hmXHySLzt4r5ovLWeOGG5aLEN0z7Gb7p+btV3w/wCLdW0Kz1DTrC7aCy1BBHPD/Cfm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HLrcw30OqvNJv/EmhnxNeOzy3lwIVA7gKBXMXdpJbsQVKHuDXsjuYfgl4ciIWO6s9XMUrr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1D4w/BO08X+EbfxJo6w2uqw2kZnt06XC7fvL78H86hS1aM50eZXPkPyd6EA7WPIb0I6V3d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2a31S6kv9Pt4hGtmrmBHx03MOT9K46a3eGVlYbSDgr3H196hmPlxllPzdP8A69PUmnLl0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p8T7vUbnTrCO3tbRfOmhgYhducEJnkt7mrnxc03Q/C8Phz/hHrmeSfUYi88F0yl4iDgg4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wF8MWXhn4baU1lKkjXiefNMvUse386+YPjbcwX3xQ12S3/49oZBFhfubh97H6U+blWp0y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QkfALh+Oo+tRfbm5BqLw7p41PxDp1hu2JdzrEW/u5PWu3+LPwru/hvrBiDtcaZMoaC6X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5x+zctUYXhTxbc+EfEFnqdpKYwsgEy9ih65r1aHTJ9V1y81yGFjY3Cb45uxyK8MUbs8c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5r234C/F/Q/DmjXXhfxUs39mySeZbXkaF0hBPRwPmx7j05rkxFN1FofoPCWcRwFf2NfaT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rYuCGtskHH94YzXmxHy59a90/aYtdFgXSZNCu4b2xlZmEsDh1PXofT2rwxe/0H9K7cJFxp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pCrmNSdPa/wCh3Hw7YLb6jn2/rXRzXYTpXIeDYV+xXbMSAHHT8a2/OO45BB96co3Zz0Ham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q4Gcda+x/2TviNd/Cnwzo2rwsHs7u8NvdQs20MhIAOe2Mn86+KI5nJxyR6Cvp34cXdq3wV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blyynqBxzWEomWI1sfrdbCLUNLhvLcqY54w5w24ZI6A/jWPdRpCyoSQe2elfO37IPx0fW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z51zaqRbPtzuj9Pw4/OvpO6szIvmou8dxtxiuSUbO5nzPZmZcL8372eMN2x1rGv5mjyEu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jT/MmJMe0+tVJrC1vMoVy47+tYF6dDItdait5Ns5JHfFbY8b6RHB5R8zPbFZUul26bt1vu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oFVwsQAx3rNycXoXFXOgk8YWyqxt3kPrlc4rDu/GHmN+4nYHv8lYkMl1b3K+apdP7pXNWb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2r/c24zWcqsmacpJ/b13O2Euto/2vlrV0rxBKP3TX6pIvT5s5rmfLTaZyuxR+lVWv9PZi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WkpO2pXKd6/i+7twxacTnoFFYdx4+vRNte2XZno1Y9neNNMpW2EKsced2P1rc1I/ZpIh9j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Hp0q4yd7ITVtT41/4KTakut+DNInO6Mx2zHavTlh/hX5nyN82fXmv0h/4KSXkUnhXS0CtB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4Y/rX5u7RliPWvoMLfl1PHr6zZ3XwW8MXnjDxxb6dYW8l1O0bHy40LEgDnpXc+K/gTrd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R9x4aFs4zx2NS/sQ6q+jftA6RMihi0EyfN7r/APWr9Db/AOIE15P81tbkjgZ6fjSrbhD4T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fEdxHmLRr51P92Fv/AImt3Qf2TfGmsSKItBu0U8bpFKAfmBmv0e0vx3LHblbiKKIjGNnQ1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qwDI8aHvmsuYs+GvCf7DurQ27PqTx27beArZOfevSdD8O3ng2TT9HvYWUwHas3ZhX1nugw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orC8WeDrbxDZsRGFnAO1h/DWc/eRUTxPU9ITWhFFcPtdTuSZeq1s6XJcWchtLxdwx8k69G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3rW16hxnasg71vwoLjT5YiVZ1Xchrka5dDY7rSJD9lYEjOPujtwazfAkh/s2XHUXcn86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WJLXUx5JK/LcDofY1Z+HtwraReEEMv22Qgr0PSgfQ6qxmZfG0p7/ZeaPGUrCHT2ztP2pM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VPIf+fam+MLrdbWJ9LlKpEdA+JHgu18YaLcRzACRlzuPfAzj9K4j4a+OLzwrpttZ6zvl0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eiAOMH2r1TUJw2nv2JXg+lec6BokOueCjbyjJZpRv3YP3jWwkdHpsyy/Fu+EE6zQPpsbq6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1XiY/8SLUWBziCTHtwa+f/BttffD3xlciJ5L/ABb/ADxSNkqmTgr79a9sn1238QeD9Qur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6nb0PvVLcGtD4t/be1DVf7GtNOaH/iRxaLYypN6yNI+f5CvhpX+Xd1JAyfwFff8A+3Qxf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tIsLfPvhjXwAsbSSbUG5jk49ea9GjscVRW1PpT/gn3/ycJat2+wXH/oNfo14Pl3+JPGKvi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dP8AVivzm/4J9oy/tB2+8bW+wXAI/AV+ivglf+Ki8XSet4q/kgrjr/Eax1Rj+N/g7bahE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QjbzdkR2kkcgA/Xt3rhvhT8RU8P6eNL1USCylndor5htKSFiGVh/vZ578176shjt7kA4w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z4D8H6b4p+FulC+iX7Uwci4X733z1qGaG94gZLjw3qMsbrIjWzEFeh461NpDbdE00f9O8f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L4i+GVrf2ZUXek3EbRoWbCAEfw/1/CvRfBfiCx8TeGbCeyuFk2wrG6q2drADIpWGZvxS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MP+fOX/0E1s+Hyf8AhF9HB7WcX/oIrC+LCmH4c+I8nJ+xvXSeH13eHNKP/TpF/wCg0+gyj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1M/8ATrL/AOgGoPCYx4R0cf8ATpH/AOg1J4wXy/C+sN/06S/+gmjwp/yKmj/9ekf/AKCKX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34VwPw5WC78LanDcwpcQtqt0GSTp/rDXfxnbJn/PSvPvhf83hu/P/AFFLv/0aaa2A4j4gf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4blezuV/eJsO2SMg5yp/PjvXPfDT4wX/h3xtqMXjMSETxRwR3+NqgJuALj1O7r3xXvMzfv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iuBk8DaV4s8SeIkliSK4CQ7JlXcRlDnj8BWgHqVnfW2pWqz2k0c8DgESR9DXnH7REm34b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+PGuCm0jxV8H9TM2myebZM3MLHMMg/wDZTz+OfanfFP4saZ42+HsNr5TWOqLf2xe2deDh+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G9j3ZSH08jOP9HA/DZX5KeLJmneMP8zJLKB7DecV+tLKX0eQA53WpIZe3yV+SWvLthcjBd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f/WrajuYS2MtT5almBliH30XrivtL9g/DeC/F0gBAN1Hjd1xhsV8VyfNG23pmvtj9g1T/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/5+4/5NW1T4SIbn1R4wbb4BvG/wCmQrwzxo3leB9Qb1hx+ZFe2+Pn8r4e3Y9QorxD4ifu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j9RXAjpNL4fKGt0B/uqP0r0SWMJpVxxwInOfTivO/AP/AB7x/wDXNf5CvSrr/kE3J/6ZP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+Gvhqw1z4V2MN5biUPJMxk7j5+1cD4++Cb2ymfT0+2W+S3ltwy/Q9v/rV6n8GQW+Gul4/v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urYyKeM+1Q2O1z5a8K+PPE/w61FIkeS8tM7GtbrlkXB6Hv8A/Wr0L4G/E3SrXxl4itL2X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zKJmw3Q8frXX+Lvh7pviSxuPNgEMyRs4lTsQM8/lXyjeeErjVof7STzXnjdlSWP73ynGR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Pv9rlLiMFG3Keh3ZqS2+YgZxivir4f/HfxJ4DkS01Lfq2nocF+sqD3Hf/AOtX034B+L2g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uNZeAY+hBz0x2qXHUfMUtaYSftI+EFJztsXP869guGDT5HpmvGtWIk/aU8LMrbh9gcg/nX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XmoewdSrcf64fWue+I7hPBWoZ9P6GuguJNzA+9cx8TmMfgm++h/kahbjZ438Hzu/Zm1on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vo18O/HvH/CdTv3aCEj/vmvt/4Qxn/hmDVBgHLXDc/wDXSvhD40azb614yuZ7UERoqQnP9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iZz1DhJsHJ7k8191/AFP+MFdaX/p/k/mK+E5D8rHsBX3f+z/AJ/4Yc1UDo15MP5VtidjO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xH8G/CYP/PnH/KuzZg2RXG/BuMj4ReFM9rNR+prqZGHOexrynLU7hWCcgjIrmPiFbpF4I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SYJ/3TXTcO1YnxCTPgHW1/6c5f8A0E1cJaks8/8Ahf4fh1r4MeGWkjTzvs5O733HFec+L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FzcS2Im2sYy0P3gepNewfAOVJPgz4Zj7/AGbP5M1UrmNZLW/3JvH2hsfjWjl7wWPArG88R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6i1/YA5ayuOq/55r1HwR8fNOciw1uFtJmYdZG2xE88596ydU0GGa6mBVYn42si5Irlta8N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tHd26nlkX58ehHf8A+tVCO01DUINS+P2i6lFJE9uLdArRncp4PQ967rX9ATVLuW5t2GXHQ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YBIsd1ot6UeOT5VHDIw/hx2xW5o3xi8Q6DdBdUi+1ouA7Ly/1x3qJQvqClqepXGn3FrKI5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uzjHmKq53txzWt4G+JOg+NoF3yoZsAMj8OPqO1dLqHhXTdS1TTzbXPkkMSfyrP2ZdyHw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MB+ANcP8As4ca94vc9JJFYf8AfbV6da6DLo1xdgnKGJufXK15p+zqwPiTxeF6KQD/AN9NW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Z7phwP89aUzCRRzjFMuCBnHX/AOuahU5FSIsbvQ5qSH5nA9x/MVV3Yqa1Y+bkehzR1JZ82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1D8PR/wBN5P5CvqO7wXx6gV8qfGF/+MovARHX7TKf1r6ruM+Zn1wf0rafxIpCW6helXdu5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5V+Wud7ksRW2Liik20UAfnEnfnPQj8xX2Z/wTttpJJPHcoUvm3t4gB9RXxfuLKeMcH+Rr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9okfg/wAV3WP30lzGpP8AwE13JaDbsrn05p/gya4Ky3Unlo3JRf610UNvHpcZW2RTgcnvU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LEiBYh95j35qVry1XkyqDjmuXYjmct9iCfVGjiDRoXnJ79BWVG0t7cFrlJTg52j7v4VPK6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fceMdKv2dlcmNgAEyc7mplWjHUozXG1hvXaOgFZHxBbHwx8SP2+xtiunk0wvh5irKvP1rA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WeIcKVzang+5FVHdkyd9j8xvj0xWbw+R1Ech/8crypTvkcnrnP6mvTfj5KWvtCQdlk/kK8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H9BWi2NDqfhJCtz8UvC0b/cOpQD8d4xX7C6peLHMyIoDdST3Of/rV+RXwBtU1L40+ELcj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HcP5Gv2AudP8AOl3KAPXP1J/rTlsZN+8YDXDMuMEk+tS22nyzcleK3INOSPJdVbirCx7c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2ByMmGzCqyPD8pBzSQx+SoXy9o7+9arTKEOxgSOxrPkWe6mTaoUY+bHekxXuV5L4btioE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8pftdsJPiNZYYMRpw5H/AAKvrd7CCOImc4zzx1r4+/a5mT/hZdt5Tqx/s5Rx1HXrUy+Fj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17LntI386ydoZ3AI642nuM1ral8t7cs3XzWH61lMQzEj1/rQuhbPtf8A4J7aTZXXhXx5c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t3bIrHsNhr6kksdMaQM0RU8gAfU182/8ABO1/L8E+OzjP/Ewt/wD0Ua+mp5CbgOqZIoqb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KCLc49TVeax07dtEZyPRsVJILy4XKpgVDHZ3DMS/ygdazQDW0y1IyN3t89Mg0+PzhtcoM9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yAAb6mhYyTqCu3t+tAHyj+0OBF4+12OM52rb5/79V8geMH2+INSI/wCe3/sor65/aKkL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nrAPyjWvkvxFH52tamT/AM92/kKunuwZxVw5aRyOpIH61+hekRtB4D8Kw9102AH/AL4Ff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g7s9h3zX2tq3xo8CeGdC0az1DxLYw3sNjErwKzPKCEGeADjrW6MjbvP3jnb680eU/l4z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LfDubPl6tMewP2WTJ+ny03/hpT4eqrCTVZYD2WW3cH9QKqz6AegtAwLAnNAjK7RXAr+0j8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9YmFTw/tDeAJuutxj6o1TyvqB6HMhKrVZ4SxA965Bf2gPh8qn/ifxMQOF2kfzrOX9ojwT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kAr3o5QPRIrfy1bPrToY08zJ69q4QfHrwavzC/kJ7bVJP6VX/AOF/eEGkJW5kKg5+ZDn8c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fvMj0q1D8twT7f415xb/HrwK2zdrcULtzh1Ix+VdNp/xK8KXCrOviHThG38RuQPzAqwPmH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G/U4U+67o36A19Q+CZvtHgfRJP71t/wCzGvlL4sapa618ZL6+sZ47m1Z1QSQtkH6etez+E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fw3YaZd3V1DPboVb/AEYkdT6A0wPXMBoXHfbxVdGH2WRe+TmuL/4X14FmUKutqjEY/eQMv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4JWHnxHY5xnAYE/p0qHG7A7nTgBBGT+FX8859a88h+NvgiBMHXofw6VMvx48DFgD4gtV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k+lRjlj71x1j8aPBV9Jtj8RWWScfM4X+day/ELwvI2F12xI9plo5QN4D/SAvfFSIp3EN2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w2siqNcs+v8Az2H9KtJ430AZI1iz5P8Az2H9aNgNWTCyDHrXKfGolPhrqmP4to/8eFbs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Eeq2juewnWuT+NGvadJ8PbqFL2GaaSVEEMUoL9e2KYHIfsxKV0jxE3+0i/wDjzV7GykSq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7NGq2MOhasZryKMyyIFDOP4evX617G2qWTNu+2W+Of419aQAw+cihXCsAaBd2UjE/a4CT/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kHG2VT/wOjluBdjmC8D0qxI2VT6VTikg2rmVR/wADqxJdWqxgtOoxz9+gBVPzCp4ApuFx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nc12pP++P602HxZpUcgD3kagf3nWgDauFHmOe/aoLY5bj71VG8UaLI2F1G2JY8YdaemuaR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D6yqKANJsrYzk9Qv9a+QfiDk+IIXH8dxID+dfUuoeLNKh025Zb+B8qQArhv5V8teOQt1q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5srex4FAH1X4Ht1i8A+G07/YYz/46K0oVCs31qp4XeKPwnoSebGGS0jG3djtVkY+0M3nx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KAJWQM3HapApxxUHmRoMtLGCTyC2MVJ9qtmODcRMfTdmkwHsp4ycc0sabmPOeaa0ibTjaR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SVR6/NikAs+MjPrVPcVZ89M1K11bbm3Txj6uP61VutSsY0/4+ol/4GP6UAWllAUHt2qW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OuacihBdxE+m7NaVptniLxnK9jQBzXxduDb/DXVmH/PHb+ZrzT9ldv9M1od/sSf8Ao0V23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8DT2R/wBddYRR9PmP8q4X9lGRpNW1uHduP2JGB+sgNUM9yuoRuyeuKqKWWQY6VqzW7HHGT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/w0mMblSpY9aXflM0G3dcpjBxxTpLdxEoP40gI2OY81VEZ8wNViNW2suMrmq0aStOzbfl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CferBB4AqO4RmkDAYLCrS2rmNCBlsUAV5WCtgVX1xivg/WWzjFtIf/HT/wDXq09u7Mu4Y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IPg3WlBwzW0gwOpGOaAPz88a2Zj1HwtFI0eJLyR4/TyyoPP5V9YfA5jfal4jvw4kRmjjVl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5F+JOqCO68OxuIo3ivplT++2Yx/hX2T+zvHDb/Di2lkljW5mkd2XcAevGc/jVdAPRZgTn6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jMZ5Mkan3cc/lTYULSnJynb5s1KAYApx60SIy7fepfJ+YDOBnirDwneoZhj3qWBFb5WQMe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5t42IMy5/3sVDJJDJHjz1GDx84/rVIBEQMxz90018xoNnrT1khbB8+Mjvl1q3bwrI6mO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P8qAJwzOox904rkvjZ/yR3xSO/kKP/H1rtbe3LKwX5vm5rkfjhGU+DnitgMH7IR+ooEzxr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xlqkyfcW0ux/4+lfQisFYY614P+ygv/E2vpAMmSxuGP8A32lfQMlm3nZC8CgQ5JBtwe45p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flA6etEluewwTSSwkWxXvUtAUbglmJzxu4HpUYYLIMnb71LJayMysgJ9cU1dPfzNzKcHk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jacNIR9/3qws3ylcbff0qFdN+zMSoxvqd4mWPpuJ+Xb60coyFLzdJ5fXH8XrViSQrjFUY7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WFOPpVrazP68dfWmBJ5m7AJwe1fLf7Wswl+IXhW2K/PHa7mP1dcfyr6jhjI5IyM8/nXyr+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GmRM3yx6fGwPopclv5CqQmeJ/GC+RbiysQ3znczD8OK4jS1EaqxGPmH8qs65qEniLxNqN9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jHooOBUqxiK3XH94VMhHU4DNZMO7f4Vk65xqR93P8q1oV3PYH/brG8Qtt1LOcfNUA9jzP4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afCmSi2qFl7e2a53S/DU+ptuSPJHBZvu11vjq7sJPESy3Fx+6hiWMrEuSevHtXMap8Rbi3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aJflVpGy319qaUpaHFU3OM1CJob6aNsblcqdvTipbZzskB7Cqs00lw5eQlnZixbsc1Lbq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uhMtVYs3MvlqTWbKfMZm9qmuG3MMVC3bNVHQUIcuo3llGOwqxat5cZz3NRbgvTrVu3i/ch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k7alBQznkZqQW/wAy5bqauCEDhfxp8cCFhuz+FTcxdS+hdikXTtNX5snHArAmDM7Pu3buc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QAZx0GapEbeKXUce5XOVYZqX72360/GaZjFbRN73JEX5h9c/qKvyW0kupX10hXbbkO2Ww2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occ47jn8a7GSOzt45wsI82ZMM5+mf6UpibPcv2ffhPD8Xfg14/wBOiiVtesLiK4sJyuHJw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5V4BrFrLYXF1aXMbRXEZZHjb/lmwJBH5/wA69l/Z9/aMtPgL4Y8XJ/Z8uoarqLQnT4+RH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dByP1rzPx94xu/id4vu/EDaVBplxeMN1vZ5MZbu2T1zXl1I2fMFRX1P0D+Cv7UnwD+H/wP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b/xb4p0uyEUHh9YGlW1YMeAuFX05Y/TvXkn7an7T+rftJeH/AAxqOm+Cbvwno2iXvnWet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FAKjCcleAf5V8g6hpD6U225K/aCAwjVN3cHn/PevsT4nftmeEPiF+xVH8OLjwzNp3iOI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2kbxkETOx/ibByK1hPmHCdz0P/gmb8VIY1+K+peM/E0t69hbLqEs17dvITGOXfBPqQPxr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tfiJ448RftH+MPENro1rqE8lppFrcTxqFt1+VQdxG3GAf+BV+V3gzR9T8QX72enT3Ci6Ai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5KnHUZ/PNfaPwn/4J8+PPGtjbxnS5NNsG+dW1CYxr06qh7Hj61tKXK7I0Tsj9C/EHx28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jfw/M0MTswTUImYlVLYGCcnIr8RpteOteKPGetl/MN9czyh8dd8jc57jGK+tv2jv2A9c+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Zd3OlvbaegaWOJiXIYhQFwvU5/SvjWTR9R8N6RDeTwSR2d5jyXaMqJQAOVyBkcisZyk4sU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j1y7Ux+ZLCBt9s8f1r7Dj8DWPwl8Vfs86hqRSC71zUGurqRmwVQFFTHryxrwb9kP4fv8AF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7VKXDrNIrf3FYFv0zX0F/wUv/ALU1L4y+FdH0G0uHHhfRftu2348lA4w+e3CCphTbqqbM4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9v2e9N+I3w61DxjGYLXxFoED3AuNuBcwj+BvXjGPxr8kGuCzARjZGfm+uQOa+8v2lP2zL3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+H/giQ6td3+jwtruoRReZ5SlBuiX/AG+OT7V8ENhF25YFRtO47sAeh9Pb610+gq2uhZ+2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4yKq3E8qx/NKxc19CW37MN/c/AHQ/H0LO+pavqyaZZaaibjKzdG/z615N45S48N2reEdW0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u/k+1NKmyUcAeUT6c5qImKicfDcSlkHmHbnvUUnLCt/U/B+raHpVjqV5p1xDp96dsF2Y2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euO+PauechnJHA9PeumJ0Is6XcS2epWtxBI0M0UqukigEoR0bnjj0Ne0/FH41D4l/DvS9K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Pimxug8viTTbeOFrq32kbZEVRls45rxCD/XJzg7q0bVJ9SvksovNnkmfasYBYk+wHWs6sU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Ht/jn9qee+0Ww0bw3pyQwWcEUaahdD95uVQCVA6DIbr6VwGqfHrxzrljLY3Gst5Eo2ybIF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5zU/Cd/peuRaVeQiyupGCCOdSoOemc9BVPXPD2oeHdVuNNv7d4LuE7ZFbkZ9Qe4xiouns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3it5JN8UWQg3AgZPPTpTJISQQSQcc4pixup2n5asqCqnnOKRmdD4e8TPb6NJpM8jNGbpb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jVvGTab4P0q2s5DJql5HHBArdmI5b8Aa+IJF3cnOM54r1j4X/Eo3HirToPEc6iOGH7La3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+vFTya8xtCXQ6D4m/CObQ9Lm1aC9j1LawN1Gv3lz1b868lZV2spyykZO7qff+Ve0/tCa5c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lnMPPvl3S7PvFOP0rzHVPDNxpuj6fePNDI11DveOLrHyOv1/pVMyqR6ntHwF8bPp/wz1yK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7ofYg4rwJr6XUpp555ctcTNI/1J/wq5Y6pf2+m3uk2RJi1QrG6r1b2/E0y40O40a9a0vEM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VOOlY1HoO91YveGkmt/FGkyW9u93NFcK4hj+82PSvozxh4yi8UaQdM8R2P8AYVlPxHPfK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n4+1fPXhrWLXQvFGn3t2zi3ikBdk6r719D+KtJg8c+D7lIZ47iKaPzoHXvjkGsoS0Noa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R9QuLR5El8tvlkjbcrr2YH3q54DvI7Pxdpnnx+dayyeVNHuwGU1S+bc6SffUkNu9uOK6f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3xpYIyFUj23G4/wB3PH9a2i09GYRup3Qv7R3hvTPDN9p0elwtBDcZlZC2QGx2rxsHGR/n7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Nuv8ARjncPLbn8RXimcKPof613U1ZaHRJtu7PR/hJp8GpW+qrMSAu0jH0Negf8I5aqp8s5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jvgpZzXVrrAhXcQy5/Ku+bRr9WyUxiueW50U5ySsjP/4Rm325MsQb/ZTmvafhz4fdvCdgL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/Z3XA7c15P8A2Xe8MwwMj+de4fC9jZ6P4XjnXaWu3De9RI1cnbUd4fvbzwX8RLSWwk8i+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X0FfpB8KfiJb+PvC9tfqwW6X93PF3jcdVP+e9fnP4sMMfxkTyx+6MyJ+Yr2v4eePJfhT8R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UHCyJ/dJ6N+prnltYUZH23JBHNMBKoGe5qvfaLH1gdS1Ojvbe6to5EYtC4BSQdxjrWReah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eh9a5tjQgvNPZWYFhj2rCuo4WyXkCc43HtXUtp8jgHcWB9ajm0WKWMqwBz61ElcuMjnJF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LgsO3aqkn2eZyDF5SnhWrWuPDaRjCgj0zVOTS3ZjGzBR71ySjqdK2Ky6ekcOx2EhPrWPq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Walm43ehrVm02SP5ZJVGO3rVG41b+zlKpGWYeveqj2LvoZ2k3kdlYyRyoYYEJEZPf/PFZ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LPkr935c96oa54he+Z0chT2U1zM9wnl8AB8jouc810Rpq6bOac5dD5V/4KEapd3uhaUbl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+Kvg6TG446V90ft7XCv4b0lXXawibHy4/iFfChOB+Fe/R2PLqNtts97/AGIdN/tT49abH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/gNfoovgaynjL+d5M3Q1+e37BMnl/tBWLEEgWs3T6V+lEmhyaiWuBcxwK3c9elc1Z6l07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biwFvBcxxupz5gGaq2HhG/guvl1QPGv3sLiuts/C+1A5vgOfu1pL4RsLyTfJJIzY5Ktis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tmFjVmucFf1pWvvIYlZJEHdj0rZh8M6Xp6hl8xmz3bNLeW0CKUEPyH+9TQjmNUsYPEFuYT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9/evM9Qju/Dc1zbXCt5bA7W9K9qtbG3hbdFFhsfw1l69pdrqiNFcQKzMMA+lJxvqJPU47T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wyqJVaPaGHUe9cX4E1qfwXeXdhdiR9La6ZVuT0Ge1dHNbz+C7oDaJbXd8rDtVrwOtprWm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Jmdlb0PpXO1Z2N0dJbSL/byMjh0e3yHHcVH4qINta5Of9IWuYkb/AIV74htlvZWewugY4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1roPEkyzWNnIjbo2uEYH2ojuM6XUJB9ldR/drmfh+qt4djDDI86T/ANCNdBe8wt6EYH6Vz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kIX/ptKP/AB41aJIY7dJvH06FBvNkOW6Yya5nxRpeqeFby/vNJlzb3ETRz2rLlGGOtdbb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+fIfzrQ1zZLBcLKMxhDn8qtbiZ8cftleMLPxH8NdIgtHdpLewijuA64xIG5Ar4kguHgaNo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MeR19O9fan7X3hGLw74ClvFKn7UkQj2+7HP8ASvi1VHUf55r0aOxw1Nz6k/YV1P8At39ox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Nps5eO34Vjhfmx2zX334FkLax4rb11D/ANkWvz4/4J5gN8dZT/d02b+lfoH4DkH9oeKMf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cVf4jpjsjr5pD9ku89oW/lXMfDVTF8PdGQHH7rd+ZNb983l6Zev6QOf/HTXOfDyT/ig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6FGr4lhg1DwzqVtdRJcRNA3yuucHHUV5VrHwz1X4fx2ev+FJ3nRYU86Py9xIwCQw9OTz2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+JLf+8LCtfS5WhtLYDOPKQEDv8oprYZ4d4s+KGn+Kvhb4kguMadrEdk4a1kOA3TlT3Ht2z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T4b0dSCD9jiGN2R90Vwnxw+Fml6t4d1HWrKBYbiOMtND/AASKeOPfP865XwT8UtQ+HYtfD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jgQQahINzRggFVYenIx6c1dh9D1Hxv8A8ifrZ/6c5P8A0Gl8LH/ildGPrZxf+giofGl5b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u7WaO4geykKyQncjfL2P9O1SeFZN3hPRW/wCnKH/0AUiDQVvmJrgPhWQ3hu/J/wCgndf+j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3D/PIrz34Qkt4PvM/9BO6/wDQ6Qzprobt4Hof5Vg+GwR4x8QgdreA/wA66C4J4A7/AOBrn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EOO1vB/WgDorjyrpZILiMTRMDlD35NeH/Gz4Y21rpiXemgH7RcRwpCwztYnjH5V7Yz/MT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8TG/0HQW6ldYtSP8AvqmnqB5poPxY1vwXb3Gl6zC1xbxxND8y4lU7COPbmvhnxPbLb6eso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oDyP51+nfxJ8J6d4q0a9mvFC3EUTutxH1GF6V+Y/iy6kvrPTrdgBFaQj5u7bmOM/9811U9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qpVRhhwK+3P2CxjwH4m/6/E/ka+ItwXIDcng19u/sFjd8PfEvOf8ATVH6Gt6uxlDc+nPiG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6lK8P+J0n/FAX/wDuJ/6Ete1/Ew+X4JI9ZIx/OvDfiaxX4eX5H9xB/wCPrXno6Tc8Av8Au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0mb5dJu/+uL/+g15h4BYpGoP90fyFemztu026/wCuLD9KTAzvgw3/ABbHSPrL/wChmuzUg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r9n+HOlp/tSH/AMfNdcrgqc+tZyLRDdKG0+8GOfJcZ9ODXlnwN0i31L4fXXnw+YBqEy7vx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YLzH/ADxY/oa8/wD2e18v4f3aet9M360LYDl/GnwQtdSZrixxDPyw3dD7V4/qXhm88H33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i4t84PucV9iyReceuKpah4YsvECm3u4FmjYYw30pJks+bfA/xabw/wDErQNZ1yb7XaQwt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RxnP0r660PxZo/imAXGmX0NwjjIA69BxXxZrHgWGH40ar4at132kY3Inb7ozTzouu/D/U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Rs+WOh9hVtX1KR9sTTDzFUtjnkVzHxWcDwJqADdRgfka8S0H42XdxLDb6nI1jcgdX6GtTx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0q9hmmWS2aFiNnT7pqFECl8H5Gf8AZb1dVb5lkn/9Gf4Zr4Q+MGnRaZ461OC2G2BmWVV9N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B8C7oTfs467FnLl5iB/wI18T/ABvUx/EbUFPHyx8enyiu2h8RhV2OAlx5bL2zzX3Z8AX/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FvJv6V8Iyc7gehr7w+BcZg/Ygvy3SW6mI/KqxGxENz6l+EL4+EfhVv+nNa6dm35rkfhJJ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/z6IP0FdTJ8px615UtzrYecysFX8ayPH7bvA+sg97WT/0E1o7ucViePJNvgnVh620n/oJq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Btf4T+GWPaBgP8Avo0ixhhqCH/nq2PzqP4Az7fg/wCHvaBv/QjV7yzuvm/22P50VNzV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+uFzggrit37AslqpKcEfePT3zWLri7tWuc9cLXV2IMmmrkZ7L9eKzjuiZHzdpsYuPHGqa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5m9Om3npXXazoTJMsF3ateQZys8K5f8a4XS7zd+0R9nVvlPmLIPfNe1XF0tvfISMbuprrq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P4jtbqy1r7Tpks1jNEh2zFSCfQHFbXg/41eIb7cl5dxedZjLLJnLD15r3eTwxpniS3VnRF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y71x+ofBfTovNeW3kVy+fOt1+Uj3HUfhTi09GSzuvC/x4TWNDe0aRJplTDF/vDis79mW/S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43MpA+rNXi3i/wAE3/hy4e70qSSW2WLpEuG+h7/nWZ8FviLc+ENY1C9naV7hmX5k+4oG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2qEnqfdkx27lbrn+pqFQwkNcd4V+M2h+KYUUyrHM2Nyt0z7V20c1vcYaGZGz021kWQyE7h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5l/3h/MVXkh6k1ZsflkX0BB/UUupDPl74vAn9prwNj/nrP/6BX1hNGWkAP90V8mfFcM37U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STMPxQ19dyL5kq/7orSqUhkfy4HpU7n90aYV2timzZ2cetYsBrNRR5TnFFAH5v+oC8lSK/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5b4c+JZUX714n/oLV+c27crHsRX3t/wTr1a8tfhz4xjgk+SG/iZB9VfP8q7U9BSWiR9py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yag/suC1y5hluHPbsK5ebxpq0Ua4jhDMeSc/0pW8aaoGMY+zs5Gf4uK5+aPUXs5dDr7eF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7Gpmu4wvzyMDnpXnlx461YMVCw7unGf606Hx5qCARyW0Tnr97FHNHuHL3PQEuvMl2rE23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2E+FPiRhnP2fHP+8Kj/4WJflcJp4H+1vrk/jB40lvvhVrAa0MUjmJC5bPVxReKVyeVn53/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VGe1uzfmVrzSf5lbHc816L+0BJt8TaUijhbZxn/gdeZzPny93Qc1cXzK6H6nq37MeP+F9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v8q/XO41SG1kKMTuHYV+PP7O+qSaR8dfAt0sfnf8AE1iRk9dxxX6xnx9pqTslxFLEy8Ft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rToQ43dy9P4g+Y7cx+hPemtqBmjBN135X1qnJ440R4+UmkHbELc1Ufx94ejX/AFE2R/CYT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9YyrMzLG2Dzmq+oeIl0tGZyqRAY3tzk+w71jSfEC1ntwNJsmkZ8gtIm1VHqa5u6e4kmN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X7qj0FTcpRNO41jVNakBG6ztOu9uHYfTtXy1+0/bpb/ABIMKfdSxiOT1PXrX0it7cS/L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NP7S/zfEiVm6iyj/k1Zy6DPivVJR9quSe8jH/x41kq25h6ZH86v6oQ11Nj++386rQ/eA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9i0fdH/BPWMJ4G8dqf8AoI2//oo19QNIVbBXaBXzB/wT7iM3w/8AHRXvqkOP+/VfSnmeW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KpuUiXzw2MTFcHkCrazRBgu8FG9Ky4Vjl+6chTWhCqsMhMcdazQyOYxCXai8VNF9jA2On7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Gmi3WRdzyBfQGnwJFHtIK9fvCglnxp+0FN/xX3icDkC8QZ/4ClfK+rkHVNQz3ncfrX058f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kxz/p/X14WvmDVvm1W/P/AE8yf+htV092IwNhe6AOMbgPm6fWrl7okEcztDNFcuy+a0hUR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apzbkkYrktnACrkk4r628K/Dbw9rfw98Lz6jpFrPLJp0W4vH82dvNdCdtTN7nyhB4edst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rBiPTBBGas/8ACN6bcMkMt1FG553TMB+eSa+o5vgb4MwcaJbovf8AeH+lZF58B/CLMNml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dPmEfPyfD/TbmLEV/aux4B89VGf61eh+HOn2VjM2q3Vu0mB5fklTznvXr198AfDWf3dsE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2k2aBGhjkGCQB7VPMM8HuPDOjxMq/unkwd33c9az5LNY79Y7PRPtcOOSGUV9A2/wV0OSJ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1Of4P6QGwqbSvINHMPlueefDLwYup6o817ZNZ2+MbWnVduT1HrVXVPCFitxfCO5w6TOF+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716Qvw1htvl2xho84cfSmaP8G9OvtPS4uMb2ydo7c1PMB5pb+GVubVI2a04PaZOfzqzH4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1aoA2CPNQkD8K9N/4UvpDfKY9w7fLnFZvib4KafZ6DeXVuhJt0Mh+XAAAPWlfUDyNreJv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ZvMdyAw24OOnStuDRdJZoEOq25kJ3SOjjgknrnpXM6DHFFqFqRJtmnl8hFK5BGwnj8q+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LN4O0MXGg2MkrWcRkleLLFioP9asD58Twrp1xARFq1jISOjXS81Sf4c2jMCl5pzED7iXSb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bwT4NMhjHh+0SYNjaqbc4qG2+HvhPUF3R+GIvvld23I4oA+fIfh5NaW8cQntJVXpuuIzt+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4c3McENxHewzus6NsQoBtzzjBGetfVEXww8JwrhNDtV/4Dg1BJ8LfDki5XSohzQJnzlJ8K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FncLnjfcIjDk+pOasL8HtTt0UtpcOf8Arohz9MV75b/C7QrS+WVdPiyCMVvL4K0xGyLWJ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fK9x8L7+1vLeT7OYUYYCrtZfxp+qfDHxBJp88mnafJdXGMIscQIHvxX1JJ4M0y4j2y2sb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+C9IjiKCwhUY6hiD+lHmB8j6V4G15MJqOiXEZHVxERufHXip7/wCHniOEC6tVktIY4mMm6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6Ym+F+iTZcwlcn+F2rgfjl8O7DQfAM99pzTRSb1V1Mhwyn6/55p7geNfCz4eav4p0gvZm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4CZlyc4y1dZ/woXxV5xMdpaSQfwsb1f/AIqu5/ZWtIZprgPEsirasF3x9ORX0F/Y1mORb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196QHyX/AMKR8XxN8lrF/wABvV/+Kp7fB/xjuP7gow/uX4H8m5r61/sm0bj7PF/3wtI2k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v++B/SgXMfJJ+FPi1f9atwp6ZW4J/k1Vv+FXeJ4Zj5UN/Mp4/4+AB+jc19bzaRa3A2PaQu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P4e05uPsFuQf9ikyuY+adN0Tx1oLE6foLXIdst9o+Yj3HJpmraR441qUu2jNbP0PlWv619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TpYQj12qR/Ks++8E6XdN89tgN6MwpcwW5tT5rPw58eyqQftip/c+yn+lVG+Hvi2F1Biu53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K93uvhXoFx80QmQnuszrj8iKW2+A+iThWfUdQBP8AC1w5X9WpcwuU8XsvCvim1eJVsJiM/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3NRtHqsVwiarayW9zFny0VNvB/wD1V7dqXwE0210+5ls9X1GIrGWCrMwUkDOM7uK8XstRu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lrmRWyJJHLng/dySaQ9incQeJpGMlst5C3aSPzMge1UQvjGNWZLvVQ+RxukH4mvpHTfDM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81PtUTSurS5wcnp6VWb4cR6glnJFeXKLN8zFX6fqKWvQZ89XFz48t5rdIdSv5A7fM43tt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8VLcxIbu4LyE5m8pyQo78dP/AK9e/wA3gFIdWjtY9Rv2hZ8MfNx/7NW23wi0+aQj7ffHn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1S21A+Z7O/8AGLpH/p18skmAUDSAKc8j+VWpLnxZbzSL9ruWG/BZt7Y/OvpUfBvTIwAbu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/wAItMjkB+3agw9BcEfypgfMSyeJbgkmS4kYHGdjVZg0/wATyKv7u+z/ALKsP6Gvpe++E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r6pAPRbhj/UVTT4S2nVtTvyccs0rHP/j1AHz/AP2X4wj2sqagF/2d3+Aq0svxAsFjWOTVh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9Md69uh+D8a3GRrOpBc8DzWH/ALNW0vwl09osS6nqUmcbl+0MM/qaAPnC6vvEF6zLqcF9c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ttPsT1qLw3q+vaTHPdaBPNat/x7ySw9cjJ54Pqa9o+M3w9sPDPwzutQsLi7W7EioWa4J3K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15h8F/D994v8AEEujW2rXOkWbwNdSNbEByVxjr16mqAz7n4pePG+WTUtUb18s4J/8drLk+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3+qr3Aa5ySff5eK9ul+A+pK+U8bawhPYMpGPyNVW+DniCOcJF4z1Aw9/MVD/NaAPH5Pid4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alqG7bnYsoJz36rTLz4u/EGxhhY6vcncAxaV1yvt92vaf+FGaxOvHjS8Vs9dif0ApJPgXr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cj1tVqXLUDx6H40fEaaxknk1HyrcHO4MpY/T5abH8aPHkUSyHULiYMMhlZQfx+WvZF+Cuu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jozWimrC/BvxAjCRvE8LyjozWCkfj6UuYDwfWPi1431ZoIzqV4pIOFWTHPHPAHT+tVZv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hZtQjlC8yNfsAT3Ne83PwX19rg3DapZzSdpFt1GPpwakj+GPiK0ZJEOjTSr/DPaK8Z+vA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+KHi6+aaK1a+uZUXr9uYgn2rlbP4m+JfFF4LQGa3Mcm2XzrwkZ79a+prr4Y+KLiaWRbbQ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mihT/AHsHrXF69+z7qVwbmebRLOe8kBZ7xH27vU7e1NSFI+T/AIg65/buuWiBQILOURfM2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7V3mk654mEXn+ZNa2bP5MchiwM44+tYviDwfZaZrUiMixXdo26JVQKhUcfMx9z/OvcfDfw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uka6blZrS4hzFEsYCIF+XhR9OvtWz2M0cNB4g8SLCq/allk37PlVwf1IrRh8TeLbeNiN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nH5YavV7H4N+Mk2uxsWxyGkQA8+x6VZ/4VL4sWQfaGsJOc7WQf0rnNTxaTxx47juNi3dwV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ZJqS7+JHj2NdjXVw64xtZmI/mK9svPg/r0UJuHWwuCTzGi4PtQvwW8RSRh3sLGVeu12xk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3jfxX/GykleQXdev0ap4/HHiT7OHKWw2cfNLIc/qa9luvh3exsUPh+BQOOI+fxqq3gcxrK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6mLJH+FSwPIZPHWvzSEfZIZiv8McrgnP14pYfHPidWxBJLar/AM8luHBH1xxXsFn4K3MVi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ljnH6Vow+AbkNGZfC9pGoOdrKxB/UVSA8jsPiJ4z093+zX19C5G5mhvGU/mwNSax8a/H+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6vZr3TLz5ZEkMbuRkEjfgHsK9lt/h/fahcO6eG7aSD7pjOVXH4k1m+NvBKeF9BcyeHYrK2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+42D0oEzxazuPEOmRQGyu5LIqhBkidkdd3JUleuOKz734geMbeRY7jVru4OfkA1OUHB9Q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tQvrLT9O00Qm4uJJ3aSdQ5+Qr69Otej6l4B8SXU8ZWPT84ztWJQTUtiPm+++JvjTS1WO1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7vJW+kGPz61T/AOFrePL+NozqGs525aNLxmP/ANavpP8A4U1rV1ukkj02N25PmRKTSj4O+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RNMuNqkqnkj+lPmA+dNP+Ifj+zsZJbbUdZtU34Mbaid31wQaWH4y/EqKEtFrmqPGrY+a4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w8G+K7mLamgaXIzHaJpIwAvuM9cU6T4S+LLq4iFwmiQSKP8AXLar/hRzAfPX/C/PifbM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3DRv/wCy8Vci/aH+JcKHzNWuJM9fLhjb8uBXu6/AXUUvGunl0ad+d0ZtThvrk1Vb9m+aW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y1LH/AFcFpkUcwHirftTfEW1j+XUSwXjEtkjH9CKlj/a4+Iz/ADNPFtUZO3TVJPv98V7lH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HVIVb+6toBj86mH7NdvGoLauob/ZtEP8AOmB45Y/tdePLaSOTFhqMLYJS4s/KI9+GOa5fx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tatb6rqGnxafqSWv2Rfs7EqyhiQeenGa+krP9nTTY5ts2qybMEsI7OIEj8a8K+L3hpvB/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zx26RNFIwAYqy85xQB5Q2kizsZ35KqNik98VXkx9lUf7a11XjCEadp/lL/yzTn68Vyk2Y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KljOiRti2f+8f6VheLrpLWZpXbaBlgfcYx/OteSYKLUHqGyK4v4kakPt1rAo3HfvI9Rjp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7Se3vmSUZeWMS49A3T+VZEdnvjYnBVjuYs2AP8eldL46bd4mllIA/wBGhIU9hg8fhXIyT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OcCtE7aHl1ZWbNeyt7cJ5jMqQLwGWPqfaode1JLewMUKBC5/u4JHvVR7j92q5yF6Vi3l01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EypO7uQtjbx6806MbmbjNNUnnPap7WEzDd1API9a1O2Tsrj7e3DN5rDgdvWrToT8w4b09K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do9Kga4jViCc1Bx+9J6Cjdhj+dQSXEUeSZCT6Cq9xcMzEbty9qqljk1SRrGnbVk8l0GO4D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xycfhTM0qtiqRpYl3k9aQn3xTN2af/CKpblEsKmSVEDffIX9RWxqUxj1S4h3AiNguD34F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if+64P61oa5If7XuZAM5kz+gpTE+h2XgHwPP8QryeysXMl/CEcWiR+ZLKpYBtifxEDnFf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+FL+Fra+spf8AhIpC+2Z7iTy2MgIDRyJ/yzwR09q/PnwT8S9d+F+pDXPDk0dhqbKYhcSQ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3APTHFRWvinxd4k124uv7d1IX19MZrh4pnTzJD1JRCBn8K5vZqerKlJR3Pp79u7wTe6F8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E8N2o0lZbaHRX3tNGWH7yY7R8/A9fqa888E6Z8P7f4VfEs+KXdfENrYCXQmMu1ZpidpQr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H3ryDXZ/El1qwk1DUr+/vY1Cm4vJ3mZVHRcsTwPSoNS1q41LTDZXPk7mYZkRcucdvT86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Qehimk9D9C/+CWv7NOneKPClx8QdZiS5ghuzFb25+Ztyjkkduefxr9JptRMciRiNSqHA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CvxO+Av7anxS+D/w9i+H3ghtNtLV7pplv57Xzrj5sfLt3Fe3pX2X8C/hb8dfjVe2niPx18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JmDeTZt9naVe4REAxx37Zruum9DdS0Nv/AIKkeMprX4J6L4Ugcvc+JtXgtzGWwCiHzD9e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P8KE8A/Az4K2YgVFstNeBlVcfvGQH8elaf7T/AIZ0fUP22Phb8PNNlvjZaYIru9lvdRku2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9iFO2MEjjt6V5T+3h+1fefHj4gP4b0jyYPBnhm7e3s5Cvz3UqDYZC3QDrjHvRJClsfI9ne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ryzuZrC/hIeOa3dkkVvUMOn0712938ePH+q+IL3XdQ8Qz6lqt7pv9kz3V2iO8lv8A3MYx+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odpRmErgc/Nu9BkH869m+CP7KXij47fD3W/EXhR7W6n0lzHLprzBbtxgkMinhjw3firMPe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z+yfcfELwSPFfgv4jWsd5JatHqOm6e229jXvGwc4A7fnivjXxt4ZuPCvivU9GuIzFPa3M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54Pvz+ter/sy/FLXP2bfjtp+qXHn2VnDci01i1ctgwlgHEg9uvPpxVj9tTxV4f8AHH7Tn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1Z3mjTxwNFdWWPLmJjBLcd+cfhUPRXLV7XZ9HeAfHGm/Fv4b/ALN/hLw/cyWV1pWtyHUYQ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O8+uc4r5q/aI+GHiTXP2j/iUsUl14iubG9a6u72G3MgjjIyCwxjC9OfSrn7J3xT8N/Bf9o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yWukpbSxvMkZfY5Q7CQAT97Fd54K/a0v/hn4k+KvivSvB0etXPi2/lFrqVzMyJBa7iFym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hUxd1crm0PJ/id+0x4w+KngfQ/BOrNpkGgaIQEisrXYZXVcKz5OAfp714UylW56jg9TW3J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wUPM7StsJxlstgAnPesVSTnNb0yUPt8faIs9N1eg/BttOX4weDPtD/ZoDqcIllm+6q7h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9Yv1qS1lkt7iCeJikkUgdWHqCT/SmzQ/UP9vD4Cab8UUXVdJggttftIVZZoOl2mOBXwX4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6sPL8SeG5fsVzHJ9+W3OQh/A/wA6/Ud8+Mvg34K8QSfLNdaZDv29SQgGa+Pv2uPBmlan4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YR+JJbuO0V0k2mdCfut64xx9TWL10Hy3PlrxN4LvtL8K6Nr4Cvp16TEjr/C46hvxz+tdN4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4d6q+qWpN9MjC0uuylew+p/lXZx3BH7M11BcvZywxXzWot3VjNby7yA3H49a4LbD4dsxor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4mRyuCu8cr+GP1rnnL2cQcTnZvD8a+D9O1eOTdPcTtDJEfUY5r0DQ/B/g/UtGt103TdT8R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m/wCz28R9XbuODx7V5dZBYtWTaplgjk3GNuQy5yQB3Ne6eOfG3hSx8CibwReraX+rxLa3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5A6HNVzXFEw/hb4af4oeMpX1FGbTdPQxsI+I1A6KD6cde9fQk3gjw02jXGmx2UENnIh3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T3xXinwp8dQfD3wb/AGfBoV3cX8x8ye4kdUiJ+v8AnrXPr8RNdN1rlsMfaNZl8qFVlDLCD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to9GVfAfh2G8+JH2W0kN1bWcz7JF6sq9x71H8TI44fHmoiJt0RKn5+ucd/evoP4UfDODwD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JtTf99JPuyUOMkV82+J9YHiDxhrt+p32/2plik9gcfzrOtG6InFW0MXUMt0QBfbv7V6H8H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7e70vWJmFkW3wSLGW2sc5Xjp2q18NfhzZ/ELS9etXJTVLeNfs7j1yTj9BXD6N4deLxnBo2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/Z5cdRknkflXLHmjqjKPujdckt7rXL+axfNpNKZEOTyp7817N8H7l77wi8W/dcW8hj8zbn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48+H58HeIZrW3m+02qp5iO7YPPSqng3x9J4D1Iq9sZ9MuGHnjdllOfvD6c5rWL97U1Ss7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NDUncfKbJ247ivE2+6f8+te3ftL6ja6x/wAI9fWUyz208e9XXvzXiJxtGfT/ABr1aeqJk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zieSPX9pxjy8167JbShTmY9T0XPevMv2YYgY/EXpiP+te4LbxN19Tn8655SszaOxyyxvgg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6FZ5tdP8ADEpOMSMf0FY76bbvjABPvW7YQSXsdpahCYon3Ln9f5VlLU0M/WH8z4oWrA5LT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xY0qW3hlkIPzRDDDtz1rxy8k3fEOyb+7LGPyNfTnxA0oatoe5Rk7B/IVzzKW5337LHxT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szZu7cbYJW/5aLjp+HH519Avo/2gj7ueufWvh+zt7jwvY2GqaeGW5tirKV7+o/Gvrv4d+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m11K2lzMRtmj/ALjjqKiRotzo7zT51VcFQF9KoSTOjYL4xUt7NN5chIwQM1Q06FtQtfNDb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1rIvqR3V6y5y4I75rDvr0TOWBJz61u/8ACNrHuLHeTyVqrPoCcExMo/2awlGRvFnNzXEm8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hvF+0RuSN5x96tq+0kRQkp0rMgYwt5T/drPWL1NviPP8AxBpKtJuUZcDmuZV44bsLKpI7h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WdPMsbFEAHvXnGuaW1tdGRlPXvXVTnzNHNUhy6nyF/wAFCJIX03Rzb4WIQHKd/vDrXwpuD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27+3o2dJ00Yxi2/8AZq+IVr3aWx5k9z6G/YNj8z9oCzGM/wCiTfyr9MkhtY5BHOsvTI+bA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YPlYfHqDb1+xTfyr9EGuPOds43Lzz9BXJW3HDY6CXzZL6JUUbP9ps1tW8zxOVLjrwBXF21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QjfebbnFdBbzW1xHuikkkZehK4rM1Z0Mc8byAMMGtCaCN1yADx3rlo7ww3CBmLE84NXo9S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Y8JVIRq+UIkOVH4VnXdssqk4xzVyScSKGXgEZ2+lU5p2jUtyR6DvVcwrHM+KdGhvLcxl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Ttb7wLqiX1oxa0Zvmx/KvePMWY9SD1waxPFXhM6ppsiqPND8lB1PuKmXvDTs7HB3euWX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MoYGBQ9QeOap6tNeeFYY7OVPO0/z1ZZP7nJ/z+FcncabfeDfEFrNv3W0OSjHqD6Gu9n1e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g72Ush9c81i4WRZ2/nLc2aSK25GTIP4Vz/w9k/4lMgJxi4kpHkn8PqZY0aewkHMY6oSO3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syTWU4Rgq+eWO3pyRUlGzGo/4TEsDn/Q/61a1xf8ARrhv+mTf+g1BE2PFSt/D9mYfrVnV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lNj/vk0+xLPj/APbeuhJ8LdGjP/POH+bV8OqGWPcOO2fSvtP9tiQP8N9EQfwpD/Nq+KV/1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6161HY5Z/EfSP7BOr2WgfHlGvrhLe3udOmhSST7rMSuF/Gv0E+HrGS78TsOn9pMPpwOK/N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N4y+IMlmqNObfTppiEba4wV+6fWvsT4U/EB/AesarpmpNNLp8k6+c7tuaFyOrHv7/AEFcd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9E6w5TQ9QPb7NJj/vg1z/AMP/AJfAPh8f9Ocf8q1fEl1DdeDdTubeRZIGtJmRk+6w8s8j2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xQ/h/3soz+lYvY0NDxNJt0DUW/wCmDfyrdt3xawH/AKZr/KuW8USbfDeqe8JFb9q3+jxJ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fFKb/i2+ujP3oQP/AB9al8XeEdN8caDBZ6jGrSCBVSdFywOP0qn8Un2+ANWHbEY/8iLX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I0H/joqkxPQ+WvEWk+Lfgvpur2Fift+g3kckUlvI+FG4EZB7Hk8d69u+F/jLRfGHg/S/7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t44pYSNrxsqgEEfh174rX+InkTeAdfeeFZhHZSOvqGxxj86+d5vhBrXhXQdG8VeFbkwXjW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WJAJVx3FX0A+oV4LAcDGcfjXnfwmTHg6c/wDURuf/AEYaqfDX43WfiZV0zWUXStaX5GV+E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/AOvV/wCE+G8F3BByP7RuevXPmGl0A6K4PT2z/Kuc8O/8jx4kP/TtB/7NXRzD2zyf5VzW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IeMf6NB/7NUoDfk+9/n1Ncj8Tv+QfoP8A2F7X/wBCrr/4vx/rXH/E7/jy0L/sL2v/AKFV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+HdafGdtpKf8AyGa/KfWnL6bbEtljsDL64HH86/VzxJj/AIR/Wc/8+k3/AKLavyc1Tb/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n8uK6KW5nMycBkYAbQK+qv2O/HV14T0nUoPJN1pl1fx79v3kY4G4V8rscQnnAxmvrf9kPw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6pMZjHPFqMYGO+Bmta+xlDc+vfi3II/CMS8ZadNuPTk5/WvCvikxHw7vweuY//QxXs3xmk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H75On0H+FeD/ABg1IWXw11OZ/uL5ZI/7aLXFY6Tq/AbfLD/uj+Vemyt/xJ7v2gY/pXkXw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OS1lVxsGNteuMxk0O8bGD5D/AMqQEHwtXy/h/pI/vK5/8fNdKJVLbe9c38K1DfDvRgf7r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N7dl1aOYfc24rORaL8yj7Bee0En/oJrgP2fTu8A3YH/P7JXf3AzYXoHTyHP6GvPf2d/m+H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X+dC2A9Hj4bFTRR4mBqKIYerEf3/es+pLPn2KEv8AtYXJwCuCGz6eXXpviTwza6hK8qRhJ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zK3uAv7Vl5EeoX/2SvY71/wB6wHr/AEFbS3KR4P4w8CSqrSRr5pBzivH9Y1bV/DE06F5JL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EHNfYOq2qXNuV2YP868S+NvhSKy8K3upLGFdFJ5+lVDXQmRi/CjxZZ2fghdA80i5mDSgH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a+Xvjuf8Ai5mp8YClB/46K+jvh74KMvhPRte2SEIm846V84fHeQSfEzViOm5P/Qa6qKszC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Gf89RX3l8GXCfsMzE/wDPW4NfBr/xcZNfc3wruRH+wuxU5YS3Cn8TSxPwomnufSvwSlc/C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2qEflXbzNum59K4n4HsR8JPDI/wCnRP5V2c2WdXNeZPc7gVg8mKw/iBhfBOsZ6rbSH/x01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xEm2+C9ZJ/59JP5VUNyWc5+z2S3wd0BT0EDD/wAeNblug23LH/noRXNfs9vn4P8Ah9h/z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ulgywuj7mlU3NYnnfiRNuszqP7tdXo67tLVDXKeIpC2tsx9AK6zSfls29o6zjugkfLvh1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UxGWt7jj8T/8AWr1rVW/4mTKzdD/U15J4bby/jrr5PR7lf516nrrbdTKnqD/U1rV3M1udX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b5c4rtNF1aK68yKQKCOBu/WuB8NuRjPrXRaKwFzLnoSajm1KaLPijw7a3Wn3d9aiMtHEz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8E+Gfgux8Uar4itJ4Gd0UOrJ1XJ5r6NWESaVq0QGQ0L/yNeTfsvKtz4s8ZErzHsQfgTXV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gdW+FureGbyRbG8kMak7ZC3zJzwMd+tS6P8AG3xH8P7pbTW4/MgAx9qjb5fxHavrbWPD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9xOeB1/CvHviF8E4NYs51CGSNgfmXl1/DvWi2FZrVHWeAfjxo3iNY47i5G9gBndgH6V6x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SKUEBg3DZ71+fniT4X+I/C6q2myNdiA/eXPmbfdR6VreB/j94i8HzJFqTSyQK20ucggZxy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Dm7novxbkMf7S/hCYf3pm/wDHT/jX2Bz5cJ/2B/Kvg/V/Glj4m+KHhLVEn3x26zGRj6FSf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lnr2k213p8yzW7xrhl9cc1nUGW+eCaRhkUvI4PanHPasmAIvy0UnNFAH5nMo2t8vGK+8P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8MPGLMNpe/iXP/AXr4Nc5ik4zhSf0r71/YBjZfhH4jkQHcdXVQB3xH/8AXrqf8Nl9j6UW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f1qnIT0gH7zOc+lNmunuHaEkK4z07VGI5NP8AkA8xmGc/WuA0luSQafLGplkUkk7gwqMR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/XHpU/wDbEvmIskZ+UY4qlNeSTSYSJkGcbjSEWJLqVQdxjjB9eorj/i1MT8MtQIbcPOi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lmPMVeHVupNcv8ZLc23w1ugQBG1zCBj/eoA+DPj5Nu8VWKjotu2fxYV5jLKTJjtnivQPjo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3obQn/wAeNeaqSZDn1rsh8CM3uen/ALPoL/Hj4fLkgf2xA3Hsa/T7Wvsy3TyOh6nr9TX5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oT4fKOP8Aiaxt+StX6USQXOragWUfZ7fODNI2Pyon8IXK99qiAqIlMZJwsa9atab4flZfN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8hep+taS2FloUwETRSykZMu7NMnvi8PHzHPNQI0MRqNlvCIUC8Bqqx6S8zEySDaT0FV1vm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mKd9okCksCjY70hF1rWC3kCD0P8AKvlz9pyMD4kXIHe2iX/xw/4V9MQ3kTSIM5fBr5j/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6io+8tmjf8AjhqJdConxDeHzLmb13t/M1AiZbaeuf6GpZsrJMv8QY/zNV45MZLHB6fpX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/BPD5vhz42Y9G1ZV/JP/AK9fScdnF85f7+a+aP8Agn6SPhj4xZfl/wCJyoPv+7r6V+0JG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qanxGi2Hqqwtxt/4DTJr7yQQBkmmiSHbIYRl88VV+zzyHc6n8KzEx32j7Rwy/Wp7OOOaby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1LHYOsYdUBbHaksLW5N3GXTC7s1LEfFPxquEbxxrYJznU5CP++q+adXfdcXrD/ns38zX0V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aOc41GUf+P1836s4aWdh/wAtJWP5sf8ACrh1Ao2CPNqVqFx/rk6/XH9a+6tGtjp/hnQLT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9Af618M6On/E0tv+ugFfd8y+XpumL/05xf8AoIreOxnITavQ9TWZfRqrACreSF49Kz9Q3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2JbFUrtYE+vFZd0rLcH0w364rWjhkZiWOeeKzrxfL57/Nj9KRQkUZa3Vj90DFKvyqTt3A9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ZlScE4/rShcxlc5qWBk6tGyqXXHII5rb021jtdNhwAdsYXj8azNYObOU4yQoGPxrctMNY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/KqQEdvbL55cAA4HWpfEFvt8E64MAhrKXcB9Kt28O6Q+uKZ4q/wBF8B6/IPvLZyEfl/8AX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gwm6+IHh8BvuSSBI/fyjX3Vp4E9joWnINkCWcc83qyhRhPxJP5V8PeCV2/ErR8nC7pCP+/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7f+EZ02TGGNtHn/vkYrZiZbWxtoZGljhiEjDDMfvE+9WPlygX7vSo2feq4pYs7xmsxE6x/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YyuMntRGQG5qQnOcUAVIYh9oXjBzzWiUBk5qtDE3nqfetJ4V83d3pMCq0fUjp3qNEPzn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JAzxVe3HyMcYzmkBQ28KPWuA/aKjCfDmVD2mjP869HtwDJyM153+0qwi+HN0cYHnxk1SA5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6beXPcIF/NRXu8jFWX3FeKfss25i8J37jpuRf/Ha9pZg0igdRxQBYh3bhUhUPwPfNNVfL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6juc0Esikj2hT6ioWGM1dkj2q1VWGMUmCM9Yd2frUVxGfM2L1q5ESu4gZqq6mSQk/N/SoZ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NJH3a0LdMYC9Kase1zzmrMfGKAItVjLaNeD1iYfpXx1LuXxOq9lkC/wDj4r7Ruk22Mx7G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19n/hKJkHQSkfqapAfV/h2zEvgnSVUkP9n25HuK0dLsfsOn20Ckkxpt3H61H4VA/4RXTA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bUJxigDMk01JNQilPMitnPrWlHCTJkdcZNQkA3EZJwCMVehj2ys2cx4walgL5TNyTjim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ct70salpvl60ARXSysy7fu96iWNucVoXCAD5RkYqDHykYxmgCBYnLCpmY9G/hqRE2rihR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a3E3wruYP+ehL/kpb+leT/slxvca/rF2RlYdOQf99MD/AEr1f46XYt/AqZ7OP5V5v+yPG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6+RbY/wDHq06CZ73eRq0pOMDn+ZqpEoQnABye9aMuGZ89cmqflszH0qQK8Mn7xo+FKnjHf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DBoj2qferewMoPfvUsZAi/KKlA98UmzGTUyxho8mgCNkxCD96qptwWViCM5HFXm9BUflj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iTcoAOBjimw72jm8wYIVs/8AfJp0HyFtpwWqW5B+x3BQ5/cPgjqPlOTR2FI/NP4jSfafH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Ns9fmxX3x8IrE2XwR8GwRjk6XG5/Gvg74hfaLjxUtxHbxJGlvJGzH7wCk8n67v0r9APhi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6N/ZNvge2wVrLYzRs2UO1U3HHHNEluPPZgxxt7VJCWjjAbrmlZg0hz1rFbGpFC3zKMAfS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znPaq+SsmT0pXlPJBx6UwFbcqjOMn0qpdaXBdRndECxHOasCQmTJOTinOdlmW7k8UAVdK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wvOKtNGJHY7ty9/aodNlbzn3dWFP3N5mB070AWbHEQOw4A61wv7QWf8AhXzSIMNFMjfj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DXGftDSBfhfdzHos0X86COp5b+znYmZZblU3tbxy49izjP8hX0NBGJLqAkY7n9a8J/ZZl3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3lM//AJENe8tjzN3G7OefrUssasfmzSFvfNTyqFt1HbtSiQCQE45HOKW6wTjsBmgBIc5X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k7m6YqCFDJKrf3QcVLGxkyBnd04oApSahDG0qA7wG/KkXVIJMkHOBzSDT7aGRxcQlgSTy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2Hl5WJkVhkYc/1oALTULcsu0gEjvUkzCbPzDHtVGLSLVlbY7Db/tZqKbSZOtvcGM9yapAa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pycEfpXyR+0FhPj1dyq2391bI35GvqXT9P1GG+jdZAY8jKnvyK+WPjZJu+ON80uAN1uMD2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T8RvlklC9MH+dclIpfT1J6K6mus+JHyhye6tj/vquTuSF0/Hqy1AGpdXCxrFuOF6ivN9Ze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zFGcCux8VagtjpbtnDbcL9cCuf0u33rCxGGbax+uarbUmRzHxHTyvFl1H2W1jH/jtcbjc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EnxdqWBn/AEeH/wBAFcZNKYY2O3iqvc8ysruxWupCsbIKzcALxV6GOS8dtqbhjOKkl08h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iJi/ZszPQ1ftW8mEuQT9KpzR+TJtPJrUsZrK2w9xIZWx8sfYfWtDpburkLW811Gcjy4ep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Tag3sSOPap5r5Jm3KRz/d6VV3gmlcw5raFWSIoDgg89qhk+Vuav7R+dRSR7lKijmLjUvoU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KaybBg0ucNxVGwoGcVJt+WmgjqelPbG0EdKpbgS2aBryFW6F1H61pa6qx6pOB0EmP0rOt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0Ei1Z1i4E+qTkdPMpSFIZcyBbONBkYO75Tzj0H+Nfo3+yL+y34B+H/gPTfjF8Qtds9S0y2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ZXiixz+8Yn5mHHydya/Pix0G91bSL6/tbd5YNP2y3EiqWEakkZOP88VoXHizVf7DutFh1S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WabTlmcW8kijAYoO/WuKpLoVzRhrM9K/as+Nmi/HD4w6t4i8L6JH4d8POqwW1siKjShM/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I49hXi7SLjA/9BzTWkG7A/wAPwxT7O3+2apY2/wDz3mWP6gkDFTynIvemfeH/AATq/ZztN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4z05pNAtUK2cbJkSzdQcd8f1r9SY/G/hUII4lmt0jX5VWPCqAPTtXg2katoXwv+FuijVL+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Tog7SzLFGMICcE9Tz0FeGeOP28/hj4c0W/fTdUk1i/eGRbdbVerbTtJ9FzjnvU+9fQ9X2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D9rX4of8ACwP2o/HXiXRbyeK3W8NraXURMbiONQhwR3zvGPevIZtPmXSWuA0UUKNs2PIEJ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19aoW+qvfX1/fTxiSa4dpfvZwWYscenJNQzxvcSM7sWY+tdTPMnL3iud9vIXWUrJ0GPvf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2JvHlh4H+Cdl9j+F2m+MdXnlkkmvpNTgWVhk4Uq/IIPNfnA0BTOTirWj6xqPh++jvNL1Cf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SmMjvnI7dOKaN4yP0K+FXjf4K+IfjR8U9G+LXha38JPrFyk2mLdSkfYSUwyCRfk5PI+t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D+h/FrxTYeFJTd+HLW9aOxlZ95aMYwd3QjOcV0Hwt+JNh4p+MEep/EaW2urLUbU2V7cXCf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0PA+Y1znhHQbPWPHWt2lqY5bFEuZLZpAQHjUnafcY796mWqsW9jmbuf7VNcyOmGVVB69Dx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+E/7YngjR/wBlvWvhb4t8JKutDTJ7fTdYt7VJy8jZKb8gMpHr7mvkfxNJb6hql/c6dGFt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IUBsfjWt/YsviCDFpHvuoYfnX/ZA5rllP2VkYyZykUflwYPXYCecnp/nisUfw/St6Rj5Ep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7Vg5z+VehTHT1JYxl1+tXNFs0vtYsLaVxHHNMkbO2cKCwBJx1A+tVLUZnT61reDlj/wCEw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7bFu/77FEtjTsfq98TPiJb/Av4XeEtJ1iO21bw6ttFaxa1or8wsVBAlhPIBz1B7Gvn3xR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/DzT7aaK803ZJqMjROGQjaAB6jvwfSvUfE/hG08YaDf6NqCbrS8i2K3dOMqw9wR/OvnT4I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70W/C3d3biSwW4XpyN4I9sf1rjlNx3OpR5keQ/Fizv8A4WfELVtIv45rrSrm+XU4EVsLK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61X+LnjjSviRrOlajounrb3s1kq3sMEfy+aD9B2Brvv2l5k8SfHjw9o0g81LdERx/vc/0r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6dN4i8bay9qslzpszpbCT7qHkZP5VrZNaGD2PALW3jk1KMIRCZOGRlwA3vXR/Dfwh/wAJN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f7Qnm7pWX7hQckGuVhuluNWupDz88nP8AwI8/zr2z9l2+00fEi5ingH22W1IhlPbBGf6V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2/He407w98HtZ8q3ht4vKFtAqx7QSeB9ehrx/4V/szT+Nvh/Fq82qf2bdTKTaRsuSSBwG9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1efVL7wx4MhIBvLlZZgPTd8v6177oljHoWi6bp0KeWttCsWPTjBP5k1tJ2SRoeTX2vXm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7UZMatpqvYyfNkmUcAn0OP6Vynwi+DZ8Q/BO8FxCPtl/IZoJj2YcgfjmqH7SUU8nxA0/Qb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PFcXVlH1aUHaG/Hmv1A+G/wCzb4W0n4b+H4XivI5xaRmRS2CrEZJNZzloOMOds/Mr4D291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NuomS4aDay9iymu/1z4bWuu+NrHxI8flywJteBVzuYHg/59a+x/iV+yr4XsfEumeLdHiu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1V/3k8BxuK+9drpvwR8D6kgaKCeQMNysJcA59Pb/A1z819CvZnwH4p+HkXifWNN1C4R42t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rx/L+tec/FD4LzR2s2r6VFLIud08JXAGfSv1N/wCGffBm1me0uCB6TVFF8DPAUshiS2mY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x/WqtHqDhfQ/ELxVa/Z/C9kjk/JdNtU9siuOClVPp1/SvsX/go98E9F+Dfi7Qo9AeQafr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5ZsOD+ef0r46b7hPf+mK9Cj8OhzuPK7H0N+yjp9xeWviEohcNs6V70uh3Z/5ZMP8A9ZrrP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0Txx8NfE2o6mkjyx3YhXy2xwK+zpfgD4NtvvWlyck9H965Kj1Z0QUraHwK2h3UeGMbda73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UdFkQgo/Gfevru4+BfgiO3l/4l0x+XOPN259s14TeQWnhrxxHa2Nm1labiiwtzj33d6yUj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8YeBZLX4wWsKJshkKMPfFe26lJs0aSOX73A/pUuraTbX2sWF26ZmifAq/4wsRHpMr9y386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JW48NhVQOdmRn1pnwt8UXHw81CCdiz6ddOROnZSTjd+FaFhcH+wwo/ij21j+QLnSWiYnKZ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VvqUd5bRPEFlR03JJ/eU1H5qWqkRgIOuR61418E/H223fw9qD7JrfPkOzY3Lzx/L867XW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uJPVQ2fxo5U9VuXzLqdNb61N5jLIQwz941b/ALRy3zgFO2K8uvPFks0eEQKD69qxJNav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+lV7Jvcj2ltj2O7uLd+XypHpj+tYl0tpdzbvOX9P6V5rdQ395ExNy5bFcy8t3al0mlYOD1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Nax7ebO32EeeH44Vetcx4g02K6PlEhW9G615umt6lDtMN0eOm5s1Fq2v6tdKqm+Ut3C9e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fbJqzPkv/goXpcmn2enrkFDb8Y/3q+El/ir7f/bsvpJvDWmefI0j7cfN/vV8Qr3P4V7FF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6H0L+wbIIvjujH/nxl/pX6FTakJGX5Y1A9O9fnh+w3J5fxvU7d3+gzf0r73+2s6lgnB4K+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jsdTa6rtjwfL3Ed6nsdYjCnjYoP51zk1+i26J9nLtjO8dqjh1K5IDfZ2dAealGh2z3UbK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S3FwI8ODyBwfWuYsb6S6QtE3lnPKtVyG6u2VopgpQ9KYM37bWptwiznPSmX010/yqrN3+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viCgfxCtwSbM9x60COUZv9JS5kedZF4AH3fxq1HrUm7g4Pr2rZurcXEZ2gEn1rGbTFZiW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57xHo0esRyCaMJv8A85rzq8sbzwzcLbNKWtt4YMe9erX0dwkWF+cDoa5zXNJGvWbwyxkv1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LdnfC6tQwbcpXFZWnrLprSXdqnyhyrRf1rjtN1q58K6lLY3OXg9TXYeGNSjvrWZ1fC+YQ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p19Ff30VxF3i2t9au3hDQyIf+ebL+hrnbqY6VeR3VpBv4/exDrt9RW3b30Op2pnt33oyn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YD43/AG3k8nwPpkZOMeTj82r4q2nnJzX2l+29P53g/TsfdVogP++nr4vJO3ivWo7HLV3Pp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xqvSDgjS5v5ivr/wr4X07xH4j+IFpcxgtJeLknp9yvkH/gnuh/4XFqZxkf2VIP8Ax5a+0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14xfGPOnRh/3ya5avxM1jsYGo39/8LdBv9NKTX2i3cUiKv8AHESvX6H+lejeAbqG88Aa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ETcvXI7H86i8VWMOpaDfpMDujhd1YfwkLnP6V5F4AGteDfDWl65Ys89ndBpJrQfckBY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sCz2TxcxXw5fE/wBwf+hCujt+Ion/ANhf/QRXn194w0zxd4P1KSynPmKqh4G++h3rw3vXb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cDYvH4VLKW5z3xYk3eBdT9/KH/kVK6nhrWIHsgH6VyHxUb/ih75T/ABSQj/yKtdPcSgRqg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6BIwfiNMP+Fe+JD2+wTA/98mmeHM2/hnSoh0FnGv/AI6Kq/Eeb/i3/iJfWycfpVrTG8vQ9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/47R0Ecp4z+HFn4gzc2tuv2noEj++G7EfjXl/wq+KUvw3n1HSNYimk8PPeOIrrdh4nPBLe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YGboQuRXEeE/BumeNPhfHb30KxzPNcMJ16j94aSA7GG6ttVtUubSZJ4HTIdGyDwefpXO6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QD/p1g/rXjo/4Sj4Ha+YxE19oT7v3RXKbcdV9+f5V6F4E8baZ4o8aatNbSGHzrOELFMuG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rVoDupHPnMPQf1rl/iYA9loeP+gxa/wDoVdU0ZjkbK4J/xNcn8RR/xLtFPpq1t/6FR1A6L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rucY+xT9f+uTV+TWpSH7DF12mTv8AjX6u+KpNvhbXjnH+hTf+izX5RXoxpttzkLK6n8D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mNXYzdxZSnbPFfcH7CP7zwBrmf4dQhP8A44K+Hz39O3519v8A7BYz8Pdb9P7Qjz/3wta1P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PxwYf2RpUXZ5ST+YrwH47W7XHwt1WBM5fy0AHu617j8cnxDooH/PUgfmK8d+M67fAtwvU+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xXFHY6Tw7wD4j1vwHqEPl+ZcWqHaQPTJr668DfEXS/Gnhi6MdxHFcxQtvhdsHOD0/KvGdP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ho48ZHP1yaL7wPNo7HUIjJYzRIW85ejDB4NID6M+Fg/4tzor4IBRyPmyPvtXTsoaTce1e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kOhWOja9CbIR7kiuW+6xz1r3i3uIryFZbeRZYmGQydKxluWht1hdNvT/0wk/lXnn7OpB+H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S/zrv9Syuk6jn/n2k/lXnf7N7f8AFuZv+whL/OjoB6eozJ+NW4YwZAD/AJ5qtGf3i/SrM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qS3JZ8zyTeT+2FdqP+eB/9BNe4XjMZJCvXP8AQV4leW4j/a+umP8Azx/9kr2S+mHOO/H6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Hcq/w5rgfj5hvhfq3pt4rsLuQsq46g1xXxyl874W6kR12nP5URAqfDNV/4UDbk9rcH9a+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TqvoXU/pX2n8MZivwJtYz/Fbgf+PV8V/G/j4layPR1H6V2UfiMqmxwm3crfWvqL4R+PF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LXlvIkUzyzQXCrlSxHf07V8vc+W2OvWvs34d+FbN/2P7LVmQNOJ2Ge4+fB/nWtbYiG59O/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8MdAtYp0llt7dYpCjZ5wPyr0ZpYnVTEc5r40tfAviHwJFa3uiX88IkRZVU/dORnBru/Cv7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O8V2/9nXIO37Uq5hY/wBK8+Ub6nafRLD5hjr3rmPiTuHgbWD2+zSD9KvaD4lttVjilhnj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ZUj+lUfiZNFJ4L1cKckWkx/8AHDWcY++iWc1+zjIsnwX0Enosbg/99mupguvs9xcIf9U5I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NGZPgvpEfbEw/KQ/41111GVEg7ZwKie5cTz7XlP8AbW30X+tdfpr+XpsrHuuK47XW/wCJ8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JNuhue+albjkfN2nxpZ/FO+uwcNLerH+tejeJGH9qE5yen6muDmhUeMzOPvi/NdvrB3sr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EI6Lw1OU+UdlrpdPcGVmAyd1cVo16Y3IHUDFdTo8wNrO7HB3VgtxnW2Vx5lnqTAYIiIryz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m8ansWi/rXo2isZLHUmzn5K89/Zk413xgfWRB+ldMfhZm9z6I81Rkn1NQy26TexYYzVCG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I/U1aSVVUg9qBnPax4RttUj+aNQ+7AkTrXm3jP4O299aM09qkpAz5sUe2Vff3Fe1xOrAY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RtjBPehSFY+DNU8C3eh+JbSC3hMdwxZreROk3TI+vSuq8O/FDxl8PWSO3hkt2jbMsEnTB6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MI+LHhi12swefaMdQSOorZ8dfC3xFokcspsRrdkyYwq5kUYrSyerGdF8N/2qNN8TJFaat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xJ1r3m3khvrWK4t3DxSLuBFfnrqnhi0ubtDbLJa3CttMTfK6EV1HhX4vfED4VyR7HXXdJA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egPY8dO+KTiugH3DgiivPvBn7T3w28TeHbXUNQ8Q23h6+kGJrDUX8uWNh1yPT3orLlA+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pX6AfsESR2nwR8RO2dza12/64R1+f8w8yGQf7LfyNffX7DzPH8DdWftJrTn/yFHW7XuM0i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5kYsx5INNsbj7FIrzW+9s8N6VVtrhY12gEt7U9fKkBLs27sK4uUovQol1I9w0pVc/dFHl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/KTVOFyjZCnb71dtZpJGBIwg5oAsrpskaZY72ByVriPjlLu+HrADb/pUfy/nXXTatJuAi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+NzP/AMIbaB2LFrsHn2Vj/SkHQ+B/jWTL42jXGdtiv/oTV5+sBMkeBgZ5/Su8+LjBvHsm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T/WuJcBZlI+bNd1P4UZM9W/ZOs0uP2nPA6zJvRbiRlHuI2r9M7iGOaRlLfLnlvf0r83P2Q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4OLAAJ9ocZ9fKbFfpDLOI7gqQqlWIPucmnU2EIujW0wL48oDtSxm0t48g70B4p66hBbszt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dRXgCRL8pOaxAkudYRcCOHGehqjIslwjOBk1ft9OMnLMNq+tV77bbK4RjzxzSArwPGm0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l/aSYr8UtVYnOLeMf+OGvqSGWKCJC/wAxPX2r5Y/aYuBJ8VNaKHKrax/+gH/Gol0A+IJGP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/ADNMVjvVT04H60kxC3Eo7K5B/M1CX+djnALD+ddK6Es+8P8Agn6rP8LfF4VtoOsoPyiFf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Kuxz6V88/wDBPq2D/CDxRI0gUNrnOf8ArktfRlvHAr5MjOB/D60qm5otiSztZYf9UMe7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r5gvsKpyX7eYEQFUz0NQXEIkUkKWJPOKwGaj6hb+W3kOC7DvVazvruOaJGwy54x9DVD7FJ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ZrUsbd47qIMmSD/KgD4K+L0rN421iTOd1/Mx/Fz/hXz1qmG83H/PRv/QjXvPxQuDJ4w1TP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Xz/dSfM3++T+pq4ksteHYw2uaeD08yvuXUgIYLHHT7PH/AOgivh/w9/yHLEf3pRX3BrBw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Oit0ZPcpTK7YKdap3CnzI8dNtaD4ZEB6ZqheMBKuOgFAFcOVzWZfMZryMegrQ+8xNQ3R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SgZXmkCRknp3qr9q3eYF/uHFLeSBonQDJY431UWMJJNs+bjaD+VSxkkym5hz/ABHFdBHAY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+3t9tuuV5DCt2FU8nj5mzz7VSELp2dr5/vVH48B/4V74hI6rYyH9KuWduBCzAYYmqXjv5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f7FJn/vk1UQPibwfGU8baTMeuX/WOvuTw7/yKmkn/AKd0H6CviHwhG0njLTgPupH5h/CMf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x4X0sDoLdf5VoxMuZIzj0p1vlplz6Ug5Rc96lhx5jDvxisxExJ8xj6VNCpaPmocgMfXvUs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sTwtukBq8c+YcdMc1nWQPmbR35q/HncT6UmQNkGY+OuOaijysXNTyf6ljVeMZjamUiG0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tOsq/Dkg/wAd2gr1O3j3PivIf2rZSvgO1X+Frjn8B/8AXprcZY/Znj2eCr3/AK+EH/kNa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NeTfs3tt8E3AxlvtKk/8AfAr1dQTIcDBxQ43YF9fmj96khOePaktyd6KeuKNxWcipJYXj+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SuW9sVemIZju/CqjR7eR60hxIbdtu80kIHmSA+lPjUneRUUYb5hnFBoyJlO7npViIbRmq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eav4yo+lSxEt5/wAg+U/7DfyNfGD/AD+LpX/6eMfqa+yNRkP9kTAf882P6V8a2UjN4y2Ft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zGhAfYGgoU8M2IH/PMVNM5aPFJo48vw5p47iEU9svHirYECttkUntWlb7mkx2IrMaJvMDD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j1xUMC7HGFxil8vDE+tIjFtwxk96Tyx/u1LAnVdysuM5U1SjXpxirlqPLZjnPymq7r5c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AxmVsgfeqRY2VPm61XhjZ1LN1qzCw2jPrQB5v+0VJ/wAUWq92JH6Vx37J8eP+Enz18mIfq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934fsYx/Hk/pXN/soqceIyOggi/m1arYD3KSMKzZ7mqJYSSsg6itCTkA+5qjFEP7QBPQ02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m6gUbg/0FT3kO6YlelRSZjU59KQAoG0gdDSkjaFPXtSW4BhLGmsPlyKAEmZ41AXqTxnp+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WPP27sc7OlTOxZue1MqWAyPHJPQdKbfTH+yNSaPgpbSHPuVI/rQ2OhOBTdXZF0HVgTuX7H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IUj85PE14DeSRtBua7R5I5P8AbV8V+hfhxjD4N8OgfMv9l2v/AKKWvzn8RvOvjXTYt+bS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fP8hX6J+EZjL4D8NMwy50q13N6nyx/wDWraXwmaNON8qGAx61G0x+fNTxrhSfaqm3dk1kt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7LuUfSof4WFWI88KPQUwKzv5eT/F2qSeVmsFz1Jouow0hC/eFJcMvlwqnULzQBWtpDHcAH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vDn0zVSHHmA9+9Wmx5e4daAHW7eWDErbi5B+lcB+0oxT4W3KK21TeQj9a7u1YLIHPWvOv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ViUPRryL+TUAY/wCyzDvs7t842WxX85v/AK1ezybV+ZfmZSB+grxj9lyUr4b1Et1aKNh+L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3izN74/OpkBdcqshwvBANSXnSSQHPQGq9xJjYEGTsFPOWtJABhlbJpIBu4eWBH0PSpbVmh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3l25wjDt159KuQAQrHGrcDjnr+NMCxqkCyPtPVhT4Ygqoh/hGKluNrSAA5IFRxsX+V/vK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NzfJiomA2MFGCKlPysxAzzUTkw9sZoQie0T96COgAP618e/GNfO+N2tesdxAv/kNa+wrU4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jD4rwfbvj5rKHodQQ/lGtaPYDzP4mfdUd9rf+hVx93j7BCxOArqa6z4jSfOCeo3r/AOPV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k7fmBz+FSgMXxNcPrGqWdpESXU73x6dq2obVY/KC44wDisPQYZJLk3jj7/yhvWuqkj8vy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aPN/iA27xdqx7BkB/BRXCX07NKEUkD2rsviLOI/F2rBe0wB/75FcisLSSDBxyaqBjKF2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2HI3gDmo7W4admLdSc/5/KobpmWEoSx+Yn5aisZI4bgGQsF9V9/WtHdK6OepC2peuofMjJ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x9RXUtbqyq6fOp6e9UJdPtrdTPc5C5+WMdSalSvozOMuhlW8Pms2fuqpJpfPTOF6ZqxJdO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488rF0rPyEY9fxrXlNbX0L6jcOKXaV69KoLcSRsCBuHpVyK+jmwCNrdhStbUh07O5HNEGQ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5A7VrNt5Heqk1v5n3etPmKTsioe1TquVFTQ2A/jOOKjVcLwMDOBWkTRaoks/muoR23irep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CMoZKq2f/AB+W/r5i4+uRXS3UMd8ryK+RuII9wef51z16nJYUtzt/gj8UbL4Y6V4/gvLVr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tIwoIWRiNrHPpzXlBnZVRQOgAPAAyBz0q9qASGMxgYc8rUEOlzSKpcgbvWsnJNXZFUn0O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bqdra2klUTTLHvKJ3OO/071u+N7jw3p/jZbjwsL1NMszHsN4B5jupy0mDwqk4wtdp8FFv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uaXZ6Xe3mnWbyyf2yoaCMY4fB43Dt71wOn22r/Fj4gLE0qXetavcFg0gCb3PbA4HH6YpU5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aF/x98TPGHxh1Y3fiTV73VxGAsUDEBUUAAYjHA4A6dcVzixoqvH3ZcHPB+mO1fQL/DvxH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dZuPDsMutzP8AZbXUriZJUtt2RlY+hbk4z0rwm/sbnT9XmtLtHW8D/vFbAbceeg45JPFbc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LCI0OCABwc0MjMmVU7fU16Rp/wAFfEl19nmudIvoraRd4lNuWUAjrgda9H8L3/gD4U/D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JXGt+I7iNo9OvLmIxxwErhWAPuf0pMyVNt3Z80Q2bXt3Far80szCNFxn5ieBXU+MPg/4m8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TRr61tsjdPcWzqnI4+Y8VzPh6+hs/EOj3d8XNvb3UbzMoy3DgkD8P5V90ftVftVQ/GDSov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gmOziVnlQebeTBR1z/dwfzpSlynXGEYo+GND1ifw9qUd5bJG8qAjbOgcYI68V0Xw0h0a9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Nfx2RtpnM+mrl4XwSCy9k9fwrEnmXTVu9Plt4bld21JnUBwexGP88VV0eTU/Oli015hNJ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eZP4h9OlVYlOyueueDX8H33wp0XRNU1SHTbjUPE4E92vzS29oq8uU7A5GPxrznXLyDTfE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mnRTyRW19tKtNGDgNgetYem6bPf3HlWlvJdTBC3lQrlgB/hUTZVtmGUg4I24we4NHKTO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24ztJO3OP1rEX7oPtXR2Gi6pr2i6jc2VpPc2unx+Zdvbx7hDH/ff0HFc23OD+g6D6VrT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3XUYzjmrVhMNN1G0umUyJBMJGXbngGs+FvLkDZAxzzj+tfRHxc/ZgufCvwg8KfErw/JJf+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vFGN1jIePmx/DnP6VE3ym1m9UfXngPx7o3xB0eG+0O/h1COCBBcRxt80J2AbWHbkfoa+W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4vanr+s3SW1t/aEss9xJ0RVBUfyxXiHw9+IXiH4X6tLqOg3f2WaWJ4Zkk5jkVlIww7nBy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l8D6v4D8T6p4u1WxTU7GJ2g067n8triUqSHCfxVyVoSlax0UqsbNPc8+1H4gWeq/tCP4u8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+3LHEMv5ajA/D/GvQ/gv8U/Dmh6P8SDezNY3GpXE01pE0THcGV8Djp1HX1rnP2O/DVx4s+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5ipBJP5W3gDP8q77wTqFn4Q8L/Gi71K1gkhs9RliRGiBLO25QvPTr+lb+Rn3PlrSQWknZu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vRv2ebqS3+LmhtH1JZTnpjvn8BXnGl9ZzjAKkjBGP0q34f8AFV/4R1KLU9MlWG8iVlRmX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pXxGMT6O8J+Z8VP2oL/UVjEljpRZYx2+TOMfjmvpSbzluGOVB5Jb07n9K8I/Yt0eaHRPE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RCHkXBOTk/qa9M+Nvi8eB/hzrOpoVS4kQwQkdd7ZXj860e50dDwvwzeTePv2h7vxNky2G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QKhx/Ov2F0XxHPr2g6fcxsXjuYEkVl6YIGK/LH9nPweuk/CG9v5VY3epsztJ3wMj+tfeH7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/AAH/AGO05W/0gmMxHun8P8jXPUTa0NqZ6xe3hicxMxc/3TWW18ILndCvlr6V0OsWUzAFb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3rP8A7I/tSNht8ub/AGq4PeO33bamnperRTQgOQWPHNXmtLSHLwRjJGTiuYjsbmx+VmG4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7HH++cDI4zWsG+pk0uh+c3/BXyZZfF3gEKu1Vs5v/AEOvz1Ayp/z2r7//AOCtsjSePvAsR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9+vgBidmfw/SvYo/CcEvjP1f/wCCSLGP4N+KMLuzqH9K+3b9XkRRt2n/AOua+If+CSM/k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4P9oda+645vtTFJIsqCfm/GvNxG51Q+EpyWYlt0YsVI64r5++O3g2TS5I9Xt/mwQ2V7fWv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bcY9K5fxho8XiLQZ7ZxudkyAen41hGXKymfOPh/VBqsltIJFdgBuHpXT+JrWW/wBOCoQAT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tLG98G/EYicbYJWMWB0/CvZIbyFrZgfvEcV0GRzluwhtVhAwyjFFuo8khvxq1JZsrb2+7g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IjE/dzUDOW1a0ltdRF1bMVljw6ke1eh6Rrn9rafDdD7xGJAv96uY1K1G7K+tVdF1JtH1D7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YBPY1rAzkdxfMeNpIB9ap26+XIXyCfervkm9tzDMQki8ACsKTTpbWVmMhwvTFdDjdmZvx3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6YrI1C3F9E4YYJ5FRw3rQuFdyVPPzVY+1ROuUkVueQtRygct5DqxTyxxwM1IbX9wA6hTkH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GnLDKcfe7Vzn9qXMN6FbyniB429T9aFHqVfQ+VP2+IhHoekqe6ZH/AH0K+IeckV9u/wDBQ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RnYAHyOg/3q+IPWu2kYPc+iP2D4Vm+OShhkCylP8AKv0MgtQqssYiGTmvzt/YamMHxwDAZ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fecuqTRnhjj73Fctbc2hsdZG0W0RyrGw7le1W7S1to0zGzMvp6VxsF+9xg7hubpitK1knh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ndUGrOsjht2IxuzU8qRlVYgNt7CuYttWe3kKebvXuavNqy7SS3HapYjoVukVRtbB9PSpoL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+tczb6i0rbXOT2rQtZB027T396AN2V1GAG3Co/wB3J8rDNZ63O3Aqx9rQL1waAFGkkSl0I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1rTcRtMsipzkr64rfjvnUZRu1Yuq2ryt5oYFGHOaAPN/EUNlrDESKIZR0kHtXH6H4gk8K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2s58xZvTNem6roK3kbbEAPUYrzfxNosnmFHj3Y6H0oeqsC3PRtH1OOXUo2X95G8fBPQ/Wr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WS80hvLyuZIB0z3I/OvOvCetpZ6lBHNNsdVIAr0db1pINwfIKkj8qyasWz41/bOuC3gzTt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fcF8/zr49ZQUyDk//AFhX19+2mwk8HaU2cn7UM/rXyHszGG9/6CvTo7HLP4j6h/4J6R+Z8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lyZ/MV9v+H4dnifX5fVl/lXxN/wAE8Vz8SvELemlt/wChivt7Qz/xPtbP/TQVyVfiZcNjU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qYzgfZpMn22GuM+C8y3Xws0eG5hGzY67T6bjg12Otndot+P8Ap3l/9ANcZ8GQP+Fa6MD2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BGxxvxd8Fx+H7eXX7OSRYYWVpWhYgbcj72OozXefDz4rW/iKa30zVIv7M1d4ldI2UhJlxw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zqL4qIrfD/WFwCGgwc/UVi+PvBKahodpcWkTLNDGjx3EP+shYAcj/AD2q0B13xck8vwfcZ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yLXW3hxGAOlfPWtfFqW+8E/2N4ghePVFurcJexr8kqiQcsezdM179NMJo0dWDKRkENuH50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EyTb8P9fP/TsR+ZFaWntmwtB6QIP0rC+LEmz4e66fWFR/4+tbtl/x52w9Io//AEBaOgFi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1znwjmP/AArmyPfzZ/8A0Y1dFdv5dnM3pG5/8dNcn8J+Phvpp/vGU/8AkRqkDf1K3i1a1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GBz5nQcGvANb8C3FrrWrHTJZoWs2j8uaPqpIJAPtxX0A3y4rjvDzA+JvFIZQ6l4Mg/8A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AfjpLa6imieL8QXf3I7v+F8dM/pXe/EC8iuNL0WSF1lRtTtjuTofmrlfiD8K7LxFC8sNuH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HqRXjuoa9rXw7uNOtLmae50S3vEm8p/4Quf8AGrQH1J4w+Xwlr/q1lMB9fLNflNq+0WVs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c1+mlx430zx54C1+40ybef7PnPle/ltj+tfmjrT+ZoOnPu+6xB+vGa3o7mNXYxyAqMQ4H1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j2fDjWX4+bU16fSvhVhsXOMV92fsJkN8L9WJ/6Cf9BWtT4TKO57T8b5Nv9ir6SL/6EK8h+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/3p4h/wCP16r8c2Ek+iKP74/nXlfxrb/ij5P+vqD/ANDFcHQ6ibwWD8mP4RivQ/EkCP4I1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efXtXnPgxs+UvqB/IV6J4gk3eB9X/wCvR/6UDOU0P4f2mvfCvw44t45d1v8AMG9Qzc1y2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FF1vsZZdQ0xW+a0m7D2r174SgSfCvw8D/AM+5/wDQjVrXfDcGoJuKYbOPrSZaJvCvxS0T4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tbtYL5bZ1ktZPvqcHisb9nPLfD2cDnF9L/OvPPG/ws/sWSbWtMMlnKi5kkjbGV759azvhD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Lo+ps7WNxNvS4VcJuP8AOk1oB9QRyHzD654q7bMVk9z1rF0TWdP1uNJrO5WcEZyvX8a2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zBnzvqA/4y2uN3T7G38q9QvJN0rsemePyFeX6wCv7V1xIPlIs/wCld9fXO3dub3NXLcz5r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Z3YJ2+lef/FG4um+GupRXWVZwzLn+7xiuz0+fTtQ1ZU1CVoLcHhl7n0rtfFXgTQPHmjqI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5m3Kevv0qlsF7njPw5Oz4MWXOf3K/wA6+L/jU+74na5/12H8q+37drfT9B1HSrVdkFrL5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4c+MgP/Cy9cz/AM/H9BXTR3M6miOLYfu3r7f8ETeX+xDpoxktdsB/38FfET/6lz75r7a8M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DX+9ck/8AkQVVfoTBan1Db+H7bUPCOkOyjzBZxjn/AHRXnHi34Z2upQvHLbK6t6da9e8Pq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Gf9Fj/wDQRVe9sxcAjGK8zns7Hbynyv8A2f4k+FOsQNoN1LNpsw3fZrhf3YPcZ7V6Db/G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7HVS2l6o1rLF5bjhjsP3T3/+vXo+qeGYb+NonQOMjIbpXjvxS+EcK6TdXtqBE0IaQiRcx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sZEs9A/ZluBZ/CnQ0ZNyhpwSvp5jYNeo32nrMrPGQA3PFfHnwx+IfiT4YaPBa+QNT0GTMs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cfnXvnhP4xaR4ttylpP5N4Pv2s7YlAqZx5ncaZD4k0eW11YuRvWTA+laV4og0FAf+WjZ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mS4zKAcDc2TiqnizXLa4tYoYMgZztHbpWcYWZbkeH3oZPEkzEZUX9drqrKV+9xkVxmqMG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XQJz9a7XVM+TIfTaP0q6mxkNsZBG5O7tXQ6XdlYWySVZu1chAvl49xWzot8Vt2VumeKxKR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L1PGNrKRx9DXD/s1yY1bxk7dftarXV+Hbnb4f1J16iuT/Z0xHJ4nfoZLhCT6fKa6IfAy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r7epf+tXDOViUjru5rFlmbzcLyuevrV1crs5xnrUjSL8dwDJ8v3SatRtukHrWNDIGZlBzg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qKOw+U8X+KU2747eEkPXzW/9Ar6dlnMbBeMY53LmvlD4iXW79ojwonpJJ/6BX1RcMGkb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Byvi/4U+HvGyl7m2EN2f+W8K7T+favD/HXwP17wTGb7REfWrXO027JvfH97PtX1BCAQMU7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9RtzSUhHwLqWv6dYXjw6rozQ3i/eVoefrRX27qngPSNaujc3NnC0pABJT0orXmA/PEZZXA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61+g37D8IH7PjP3k1eYn8FQf0r8+gm1sYzniv0O/YoYR/s62jMMA6rcj8lWq6FI9tghj8x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AxUU0Z3fMpX61oR6kLeBXUbtqjA/CqM/iGWRssuB2HpXEWTXH7kI8cnReRVcakrNyQsZ7m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J+ct0T1rW0nw2rKs93hB18s1SQyoPPvCy2sWQvJmbotcf8c9MSz8D2UvnG5lkvDmTt9w9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0QKlOm2vMP2httv4P02NMBftTsAP93/69VL4WB+e/wAUtsnxCnTOQLeE/oa4+XDSr6A11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1I4ztjiH/jtckzjzskY7VvD4UZvc9x/YwjJ/ae8OtjIS3umH/fo1+ilykJndhFvfofzNf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5n7S+mMwyBZXf/oqv0N1y6eK4L26ZXaP4c0qmyJKD3Ahh2Gx3d80kVxHdJgQ+TjvuxVP+1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f9nFLYqskhWUhQe5rIBZrphJ+6PI77s5oXzrvDON+f0q8lvbx8HDr6ih57WOYKoIGO1AC2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Rluv0r5Q/aSX7P8AFbXI85AtYh/5CFfXFvqCxrhCAG9PrXyF+0gxk+KmvuTnEEX/AKJFK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2/ap/Xew/WoMFmYHvx+oqwzEyzEDOWP8AM1Wky2QRjg10RJZ+gv8AwT5s5Jvgx4geNdxk1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r6RXTWhb5+D6+leA/8E92EPwP1+Q99bk/9FpX0YusJHNloN4/u+tZVPiNI7GPJp7+Y7Bd4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2lLYBAHftW1cax9pDKsHkL6etZzL9oBI/GsxjI/td9l1YYHIAq7ZXlxHMqyJkYPP0U1VW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DxT44XMpl83eyqR9OKAPzz+IH7zxhqR/6e5G/U14Gsn7jd6n+gr3bx5MB4q1F1OR9okP6t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bf6jP6CtYks6Dwv83iTTU9ZRX21ruVa1Uf8APFP/AEEV8O+B5jL4v0xD6sfyH/16+6teX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P0FavYhmRJvbHtVa4k2oRjNXpDtjNZs0mI25xUCK8KlmJ+6Kq3TOrNlhs7Zq9CojXlup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7l4znP0pgVZ9yYRwR0JzSWeGdz2J4pbje+9mOSQDSWvmTMCoyO9AGlI22OMD++tbMarHGz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T5adSRgeYorfP7piKqIFyFR8i9881nfESEyfDnxIqffFjKR9dv/661LVdyI31rO+IlwLb4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thLjPrinLcTPinwLcLJ4pZB/zwQp9Aoz/OvuTS18nQ7FB0W3T+VfC/gGEQeOFQEn/QMn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A2kaeCcD7On8quQnsTo3yUsbHccUzAWPGcjtS24B74qFsJD0QmXcauJ/qxVYNljtOTVmF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Mb2JLVMTDP3e9XY8sxJ71TgYqwIq6ihcgUEDpMLj2BqtGR5LEdzUsz7Iyfao4cC3waCkL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M/tTrv8I6avrcsP8Ax2vZbPP2jn8Pzrxf9qRx/wAI/pMPfzJGH4f/AK6Yzb/Z7h8vwTK3/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vUbUbpV9zXm3wN+XwW4HXzEY/igr0e3z5gzQ9gNa3wNoPpSTZjAZRnnmkt2Cs2afO4Mb1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jHNMm2MMA4YVIzDGBVeaMquR3oBbjogVRznJAzVbcVUn1GasQzKrFT/EuKrPIqqzD+EYo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jrmtC3YmPnrWU0gMgz2INacOG/nUsRLetvs7hP8Apkw/8dNfF8OT4ubH/PTb+rV9mX0oj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c/p/9evjKy/e+MvL7tMM/mTQgPsvSQZNCsx/dgQf+Oipvu2vPXtUGjvu0O0bs0S1NN8sP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K5+aRS3QYrWswoBbt2rNYJ5YHdua0LIBI8CokBZXO3OM+lSTQtFtDDG4cURqJCAc4HPFV5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baOBmoAsQ5+YdgOaqt875PQ9Kn85QuF+8TUCsNzbegNADvKAUmoY5C0u09KnVsH61Dt2zY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4/aMP/En07Pow/8AHf8A61YX7Jfz6fr8p+86Qk/m1av7RcgXTLZvQDFUP2WGSPT9YjXoY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W0NgPb2GZG/z3NU4htvCatuxQse+eKqQylppA3UGoAnuPvZ7VBcSKwAHXFWJwGxjsAagmX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3etUgIlVlY7f9XgUp9ulMs42gjKmQy5/ibrTlf5WHpQAHG3k44qJoSWU5zUgbgeuKSTDJz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+GYg9jVDxhOLHwbrc3920kP6VqRqN3vXOfE6Ro/h5rTxtt2xZb6d6fYUj86PGys3xVMBz5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/tKSf/Qq/SjS7VNP8O6PbR58uPT7YDPvEp/rX52azbrcfFrW+d4bToT+Hlr/hX6L6fIH0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/wDopa0qbImJI5JjGKiYnketSMAFPpkZqCXK7iPu1BoyMt1GM1LGzcEjBHSqisdxVF3N7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L96aXjtFF0oETTP8wOMk1DdMVVgDk4/nUk7FfLOdxzVW8kIZZfUYoAbbyK0k284Kj+VTq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81U89X2rt2g5z71PafeCjpQA+1yzZHqa8r/afumbwhYWn8Mkruf8AgMZ/xr1eHHmBV6kk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TV6yWemW/Zbaab8cqP8aALn7M6bNNn5wpsIj/AOPvXs4THmcYbJz+deRfs5Ki2OpBPux2S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+pr12bNuwJ6MM1MgHxjbKD6DNSSzFYiQcEmorVvMWZsZwtNm3bQVOTmkgIpJBsRQMPtqa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g1E23cO6+nqaltSftHzccdPSrQGozgsMelPkyzYHrVdZmzt/Kp4/mBHepYmRplcg+tV9Q+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bkBC8VXm27h/e7UCH2Yw429DXxh42kNx8ftfJ/h1PH/jgr7Rs1KzBO+K+JvE0gk+OfiKX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FV0A8w+Ikn7xucYLf+hmvO/E94VWOEfNuGP0FeheP+PP3dVLf+hmvKpJDqmvr/dEigURR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2mk2UTgBlIHNbFyuZrdVIBEinj6isnULpY2jiHXzVX8q3LhQJrcj/AJ6Kf5UT3GtjxLx1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D8yvPt/QVhXW2NyD8qt8wq944b/ivNYk/6ej/ACFQajH5m05wAA1WQ9zPW5dlAkUSL05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uC4ysUZWQDIy2en8qj2scbVGN2cn3pUhdbgSLKI2D5yPWr6GcnfQuaXdmKIxeZ8xOQtNv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O+0jc3apbdhJqUFwEUI0oV2X+9VOazafVriNU3YlY7vasl8Rz8upXDbLfaBjuRVVsdqu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QTmqTc45yM10o1DBKnFRMCMVISccf3qGT7xJxTARbgr3wK0YZreOPcW8xj+lZkiDYCDnN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IlFGh9oVieMCoNw7UqRsKZkFTiqiraij5EkLYuIW/uuDWnDqC2moTBBujdySPwrLhz50e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J67qVT3jUvarOWWJwNpPb0pul6i/2pY3YMGOBnsaguF/0cL71UjPlSKQcFTnjrWUYK1mR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cxLOVhYbXVGxkj1qfwH4yufh/wCLtO8Q2kEVzcWEm+OOdiVzjGTj61m6lp8lrsmcoRMNw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ZdiKzHOfl60oxUVZCWh6d4//AGhPFXxKWK31q8UadHcfaBa20YVQ46YPU4z3rK8Ua94f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YJcLBCsbahPL/AKyaTcC7D8BXN6bp9gI/Ov7wRrnBto1zJ+fQfjUc11DZ3oktYt8Cfdjus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VFtSlufoHov7T3w+vliis9RvFhhjVUUwHhQoGCR75/Kvlj9pP41y/FLVGtdNITw7Yy7Y24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xXj+oeItQ1RTHJOsVuOkEJCR/kKqFZEhY7dqHH8OB/wDXrQ0v0O50vQbTUvg3rGqtLGt/p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MRvxUmhzTX2paXbIQS5iUFfugHaM/pXAKWWNo1J2dSg71qw6jcWWnxyxSPHMrApIrbWUjp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hElax7/8AtZ/Bmz8C2/h7XdICm2uohbXqr2nxnP45P5V4F4d1ZNJv5LmUSZ8llDJ2JGOas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niLTDp2qavPe2m8Pslbdlh796w2J2t0weuP1ppcqsKW5veFfEeqeAtbi1KyAiu/KZQ0nTa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5aStH9okK73b5vL5GSSScd+tVpL2W8dHmbO1QinsAOld78I9Y8D2evC78Yfanig5it448x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/nSBI67wlZ+J/AvwB8aXaaZs0nxFCttLeycfuw2cAdq8G/DHH+T/Kvqv4+fGXwv4u+Fb6b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HElnGuxFQEcbewHb15r5Vbrx07fnWtMpktooaYBsYx36V6R4R+HHjzxxYwafpK3z6VNg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fRiB6V51p7GO6Vxzt+YgjIIBzg/XFfX+l658Nrzwjpmozav/AMI288CmSCK//wBW2MFfL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lPoFtD5T1bSbvRNau9Jv4jDf2crRTR7t2GB7ckY6dKq+SucuM4zXbfGRdB/4TiG50TWhr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flZW6EHgVD4s8Fv4djsLlJre6srxA0c1vLv5xkg+nas2c8lZ3F+EfxY8S/BXxpB4n8M3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biMSRyRnqrA9vcVX8VfEzXPEX/CQWkzQ29nrepHU7qKFTgy+gJ6jk49MmsBl6MRj/Zqx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W0N7dCxtZG2SXLLuEQ/vY/AfnSKU7qxT04bgwPdf51NpujS6tqlpYwhWlnmWJd5wAScZP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UUUgliVmUOq7Q3PXHavob9h34T6d8Vvi08Gt2bXuiWULTXEYJAzztzjnse9Re12aQjzSS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P9F+Hfg/TdAi1vSJbxEV50S8jDbiM4IyT1NfLH7ZXi5Z/FGmeFoZY/s1mFubra+5dxI54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/AG3vhL8LfhP4Di1PR7SfS/EV1KIrG1hlEiMe5YNzgZHfvXwJPK1xMZZX8xz1bp+AHYdaV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vY6H0/cftR+HvC/hGx0DRNOudUeC1WJpmIihDdxzyai+D37ausfCnxhFq8Ph6OWFx5Vxbx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iRgEc/nXzKrjgD8KsxkgZHDf7uRVnH7WV9D9nPg/+3j8NPjPcW1g9/P4b1eYgLaamVVGb+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9FTJ50avFKu0jqgwPw/xr8jv2Mv2Xbz426t/aUz/YtFsXDT3DfLuPPyp7nFfrJ4f0uHw7o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bWsaxRtM2XwB39656i1PSpzctWObR57hD+/3+1RX0N1awiPjA9aveY6thSQPanMTKjCXL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m0T8v/wDgrQhXxz4FY489rGbOP9+vgKT/AFfHoP5V+gX/AAV0UL8RPAwAx/xLpeP+B1+f7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QV6VP4Tjn8TP1M/4JVzGx+CviSQdW1E/+g19t2OsGRhtfJ718X/8ABK2M/wDCjtfZhlP7R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xhZmQkoq/8Brza+500/hNqTM8XDH3xVUR7QcEse4PpWXFqEkL+U8e054NXo4vMO4vt9T6V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eH/G/wAHm01JdXiYmBmGVHauL1zXG0vTUeMkFwAM19MeJNHg1zR5rOXEgZflJ9a+YPiVo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JPtVrLwB0IFdMXdHPLe5u+GNYGraYjOcuMqa0bVRC5UVwfhq6a103bjEnVhXZafdC4t4pT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3uO1AYUmuS1qNpFBXg5yD79q6fVJA0ZI9axr6PzFXPerjpqTI3fBOsHULHNxc77u3OHj/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OOZTtcMScgH0ry66uJNDulvYHkjBO2Qp/d966O+aLTfKlV2mhmRXSb69a6FLmRibMls9y2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preySDcNoUkcsKwl1trdVIUSIe47VbGsFmUNhVb1qtgNUxxhcMN2R1qgdMt4ZHlCjnrn60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ESW7Zp8TSeWCW3L/KgD4w/wCChShm0BI8qscWWz7kf4V8WjGODmvtH9v5v3mmKOhtl/8AQ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GumnsZvc+g/2F7SS6+NZCKWAspc47dK+6NTs2tFycgYxk9q+IP2DbpLT4zXEkhwBp8uK+7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i6iQDjntXNPc1hsY1rvYK4wQDjJ71uq1xIEEmM54xUdvLbxRkeSOvarYnjaMYixWJqNki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1Y8jzFI3bjVdWDSDIz/SrsIVScnO4UxDLfFuwz0WtOC+LKCg2f1qh/ZsavuOemeKvWbRR7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2oA0I5PMxkYPU09mLNmqizR8c7vepRKDjJxQBY89k6UjSSXClGkOD6VVkdS3DU0ShDndQA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MzMfTdimXHhmwuoSkkQQ4yGDZp5nLLkNTCzSKwJyKAPMPFvgmRllmijZWjOVdOvFV/DPjK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0qLkZ7j616dNIJozG/8AqyMGvOvGHhCW0Z7ix6kbh8uaFG7A+YP2y7lZfDulqilVkvMjP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mj2H+HmvpT9re6km8P6JHLzMLltwxjPyivm2zuDay+YED5G3YfpXfS2OeW59T/8ABO1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Y/wCgd/7UFfbOiPjWNZH+2v8A6CK+Jv8Agn7YjUvF3i4eb5Uy6dmN1/hO4/4V9g+FbiTT9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LXVxIXWQ/xD/P8646vxM1jsdRqR8zT71fWCQf+OmuO+EPy/D3TR/dMg/8ersbtQ1ncg/88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l8MrRrHwbaQN1R5P1asEaC/FLK/D/AFvHaD+oresWP9n2fTmFfvdOlYXxKzL4E1tR/wA+5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n+zbHP/PBP5Uxnnnxu8M2v/CKXWpW0SeYrqjW46PuO3j35rH8M+NtW+F9zbaTrby3mhjaB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GAfYf0rtPi4vmeBbpeeZYen/AF0FbXirwpa+KtPRXIju1jUJP2PyjhvaqiBQ+Jl5b6j8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i3njjKSR9GHmLzXSWqlbaAHoI0H/AI6K+aPEP9ufDzTdU0eNcaZOytNbTdFAcMWi+uP0r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P8XaHbajp03m20iL9QcdD71UgNC+/wCQfcnsInI/75Ncv8K/k+G+jD1Rz/5Eauk1STy9H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/vk1zXwvz/wrfRSP4oSf/HjUoXU6KT5l/wA+orivCZ87xH4v/wCviH/0UK7AZ+b6Efoa4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94wb/AKflH/jgpFM6VVKSDBx8tecfHLw7a6po2l+XEoubi+jhMirkkHOR+lei8cg9a4n4r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zt/taHp+NCEeL+KvCXiD4a/b9T0SKX7CYnjmg24GCME/zr5J1S4jbQLC1Q/vY7iZ5F9Ml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nxIsf7Q8G+IETEU/2OVlYeymvy91IeXJCAuJCm5/fP/6q7aJhPcqNhYyR125r7o/YVLL8L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mf0FfC0jfKR+Ffdn7Cq7/AIU3zf8AUTx+QFXU+EmG5658bG232ie+P/Qq8n+NTFvB8gH/A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r1j40c6ho4+n8zXkfxlbb4TRexvIv8A0KuKOx0lzwhlZI/bNeg+Ixt8D6x/15v/AErz3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7fnXoHiY7fAusn/p1akwL3wjk/wCLV+G/+vf/ANmNdUxDnmuN+EDj/hVPhkk4/wBHP/oRr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ms3uMzPHEat4H1rby32ZiB+Irwnw/4Hg8TfDu0mkt42PmODIq5J5/SvdvGn/Ik60fS1f+V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m+E0Jk6CV6fRD6HiEMnin4T6ok2mTyXWn5yLVmz+XpX0B4R+MlzLosc9/YyiQgHHYGsbX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FdFOQGrEvLiS53SIp8peMiuqFNP3mc05uOxPrWoJrHi+XxIIfs2oNH5YfviqFxq1w2QZ5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7oeDs3fxNVGaQWa7VYMxPJFbuMbnLr1LNvqg3hXbg8GvZPh/4pim0c208khvYlxGidJl/u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/86Hzt7/ezXZ/DXxBa6d4msp7ogRpKFfd0wTWUkktDSEjb+KmkxaXcxaja2/lG85cdg3dT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+OpeOtXumjaEyTHMb9RjjNfp98b7aKP8A4SeBMy20TwXttJ2AYc4/SvzI+MBP/CyNdB5Im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TolscfJjycGvtbw/Nt/Y58MIP4p8H/v4K+K5P9SB7V9h+H7o/wDDIvhyMdrkD85KWI6Cp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/hG9Lx/Daxj/AMdFOLA8mqWjSldA0zPa3jH/AI6KlGGYknHNeRLc7x8eGunHtXMfFmJYv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Nq/J+ldRa4YOwGK5X4yM3/Ct9ZI7Wz/yqoPUl7HKfDPwtZ698EvDSXNsso+zE7vTmuA8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3FuHUA5WaD764r174KyeT8FvDf/Xvz+ZrY1bT45YeBlGB/OqUtSLHzKPEmr+GbiNNRBvr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H1rsbXxNb6pEl1BcKQCAyv94HvWvr3hchjJCE83Jwsi5VvavPr3w3YXN3E1tv0+/J2SQN8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K+oXKLqbTA/u2u/velelXUf27TpjANxCBvrXi17o+sxyW0SpmO0maSQhsk+mP1r0v4e+J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nytG3XHOamSEthYcsuc8/wB30qxFK8aqQcMDzW/N4NF/cNcWLgRSDcVH8JrI1HR7rS1X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suUZ1/hm4J8Lag2csWxWb8BYRA/iFMbRJcpx6/JU/heQHwveANzvwfxqL4LsY5NaAYfLcp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8DDqeiS3AWcJuwN2CPTFaMd1ujBzkKa5uScPqP3hjec4q/HMVJwcisrlmjazlZ5CBktzWz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5GDx/MVztsy8vxnpzW1pRZrqNuOSF4+tHYDw7x4d/7Q/hT/rtJ/I19U3B/ef7v+NfK3jC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FmP8ADNKP0r6lum2zN/nvWlToT1LccvyCpfNytU4XBUZqxuGBUgyzHJ8ooqtuooEfm6pK8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v7GIih/Zp0lpuV/tG7OPX95X5x/LCvABc9M1+in7IVjcXH7N2gCJGKfbLrI/7aV1z+Epba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bhtq9h6VDGsuoTKhVooh1matq30W3spEm2+c4Ofmqys0d1IHkkWFcYIrlQyKxk0uxjC2+1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STu1xlhKGAqC5OnK+YI2kx37GoF8yRsRkIG/hFMBn2yHzQCjFs/hXnf7RExk8N6MwUKPOl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TcQRcru3MBmvLf2hsQ6LoAX73mO36x/41EtmB8C/EWQH4gawB1Dxr+S//AF65SXC3XzevN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x1rpHQSoP/HBXN5zcjjOK6Imb3PoP9g8tJ+0Ratx+70y9Y5/65jFff9xdXMW/bt8sV8D/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+XTn5THpN0w/8dr74Onw+W3nTbhj7tOpsCKNtcFmZ3UNnpjtSeWCx3dCat/ZYre1Xc6pyM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xlkCrnt3rEpjI7PkMfuCpViga6Hylh3x2qqs9skrbZQUHIzUX2ho9ypPtRuflqWxo2V8k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CvkL9o5g3xO8Tbfu+RF/6KFfUouipTYhds8se9fJ/wC0RMzfETxQ7feVIk/8gL/jVDPjk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/OoJY2VWH8LcfpWhGo289ck/qao3biSST6VpDcmR+hf/AAT7mMfwN1g4DM2uSMVPf92lf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LJJsCRqMACvnP9gqUD4G6qrfe/t+bP/fuOvoa6mfcyE4UjipqbsI7CSaidyhP3ZP61Yjh8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RzmoBZIscbvIWkPp2p0lxCz/AGckk45zWSKIkeMbhEJJDnhh0qbShIkNyWXadjY/I1HG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kkugkF2VOXWFj+lMD86PHEgTUb93/AIXmY/m9eESqRbsO+Oa9r8YSeZHdyN96RZM/rXkk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x+QrWJLLnw0z/wAJzpin0b+lfd/iBf8ATm9gK+GvAsO7xXa4G0YUZ/4Glfc/iL/kJTg84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q9iGY8kgj+YnAHFZzDcxIXgk1dmhMihT93NJMqR25OcLxSQjGVmkZ1bKop4xVG8ZmkYbjl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rTSYOVzVRlWQ/KcetMBJIT5YcHPHNWra3UQY7kVJNHutSmMZp1su23U5wVoAjmiIlUd96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T1xWNcSK00e5ud61rqp3HC96OYDQsFJjX0FY3xRsTqHww8SRZxttGf8F5P8q3NPACdMH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+HHiYL1+wS/8AoJo7CZ8O+Arh774gXuRhFtNq/Q7D/WvuyOEw6XZR5wEgVT/3yK+EvhWPM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7RF/WOvva6Xy3WP8AiQKD+VaSEV9r+Wm05WrMZ2HnuKrqcBfpVmNahbANUFunerSodpU1F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1MCa1UKcVeXHIFUbdi0nTOKtxvntigBLkDyiD2qOFh5NOuDuVhUUOfs+BQBYtQBOW+n868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o+O6SfzWvdLUFW+uP514N+1QxMekIP4lZfzdf8Ka3A7L4Kqf+ERcnoZF/wDQRXokLeXcL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CeP8AhF5EH8MkZ/8AIY/wrvyNsymnIDQ8zyyo9TUzNvJX1qCTO5CKVW2PlulYjIeAee54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Ka0gUkDpScbW9dpxVdCepBJCrNuHXHNU922Nx71cUZ27uu2q7KDER70kWZo/4+a1rf8A1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0vcPSr9mSsefekwHawpXSL1h18iT/ANBNfHeixn/hMkkP3s/0NfXPiy4Nv4b1SXv9nYfm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T4sjkboBk/itUgPrvQSP+EbsiTgmJf5VZkk3RkMc46VV0Q+V4cs9xwqwr/IVMzK1vuBy5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HuK0reRhGyoMtWIjNIyhuoNbNipj5FAF+1DLDwMStTo7VVYu3T+tFrlmJ79qtSMMc9aliZ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73ao2XZ9alYhsio5wPuikA3OSPm3f0ojXbKPr/jRGmcClP+tVfcfzoGeS/tF86XB/spu/S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Zo+sTf3GCfnirP7QjbrOJf+nd/wCRqH9k+Py/COrN/F5seP8Avk1pFge3XEZ5Hof61Qjl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Mjs2MjNVFJ84jGMUIC5KflUYwajkXPPpSZ280u/v60wI2X5Q3vUeOp9TUjH+dR+Yfmx6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NRkkHmjfhW+lAx0bbXrj/AI0al/Z3wz1d/wDnou2usVtpU5xXnX7Rl15Pw3uId3+tbB+m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IdLt1m+IOv3Utwsa/ZoVG712KB/Ov0G8B6iNU8E6PcDvbIp+qjb/SvgDQNFm8SeMtWSJc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HHGpP8xX3x4D099P8D6NbMdzLbKwP+8A39a0kZxOjUZx9aq3AHz56c1bA8uJd3UCqlwwl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FHhBt6Yp208A05myq5Xad3NR7vlc/wC1QIS6H7vHcdKq3cgEKArubH5VcmjKw8VXk+aM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duCPvE1ats8H+IGonVY2j5yCada7mwP4OaALNmxWUHODvyfpmvEf2onHmaWQcyLayE/Qsu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TvKv6/1rwf8AaamWTVAqjJisV3/jIMfyNAHVfs0qq+G9Qf8Ai+xQ5/76kr1mSYuc7845A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zrJ5Ol6hbKvy/2dauPzevVrpvKaRSMbv6mpkBbVhHGxX5XaME+9N8sswYnJJp0jCR1UDOI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Y5GcVADZGWFWZuueKmsZMsMDJ7VXK+YQuMhTxVizw0w4x1poDRWF9u4nLGmiYrkfxUsb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VFcL99VOTxVATxsrNnOD3qKSMblYfMc02Lao9scUqSbiApxzQhSLMP/HwBjB5H6GvhTxPf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ZvvSarIB/31X3VZ4Nwj5yfmz+Vfn1q9xDffHTWot20x6pO+fo5q5Eo5X4lS+Vb3THu7L/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8Ob6S6Izlyw/Iiu5+LV1+8NqoyxZmYfVjj+VcvotqLaOFyMYbNVAh7i3NwGu5kByUlXP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cWhBxmRT/AC/wry+C8Fxrd0W6ebgfnXp95OIZbd2OEQhj+AFTU3CJ8/eJ43v/ABJqkka/M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066tTHawtJ8p2bfw7Vb1RxHrkrxDCyvI5P1Y1XupvMj5kq+hjJmRg8/MSfQd8VJDH+8GW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0+SztxczIypJxGW/i9f6VV+3XJO3ziB02jtUo5+pdNxDazIhkDcjcjdAKqXmoJZXVwsZZ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xVWdZo3WQsZBnBzVaS4eS43khGB7+1WkbLcGjluDuEMm3Gcr0qvtKowK1YuL+e9fdNKXI4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6HPrWxTGAkdDmjcehpOe9IrbWBPTPNAh8r/LtqxZxlo97fhUbQqzHZ0q/DDtt13dKCZET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9KdcSlpgi/dBpqnoB0xVIIjo2Pmpj1qa4jVrh277qrxnayt6NUrN5sp+tRItliVPNVIycF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26gltcL5WT1/lUF4p8hQDg5FL9pkmkPPnOF2hqiza0JZa1Szms2jtmfei/MhqnBcTWzlo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K1r3zmso0kkWQqc/L26VRs5DY3Am8tZSOdrrkGs4XtqZlWKMyzkknPXca07FolYiaJJkAz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+4uoZrxkWKOM4Me3D81f00tZlooVDpKu1hJHuJ/wxTqS5TaOxRmtNPULLbxuXbkq/Vaz3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R901cuQY5/KP8RzUF5cpas6KMvnisYylLYxu+hH9mKqSwCkjGBVNrjbCUfoDinw3UkrHc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vPsPmqIo5CwxtePdnPp6Vqo9zSPmViqnkdKcy8gDp3qNmJYdP+A1Onar5dSiVyqRlaoyLt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TximMp8vNbRELGoUEL0opsJLHntT2GGqgLOn/wCuPAPynrRKiBshAWxxioreYwuWHYVb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8oNZSv0FYrRr8/wDtHmr7SLEpP8O7NU/OVmGKWZt0bYrK19yeU1reSO8VsHBWoo13MwJzm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HBqxZ3Ra4kZjklqfLoRylqb5JpgMDGOvSvff2WfitrHwW+363YW7eXf/ALuRpYQ8bAZ4y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e590jOF79/TrzXo2i/FRNE8BnRxFIsqRtCEZchs/xVBrTvHYn/aD+OWr/AB28fTa3qBEF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krGg6kA9M4/SvNFcswQHJNdB4N+H+p+MCWhUQQ9TKycde1duvwlHh2YXF1FLqtuGyVi+T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2I5XUleRwdj4T1C82PBayzk/wxR7z+Vd/pPwT8Qzaamof2XK9sAS0W/bJjHPy19P/AAv/A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DyeEJPDei2LrGY4b63thDOq+jZ6npzWlot3a30B8mcGQHOFYBvxx1rPXqdUaKitT1b/gnp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R8BSJHp13D+8htZFwX45x69vzr7cW6iMJ8yM7s/w9K/L288E21x4js9Wt7v+wdcjuV8jU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cO/17c192/DvxV4huLNND8TJHaeJ7eEMWjO6C8jxxLEfQ9x2zWcrdDaKtoj09Xjk6ZwPW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6jmsa2uruN/Knj3fw7qr3mpOkpKzHAONorNM6Io/Nn/grow/4Wt4NXuNKcn8ZK+CJujY69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4Kpai958b/DiM5by9HHB7Zb/61fFjt274/pXo0/hOKppI/W3/AIJW20d1+z9qqk4Yakw/8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JyM5r4p/4JV6kkfwH1tFkEbjUTyfpX2fb37TblLBzn7w71w1N2dC2IdQ09vNEivkgU+1g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J9KV4J5XwSQntUENj5GoKwJI965XG7LRek0cQqPLkLYOea8p+Lng0XVr9viUj5fmIr2Z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x61n6zZ2moWctvIQqyKQFNOKsxy1Vj5Bs7YWcMqhgxbIOK3/D8vmW7Rf3TVbxdoMvhnXLi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2Zqpot01rfKT/ALprovcwtY2rjEkcgNULhQsePatGfAaQDowzWNdMQgC9RTW4ynPapPbF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Cx1NLUHSL1sp96Bj03eh/StBYztZWOCRmsPxBp4ulVgNrryreh9a0T1Ikdnpuhy29nvukU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tS/cn91GRjjIro/BuvDxJoypL/x+26iN4/7wHRv50l4u9nwoI6ZNbdDM4qbUp7VlaQBA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yhFkLs3IxWjd2cUbbXCuD19qzbizh48oKnPNZ9gPiz9u6+ubzxFoIIYRJZfPn/e4/rXyv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H7djmDxxpUAkDB7JSuO2GOa+Zl+7jOTXZHYze57x+xfJHH8WJ98nl/wCgyY96+yrXUVh8+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u2vir9kCEy/FSXacN9jkxX2J/Z9yrsuwk57VhUWppHY6bRdajknKySAHoAWxmtcX1vawO4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Zrztt8Em2RGBqZNQETLhT+NY8poegQ6xHIyu0irxyK0bbVImXduGweleZxzGYkgHr0HetO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ULzsNMZ6MusQNgq3AqnqWqQNGCkoSTPGWxmuWFyZNpLbMnOK0LBIZWfau5+ualgaui6yC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/vZq8+sxqSUDEf7uaxPPG9VUZqxHI7SBSGA/2aANK31FrlTjK/VcVI0hiG9m4rPVVZlfnj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4JH1oAnkvNqkqcioY9QLMCTinrH8o3nI6ioWs1a3Ks+5w27d65oAuLdLcR4C5IqhdQmMb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9BUsEG9SMk+uKupDGEAIJ5HX65/pQiZHw1+3NH9n1bTUjURw5Urjv8pzXy4qjapc5XA/l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mfEmnhflWExr+cYP9a+UQzLGFzkZ/pXfT2MHufXP/AATpjz4s8XsTj/iXrj/vuvsOLQ4db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63D+W5/hIPWvjn/gnldxQ+KPFYc4JsUx/33X2no4QLeEHINw3864qvxM2jsVYdVlsVl0/V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I5j/y0GOv8qq+Ext0GIAYG5hj8a29Yht9W0+VLwYESFkkHVSB2rgvCHiYafBDDdKRZXBJg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ijQ6DxzGZPB+rgf8APDH/AI8K1LHP9nWPtAg/8dFU/FAVvDOokEFTD1Xp1FWrNt+l2ZXp5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f+KH73wXdL6SxH/x8V1G7EUQJ2jYpz+ArlPiZMV8D6gx/hMbf+PrXSoN0MJ/6ZJ/KqQHFf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hrrcs0QMsNuWWX+JeRyK810Hwp4h+HOiaTrPhuaRi8CvPp8vEU6kZJz2P+NeqfF5f+LX+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/StfwpGl14I0FJU3IbGEE+nyCrAxPDvxQ074g+D9SMS/YNVtoJVnsJW+dPkbkHuOtXvhiw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dwFv13ZPU1558Xvhi1rbDXNDdrK7jVleaHP3SOc4/H86m+AfxO07WNBsfDN0VtdUsojHA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Z/X60mgPXwoAyff+Rrgvh/htR8XOO+p4/wDHBXfD5cY64rzr4WSfaB4tc9f7YkX8lFT0A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1Nef/ABcmG3wqD31eL+td/Mdwx3rzb4yNtk8Jp3OrQ/1pIDsPHcwi8J6+QP8AlymGfTKmv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Bduzyl2Z/vda/TX4sanFpXw98UXk2fKjsZd2PcYr8yNSXbcozZ4iXOfcZ/qK76JzVNyHn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619PfskeMtU8KTW0ItpZdF1K9ERfsrkj/AD+FfMUYDblH90kV9lfsdaXHqHw/LS9YtWVh+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+/Gxmj1DSD/ef+teP/GqYnwvH/1+Q/8AoVeufG9v+JhozZxh/wCteI/G/URB4XtGZwF+2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GL6HUdB4N++g9f8TXfeKm/wCKD1r2tWrzrwTNHP5ZViwxnmvRPFDBvAes472pFU1ZgP8Ag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2/uwt/6Ea7CHv9a4r4PN/wAWt0IekbD/AMeNdir474rJ7gVfGkn/ABReudcC0cnHpXkvw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tb2G1l8xmkz/ALJ6V6v4kZZPDuoxuw2vCVbPp3rxXUr5VjSBFEUEWFRRXRTipbmNSXQku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gw9sVGmqTRoUV8E9fpWa95vBLHJqo0wySDiuv0OQ0bnVPL74zWbfap8h5yKzL7UNob5uR0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ysIMkmM7QpP8AKk2NI6G0hnvoTMikxr1bsK6/RvCcN1pCXUuq2sMbIQ4bg469e3IFed6pr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n3kUFwFPnxMpByB05/GvX/Cek6deaXpsU0KSI0EcjptyCSKxlI6IxOu1bxZYa98JtWtnvI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N8ckgEBcHvwK/OP4uMW+JWu5PP2gjHfpX6EeONPsNM8Ny/YLaO2UspOxcZ571+e3xWIb4i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f5CinuXLY5SZisYxX1tocwX9lvwxEOrTj/wBGV8kSfcr6t0htv7Ofg8etyv8A6HVYjdEU9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domnr/wBMEH5KK0Fbf+NY+i4k0exQHH7lf5CtHJTawOe1eRLc7rkyuI1IJwK5n4ySBfhnr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3/oJrfuJCpAH3SRXMfHCQL8L9WHZrdgfyqqfxofQr/Blc/BPw4mc5tVrpZ5khsWR+gFcx8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+G/T7Io/ImtW/m3Wcq98GpvqSjnrqRWZgBlScCuV8SaLBqdrNu/d3AU+XIOqMBkEVotqk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Ohply2+JnxhCuCPwrWO4meB6Dr3iC81C7u4rlb57f5Xt5+DKASM57dK2lvotTvlvdM36Xq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3Ib2z3/8Ar1T8GW62fiTWc/dZ2I/M10Fzp9reXGWjOeoK8H8+1dBDN/wn8Ut0xs78CwuG4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6138WuQ3VusN9HHLG3Rl6fWvILrQXkXdPGt5adQQ37wH2Peobex1GxQzaLem4jTl7WZst9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QW9ro+nmKOUOk7EjHasj4K3CsurEt80lyD+S159ofjqG6mNvcFrS8j6xt0z04rW+EeoHRJ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LpT+BUZqJRBbnqS3H/ExlJGF3mtUTLJ1OFrHvrXcy3lo5nglO4Edj3ohndAGGd+clTXO9y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nd8xOK6XRWZblVJz3H5iuXhYSYcDzAed1dBokokuVA6iqiNHkviJd37QvhdvSV2r6XmP7x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nXm3fHjwvJ3VJW/IH/Gvpa4+Vgfr/OnU2QdRfNMaAir0TB4lYd6oupkhBFSWtxhdhqEO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HWitjI/OLaXZTxwRnP1Ffpv8AsrzPb/sz+DorddokNxJlfed6/MxfmyB9K/TP9l2aW3/Zr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a3mbI97iT/Cumfwmh6U9ncTQhnlI+tUrm38pkUPvLdasR2NzcMTJIx5zk96sNYyNKqht2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6WFi+Y4pPs0MLFBN81EwNuoDScbuRUDbJmO3rTAltbGFJt5fc3/1xXk/7SzAW+hQj+K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erqpiVtn3/wD69eO/tHszf2GrffW3kP8A4+lKXQD4K8XN53jbXm/6eSv5AVz0h8uZj37Vv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15h0+1PXNuxaRsdjXREln03/wT4j8z42axMcZi0ScnPuyV9x6m0hw0bFowdoB6V8Q/wDBP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NKozt0KTP/f6Kvtq8kMknkg7Pp1/CnU2ETyXkd1HGs6hcfKCn9amjt4WkRFzIP7pXNUL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pGl7butTzfahboi43dOKxKRNcaalzKYkUI2ehGKoTWM1m3O0ds1YU3iqXwZW+7tFNSxkmU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4akZWhuHtpBiMnnlj3r5R/aGzJ468WkffwhH/AH4Svr6O2jQ7ZG3DB5/Cvj39oaVZPiF4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KNaa3A+R7ciSHI65P86qsmxnJ68E/nVvTvljbnILGobxf9aR6cVvDcmR98fsEpj4J6o3rr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V7vNcO24+SW5wMV4r+wStuvwDvZJSQG1+4B29f9XFXvz3UFqp+yfNH/t/eqKr95hHYyhHe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PpV1oZIYh5mFcf3qqLq07F9kpTtzVaOSW6Ym4lL84OK5+YotyXrRxkqy7zxVVjdT6fqEjI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Hsppf9DifGScdQaTV9Sm/4R7WFhfZH9hnG3/tmaAPzs8SN9psZf8Ari7fpXl0pPk8emf0F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n3JzkC1kP/jleYXmI/l/D/P51vDYlm38NIzN4u0qE/8ALWeKP85Af6V9teJkf7fI0ZO5G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6V8T/AA1vrPSfGmk39/I8Vja3CTztGNx2qwPTqenavZPEf7ang1dYuTbaRrFzb5H7/wAoR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XSkQz1tJ1uAXXBGcEDsajuC7xsPurXhF1+114IaYS2dlqX2pvvRhlGfTPJqvJ+19ZyZji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81Qfxpcoj2ySN1385UiqMMwwzqd5zsPtXiWoftVL9lMa6DLbu/ALSg4/KsrSP2mo9LY/a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nNHKB9INlDj72Fx9KtxqEtQMYbFeAJ+1xpG47tJdc9F3Yqw37Wmh3FuPLspY3B5V34o5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kdQea3iMzDjNfOUH7WugrtaS0kLd9rZFall+194XaYCe0uFjPdcf1o5QPoeMYPTFZnjYb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p8w/8dNeUJ+1p4T8tQlhqEvuqqf6iqHib9qbw/qvhfV9Pg0y/Fxc2zQx+YoC5YY5wT601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hBlviPsIyy26Z/B46+8tS/wCPyUgYJOa+FvAE1v4b1y61q5VmYRxqI/7xVlJA/wC+RXvM3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k0C7SQ5JCygjqeeelWw5bntcccnyntU8f3jXg8f7WWlMoxolwB/11UGrUP7VWjLln0S+M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9asxnuSdqsLH8teCJ+1hpy5P9h3O3PGZVJ/8ArVL/AMNYaYvA0O699zrQJnvNupWYYqUk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hrPTB97R7j/vsf0qVf2qbGRs/2Wdp6bnoEe8XTHac1FFJtjNeGN+1PYhsf2btHf56a37V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95cf0NVYD6Bh+ZWPYDP614B+1P8APNo6j+CIuPxdR/WrEf7V2mbAXsFP0uAP5gVw3xE+J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JiqW2IUiiiSUOw+bJPHTtSGe1/BNd3hfzO7GNf++YwK75+igda8N8B/GbQPB+hpp1xHLP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Dmt64/aO8NLz5Vxj1akM9aWZmYM34UpfcxOcV5DH+0l4YC5ZpVz9P61In7SXhIn/Wyj8v6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0PWd3fORQ7DcWzgdq8kb9pfwmGOJJWP4f1qP/AIaW8LMeWl/T+lV6B6nr24dQc1Wb5lIry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w4Mx+i5qCb9o/wAOFD5ayse25QP50mB6U0uZF/3qu2zbYR7143H8f9IWTcLNn996rV63/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7WXYeDsdWNQwPSfGI3eENVHrbt/KvkrQ8P4u8lvuiMOfoF/8Ar16/4y+Ny654durHRrTB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gY9vxrx7wxcRr45lWeWNEFqULb+h2VSA+vdPhFx4dtCpIVoEK49MU8QSW1icklT615T4d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h21neWMsksSBA8TZyoHBrXg+Onh+4Ux3KXNun+0pI/SlYdjurfLOGHTFbtlGHC49K8rX42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4E56BGyK0v+F9+EVUEXUjHHQqR/OjlHynpisY8gHBqOSY5HOTXmcf7RHhhmIJlUDoVUnP5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CZXPmyj/eQ/1o5Q5T0pSW+QnGOaZHh5TzkmvMo/2hvCTSbTOw/wCAU+4+P/hNlKx3jb8cf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MDGQD0NQgSSXEePuKa4OD48+EvJQS3pD45ylW7b43eDJ5ABqiqfV0OB+VLlA5f8AaJk22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98mrP7K8YPgvU3P8U0Z/8dNcz8bfGWieKNHLaVfC5mjjO4bSARjHGfrVv9nvx5oHhHwf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JIUZFf0AIOPyFNAe9yY2ceuKo+X5jMewPNcnefGrwjHcKiaxFIuOWqqnxn8JK2RqkePaq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xjpRvCg4rjV+MHhOTDf2tEv8AvUknxi8HLnOsQ59qXKB17AowApGJMZzXHf8AC4vCDKM6x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w+DgBnXLb8aOUDraY3Y5wK46T4zeDY1JOtW7D0TOf0rMu/j54ThP7ia4uR38uIgD8+tHKB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OQRxXlP7TEn/FChf7xA/lV23+P+iXEmILK5mkwSBtA/PNeW/FP4oSeMAkC222BCymPaCQM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rcDwbw1DPb+PNQt4WdZZLiFf3fVlkG1l/HAr9F47ZNOhhtUUIkEUcQVeg2ooxX586FeWlv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RNb3SG4VlwMKP8BX23ffGjwbcXMjDVo8SNuB8vdjt+FXJAdPcMzKM1AylQtc6/wAWPCSgk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RUbfFDwvNsxrEK8dDWfKB07NsG5jgCo927LKvXoa5Kf4p+F4Gw2oecP8AZXIFMm+MXhi3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sFTmmB2bx+dAUZjn0FQzQ7YflBB6c1wrfG3RUYMtvcyxdSVGB+NcXrPiXWPFF5JqcFzJZ2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k2qFH881IHsbKJCA5xhTS2LGTIzlQOK8x0f4zWNpax22sQypcRjb50ff610Ol/Fjw20LI8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Zc5qgO4sz+/3+imvnT9oyQvrWrOOPItIRn0+evZbX4oeGGuE/4mDDOVJ2dcjH9a+cvjZ4k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SW77fOaBI9q4bG8KP5UAeq/s3ktbyKTzJolowPrwa9jltw0gkZ8cc/nXzj4F8Xv4Ih8P6n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2RAkqxtgPhdp/lXVXv7RUh2i38PTL8ufnfoO2Kl26geyyKNgZegNQWsizRxn3NeGXX7R2o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bpW5yz9aZB8e9ZictJo8SqM/I0uBSt2A95t2dZlz6VdhXbJx97Oa8Jt/2mIbdQ17ockTgc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Zq3Z/tXeEpJP3lreRerLFvAP4VXKB7rBJ8rhemcUmeufpXk+n/tLeBLiEGe/uLaQn7rWrV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zgDV5Sex+ytgUcoHo24bsCo23QsXUEn0FcbZ/GrwNeZP/CSWkXc+cSv6Ghvjd4C84p/wk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G1Pw9aOUUjvbNgXXOUODkH6H/AAr82tSvM/HDWp42/dtrUv8A6MIr7V8U/tB+DfDum3LWm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32eK3VmDSEYAJH3evfrivz1W9b+3Zbq7k2StcvJIwb5iSSSR68H9KvoSjV8ZBbvXNcmyx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94uf8DWLqjGwsYHTqsmf5/8A166LUbea18GQxXMbC7urz7RJI64Lg/c+vy4/OuO+IvHhu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EXP50Rd7IzmcMupNHfPLFGQ2/eGHY5q5J421q7mxPeqyDkL5e3A/rVKaIWsMZWRehyy+v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blZ3bAyv9a7uWPU5uaxsxW8d5eQO03luo52qGB+oPWtSbw1aRqXd4ndwcYUL19QOlcd9n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4qBmEcp35Ceg71LguguY7u60eDWLW0iuNXt41tU8uGJjgBaoP4S02HAkvI/qkuAfpwa5qJ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DFTxtHVvpV2OAxMdsEyN18tmwafsxGpJouh7cPNcOp7CUHP0ytRL4a8NMQGnu0f3df8BUc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LY9tzZzUh3u37toZPcdafLYdyxH4D0S4fEd/dgd8Kr8f0qhcfD+xjmk/4mM25T8qtCOR2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0LcRFf9pajkCMCFcx4/hajlDmK6/DyOYk/biAegEP/wBcUv8AwrbsL1j/ANsf/rmrkZaPG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awasvPdQtvhmLf7slHKHMZX/CAtHwLuM4/vQH+lPvvCN1HB8rxsvchiP51ow39zLIEuhJL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+DGpP7Ch1CYPDFJFb7vuzSCWU/l2o5RM5i88D3Vvp098bqBkiQuyZySK57HlxqzZAI+X0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4sOlmPTJWvZdu+ZFj8sIvr7965BTHLaxrZQtHc92PzbvejlKTKdrbNcXEFupVTI4UGR9i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D4VarJdrEt1YSkt1+0fpnvWBDp8s99brFaOZ0YMWZdoOPevfvC2ktcaFHdq0qXJfa8MnJT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JTkefz/AnxDIhEUdjMx6Kt0M/rWqn7PviO401Bb2qJcp/F9oQq2e3NexeHbW60m6E97fR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yqr/ien4Vs6hbjULxl8Ozfb4Ik3TNA+Uj9QD3rPlC91Y+aLr4F+NYH2tocpI/55ujD9CKu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F9qlvby6BeiJ2AdolB2jueCa9a1TXNR09iSJJIxnDF6o6B481nQdUivbTUpoLjd8rR4fj0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qKTuzP8AFnwHOl6CDodrrGtXqSqkvyHavByDiuY1D4P69p2n2t/FYXkszr++t2t2BVv9n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hPGC3HlyXFrHFn7wtgv44HeqGsfGbX9db5r/Kxchol2cj+dZSpORtpbQ+dtV8E+IZb95F0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5rdj+fBqHVPB97axgvo+pT3DD/niyqPp8te9j4qa5auHW7aRRw25s5NP/AOF7airE3aR3c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T+GacafKrIg+Zm024tWZZLOaIY+6yNkfoKptazNyYZFOe6NX0XrXxGsNegwIPs8h5CGJTj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/OjDyXkZjyFAUj/61Wo6geIeW4zujbr/cP9asRgqn3Sv1XFe3TeKb5kEZADHghkT+tZtxd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1kHb5KvlKTtqecWM+mw6HeXE0oXUonHlxEZ3g/wCH9aw5tQZpssq/KfTFewx3FsVVmsrc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Qg05tT0vzdreHrBnU4Ie3C8dzgAVSHe+p4pG25mOAMnPFS16N8RdSsr7Q7C2stGsrG5+0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aQY4X/PrXBNot8n3rWQA/3uo4HFMRUYE8j0qJjyM+ldn8LtCs9c8aW9lqsWbNkYvvJAGB7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o8Mm6uFtre3nVQCEjnKtyOOpNSwPn2EAg4q9dWTQabG5ZWFy2fl7Yr0i48A6VZyESWRy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qngLTdRYRW6zbmOTuc4T8/8APFQB5gCNgK9WGTUtpIIZfm6GvTpPhLbxvGv+lSBjjMRyB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4K6Y10Y7i7uIEIzllBP6gVLFa+h5JaLvVm7dqjZVurmOIsqDdjc3avbLr4M6JMri31e48w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/CuV1D4V6Tbt8utSM+f8AnljFZpaity6HV+B/sWm6egk1lgAMGNULfyrZ1b4h6bocaBLqW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xiuF0fRX0dsx6qs9vnAVlwa6K1uLeNSou0B6lWXOavlLiyOLVtI8aM7W4VJ0OTIqFWU+v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VfDLLK8sk1spyLlPvL9agt5rRGLxKpz1ZVxW3b3VtHbhpNzKw/iYAfrVcprzHf6P8Vxruh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d/mfaB972zX6EfBXWrT4wfBXSZ0uETXtGGyG7i/1iyLj5T7EYBr8oWSO1uheaQTE2fnh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K9u+Av7RmtfBPWTdwtDc6VdsPt+mtIDn1K56GolDQqM9T9PdG1q41LScmJUvY/wB3PGf4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XN6s1w11hP3Zz8xWvN9H/bH+FOoXaXK63NZz3SAzQvbuxR8cgsAcmtST9p74Z6gX2+JI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QH/ANBrilTlfQ7YSPzu/wCCn0zS/HbRw2CV0hPmHf5jXx8zFeeox0/A19R/8FE/HGheO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gXn26zg02OIy7GX5vxAr5cYhlwemOfXpXo01aNjgqayP1U/4JdWYj+AesXKkvK+pnKDtha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cKMBVPGBXxN/wTN+JXh/Qfgrq+nahrFpZXy6iW8meUIdpXjr1r7MsfHfhzUF3LrOm7O5+1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kW5No647HVwXQgCoe9XDIJFHvXKR+KtAkAaHWdPlwedt0vH/j1Xk8Saa5BTU7U/8Abwp/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agtvLl3iU59BU1wi3qtGrBZcYDCsY39nKu77dbexWVTUkMycMs6v6HcDn8qTpyEcP8XPB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PMtzCcnHtXz7Dfb5pEJKyoeVPavs5hFfQtDKCUYYOa+WfjN4Fk8Ja2by1QtGx3YHuaqMSZ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ZQrfM3QVFqgEcwOMc81naDeeZtY5Gedp7Vf1CYTSbhVuJF7jLrMZOOmBVeZQygv0xUlxm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lVXPpSAxrTXpfDdw2owE+SjYlA/u16NqFxbalo0WqW0wksZEDgjtXmktslxa3NvIQElYq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j+H7iTw/duz2VwSIvQMa0i76Gb3Omvr+2kY+XcEBuRiov7Si+z5BMjD+E9+RVO401tPU+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dapNcJcF4FLBwMfN9K15RHyN+3EBeeOrGeI5SOwXP4sf8K+aV/SvpP8AbCtZLfVYTKcs1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2N3/H+ZreOxm9z3L9kEBvihcg/wDPjJ/SvqttQuY1IaYuR0YdxXyb+yFcLH8WBE3Wa0kQf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3snlZINZVNzSOwxL5/KViqsv+7mtex1gIw8+3jkhA5wuCKx9sqAkJsVeTUkN4LXG+QFH6g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fXtN3cWzIe/pUtzqVo0ZMUasW/SuWfXl5RbcEjgkVZtbx937uLLMMfSgpG5C011ghFI7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8ksqt3rnLdZJm3eZIAvBUtimXN88TmPYV9CWzmoYzr7XUonkADk896190YUNkH615zp90Z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HT5sAVuwX8lx16Yx97NAHTrMrNlXB+lSwyeWpYt1rmoZT0E231Fa1nMPLCltxoA0ZLxFG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1q3tVJaXAqGRWkyvbNZd5pqXcnzQlvcUDLv8Awk9rDxHLncc5qzba8LiEyINrjO1fX1rCj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rOOh9Kgja5jaQNLwByV9KEEj5S/bf1hr7xNbx42q0wMY/wBkIP8AE18wbvlX1P8AhX0J+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KreGVQHhnZVYdxsWvnqMEtz/ngV309jllufVX7BNmbrW/F5UjcllEwXuf3navsPw9rCw5t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m6mvkP/gn+3k+JvFEpPyrZLn/AL6NfUvihjGzz23lrzlo1+9j1riq/EzaOx3F42bG5UHJ8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zPhTRLfWfANjFIm2Qq21vfcaqab4sC6a8d2WcGJwkp6n5Twa6HwFmTwZpLLghoicjv8A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X11oOmX+kagrPBJEVhnX19P5V2enqRptnk8+Shx/wEUvi6wguPD96067vLiZh7H1rCsft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r6Q3NhNGpjuh2yo4/UUxkXxVBHw/1b/dX/wBCFdHbkiztc/8APGP/ANBFYPxGi+2eBtSWM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03Ct61zHY26t94RJn/vkUAc38WPn+GfiMf8ATo1X/A758C+H/wDrxi/9BFU/idlvhz4hA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/APPgPw8T/z5R/yFadANPxG27w1qiHGDayjn/cNeE3HwvW88D+HvEOk/up1tw7iL76MD9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ETbvD2pjOD9mk/wDQGrnfhfPn4daDzk/ZsH86FIDj/Avxve2uRpXishZRhIr/AKBhnjeex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Rbu18YOhDo2syMpXlcY4IPeqHxK+FsOsW82paZFiYDdPbjq647V5/8KfiRF8NbnUtNvLZ3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3C/egkwBg/n+lJ7AfQ7MNxyMda8y+NDD7d4OA/wCglHXoemaha63ZR3VpcJcwyDO5K85+N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pex1OMCpQmavxmUSfC3xeG5C6ZOdv/Aa/NnUU229qNvLc7vXpX6X/ABft9vwx8XD102f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SGLW2P95i38q7KZjIpyR4D5/un+Vfa37FIP8AwraQH7x1Tn8hXxQr7FzuC/KeT9DX2p+xS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/kKDgfQVVfYinuz2v40NuuNMOMnP9a+eP2h7eW68FW8UY2yPexhT+dfQ/wAX/mvNMH1P6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1n0nSEb7r365/I1yRNzgvhx44uNDuoYNQeRCPl3HpX0jqOqQar8ONUuYHDjycEivF4/A1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cmPwOB0qvHeap4Ks721Ej3WkzRkNG3VOOB+Gactyj3v4RfL8MdF/3X/8AQq7DfgV5J8EfF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lYPL1yVDdua9UjkPJDBlA7Vm0M57x5erb6bHCzbBO+3NeL3FwFlkA5GThvWvRfixcFWtI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ry1pUXI966qasrnNU3H+cGJzSTTbYmYdKi80HocVVv7glGAatnqYlC+ZWUAEjnJxVSG8e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02kwXap3YJz1xXR+G5FhTUJ5LQX4SDiItjmvPfHmvWupWsSW1l9icBvMVmzk8dKhmi2MT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JslaR3bLbWyx4r6k8E3AVbFE5P2aLg9QdvOa+SvhPMZPjL4WtpRvhkuwrxv0Ze9foDffDS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01fsMm3Cov3eP/wBdY1DamcP4uunk08xscguM/nXwN8UP3fj7W1bqLpv5CvvnxxpV5okDx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lX7feHSvgH4kM7eO9cLncftTjP41pAmpsc47Dy2PbFfUOi3Ql/Z38Jw/xJdLn/vvivl5xu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9F+G9Qib4IeHIkljb/S0RlH8J3nNFbYKe59zaLGP7H0+Q9fIQfoK0m/1ZB/Csnw9Ksmk2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DjtwK1GYxxgYyQa8yqdojSZjVR1zXI/HuQr8JtZ9Rbtn8q6vcu/kYIbmuK/aAk/4tTrYX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fGgJ/gflfg34c/wCvQH861dWU/ZZAvXbmsf4Htu+C3hpgcFrFT+prZuI/LUMxyGXBpT3L6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muAOhOKtw5/s0p/dTFVNQDedcH+6+KsWxJ0mUsMiiO6MmeReH5FXXNb3dA+PzzWqLs7iw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2Bg1O+kJ3fanyq/ic1LqMCxvIVbYAcfSumW4mdVpOorNbqucmmalYxXAJiLwy9d0Z2t+f9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1LbR8NuAPWtd9YQNHvGd520RMzj/FN5PMXGoWym8i/wBVeJ8m4dsj29ferb+I7zwiYLp0+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2tnqorS8eWEclqJSdjKM5+gqXQdNTUNKvC3IYoQp5H3e471v0DqemfDv4q6dcWMdvbv5s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+mf8AP6V6jaXGh+KLdTassF0OAsnSvk9fh4WvmvEEltcf34+AfTjtXTaT4p1XwrdQQ3jS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SRrc+grzT7nSpirR/uzzx0/CtTw3EWuxj0zXN+DvixY6zbpbXREp9W716DpLadcSNcWsi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R4lqmZP2i/C0R6GGQ/rX0rP8zN6cD9BXzfeIr/tDeHJiRlYGTA92r6PlbDEehqqgE9uv7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R1FOt/mAPpU6j5R70gIUk2qAetFT+VRTA/OndtjB+6cj+dfp1+zzC9r+zz4CVV/5cpGb8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QVU57FW/8eH+Nfqd8B4NvwB8CKBkjTsj/AL+PXRMlnZpNuXzAmStTxxybiS+wNzikjmfy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TKEZelcw0ZF8n79vm471DDcNCHCDAxWu01v5nMWB60+3ktEmzMu49qYytbxSzrGE6jlq8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1DREZt3+iN+HzivdU1CJGxHH+7IINeFftNXCDxJoKKu1VtCfzlalLoB+ffiJi3iTWiP8An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/LO5uMntW7ryg67rLet1J/OsdVXJB/u10RM3ufWH/AATfg/4r7xxL1ZdKjGfTMw/wr7gO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z18V/8ABNu18zxZ8Q3HO2wt0A9cyN/hX2rcC4+zFGfy2Y/kMCpqFR2MzdcQkM1xtGef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cEHHzGk+0IsXlPhgvAY96ikuG8vDKAnZh2rB7lETa5cQ71SVQtUZrxZYwzyyMxPKr3qR4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71QXUapMEQ7h61LegFn+0I9ypGjBv9qvkT4/zGTxn40Zhho22D/vgV9cQIjSJJu2snI9+K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3jzxsvfzSPyjX/GnDcD5XtWBjde+7moLgMv3etRaYNy59Cf50l3M3nEN92uqO5Mj76/Yam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JOv8Abt3/AOgRV7ZHdA2u1enavCv2I2Nv8A7wMMlteuj+aR17YI1Zvlbtk1nU+II7Fqa6+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Yfe9KrQ3ThACfm9aTMkq4zlc8U9o3i6bcnj5etc/KaIcumecw+fCnnPvTPE1v9k8G+IJ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n/gBqzaWV5JIqhJAp9ai8a+Hr+DwH4jmmJSMadOxz3wppoTPzx8WN/ot2vpbyV5hqSkSKR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xRJusbpx90QnH/fQrzW++dY29Qf510xIZ0fgOzk1TWPskUfm3E0YiiX1ZiAB+tVfFnwk8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eGNa8kO0RFvEjq2Djt06V03wFt/O+JGhqThRdRsfwavrHV2Zr6bDd63RDPgGX4WzxyFx4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BRcVPdeFb/avl+F9WstvTci5r7ilhLZJOapNZCTdkZo5rCPi/wD4RuW/8lLnRtXZl7qi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1iRLEaZqlrJIQBNNECqdeeK+q20tFbJUYz3XNNjSNbgAhggbH3OKAPk5vgrdsxRVuJ+SB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YsfgdLHITdWN4y9ituB/OvryO1XdgYz7Lin/ZIzH0y1IOW58o/wDCj4mjO2xvmfsDCtQx/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2uyR0JhWvrVYNq5AwBUsNujNzjr3pgfIzfC20tSTLb3bP2xEBj8qe3hPStJt3klgvEA45X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33nMQILYOK5n4meF7H/hAdWuGiiWWBBIjdwc0uoHzl4P0y11LxZfW1zFNPZxQGRYo32s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96vUf+FKzxk/8U3eNk5+eYZA9OVrhfg3H/aHxOvNPblZFjBPvvU/0r7RvJN10+f7xH5HH9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/BW5kUhfDN4PcXCAfjlac/wACbtWB/sW9HslxGR/IV9JoCuCM/hRJGzZIJGfWkJnzb/woW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/AD/12jqNvgNfqpxpV0B/11jNfS+SqgFjx6VC0oTOWHTHFAj5pT4H3S8Npd3nthozUn/Cj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8A9P3dfRbRytIiphgeuatfZpVGNpz70AfMcnwZntw2dNv8Ap/CqH+VZlx8M3tWDvpmoE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q2gkGdzYPr6VTuLFJFw3zDP3qQz5b/wCFfrIQo02/AbjH2dTmq2teGbTwrqVkkkF3FcXAL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RwCR+dfU6wLA6lTkFsfoa8d/aeBbxFoKj+Gzm/VxTGclpfwg8ReKtDt9VtNMFxY3BYxvF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+lOb4H+LPs8gHh5nYjA33UeK+g/g0u34V6Gp7CX/ANGNXVrhe+KloOax8iyfAHxkzEnw5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PwqI/s/8AjLnd4bZj7PHX2AAd24N1prOxAyc0AfHp+CXi604fwrJKP7qtGTUbfC3xHbnMn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3eK+w2LMRg4qIqysfmPPpQB8iJ8PtZjID+BL5h6KsZP4Vmy/DzXY5Gf/AIRTUxETwrRK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Etkkk/WoGT5SN5P0qWB8UyeB9Ws5N9x4b1J1PyiP7KWxn6UkXhySGz8mbw3fK+CFb7IwwT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BJ+tJ5ZY470AfD82gCxtZLibQ7tIYky8n2Zhg+9UbAR33myxKyWtupyhAJYcccdDX2n8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PiSFmK/6BIxI9lz/Svk3wnp5mtroBgE3BVUepYEfzqkMivvAk8dq8o0TV0SRNyEIc4OOR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Ku0eH9Zl9d6Nk192rZqNPtI2UbxCgOfXaKrQ6dFHI3yjOOMVIHw1J4SmG4f8ACP6tGfQo1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bR9YibHLGJiK+2LnSYpJAdik991WU023WHIt4/woCx8Ux+Goz/y56lCO4Nu5/lUjeHLG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JIa+0JtFicoBAoz1p58P267cxKPwzQPlPildF05WLhLgqB/z5SU1dN0NuZRMn1tJR/IG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tNJsa3Xbgk/LjpVW68E2CvuW2jO4d6oR8bPYeHBjE0nvm3lH8wKkWx0DeAs8uT2WGTmvrw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CIt6+Vj/APXViw8IWNvcRulpCD7p7igD431JLHS4wIZWkkKZWORHX16Z471t6b4Rstdh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oPlq528ewIruf2rtLhtNY0qSNRGwtSpCrjOT/APWrvv2b9FhXwrfyyQLIZWVgW7fLUsR4b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3Cf2lcQur7hJGkmeO3QVZ/4QC3ZVjW+cYGMFH3fU5Br7A/siLacQxY9NuaWHR4JGDfZo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8g/8ACqZH+ZLmU/7yN/8AE0f8KyuIOWuWC/7j/wBFr7EksY7dc7FH+6uKX7OuVCqOfWiwH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NQTe59NqPx+a1j6h4JTCtDfB5M8rIrAf+g19sPp0MmQ0Mee+Vzmq50CyzlrOFj7oP60wPh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H263Uf3Vmb/4niqDfD+7vXYJrMEMecjzLxiB64GBX3JN4R0mZjv0uBieCdoH8qwbj4P+E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ruY5OGxQB8oaP8Kf7QuHWy8QuXhjM0hUFo9o+91/CrqeG7K3YLdeJ90cbAu0cTEHsR8vI4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I/D1ol1DDbyxRXEflzqr8SJnOz8cfpXE/Fr4T6R4T8G3eq6P5tpcx/KWV+TkZqogfJMmj3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5LlneO5KB5nIYA8hiOv3cdfWu80f4evJG7HW4ZYpWLxH5h5Y7Lj+LvXFaLpb3Oua0t/5k0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ZyctJgZ/I19waT8NdHh0uzT7Mr4iXl1z2FaSA+WrrwLdCe1SDVoIoVUiaRFKs57cH8a1L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6zGjBcHzGwa+oj4D0kfKbOLAH93FN/wCFe6FJD5YsIwW64rMD5dn8Km3hz/btvKP+ecc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hm7jy0ev2f3flWRwpH59a+oF+FPh5uZNNWT09qZefCPwzfWrxnSol9161LQHyjJousRyt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P7q3Cj+orQtdN8V31m0Ud9amONAI1juo+fY4b2717tcfs1+ELpmkMbbj1XtXO3H7Kvh6Rn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oz/SgD5/vrXxfHPKwvNPeMtuLNcISG9OSelVRrXjOHB+22rbT91Gjf/8AVX0rYfsp+D/Lj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+tMm/ZX8J7mEKtG4JxT06geE6P4j8VaiqraLa3V3nHlsuDntjkD1rB+IF1rNwiya9bLE9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qswYHGGAJ9e/vX0Za/sv2MV1sgvJIWU5BDEcYPpXg/wAaPBEfg268R6YJJJIYTABKXPLF1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BNo+sa3oyu73EEcaZhP2kxr1J+VQR+P4Vz974W8RW9olyt1eTI3VUu2OT37mvXfBfwsu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zRraxQ/KWyP9WK6W6/ZvvoRvS5JYfLw2KTepNj58Wy8QyQlobfU1lAyP9KP9SKp3y+Mr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GdeAZt2f1NfREf7OutW/MVy23rjcDn86txfAfxKv3LzYPRlB/lS5g5T5ZjbxppDIyS6nH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fXg1JLr/jeRt01zfeoK2q4Ofov86+mbv4C+KIo5HkljLMMFiuM1j3fwh8UxeWgh3hBgMO9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+e49V8WM2Jb3VEVv+nfH/stF3J4kZgft2psw65ix/wCy17/J8L/FSxqsllNcx5yQr7cYq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LZiZ7K/i3YOFfcKftA5ZHgX9qeIrU5F1fsx4+aIH+a10/h268T299FNJJJ9ldcstxCuGXu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vqMcbxvHfZYYwAen4UxPh7dfIyQXUIX5gssjMPf6VPNcOV9TidQ17VVt3nstTZ4ZUOI44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BXFWPh2/1S+tPtoaOGacK80nQZBr1rUPh7e2+nyzRfaUe3/eo20ldw7c/jXmeg69f614w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kQRRrhVIXk/if5VcdiepveLryU6botm8qzxQFoVdOhC9P51xHxEBfQYR/dlB/Suj8QTH7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812GPdD/hWZ43s0u9BlRxkFT/ADpU3Z3FJHhv224kxHJF5oJPy8/0pbfT9TZsxWE2ck/LA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iqtnqS4AcqmMHseg/rXsHhuGWx+zRlyXCEkn1wTXTKtykcmh85w6ssMZjuLTfMrcvuIb8c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RGEtgAr7z5mH/Q1Y1qaOXWLpofmBZt3s245qF4pFR33cA0lPQjkLsvjSO4ulnkhmXHPlq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u58cWV1FIJbNlZk27o1ww9+ozXKO5mlZi3B61A0m3cA3FVzi5Ttf+E10WNEQaZFMEXb++t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uqhaeItPs7qSdYDKjjHlMMKv0+asS3tcxiXGOagkZUZ1HvT9oLkOufxhpbRbRZRxccsiud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9es+41zTLiVlEElpFnOVYkN9ctxXONjt6UlPmFy2OuHiPRg4EdrcxIi48tZAQx9QSOKsz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tlvFQAb435GfqOtcUkZkO0HFBUquc55NLnHyXO2uPF9lcRlUjjhbqGwWI+qkHNWdH8U2dp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UjiTyjGRnsAAM153v3cd+1Ph+aQK7bapSD2Z3GqeJY75nxqlrEpG0K1sxP4msfy1baBq1i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oawHkG44ptPmFy2OvsZDbyQv/AGxZ4Rs/fK/zA9q9I8MfEWx0O+txNqrOkybbkK3mLu9hk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21hkbS35U5bYyfNgBT61LnYOU+lrr4yeH7y8WFp82b/KZJovu+4GTjpV8fFrQUjk+w63J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KMu4epx2NfMyaXC0W7O8jrt7VXawDN+7QsfQ1HtF1DlPoxfF2iSb9mvWcob72Vds568HvV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QltqtjsVtxHmEMCfQHpXzytm29lMZDY6DtSSWLxnDKy8d6PaRehLPetRurSfzZY9Thb5e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1nW1ytxG7LHbyJn+/sJ/CvIdLt0uJikl5NbkjC7e5rfHhS2W3eSPUbgEIW352gt7mp9pGO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G3h3PFIRn70b7hVC7kVonlRT5RGOeorzi3t5pLqCB5rqKeQ4Em/K4+venapDPo9w8bXN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j8KfPEOV9DuV0sRlHS6jkBGR+82sPY+tWIZZo5l80MgH3QOo9cV53a3V7ql4kYvZg78bm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0uJLY38u5TgkNkH6VSlF6C5e56aZBcTZEZ8pRu3M2Dn+tW/7QDQ/vbiYBuEAXAz/WvIPt1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pIPJqJdc1CGQqNQlVgearToVynsW2a0kWWCYMVGD5ke3n+tT281zNmS8jiuYVOdszANntn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rKmP7QkZf7px/WtDS9T8Q65IVtPPvWVd37u2UkY9TiqRLOt+JkdhdaXp1zbI0NzDIEkUy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1y9j4ivLT92jW8yK24xSJkN+NUL3xJqtrNtukgZxxtlhVgPXvxUP/AAlF1JjNppxP/XqtO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qkN7qqXU6x2sMf+rhtpdvyHqM9s4/StK31CC1vJJ4biSzLH5Cku5QPTPeuNj8YXsHzC00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tHTfHF6sjsujadeOVIx5Jxz3+Xv8AWplIaiegaXexN5knmxtOy53M2ST2qWDVE8zE0Rkk3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9A/aLGgtHBefDLwXqSRx7H+1Wcqs/uWEn3v8a0PDf7SNhoK66o+E3hi9TUG3QC588m09l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Kvrc0Ohj8VQbEtPs0U6r+7MysUI/LrToNYj0+/d7nT4tQtlXCx3E7Bfzrgbf416NJq17f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uXDx2thfTW0cGB0XHXPfJOMV6FY/tNfDGXQrW1vPgxLc3UQYPIviS42SE/d4Pcc1i9zSKu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AGefNt2Fy3+rtYFZliP94HvWNrV8usR/6FZtJLtwZWDBm9TXE33xB8JXEkjWng7VLXOeP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KZI/wr0LwF8aPhP4d8Mwx+IPB/iy/wBa3ks0OppDDt7Y/d5zjPWn73QhxOXh0O4jwY45B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t4fvoQyWkLNv6vtI/nX0R4L/AGjv2breSc6t4f8AHNnEw/dpJeRTKv0IjXPU9q2dR+L37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BeeNY5l4t0FrFvPX1PIB+nWj3rkKJ81f2VqDRoFSSPaMOwbGauR2UMMJ+eWRTwRv717t4f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fh+SbUPEfij+0QxKxTaXE2V544c9vft0rkvEXib4AXniKdtL8faxYWDsgQzaIzgDaMt8p4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bU8pXVhptu8a2chYE/MZcdf51WhuBfRr5Ns0dyh35I4P1r0rxhqHwMbwjevo3ji51TWdwW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hLD++G3bfzrzNvEHh6O3Ah8SxucgeTLDIG+pOMVSiZ8xajkkExllkjt3P8R6e9W7e/wBY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9tAMssGMj65rn28Q6KsxSbVYZbfvIoMjfgBWYL7R4Wlls9bIkVsoPKZcfUdqrlAb4/wBDv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1jzrWO7ixBJJu2tj/AAyPzrkpPDMjP+4urefdn5fMKdu2fpXb3E9v468Qaamo+KbMFsRS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8c5wcD1+lbPiTwno3hGRrODxf4V8RxBvu6dcuRjsdzKo/I9qHbqUlLoaHwF1q68Jx3un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uk88ZdORyNw/CvctH8c2lnqL/ANpwwNFtI2w52k9iM14tYaBb6Xp6zQeJPC6LIAwhj1mPc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1ttpaTeGxejxBo11B5qxOserRyT7jwP3fXH0rnaV9C7taM9N07xNpOlz3U8sy3DyuWEMi5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+Inh+6V3ciN9m0C1QfMfTmuY8C/s+6z44uLq30+XT2uLbDO8eo24UKSABl3zk5P0xXS6p+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Bpv2C3O4kxhNStMccAkh/alyle90MRPH2k6hpSxB5NN1GKTCpJG2SM9a9Bsdehnhht0vL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N1rcOifpXm/g34A+MtUvpFEKpBFK0MkhmhdA65zzvOfr2rtpf2efiVoOuT6ZbaUbyaKMSo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V3cbW6YPI+lLRaGi50rnSad4s1ixmtpr7WrqKykyoVL5wy4+pFaWoeOLK7snWfXbu82r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/MkCuR8CfDXxN8QGlsbbw7f3mo28Rk8meJ5MAEjgDqMg4qn/wg+v6fdXWmvpd2L2PiaBb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cCocOwuZ9ToR4jgtrUQRapcGQJ5itHLnd7Co7HxNqqRfbDd3xtmGAhkXI9zmszUPA+teD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A1GCFlXbPJaybdrfdPzAAA84+lc/c+F7nTYLmaUyxrLlvKAIIX1AbmjlXUOY9DtfH01lc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IRkwLGnl/TIqZviFcSuG8maRGPMMLqSPfFed6PJMY4Da3UiwkbB5cAwT+ANamk/ZreS4A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tt3ix/QVXKHMd0fHWnzWTpDNNFdZ+ZbhQhHsMDms7UEivFtdWJkQo+35T5Zz6hs1zbSSz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yyEGMHbt5HX1rb/4TaBrO1sItMhjuUbL+RGArf7WT60cpJ20etW0NmJL83Ez54kUDIHuD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waHqCGWy1H7PdZLN9qUAYHpj61594k1yDyXvYdTj0+RTgrKilTjqM964TWPF2r/JdabqF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qXVuxPqPftWig7aEtnF/tvQ/ZfFVnbSSrOTBFmSPoVOTkV826ho4j2S2lxDcRSLnaGw4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1bVrjXLWbVmbU73z/ADJJp2DMQRgAY7DnA7Vwmsf6R5Qgt5A6Nny/JAB5Pc1tGNlqYnb/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Fl0kZYJBZud0jZx9a+v7iMxXkkK3EMzkg5zgH6V8x/s4+G7vT/F8mqQ2sOnOls8ZhYF/Nz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39Le5aXKRFXK5JMA2I3Ycg+9Y1I6m8djoJNAu7xtyTp6Fd2QKguPBN1GAJJoct0AbGaXS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zTe/Z7vlZCAxBJ6Y+XiqtvqPnbozdzPLnkBSAPfk1jymhOmgXWlN++hh56qWzgetSSyT2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FR17ipIdWNnA9tuhuN45d2wR/jWbqWpTalGsdxqLCNPumNcEEdMetHKI6OG1voVIMWx1/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eTNLJbsSATla5e/uZ5FzLq8t7LgAKVyceh9KsafqFzbri2Xy2Ubj82cj+lHKBsrYvDKhBO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5jby/LYy9QPWub1PxFqXkBnuYTI33Qc5Ufh/nin3Wu3moWkQEkzyqADhiM/TNHKFzonu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44Oe1Lb6vFJtEE3mYOc1ySa9eRq0U8AlQdY52zUi655Mc8zRLaxY4jQGEsfZh+o+lHKH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FFljLA84bGKvf25axNg3Az0ID15hY+LtQuofmS1Kp8ywtGF/Uc596NR8Tz64yT2AZXU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/tDg96OUOY9SYCdo5oXUqeDtbNSpZuqvsjVlPdvrXmGn/ABI1q1VVtltJn+6FliwPp7V0c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sE+1zaTbux2vBcSHIzx0H1pcupUZHyb+2RDHb+MrfZLGztK+6JP4PlHX6/wBK+e05Uc4//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sz+KPiTa3EVo1oLqIP5cKkRnou5c9c7a8qh8E6hNI0UaK06qWCM2CQP51304+6c8pan0X+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FQU5Js0/9Cavr2W281mYJhmyCa+J/2QJbnQdc8SN8sMsloqLDNJ5W87jwD3NfUs/j6x0y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h8w8ksc91DDqBx+dcU4+8zaMtDb1DQT/qxhoZRtYH3q74N14+G2/se7Ym0VsRSt95c9Af8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caJfWl273c1lcID5Kvu59M1RTxI15CY5bbfdH5i0zBUZfUEVnymh7H4zYHwhqsgOVW2fn1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2k2ttcRebBLAuR6ZHWvF28cu1idPuLuRLSdfKaJlAVE9d5Bz2rW/4TO4026hhTVJJrRUC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gdCQB7UuUZr+MtPu/COlzWrg3GlTMFSUf8s+Rx/n0rq4JUnsbd42DKY1wR9BXB6h4+TUL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rSUfN8uSOmPpVHTfFlhosM0NrqnmRli67Du28fpS5RM6j4iqzeANfz0+ySf+gmo/hj/yT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mmKxm1SbxZot3bHVbWS3mjKSLswwB9T2qLR9QvND02HSrK8tbiK0URxmTgY+ver6Adf4iB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fs0n/AKCa5j4Wtu+HOgj/AKYf+zGr/natqlnc21x9hEc0RjaSJ8lQRjcB3ql4dt38I+H7b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s1May78M4Jz07UlEZ0DNtyMgA8EmvHdL8GReJL7xgVRVljvjtX+9lf/rV6Lc62La1M7mJ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PGf6VjeELKS2i1u/gMdxLfXQlW2Vx5nTtmkI8h0281z4R+I/PtRLcaaxP2iz7Adyv510/x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0vfAk9hLg/wBoR7o36r0wP0Nek6tokPiSAJdWZgv0HG513fQ15n4o/Z41dr2w1DRYzLDDc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f3uPxq4biPTPjQwPwx8W8hQNOmBI/wB2vzFa7SbTrCEjmMPub1y3H8q/Rj4pNren/B/xN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p8kP2kfdY44Jr85bzT3sXSMYfy1wWHTqSa66KMpEe3duU/6vBxX2n+xPn/hAZs9f7VH8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aZRvTGD7V9p/sXkReA76RhmOPVQx9uBRV2Ip7s9o+Lxxe6X9G/nXiHxeb/iW6B/1/r/I1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DUruwa3lWZI0K7l/3q8e+KGlXmqWOjC0t2uDDeCRwq5wMGuCJujovBMAmswCAfm7/AEqr8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tzdxAbmBDbfpWn4MtpoYQJYpFCjqVxnpU3xKje68H3yqjF+/y5rRlHjFr4b1bQbaz1HS7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SvbGBkV6b8M/i5He3AsNSJtbzOGRuhB6EflXSaN4dS98I6U5XbKbZVwy4zXF+LPh7FdFpR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SRWxyKY+51nxPt31lbae0/fBEx8vbpXlxhkhYpJEQ+ec1ox+INU0PZAl47MgwySfMuRUze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nTYJW7sny1pE5TL+z/Lk1TuM+Zgdc10La/p7L+80+VSfRsiqF1qWjO5LW8yn2XNWSzLt7q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3d1/lXE/ECOxktjcWjSJdggvG6549RXpOn+KtO0+4ybZrmIf8sZo+Gqv468UeF/EGlhF8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k0MwEf4g00NHk/wAC2stS+MGny6vL5UsMiSWn8Pzg8V+jmlXSyXRyMEnP3s9zX5seCY4/+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loL5fT+lfo9p+DqR29M1y1joplT46GKH4cyylVOLiJQzdsmvyq+ID7vG2tbeR9rfn8a/U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8K5A5wGu4R+pr8sfG67fGGtAHI+1Pj861oGdTYxJCTGR0OK9U0DSdQsfAGn6jFI4tpHDeW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PFeUyH92fcYr6C0Tb/wAKa8KbhuWS5ERX1BarqbGcdz2L4T/HKK/uoLO7lksrzAQLL91uM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6KWHbcLGrDqy9PrXzPqnwrs5zkRsjbRsKdRxkGodJ8X+Ifh9dJbahu1bSW5Ei/fQf5/lX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LPra1aO4tBJGwZc7siuO+Pv8AySvWP9q3Y/pWL4N8eWWoW8U+m3SuG5aJf4fY1Y+O2uQah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CWjEj0NTBWkjS5sfAOEzfB/w2g6/Yl/ma29VQxxMvday/gL8nwj8NH/pwXH610urWokty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CW5fQ8c1JSs0/qCadF/yDefvMP5c/0rR1q1C3F2qnEgNVlt8aaxJyQvH5HNLqiDyG3vnbV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bOduPfn+tdnZ+H4LnT0NxMHunTesQ9a5uwsbdvEGsSMhEnmKAR7irFtqDLqV9aSTbVjdlj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5+v8ASu5IylKzNNvCaW6uQpWMncjD+73rHvLF7WYRvjaWDIw+tdFpvihryOW2mBMqorHZ/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Cp4dDfUFEE54L4ik9O4rTlM+bU4nxFeSW/wDaGnXR+ZI/NgPqhH/1q1PA1wt1oMrIcszoP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pa3VksmDMiPbsx75X/wCtU3wqhMH2q3JIVbhRz/uipkrK5XU9O0/RJxKCI/3R5Na83hu2v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/51t3sn2OzjljUZ2jrRoviS0uHEVxtVgfzrl5jQ4vUfh8XmEmkyNDOpyqL0p+k+ONR8J3X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h2m4i69e9et2tjZapzEdh7MnWsrX/Bz30TJPAt3Bz/vjjrTUtbFI4WO/ttR+MHhq/t5Ve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ck/rX0ttEi+YCGz/EK+HdSt7/AMI+Ija25aaFX8yD+8Fz0r1H4a/tIRabqiadrjkW7MFbc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cRM+m4Y/lBqfpzjNU9O1Oz1i2W5sLmO6hYfK0bZGPX/AD6VZdjsPr3rMQ/bu520VH5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rwsgGNwxX6nfB/z7H4KeA/LwQdJjcg99zM3/ALNX5axSYfcPlXhQfqRX6xfClTD8HPAk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OD/uCuqew2WmmvJmLOQqHHTtVry2jTGzcMfeqa/1ODy1jKhmBB+XrWhY6osm5Wh2rjuuS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aRVhjBLZ5xV9vD8sOHGV3DjNXLfWrUBkdBEy5wSMZofxBbrGYTKrnHyigZUXS5LOAlhgm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virSuzLZgk+n7x690W6WW7TDNPz17CvBP2mpFk8a22MbE02Lp/vPUyA+DtSIk1bUWPObi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oI1ZiCM1bkYPJeMOhmk/9CNQ23Y+g/pXQuhm9z65/wCCc8jWetfEZ1Plt9mtAD9ZHr69u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zbzjFfH//AAT42vc/EdnOBtshn6u9fV+oabAyoy3WRnp6VNZjRG0kUcmWk3Pnikub6GSP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OkK1uGSfPrVD7ObdvLPzCsCkTrcRO+wAn0z2qVZIA2R8zd/aoUtX6IQinqTUDW8kIO5wq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mra3NvIQqr8+a+O/jgSPHXjXnP7x//RYr6702EzTJsGTtP8jXx38dJ2/4T7xqWGCLiVf/A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PlfTz8v4026BaTA78U/T2IRgPT+pouMRuC3t/MV0x3JkffH7Edulx8AbhyQM69dHn/cir3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2wEgdq8W/YftYX/Z7AdygOt3XTvxHXuczWVnZoIlaSTd0rKp8TCOwy301Sr3MyEQn0qeG8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Dj+Ju1aE+qI2iiMBY1U58v1qOG4sn07MqLHI3esmUTL4oSG15XM46Fa5r4ma1dzfDTxRN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QP901bbZMzx2qb1H8Te1c/wDFaNbX4T+KWDDKWEhIHvURA/PnxQduj3RHQIP/AEIV5zdKd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Pi5ium3a5yNo/9CFefXUi+Yqj3/nXVHYTPTP2f4i3xG0Zj2niP5lq+ptQUNeSV8v/ALPM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9poz+jV9Q6p/x9Skf3z/M11dDFlI43Y9jWfHHuZ1XqatTSLz61AkpAO1dvr71m9gIZIS0y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8YCcDpSZyaaB8zH0pIZMq/ITT41BXJ70y3+ZTUo+VwaYD1iO1s96IYSucd6mVR5W00sI2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uPk3ruHXH0rC+KCBvhnrnPJiHPrzXTSIWYVzHxWzD8NNXxnc3loAPdx/hSkB81fs63Xmf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zsLemHFfaUyt9qzncvHP4V8bfBvTodM8S6lqauRN/aCF5D2HmYxX2VI3Qg8ELj6YFUxMs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cU+5j2qNvTFLDllpt1G20MO1IRTm3CPA6mltbHbiR+pq0tsDgmp417CgCLy+afx0p7J3J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OaAK80fyYHes+a1EwyzMo/2WxWrc/KmarMo4U0AYotD/AGhAguJcbsgbs14r+0izf8Jd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Ufm//ANaveQo/tKPH8INfPX7Tcg/4TBlzgx2sSj9aBnunwriW3+GHh0AY3Wxf83b/AArbx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vhi+/wCGvhnnJ+wrn/vpq6S3iXBK/ezQDKccbjq3SlELMud3HetEx7ecZJBzTNo28jFJ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cjPFDGR246VbaEZLCmrFyTUMZHGjFW+lV5ZGVgDWkq7VP0qncIHmXPYZoewFdXVWznHNX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NRiMDI9eatQx/Pkd+tJAY3xEjMfw28VFev9mzD9K+TvAtrv1IQozMHlhB3f74/wAK+s/i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OdudNlXP1x/hXyN8H55LjxDtkLMTNGQW/66rVRGtz7XaMEKvdR/U1Cyr3qRWLKDnBxg1Xk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/zrMbGtGrS8VYVAigiquHPAUqM9RVrhdoZyfrQSWQgdgSM024xHJGAjHJ/hq1HNHJjccg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R2oDmsQLDkk0lxCfNbFWyA2ec4FRSMBgE444oApOo4AGcCnQRgzLkY5/rVgpu7YFMsY280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0B83ftbR7tT0cj+KLH6mvTP2eIv+KFMhGfMZT+ledftXxh9S0QAY3K36EV6j8A4/J+G9r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g7RtOBikVeB9RS4xj6inx4yc+tAEjQ+Z8tQpDi4FXFIGMVAh/wBIc+9UgK0ylbhgO9PeH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ouD/pJOM0KwkC5OcGpYES52mqs0Z8zcKvSMOfrVSRlwaAGK23AFcn8bmC/DHVt395cfnX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cb8e8/wDCtLpd20O6qT7YNHVAfHXwz0uK+/4Ty4kWRjHBBEnlLkggq3Pt8vNfdWh3K33h3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pn5cDO0dPavgjwVJfx6j4qg04qskt5HFcZk2kQ4XOPXNfeXhBdvhLSQRgiADB61rMDSjiA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cBvlOKcoBY7ulEe5ev+RWIClW3cHNPZF8lyTggUgA35jOFodlWEkrzTArRp8uc5yMUwpu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XjHNOk4jZ/eqQDI4f3ROcbaZZsIbgyE5yMUSP5e7BxkVDGrN3zgZoAtW8m64LD+I7fyBr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eKNTHaaa3c19i20hjjMhGeD/ACNfGv7Ub/bNcv3+6UuraL8zj+tUB67+zzaGa78SShdwa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9dmsILqMGWFWPONrEdz6VwfwBtVXS/EbAYB1J0/75UCvSmIWQcZxUPcDPXSYF6oQB0w5/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dqggY7nNPusLGwC/w1HDM20qrcmoYEd9GJJPJzg44qmluVk2lwPrVnlb35zn1qne4MhkDF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3IpoVj4ABz6VUvbNZliDIDLu4zVkyF4Vkbbgk1HNM8jRkkK6sMEUFlCbQbMM5kslSTOTTW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GgUY5XOav33+kRliSzkY3BsVWt7OSCxGGLsDnaWzQI5/x1ZwQ+ANcKRxRN5Wd23Ga/Pvw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II2yyHC/7xr75+L1xJZ/CvWy7bJGVBt+rCvgrwVmJpX3bW3k/WtImb3L+vKzahp5bOd5H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5ktbLToowp86Qq2702jNbes5aa1J6+Zn86y/GEAmfTFP8Ls36CkhPY4nSbPztejwMZcH8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LqoL/dWNv0U1wfhyzRNUX/pnkfma7iGTyrqTPaJj/wCOmnLcldT5vViuqXUhOBJM5/U1P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1TAqFpFWVgWxuLELH3+Y9aptu3FZeNnGK3sYkj7Y7VVZfmPSqwxkggAY70+SVpNpPYU0p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DXs5hdokJzlRzmquq2LwbX/hY4FQ2rPFcqwyW7Ad62dSuIrqxRFD+Znp6VLMJP3jACg5z1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cZqQ7vnGwkr1zTQ3T6VSNx0OwOS3yrjBprRqrY+83amlvlx6mpATG3HWgCpMp3cjBpbf5Z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bzPvdaYspik8xevSqQDG4YjvnmpV6VETuy3cnmp92efSrRLJ9OUNeJuOBg0XEyFRGhzT9P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bGqjMNox3G6okNbm7pcyxQySMd4UDj0q5HJHOqyJLnjO70qpp8JazZW/jjOKbDKYdNt2Xq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7NuhZWa2s2Ys+4nkmq+oytNB5i7WQn5dvasa5/wCPjOd7H9Kv6bZySFjIp24/j/pS9nbVG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pK5y27P0rXNyJlZbaQmVgQVHuKxptWS3uHiW2jcqeN3Srlr4siggKG1Ctnny+lZuMr3EZ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SeVMPMRGyVPUHParHiDUG1XbcKA6Dhj3Hpmql1fx3moLchDhhgqe9Jqlzawuhs49rkfOv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NJnkspzNGPnVTz6VCJEknMlzlyx3HHepNPRZlmIKpgE7WqnKzx4H8JrWMTMmhlCSO0YK88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u61ajXaobnb6Bc1Pc2KeWPs5aeRsZJXGKpg2UecDnH0wO3qfbNe2yeN/svw/0bwnoUq2b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eWsYUsD/BvHXIxXjMVlNNC7iMssX38V6h4R02OTwtvgjHnRo3nIvVmxTW5CPLJIisjxhd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570g3c1avbWaxugkxwZMt5Z6rz3qvKQrcdM1oaGjoJhX7SZbdbjCj5XXPrWw9/Lp9u0cV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UYzWLpcrwWdw8bKrsygFmxxzmr7f6ZE7sVCrxvL9655fExozdRaa6kMz+Uu1cVL57fYd7H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dWs8HzO4dQeCGzVxfm02VT0A3Ch9BlBpmbOW3c/lUS5DGnQ48sEd6TuasXUv6Zdi1n8x/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xI15D5cKbV/vSdvpWUoJbikkVtw4zSKZI2qXe7Ankb+VSR3t71aWQjtgA/wA6h+wy8MxCK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8Zrd7N2Eo6xsOxpMaIpNWuY2ykgznHzIteoeA7Ow1zw+kt7YQSzhyC2AM/lXmdvbxANJOu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XqHwzVl8OsxXaJJiwHtSTGbreGdC3bf7NhU/7LYP4VJJ4T0mRfnsMH/f5rR3JIwPepj5j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0Jsc1deEdBRhmx56ffqX/AIQnw7DNatLY/umkUPh8fKSM89q1Li1eSRQRjmm68fJijUdRz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/wC0p4D0f4ZfEaLTtEVm025sorpVuG3MpYc8968rN1GqH/R4mHp36V65+1ZffbvH2iv5n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/wABrxn+H/PpWj2A+tv2Vf2f/Cfxi+H+patrSXdvdW92YU+xsAmAvuDXqV3+xV4DkTK3O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88gVof8ABPKKOb4J6spA/wCQi3J7fLX0LqkiWqmNQMHgkd6zA+XYf2JfBkLbo9VvLds8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yn7C/hO4Yyf8JNqDyE/6wwqwH/j1e9XCwzSLhdpB5963NPhjtbfABOeeKpBc+bz+wFpO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xJ/d+zgH68NRP+wvctcCW0+IWpRNt272ZxIB6fK3T619NeY8mVUfg3enxXU3ln/V4U8qa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X+xr4s8I3jXnh74j3FjfYwLiO4njJz1yQTimWv7LPxRsby6u7b4pXdvd3ClZp11a4zID1D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a/P2jlig/urTG1BWl24JJ7mjYiXvO58/6r8Hvj3eaKulT/GCW602EqyW8100ijYQyfeQ8A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/wBoy11RZ7zxjp+rvDbyWCXFxawSlo2IyuHTHXPJr6gaZucEtx90Vw/jrTjeW7SZJbHBN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c8f8Ahz4g+Pnw9s5o9BTwtcGSQzfaLmxtnljc55DHpjnpXGr4I+O+m+Lh4qRrG81L7U124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ruX+6a9Z8N3VzFdPGxwK7X7SZLcNnJxipb0A+dvFlx+0B4m8Z3niT/hG9Ptbi7aN5be2s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BIGDjn1rJ8QzfHe88SHXLrwlYuoxmzt7YRW54xgxIwxnvjrgV9TWLSpAQ5w1UtUupIVUhu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+hVtD4xupPid9uuZpPCEkZlcuIUSXyo89QqHnH4mqOpax8R7gCJvC0kTbdvlxWjj8s9K+z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2txiuf8AGLXlrDFeQzNHJC2VKtjnI/wrojX0sZcp8Oa7qms2upJBr+hPaXW3Mccspib9Q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B/GbwnovgPUtB1bwPd6rrcrk2utR6l5AhX+75ew56+3SqP7Vmvv4m8faVdXDeZKLEK7bs8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jMSDkj/axitJfvEgvbQ+m/hn8cvDvhfSdeTU/BOo6ve3Fq8NlJDecW856SMuASBXR+Bf2n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NBm8TeENcTSY226glmUYuMfwDggZ9a8t/ZFuNvjq/yS5WzYnzMMB+dfUGpTLG6NHFaOrr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JtJWY73VjzbV/2ovCEHjZZbHQPEv/AAjk1wCYr0J5kMeeSqq3zED1r074tftT/Aq88KGfw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6ONY4UvLGMRFuMtJ84OKpyXFlJtEulafKcchrNDn81qGbRdEuF3f2DpoJPIFogP4YAqoy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a/tTeArjwzsvbDV7PXvPRA409Ht/LJ+dyA+4sBnA78cjFZGs/tI+DLHxZcW+kXN/f+HpJF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lVMDczID65+UZOMc13WoeHdJkZlbQdP8sjj/AEZc/jWNP4C8OXaFJPDliU9VgC/yIqXy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vh5qHjT+zbLxhbWmimEO2q3lvcW0CnHKhCpYnnp0NVL742eCoY38vxNZzyR3XkCBIpNjxZ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vtHPFMb4a+F1/wCYHDH/ALsh/oTUI+FvhO4zu0ZTnrtdqXu2Edl4f8WfDzxBq01ufiP4e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r25ltvOJOThShYYxgk4zxirHxG1vwp4U1jTV0fxt4b1xLiIu02lXxkSDB6OWA9TjHoa4a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bcNHZfXbKR/OpZPgh4KZSw024jP8As3GP/wBdJOIzobXxNY39rNqP9oaTJboDtna/jTzT/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0Px3aeIPOSCax2wIWYXN5BGykdlBI3nAOPT8a5iT9n3wVJJ5hhukz2yD+ppZP2efA7R5aC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//VR7rGeixyaVb6f4b1e+jVrDW5mhtJFuYiNygZDhW4ySOtdb4w+Fmp/C+xj1O50+COCW4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hnM4JTyxu5HB/SvAZv2dfBo3eS97E57q65A9uKVPgL4cu7hXutS1i72rtX7ROWKj6E9Kl2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8XR/Da7utLv7P+zNUbDmO7twThu4cE4rxvWvE7a1eCW91O3jCnIAkzx2rt/8AhmPQ2mLW3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VoN34dRSQ/so6bcyHyvEUiNnlmhKjPvgmrjZaslo8m8STxala2kf9om4iib92+48H2I6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764862huLiOJsfaVQuA3uT2pfid4Rm+HfiafRxqk05hbHmxqQPbrXNW/iK+s0ZLfW7+zj/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vU4I/CulTTWhjy6n0BoPhkaakGjRm6N/cFZnWSPa+4nAC+xJr1XTPAHiKx1y60eS3W4vIo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JAxGQ2D7fyrwf4L+A/FHxSkvNV0zxNK82mhQZb+Zzzu+UAEnuDz2xXoLfBD4vaP4rbxPY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8xr6DUi0hPIB5B4wcY7VzStfU2i7aHU3Wotpt2JL4yQyR/u1hgVJGRuhyDx6VLZ+ILeeY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EqV8plkI9ML8orzC4/Zz+JmpajNqF3q8F5fXEplnkadC0khOSxwBVy4/Z4+Kk7CZL5Hmjw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Me4P6VPumnMejXep29xIbU27o6kYMp2xx+repq1ZylVe2lummt24EcMTlT7jNeba58Gfj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N9okjjEaNCsSnaOmQuPz71zOofC34y+H1BliulU8BtwH8m5prluSevXl4IbpYXs/3KnHn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a60q6eEyoyOB/rDEST9c9K8Lj0v4uafdQxyi6G9tg+Ujd6dCc11a+Dfjhbsr/ANh3cgBDA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b5QPQ7rXBPG1hFgWjHhVzuyPpTlube3WKOe6m3RnIQdR+deX623xg0WFp7jw+sC9Xdbdw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4+8falJaSReGRamCERskYYiT/a5XilZdAPcLfXI2kPlT3CSn/ltI4VSPTijzUjkLm88tv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AJviZ42sGKz6Ex/2tnX9BUN18WvEpAMmhSYxkBRg5/rU8oXPcYdRja4CE+ZHvOU3ZJ963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jtUgulS2hlDRNGuZEPf8Ap+Vef/DP9o3wfpeha3Y+LvBuuXs01i4tbixiiBiucHazZIJX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+OkjRoLuzuEl+6ZSnXk+h9MUco+Y+k9S8Xy6pcGe8una7jTyhJGuNw96d/b17Y3EMkOpX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wybT+PrXz1b/HTT422PYB23f6142zUerfG5f3kVrFtjZevmkfzo5Bcx7f4y/agmNl/wAI5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iXJEN3bqVWUJ3IJ7+gB7V8k/EHSdDj8Y36eGdTn/snIMMd5EY5Fz1Qgdx6571rN4+trxHQ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ygg/nWDfXltdXTS7FxwGG9fwrrpLlRjPcqNoditis0WoFL4nBhjzk8e9fT/7NdnrngnwL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6nODG0nCHC889jyK8F0G2sIbpZbp1CkcKJFzXq+m/GST+yE0m6mtWsePJWOMZH5fhUzvL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Rpfis+ZKlwzRzMcJInK++71zxj8a2bvxldww7BbwW1wMBbpDww90rw7TfiNor2Ydrkrtkw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a22+JlrHHEy6l5qFcr+6U4/P+lc3s+5tzHqUvxB1KKJVYwqM8ssQUD8D61qx65LqNrIZfK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HPc15Db+PNJvDum1AIf8AaiIB+uKuW/jDSbOQkalHbpj/AJZ5X+dP2Ycx6tZeKNL06Q2tz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qQPcc1o3mreHZ1LOxkRh821c49zXk8fjXSWuIpZbyEr1by2BBH41cuvF2my3ji3fZYSr9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B1qXTDmOl1TRdHuJg720MsUg/dyFOSK4TxB4SitJcxq0IZuG24ArWTXoWgCx36TIBhTNKF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U1eTUvLNzcQmOPp5OOceuKLW0IkcZqWj3Fiyolyr5Gfu5rLm85TtaZSe67cZrttX2TzRs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5rGnRxsJlZd+ea1WxmYfkSs2QVz7NjFVrzS7uZSzPEV9N2TWjwjfeXNRyxgxbQe+cr2pg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9D1mDVIrRbi9gcSxlmxgivbrX9qDV7Flkm8PRyyDALCUAe/WvKTMUVUGTjue9VJrgs2zZ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S4J6sOY9e+I37S8XjjwVNpcvh6axkR0mWYuGRmU9OPrXwprl2dQ1i+umGGmmZyvYHJ4r6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JFolzA7YZZO4PUV5Jqmj2tnqGoNYWKzwM24JI2Nh5yK1pxtsJyOC5OQOte/eELhNS+E/h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tcec29cjAc9K8evbC2mtnnMAtHAwFjbIPrXofw/v7zS9Dt7TYs9sSWC/WpnG6FGR9SQ/FD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JIsgQA70Oc456Vm6h4u8M3asqXMTbuquh6fjXkA1by15IK+3arkOpRyRk7gw96wVI05z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1Dw7qAtJ1OWgX5UYVs6x8QD4m8A65pN0ph1Ca1ZEVWysh7CuLMkBUMMZ9qYswViwx+NP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+BPjfRtP+Hvh/T72+t4mhsFhkDOFKMOo5r0i41PSJlIh1S0ZcZ5lU18Ibo5mJcA+mGxUfk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/vn+lZSo3dzRVdD6s1aSzku5Ct3C6k87XH9KqTNb/AGORVnh6dS/SvlaRo7Wbcjy/Nxje1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2uZWHAjDnn86X1fqP2x31nqlvb+KNZjk8swGQSb92eRn/AArzvVL25u9X1LWrRzDJJNhV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aMSTt87b+v3s9KqswV5TKzIC33fSumNMwlK7ubPhvxxe+HNSaa5j8yNiPM3Nkn6V6p4d+J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vby2c6sGRW6EdsV4pMrBVYsHBHAHWtHQL+5s3WGWNbiCRhtjkO1h1+63b6d+KqUBKWp3/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WtKSzJeWeRTz65Ga2vANu9j4gvoJuJFuyD+AFYul6wV1iw1SFHuTYg77eYYkAx1/D1q/4N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W5MZil+1Nnd1IJ4P8655x0No7n0K1ncNp8yTR+ZAV3K9cLr0DWciFBht2fw4r13wzB/aWn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yyRXmnju1axvtjDG0CuFnR1NTQdclhgDIcbRx/Wu+8O63LeTQK43oynHtxXkuluZLNdpwc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+cmTkqhP8qhFPY871CF5Pjfp8cKh32NiNuh4Ncx8VPhva61cTXVpEtlqK8mNen4V1k0h/4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5bN/6FXqmteE7TxVC5lVUlYYDp1Bra5mfKHgnxh4w+GuoIsM021TnyT0NfTfw+/aV0jX5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Ou24IkbAya8t8ZeB9R0JmW5tje2qfduB94V59daDa6opG0+Yp4DcN+fagD9B9P01tRtUuI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N+CKK+LfCPxG+IvgfRYtJ0TXJk0+Mlo1mTewz70UAeaj5lCn+J8V+ufge1Fx8M/CKySCJ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9BGK/I+RlVYx6HNfrN4bby/A/haNmCquk2gGf+uKVtV+FFPcLiKZcgIQqn5T6jtTYbaeYc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yqNyImJO/HarUks0cgbPlx9q5gRgR6VNJNsmSUGlm05rWYrHHKztjbnoPWtqe11K6UvDDI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8ui6ittueVUyvSmMpNpsqQqqXEbueT7cGvnb9o6P7L428oY3f2bC3H/A6+krfwrPJHvN1t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xr5n/AGmIfsfxKvIfMaQ/2ZCdxbP8LVEtwPhmNiyyoRkmWQ/+PGkjc+W+Bg4P8qdDt+yy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ZpkOF+Y9c5/D/ACa6V0JZ9gf8E+7VZdM+IN07BY91nDz3x5tfVSNYGTasckhJJwOnWvnv/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4L8dTSD949/Cn4CMkfzr6rltba1iVo/L3ueUHasa+40cx5YnlYW8OxR2qv8AZXaV2dd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CTBVPlIOemfeqDwxzJIVk8yY9NnQCsRmNNAsb5Z2QH0qxYrDNMEafbnoWq5NDZSRr5pcMo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GUn2NUgNiN7GFEja6G5Wzx34NfDP7QDJL4/8ebOVa6kIP4CvtdZNO8xWiTcpIXNfD3x4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7q3kqiq7D6HzJbLhKZeRlycdAMn8xU9nGdvFJcR/K4XqRXUjNn6K/sL6bHN+zrbEffk1a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/wDCvapvDklm2+aUKxHUtnFeL/sR6h9j/Zy08BC7Pql4xI7fMtexXE8lzIxDhWP3fM7Vh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rzTUjKMJ2k9anh037RH+8do415B9amTRJo7UyTbZD1DLVMzBXKFiuR2rnKLMtvbWEYKMy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4y3EUXwj8WGNiwe0K8+5FdE1vHJJtLM2T3rk/jbai3+EniE5xiOP/ANDWrQmfAvjrC2F+o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6vPGx9oOTj5v613/j3jT9RAOcyqP/AB7/AOtXm8kxa5YnuD+p/wDrV0xJPZ/2cMSfEywAO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19Oap/rHP8AtE18xfsvnzviZB/skD/x1q+nNS+a5lX0NdPQze5mTphd2M1HFHu+bb3qe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kUEKBnB71IFbdh2+XoaGy3T5qnX/WPtOTiog24EN1xUtDEQNE2cYqeR1+Rs4qr5Cso9qm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9CuRRygWoW8xTg5qaGEhRmqX2V4ZN3GPb5TT0+0xxkxCQ9+WyKewGp5fQe9cj8Z2EPw5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l/wDHxXQWeoXPmKJYRweorlPjvqEMfw/SNzse4vIkA+hJ/pTA8J+HsY/4mjD+O/jP5y19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vkb4Ur5l1MjdG1SJf/H2P9a+urrHnDHTdQJl23fdtHtT8bsiqsEmWA960OFHy/jQQxmzao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Fab5m7vigRMWGOaGGDxVdpVQZJz6UpmLRgjH40FIfIAUO78KT7OW74pnmPJMhCEAnnNX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0DMG1hJ1NwTnbH/Wvm79qDLeNlx/EsYr6YsAX1CcDoFr5j/aguFj8bQjGSAg/Q0uoz6E+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bI6rZKP8Ax5q6237tXM/CtN3w90E4x/owNdavzLt9apgyBs+WSKjkUtEM1YZRg59KhnGF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K275zUqse1RYBPFSr8oqGUOWMHpVK5TFx/wABq2jkZxVK4O64JPagQ37u2rkJ5B9KYAny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cDIx6UAcl8aLh4Phhrmw4EipG30Livmf4TKq69MinKxXUKj/v7X0l8cMt8L9Xx6x/+hivn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SXYP3mvIcfhI1adAPsCPiNaWmxN5duN3UKP5UzzA3IrFgOz81WpE5Q4zVSNhu59Kukj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PkYjHNSrGu4t701n2KPpTYXG3J6GgCSOPd5ue/SohHulJPpxUqsGbjpSSNtzQAx1AjBHU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e2ae3+rDe9Fv94H/apoD5r/aunFrrehGQ7V8tufTmvUfgK3/FsbDnPzMc15R+1kR/wkWg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P+BCvVvgIf+Ld2S5zhm5/KqYHfq4AOTipLeQeZ1yKbtDKc1FDat54ZJfLx1HrQBpy/wCs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VnckYOOKsuxI9/Wqv2VpiyyttY8A1SAikk/0mM98U5Y/mP1JqssMkcgSRtxU4zVxfvfhUs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9Z7NkYq+2CxB6ZqlN+8LFegNAEkLYhUd88VxnxxjY/C3UWc7yHXZ7HmuyRtw47DmuN+Pn7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/AJ6LkUuwHxj8ObFpviZqSFigmvIJAr/xKVIGP1r9ALO3FpYWsAAAjjC8V8K/DrUhqnxw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+iiJ9wnNfeN1ld2OnNayAR/uE1FJMIfn7damiY+Tj2qqwLMQegrICxCwdSw6dfzpx/wCPc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1ZHYVJIpaPA6UwK91mSTI9BVebJ4P8NT3GZNpU49aiCdRjGapARMwwQTg4plnkrIxOc0+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7lEgPrQBZtfmjYfX+Rr41/aGY3OsXAXrNrEMX5YNfY1vlUdsZOeK+Nfj5MYtdsVIxu1pM/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LxD4XvXP3m1Kcn8wK71pt1zkdMnNcN8Fkz4Fc/x/b7jf/vbuf6V3DR+XKR7VlLcCeRGkj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okCyDHXGKbDI+xS67WLEZ+lR28rLG+H5J6+nWpAszKouJEH3h81ZkqiVRxkl+asqytMSv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/GMY5FA1uSXC7UUFQQGxg+9Zd0Ht4QbdsyZx5bdKs6h5u5VaTB7H0qFRJ9kYFtzbvvUFl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CFl3WzkZ/2DVy1mjmjhRGPTew7e2Kg1GFRasWAlTGdrdKzLWSOaNZYi1vIDz/AHKBHO/HJ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7nWRFx7c18UeDLTGkzTIuSSQR6dK+0fjZdPc+CUilj2CR3JZejbY2P8ASvjzwpGsfhuRl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vz/WqRLIdWXbcwem8VneKptrWx/uhj/KtfVFC3ELHu1YmtRvqOoxQKu5IwC3+fwq0IqaLZ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kG810pwZpyf+eD/+gNWbDhtQDDoq4q9dN5dteED5vs7lfris5bikfN9qry3Ue4EqrcY+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IABOen4V0d3c6bdaXosVrAqXcYYXMi9xmuc1hXiuIxIMPtyV/GulGLj1KMaeYVA4ycbvS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EK2CTR5zGcFj5SkfcpjkFj/ePBrQg25bmyijKwNvAXkL61f0mRHt9x2h935Vyq5AJBxj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MhD/MuM/lUyMZxu7kl1qC/b5YpUAIzlxVG9VP3boOGzz61WmkM00kn3dxzUbNuxk5qi1G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M5I56VEzhBkUsh2U0WRvlu2abuY9DkU95mbg1E2e9MljtuDU/wDDUC9am9KpCLum8ee+M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2qvGCDWnpfS//wCvZv6Vlv2/z2qJFI27Xcuk+YeyHFOjXztLT5to6k09k8nQSO/l/wBa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qV5rE1WxjzXSxz/6OMkcbq1dHzHZyzSHLNmsONN0ij14rdupFt9Owoy2MYoEzDyZHdm+8T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EXZsbGVGV9KjVM981a2JYvm7uKklUSbWJxTFhC8kZp7/6s7Rg0xDY49jBkPzCrM+niaFZ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+nof51Vxlhu64qeyZI2YlivHZsUBYtQWgjjLtzg8GqU8z7n2nAJrRkudtvsAYnHHzZrHfz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xVEuIvnSKpCOwPfa2Kltb66tkxFd3EKj+GOUgj8qgWPHXp3qQr6dKYh32iW4nDSzSTN/e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n3j9aPu0ZqkBciQvpsgAB+dev41GEKBgSEHtUlqztZlUXefMHH502SMx/61QpPYtjFQ9wK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cVdtcqhy+cg4qmzRkgGUKD6HNWbdo7eYoGypGN3f6/h/Ws2UQSZjTaUzz1quBk/jXRX/iK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S4Imi4NwPvP7msa3RpyzZyKpDGqhbaFODVpdHumtHuwpECnlh2qo7lZCTWvYXkkdncJJ5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9361LAxZNpI3ZZu5NWvsoiSN1GCWxT4tKW6ztmxjjKdBV+1sBbtGu0ytyFz3NJvQpEUUU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MNzcRL3r2HSLVbDTbaDZ5e1eFrG8GeFhpk32+6+a6cYVf7g/+v/St2XxBBDeG2NvKx6eZj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G9Tir6sNo+XmqYkTAfbnI/u4prXyYwSE+tAEyzRibciZC1z+takbiY4JHOOPXtSaprgjUp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fB9ude8YaRY52i4ukQn8f/11SC2hV/aesF0/x5pMaklm0i2ds+pWvIsfKT6f4V7v+2xB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aQHdBa2dtDGfYJ/8ArrwntXQtjI/Q/wD4J/RmT4I6rhtv/Eybn/gIr6C1C6SNhGdxIH3m7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Zs/wKvmU4/wCJm2fyNfREluFgbcQeD1pPYZzd9d7UwM8nHFXrW9SS1GZypQ4IPesnVt6s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m2K+XME5Ykc46VmM6E6zB8qr+B9aub1kjL85x2rPj2AJ8q/KKna5GCVYe4FUiWV5ZQzEDG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25H3hVJwPMAAxUcczruVBk0xGmzFuQcNWTrm8xMrkbSOp7USTXK8sCPXFXY7dLi1MkgJ+q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8b1Xy7HUXAJ69T3rd0vUCsSqPmGK1/GnhhrqweSGPdt+bG3FcVpF+0kao/wArxnBX0qOho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AOeMmsvWPmtT6g1bsZDLZgsc5PH4VX1RhLFgdjXM9yokdmfOhQnrS6xYm80+4ibH3OM1BY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1vOG1W/Cgp7nwX+0dbvb+OoYmxvEC9PSvIpmXew7dq9z/AGs7dbX4jBE6rDGx/HP+FeHTK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716UdjCR7T+yHZm48aaywbaEsGNfR0aCNeuN3X8a+e/2PcReM9dBBk3WB+71PzV9F3EaMz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N16nrUSEtiBt+4AN9zpSxvcBiU+Vacy+Xhtyrj+6uaT7QJWGxt2eD8uKhDLkcaXEY3t89Z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fgVKL5LF9m3c3ala7kvITmMbc85oAzBcoVIxk+tRmdvMIDcAVaulRX4KiqEhiEh+cO3f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Zh1LcDrV5byMRnHzZrJ4bHOOacoUbvnxzQM01vFbhhjsKlF4rKUJwOlYpuHXhelSiQ/ePQ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m2FgM5GKQ/KMKcVmLed3Xaf51Z84k7s4FICaNWjYkknvxWxZzuFBbOO2awzMOA25sfwtUy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4ey0AfMf7RiJcfEKVnlSKRh1k+7wBXjrYaPPLYByK9T/aKm8/xruIwT5n/oVeXQKjybC23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ln1b+xHM66b4sh2/LuiYfXmvpGG38r7Rww3kk7vXNfOH7HOoRafoniZnBMnmxKFHtmvo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r14P1NctTc1jsaFvYxRSbiMkHj8a0RI6fKvyjrVC31CNo1GMk0fa28z5PlIrIo2ftU0kYw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1H5coDp6Gq32qXn+FTTpJGZhg5PeqiB5/46sTYpGI1ZtriQMGwR9K9O+FPxsuFEGlatcy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49Aa53VLVb2B9wBU8Ln9a851Sxl0G9Drua2bOfb3q2Sz6q+K2qSx/DPxFMtwWVLKRhjoT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hy6kTw7pW7aytaozZ6HjnNeTyfFJrr4V6zo980kxe2KW8+3I+n5V6d4ZvIrjwvpLQurxG1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KOtIRmeMvDNztk1jRljlIQ+fZyoGQrjqMg1zPw31TR9a0H7DNZWr6nbhhLHLCuQc/7teiX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ZUkEwOAB3OOK8Tk8H3A0jTNb0ib7HqixmQsOj/MchvakUehXXh3RZJDu0DTpSwxueFcHj6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gHwxrPizxbDc6HZMtncqsKoAihSD6delei+FvGaeIoxFOgttQj4lgbpx3X2Nct4EVoPG3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YD2KnFHNYOUnvfhd4LvF8uXw3aYB/5Zgqf061xXxG+Fvg3StP0h7TQreAzX6RNlmJKnrm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rgfi5cGO08PAf9BSH+dPmJ5TJ+LnwU8BaX8O9avLbQI7a4tIDLHJGxHzAcHn618NS7IbdC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Oa/Q/wCODbvhp4sjX7v2J8fkK/PPVoZI7DTpSMiSIGuqi7kSM+Z4nZSLdV969h+Cfw707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dtIlpe3H2czwtgqccfWvHHjMaMxBC4xx719gfsm6RDN4E025Klpo9SPXtyKqpLlQRI/G3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7ryRWeq3AglUMN0fO7nOa828dfBPT/CWoad9m1B5ra6k8k4UhgxBzjFfVHxcZV8TWbfwlM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L1x++8Lt3a+/kprljUb2NJLQ5zRv2eYtS5i8QzwOQBk7s9O9R+JP2e9S8N2M16viQzQRgH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8HsP3Wf4uK0viYu3wrcY7qc/gP/r1HtJBynkmn/s063qmk2l7F4nSJZl8xVfPH5g0tx+zf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3162uJMbdwYD+YFe8+FML4V0zH/PBSfxAq/N8vGcU/ayQ+U+a9Y+DPxN0/Tg/9pWt/BHx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F9pPxA01is08K4HRdox+NfVviSb/iT3POcKD+oryLxHbxXUyCVmVSudw+prWFTQiRxEtx8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elPBbXFvayFo7iJdtwPXJBG4dPpWOmn+OtJRlvNOku9v3WErAj9TXsvhVYUs/JSTzY1yf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SvzDjOPShTI6Hh82o+Ld7n+zboDsvmk/zBrPm8VeJbF1Nxb3McYPKlQP5gZr1aO4dXZNz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4uLNbgFt2P7zZrVTuzOxyMPjbVdSm8rT0vZJD/wAs1AJ/DFX59Y8UW8jGTTL9fd7XmpPgv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LGOPgT/IxbGOvvX6R2MkM0SrPZ2tyu0ZD26HPHuDUznys1jTvqfmlceKrmKEJqrXVqD1LW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lpkEhkh1V9zt83yNX6H/ALT2laVqHwnbfpdkHS6j2tFbqGHPsB6V+bXiyNE1icR8LvZd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qcyuRVjZ2NG5m0mWMFdTV8t83ysOK2bHxRp2nWsEUdxFJs5G7PT8a88CnPXHc12fgVtPv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7juFfzj/ABITyKqUmlcUVrY2B8QbBp2kaJSR/dYDP51oWnxBsGG9YCuOTh15r6m0v4P+A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4fg3lFJZTgnii6/Zl+GurOhbTZbXJxmJ+tcjrQN/ZS6HzGnxF0/bnYwzyfmB/lSN8SNLX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mvp63/ZG+GU1yC1tdBV42bxz781xnxk/Zl8C+CfA2oanpovBdRx71LsCBz04oVamw9nJH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WPmTyISO6VKvxC8P4VftjLjplD/Sve/Bn7H3gDxN4G0bVrmW8iuLq2SWQJ03Hr3FTXv7Df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sXcYxnEibv/Zqp1qa0D2cj57k8daI2St6D82eUP8AWk/4SzSduBeR5zuGflr0fxF+xzpdr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QVypaLH9TXl2tfs/XOkyuk12fKU/6zZ/OrVSm0T7ORIviayZ8C9iBPPXNOfV7Sb/AJeYy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3PwjPlsbfVIJmXsVwagh+DOpT28kkV3C7Iu5kDY4p+0j0J9nI6OPUpIixWWIHPVWzW1pPi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JTY3SQcEH1z2rzmT4VatCwBeHLDcAX7dqq3Hw/1qNtohDj1V6fNFi5X1PbJtYtbjRltnv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/gb519ie9dH8PZm/s2wuRKJ2kdv3u7O4gjJ/Wvmi08M6pC58xZR2+9kV9A/Ca1kj8D6DGE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fTkVlVcXE0jHU+0PhheNe2MjMMsBg/j/+qsX4y2yQpbzKvPRv0rZ+ElrJDazNjEbIv8qqf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C9mIA+vGK8x6bHWjz2wzFswvHFd/4NYeYNw4Cf1rgbS1by1z95QAfrXaeE5G84t/sn+VR1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/aG0VQvMdvI5f1617nppzn2bFeHwHf8AtDaYw/59WH5g17fCsiRKE+lay3JRpTWkF7C0V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6V5t4++BtrrVrPf6Lm3vo0LCIH72O616VaqzRoG65rVhjMYHOOf7uamLFY+JHXxvp7ta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tb5PFFfbbaPZzsXk06GVieWKdaK15g5T4DMf2hIww+6Scetfr7p0Vnb+G9BE5yF061H+7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uqjJxx9e1frpCog0vTBKN6rZQKR7+Wv+Na1fhRT3LbxxXVu32X5QGzuqpb6pGZgLhcsh/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CMUz/CKZBbXNy42OyR92rkA27jX5hamSP5o1OB71l/bpdSulMshA9B2qsXkjuDEshaIH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xsbDkZzQBfTU3jkMEIDbcbmHp3r5X/aZnI+JOuOzcR6ZCB9BEP8AGvpWy8y2uypdoxjBU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TH/hY/iRSSW+wxDn3iFPsSz4xh/d2zEHP3v50lu25QajY/wCjn6kfrTYMbSeh4AP411IR9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Gh+F3jeUttH9pQgH/ALZmvpT7PeXisYl2r1xXzt/wTrEcfwb8VTSIMNreCx74iX/Gvp231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owIGO9Y1Nxx3OY+yzRucRSSjPKnpV22kl84otmFBHQVduL65juooRLtRsY981PcXM0CSt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5lswbvTZUZ5B82etUv7DmuMZjkUE9+9br3kx09Cn3icmo4Z7pQJJLjYoPT1ovcRUh8PtHd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v1FfDXx2bb448dqRgLqEo/8AHhX3/a6pFcXVunVi4BP1IH9a+AP2gWDeMPHDj+O/uD+Tk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na1jC2asO4X+QqKddyyHttzVuLIsgPWqchPzjvjj867CWfoh+xnZv/wAM66djo2qXZH/fS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+Xlc8jtXj37GN4Lf9nHSQcbv7Tu+v+/XrV9rEsZJCKF9axqbjQunTfY7pkVyR0OasSQ20t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A71hx3m53ZmGTzxTPtDmQSq3zZwKw06lpG1cXFpa3CCKJmY8j3rgvj9ebvhHrh2GMs8Ck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uo+2zQzFlXGD970rgfj9dP/AMKk1LJ3GSeEE/8AA6uPkJnwZ4wlM2mz4/ikj/8AZq8/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eeJm22bj/pso/Q1xLqGc57D/ABrpiQz2T9k+Mt8Q1J7SY/JJK+lb75riQ/T+Qr54/ZPiH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pLflG3+NfQ+oABpTjHzAfoK6ehk9ymz+Wmai2+Yu8U9kMi/LSeWVj2mpAhjY7CD2p0Kbn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UgDNR2LMlxLkYy1AxYyPNGeoNTCTdIQPWho1Em8de9OEe1s0CZLv2tgnFW7dgYeFqssec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mBjFAD/uqFxjFcH8dIUm8E2wZQWF9CQx7cmu/jjLYAGfWvP8A47qT4a0hgdgGoID78GgGe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OTk7tajGT7Bv8a+t7i4WObb3zXyV8DG8y109wMg66o/IV9a3EY+1E7e/9aBE9vMkbhj61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571RghCbRjFXWwjBR2oJZBebGbJOfSonfDDFR3MhDtj1qNs55oGgkBmkAPTNWYkXG0jIB4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GKBkoby8EjAU1KJN8bgdKrNt49acrhY3H94UAUtLbddXh99tfLH7STte/EWFQcbbhBn/gJ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PtOP7x/lXyn8e3/4uIxPa4Uf+OGgD6f8Ahp8vgHQl2/8ALsOPxNdFG5aRgBjbWF8O1H/CG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Rf5V0MCBN2DnJoFYjMh3GjdSN99ucGk8wNI0KnLgZNBWxAxBXn1qbarKMnApmzapI6HmmK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lUK5OcnvUToGHPccVIY2cYHQ9aXaBIPSoYCJH8qg+2Kco2sMdzUjBTj2OaQq24f72apAcb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bamp6vJCg/77H+FfN/wdgDa5u2YaS6iXP0Zq+j/jV/yT2dGOA93AP/H6+e/gfbvLrgjwo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Lf4UPYD6wnBW3XnJJyfzNVsHbnGcVdk/u4ztpkgxD92sgKsZ/eqSMc4rQhidlLYyM4qv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OH5eB+NABu6D7pxREQX5OakjhWTf600RlWwaABcZ4qOSMcgkgH0qTaPMwaS4AXgUAQlC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daK0cwzJwDQuNvzZx7VFYtcNcXAlUKu75cd6aA+VP2ztQk07XtCmDlsIFwP7pJz/Svc/gS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5KNhlB7ZUV4r+11GD4r8NqP8AniT/AOhf417n8EV8vwDZL/dVR/46K0ewHc7MgbhgVNbIV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Oalh/hqAHscjOM0yNmdsFflpc4VqIznFMCrKw87cF4zTPMLMxAwc1JIcSNSbvlOapAVPt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qMzL8o7nmrIhUSsy9T1pkihW3GpYCw580AVyfxpUt8N7tdu5nuIkUe5cf/XrrY1AlUDvmu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VUPV7yBR/wB90+wHx18AYFk+O90sbbo49eZFPtt/+sa+75p95Y+uT+pr4Z/ZnhW4/aAvQ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E/grV9xLY23lbvKwf/rVVQB6y4X8KjWUknFJ9njVcxjZ60iqdwAOagCeNiufenNI3lAA4y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78r3p82fLAU5AoAZJ97rnioVztOPWlMjZYnsKSNt0Zx1zzVIBsueTTRH5kfXFR3k21Tnq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In/aqWAsMeLVwTkA18VfGuKXUvEGmXGcN/bmfwA/+tX2wm7yZvXn+Rr4p+LqtDe6Iwbaza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iB9R/BeFP+Fb2Lj5TJczuff5zXWTN50jAN3xXOfBu3S3+FuhiTq/mOfxkauokZE3u/3V5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yWbZOTnAqrb3Mcsnl4Ct0AP8XrUkMjTK5K7YmGUb3qHdDJbIirudW5b371ADrqMR3G1c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qMzRFy3CYNTyRNK/zUkcYa3lBOOP5UDW5h3zfbY1wShVt6sKiEkyTRLuVsDbnvzmpLtn+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Q4dW3Z3gHmgskeQq3lkMfkI9qLONLWaMAKIjjPrmqVxfTRyuEtJZdzEZzgDpUix3a+W1xb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enegRxf7SVylh8OYzz/x+MBn3jNfInhyMJ4eBP8TjH5V9U/tNtLceELEM7LCZZSo/2hAc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3Hn2hjXGxcFcfSqRLK2st5bROxwFaud0GUXmpahOTkY4/CtXxhcG108yjoEJrJ8IW/kWkh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0EaduxGof7y5qS/m8u0v2b7q27fyNV7Nh9ulUnG1f51V8YME0HUolb55ovLX6n/8AVWdrs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eVhkMQf0qhqga6mJQhMcjPetPTr1pdNiLL8y/I31FZl1eSorBMqrNjjvW0SJIyjaz3Um6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/WoHkfO1htI4K+mKvQRssnAdeeWrob/SrnW9LilW2ZbtDtVz/ABr2/l+taXMuU5W2ZUWX9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TNOkjKxlT95e1W5dGvdOYpcQyQKCCynpVa8+8QMbT0xVCZRZvlPrTc/MamW249qX7Njn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SRtCu372eaUWwZgQCfXFSfZ0U/dP40wKoy2aULmrQtwei0NCV6jFAFbZUn3vwob7ppf4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8q3pxkfZ2/pWa0ZZQwGBitLS/+Pa/5/5YHj15osLYXNrOM/OMYHpWcmXEt3jbdGQDrxU16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npUeqL/oKx9ty1NfqDobZ6YFYs0MGzty86AHBLVoaypjKxk5NL4fiDyPK/KL0HrVbV7j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PSr6iexVNN2lcEHFPyD0oxmrMxN5OOc0Kw3DNOCjvS+SKQCSCKNSAWB9qgX5uhJPbNTN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TkjFJgWrz5bVPXjNZ+c1eu8LZgAZ5FVI4zIcbaqOwDDjvQu3IDEgZ5xUkloytwo/GmfZ3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oT2JryzFoyFJRNG4yrD9ahP3TSsx4UnOKb6CqRJajmmjsQEIXdL1NNhtfMYlkaVz3rc0O9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MUcp847S65x6/0q83iSzhUbfKUeipWUnqbRWhz8mkz+TuW0Zccg1XuZJPtCeZjO3GPStfU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StIPTbgVhzXMtzMGaMKP7ooG4jbrPncDJwKt2isyH5e3NMiVG3bwQMdquLNMytFCu1Cf4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mxIMAg+1TfZ5WUMASPelvrd4dsjKWYnBBrdh09ZLeMmdI89WkbAqGJmVaWU00iRxozOxw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hnwqmjwrPdN5twedvaP/ZqTQ7HTtLt40s0Xz3GWmdsk1ubhjpjtSGh7+oz+FQnruyw+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H37VHJdxRjMsgP8AsjvQMl88sp5zWNrGtx26mNW3SY/KqWteIlhUxRnaPSuUuNQadiB8x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DRuL6W4kxg5PORXt3wD+Hb3VlfeKLtSkVplLcnu/Jz+H9a8z+F/gKfxtrESTKU0zcPPuR2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X3G+h2uh+CZ9PsIxHYwW+I1HfjqfelJlrqfCH7S+tv4g+L1/dyDDeRCg9wF6/zry2TPUet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viZqZZdp2p/6DXCNyrA9RzXVHY5HufpB/wT35+AV6D0/tKSvoe60dChkVtrmvnr9hCEQfs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5ycV722ottPGT/tUMgo3Xh+Mx/wCs75/GprLSFmhIJxIpxmplvEf7xCNjt3qt/azpJsBwM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8I+y/wDLTdnqKo3Vi9ruQDHHFbtndFsHOc066jW4iOW2nP50codTk3Rl2ljggUBl3KyjD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IN0QylYtzblTkDHrRylliS68wb0601dSePHPzdMetV4pAuBnBqOS1jnkDco/94Vm46i6ly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FwFI+6a8g8QaLLp93NNGDGpbO016VcWUjSIIxvbnlv0rjtUtby4hkW4jKTAn5T2FZs1QaH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5bvVl5DJIVxkdq5PS76WG4MJ+X5sGtnTb5Z5ZRnOzg1nIakWYLgiZsDGDWnNMFtdw79fy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x6UklxuhOO3X6d6y7FnyJ+1xdLL8TrkAZ/cQfyNeHS4dnIOa9q/arhK/Ei5kddu6GHb7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uPY16EfhRhLc9v/ZHma28Xaw68H7F19Pmr6PuLx/MLLk5J3ENjNfMP7NN6mm+Ir5mXKSwB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6l/s0348y3jymcbt2ah7gjOkVip+Qge7ZqqJmRgFUbu2a3LjQpVXndz/AHax7+z+x/Me1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mhG/CuOuKr/b/AC1ZQvFVpAFG/setVmnO7P8AFQBauXwg2jGetVt5WM7iBn1pRcSdxmot7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7QUhvmMw+Qk+uaRWkj3Buwpq7mkwE49PSrtrY+cpkdwgHY0DK3nDhgccVIs/zDqufTvTp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39KhIVegB9MUAWFlAAyh+pqQSscfNVBSxbgYqePduGTipYFss7YVfmJpNhblxgj/AANLb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NHHuJwMc/nyKAPmX9o6FYfF1qF/iicn/vs15VHjqTjj+leq/tHTmbxrbgrt2QEfrXlTfdz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JZ9Q/slxedofiO6Z8BmiT8s17n9o8vOASAccfWvDP2T5jH4P1kgZzdL/6Ca9q88eZlwAD6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0ND+1V8vADe43YzVi01APFv3FR3BbNYUsqBeJBjPGKjWcrITvz6VI+Y6pdSHJ3bh2qb+2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RJLiQBt8YXPatm3G5RkgfSgDTmvcqeAD3zVKS3h1KKSOaNSMVMrxNgk57VJI0EUedhGOe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tPu/DW5LdRNbuQSF649q7f4a/EQ6dbwq6yNYZCuv8UZ9av3drbatCYpUJU9CWxivPNW02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yW0h5UNmgD6buLyHUNGmlgdXiaJm3L0Pynmud8LRrN4T0vIBHlHGf941594Q8f8A9m2k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k/u/5z+lei+DZI5fBmmPGwZVjYcdvmNKRSOS8T+GZfMa+01xFeR5IYfTp+lYnwz1CS617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CUxsUbvgHmvSpogGJIzivOfEXhn7d4gubywdra9gVWVl/iznj9KzGdtMhEhI4B5xXnXx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f9BOLP51e0XxNqc2sRRXUaxJwjBupbuaq/GCMNa6FjqNThJ/76FVEC78aefht4o6fNYydf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45IdN0wPnaF+XP1NffPxkkZPh34kAz/x6uePc18H+IpC+k6dG2cxAKM100DKRz8n7wdcV9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xbOzbOcX7V8ZLls57Cvsj9klifhnbgf8AQRb+Yqq+xnHc9G+MU3/E+04/9MxXzp+0Ney2u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x3JZT74r6F+Mmf7a0xj/ABR/1r59+PUAmh8PRkZ3XmP0rnpm8jf+FPxGtr21tre6UJcRh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33xD1NbvQ7hIgJLfyHcyCvF9P8HNKsc1szRThhtZfYV1EeqXVnpN9YaiuyQxnkfdPB6Un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wqx/4RfTM8gQIufoo/wAa0JgBnNc74N1aN9BsLYN8yxKP0Fbcku5jk59aye5Rj+Lm2+H7/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f/eWMcgzjyx0r1Pxcp/4Ru/IOP3ZxXk1xIbjwxaTE8uvX05rWBlIt+C5WW3LDOAxzmtTW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rJ8JytBD5ZCs7NyVre8QRhljOMHvV9TI8+VTHdTDtnisfxap+ynH92tyYBbyUjqGrI8TZe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ZwHg2eS2+Jnh1oSQ7XSLx9RX6g6Wu2NCxBbAzj6V+XnhMCH4neGgP+fyP+dfqFA2I2X2U/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pnDftGhj8Kbxh1+0xY/M1+ZviUH+0rsnqZ3/nX6W/tG3B/wCFR3TDtdxA/nX5reLtv9uXe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OtKI6xjx/ero/h+pXxNFIQdgxlh25rnF6dcV7N4D0C3sfAZ1QnM1xICfzqqsuWJnBan1n4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MOdg5H0FdLazMJI+c81yHg+QN4ftyf7g/lXU2sgU8HB215L3O86JcN83fNcD8fv9K+Hmr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T15rtrK4VvlY5Oa4f4xOZvDmqY6CBB/4+KuHUTOu+GUm34baDFnaBaIoH0FbckgjiPOcCu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h/oygZItEI/KtOa4/0UswwdtZylqC2MXUJk+2eW3O7t61z2t6FHcbwMDcpO1unSnarePH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Nei4mx12ryPXNVCWoM+f/ABJpo1q71K90i3FrcWLrb3VovRnA+8PrXKeH9ZZfEEiFjbu0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6Vs32u32i+LPEn2VlEc10RJG65BUc/wBK0fEfh/T/ABrpseradtt9Xt8NJGy4MiEZP5f1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L4flvsmMqpBXb82eBmpdJVrfzo7qDd5c4ba1VLHUrzTxCmDKrAY9QPb9a7TS7iwvw0sT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qrd6y97oNrUpWfhmyvb69TbFJBIyDYfvRknqK6HwXo/2PVWt7OAyRWUvlup6nLcmqFzCdL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2faWEbeh7iuy+D9nLq2p6hdxfPLLdmMgdPw/Kq16kn1P4N0sWOmAYwO35f/Xrlfixa+ZBC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V6FocYjsxGDkKuC3viuW+IVkJNPjy+fnziokUtzyWG3dYfl/eDHPsa6rwbDudlPVlNZUNu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/Ouk8I2jK8jnoASKy6op7HmmmqV/aL08t91oGX8gf8a9/tUPHrXg9jHv/AGh9NP8AsSf+g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27x9K2luSiaxh3ZzWlLa7ofl+92punxiPGKu+VkhqlbCY6FQkKB/vYoqwqfLRVCPzpsy0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/ma/X57GE2to7RmTbawKcdv3a1+RGhwCbVbRM43yqv/jwr9iBGY5Yg/yqIojn6Riuir8KK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DKY1sy4I71Ska5hZ1GYYyfuitHUriddrWymPd2HesSRJ41D3G5Tj864mUy9Fp0DWzea4d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4lEagd+9Uo9TkgUxxfMT03VA8s24BwAe+KQjZaS3jZNshY9818k/tKXYuvib4tkBzth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xr6ft/P87n7h4r5O/aGlEfjbxu//ADzcD/xxK0iJnyGq/wChovsD+lJbyYViSwyccfWn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DH5Cmxsu1sdMf1FdMSUfoD/wT13w/AfxAY1Em/Wnzv7fukr6Givza2JaRfMH930r51/YLm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i7xJr82Rux0ii/xr3WO8RlKMm1Tncu7NY1H7xpHY0BqkEkYlPOOjVBcaw00TKI9qHo/r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GibIx196t3Un2b93GqsFH8NZsGUZJpVtdx+VP71QWqyXdwolYdOGNWZrlpITFKMoPmxT49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9oI4asxokitZrXUoDkMmRyK+DP2gG3eJfG47jWLqM/wDfwmvuzS7iNb6NfM3ZcDHpzXwV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8enOSNamcfmRWsNxM8M3BbUZ9KqPhSVHerb4Fmi98c1Ti5GCM4Oa6kQz9Bf2RWCfs86SpG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o416xJdMBs+8P5V5l+yGltH+zxohlAVf7SviWPb98a9htZtNFwgUCVW4yO1ctX4i1sZkd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05xUUe7aS+1fTbXVLJp8e5ZflI4ArFu44GuI1jjyjDrWZRnxyNLJs34Fec/tHK1p8J5z2a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a9nj8P27WoZGUE9dzYrx79qa3Wz+ESorebuv4xu3Z/haqRLPgvxJITZ7j/E4I+m3iuTb7x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7xCR9jRSMfPj/AMdNcmVCgewB/SumJDPc/wBkiPf4wvX9PMH/AJCNfQV8vzy+u5v514J+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AP4Y5JP8Ax1a98ufmwPwrp6GT3KqjEfP40rLuUelSBfl20SfICPapEU/M8tuWC9ue9Iq4H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EkgZulSRxGPOPu0DAqeKs7TwTUfHk8DNPV8qoxigGOZjswOtaEKjy1/vd6ocDGe9aMTDy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z69q4T43RLL4GSUjLQ3cTD8zXeK46GuJ+My58B3J/wCm8J/8epdUB4T+yvbnUILJMb/K1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/9evqxm3SKT/FzXzN+xrCDbXWf4Tcn83H+FfTcig9O/8AgK0mBcjwJBjsKmmYtMhHpVNX2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W4WfeFPoazWwEN1GdwJ7mq6Jlj6Z5q3cNj6ioFXoaYxhVlkUr92rA9aZGjFeadkimMXuK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waU/cc+1ITK+kttS4Y++PyNfKXx8Vo/ihDEgzvlQn/vg19WaZn7DOff+hr5R+Pkph+LM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n/wBegR9TeAYTD4J0QE5/0VP61vxyferG8Ip5fhPR1xj/AEKE/mta+7aGpMnqJn58+tOU5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KsYB6elI0KrbtpA9abjLFaeV/OnFenrQ9gEA2rjvmoxjcdvTNPb5VPGTTFO5cYwe9QMfj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b0pY2xIPrTQjiPjY//FF28bfek1G3Cj/gVeI/s/Wvl+NEjLbmF3yf+/le0fHBS2h6Mo6n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73Hi6OYDKm7mI/4BG2f/AEKtAPo+RdoJ9TUM2ecHHFXJAjAjGOagmiPbtUPcCC3z5i5Oe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VNMLgscYpyzCRTtG9u1T1A07X/WZpsr5k64qpp4khbfNJ5j/AMqk3EsSe9NgPVuBzk0TN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8zCmX0ojgZypcLzhetADlYbeaWFhuOKhhkaaNH2lCwztbrU0MbBWJoQHyr+13J/xXPh+Lt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/AAr3v4OqF8B2DL3Uk/ktfPX7X90I/iLoIbotuo/MGvon4ORhPhvpmepAP6CtXsB2S42g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DimRqAxx3pc4kxWQD5M7yuMU3cV4qXaN1QzRhZAaAKZkG5gabvz09afIPnf3pkUZ3MRQAi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KY5bcOtSHO3moW70DJo03BWPUdK5D43N5fhHT9xADahDnP1NddCT8oHevOv2hb5LPRvD4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++F/+vR1QPY+a/wBmGMXXx2LqAP8AiZXTrj/gef5V9tyYZcj0H8q+H/2Z7k2PxgluO8mq3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+P5V9wyxny1HdRitZkrYiWPK0xzgipI84yRnFRhdzA4xWIxd3SmrcBmKlMEd6c1IuOCaY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+8oHPtTIgAGwMCkJbzJSDjNQTSXW+IQqsgY4fd2FUBLMN0mMZ4ptrvW3xjA3GnXDfvN2MY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5II9TQA5vkt3fsqkmvi74rr5+qeFQfutqMrj6g//AF6+2ZGT7I5YZ/dH+tfFvxBGdW8JO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APqaoD6p+HECR/DXwrjo1kpb65NbM21nwozzWb8OYy3w58LkNkLYoCfWt64RG3YXnHNZS3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A9setV4YvLRcnaQeFq1KqrGwxjNQNMIcDsVqQGMsh3qfk54alKiGNsNlmHJ9akhfzrcB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NGCuCe/FA1uUZYiqFUORu4/XNUlXcHUDYAB+PPNWZrwi4jR8qpODmq8g2TrtOVA/nQWO1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QgkY+pqNLltifOTtO0Zp98yyybozjYuB/WqrXXmeWohZ2zwVoEeZ/tOSMngnRW3HEdzcbs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X/DKq2kQEEElB0+lfQ/7UWuSSfD60sWtpbdobmVw7dGzGf8/jXgHh+1K6PahsFgOo7+t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6T/j1tV+/NwfoMZq7pFr5NiQP4kyPpWb4iUX3iotjMSQ7U/Pn+ldBCojhxjA2VXQRlaX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iBz7VU1eBb6+v45PuQQGQ/lV7Rrdvt1/K33GwBWPeXBk8QakoPyMmx19Vwf8A61JAea2ql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7cn0qvDsnkRGs5pmDHP2f7x9q0Ft5LeMxSrtYMc56DmqerXGp3SpbI4hsh/BA2Cfr+Vaik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8i9RWNs52nPRP9k1raTf2bOzSyNABGdgDYGfasFFnW2ktI7iZYrg5eNmyG9M/rVFpHCt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1O1zLXoW5rq4vrg+bKWOeCWzkdqguRl0Huf6VPb2qqELHByNtM1CDyWiffnMnIpi16kkV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iMuIwT796nm2bv3bl27kVHnBGQS3vUuVmOwkm9uBgf7I7VTkWTuQMetaLzLGo3DB71VZV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/w+tPmEUWcjoQfpSbyeDW7H4P1GdfNaFoIsZJb0rFePypGG3fzgH2q1sSyvIflI9KP4all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fWtVsQzT0ld1jqeASfI7f7wpNPE1qGcqcNwM/jTtJYLpuqZO390uD/wKhdTE3yzKTx94d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kszWashKOXCgip7+OSDQzuYucD5j71VOZLVDGSULjGasaiG+xRRuSFcheKxNVsN0OPydP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0rFlk+0SNI3JJ6+tadxdGGwWIhhuFZUa5x1z71SB7CYA6UbtnNTLGHXcetMYAdExWhmNWQ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60RjLfdbIHRavDT55Gjj+yygsNwLVNwKque4yanjQOeRjimFQjFZUII659q9R8E+FdK1T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tGWik3YCHn+f9KznU5S4o82uI9sIycVWMihTlq0tRTZ5kZBDRsUOGznFZ7W5YDCEc9TRz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SKT90DrTWx0U5FaFrpslwhxIAoPINSf2adwVG2kHPzUc2ouUxXUr1703vVzVIWt7iKNm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n6c45zXRDqZvc14o/+JHZkLuYytj9KjWFmkAZdvPWtKPT5pPD+mtbDeWdy3t0p9rot9JI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1rCRtHYrpYxw3AQyiQMOkfUVO2k+cyiKLjOCX61sweD758GYx2qd93X8K2rPw5a2ZEjz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uCstehZQXwJbWumm4lEk9ww4iGcH8qnsvCUaqZbi3WM/8813bhXXJqM0kOJVDsuBuRsA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f+BZo1vqBzUfh+zjUlLKNm7GTOf1qNPDNvJKWZAjE5+Wt57xueYx9VB/nWVqOprbx7v9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aEtFiK1jt5PkZmI/u9qkm1FYBumlbA7L1rlrnxFJtYFlRf7q1jzatK3KrketUkQdRqfi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n+JvvVzc2tschHLE9zWZJPJM2XOfSmbiOKvlAnkuGmbLHJqa2hMrYBxVeAeYxzWlbj5gD0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gbqiR6Bqem/deOUSj9a+p5boTeFcA5V7bJ/EV8XfB29eHxclvn93cRlMetfX3hb/iZeD5U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R6AVjJe8VE+Fv2gvl+K2oAdoowP8AvmvOG+ZTzg9DXpH7REfk/FrV0HzDZGf/AB2vOpANn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ZHY55bn6SfsN3KH4CjyzkC8cV7jNGJPmPWvAP2GbdbT4AiYuzNNfSMV7DpXv0UySED5et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W471UmyGyAD25rWnXyZc4U8VUa9PGEU1JSKsN81u2zcPwrUh1L5OPmNZEvlyMWYqBUtv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akBotqRzyvFUbr/SGB28VIHjZf9ZtHb3qKUoVODmqJZmzRFXOPlqIuU75q1NjbVFlCseMg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etJdWqXH30LnHGO1MVyh4yw9u1Sfa/mVVU7j61lJFrY8r8YaadLvjcQqfLzjmotGvtq+b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d+KNMTUrKTcmWbg46/hXlNpdDT7ya2bdGUO35+prEs7T7UpUYOKiaUMzrnORmqDTD7OoX7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8wlBn5Bmly3KW58u/tVbZfF7uc48uIcfjXhEnzMw5254zXsf7ULM/xAnG/wDdCGIY/OvI5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QuBhnaTd8ox+VdlPSJMtz1P9n/T2vG1wLu+SHt9a+ifBGtS7VsJJfJkjPDN9TXi37J9kl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/d/ZgF/M16RdQy6XeG4jUgxnGB3Ga576lwVz16TbBJtkuDI7AHae1U54YptwZe3Hy5q1pm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a3MYHmgbXA7f55qbDMvXIrdaozOY1XS1jjDRAgnHRcVjtprlWbcWb37V3FxBHMm1tv/Aax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RwcEGoe40cmse3h+3WkeIEcHArcvIYhMNhBAPOagVkkk+XHXnFSMq2MSKkhfLDb27U7bG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Lc3Cx7kDbhnn2qCFguQfvZzQBPMsccioNvT+Gq1wEbj0p5mXzNxGSQahluG28DFSykN2h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5YKcnAplxIzc7uKBjofvD17VbgbbtGcMTj8azRMuOpP0rRtZEaZNxAGB0+tAHzH+0LNFN4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4P1715g3cHoRj9K9Q/aEtVt/HR2nIki8z8z/9avM1Xv7f0NddP4TN7n1H+yjaeb4F1hmb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ev3Fn5bbi+VxXkv7Lqlfh5egZ+e9PT6CvZY7ePaBK+wZ6rXHPcpbGQY/MPzNzTkhDNtBz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+XyiSefmPeoFhMKM38VQUMFv5W1verMfyqfY1QmmESrhdy5/WpLWR25c43HFBSNm3tS4D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CY4TkkjpzVW1vBHgZzjgU+41FpYyT1oAoNePakq8nK1S1FrfVLdklc4PcVaaPzSDnfk8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uAqk9DQUjgpLO60a63IQkefv+vsa7XwX46n0SRQCXjz+8tT6eq/r+laV1oEV1bsrFQw5z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KbRPEEUcak5+dT2bHpTGfSlrqFtrVgtzazBkcfd7qcdDWJaxhNU1gFfmyn8q8z8N+JrvR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x8+3boeOn869M0XUINavdSu7fPlMkZw3VTg5H4VnICnrWgR3n72Em3ul+YP2z6mvPfHut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38ckV5FfwOsq9GAbr+NerzMQCB3Oa4D4yWqXHhaGZY8Xhuo40YdQeelQgJPi4wXwH4iJ4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qRzXwn44tvsU0UKv5y7FkEu3Gdw6fhivrrxhrl2Phlrmn6xk3T2ZEcnduR1r5A8S3MupQQ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489kA4/rXVT3MahhFiMg96+xf2R2z8OoR2Gon+Yr482YZc+hz+VfXv7JOf8AhAYwvT+0P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Mdz0b43SeXrWjkd1IH514P8ZVDf8ACMk9VvP6V7d8epP+JloB9ZF/9Crxf4yEFtE/6+z/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0vhCNZo1U/wAQz+lbHiXQba80e5eeI4ijLhh2OKzPA6ho4z2G3P5V2fiVP+Kbvz/D5XWqe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4uuNMtbP7esi2sp2R3Q7YPT9RXrWleIkm2hiJFPSQ+lcl8P8AQrTWfhnaxXcG9JC4Zh1+8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Y6n4Buijhr3R93yyDqn1qRnqfjCZD4ZvXQqw8snP4V5NbweX4Psm5JYZx+JrpLrXW1Dw5c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Y/N24rEtVDeE7MEA/usAD61pEykReDZV+dQ7bkfO1u1db4gQNYkgYYgNXFeHZBZ3Do8S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s9Uy+nxkjB29KJbkx2OAvv3eoNzgtzWN4h+awcZzk1sasQt/+FY2vSL9hc+1dETA8z02T7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9BfRf+hiv1ItT5sIfsygivyzVmXxdo3OAL2E59PnHNfpvpN1NJp8ZmXy5No2j1XsfxrCub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jRj4R3v8A19RfzNfmp4ibGqXP/XZv51+kP7Rk3/ForvnJF1E36/8A16/OHxQpXWrlB/fb+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ZMi/Kx717Z4d1KKP4ZafB/G8ij9a8TfIAz0HNej+G9QP/CNWlmyhTC27J+tVVjdCpvU+u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IoOcbVAP5V1emyATEk5BHFeU+CPGC2+npHKBIjAYx245r0XSNQhvAs9u2Y8EEeleS9zuu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u56VxHxYuTH4f1VwNoWJTj/gQrqbWYyTxhDjaR+pri/i9KP+Eb1nBziAEf8AfdOG7Ezu/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aPGTtP2WI59PlFad1u+wddx3cGszwqA/hnS0xkrbxg/lWtfOEttmMEHIrOW4LY8+1g7r59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3ysxZsZ284o1Bj/aTjucmjdiQA+gH60uqEz5x11DJ4s8RKOB9pJz6UtrcOI4VSQxypkLI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qUYm8U+ISDj/TiPyFC6ebgsg+Zs8V0yeg1ubvhuze9hKSZePbgkrnHvT9a8JS6bGs1lIZ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P/rVreE4RFpbs4wwO38q2tDt0vLiSJ23FVJX29awUy2jzFfE1xNGkE5y0ThkZu2COK9m+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iaUsrTm5keRf7pzXE+JPDNvHeRRMqhLiXAlj6o3b8/wClchYzal4P1mdrVvOhziQJ0610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I8G+KI/EGnjy5AH7gVB4tuPOhEMi7gO9fM/wl+LkGi67HHclokc4x9etfRmsK2vWtvfWTC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2KRysalo13DKn+ldX4ZiH2OV8YbHNc2LNlhAYYAbNdHoPGi3c38OOnrisFujSOx5VoiiT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YX2/jivodV42jrgV86+H3Mnx+jI43QEgflX0pAheUg43A962luRHYt2SFFWn6nqC6ZZvc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xU0MalsDGR1xXGfG+G8m+Gerx2IJuSF27euM81K2BnaxzLNDFKqZWRAw+f1oqp4LQ2/hD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1j3b+ucUVQj4F0FM61ZDOMzKP/HhX7C680sN5lpFWMKoG7/dr8efCytL4i0tVIJkvYUGfe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TxNakXWZvLI4GD3rWr8KK6nPT6ituOG8yQj8qrtI9zGzP8w64qWaygRm2sF789qgjkgRDG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3RXOzQYtwksixiLBxwan8lFk3yNtFJ56277SuWx+VQfaztcEblP8ADWYF2FY5p1EUnB+U/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v2hpP+Kw+IDH/AJ+f/ZUr67tJA0yqpKAkcD6ivi74+TOviTx6SxY/a5lbP1Faw3JZ8yMwa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5CoVJ+zyDtjn8qsNFutVPbFQ7S1u64znH866kQz79/YVWSP8AZ/uHRgu/xBddfaOGvdmtJ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85PtXiX7EFvHH+zlAXUkSa5eMQO/Ede/W1lDIq+WsmAeUFc1T4mWtjMt7yeMvvKljxTVsX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hzn5Ooq/cWEcchLw4jGSRUSX62aOLeParVkUVYbO5dSTGTH6N1q9Dos8yiSQqox91mxVb7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uhAp0uoAzBZpMHH3V7UAX7XS4YL6Aqvzsyj72e9fn38aG3eIPHgxgnVpT/4+1fe9jqyr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HP1FfAfxm+XWfHBxj/iazN/4+3+NaQ3JZ403z2ee1UshZAB3B/QVajB8lcfwjFU4yPMZm7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n6H/smTJD+zXoizDJkv71/wA5z/hXqkMsCgMp2Ac/WvLP2Tbcv+zp4dcAEfab08/9fDV6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2rlq/EVHY0Csd5H5gUt7imTXFvbwlNxVj0zTLVbqGFnaTbDj86aggmw0mGYjgmsyiqb3b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kv7Ulw8vw2sEYhA2oZ474ievbrTT7NWxLuZ+p9BXiP7YTxR+AvD/AJYAU6i3T2iaqjuSz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X0Mh/QGuZkAZjjuB/Kul1yQFYwO8sn8q52YeWdx/hwfxwK6FuQz3z9kP/kZtdfv5DD9BX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7gkmvkz4I/FKD4W/8JFrNzptxfWfkBCtr/rN5Pb8q2rj9urTpmbyPB2pOzEkbig5z3xX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7PpRVKr+FRyKWr5gk/bW1KaMLa+CQpzw0l4Af0BpJP2wvEUMZkHgyHaRgk3ec/wDjtPls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xMpJxxQ4KoxU5OK+VW/bW1+RgP+EQtkA4+a4z/wCy1Xk/bT8RqxEXhjTwf9qUn+QFLlGfV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281Paqxi+72r5GT9s7xdMcL4b01W/wB9qlX9sTxlgqPD2ng45IkajlA+tpod20n5cdKtw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Xxr/w13447aRYdeB5bVIv7VPj+6Zf3VjED0URE4/OjlEz7NUEkYri/jO/l/Du6z/FcQj8N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0p4/XBe4tI1/wCuIx+OaydY+M3iXxYqLrF6Z4I23i3hIjTcAcE469alq2oj1n9jm0ZdH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4H08419FlSZCdvtXwn4H+L3ib4baeYtAEQhnBeSRo9w3Enj9a6Rf2ofH/AJhIez68L5WK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VtvAxUjGVf6V8dR/tS+PcfNDYgj+IpSL+1Z46zta0sG/2tnWo06j5bn2G5MmB370LGeRXx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cgWlgP8AgFVpP2rPHTAgQWCH12cii8SuU+zCsi0Kpbg9e1fE/wDw018RZF3JdQv7+Vn8q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GyuPOleKQY5DxYWj0Hyn2wsffuetJIhET/7tfGy/theMSyo1lasf7yJwKnH7W3jGTLnT7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Es+vLT5bGX6k/pXyV+0Rcf8AF14Vzg+bHH/45/8AXqS3/bI8QjEZ0i2Hs3T615t4+8cXX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eqiTzS708vpnigD788PxlPDekrt5FnFn8qtsrbeBiviO6/aI+IOkMlsLwrAnyKNoIA7da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jMPlkhkwOW2Dp74oEz7OVyAAal2lugzXxpZ/tLfERodyw2rrz823BNVx+0t8RI+WtomGem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VPcY4pWU/Lj0r4wf9q3xvBGPMgijOf7uKbH+1t4zVWU2VrKc/f3YNAz7P2k9aVYyzcda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xjMu0WEaleSytnNX9P/ay8XWsf7/RY7pzyMnFS7AfXbKVbnqKmjU7lavkyL9r3xR1fw9Eg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bC8SSJiHSYLdh1LYbP5kUrdgPefjUhXTvD4PT+0Vz+RrzH9l9o/7aD7web4DPsorzLX/2k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UUuhFbHzkihiRFDDHqTnNct4H+I66JpudLs761dZZpZWRgOXbcc5+tUV0PvWSTdt2sM7u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XOxM+9fDDfH+9gkDRpfMeoLyLkfQV2EP7U3jC3sI3FosyhcAPECxH4UnHUg+tbe0aRsv3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y18Yn9r7xMqqDEULHACwj+pFWI/2wPFHlMPJPynBJt1P/s1PlGfY4yOKXyssK+OIP2zP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7k24Gfyaln/bP8Qopb7EqKO32fOP1NLlA+yFi8pyaaVLYIr4vj/bY1tmwsALe1virP8Aw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7eLPb9zS5QPsjaVxSxqVVj7GvkC3/AGx9aiYSSW8Xl9CPJPP5VoL+21eTI5XSY5Y1G1m8o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gZv7Yii6+JGmRx9YrEM312nH9a+lPhKd3w60kL1VNrfXiviTxp4+T4neIhqc87RsgRpSy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Xa2H7SGt/D/TVtraESWu75Y2XJ+v8qYH2pEx6VIFPmc18bW37ZviiZht0lZI/7/lZrRX9s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o8aqDjcYiM/lRy3Ha59feXlqjYZk/Cvku3/bM8QzLuGixFc43bG5qO6/bS1pQVGkRRv/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KPlPqqRTu4o2nB+lfJcv7YXiJkMh0+LbjJbyWqKz/AG2Z5Iw0xtYzyCv2dz/Klyks+tXU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ivkyT9smW5BKahbqP7q2jnH51VuP2u5Gwp8QRruH3ltCCPzquUD7BjjfzVycZI/nXinx6u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GXdb28e4D0YnANeWWv7SmoTRhrbxHPOSf+ffAArDuPi/p+pX0k1xqn2m5ZhudosEHI4oW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P8SvtBCx/Zr0KVXvhnGfxxX25K5K9MLzXwD4f8STeHdS1G+tbe4MFzM0/2hU4zk5rs7f9o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oTbWPAeHd+VUxM+ykUhc4yO1J5JXIUYNfISftTa5aqrNeyuO4aHaP/r1P/w1ffsNtxrC2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1DWoH1k6uvbJ70mxg4JGK+TG/aovY8f8T6CRSMhvJ2kVVb9pQ36M0viFH77Pu9KXKM+r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7i5uJBEoBwT3PpXNaJ46t7m8jt7tGtVk4WU/dP1r50vvjpaalHbpeawt1DuBC+ZgD8auT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uNTLy8BVKYQf8Do5R2PqS6RlclMEPxuXoR2qzaRlkA9OK+WbX4+paMiwa9C6LwI/MDjH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jLmzkSB9Rtzv+ZGljKgj6mnyiZ9B6teR2Gk3TTSCMCNsE18Y+PHkn8R+EIAFKZuJdv1PBr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XiCXZqOs2zIzDbHHLkf8A1q858Xa/p48feEbqSeIw2iSvId/RTwKYH1z8Kbpbz4b+Hyjh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GP8AjXSTISsmfSvk7wx8VLjwnp89tpfiC1S0MpeOORs4B54q5J8ZNenkMq+IrX5uq7gP5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ckj/coM4yKgkjEKwofm+WvmofHjX7VlJ1K1IX+LetTf8ADQmu3TYTVLBmHuCR+XSlygfSA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aq3cwmmAxgqNprwNf2pAlolu9tZy3Kr8xM4wT681m3H7S99JJuB06MY+75oJ/QijlHzH0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GOMhTWTJs3DChG9BXgz/ALSt7OUz9kG0cEOP6k0i/tAalLJ+7tLZi38YYH+VLlHzHvfly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VD5ixSKJEKBTuDCvDLj9o67t18u4s4o+xCPsP51s6f+0Z4Nkt0+1WN89z0eJWEg/M8frS5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t5X/CD6U0bK4ka4LHv9xa+ePDmqL/AGJZB8+bEJCM/wB0dK9d/aG+Jfhfx34CsodCSaC7t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Io6khQM9j36GvnPQb6SLT/spBEnkbEB/ukA1otiHuWbcG51hCf8AlpCX/M1vyNsjI9sf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+Irc/wrbbf05rWnYLHjvjAqKgGfp8gDXjHovzfzrm7FRNJLOPvyud30rSmlW2W5VukmEP4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kEYyFC8HdgDj/AOvQhnmUasYmdt24SMPm9AxxVuDyp8gLtfv71dk8J6mqvHtieMkkMrAnn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Gr2TFjBK/+4oP8q0AmXS4g2WiBzwc1meJPC6m1e6tUYPEuWTJAYfhW5JJJbsouYZI8j+N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cMWxtq7vly3TFLW+gOPUf4et9K1vRbaaPTI1YDa7K7ZzWR4w8K29rpsl9btLG8OD5bMCDn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UfQNYuYBte0uCdhHQH1H0zXSa3fQ6hp91ZDKyuhAz/Ew/x/pVMSd9DP0/woLmyt7gzeYJU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4Nt2bDeYg74bFL4bma30W3guNzSxDB2ruIHYY71otNqtxL/oOizyxHAEsreUo96ze5orJ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ZcvB5pHVpfmq3DcWFhkw+RbqOrKMHFJrHh2+uLMG2vY0uzyyvyg9t3euM8ReH5rRfJmJR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xIl5DfFXjVtSmaytX/wBFB+Zv71c5542kg4A6U7+zwowrgn3rU0jR45pf9JYeXjtWvUwMO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e+K0detkt7p0iGIt3y1QxjNdC2M3uX9P/wCQbqYxn90v/oVU+c7SvfNanh23+1R30OSA8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aW4sbO2mwXndlOPugAfnWUtylsEcYECLjGWzVjUptrQuCH29jTI9txDsjdk+bvjJ/KkWwV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esnKzNlsQXStqCmQOq+Wc7arx6W7P94rtGMmtiC14ASEAN3kbAp5hdG24jI9FbIpe0Dl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4+tJ5TEcL+NdDNYtdKDsCD1FULixCrw0bHOOOoo57hymh4TuLK1WYXiRyBgNvmLkL1/8A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3t40EMInZRjZCuBisO00jyrfzXcqp7bN2asWdnLKwJilYZ4AiwT9Ki2o3ojOkW71zULm7e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bqB2rZ03WtS0EFIQE4+6a6uPQ4ptPjhhjltwTvdtu1s/XtVO78IwER+XIyEDP7xdxP40P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mlaKJ5JGLnd6mlhRSubhdrf3Vrqk8ILuJkuwfZIsn/61XIfDNhFy/mzH0ZsCiwcxyMENv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/2sUz+y2km8wW7AdA27Nd9FZ2MfCW0an/AGsN/Op0n2qEjRR/uqB/Kmo6hzHjuvxvb6gY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aoAbWX0z/AFFdF8QGMvihyxyfJT+tc6w2tnv/APXrqXwmEtz1jwPbWn/CJ2MtxH5kiu+A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47SkMYjXP3Y+lct4d1CCx8K6ckgyQGbH1ai78Ubc7GjiX26iosXF6G7IshJZlKj1aom1C2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oOtcXdeK1Gd1w0lZM3iYtnyouf7zU+UrmO8uvGCIu2CLj+81Ylx4ommb97ciOIclV71xd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S9Oy1SaRmYcMW9D39qpRJ5j6v8NfBGy1rw7Y6umtTeXeRCQbYOn6ipJ/2e9NZhv1+5H0t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/AmPUbr4V2ES6XdTxRSFVudwCdsrz6f1rvF02/wB2G0nH/bVRXK3Z2KR4Yv7NOjzcjX7gn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qX/hlvTpPua/ID/tWv/1zXvEWnXoX/kEn8J1qzFY3i5zojn/tqppc5LPAv+GSraXp4lj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Qiobz9kpIbSZo/EUUsiqWVfs7DOPxNfRX2W+Uc6Hdf8AAWU1H9nv+dui3Y4xzto9oB8ke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1rBsbrUIbFskKzIzZx7dq75f2U7xc/wDE/seDxmJx/IGu+1DR5PCevR37200OX37XznHc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nBqV5ZW9zHol80Ey702qhGD9CKrmA8G8Kfs56l4d8RWOoLrNjOkEmWj+ZSV79QK9h8N6X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5RrO4BKhGyAcHFdB9jv1xu0HUPwiB/kTUsdreDG7SNSVe/wDo+R+PpSerKR8CftMIsfxl1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/PbXlx/1Y2nnPSvWf2mk3fGzXvMR4wEjwrjBHy15RH8q/N0/ziu6PwmMtz9Cf2OdSis/2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a5MpXrK65+8Gxvlx+VeD/ss3ltpvwbsEnZlL3LsNqFvT0Br1xPEGlRoA07J/vRMP/Za5H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/25byWn726WML1LED+dUrLVLS48x7S6jnjU/MySh8fXHSudl1zw7qEbW013busg2nzFI6/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qQ/D3xtc2SFX026OBt+7nPGPzo9oWontk08UzbgoP+0e9NmmOAqljVePUraRQRNHtz1D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8kqkf72afMPlGNevG2xmK46ZqzDqrO42QANjjNVvLywJcH6VOnPQ5o5ieUvLPvjzIQj+gq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SqvTNW4QAwrRT0IcTKaOVTTDNKnpntmuptZlXk4/GqHi7SIfEehXVrGfIuGXMciNg7vT8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W0qruGS396uH8feD5FUXttAxmLADy/61o/BPxRFHfXnhrWlWTUEZpLaeZs/MOq/yr3vR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haTnaBtBI/Oi99Rnyqtvc/Z4lMEgkUYNaTW0odXK/IVwfyNfZKeE9OaMfuon6HLIP6U6Tw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gbjj5cdjWYH5AftORBfGlzKGzuSJdv4V44VcLjPGcY9ODX1J/wUC0u30n41X1taQiG3EV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+Y9qswKHezZG304rrp/CSz6G/Y5t3a88R8E/uB0r17VtJa481SjNyTj8ao/8E4fC1prq+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MsSfK38PX/P4V9fN8LdFkmJmsImY5OK45LUtPQ+LtN1qXwffIS2InOHRv8+9er2xS+tYrm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yn+dehfGb4Baf4k8J3D6JDHa6lbL5qKuctjqBjvXJfsx6tpOtQHwlrumwWd/aMwjl3EM6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GXKrA1fU5vVoJre3ae3HmMPvq3ce1c59tuLxuVkbjgDpX23dfB3Qlj3y6dHLG3Iy5/p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7bSFTpESN25Jz+dPmuI+OF0m6jX/UBdxyGPWp10CZmywOT1J719ayeA/D0aktpUZI9M/0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YfNpCnP8AtMKOYo+TrzSWTDIQD0OarJYSrMqkqea+t/8AhWfhVjj+xlP/AANqrv8ACXwk0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7wlYUcwz5dXSTIzbt3tVO4tDAxXaVzwM19aR/C3wuuB/Z+SeP9aT/ADrhvih8LYrWzN/oc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+96fpQB88PZTx8c47YqI2k5B4Y19U/DOfwl4+8PxwvoNhBrVsNk8JXG8D+L68V1P/AArvw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6rUsD4xt7GVcMyn8asrbv5gby9oHU/iK+xT8NvD7DJ0q2jB9KhX4YeFGcB9GgfcQu7cR1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+0JJ5njaM5yPs4/ma8xYbl6E8Z4+les/tMWtrbfF3xNa2arHbWlyYUjDE4x1615UVZowc/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+Eze59O/s8Mbf4cTlVbLXjH9BXqUN0PLyqFMnqa7P9hfwZ4f8YfAOG4vbOK7vIb6WN33EE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m+E/hQNtbTAcnjLt1rkluUtj5kt3kfGZcDPSp5VZl243Dsa9L+K3wtOh2LazoMCvBCv720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6Cn/De58GePtHgU201nqyfLcW00/zb+5Hse1Io8pljLsMnNKvy8ZwRX0M/wAN/DmSPs0oH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1Uk+EugSnKCZB/ssppAeE+Z05ye9OkuF3cDJr3L/hUGh9d92Meu2mf8Kb0WTO2S5/FVNB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8svvupJoV8wMpyK9gf4QaZDwJplHqUWoJPhVp4Ug38xX0CDj8qCkeRTQFlOJOvFVJo0uo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6Z7Y7/hXqtz8KbFclNSlTjo0WSfp6VwvjvwPc+FZYbtZGuNNfg3C/wZ/veg/woEzznV47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nIY/x+9dD4F8eDS2bfGTayECXb1Xr/jXe6b8IX8VaPb3EOq2csDr8kkcpI/QHBpY/wBm3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FqeOdrnn8wKUho1fMjubdLiBxJFIMqy9Mdq434mQtJpWk/dx/aUBOf8AerufD/wh8ReHZ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2TcmPf834VY8WfCvVdYs7OK3aPfDdxzHe/O0HmsxnmHx0022ufh74gleNVn8hsP6YNfCO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gpDAADvxX6L/GzwPqcHwv8SXjiPyo7ZmI3Zzk/wD1q/PDxQo/su3UcbnU49OK66exhPc5t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A/ZIj/wCKDgPrqBr5BcbY2PtX29+x34M1S++FEOo20Jmh+3OQB7D/AOvWlbYdMv8A7QVwV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zFz/30a8g+Mikx6Gf+nxsflXqn7RUclv4m8PwzIYpFkQMD7f/AK64P4neEdZ1y20q4sdP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oW7ewNcZqjQ8Bt+4T1yM/lXc+JmH/CK6jk4/c1x3gvQ9Ss4Qk9lKpUhSrREYwPcCuu8Q2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CCQBoW6J7UubUox/hKoHw909c5wX/APQjXR3cKTQmN4xLGwwynuK5/wCF1vNZ+B7VJYJI2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ulk3KQAjihy1GeWeLPC914bjuLzSCZbKUES25/h/zk1Docy33hKBIjhowUYf3a9J1JGa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mvOtNijh0y4WJChLFslc1pEykZ+n6c9rI0iz+ajceXXUyyGTTogee1cXpmoSyawYN26La3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RW01w3UGtJdDI4zXV2TxViakrNbylm3D+VbWvYjmjPrWPdKPJcAZ71p2JZ5hfb4fFGlsf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48K/TLTrpTawH+FoUP8A46K/NDVpAdWs2IwBdR/+hCv0Z0i6BsLMjp5Kf+gis8RsbQ2O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TdIOjXUQ/Wvzs8Wf8h64PqxP61+hv7QknmfC2497qIfrX56+Lv8AkYLsejEfqaMPsFXY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FeqeGdLhXwpaXsi8sM15ZJnacelew6W234d6ZnuAP1q6r0IhuO0PxHd+H5sSL5luzZ+gr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EiLNZzfITynpXOJ4Tt77TIF2AO0YO41z0ui6j4ZnMkBZUH8XriuKVpbHR1PqPwv4hi1Ly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3rB+LB3eHtXU94VH/AI8K808F+NFuCqSEwz8dfWuq8X6s+p+H79ZTudo1G71+daximm0zQ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mi2OzqsEY/wDHRWrdbWXLNtfPH41g+FpSdLj29ViUfkK2WbcEDdSM1gykcZqlvjUpB75NZ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Y81rXxEmpSVm3gC3KEHGeKOqEz5/utv8Ab2uyMM5vGFbOlxr54BUbSoxmsOFT/aGtqxyRq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dsy46ng1pULidJpKgafcLgAeZxirmirtupXX7xXAqvpePslyjdnxVuwjHnFV/u5rl7FM0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pdAfM0wIPvg/4Vxfwn8K3Hj2xvtSk/dsXaPH0J/wr0m6TzPCcwxl43Diqn7NOnm28J3L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dd8XaJjJXZwHiXwv9lmlgaP7Lcr8y9o29wex/xro/BPxv8RfDGaPT9QT7bp2QQz8kZ9+9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vTSR3EavM67QrdT9K838a/B9tNjlubS3M0PRoG6ge1NSUtwPdPBXxU8KeO7eHZJHFNIMM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WbHSr8IVeAoSm2vhvwzoN7Z3E91p8zW97DNlI92DtHavdfB3xpnWEaVrIezuJFKK2cxtw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3gO+F58ed2MCK2KH/AL6H+FfUwP2a4Q9s/wBTXy18PbZP+F6atLHjyvs6GMr0IyK+nlYyX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bj6G5ZwpukcfxHJqj4qs/tWi3MYGdyj+dW7FiJDijWXU20eeu4UhBYxstnCu37qBf0oq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1FAH56eDsr4o0HbwTqFvx6/vBX6yeJmurzVZ1d9qK5H0r8pvh7bif4g+F4SSA+qWyce8q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9n5eqSytGzRl25/HFbVfhRqYzx3CxiJY1kXoCtZrWL20IzLtn67a3LiTjZZyeUuP4qzY4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+5PeuNjIoIXuYwzvj+7/WnNavdSRojMxzzitSOxaeAbW2c/d9Ku2mlLaxsqyjeeSp70AZ2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XO9SAM/Wvh748SAeIvHbE4xqM6/rX33/AGKqXUEoIZzyWH0r8+fj7L5eueOB3/tS4U/jI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x8+/8u/yjAqCFVaFwOp4/Wp15tAPQYqGLCq3OPlb+WP611IzP0V/YnvIrH9m3St+N76nes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JNTuY42Mbqm4cH8a8m/Y80syfs2eGnWQKZLy9fn/ruR/7LXq15CtrIYpbeRyTw46Vy1fiN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JPMkZwx5PvULQDjJYkdM1Yit28w5UHvtNXbOxb7QJrmWNAOimsWUUYbcSMA0n0FDacTIcM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11bJdMyNuIqK4uIpsB1ZmY8baAJNMs5ZtSi3OrKrjlf94V+fvxmuPM1rxyAcn+1Zx/5Fe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e2vYMrti8wY/MV+ffxljDap4yI76ncN/5FerhuSzxwfLayBemKpq375s9cH+VXYWLQEeor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umB/MV2RJZ+jX7KMci/s0+FHGOZLvr/18yV6jHp0rwtMSPoO9eZ/srs1v+zV4QXGQxuSP+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lxNvDoUTswrmq/EVHYqTQtJGwLlcdAKakztJDlg23jjtR9mkRiNpZScbjU82kzRpuceW3U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EkkbhFxIrcNntXhf7YY8rwZ4aiXGxr6Tp7RH/Gvdrfw9fXNuJ493l9Pm/irwX9svTZdN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knuePTEa/wCNVHclnxZrUgEcLMMgs4H5iufv5j5h4IyAOK39f+WO3Gc/NJ/7LXM383lyZ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3P4BeArb4h+GdW0i8kSGJg83mEEkHK+lTf8ADJa2MjrBf6WVDH/WW7hiMnGcEZrpv2RVY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uPkj8PnFey7Q27Jwe/wCQrdR0MnufPkP7NN5a5Ec2i59RC+f1anN+z1f4w02mcdcRMP6mv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KDGNuSM5o2EfON7+zfcKBgaY5PPKsP6iqi/s6yRj54rE+uN2P5mvpW4hVMErxVe5j2LlR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xnzrH+z5IchI9OUf8Cqb/AIULPGN4j01tv+9XvSxLIobGeae0fy4ZRj3pbDPn5vhNe/8AP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6T/OqE3ww1WGZTFo1k+Dx8nBr6JW13LwFApp0/n5HJb3oA8GsfhPquooEm0bTl4LFdnp+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t/Del/aLzQbBI5pGhR0Ug5weeCa+n7CNvtDoTkqvNeY/tCKsfgvSwgyq37H8dhoWrsJnl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6wms7GW3ghtYmZ3liLrkPjbz06V6uvwI1RPv3enlu+21GByeOa5v9gtDfeB9fumGHF2y/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3fcSTgZP86HowPC/+FE3hxuurHPtarUi/Bm/j4EumHH961Wvc2s125yTnrhsVCNPh+Y4J4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4oPg7qLdBph+lqtRt8I77lNtjn/YtV/WvbfJWGRcDAYcVV/5eHK9hilyhzHirfCXVYYx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TqtIPhHrUgAmm01Yz1CWikmvbtixoOMnvUcke1QR8uKOULnklv8IbYuDKlgzAdTZLn8a1r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+TT3B65sVOK71fvnIwa0dNUtGWb8KaEcZp/wZ0uJcRpYqx6509P6180ftBaDY6R8SLHTYr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gHaCNULk4JyB15x+dfblrjcMduf0r43/aLUN8XmLfd85c/iorTluB7F4e+B8Ot+FdLv2ez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LJb5bn8R2plx+zxCFJTUrZE6YFvgH9TXsPh+1+z+EdFh/552sY/SnzQGQMAcVDjqB5FpXw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eexlxz80J/oRWk/wKskU/Jp5zxzA3+Jr0qzj2lV+9Vi6wrKCMDNIDxu8/Z7sJmQNb6bgL/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/Z6tIuEs7HH/Av/iq9muI9txFt6GrIjKkknHNSNbniDfs+Wsg2m0tR/wJwP0aoU+Acdo5E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55P8AE17wflXg5NDwho8n71IbPBbr4KSKA0elWMnHJWVwR9M1mD4NrDJvfwxDMe7CZskV9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oj4cbRkigR87aj8P9A0uNLfUvCzQSTttVluGAx1z79K8x+FnwxvfiBearY6bIsCws7tuY/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D6Gvp34vRoq6VKVw6uWB9MDP9K4b9jy0D6f4ovWHzmSJFPrksT/OtIha5jN+zJJCqBoIt6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efxXinr8C9Y0+HyYI1Kr3aZf0+Wvo+SFVJ+Xdz/U01oArZqbj5T5f1T9nvXNYvFuJLY71X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/D9KoTfsz62y4FmzAHODIh/mvFfWcduVO4UPbh3GOpo5g5T5Cn/Z61pWxBZS24A+b9+j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qB/2fddYbZbKaUFcfLsY/hmvrr7CFY565pZLUMBzgUcxPKfGVx+z1rmnwubTR7hgeu9E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VH8Edbt2xLotzjqCikN+Oa+3orcxqdj45OKhe3+QsxDtnjNHMPlPkHSvhb4jl820n0K6i0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Gkz26kUlr8INXtdQdR4av7qzYYw8YVy2PYmvsmKxjW3G6NWPer+iweXcAqgRO+PSjmEz85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4vn0M6RJpN200fmJJNk44xx+ddhb6SmpXk0jaXcXRtx5Q8lDgHPU46//AK6o/tFXEknx0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ZL/YG/2VVcfzr6Z+AOnxvpevSvEGkN4csVz603sNbnzbBpTaM0QGmXbIrtIwe3IXOegz1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u3mi8tIbO3yMQy2rtnr/d6H619eXGk2kzuJbWNtw6lKpDwppskyqLKEj3Qf1pIs+SW8WW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lGSGkRkB/HBxUF1qGhahDDL5H2O5Z8SKQzBR7HAzX2I/hPTQSTp9uwx/cWiTwRoVwy79L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i4mfFs39hNAUjvkVuSGkgZRj29ahg0vRWtmj8y08wjOVQg8+5r7S/4V34dZfm0i1PP/PJ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GJF2/2PbZ/wBlQP5UcxKifEcmg6TbwnZeLHuOObPcv596onwrZTSvMNUj+Zcf8eXHHpX2Z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bd7aWm7d+VZ918BfDMykpbbCem2jmFynyjZ+H9PtsR/2oQjNmNBCcA9+nrUWsaD4fiuHI1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WKA9uec+pr6Uvv2fLJ7gLZ7UXt8ua8n+MXgZPBesWlsVj3yRkF3XC4I71UZaknl+g2Fz4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MZEWY/exxxXaeHvhjtuVaS+hwFwV3EDd6nHp/WsDwFpYg0vTpJIfNZ7qQfN3BIxj9a+j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Wn27+RHGki+nIzVykPluefap8JSbdGuLq0iyBx5pG4eoyDXP3nww0vTIke51Swww+VFlQ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s0nwZFwhSS8n29CqysRjv16fhQv7PdpcfvJb1lYgALuycDpWHMHKfPF94Q0u1kSLZFPDIv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69qZoHw90xluopYo4zH88aO4fC85JI/Cvo5f2dNB58+WSVh0IbGKbN+zrpQXMFxJH6EvT5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5vPhbo1nZ28zzQy+eWVfJUsVxjkAA9M1Q/wCFb23iC1t0tjs06Ntpu55gJS3c7ABX0Bff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N1KAONqMDx+NUofhuZ42hWOco/wDFNjHv0p8zFynzzpfwsJ1QxF1e0ViJJpCFZx2UA+vNd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OuadaW9xpkjC0GyBIZUBB7Zz9K97tP2fdGkjiMsjfMPmDdav/APDOfhtVJUyuTVcwuU+P7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6ommNHP1DrPHtPseR6Vy2q6VcafqUWmz2fl3UxDFBnBz6YJFfcmp/s+eHtP8ADepXsaSf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bFfI2tWo/4WJ4UiCgHGZGHUrh8VcZCKlp4JvY4VTyTCxHHmMoBxWh/wAI/qELsZNPjkZe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0N4N+DNj4n8J2eoNNIsjgq/zY5BrSk/Z009mXNxLz/ec/wBKy5n0Hy3Ply70e6vJ1RNIw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/AOqsq78CXt1cME014wx+7twfwr6rv/2brNCzLcSdOzn+tV7b9nxHh3i6lULxnef6VSk+o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LcWUwFxpUki/89IFDcd+D1p03g+6niYPpF35XOPkUEjtkdq+pF/Z/k2bE1W6wT03nH61Vm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jUZQe3zZo5g5T5Vh+G95dYMOnXEiseBsXJxWjH8Pb2AAPpV/HF32I/H5cV9KXnwBvICSL+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lTI/gVqrNtXUrhRjOPMajmDlPmdfAt7N5pjt7hl3nLshz7ZxUlr8O7q4kWOe1lz2ZVYGv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ubllH9qNGQd4YxnOfqa1LX9mW4kYtNrdwTnkpJRzBynyZeeA9Q0W1K3s9xZ2LMVPm52D0z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tWs08zzWhUIjRfdxX0X8bPg+vgP4e3t4+oTXUeNpV2ztz0NeHfD23R4YZ2gMMiIRKx/jb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UIxB4sjiHRUzT7pcAeuP5mm6ywXxsueohDfnUd5cLHG8mcBcmokM5i8YX11cRx/wSKfyrb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1KAmsDwzEZrgy5yHYkfnW7r0u2+QnoFFMY1IQ2OAee9Na0kySPkHqrYrl5/FsEckqecVO7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wk0CLuMquP9+tIrQTN5oTyMs3vuzVO4hEi7HXev8AdZA2fzrLbxhubEYAX2bNOXxBLJgjt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sWwZNOtjg5GYgCPyq61nby25je1iKsu3aFxxVaHXmZgDjPvVtvEluuFcKW/3sUcoFXT9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Dywrb19qutNNNkieZATnAxj9QajGrWczAsAB7NmibULTGVOAKnlFzCSeaV4u5BjrhVP9B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r/XuZfTfCrf1FSR6hbScBpcn8qtJcW8Y+/gnrT5RmfD4ahkwPMVT/AHfso4/Impv+EPaFt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CVt8VOt9Esh2ysD/sqD/OrTeIpYY9q3O722D+lPlJkedfErwv/Z9rFqHngtvWMxhNufeuG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16T8TNX+3eH40c5fz1x8uK83xyT3rohsYPc6fwHGZry5jEhiLLjcvUdeldJ/whNk2N08jH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865jwGR9vcEhcj7x7V3OIW485SB1NTU3LiR6d4estPwkdxIpbknylP/6qtL4X0vzN8s00j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MjCJnY4f0x2pxnQY3SLn3rHlNix/YWlK33Gl9merCeE9Hkw7Ww9gXPH5VS/tKKHkuD9KP7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/AL2KOQXMX5NH02JNgii2ejZb+dQx2NjD9yxhH+0EH9aqPrkKYyFJ93po8QW687Iye2WzR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BVxGVjx2RQP5Uz7ZLzzK5HT0rFuPE55KFQP9msu68WfLg3BHsKr2Ycx1InnuMlk2Z7lsU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cRIvpuya4K68VIzYDk+uaoyeKmXIROPWq5CeY9Fku7eJsGXee9RvrVvCueW+leZTeJbl+j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dScPMeewp8gcx6ZP4kghBAEY+vWsy78YBTiOQ7j2WvP2maT7xJ+tRbqrlJcjQ166F9qT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BiVIP1pGOcUh6HNUZ9Td1q4ktbTRkQ4za5P/AH0axmuHbq3WtbxYwj/sZf8ApxX/ANCau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p7ErNnqc00tTMkimjPOalkoeWqS1y11AOvzjioakts/a4CO0in9RUso++v2TtUN94T8V+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jMl7AjdfLwM4/SvVnCjqSp7BuvU18z/s26+/hz42afCzbbfVoTZy/NjhgMV9WahpXkXk0Z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bPf8A/VXLLctGfbsdwG7g1v2EELMu+ONiemKyBaEdFH4Vt6RZRMq+ZIyn/a6VIzQ8uONv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dQVriQNjbxya6H7HDHCdskbcdqxbhf3nJBHtUsDjPiFoa6p4ZmIj3yW37wMOo9cVd+B+v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DNNmaycxgHqAemfyrqEtVuopYm5R0Kketea/D+b/hE/GV9Zudsd0TGB7gnH86RajoeyNM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617CEt5eSCPaubacGTK/Nz83sa6fSbmLy1wctTB7H5jftiRr/wANGeKFaQRLiPDH/drxB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xxjvXuP7YDK37RXiskE8x9P92vFNqsrYU4x3+tehHYx6n6gfsO2UV1+zzpIkh3ETyEfpX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xLb/ACE47f1BrwP9iy6Nr+zjoUSknM0vT/er6Ds7q/g4VC8foa4JPU3WxzXibwLbxs06x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8d+wrwz40eB7e80FdUit4obi0OTtUDK/h/nmvoy+uC+TIuDn7vpXCa9o8Or2V3aSKNswK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Pwf0+HWkl0+e1inKjcjt6V6c3w70VhhtPXP+8R/IivJ/BWpy/Df4lpZXg22/meQxfp5b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VnxtI3Yzlehz0rZESPMz8MdE5xYAZ/uysD/6FUZ+Fuk8/uLtP924cD9Gr0tdMZVyxzUM1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POY/hnpsZJja+U+10/8AUmrMfgGPcNl7fxEdP9IJ/nXZHHHGKFUN0oGcxB4HdV41e/Df9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oWvw91VstDrd42e0mxh+q1uxsVYKK0LS6eBlYPkjtQB4n8UPhDqOiadL4jsrmafU7ZhI+1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5/8Ar11vwf8AF58ZeG/Pku5LfVbdvLuYwoIz/eGexx/OvX1mtNWtZILmLf5iFGB6YPrXy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74nOqvJBptw+S0f3TGTz/OjmsVbQ+ktLu71hsOuyk9j5SnjtXQWkd9PHk+IBt9DAuelef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zbShoJFyrdyO1b+m78qW/eL/AC4p7mR+fP8AwUGtyvxmuhJObuXZD++OOfl9q+VlX5Cp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VP7eMjw/GKaWIbmAjwpXI+73r5fmd5pfOYKvsi4Gea66fwks+5/8AgmbDeXDeMorXb5giQ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V9pXlrrAJULEp/wB1hXxL/wAEz9KnXU/FWqQ3hhto4RDJbD+Mnv8Ah/Wvve3lODlzIM43H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1scx9l1S2UPK8Ck8ANnn868U+K3wevdNaXxj4emRb6B/Okt42IY4POMV9Dag3mLggFc96w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qk28mUYN0NQUcV8Mfjpr/ifwm5j063uprc+W/mXDI+R68HNaE3jbxXqC/wDIH09D6Netn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ZY3HwX8eDVLJZP7JvmBdY/u8n/69ezabriX9tDOgDxSKCp7496V9Qt1K51LxrIoMek6Z7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ry6h48UZOh6ax/2b0/1WuxsblZPl2YBHFWo4U3fd71YcxwK6t42wN2h2Cnuftv/ANjU0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zA7Z/dbsH+YFdhJaiRWAb+KrdtHFEu1m+apDmOK/tHxaOmgW5P/X2oo/tTxQ3D+GlJ/2bp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UAwQc01iF6jOaYHzj4y8O674Q1YeJrGxOmbH8x180EZ7g7fX3r1bwT48u/HGg29/aWTT5G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buK6fUNNh1Gzlt5lEscoKlW6V85y3V78CviQmx2Hh7UZNrxj7qkngj9aAPoRrnVNv/IMkB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/1aOZWbS5WCnICsCPxxWnp2pQanbxzRSBkcblI7571d5TncNqkE59BVID8lf2mEVvjN4q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Y+4J615Qylo29uvy5HYf1r179oDyrz4yeILmRozG8xbaTjI3Nj+VeU6w0QyYgq4B4Vs10x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/ALElxceF/grJc2tnc3aaheO37qIkLtAHb/PFe9L4yuWXMumXgPT/AFLcV5j+xGskf7O+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3/j9e9LhowGOcVyvcs48eN4l3LPa3RjYYZXt2II7joa8E+J2kw+D/ABVB4k0AyRRSOHCvE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QMg5/SvqVlTOM4rK8ReH7DxVpNxpmooskEqkBmXOxuzVIHIeDfitpHirRI72WaK2uV+Wa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bq+NtFYkteR498/0rwPwq1/8ABP4gSW98EbTLgld7oMMp6HmvpjSdUg1S1juYhFJDIoYMF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j/hLtKblLqNh2xn+tOj8UWMjYW5jB92xXWx+XIuDFEV/3Qf5014oOiwxY/3FoA5ObxHY5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9uof+EgsGyRdRZ/3x/Wunl0+Jv+WER/4AtVW021zhrWFvrEppM0Wxzh1aykOBcRMe/wA4/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bdW8lvcGKaBxh49/BFdLNp1gAP9Bt3Pp5K1TbR9NkznT7cN6eUBj8qYzwuWS6+EfiCWSw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3GGNs+Xn+7/X6V65ofia21izgvLe4VoplD/T2qfU/COj6lay281lHGJFI3RrhlP8Ae/CvA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EviNfPtmvdIZtxCuV3KTyVx35oA+kItUiVv8AXLmpJNUgb70y4rkdD0Lw74g0+G9tYGaKU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7H3q83gLRyx/d3K/7szUmBh/Hq8huPgr4vRJA+bBsKO/Ir8xPF0Jj0W3kxty6gj8BX6Wf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r8VtF9pEgsWIVpzg8j1r86PGtuZNHjDYSNWXjvwK3pbmUjztQdr+mMV+j/7DTNH+z5aJu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V+dG4LncgJYcZ+tfoT+xl4dTVP2e7C4a8uIh9rmAWJsdGFbVtiYnqvxK8DaT8RNNSK8jj+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W7BDDt/KvI9C1XWvhjcJY3Mk1xZoxyHbIHPUV7TJ4RiGf9OvF5+9uB/nWbq3ge11CEx3V7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I/TpXC0dC2JtL8UW+qWKTIysrc52g9frRcX9rJIQ0ccn+8i15vdaXf8Aw/1MEFrjTZDy0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XoGj2Np4msVurTURsPylWTkH0NZvcZJ9qs14Fnbfgi0fZdLuOXsoST1woH8qlk8GSKvy3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VNvBmpMxEWpwj2KsKaAJvDulyxsrWERR+K8n+MXhnTtF0exl0+1+yrI5Rl7dv/r16s3hPx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0o7AuV/mDXn3xp0vUrfwXHJfRKiR3A+dH3dfwHpWsTKR82/2bOt806NGOSdo6mtmxvJIoW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z91wRvz/AFpxmARsjGK2MijrjGSOM9t2RWTffLC/0q/qStcW5K9Acmsa+m/cDNaRIkea+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H/PdW/JhX6E+G75bjRdNbOC0Cf+givzz8UOPtUGem4fzFfc3gG4L+GdJbduUQJj24rOv8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Nv+F06k5/fxY/Ovz58WZ/4SG9z/z0P86/QP4uuJ/AJVhlTPH/ADr8/vGSmPxJe5X/AJaNj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pGKVDcHv/AI16rosu74e6eo7HB/Bq8tVjxgYr0HSbgw+C7RD/AM9f61pX2Jhue+eH8S6fA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RmsoL5TEy/erH8ITltLjA64H8q1Ybjy5iWznPavNvqdRxmveD5LN3ntAwZc421ZtNYuJt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gAKt6A138YS6UkqrccVxvjbRotPsXvI2MTggHZ3Bq730KR7b4X1ZLWC3bh7aSJAWHriu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nIOK+atL1vVfBsdrC5ae3ZQQG/unn+teoeFfHkN9CskMwbBw0R/hrKVPqBpMS1xIW+9mo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kgq3b8K0JYUkkE1vgxtlsDsTWdeNlo8/LyefwrOPxIDwONklur+SKQMv2t9+PXca27Fh9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fQQq/2z8vXUJOPxro9Ldo7xOMKxrWruaROt0n5raYf7VX9OydQUj0xVTS12wXAX1q3poxc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ew5HVvCW8N3gztyQM0vwBjMfw7kIO4tcsob8qs3YCeEpm7gqT+dN+Aa5+GEDdmu5P512f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ckWrJuYqexFddpOtK0S21+iuhGN23NYeoKW1CPAyqril8uSKYHdkg/drEuxoa18ObLUmF/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3KduK4Hxl4TjuYZG1Cy8kEj9+qn5Tkc7h0r1HS9TfT44nZsKGyVroPElnaa54R1N0XiSEs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tROJ8oeC/FEvgP4iyi6umlhktsRNuDdGOOR9a+tfBHxH0nxPHCBcRrcn5SD1JxXyx8O9F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bW7tFvII9O2sD1U7uorW1jwPrHhG8e70eVrq1VtwjVsMnNayt1JPtiFdq9c+9Udbx5MR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hl+0VLp9xFYa65aLp5kjZIPpXvsviCx17RXurGYTxrG0m1epIUmsvQDbs/wB9bIy9MUVn/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8E6ffyhY3kDfK/XgkUUAfC/wlYy/FbwWCcE65Y4/wC/6V+smsKzXU807sI1Yrhe/Nfk3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3fBAAxnXLIH/v+lfqlqurus04aQ7C7dFz3NaVfhLHTapZtGoigZiONzVUm1oQ/u0Pz+m3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wWdMcfLiqAY4YcruOOa5Skbtjq7NHjAST3XGac9x9ojIYgyegrOtY5cl2l+RBge1R/bJWu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7470DOg0+S9mZN1xEnlsP3fqM1+e3x4kDXnjCUH72p3C/+RDX31o8kq3fMgySMsPrX58/G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pW5L6ncHd6/vnrSG5L2PEA2LcD04qO6+WL6j+lSD5VB/GoLqTdbzYGWVDt+uK6kZn6Qfs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+DlXrJJdP+dxJ/hXrcNnJdRJNNIN68c151+yzYxXH7NPgYSr+6EM7Mff7TLmvTF+xzTMF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bFc1T4mUib+z3lZJV2ye1UtR00vNu8ppGz94/dH1q9bX1tblAtqEC/wAW7NGpalLqm5IY1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i0Y8n2eOMJHEC4PO3pmplW4G0yRhewJrRtNIt1Q5UpMBzhs4qe5jSF4f3vmHuG7UDKGn6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TFi0i/KfrX53/ABi+bVvFq9P+JrdDH0lav0q01oBfW++M+aWGCa/ND4tOG1PxbIf49Tu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lnkNtkwjFRyR7bguOirkf1q/ZxiSND2xzTJ4xLMFzgYNbxIZ+mH7K+kRx/s0eCZVC8xTM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/AMK9Qms/JtnEu52xkbPumvJ/2dbyL/hmfwPDIxj/AHEj8d/38lep6lrkCW0Jt5Gchc4rC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ri0keKEsfLTFZq6W0twxa783bnEfrVe81y5vBuaUIDxtC5p9pqgsUII+Yjg7cVmUbTW8l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uRTgQ/iK+af22rl/svgmOWfds+1Pj8Er3q21lWYtKd7tkfTg185/ttXQnvvCS4wv2a7k/N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kvY+N/EDfvYFPVd5/N65jUE3tn/e/rXR+JpGW7tlyRlGJx/vmuVvZn3YySOnNdHUzPq/9j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Rv70Ct/5GavZGGGb0zz+QryL9kCPd4J1acd4hH/5Gk/wr11iSxB7kmurmM3uJjKn0pGX5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UyRscUmIryfMp9qgUhvlNWStNUYzSArxxipCAeNu7+lOk7UqKFhPqaTGVlTOcU6GEs/NSx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NuSO1QxlGDZ5krDrjFeRftCsy+ErJcZ/0qRwPcRMa9ZjbasjenNeL/tDX7QW+iwvzFItw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/OnF6gM/YR0qXQ/hvq1vM6vJ9oWXK+jAt/WvpQHdJmvnX9iW6bUvh3rl4y7c3qoB9FP8Aj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rluBJxzmkVVXJOMY70BT1HWp0hTy2LcbuCfSs2BmTTedICilRjvUKqTIc+lWmkLTCOFd3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21vv5oAgkO2RUHXFOlj+765q40IWUK3eo2t/3nH3aAM94Qc59a1baMLagiqtxCqq2PSrs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GqQC27ZkHv/hXxn+0A5vfi7NGv3mnQD8Av+NfZ0KbvwOa+K/jUMfFwe9yP1Iq4bgfbVnH5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tov/QBTTjbzVuRdsEa+iKP0qjICY2wcVnLcB2nlBMSasTSRzPjuDVfT4WVt4YcetTTR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YEM3N1EB2NWDhWOfWqFwj/aEJQB89qnVZeQow2TSGWWwy1JIq+X71krNNHCAetWY5pZAR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bNEahW5qI3Mjfej74zVm32SMmetAuU8++NTGOxsXxkqHI/74NYP7IcIt/h/rEwGA15EPy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aCvJbPTbd4lDssUvynuNhqD9knb/wq3UOQAdQHT12D/GrjsM9gbmTHHIPWiSPDAcdO1RS2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AftmluLWWOVCsikf3fWsQLdoAykHtS/Z284N2qOzaaN3LqCvt2qbzdzA9qBWGyQh2Yj0qO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+OKtxuhY4IBx3p93JGsIKlS2OaA5THlhGwHv3pGjD7QatyI00fb8KVYiiKKBiLGI4gKu6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OqrcL0zzVnS2xIVxjOf5GqW5Mj87PiyP7a+PUqsu8peSybfXDp/hX198CbX/AIpO8uAce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8l+LNv/DQmtM3/LM3BH/fyvsj4M2v2X4e2ZBx5pZ/1rR7ErY6Zozv5GBU9vGm/wD2sUjL8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WCMNG7Yz8tZGiKyp87A+tPkmELRqF3OxwBT5o9pLGPce1V1BVRK7Zkb5dvpSAn3bgR1GcZ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W4mMMO4/eyBVlflXrhiAaAK98oZVGM1EMBSuMcU64LtJGCc880kke1nx1waACzxv3d2O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Vf2e317QZblPMh2sHH0Of6V9AafhpFJ6r1r54/a9kP2/SVP3fIkx/3yK0huTI8g8BaU1z4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7Skl55Ecf91Sd39a+57qMW9lEHOHiUKfyr4p+Ats918RdDVzvP2hG+m1B/jX2tfMfvD5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EdjO8wvGGDVPb3CuiHOWziqV9va4dgc4pYJPJjUGsSi2y75FI67TmrSqzRrVaGYeYhIzm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fWgClcZkZk/iByKqvZxoo29TzVxhlWJOKia4RdoLfSgB/nFRGD2xitO4ZlVAehrJEm64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tS4KKqH7vb61SAzvGBWHwTq7D+K3dfzFfBuowhvjF4ZUjKCHn/vlq+7/GjCbwXrIDfdtya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xi0RychbQn9HrWJn1PsX4LMp8AW2Tnaz/AM66642zyQjOAtcZ8Esp4BgLHB3sK66HHnKuc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poLqQ/csd3OMVDZk/ZwhOcVHqty77VU4XGKmt2EdmMfMx/SlzAEOFkORmqfmO10wUY5/r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1qG1KyyqScEc0cwFzUMNJ5gGRmn+ccNtyp244qHUFO4YbnqKeoLWk4zltlHMBNpc32hpI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LWrbqI15yWx949657T7lNy5fJ71sW7Fo2I+YBuKpbgeWftXQtN8GNbkVSxjkgJx2+evlf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HyWaZx74r67/aMJHwM8YNjBFuhH/fVfFngUyXFrfTP0ZkUf8AfNbIlmTr2P8AhN5Cf+fVP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vuvs9i4Bwznb+prd1iMf8JpO5/htkA/OuT8YSH+1LeLuE3D8TQI0PDsPkpGxGFAGKn8QsP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lSWCmO3j9SMmoPEDETxnOMJ/SpXxAeN303+mXH/XRv51VMm6qt47veXB3f8tD/Oot7nPOc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mkwwHrTVuJI1wCR9GxVXzn9cUvnN3OaCbltdSuF585uOnzZqUazecESk/Ws5pie2aTzP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W/t+5H/LTnv8ALmj/AISC5HVwfquKyfMGKYJBzTJcjd/4SW7P8YH0pG8SXf8Az1xWKrKa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8JJd9pv/AB3NSf8ACVXargybvwxXP5ANP3dMUCci9qWtT6hCkUhypcH8qqbT1PWomb16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a0WxDNDSbltPjaVRnNaMfiaTb0IwOzYrDkwmnMB1LVUWT5QM4qHuNHQt4qn24wT9WzVc+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8GxWK0nvmk8wd6Qza/wCEink5VV/76zUTa1c/3wPpWV5g7UjSDvQBotrF22cXDe+KibUL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DtR5lAFj7S56uX+tHmN3qv5h7UjSN2oAl3k0jNULOx60mSetUmSybdSM696ixmjbTEPa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YYo20u31oAsRAvGc05o/3R+lEKjbxUsgHksMZJBA/I0AX/G0e260xf+nCL+tYGMVueMpll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WziH6GsKpYBRRRSAKls13XVvnp5ij9aYozU9iuNQtecfvB/Ok9ilue4rePpbWWpQblvbS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pXHI/DNfd2m6DJ4k8M6Vr41u9mGoW6znGzqRyDivhOzhM0MgAL8YOO3FfaH7Jurt4k+Ef9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pczRLu7L1H8q55GhtyeFbnrHrF0voNqHH506Dw3qC4zrd259kj4rqZITFlWBAHrRFbmTBH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rsc63hvVG6a5coPaJDn8qhbwxqR6eIbkH3hWu8sfD8+oSAKm9TW9D8Pb+VSUgYg/3azdRR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Q8kPhTWApKeIZc+rwjj8q828bWuo+G/EMT3F0LiQMrJcbNueefrjIr6lPw31FTh7eXHQf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wg1HU/DJmhtpWuoOQNnap9pFu5XLIZY+E9b1DT4rqLXojuUHBg6cVp2nhPxYjR+TrVo5zw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Efh7UdS8G2EbWsgZF2sCuMYr07S/DNxaTLugkPYgVqqkboiV+p+Pv7UEepf8AC+PFUeozr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Cm0Y215iqTQ2sny5iYfxdc5HSvcP2vbQN+0x46eGYKUnUc9fujpXjUVmnBaSOUP/AAs2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oZ9T9Dv2X7fxRafAnQU0uytbm2y7bnfack816s3i7x5poER0O0YD+7NW3+x/4fNn+zj4W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Nuz1Nel3Wlqsj7ohIc91ziuKfLfU130PEp/iN4qD5n8Kh8cExzD+tZ03i7WpG3P4Vvwr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2m60uGb78I2j0XFc9qGgiRXESMg7Fa57pbFcp8yfFzR7jWJrTVV06802VcK/nIMH06fQ/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hfz+HbSB9F1C9lt18o3EEWQ2Oldz4i8NvqWi3dowy+wlT3zXA/Bqa4judQ0mXKuHI+f8c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5Tr4fHGrXEe5fD+q4PrD0qGTxNqUn39J1Mexgr1vRbGGC22sxMqj7pqveQ+XcMNobP8Rq+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I7heG0vUF+sNEfiUA82V4D/tQ16hPYiSM7QEb271myaZJH1TJo5hcpxa+KlOAbS5H1hP9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uTJnsYmFdV9nePnZilVHHzFeKnmDlOfg8XxxLgpKvo2xq4/4tTW/jHw/5g+W9tG3xttIz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8lpSMDA7VK1uwheKWLzopBsZfY0cwzxD4R+P5LTytGvj5dvjMEm7GPavV/wDhI7Zpdi3O3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14P4k0O68B+LzNbxARxz+bGGUH5c89a+uPBHi/SvE3h61upNPt3lZAJP3Sk9Oa0jIiR+Y3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3xOmns5TMoAjLj1CnNfOyb4dqhgozk478V9P/ALfFrGvxavZbaFYoGuFwsKBUC7B6V80xW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3rheu3Fd0NjHqfbX/AATz1eDTbHxkx8uPd5eEdseucV9e2fiyGQBGm2DOCFbI618t/wDB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w34vW+sxdeVOgRWYg459CK+tLr4R+G/LZxp4KdcLKwxyfc1yu99DWww63blSPtMag9z1p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5oY/3j3rnL74ReHWmLQwzKf7q3DDFUZPg3orcrcajbt/eiuj/Wo5h8ppeMvDOl+NdAuN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5Tf3Wrxn4ZeMZ/C2sXHhPWZdtxbuVty3pz/8AWr0pvg7aIwMWt6wvPVbof1rzL4y/B240P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/urxocCSeRgZBjp0696kpHstrriyYHHvj1rVi1IMv3815Z8NNNTxboK3MfiO8jugcMjQJ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BblV2r4iuvf8AcrT5g5Tpvt5P3XxTo75t4BlGPeuXj8C3aY/4qG5J/wBq3U1Z/wCEL1NQ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+hFVzE8p1aX6rxhTUv21WxkAD2rjW8Ja6PueIB/wK1/+yqJvDPiRc7det2PobU/0Jp8wc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9Mr0rmvH3gmy+IOhyWVzCPNVco3cEdxWJJo3jBPuarZgf9e7DNVZLXx7GcR6jZkdj5RH86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FuvXXgPxA/hjVJpntmOyGWb7ynnj+X5V7rDdCRSXfK/xe4IIr53+KXh3xVcKmq6lDA7w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ngn8v51t+AfEni7xfp7f2bNYu9rhXjl++cfxfoaXNqJnwp8drcL8XNbgRFK7tq7+mMn/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9YreSFUWWQoTvTotem/F64SP4la296u6XC+YR0D4OcV5oHZrbd5r/AHjwrYGPeuqOxj1P0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/AGfNHI53TzN/49Xtm4MuDXzf+zHB420/4IeHY9I0y1msSsjLI8uDy1emtefECH5m0C1f/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M520NLHeyegpnklvb3rho9b8aZ+fw4pP+zdLVuPXvFaj5vDrr/uTK1F76j5Sf4g+B4fG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tiDdFIn3j7fjx+VeYfDHxzP4Rvm8MaxG0PkuUR36j2/lXpi+IfEgYFvD9zxzyymuL+JHhT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kGjXFnqluuA4UHPfHFAHq9jqAYIY3+RuQKnubyVWBjXvzXhfgf4nagtrJplzptxLqcDeWY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rt7HxtqF1Hh9C1EMODuh5o5rBY7t9W8tSR8tLb6lHeBgrfvK41vFdxGPm0S/H/bGo/wDhN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fhh0/cn+lHMHKdmXaEjeC/pjtTWIdt3H4Vx4+KMW0rJpl/n08lqrP8UbCJsPaXUef4fJa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YdOa5/wAVeF7fxLpEllcICvVJG6I3rWKvxU0peTFcp67omFTL8WNAdSjSMp/3GpblI8r0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vNBcbpdJZ8Oj/AHR/tj8698sLmDV7WK4tphJFIoZWHcGvLvFuu+FPEltKr3kYlx8qvlQf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xLTwXqR0nUJfN0pj+6mZsmM+n8qQz0v43QSx/B/xcYGPnCwbBHpkZr8zfiPasNC0uQ5Vmk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jfxS8eaLrHw38QW9vfxu8lqQuPXIr88PitHNFp9rHI0bIs67CnuB1/KuiluRLY82Zfl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pZ+w5Ajfs36UScZu5v/Qq/NXyTtIGc+31r9D/ANjHxVZ6P+z3pdvNNGsi3Ux+ZsfxVtW2M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KNiRu61Sm00ngHNV4/G2kSYLXsIb3ent4o0pj/wAfsJ+j1xmvKZmsaEmoWjxSqGjbrntXl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x1n7dZq0loxw0LfdcH+vpXtB13SpB/wAfsI+rj+tZeuWmi6zYSRNcW7buMbx/SkUjM0vxV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dpPvjIwy90P8AdPuKkhlnMh+XAxw3pXjevf2l8Otalm0i4Vra6GCWUuntnBGO9ZsvxI8Ry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xEw/qaVrjPeJNTlt1wX38dfSvLf2hPE0Vv8NZTcMGzcRhM9mzXF3HxM1qNT5gtwR03Kwrj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8VeFZ9NvILdkZ1YFc5GD71pHQmRxskh+8+MsMnH1NNtZhIrbzhB0rOl1COFRGzHKjG3tSR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392tzBrUt3BYwtzkVz2qOqxN6HrW1eMVtwhbDE8tXLa1cGNVX73HWl1Fy6HDeJsM2c4Uc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hvqEkei6JbscwyW6fyr5JuPDsmqbEB2GU4FfR/wALNaW70mDS5Fxe2CKrH+8v+R+tZ1tjS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BfBEob7oljX9a+BPGzBvEF3nqJXH6191/EC4eTwTIrNuDSoQfbNfCvjhSnia9HbzGx+Zp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sF6V3tuu7wzaL6OD+tcD/AAkV3el/P4bgX+7j+da1NjOO57v4Kw2klj2QVtw7ZJefWsLwO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+laisEkKt8q9/evNe52KJqW+Y7rGcDFY3jiQy6WB97dIoH51fguMSHIwVHFYXiq7ZtLO4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QgO1uNBi1rQ7dWjjLooAI65wP8K811HRb7Q9QkvdLYgk7nh969a0FvMgVM5UID+lR6rpsN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4K9au47HPeCfiPFdssMrGO6UYaJ+/0rrtcvIvKgkiI68qO2RXlviLwduu1nhk+y3Q5Ei/c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Sa1kfTtXB89OVePowHQ1LV3cRzmiybv7U/2r1x+tdDYLtuoyei/0rldBUyQ3x7SXbuP0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E9BxU1IlxZ1+jzDbMAMhuavaeT9qTAweaztJbaJ1zgcZ/WtLRxi4XByM8VyPoWzrdUcR+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GSfz/AMTS/APVlk8L3ujvD5Rs5jLFJ/fVs/yx+tRaxg+Cr5DyGGKs/CPRxa+HDqQcy/agE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kmulfCY9Ts3mU6hgfNuG4VpWNqtxGZpBypyB64rkdH0ybRdQuPOvPtMLM+1X6qGO6ujh1i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Ek8dxL5SkdFz1P4VDNS5qEyujKDt3DP0xWu8e/wADXIUmNtm7I7df51i6iFtXaJjvVR1/r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C8XTvAd233mELSfQY/wDr0uqEzxn9nhvM+NGtuCd/2Jgc98tXt3iDw+bhZbi1UJN0aMrn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G74ra1IV5bT8j6bjX0xO37mRgMNurSpuSj5x8YeE4bxZJFhNvcoclkGPzrF0jx9q/w9h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GCkq8heeQR3zkflX0H4h8Hxa3bvMFKS4zkV4n488FzW1vLBNHiKTGXHT8aq/QD6a+EXxU8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W1a2tZCrb42fYd245OKK+DrjR9Qt7iVbZ5Yod2QqdKKXIB13wKha6+OHgJFJOddsic/9d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JorqZlALhsDNfmX+z9j/he3gdQcf8Tm1P5OD/AEr9PpsvdOWkCqGJ3Htk5/rVVfhK6lSa8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HOKoeY0kpIJZ/QVLcwoWdxO0gB59KbbqynzFmCL3A7VymghvZ1hZHZU/2duTUcZnuFB3l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Ms1uszZQSOP4j3rT07XoIYXR7eNeOpoAj0OKaOZUL45B+tfnt8YWP9m6sf+n6T/0Y9foh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DELvgfhk/0r84fipMZNC1Bj2u2P5uxrSG5LPJs/ID6ZpnmDytxGcf/WpRIgG3ODUNx/x6n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DP1I/Ze04t+zL8PFErKrWDFgvfM0lehTae9rH5Ue6ME53ivPv2dn/s39m/4exJHvZtJUh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u0+0+ZarHHIZJ88uvQVyVPiLjsaslnZQxpCXKluST71Uuv8AiVyCG1iMrEZyvWqH9nzS5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96bZ3V15wZVYuOQazKNCO4vn/wBXbmE9Czdait9HuxeiRvmXOc0XWrXlvFh7OTf1DjvUe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RcXi2Qx/F1NAF+2uGt9bRGOQrDFfm58Upd1x4kb+9ql0P/Iz1+k2i6DbXmpK7at5siuMf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n/FqZbdvEKsd2zUbhc7cc+Y9aRJOF07P2dcfSj7OXuhnjvn04o06MpbxBhlmQH9BVhv8Aj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H5VvEhn6J/s23jt+zj4GQorqLVgGb/ro1ehQ2zeU7ylUPbd/SuM/Zvhhtf2d/h5g7/wDQC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r0fVFsJrVt0wjlc4RWbGKwqfEWtjlp4RFLlcyHHQdKha3u44TcNgEH7o7VsSafLZ2oj+0w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7Jx6VFHqXk3RTy0YyDrWZQzR9Pmu4Wf7NvHLM/wDdFfN/7birHrvhRQcg2E+36eaK+kbe6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BY2JyobHavlL9tK5MvjbQ0zkR6QxHzZ6zH/CqjuS9j5P14Ga8s1H8MeG/M1jX8AVcd8cVv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z2/xNZmpKMDHWujqZn1J+yCpj+Gurk/eMiD/0OvWM7snvnBry/wDZKhx8L9Vfu1wP03V6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Yze4o9KR/wB5zSLheRS53c1C2AhZSqkg4qASN6Yq1xzmoljGTTBkTZpPQVZVATUMyhScV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wKkm3fZpD3xxUaqWwBT5sxx7T3FNDKsKlonz/AHhmvCv2kmCyaOFGSsNwf/Ha9+jOLdh/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ytxpLdvInB/EULcDp/2RRFb/Dm/gQYZrhHP4pXusK5XLHBzXhH7J0Pn+BbuQ/d8xV/Ja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OM9e1U9wLisOOc0+4w1ueM1ntblBncV+tSLI3l7e1ZsAhk2ScDHBoXJmC/jRHt80j2pyf6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kybqU/ez60kilmJNIp+YH0oAZfL5a7fapl/d2qt7CoZj5jCppG223AyR0oQE0YKRsw/u1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S/jMqn7wvVI/SvtNTutScYOBmvi7xgv2z48W7L/qv7SRT9dy1tHdgfcky/utw+6EAH5Vm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dLlXB6g4rMkk2ttNZSAt6au5DxinzIRKuOnOaqw3iwqwUEt7U9dQdpB+5O71NZgNuFIul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q/IT7VmNJLPdb2TNX1mk28Q7iKAGC2G0A0TW6Rx7l3bh6VILgsACmD3pZAHjOBigOaxRhD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iXbMpwAQQePrTIYijcd6tBF3A/n+YoKWqPG/2iH2wQR92tpT+hqX9lW1/wCLY36uu1W1E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ftBsJtWsonGYxayH8K6X9nNN/w3uZQMebqsxH0AXFV0GegtaxE7T0xwagh08Q78ys4Y/K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Gn/xVmwG2oeDAX5s1Jn5sn5T3pYc7zjH4053y4BXd/vUgGWTfa5HyvSpL1VVQSvHSrEU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N+f3ZqkBRVQqkKGA/wBqkaF9o2NtqZW+VecU5ijbRnJzSYFWaO8UDawYe9XtPZo5QXQBu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HTNTRHEJKjccZxTW5Mj86/FjfaPjzrkmMbWk/wDQ6+3/AIVrs+HWij1iJ/Wvha/ml1P42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sj7f+2mK+/PA9p5fgfQEVPJ22MWV/wBraM1T2COxebbzn8KkhVjbkg4xRJG3ODmlVnitW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zKIoS+5Pm71XuyxkQKjdOWHalim2zIr5U471ZadWG0HOTQDK3VQnJPqaSdSxUg4YVZ+b7O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3YGOuaCIjHUNtZjlh0pZgxBI69KVlDMuPvZFPfB3A9c0GhFZxNHIQW3ZH5c187/tkxtBH4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+Smvo6y2s+R/eFfOn7ZjGa30NO4hmK/XFVHchnmX7Me6bx9oFwf+WdxMx/75FfaFxGTC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LsP2fxZoyHp5kxH1I5/pX2VfsyxKQccf0FaSKRkzKdsjd8cVDJHvjAPUtUF1LJnIbmkjvs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JtNYgadnk3mQM4U1ZaUqrEjGagt1IZjjG44qORmbI/unFAEUzFYWwMmqkxbzFOMErzVybd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yVcd6AIIz+8Ur1GM1oTSCS4Rz9zHH1qla5YSEVLMSskcf40AR+PJ1tfAeuTMcN9lYV8A3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XHyhbQE+/wAj194/FJv+Lc61kZzblf0NfCl/bp/wtK0jAwVsv/aL1tDYnqfbPwlhjh+H+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5m76gVunaV3ruLEZLD071i/DLDeDdMx/DbitnzhtkUjPasnuWZl+GNuzK7EeZ8v0q9YBp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1/GqUjCOEpuGM5INaFnMrWgOAB2xSEBj/AHbrnJ5rOghjhuhtTAIrTWUOzgnB4xVFlLXic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SSZtsaZKnpV7JjUgsUyuNoqnN/x8PtBJHpV0SiSNlAIfb3oApaaqtcNuJA6c10umphWV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c/p0YkXJ+8SRXRaWxjjAkGWHFUtwPMf2ovNT4G+MCDj92g/Nq+PvhLY/bNC1Mu3+ruFz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tWTLH8CPFJxjzPKX/AMfFfI/wziNrpGsKf45Ef9DW3Qz6nNa0o/4Tm7jU5226n9a4vVIRq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5ANrfma7LXJl/4Ta/djj9wBXJeG1a4kvbsnKvcHFKPUpm+oX5gOwxWN4zYwyRIOCY/venS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sbxRC17rllbjkuAo9ecUkSziLfwPZ36s8k00bsclVUH+dTwfDfTbqTaNQlix13RA5/Iiv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1TwzaQkSLIX+bYGwVGO9chBplxDht4cnqS2a1IZZ0/wCCNhfMn/E9KBjglrfIH/j1dlbfs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8WW5Vv4VtCT+hNc/pt3cwyAAkY9a7jRfF00K+X5hTtuDYxWNTm6FRSe5e0r9h+yvlDS+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JZTbvxp15+wbtZfsfjbSrsHqrWsy4/Q123hbX7m+SO3S7+b/AGn616jpulkaeshuwZup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obxpxkeKaR/wTrbUlx/wn+gRzbclJIphj/x2kvv+CclzCrGHx/4acqOjeav81r3O4tW06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fmZd2T7Vz914gl+YRxxnnH7xsCpjUqt7lulBKx8W/HH9nPV/gzJbNcahY6rDcDhrJyRzj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8G/s8+MPHW06ZZQysRny5LiONsduCR71718Xr9vE3iy2t5nUwww7iqtkDA7Vp/BUS2eoX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gN9BXq88uW5xyiuayPLP+GHfiqqq3/CNtJkZ+S8gP83FZl9+xv8AFHT23P4Wuyp4+Uof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xZqcbELM0nu3arU+vXuoQiOWQsucnDYxWHt5FOmran5r+PvhX4m+GV1aR+I9HuNPF4pMf2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CemR+dc7jdnIA5yM19cftyN/xSvhTcP3zXcm12bOF8vn+n5V8ltGWJySPY9x2r0KMnKN2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0PhPwBrnjy3ng0DT7rVbiL948VlC0jqvrwDjvVy/+BXjewl8u48NatAe2bKX5vfha95/4J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8QPE82mRTGWPT9peDORlvb6V9mahb+KFYGaW+YrkAybsj1rlqVuSTRtGnzK5+VU3wn8Uw8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9eUv9VqlN8PfEEKknSb4bBkq1nIP/AGWv1EuPEWt6XIRLeXbKPvIuc/rWT4m+I0lj4V1Ip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kHmz8gkHtSjWvqN0z8wdM8N6jrV09tZWc1zOgy8aQsxA98Lx+Naf/AArfxEq86RfY97WT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8Ar9tL+K0kkAUT3MDK8y9SSK+mG1jUYIXme8nG0clOtVKp1JUT8uZfAeuQt82l3a/71u4/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HaqG5s5FP+1Ewr9TLXxAbmOOfbJKP7zdfxpZdXluGMqRb1H3gy5rL24+S5+Vc3h2+iba9u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n9g3feJh9VI/nX6lXWzVGJlzGp4xGgz+oNVLxvssaCKwhuVBxl4UY/jlar24vZn5fto9y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9lTrk7eK/U20sdMuLHzL2w09Jjn5fskZP/oNZb6Tok0xVtL02aPs8lhCR+i8fjVe2D2Z+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2ZSoQpPTr6V+j3ibRtItY5hJ4U0+4tXG0va2auQO5CqAa+efiZ8GdN8O6XbalaTW+yWZZ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jcOME56E9a0VS6F7M+cI9LupVBEfBqQaHdrnEWcV+nvh3RdJ/sfTbm20HRXie2jw0tlF83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rWj/4RiObyrjwrozOQd3+hQlGGDxjbUutaVieU/K6ONoo5Eb5H459OtOCeYAhO7jk+tdX8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Fn2a3it7YajKEhgQIiDPQAAYrmLhdsfycHknB5HHWuz7NzPqP8UW8s+qblj+URRr+S1lL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RDwT4b8PXXgHwxJceFtDuJ3sYi00lupkl46tmugHgXwdNGofwdooOOR9nQfyrhdazsbKF1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7j/nkT9KVdPue0LV+lMnw38Cspd/B2lMP7ohHP5EVc0f4O+CNTkUf8IPpTMx4UxEfyal7Y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YXGPmiIHvS6epk1K2AGT5gz+dfrXH+yf4KvrVjL4G01UkXBHzJjPcHdXyNH8AfDHhn4v6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Vg13ttY45f9X7ZK8jp+VaxqJrUPZnH6DA5V+MBsKa9x/ZR19/DfjfVdJL7E1CBjH7sP8A9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Ofg+1QLHPqW3g581Tz/3zXTeGf2f/AAfY6pHff2xqtlcJ92RGU/0FcsqtloaKnodsWaRi0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WrSIs/wAqnI7DvW5pvgfQ5IVSDxFcyH/bVS341Df/AAvvbWQXNprF4wX7vyDH6VzOpdWNI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BtHu2kEv2barY5bvjNeyaPapGi71Gfavmi3vPEui3Cr9ukkUdfMT/AOuK2LX4la/C237R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+RNZdzoTitz6eSztJsBlH41W1rw9aXWnyRrErMVOF9a8M0v4mX8mwXOoqje+7FdRp/jyS8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dDEZ/OsYjXLc2/hzHZ2d7dWEsKxyIeB+Jr0tNMtXydg9seteA3XiS3tLyS6huopLz083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2PgPxCni6xjurbxAxJydqjjIBBH4Von7xNSN1dH5Mf8FC/D9n4f8A2r/F0Gnw+XFMkNw6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/Svmdo0a3ZTGS/VSOxr6W/bymuLj9rHxov2zzpI1gj83bnOE6V87jfKxLuxCnG1VwPxr14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zsfur+yXo9lc/s2+CT5S7jYruIGcmvSJPB9o+SACfdcYrx79l3T9Xtf2e/BQtr2GOJrJW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MfiJSCLm2dfdcV5NWslJo9GnR0HTeBLSRSGIOeorOn+G9mV+WNeOm2tQPr2Ofsrf8CxTZH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7f7r81z+2Rt7M55vhnZqxcx/N2+XPNeS+Jvg7aaF42j1S1BiLEGSIDGT617TLq+so2xtNk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EVvqGpWpvJLXyBEOfmzmj2q6D9kupb0X4d299ZxXEcivu5PtV6X4XRTMMgH6Vz/g3xsdI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7ncFWup/4TrUOh0e4yK1jWVtTGVF30KcnwzhWPbszWXN8LYmY4JH0roD46vsfNo1wRUJ8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j3CtR7WIlQfU5l/hYi/eLFR61C/wrR1OBuU9q6o+Opf4tOuAaVPHgVubC4H/Ac0vaxE6Jy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tQbR6VG3w4cdSB25rs5PHsG7LWVwMf7OKY3jqybn7LOp/wB3NHtYlexPC/ih8D7jXLVpI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WB8C/BupaTqjaVfLmLdt8uvo+bxZpN9E0c8Ei/7W3GK5GW9sLPVDdW2BKv3Sep5FZyqu6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+eP8AwUl8GS6J8QtPSS4CLeNwp/hwtfF/2U29xgMHC87h9K+6f+CmmovrXizwld5LSOjIV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js47dZPPIjdRlUP8AETX0FGd6d2edUjyyaR+in/BNPwjJL8M/EGp26lvPuVXj2/8A119X3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Rt0x+prwn/gl1rtppPwP1WC7by5EvW4buOa+vf+Ew0KXIZ4wc968+rW5ZtGtOm5K6PI5f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hVaTQrk9YmGK9jk8RaEy4Dxn6VRk1jRpGwgD/AE7Vl7c39l3PIG0a45HlA/TrVK+8Om/s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CdTGwb39K9qE2mNkkxgH0pEh0eYkF4wfemq5LonwrH4c1P4S+OPK2SHSb19qM3QHPFe023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kVuSR0/CvavGXgDRPFWhzRMIpSPmUjqp7EVzPgnwvZNYixunH2i1Yx7m6sOxqnWK9jocdb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rH2F0zkAr7V6zbeB7BeMA/Sp5PA9g2QQAPen7cn2LtoeNNEQw2/KKa67Sf4q9guPh7be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PAMfGc/jVKuR7KR5f5Wc/LVaSLB+7Xq3/AAruNuQSPpTW+HasMAkn3p+3D2cjyW4s4rqF4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IZT39q8J1zQ9U+E/j+DVrBjFotw+2RUXOVPVT9Mj86+xZ/hq45Fcz4s+D58QaNc2kyCTK7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Fffj9aaq8zD2ctT8kvjpZxXXxI1ZuQTsY8Y6qDXnF5b+Sil4htJ+VxXpfxkaSb4k62zo0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iRgoGD78VwV9YvEsfmOpdpFwD15OOa9OLtG5yWs7M/Uv9liye3/Z58JhhtJhYhfqxr0qa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vgb8M5bL4J+EoowAPsKPx7jNdJd/Dm4k6VwSqamnK+h5431xSZxxtP1Fd0fh7dxrg/hVa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0+YOV9TiJFPBBJ+tM3svIxn0NdHeeFbyPkxED2rP/smRNymIk+9XzBynlvxL8Btqa/29p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+Zin8YHY/570z4c/EZ/E1jJDP8l/bcSRepHGa9VXStud3AP8ACeh+teP/ABM+HsnhbUx4s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ti7hj+7tOM0uoz0u1mW4U4bkHBqdrOQruD4rkfBPiq38SWKujhZ+PMTuGrroZm4DdK0JZX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Bn171FJHIjbHjDKB2XNakjEDKnAqk0zM3zjGOlArlBrcMv+qUD/aSoJNLhm62kLntlB/Wt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iwB8uc0mHMYUnhm0bJfT7ZjjvED/ACrj/G3wh0/xTYyCzt4rW8A3K8SbTkfzr0xiF4qN2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FQxo+YpNSm07wPrnhTWdLgFxsKw3KxbXzuHf8q+WvjssY0/SFjj8t1ciX5eTxxz3719+fG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/UdUgUC+t4ySR1cen+fSvhL4+aeltp+gvhkkkBL7v4uBz+v6VrDdFy2PFGbYGTZ8uB/Sv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6Rrv7OukT32mwXM4uZl3t/vV+dP2dedpySv+Ffpf+wp/ybXpORk/a5h+TV01tjmpnolz8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4k1sP91iP5VW/4Vp4cC/8g5UbttlYV3MkOWJxioGj3MBXCy0cLP8ADHw7uO+yYZ/uzNWfL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ckd3H/wBc5j/WvRpLPmohZR8561RqeWaj8M9LWCRbb7WHbkGV965HTj8a8Z8QaNrHh3WZ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dB+XavrlrEbT8mBWNrfg+y162aC5iDBujH+Gl1A+R7vT7u+y8iAj2qhqGh2sduS8YDEfe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SeC5fCN6BLHJJZnG2QdD7frW5pXwv8OeJ7NZ7eUsr9VC52t3Fa3Jeuh8X32jxXmoNgAhXI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o8li4kjhG1R9419pJ+zzoEOWDkO3dkrndf/Zpt7+N/s99Euenyc0c5nynxfdvcTXijzWy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mkcblZip5Jr2PxB8AtT8M6g1xcbpYt2FkVcDis268Ky2sZkmXcndqrmE4nmNzpM73EMtq+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8NdQl0jxrZLdls3AMTO3v0/lWzcaGtniZW3Iy/frFuBILmK4iGXgdWRvcH/DNTJ3QLc9k8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rpAMIJVAH418XfEAEeK7zH94/zr7R8UXFvrPgtbu0fzI5Np3e+Of1r4t8dnHia7z/AHq1o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u2Edq7rRWU6NGvpiuLMYbbXTaNdBbDyec57fWtqq0IjufQvw9w2gsw61oyL1Pesv4XsJP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3atsxlo2LDG1uK8l7natiGBj52AccVheKX/4l4UnJMq4/Ot1F2zM47LXNeIGNxHCT2nT+t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uhbbjnBUDP5VbTUluCzswxnBz6VzcF4sMEu44yMU2Cab+90XNJgbSzC+jlEhBjLbUx6Vy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z3UGDcRx5we+KsRySKxKyFS2Tx3pzXJUSKzNzGc5qkDPIbLxAdHmMvlu9mzlZdvVWr0Pw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5reRZISOq9K4LR40a3vIpFEsbXTttPemtZ3vhu6F/okrPBnL23oe9bVIqWxknqe1WEZHm7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LTSI7hAetYnw98W6f4s024+cW1+vyyWrdfqK6GCz+z3BLDcAflbviuCcWnY1N/Wv3Xgu4c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I5A3w/wBPf/akP/j1c14tZofB9woOQFz+lbfwlY/8ILpaA43M2fxrboT1OomhNzqB8tQsm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tJY6W1utmJbiIny41657mmWsHmXgCvgrW3EUlCxtwzH71QzUqayzS2cEsi7JGQB1PUH3q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+oyf9OxSq3iJ2gjSJ+oYDPrVvxjCF+Feon1tv61C3QmeVfs2KkPxJ1Aj+KwVT/wB9V9N3d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1BNfMX7O7C3+KmsL/ABrYRY/EnNfTsnzSSoOjE1rPchEdkjSWYOSCODis/W9DttShMdxEG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tlb+THt/vUy6ty/Q4wRWSZbPGNf8AgC95qTzWUkKwsAcH170V7+kLCNfkzxRWvMZnxZ+zY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BjG7/AImsXH4Gv0k1Ar9qmQsQQThR25r84P2W4Wu/2hvAkY/1jajH+iv/AI1+j+pWkkerG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xRWNOpWt2CoyEsSadDH51wsJZlBP6VpaZpqeYOWLK2au31rFDLukVUHUsPvfhWBoVv7Ll0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u5WbuKzriRbi6RxtaPGPpVqbWriQSwocKy7Qz9ajW1k+UEhsfeK9TQBftrqNF8iMEcEnP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Usro96g/iuc/qa/SW30+a7QSooVQjY3deBX5rfFhgdFLDH72VDx9K0huSzyIqdv1FNm3N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N8r49qglYqoYfwnP5c/0roIZ+p/wR1byf2d/h7pxj/cto8LFx1+83SuystUt7aNofsZjj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IfBPS3T4H/DrGAP7BtSSe2VLf1rpLjfHE67Qy54YVz1PiLWxbmvfJy6L5UXQK1V4PEU8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t2WqJ824hCMu5l6e1XLPRVtl+1yXHkMenv7VmUS6lrV5Nt8wBcDb5Y7VYtb6Cazaa7g3tC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yJRIjW+Wbo3r71La3Qt7kCVAIcZINABos/8ApQkt8xtk/KFxxivzW+JmZYdXU5ybyYnPv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qFvdX0MtugSMcNjuK/MH4i/LY6s3rcy7fp5jVpElnLae+6zhb0Xb+VSJMJpinrwPqeP61T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O+Dn9Kkt4xJM5zjqT9K3iQz9Nf2d4j/wzd8PpIvL3vpUcrb2x95mJxW7f3Fn9sU7VXHVlb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Th/2efh3HI+1f7LjKf99Niu3NrYGRElzEmfnkHc1hU+ItbBfWrahMr2ab4toy1Uo9Okjuh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/ata3uoLBZ47D5o34G6oob69jmEEcUbSkZ57Vi0USro1vZXKPc+W6M4by/4u3WvkD9tS4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tvGY449EjAB93k/wr6ua6ma8xKu6XOGkr5B/bKYy/FEITny9Et/1Z/wDCrhuS9j5vHyzIP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83zIPetaRVLJtXaf58Vkai+HjXuBXT1Mz6x/ZROz4U6j73X+NemN0rzX9lePHwjupP712f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9K6WZvcYO9OkA2kntSZGDmm5LZB70hDNwwCKRhxn1pWTbTlYFMHrQAzOAKfww5qLaVPNP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8Ukyj5Qadt+9UVwxMiAelQ9xhGR5LMOxNfO/7TbM0uioP+eUzn/vivoYjZCx9jXz3+0qw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Bt5f/AEEU4gdn+ynaL/wrm6ViQHu1bhsfwCvYm00QkCNm5/2s15Z+y3CY/h0XxgPMMf8Af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c1UgBcyQgMxyOOajaPy3znOanpsnQfWoQFdZQtw+TgYp8bL5q85BHFJGwfeCu3afzp1uQ0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MZ9qF+7n1qZkA3YpNm5QKAI85xU7MVjTHc1AV8s89KXlZOW3Dt7UICxIu2HB7En9K+NL6N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89G1lvyEor7Mm3NAWPYf1FfIulxhv2hrCE/8AQYZv/I1bxA+z75dsko9GrMMfVvWtKbDNJ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wqfU1jIAtfmcilkXbIfXtTrUhZjjuKHYNJk1mBEhDyYPWrGBJujJIBUg4qvu8q4wOnerU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LqHl+UFVSTg4Galkzzk4NOcbmU9lFRyHqaDRjUUkYBzT1U7wM4I/xFJG3SnfekA/z1FBme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O3jmD4ZrKZc/lXV/s2/L8GtOfqXu5zu9eVrk/2qJPJ0+2GMn7LN/I1237PtsLf4J+HsDBZ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1p0KO/wBnmTH3pzRlTgVHCT53DbefzovbgQlS3Q8VmOxNCo53VJ8uRUSzLtUAEr7U2a42v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sZcWNuG3BcDv3qvfSP8vTGOcVZt5GZQR0NV7hvMkZfSq6AVtzLGTtLD2qJcbgMkcd6mZwq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KuRnrUAPbG5cHNWLJlCtuOAcj9KrtGqquBnJqbywtnO+MBUdj/wB8miO5Mj859LJb40eLS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Denzmv0H8M3W7wnozEf8ALlFz/wABFfnLo14x+KGtSREhppGiBHuzCv0c0qzOnaBpdpks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3Qf61vLYI7D1uo5gT+dKJHeEqqbVP8VJHaoO+CQacqsq4Vu1YFFcqu5FYbz61G9lHcThg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mQfPg96eke2Td7UAStDtUKTnuarzfcJ3bRTpN0MvPQihSGTj+KglkK/eFNkmDM6k4xinsv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70qqy7CQvKnnPrQBZsUXexLcDn9a+bP2wJvLvtHEhyq2czt9MGvpmxjG0gHBJFfLX7Yk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3ByX0+Qfrj+taQ3EcN+zrORrnheW2aRpGvJc56BMV9matlhuSQYCjgV8gfsv2Ct4g8Nov3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gLYr6/nVmhZvUD+VVPctGBNloW+bb6+9DRp5CSFtpjw26pLqNlbYfSpGs0vLZreTOxlC8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Ng75bOd1QSMJJDhs+p9aFIQKnG3GOPanRxjzGHbFAEGXeJ1JyB0okVpIdvYAZpbrEe0d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EP3c8UASWabJZgwyM5FP1KI+fG0ZyQN1VVc+eyD7u3FXJ1b7WoH3duKAMP4kssvw/1k/wm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veTZ+MySAZX+zsf8AkNq+9viHbxt4D1nP/Pqx/HHFfA07hvjE+3rJYIg+u05/pW0NhSPu3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GbVGXhbdSPyz/AFq6q+axb7vGak0jZZ6TDFnA+zqp/IVEsqL5ykkqFxxWT3KMmSNV8zcx+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J2+Xt+ZSWyPfisGRj5nKlW38Z71qQE/Z4yDhgKQiWRcS43Hdg9apxn94GxghqslBIrbn2n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Ux4+6rDNAF3b5dxJu6suVrRtYwykH7xIxVLUmDzfJjO3vV/SpG3MwxuHpQBZtbJYOO5Jz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xFV7NtxZj93NXoZgsw9KpbgeOftc3BT4H6tFkDzrmFDn03c18p/D9h/Z+rMgIXzFAz6c1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yR/CHy/45L2NVH1zXzH4GtzY2epwbtwWRCD/wE1t0JZwHiy88vWtSlBwwXYD79qqaDZm0t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5hHuaZrbC81y6gAyXnGfwJrVUHzsYxkGl0EPt2+Yj14qhqUn/ABU1lKW2hCufoCM1oQqV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yaRNql8DGrBVIUsq5xWdw5bk3j3xh/b2uzyrNI6oBFCpbA2Acf1rEgBuFXG1f9n7xrpk+H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MeSxiJGO/StJYbbwvDHKLZZZlP3HQrx680+ZdBcj6nPad4dv7iT9zaySE91StqPwbrMOD9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XWaT8b9O0baPsAldR92PH9a0Zv2jrQoQukMnqeOPyqWpN3NFGHc4Ro73SZFWW3liYc7m7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UC/a2+X+LdjFZvij4sJ4kJ2WywjGNtcdLq0vzOvl5PTNHs76sltRdkz01vHU8n+vumlX0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4zItz5TOp7HdnFecrqVzJjJXPoWxSyzzSR4a4jXP8Jej2VncnmJbrWJI7ue5kkLOwwM+9e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6PE5GCxLV4veq62J+XccgjDZzXV6D8Uk0bT4rSKwZnhGzLNj8q1tdWJ5tT6KhvAu36Vdtt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+or5/wD+F0Mi7ms5sf7LZp6fHizTb5ltckk9lzWLpO+hXMuoz9uSfzvDvg0kYQTTZ/75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uD/I17N+0V8ULbx9o/h62giljNrOznzFxn5R0rxFZMKo7gf0r0aC5YWZzT+LQ/Qf/AIJB3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IRuEDs1hF1/66CvtD4k/ECGzmeGK0jJzwTX5kfsI/HjS/gb4g8V3WqQTzpfWscMYgTcQ4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79rLw14xvDM6zW6/eQGIg4684+teTXpOVVtHfRlaFj0/Xtek1SdWlihRGHPrXnPxStbOP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jv3+lcdcfHzw5Lkx3OW5I3IePzrgfHnxStfE1uIoLsOM5KhcfSt40uUzlIqfCOZrX4kaa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/Q8V9bQKZo8uo3kHO3pXxX4D8VW2ieMtJvb2WKC0t3Ls20nGfpX0QP2gvBbYB1yJBj+43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2Mup6hZW8fPnREMD2rSs5Fs5EMcY2g9lzXmWl/HfwFMjA+JIc45BRv/iavH43+BgGEWuwu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YFYezkaHu2j+INCmtwl1FGjg/N5idaNau/Ct2v7u1hDr0KpXgi/GjwlJx/bNonrubGajv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Upq1nPluF80D+dT7Pqx8x6tdafo962Qu0/TArBvvDVtuzBJHwenv2rk4fif4ZniI/ta2gk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VZj+I2grGN2p2S+y3Kkn3q4wb2FzFm3jskmNlc3cIvlG5oVk2sF5/OvIP2jrNLfQ7KSHaW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6fXvXqv8AwnHheW4E/wBt0trkj/XZhWT6Z61598fL2w8ReCWfTrq3nkidWZVYMQPqOvSto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GX8G/ihFd2Nnol3b3ztH8guIoCEX23DpXsEdujSsuMqQcbsk9D3NfPX7Putf2frl9ZSSbI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fRFne2UkyyJdqTjA296c1eSZD2PzW8dSef4+8UyMCC2pTYz/vmsOVSIST2BrY8XTD/hNP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T8/8AAqyJG3Rtn5Rj9a9D7Ji9z9FPA8X/ABQvhh0QBTp8XX/dFb7RbsZTOf7tZ/wjZW+E3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zXOa6iSOELlWEf8AtCvImpc2h1KVjJjtTG25kYCtXT764tZA0TPGV6URxxRAZm8z3q3b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HI+pXMbsXjLV5I/LN4VXHPrj2r5L+N093a+Pr12k/erMl1G56nPr+Ar6nhtYmZRvJOcj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gy5h12x1FIy0d1AYzn1A4/rVwVm0J6nsPgu8j1jw7ZXaAMJY1O4/T/HNdbp+liaRF8xV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98MyXnwz0uWSLG1SD82OQTXo0tlBacCQRsvq2aynvYtHfeF/AtraqkrXMZfGTmutvriz0q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AV4xDrFzCuIrhsVBcXt3fZEk7FfSuflfQ0T0Oi8SeLI7ppYYoFK5xk1yMkZZskj6Cuj0fw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VOw85Peug/wCFU6j5e9EzxwKNVowtJ6o87UAU5ZtrLjOc9q6m+8B6lblgbGUnPWqLeENRD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qtOocsjx34sNe6dHa65YOyvbnbKD0KHg5pP2ZfHlxpHiS/wBIluJCshNxGq9ACcmvRfF3g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TCfmjYbT34r5i8H30/hTxxpN20XltHcfZJ4/7yk4H8v1raMYysRLmPGP2sdVOq/tNeN7h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f+AV5VcNtiKiYkgZ2jvXeftGx7Pj94wD9GuEJ/Fa4Vo4zE0Hl7ZCCQ34V6iVoHM9z9tv2Y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+BBtAP2FRxXrkN5LIv3eK+Xv2VfGUVv8As+eDI5TuMdttz9DXrrfEZYVYRDJPSvBrU/eZ6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mLKw5IxUvneozXllv8R7nzAfIJHcitzTfHJusZQg+9c3I7aGilFnbGYDtioLq2FzC6kAq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pp+rpcbQ4xnpWoWDL8tZpNOzKZ88atps3hTxHJNbJIskMu5gOhQmvbdGvF1SwguUbcJFBz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3mhvNxVHXypCPQ1F8GfELpDd6HdMfPtG3xZ/iQ5xWlrjPVgrqMgZpkgdlyV471PDMrKcH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8E5pWJKO07QFUZ7Zo+yy9Sik1awqtgVKuMcUAZskDDG+EN9KjKw9Dbj8a19wXgnFVZrq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R/s6Bvm+zKTjj5c1yXj/AMLf2npxmghKSwkHCLjIHrXo8GwxgKMinGziuPmI68H86tRu0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/b6tpptY8GSR4QKJshumRivkHyIpJFaYyGY8/L92vuT/AIKXWMWj+OPDNtCeB9ofy/TKV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EsrMfut719FQVqaR5laXNK5+of/BMXQYF+CupXEiLcLJdsMsuc9a+u/8AhH9Nm4+wxDtj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TGP+GfZgRgi7cV9ZMpVTt6142I/iM7aL90x5vCemsuPsUY+lRJ4W0x1wLUKTx8pxW9G25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R0rkNuY5SbwbpyMf3cv8A33VaTwppp/5Zy/8AfddZcSAxnHaqgg81QaDRPQ5aTwzaKp8sz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S+In1Pwf4nE9wftNoG3lo/lkC98ete/SaeewyDxXLeOvCZ1zTHZRi4jyQP7w9PxxVIY3w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bHdw6jcgPyAH4+lXNYtrfRPI33l4UkIXKtmvFPCeuXPw/8RCNg39kXT/Mrf8ALJzwRXu08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pOygjIZOvtUhYkXwuLhQ66rcgEZAOP60xvBsrnjVZjj1UH+VUvCOpSSRvbvM07Qts8x+p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NPmsSzn28M3UC4Gqygf7lRtpd0rYOqkj/AHK37jcV59aoPppvEYbtozzSuNFJdGv5PuanG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30XUTIoa7hcA8ZXHY/wBM1Lp1i1szosrOOPvdq2bOJ/PAPzDFaU/iRnPRNn4fftJWcT/Hr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ldRYJjtwM/rXlNxp8kX2d5QWfzkznp94V6l+0Mzt8dPiFLH8rDVZE56fjXmc0bytFI8m6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zx+VfTR+A8ndn7ofC/SdWtPhb4WgtbyEQjT4sblz1UV0H9n+IF6Xls31XFcV8AfHQ8RfC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Z8QI+gx/SvRBqjf3a+cqSfM7HpwjeJjzW3iDcQZLVqpyza9CpXZamupSVpgSRjNVrzT/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88kacpwepX2vqjBYbZj7V5p4kvPGPnP5FjCQTywbGK91k0shiD2qCTw9HLGxK7jWsakl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Pdah45gk2jTInx33ZqpNr/jmONhNoEE0TDayu2FIr6SbwqvPyYzVWXwPHNkFBj1Pat415G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JXUeseDvEct/aWraeS/mNaFs5z1xXd6P8VNUvlaYaFdTIQMLF2POfz4r6F8bfBOz8V6e8M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RzJ1B7V4Pc+Edf+E+vAK2+2c4kU9GHcitvb9zL2L6jH+Lmrwgj/hFr9gO23Oaz7r45Xdu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9mSvZdMtbrULWOeCIuGGcntVlfCN1dSFnGD12bc5o+sC9meCf8NGRLkS+H79cf7FQ/wDD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k38Y/3K941LwNFex7bmwjKj0XFY2ofDHTdUtxDLp4IU5wtUsSuonTPJov2mvDXmfv7W+jP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2iPCtwBhbraf7qH9cV0t9+zvpV5HIqWhQPyN652/Sqn/CmU0XTxbR6Ml4ynBb7px/WqWIi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JPipoHiTwxqen2kkqz3EJEYdSMn8a+Kf2hYZLe30KJkMa/MyKfTAr7S8ZeCU07wrqcx0uK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ouJAwI/Ovj79o6NpF8PtkOeQceu0V0U5c0tBTVo2PCvsrJ82zCsOfxFfoF+xR4y0/Q/gDZ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yXsxHuCRivgySAIpP3WPX8q+7v2GfEGh3XwXm0m8gia9s7uSYtIgbKnGMZ+ldVTYwgrux7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cteBR71DJ8RND5xfR7fenfaPC2os1usEQf18pQKjj8M6YxISwt5F7MEWuG508hHH8TPD8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f3mxRN4m0W8zJHfR7l5GHqK+8I6ZHGzPYQsMfdCLWNpui6fb3QZ9PQDPAZBgflS5x8pqS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c3aq3XIbNSWfjyKMgTtG2P4h3q9a2WiyMV/s22bI5wlXJ/Dmh7ONJt2OM/dxT5n0FymXf6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LK8MiMDuWTpXmd5CPB+pG+065xCzdD0+hr1CTwnpFxhv7KiQf7LYrlviF8OrfVvDdxFpXm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wbIJHY01fqGxveF/GdtrtmpLRhx95V6Cuh2W8nzZU7hmvkDT9e1LT7xtPvPNttUiypx0cD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R1i+jVrZ75z0Ijz/StBM+hdU0K21K1aKSON1b1rwjx98LZtHJnsVMluw3GMdBUbTeLLfLB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f61Ada8UtlZHuJFPVZFyPxo5hOOhxF5axXMfk4RSOPLPUVzd9oMcbMOmByK77VNDuNQuP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lkQ4P5VnzaFd3C4+wy7+m/Yf60+YjlPPNJt57HUjaBmW0KM3y96+cPHn/ACNN56bzX1vr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XF1aSRRM4VZmXGDmvk7x+g/4Sa5GQMOxOO5ya6aTuZSOaVSy8Vo2eIwC2eACMVTZQsJbOc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NZXQ7HU4BIYriMSr68+lbVdiYnqfw11kJppjEkeGIJB613RlZo/kON3ArwDwxfT+HpUjn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e9e5WGoR6pHBIuNnU4+ledJXOpbFra0MMm5vm2mua1CTNiozkmQZ/Otrd/o8qFtxIYj2r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cfoayUdSjcluC0br2PWtWzk3W4/3OK56zlaaF29DitmxugLUh/ugZoe5aGvIIYd2Mmql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P3Z/lTLmbzMKx4PO31qreSbLads/N5Z49OKFuDOG8NgOZsjKmVs10Vlp7+aCvykt0PQ/Wu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N1Mj12GmlRJ+NaTkQhs3hVb6632sxstQQ7kkXoxrovBvxKks7z+xfFCm3vFbCXLdHHv+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3ndlRUeo6bF4mVoL1N8oH7uQNgr9P0rO6ejLR6R40mU+D7wwsro0ZwV6dK6H4WK3/CA6W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618+yahrXhbSprCeY3NgflV92SM9M17/APBPXtN1TwnZ28dwonjTDL3zVOK5dCep2ukkN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N9e9ddp8cPlyJIgLgcZrlbXTXs9Y8xULRszEE/hXYaepMNy+0Mc9+1YM1MDxfGiiIYUjg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vwlvmc7CVVP1rQ11Uuo4WbO7eBzWZ8ZofJ+Fjx/whkP86VPcTPK/gWAvxS1mYNu8ywiP6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G+CM96+Uv2eWMnxI1shtwFnGfp8xr6uSFZt8b8bskH0rSpuSizC3nIjKcjPNWWi3EkdjWf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Sp61qN8o+prFAXrdisKiip4f3cSj2opgfGf7JNq91+0V4HjQ/N9sY/T9zJX6SLpaWrTsJ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/Svzs/Yrjef8AaV8HAHaBNOSfb7PLX6Nahpcd5eBbObcN2Sa1rFkdro+oXcSbJ1jB71Nda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AyrhZGdscD0q1cboZEhjuBuA53NgVktGRK+1zK2f72QPpXOUWL7SYVkaK1SPbnCyBs1Uu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AbjzCTwq/1oi1byJSrxF39mxitm8vksNLhnRMOzZy3zYoGc/faLqH2a4aRwmLeZsBscbDX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M2iWyqcg7HPzZ6j/61fplrGqPq2g6xLJchythcbUC45EbV+Yvjxt+iWRB5Yx7h6HNaQ3JZ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e9Q3i7Y/fIzVqVWaOEDoEX+QqG+4hK88jace5FdJDP1g+GNirfBXwGoLbo9As1AXv+7FT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kZZAM7B3o8B6Xs+GngmNZiPL0SyUg/wDXBK1bjS7YW8gUbnzkGuWp8Ra2MqG+Cxp5ZPmd8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xIrO0jhOdp6VOtnDbjyWBd35wvWrMyx2On7UEYRzg7vvLUFEVxiSFHjdUDnp3qO80Ro0W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pG1rTkuo4I5N2Byw7V0FxqGkwRwyJ5k8wG4KVyDQUjB0WUrcRq3CKcgfga/N/wCI5J0vU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+RDX6QWt4Lu8kIQR4LNtC4xX5v/EbH/CP3zno0q/+hCqRm9zibc/6Ko9R/U1PZjazE9AK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yadakqz46MMfqK3iQz9I/gdfeX8B/h0q26vt0aNBu7fM1dRdWxsyk0kgkyc7TXG/AO5Rf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MaJCOfq1dOl9Dc7g21lxx+tY1PiLWxMt6CrF4uc8Bas/2lPazpL9nCx7ccdTWWlvczfOk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lzcMiv5ip796goniuo47oTGCU7mBPp1B/pXyF+1tc/bfixfuF2rHpVpGfptkJ/mK+vbd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Pa2c/p/Wvjn9q6VF+LGuJDuKQ21tEGPfEY/xrSJL2PApm2zKR/cAb67f/ANVZNwu6RmPp/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p9ST+lZdxMGLgdD8v61stzFn2D+y2m34IxyD+O7l/TFegtlsZrhP2ZUx8DdPP/PS4lb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Jz711S2JYxgQpxSA/KM0skmCR3qAFtxz3qFsBI2Gxinb9uBVTzhwO46VLHIG4/ipjJWxvO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FcDv3pvPOaAJCwB4prfNik/hpP4ah7gNuh/o7f57188/tQAI2hE9Psspr6FuG2wqfevnv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dA6tZzn8sVcQPS/2YyG+GUePum4J/8dWvVg4LFScDPFeX/s2wiH4S2X+1KSf++Vr0lrbze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RLcCczIpOTnFMEkjtgJhT0pGhReT2NOEhViT97tUgNkX5sH5ealtV2l+c1BuyzHuakh+Un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c0u5VOTTEfbznFRM+V3ZzQBXuJPM/A1Yj+dQ1VZCG696sW+MAChAXnO63UHplc/TIr5U0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E0QzAl+cfU5/wr6qk5hYZxkfqDn+lfKnw1kfVPjfpNwxzJcX8krfQOwH8q1A+vZ1ZWlJOW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4G5cmr87Yd/qf5ms25+ZazkAKwqe3+aSqwGFNLbzFXbFZj8hWUee2asW5EeCKrMx5J71NC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tF9zZqB3IXilkYdB3xUTcsTQWTW7BiAKkV+d3vj9RUEMgjySM8U+2zuIJyP/AK9BDPB/2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MiOyY/mwr0j4HgL8F/C2BgFZT/5ENeY/taMILVJFOD9jYfm61638GrH7L8HfCMYOQ1nv/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zpW+Zjxk1DdCeRgnkDawxk1aX5WYU8MOQakq9yvZKyyCORl2AYA9KbHeRPM0DMu8GrAhj3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zqgBznmgB/8AacMRCeYFKntUF1fDcziWM+mKlGlwzEynKv79Ko3Why3DFQ6gH+71qWA2F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tWxHOZMll20kNi9sAPPZsAcNVndlQKQEfPQkkZ4zVqchdJus9oZB/wCOmqv3TTtUuBb+H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U/8Ajhqo7kyPzT8HQmb4lPK33DeJGfxJH9a/T2+hELoi/dC4/IAf0r8w/BitN8QlSPo14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fqA2Wtbdz1MEZP12//WraS0JiZlypjUFepqLy1WFifvjmrhyykiq91GNpQfeNc5qQQILj5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DNLAPLXb371HI/7zmgRDdODLxSK7YOOlMvGVi238agtwWhxu280EsmmJVSy43/7XSoWyq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+n4VP5LAkB8nFNZWWHG7mgpF+xUboyRu9q+NfjxrC+MvGHia6lLbNJsZI4tv8O0ZP8hX2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+UBePevhf4pLLcy+MY4m8triWaMHOMjac/wBK0huDWhs/smXiya54dLHH2i1uML6bnzX2F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fyr40/ZftjpvjTwlDIMM0cgUbs8Yr7B1ZJGgjVM8Ng4qp7iWxm3TBrgmnR/uxu7jkVC0U8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e4qaOOUKdyYB496xGXFUPwy7m+9Uqx/xH04qm0ztNHHGrdMfNU6s6tt2ncPSgCtc5PX1qO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1HfSy+escaEqDzmj51tVLJjFADoISs2UYnuQe9XNyq3mO2AxC7aqWJWW4/1hXjoKt3WE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AM74lPt+GuuugwqW7AV8GNGI/jZDE3J+zQgr6jjNfdXxYult/hTrLA7jJEsYH1YV8JXkO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K2yp9PkraGxLP0B0q1+0Q7s7SsSgL7YFMusssgT5QOM1P4ebGkDB3fu1GfXgVHcNuaRCM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SMG5t5WCYHP8Ae9anX5vL9BxS3Ez7FBTKk7am2q2EY4VaQCyJ5lsUIyoPIpLGNcrGzeYM8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hSDlf8Kmt9jtFtzuZsjFAE15Dshb+BhjBq1Y2J+xpI2X/wBoUlwY5oNvOQD1rRjkNvZop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ZMbiFmU5XnvWxZ+X9nDFeTwKp2cMd4zDy8cnDetXrW3z+4HGDnHrgiqW4M+bf26N0fgr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49BivBfDdwuNSbAB2Rycf7pr6C/bht93gfTbgsAjXAjAPbk5r5r0iRdP8PeJZlJKWyJGM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nB6XENQ8S3s7dEYr/Otu6ZY7iPHQof6Vi+C43jJaU4eYlz9MnFbmrRmO5BByNppsZVS4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vQ/A/xEh8JaLDa3Wmxzr5zzGRlzI27H5YxXlzXAWbMmREuN5XGcZ9629a8XWt9bm2tYyFV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6D0rOSurFxdmfR/h/4veEbhvLuIViyu7zGbJBP8q4v4o6r4X19AbaUM7cbx+FeaeEfBB8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RZupbNev+H/2dLbU41Jvtzu3G2udWp3bOq7noj531PwuY7gi1J8rJO0VTTwrPMSoiYnrmv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31aCN2utjOobczEfy+lYvi39lW28KW8r/afM2Hq0pH8+tZLGa2REsPLc+GP+EfnhkO4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jTZOSpwK9k8c+HV0e68mIhsdgOtcTqFqqozMCTj7orshU51c5pQ5dzlYZpYPlySO+Knkvl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f327VBeSKsh2kZx90dqomQM3Jwa6DG5o3d9LcXMEYcxgr1T+tWrOxmVmAk389e9Zlqpk1C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h+GYY2ty5U7wcZFKTtqL4mYlr4cvLortdhnu1a8HgOVzl77a3cV2+3ybfIJb5c7WqnFeG5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fWslUd9DX2cep4f8dvCh8N2+hyG48/zmcfTAH+NeTD5vyx+le2/tLXDyQ+HEkIL5lPHt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euM/pXpUXeN2ctRJSsj3b9l3wbp/jC61dL2ZYUiEfzN098/lX2dof7NngO8sYWMy3cjH5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lfHX7Kt41lHrsiKrbioO72/8A119H2OoMs4l+WN8cNGxB6n0rzMTfm0Z20bW1R6Rf/sqeA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pMOR5kmB/9evKPiN8FvDHhnQdRubVIZZooyU8uXIDV1lncPcyDc0k3clmJI/Oofidptxb+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ypImQxj2hv8a5oSlzblSV1Y+To9PVWtN5WR5evy4//XXpfhf4Uy6xErtaYibnK964jy4Y7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f+WfpX1z8D/HWiab4bsoprFmmQ8uqg/zravUcI3RnCGtjyjT/AIKw3dwbdGDzZx5QUEj86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VfMj26PeXUbEBnhVBge+TX2V4d+KGi3apGmmEM4xv8oH+Vdtb69IsO+LTlfPQ+Xt+lePL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KSuz5C8M/sMrfNJLdq0OfmQjPHtwMZrvv+GKfC9lb75pb+WQD5giqQTjmvZvFGqeOdV02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Y3RBIuLqbKqe4298/WuSsdc+Ki2L2/iHSbO3mjXi7sbncsx/3P4fz5/CqjiJS1K9jGKtY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Mei2dxjTHvXG7aYZol2gf73avJLP9njSptQuLbVIJ9F+bEUdxtPnnP8J9/wDCvqvxjrXiO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dRvIwu4yW0YyD3HJr5o8RfGbXrbxUl7e6BcW2nQHatjeQxl2I/iyRkE+1d9GrKRw1YWdka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HsMUwKnGcLx7CuQ8dfC+Pwpp8k8VpdxwKQv2iSSNl5+nT8a9q8B/E7T/AIgWsskUVzZz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/I9CPpWB8bpRceCr0RsAMdD7V0xlrZmb2Pn+38MWNxeRINTmSRwArI2AM/Su7f4Iagum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pvKmeVWIHpng15jauXubaZUl3YALRttbj0PavfvDnjywt9DitNTvhBug2f6S6l+h4yOv4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2Pgy+CxalejJOLiQHccnO45qGRiNi9Bn3xj8Kmvih1K/MTbo/tEuw5yCu84qtIRvhz03jN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9T7P0L4Q61f6Dpcy6pNFBLbRsiJcMBjaOlaqfBPXF6andlfe6avYvBkGmx+GdCt71Slp9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yj05/I16v4b0XwO2mrGl+IV67Q7f+zc/rXiVKjTaR3KN9T4/k+EfiG2kyNXugOy/am4qxb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NHrMwH+3dP8ApivqPxFo+iwqXsLwyc4GGzXJzRXNnI7YbZ/erJVZByI838I/s+ePtSZHg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5W6bt9TXqWqfCTxF4Zt9Oi8STT6xbTNtRJm84Bvpgevr2rS8P/Eq98OxoI7hWUHBWl+L/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dJv5Dk2d3HJsVsZ56GspSnJ6GsVCO5pfDn4Xa7qVnc2uk+LdRghtpNjWpREEWc/KBgnA9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+JL6TL+K7mV+5ZlH/ALLXnHw9/aKtI/i5dwx2n2KDUoQ3lxtlWkxnI/Ovem+KmsXTj7LYs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ZVIvc64yhbQ891T9mPxTZwl08XvGfTzQMfktcD4i+CPjTS1FxB4vlKqedky5b81r2zUPG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xiJ9e9cTqniC8vpGWY4UVVOUurM5crOT8H6b460+6CTeLb4RA8B3jYf8AoNerabqXjC0jE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em9Eb88VzOiww3km2R1HpurprfwrG6k+dGq9sVXqZX7FLWPE3xCspCE8T2Dr3/crmuR1zx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07xBY9cnfaq35ciuj1HQ3s5xtYMue1bGk+C21SPcMbj61V49Qu3ojyK68TfGS6Vkk1fTp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Gf/Hq8Ku9fubLVtcsvEUtvDqIxLE0KElHByGwRX2refC+8tYmkKyMuCRtr5J/aI8FXWh+K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SdNjFv8+9dFGSvZGU01ufHfxV1i48QfErWdRvJPNuZ9jNI67S3BGcdulYPnGPy24+UZ4OK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4gakoOMLGP/Ha50yN5J2nNev9g4X1R+pP7MPw58VzfBPw8+m3sJs7hDKiSsDjPXGa9bh+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W5/hUH+VX/2WtHVfgH4GaNgpaxU817pYAWqiN5Bn2r57EPU9eEPdR4Cvw/8AHdp8xjiY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TfGFsP3mnxN6/KR/KvdgofPz5Bo8kL/FXJ8y1oePR+IPE2nyeW+j/ACj+L5sCrsPjvXok+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kZ/OvUHjPIBz61UmtVZTkZNS5OJvE8s8QeN7zV9LnsrnRuJFO1lbO1uxrz/S9efQ/EFnq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8qe23hS49Rn8a981HT4WiBkjDFTuGfWvIfGWgW58XKj/6PFcrlJU6iT/JpRnfVl2Ossfi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EkCN03TLmr/8AwtG7PXRmH/bVTWX8Jb23uLa70O4Eck1m5VXbG4rk46/jXpa6Tbpj9yG+q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Qye5xH/C07lOTodz+DKaVfiq7ctot0v/AHzXbNotvISfIjGfVKrXGgwxqWEERHf5KnmkI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ndpl0P+Ag/wAqZ/wsy0b7+nXgHsldbDocE6jFvD75ShdDt/4bePI9VxS5pdykznYvivZRK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7h/pVu2+Lel+YPNhvI19fKYj/AOtW6uj2/wDFbRH1+XNWotFs2Zf9Fizkfw47irhKXMlcz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n/gozr0PiL4raZeQBvL8oqhbOT8o9a+SJHBXc5xtGM/8AAa+wv+CnVja2HxU0F7aJI98Ui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jXxhcXASEqe3+FfR0vgPGm7SsfqL/AME3fHGmaT8Cb2yu51tpobw5Dd8ivqkfErQmyFv4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wTXt9K1v4R6xp15GPt8N6Tz/dK8V9er8ONIdObcYznivExDftHY9WiouKbJT8QdFfGL6L/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20lv+X6H8XqhcfDbSFXi2ziqTfDXTGGRan8K5OaXY6dOh00fi7SmH/H7Cfo9TJ4m0s9L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1vhnpn/PvIp9qqzfDKxacCOKVYj1b0p80v5SeWPU7xvE1qZI1jkjlUn5mD/dq297aSHImU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vhfYRqWVpAq9zTYfh7atD+7uLj/voj+VPmf8ouVdDJ+JnhGONp72NFksZuJF3Z2N61H8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aJdzec0YzDI3Rl54/Dj860pPBQhyj3lwUPbcSPxzXJ+KfD82g3ttPb8KjZjkj+8p96nmd9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7Afv0hjjkbkun9a0lkjXjdn3rxbQpNe1yzFxBrQI6FW6g+9aDad4pVeNTU03KPYXJfU9bE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0pMeONteRDSfFzKCl+rk0fYfGcPyteLmmpR/lJ9meseZEsxAIBI7VYtnG7KN8wrx6Ox8Yt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1pbW48YwO0iSxTMgzs/vYIOPyBrSHLzKyJnT9w/JH48XHmfGrx4VIJbWJuv4V54H+0TQw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x/wBohf610nxKvG1n4g+LLoDy5LjVbiTH935yCPzBrm4Yna6to1OZHmjWNu+7cMV9GvhP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HhfRdU+H3g3wjNESyx6fEGUfxoAM/l/Wvd/DerW3ibTIru1cMCACB2ry+wm8VXPw38OWV3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ov3xbDcKOtZmj6/qnge4nls4Vnjk5ktDKBsb8fXP6V8zrd3PbglyK2574kc0fDDK1YXZwC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H458WzWsUqaHmKRcgrKD/ACqH/hOPE6Nzobe/zj+tV7ocsj1Sa0Em75hz6VCljL0VwOOpr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4hTrojD/AIGtKPiRragltGuAf99afui949R+xloVBCs4H3vWqFxbuvBwuPSuEj+KWo7QD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MD/KpG+KV2uN2j3Ge/wAuaPd7itI7sL/o4G3H+1XLeNPBdl4o01oLy2WcKdylumay/wDhb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/wByrEPxXtm4fTbtR0OYif5U7x/mK5e5y3heSPwpN/Z9xETCpO0ydcV6fp8djeW6PCq7G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eKNC8QWrlILq2vl6MYmAqt4T8eRaCwiv5hFbYyszqQPfOfwqQ5T0688PwXClowAx9Ky28K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1DD8VdBkAb7bEfQp0NWh8UNEYcXamlYOUlt/DphXHlhl9+1SyeF4HX/VKCarf8LJ0Q/8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Ic4+1R496OouU8/+Ofg6Fvgv4yZoQxjsHdSOxBFflJ+0CzbdBY9Cjce/ev13+Mvi7SLz4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uPe+nSKv1I4r8jfj2gksfDxYYI8wH8MV6+F6HDW6njTICCx4Hr+FfQ3wR8B+JtC+Ftl41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fbJGpIIBGQ2O1fPMyn7M7/wAO3j8q/Wz9jfTdH1f9j7wlbzSREyRyCddwHz7ju6/hXbip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djg/hT8TNN8ZWiWt1FDDqAGGjZQCT68dq9KXTEV9yLsOMfLXg3xo+EEnw91k634duv8AR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Ic9eK6z4U/G2z8RWK2OrXK219F8pLtjOP4vxrj+LU2as7HpDaP8A7ZJPY0qaCrNlk3Adv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HHjfq9qCRw28f1qWHxzoap5f9q2zj1DrRyiZci0+GPGIAvbmp/sqxqAABn0qh/wAJlofP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Wo28Y6Mf+Yhb+3zrVcpmaZtfl4qlc2TOMcY6EGoP+Ew0n/oIW+P99ac3irSXxi/tz/w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M/iV8JYfE6/a7YfZtRj5WROvFeMr481r4V6xH9st5I5FwHYLlJlB6fX/ABr60/tjTphgX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eM/BPh3xtYyW91cW6u33ZBKAQfwqtdmA7wX8TNL8baTDcWTKZGXLRsuGU9wa3ft9ueGjA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eq6DrvwN8TebY3ButPLnZIr7lI9D+deyeA/jPYeL1jt5sW96OGUtgfhWcovoO56u81t5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iqF1PEI2YRKT2rFutSs7iN0S9EXPJD1TbU7SBeb2JiBw28c/nWXLIo5X9oYif4Xv+6Ab7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mx4/G/wAUXWBk7mz+dfpF8ZNWsNU8ASW8NxFNcC5jbZuB6fSvzf8AHGf+EovMc/vXz+dej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cncRny2/h+XOa/TH4d+BdM8XfA3wg91bLKxsFAkj++tfmxcJiCQgZ+U59uK/TT4A+JtM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d76LzfsgY/NjqaMT8KCktT5/+MnwDuvDN7JdQRi4s3UkMPwry7wr4ok0O8FjepJHtO0Kf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4q0fUdIvY/tcMjGNiVLA5/Ovj3x34dttSvC0SqrRj5JRj+lZRV1Y0atqXP7X81VNtja4IO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rx47gonXODXNQ6leaK5t51IJ+7Ie9aVjd7lleU9EJz603DlI5jufDdqbzTpwv1rRtxttZo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vgSRX0KV93Oc/nmrHIEuRgYrmluaxloUr4rG6gMOU71k6lN/orqpBJXt9am1DL7CDgLWb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z8pqoLUb2Od8Ot9nVFbruf+ZrrNKfMzE+nFcfpEhZUJ9DXTaVLtccZDcGipoyYnV8tCuw4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ZLpGxjt9aoW0aK0XOQpxWiSq3O1RnqaxLZf1zTYdR8M3RmUxnYULD6f8A1q4jwfo+o+G0g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jZM49etdtJIW8LXe5uCCBVnwDoJvPh/Z3CcTLG48s9Mbj1rWOqsJbnc/D343QXrR2Ws7be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cetewaLrMVxLIeCs2SrK2Qa+X9f8HJqHlvCPs92oDcdDj0p3hf4g634FmW3vWFzpZY59V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07qinzYx2BBFUfjQw/4Vkc/xbf0NVPDPiqy8ZaesltMrzKR8p6/jUnx6k8n4aRLkKTMqk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GPKxHkf7NEat8RNXkHR7NGP8A321fV0LHfgfd5r5a/ZXtwPHniTJz5UUaD6c19RwYjPzep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LFthbhcdScVLk+dJn12imRjZgHpU3DE+naskPoX43Vo1z1AxRTrVW8kYizRWxB8k/sWqx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Ggcj7RgH3t5P8K/Qt5rvTZinmKB1yK/Pn9ilvL/aQ8Psx2jybxlP0t5P8a/RqOEXCXUsp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ToKtnYrfyGW+uSVHPHr2q5H4hsbOylSzt9wVsNI3c1lyfabOyd4RH5T9x2qhta8j2x7Qo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xvWd9pvnC7uVV5McKen41m6jqwmuGHmqyNwAOg+lQ6D4fuJZpJZIlkgX+FepPakvfs8k4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4Kr096QxdWuI4/CesNGQSmnXWcf8AXJq/Nf4hr5ek2SerZ/8AQq/Rbxppl5p3hLXT5Zhg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nln/Gvzt+KQ8mGwXGOR/6Ca0huJ7HnFwxDBQcEKP5VX1DbHZFifm7n8anmzv47gfyqhq2R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Qk/lj+tdKMz9etDZrPwN4WyuAmj2YU+v7hKnttaVY1Ro8MW61n/Z5ZPDWhKvzRx2VtH/5C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6WJMqy9MVyy3NFsdLN4itrGRj9mYyMMblrGbVLaR3lMMmB/fXP5UydZJrc7nCsMAkLmq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GJFHUlOtQUCyQzZW3jCux3MxXGBQTMJvvMwHC+4qbyw1qzecsfT5duKj/tRyqwiVRt6Gg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ArxmMlScnvxX5z/Ewn/hE7kjqXX/0Kv0Us57i6vDLNcF/LjZsH2FfnF8RZvM8JzgdNy/+h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4qy/1KbvTn8zUvmLvPoCMfmKrWbH7OvuP60/duaUYyR/hXR1JZ+i3wPkWP4E/DgSruj/sS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hEsLSM8CYGetc18C4Fn+BPw6DpkjQrc/pXXeZJF8qxxkHkAd6wn8TKjsOhsWdmAudvGStR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hHC43moZdY/0xGWGMyYwQWxio7ySa4k3pDGpz8wDZyKzKCG4T7UoyELdMdzXxn+09cb/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bh5duPx8pc/0r7Lm09re4t5ZIBC+A6sO46/0r4m/acjMXxe8Wxuu1t8II+sKH+taRJZ48z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6Csmf5JXrSlkEN7dKcbVB6/7q1hTXLPIx+UJ6r1HFbLciR9sfs0sF+Bmig/xzT/8AoQrv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b4eftFWXwd+D3h7TdR8PX2pySTXEsM9sVCGNpDjqR6Gq99+21NJGf7L8Hsj7sbry7TAH0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PpuNd2c04qFGa+Q5P2zvGEby7vDOl+WDlWWQjj8etV3/AG5vEkcbZ8K6fIw/iEx/pUtLo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HYkDJp3kr5gkK/PgV8aXX7a3jbYHTw7pdujDKtvZutVP+G0fHYbP9maYB/cCsaXKVsfa7R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GRmAwtfEbftjfES4k/dW2nxeiBGrRsf2pviVcR/N/ZsbHoGiJ/nU6DPsyO3bv8oNE8AVs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7TXxRjkGxtKc4+6Yev6imSftWfE+3z51tpGB28n/65o5U9gPsm4h85QMZAxXzz+1j5cc3h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W5DfTC159N+1V8Q5IfM83S4gOqJb5OK4vxh8VPEvxGnt5dbuLWSS3TyYvs8G0IpIz+eB+V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+sjH8J9N4wTPIfw4xXfLbt1FfCWm/E74ieG7NtP0TVZotPDh0j+z7wvAz2OKlHxc+LbSGT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/Lb5/oMUtOoH3O0MgYeh61Ay7vmxkV8PSfF74pHltbuwfe14pjfHX4n2bfvNXYoP71rRyp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Z5IGKmVCK+El/aC+KE33NVz/261BN8dvigpZm1aZT2xa0adQPu7yGlul+YgYPyjvUklvJn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vguH4+fEncC2tTI3qbWrbfGz4pFlePV7iVnOATb4FS+UD7hkt2b5gM1YtbR2mBxivgy6/a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VtSbKnBzFg/yNVY/2lviO2RJdTyEZJKykY/JafoB+guqbrGxuZ2O1Y4nJb0O0gfzr5X+Dd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CquMMITN+BaSvMG+NPi3V7fF7LcToy52NO+P0AqK38SeINc1aTVLK7t9LkWFbZJIgeFXOM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rAfobdKdz8gDPOaqLbll++AvtX5//ANveO2mZIfEEkjKeWadv8RUo1j4iLuMOt7uPupOcn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gffP2Vs4D5BqaOzdeMYr88bv4ofEaDFqfEEiuo5jGc/jhqrw/FL4mqWkXXbxQnB25/qTSt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Hasp3EZAqRbV1X5RgV+dS/GL4kDg+I74H3of43/Eu3U/8VTeYx92q5RXXU/RRrSV+nak+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3z/HL4ixSBW8RzSEjcGb3qWH47fEvB265cSf7i5/Onyj9D9C4bKUZGM1YhjMW75c4HI/EV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HxKX5V8SXCSAfd2gfzpzfHj4lKAk2vTSbhnCNgn8qnlGe+/taXUdxFdLGebeyjV19Myrj+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L+E/g5FHA02MbvTrX5261408U+ILW7tb2FAt0o82d2ZpGwcgAe+DXrGhfteeOfDOhWOjQ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sYVhSSfeH2gZAwOnWnp1A+00iLZGOPX1pWhfYQenavjc/tffE68bFr4U08D334/WsK4/bU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2e2iaSsp/2WOaVr7AfcgBXI9qZaRHzCa+IF/bl+IduxWbw9pUrY5xuWrtv+2949uuU8Ma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pcgH2+6mOMH1NVpJvmIHWvjNf21vHzZD+FrDb6fNxSR/tw+KpG2v4Z08sPVmFHKUfY7E9c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OcYr5Ab9sTxtqbS/Z9M0+3C84DE4/Ok0/9q3xzeOQINM5GcyZx+lLlA+wgrt0/Gszx/K1r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7wspMfXivk2T9srxraXEkMulaZKVON0e7BrK8XftgeKPEmgTaRPpltZw3BCO0Kkls5GOfr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+GNmLj4pBH5jivIsr6s2P8K/Sm8XaMLwFUDHpwK/LG38cTeE/EU2pWsSSSSXEd1s24YFA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vrxPJlF8KWLHAwXlJY8dTjpWluhEWfZS7jHx1NV5QxBUjLDmvj6b9tTxxPbMYvDOnW5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DvWbcftp+N7MJ5thYSO4PHkMmce341PszTmPtGFSDjGD1o2fNk9jXxND+214zbP8AxJ7FG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L9s3xtJI/mLaQqR8pFqzYNQ6Ycx9q3UJaQ7RnIqFYJFQADHNfFN5+1t4x1GB4ZtXt7T5c+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iD9orXriNWuPEOqNcYOTCi7ceo9KPZhzH3zsJYDnPtUV1JFCp3TRq2f4mA/nXwLefH6W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4GDJ5i4NZv8AwtixkkbzrvVbssOfMdqOUOY/QXXfEFj4f8N317LcRbooGK/MD83bpXxV4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51MrTJJctjpjf3rh7/4g2N8VxJqMcQH3fMP9atXHxEXWtPfTdolt1gZAzLhl3FeT69Ka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/hKHwv4mtYXl8pWkaL+AoW6D39K+oNL+JmgeJrGKe2uEj3j5llYAxt3U5718op4kgs/C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wxsskI/jIIwf51DrHjfw/Dpha3jW51BV3NEM59zxTa1KUo9T68bUlu5gbaaKSId1YH+VX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Zdvevh63+LunW2nxfZrqeCTOSm5gqmp/+F+ywk7dZmjOcHy8sP1qeUOaJ9wR2bLIrblKL0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4LvtHP3t2K+MbX9ox7W3ITxJdiRj/ABx/yqnN8arLUNgu9R1CdifmdZPlBPQmlyk83Y+zN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g3F/bRs5xhn4z70aXfWPiFGlsrqK4jT5WWJsjNfHcfxI8PXCwmWUJIpb52Ziz46dfX2pb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Ok1k0mmz/AMJVjhh7gdaXKO59sW1hHDGMJ949Kd9jUOWEQLDplc18qw/tXa9AsURhtQOg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bn/DWmpQskc1rpLy9SN7Kf5Gq5QPYvjlG3/Cu5wyBN1xGOFx3FfEWpsrfHbW0H3RbEL/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v/ET9pxvGOl22ly29rp9ssyyySpcF87eg5Ax3rwuHVotX+M1/qcQVY5I2wd4wcKOeauMRc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N4atiz/MbZQT6EikaEwI+fnwMZrx3w/+05oWj6TFa3dpK7xwpHvjddvA+oqO8/ar0zzGS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wzygD9Caz5R3PUWRuhGHq19lZYyzDPGRXg037Tsu95BpNuqD+9MOfzq7H+1rpyogm0Wctt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pS5Bcx7Yxig8kScPMdir656/0q3pkC28ikKR6AV4K37WGmNt8zQblyhJQllOakj/AGrra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4m7n+HBpcgj367QzsGAIIPOasGORrGPPVRkV8/J+1/aqyxjw/csdwI+ZQB9a2F/aw0izb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xiPDDn6U+Uo9vtEaFQxXaW5qfc6vvQZbNeFzftbaZdSKlr4fv2Zvlj34UE/jWJfftD+L9a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jsY7fmXz2BJx6YIpqOoMu/twNt+E1hIy/6vUo3/Dv/SvjmbU5rbwXeRrwb67jwvquTmv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f8LK+Hel6TPpc+n3lrMk92zfcL5AAXk9f8K8AtidS+wRBQ0dsrMxH8PPArYzL1hiHUAAN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VrgGdMnHymo+be+2nkAHmsrxHebQhTIPPI/ClbUZFFDLqSNGit8zZyq5PFRLGlrCG+y3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iuW1R9VmmU2W6NY/nLc5b24q/onji327byW4tJgcbWUlc9zz0puJLkdn4b1y70mTJtpJ4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7YrttN+L+uaDGDFFLEu75WLnIHbOa4OPVjdRqyXG6Nh95WyP/AK1V5I/OidDdy7WGCq55z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cFUcdj2ez/ay8TDEUt88MajG5WJ6fSpbz9qTWtQhlhudUaSNlwC8Zb8s9K8Gj8Jp5P+jqw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1FbzajpKyb7db6FOskS7pB9RWaw9NO7LdaR1PiTx3dazdswDOOofPWuaur2S4bLM249qmg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aGOTHMbN5ZH4Vd+wrJGrqm8Y6rW6ilsYOberObuMqvIIPbNVo2O9Q3TNdK2mPISfIJHX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uxgwVB5oER20gjvtxAKqO9bun+Km0/cEAAz2rBgtftcPmREkns/b6U7+yZGXDFlP+7mlZ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qr+8SN/o2DT5fiHb4AW2kdj/dbOORXHx6HequUhkKD+ILjNO8ie3ILRqpH97rTUI3NHK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iL/hILjRYxG0ZiRyd3uR/hXn6w7YyW6YJ/Q11HjpgNWskypKxFmz74/wrnpIyIjICMdNo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I5p7nqXwJ8TJ4dh1ZZBuaYgY/CvZbX4pWKyF5Zdp4+XbmvnX4fQmX7ZHjaVAOPzrs49Mu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HauOpFNts3hJrRH0b4R+P2g6LcK8sW8ryPlxXW+M/wBqrQvFng+50i3sZWnkGE9M18sQ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IMiu08M/C3VdUUzxP5arzuauRwhF3N1OTZX1TWrCW7spreD980RSRfQ11/w/8cWek3Aj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f611vw9+BM+ryC1u4IpZGy/mzZ5+mK7+H9k9ZJ1ULFbFj/CrECsKlanaxvGnOTukdJ4D+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5FDD51mBJ/A19EeB/GdveXD3C30lzbyjItrhVCp9PX/61eCeHf2R76xkeQXNvNH1HVf51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fSypW4hMeAPLWXafz7V49T2ctj0qanFao98t76ws7OW78nBxluAWb0GBXjf7RmueNdB8M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OxTyTxbDq0TtJNbqfSIKOnuDirt1od1Dvt1lunVODDuMi5+op1xpfjOK1ibS7qYsSFMUu5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pQd2aSvJWRxv7JvxKfxl4dl8IeObC9vtYTdIL7UITJFOuTwflAX6GvVPF/hPwa1usM+m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QwJtjOOo4IGPauKu4/E9vJJFqFpfI+eWilTkfUkE157480XWY7VxZadq0rynLELkfj81bO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3Fao5D4pahY6db+XYiGOW3n3qLq5Cqy/8BHH4g14H8W/Eml3vh0f2ncra36kmOG1uQyOP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rXxU8B+JLj7Rt0e5VHGMt8p9+5r551rwHqVvqKiZQka8YkZjt9ev9K9yhFWVzyqvoXo9U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Hckf6vp+leheAWaK3uRPNbXcGx8x3X+tT5T0rzmTTBZSQzW0kU06naV3Yq5bm6WC5eaP7O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Z7Gu9x10OWPU8PlYf2hdlSv8ArpPwG41EJN0sQOP9Yp4+tQwyEK5LYZmJPvyamhbzJoAV5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zXVa8bGXU/RPRfEKrpOlwtlxFaRJ5g/3BXSWusQ7RtcfUd6+X5NU1i3tINutFVWJRgfLt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4k1+b5oNYjZPVvmzXmSo3O1SsfXOm+JLS3x5khx3wua2bjxZoXk4klV8fw7cV8gx+LvFCN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qlLJ4n8Tckzwue2EP9Kw9iPnPo/VfF2jLMzQKAg7CuG+I+vWWu+FLqGFcuvzAV5PD4n16Z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65VhmnS6xrU0MitFAImUgruI/nTVOzTE5XMTQ/FN7pfiPS7wTYNtICrfzFfb/AIL+Ostva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OWAz+dfBs1peeaoVVdSeUDZxXead4u1vS4baLMaxsPkMqk5+mKurCMtwjOXQ/QHS/ipF4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XOPnYH8sVFrUVlOpZvL6cFfWvjSx8SeOYMPbG2AxkEKRx+NPuviJ47t2KiSFsf3e1cUaK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SktwtrMY1lKnOQd2MVah1q8VlxdSFfUvXymvj7xXczr9rupcd/JYAj86tx/EzxPYtiFJZ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06Vp7MXMfY/h5pdTkZjN5hz/E2cV6bp15LpsaupUkV+f1n8evF2jsHWxhHu05/pWzD+1t4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Pbsv97zjz+dL2N9RqpbQ+1df+Jk9n+6CB2zjArwP4+St4x8JyPKwzbZmUn1FeVf8ADR3iK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/zdc3GP6Gs/WvjJqWu6dNZNooiEgw7xzbyB9MCqhS5ZFSldNnxp8SJDcfELV2ZhuXYDj12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Gc5GP1FXPGUhk8da7IwIP2ggbm5xj07VmeY3l+WmNxP8AEOK9j7B5nNqfr/8As2+NLyH4D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tAowPQmvTbfxrdSaol2tuXYjaSZ+n4V8ofs8/GRLX4U+G9Nl0W4na3t9paGcYOPY17PZ/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3qgUcblVT/UV4FWPNJnqwl7qPfNN8dq6je3l9iK6GDxhbsoIkDD3r5K1f9oTTLGVoW8P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f/iqj0v8AaF0OS4j8zTNWXJ6lF/xNc/sX0NYzXU+xYvEkEhB3D8K0Y7qK6TKnNfOGg/Hrw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Rgwf47RsfnXY2P7QXgmFR/wATZ4iR/GjcVEqUjTmjc9VurVJI2HrXmXxQ0mT+yftsIzNav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7a/HfwhdbQmtQHPdsrn86k1Hxx4b1a1eNdUt51cYKq/asZQcbXNoSieZRa+NG8VaPr0Py2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1NfQtjqKXEYYHKtyv0r5zuNMtprPVdNBWVWzLbSBs4PUGu7+FXjlLrQUtdQlEN1bny3Ds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l76EPfQ9ngkVsVK21sg9K5eHxRpLMMahCre7rVhvGWkw4EmoQse2HWjlM3E1pppbL5og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twxQgBz1xUC+K9KulIjvYmOP74/pVE6vYG5EhniBx/fp8o0ktWbtu2xQvYVbhbdKB3yD+t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y5WeM/Rs1YXVoFYBZFZu3zY5/zmnGPvCkuZXR+ZX/AAVIb/i5vh+NOipK3/oNfEVxCyq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9c/8ABSfzx8a4Lya8+1Wtyhjt0Vs+UABn88j8q+ULtVkRFX5TJwHX/d7/AJV9JS/ho8ec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6kul/DXUtftXkFxb3wilQ9GXH+fzr9DdG1aPWNPhnhYFHGePpX5//wDBPea4074T6zcSi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Ip6qcYJr6y8Aa+ukalPo8lwrQsfMgkPdT2/lXg4h/vGj2KMfcR7EuSuM5pvlAciqFvqC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Vn7chJO6ublfQslaM5DD1rE8SPqcZDWUPnoP4R1/CtdbtH/iX8aR5lYY3L/31inqBV01pr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kYYYP1FSR27wnyUXdDjhqm+0LGoGAPoc0fa0pcoEf2M7duMqaw9c0GPULWS3ljyrcq390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hWpHWOTqcU7dAufOsd1efD/xM0rgpYyP5cmPfofx5/KvcdJuoL61iaLBRlyCO9c38TvCc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vRVxIP8AZ45rkPhv4hXw/qTaPdTtIhx5Bb+6e1FraD6HtEMAVdx71M0Y27sZqGxvFlUA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igkdEZnAyqr1P0oMyzCodSAB+NTRafbCGRhGANrZx3GOaytH1SS7t8ywSWr9CknWrxuDH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jbj/gJrel8SMqik07H4LfEjbF8UfGUariP+17naPQb6o+HYftPinQ4FHzyX0CKPU7xVjxo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lndvmk1K4Yn/toa0PhLHFcfGDwTG+HibVYQwP14r6CXws8v4XqfuFp+lySeF9LRyVYWqA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MPCxuFe4iiBuFGGXdgSr/AHTXrywotnbooCosagAfSsvVLa327pmCrngt0zXzUt2evSld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4LuI7K5kf+w7l9scjtn7PJ3Q/mPyr1mJ/OhDofOB6OnQ1wnj/wAGw2LyTpE09hcDNzCvY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9azfhz46OiauvhrU5t8DDdZXMn8a9lPvUrc6XselRyRrdeVNGcnkZrQi01bg5VFA7bqnii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1bqPar1o0Ua4Jwa0W5jJ21MseF4ml37Y93fFW10jy+Aikf7ua0pZCsJeMb27CoVurllj/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aoy9pLoVDo8RB/cID/uVk3mjmGQs8CFDx9yuw3AqMnNQybSvNDiNVG9Gec3+mQp+7W2jIb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94MivLFprVNkqjkKuTXqVxBG2fl3VkzQblAC4x+tZOOhqeY+G9WsZWGmarZwrcg4ScJw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tV8M2cexl021nRuj7cZrB8YeD1mVriFGXnLCP7yf7QqLwb4zaCf8AsvUHCun+rkbo4Hc1H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R01mPmaVbx/7SrmqL+CdNLHGnRuvqErr7G4FwA/Dk87l6VpgDB4xSIc7Ox4X8ZvAmnyfB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ikjsHkjZVwQw/wAmvy8/aIhWK18MCM5SR5JBnr0Xr+VfsT8V7Npvhd4u8v7/APZk7L9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On7Ql0rL4ctAm2SENIG/2SMn+devhNjhrS5meJ6kGjsZ9v/PMt0PpnPH0r9iP2cfhT4Ym/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csZl09ZX8q4Ybnblm/HIr8fdYh26dc5HAjbB9Rtr9wP2U7Mf8Mz/AA/AGc6XGf0rTGaQT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jfEnwJ8LawHV31GFm67bgkfjmvlH45/s9v4LuRdWzXNxpjHIlVypX2OOo/wAK/RTVNL+Y/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XiLw1ba1ZTWN/Cs9rIpVkb+deZTrOD12O6dNPVHw98Mfhv8LPFmmw215qOowaoF/eR3Ex3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0D/hk3wSE8xb7UBERkMsua4z4z/s/aj4B1J9W0sSTadvyskP3ov8/wBK0/g78bnhuI9B8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7l+hHof0r04zcldHG4taMtyfsr+E5JittrWpBP4RvqN/2S9C3ca7qCH3eve7e2gvNrw4w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3Fj5LMXUv/tCjm7i5T55l/ZR0rzP3ev35P++f6Vnan+ynbLbubfWryWYc7WlYV9HSWO9g6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1ZXHmfdzT9o+hDPl6D9lu5uLcyL4lurMEkFfNY1SvP2adXs1X7P4pvJx0LLKQB9c19VnTk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qtpAZiAdmaftJAfKl5+zV4mktmVPFT3RYf6t3DfzrznxR8Nte+HcubzdMg/5eIWAZfyr7j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zIDxgVzPirwUmuWpilT7TkbdrU/adBctz5S0Pwj4i1qxSaHWLydG5A3ZOPStOP4X+J9Q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tHKt0q14t8E6v8OdQNxZSyrbdVK9I+en45/SvUfhj8VoNesDp1/JHHd4272xk/nQ3bUXK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vwnbLeT3ckkXnLG8UnuRXzP4uUv4lvtw3MZWOfxr9A/2gvCqf8Iel3gLH9rjOY8c8+1fn7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OCT+/Yc/Wuug7pM56pz0zKsUin5eM/hX1b4D+B3jDWPAuhXlr5rWk1urx9eh+lfJ99ny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PwPgj/wCFJ+ClDMqnT4zlavFS5UFJXZ8rXHwd8SWjskzy7geV+asLUPB91p+5biaRCOoOf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DDdZAxkn7zViat8M9M1RWiuIA5x94V58KrvqdLhofAmp6NaXlq8IlDyg5Af8ApXJxW8+jC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OMdO9fYvjX9m03Ikk0wjzDnapr598TeEdS8Gak9tqlofLztOe9dqnGSMZQtqcp4b8Riy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7B2r0S31KHULOTna237tebXHgmWG6/tLSXEyONpt+6/SpLLW/JwqErLn5lbrWU4Xd0KMj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NvBrD8RTbISv3cKf5Vp2msRXCgSDFYfiiYSXDBeQqZA9aUI6lyMHQm3RxbG+Tmujsbja4w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ThI4wOB1x6ZrodPj3MTnn09aKg4nQfbfN3KOuK2YpmZlwccVhxwos0DBsGTII9K37eENb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Y0Zp6rx4NujnJwf5V0vw81Aab4H0hmxgj5s+lcnrm6DwW0R+8x5/Gtbw8fM8GaWo+4q8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Y22trujKq4XKt6elcvrnh+OZjDe2+7cMeavf3rT0u/8AltPs5/0hVwy+tdNHdwa5bvFMA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VIpniTx6z8O7wXWmzSPCrZPoR2/rXV6z8XpPHWi2tleOuVkB2r1yAetdHrXhN7eF9qmW2Z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8ReErjTNS+12KcLztPQ8HrV2u7mZ7B+zDiHxx4kb7pkCEe/Wvo0TIvyFvnBOPzNfHXw18X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EgNrdmQb0XpgAf419ZaRr9lrEcLwyxvNKgbaevvWU4+8aI3I7kMqhm5B4q1by7mIznmsxV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BV+34A3HJzULcDZt5tsQFFQxsu0UVoB8vfsPxLJ+0VoXmLuWOzv2x/27tX6FsfPhkZEAi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vz2/YcJT9obRmIyrWl+Mf9u7V+gUmlwXl5K5by4xwFp1tjYyY4WuJjD55EZHLbsj8Klk02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ZR1Ddq2ZFi0+NPs8cMzccnqKqX2tmSF1KpH6D1rmArx3oaFlEjBSMkCmQarF5nkyJscNxI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dvJ+62qetWWjvbjbJMFcqRharoBH8QFubrwbr8xujOo06447AeWelfnP8X22x6YwGOBj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iGt1/wrHxPOYo44102fOz/d71+b3xlm3JY4bgcfkv/wBeiEbks4RsSLuPUAfyrP1bd9hc9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mV8luc8Z/QVX1Dabd16BlAz+IrrRDP10uN8Oj6fCDgJaW+f8Av0lZ014zOCBtcDhverE3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yiGIEjv8AIKJNStzkG0ZsVyy3LWwtra3Ee7P7yIjeT/tVKrT6bGszJEFb2zWLPdSs7YidO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6SEySxrcPMrgBwpbIqCjVZpJpDJJFGsKjOQuKqjULaRm/0RJH6Z/rVa8vC0fk84zSW9xb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/hoAn0mby7i4yowInIYdvlNfnH8QCF8L8D7xzn16V+j7TW9zDNJaxmMCBwc9/lNfm748L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/mK0iSzjrFi8PFStiJWwMs3H6VHpq/uIx6/4mrVxGGDkjJ2nH5GtiWfo/wDBUG2+Bfw5x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YgfQ10l0UmQlQyyHkj0rlfhTdSR/BH4fJvwP7DtMf98V0ULn99uk+8K557lR2GLbwBQ28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uyM25eRu/pVn7HBuVY5txPOKlgiaG5KDAJH3jUlDbOWTVGiM0kjPwBntyK+Fv2hZGm+M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+jjLHviKOvvqzujHIqHyy24cnuMjNfAnx/ma4+Kvj2cjYW1MkL6AKlaQ3JZ4lrVx9nvL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74WsCO68wsSMBmxWr4mz9uu9n3WOR+QrE8gLayP8AxgN/KupESPrn4ffCXTviB8D/AAvd3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qU3BsN/T+tUm/ZkSLmDVLOLPOXt8mvT/AIDwtH8BfCy/3jKf/HzXSrCnfrmrZkeEt+zEz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Kf9q1P9KryfssxNhs6TKf9qFlr6CK8ADpRKCvTtUDPmyT9me4tZDsGjlR0ZYif51Xuv2e7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YSNnotvkCvou4BaQnvS/Z/OjUNjPvT06gfPmn/ATUfLBMemwjP3ja81pS/BHVIYxFHcWQB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dGt9xABA+lI9m6lcHOaPdA8CPwE1d1ObrTxnubfGKqP8As4ajM3N1pp/2vJr6OWAqyg96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P0A+Zl/ZjvpGVV1G0RvX7PkDjvXkHxU8E3Xw+8cXOi3d3DePELZg8cWxcOcfj2r73jRku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/awkjHxoumj/hSwib6hMn+VVFAezfD/4Np4g8F6Vqt1rF5DJcq2IoWwoVWIFdIvwVtYB8u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+tdh8M4Psvwx8Mp/07E/m5P8AWtmSMqwArMDzVvg5ZLhW1S9bv9+o5PgzYSLmLULpVPXc2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7tuOnU0yKxS3VFT7i8CpA81i+DNlCvF9c59sf1q1b/CuxhV2N3dDGM/dwf0NeiNHwxFVVi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cYpBzWOMj+F9o5YvO8cQGQy7cn68CoD8M7WQExanMV9lU4r0iGHdCEb5ty8mqselQ2Jfy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A84/4VUpYn7UH/wCuiLz+hqez+GXk3ClpkVR2WJT+fy16GtmzKGPXtS+VtYeoFGw7XOD8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0G4vofs8nllV2yQLjk4z0HNeY/sseB9N8SWXjCLVFa6FnegqRtxyGJA9ulez/ABKYr8Pd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++hXGfsqwpDa/EUxrtVdSiU+7YOaqI+U664+CnhBX8xNNkRueQwGfyqr/AMKj8Mnray/Tc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SsfHr/U1mwruYZ/u/wBakRwkvwb8K3DbTZY/L+lJJ8C/DcmN1sU9MLmu+tYgbyTAzV14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eZr+z74YXLmJgO/yVM37PPhN4trQyMh64XFepLAGhyBu3dT9Kc0Pyg7aAPJo/wBnHwXG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ZQf51JH8DvDFuGWBZEz1VEXn616YsJjZiDnNRxwBckfxHFAHnQ/Z98OXEZLiRcjoqLmorf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LLMh652qD1xz+detW6BVBPbirVumWVm+6D/UVothHx7+0b4JsPhPqGh2mjzTN/aKb3aVQ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9TXbfDP4LX3xB8D2Pia41aK2e5aRVVodxIViuT+VYX7cjNDqPhhh96G2Lf8AfUg/wr6B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GeFFbq1u0n5uaJbDPNLj9nfVIWzB4lt4OvK2p5/IiuQuv2P7i81Jr248SRSXZOfM+zkY/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iohannFYqQHzBffsi6zeSK58Q2kqL0DxEA/XFXdJ/ZZ1bS4Si6/ZwIzZIiiYg19JfZWF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TmC1zwaz/ZhudPZpV8RwvJIOfMtSw/WqGp/so3WtMpl1+xZE+6BblOvXp1r6OMJaNcrzi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0xSHynzen7HssDZj1Sz3/AO6wzTZ/2Q9QIKw6lp6ZPLDd/ga+mJIz0prQENk0g5T5fj/Y1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eWB6szjP5AVZ1T9kO/t9OvbqH+zZnt4Wm2RyuCdqknr1r6ltrbzFyauNiOzuxxt8hw2f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lLZ3Cz+JIbuS0iJFszmLnaSG245r2O5+CvjXXLGwvI/DEVqJEDo8TYBQ9DXmXgWy/tr4q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crAAP7plz/Sv091W3Sxt44EzHHAFiCj0AFVImKPheD9n3xilmsz6bdvfl8cSoIwn4VRb9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t1daPeNIqHb8wc+3TpX3THsZtqkBh6U6ZTHyWrPml0LcT8+b/AOC+rLMT/ZWpBsfNhOM8Z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DGQUvkdTyrIOPzr78myysQo3e9Zl4ttHHJJNtVMc/LmjmkHKfBN58MVWGNrW6dpGbDRyIu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ADQ2scTWjXMyfx7Bg/lX2jPo2i38Zk+wxOG/iZOtUn8G6IOfsFuCTwduKOeSDlPia8+H0l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7QnTnmqMnhCQyMkbxht2394nGa+35vAOiNtEkSAYzzjb+OaVvh94XvLcltOtCvQgKCP06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GMvgvTpNMmnj1R5b0bT9nW3wu7vj16VY1nS9M8P6PL9mJvbo26vK2PL8v15/Gvp7xH8I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HBa6hD8yqsnXpXx3+0BeXfhe4urTS7cw6r9oEU0y/PuVh93HviqjO7syWdL4V8GaF4o0l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pR83yxbz2zSOwx13D+tWtU8C6NYM0EnilQhjCK32Fj8v4f1qz8KPDzeL5dGsPNZbgeXJPD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jjtjj8698k+BekW7MwPmKQDhe/XmqlJp2RXKnqz5SvPh7aSSKNO15bhWBOfsTr/Oqdv8AD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28yA7DwR/Ovrq1+D+kLMjxmSMp82Q2MVqWvwT8MtC26Fmk3dQ9R7SQci6Hx7aeA7+aQxP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KuQPrWxpvgF9PuJ3uYIkONpVkO0j2wDX13b/BfQrfLCJscANv+7Wknwx0xRGfKmnVehM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pE8p8hXngu2WRZrS2EsHlfMgUhMjtyBVnS/hvc6vptnqQk020WTcfscs+JRj37V9gal4JW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iN/lYMP4fSsNf2efDd1Ist5FNMGGCwbAFV6j5T5U1Lwfcxxp5QgE8fzYabI/A96wbnw9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tpFOykMGlzkf5Ffay/s9+DeB9gd8Dr5uKcvwA8Ext5ZsJF+kx5/KmD2PjKz+FN9cW9pdX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8/LLXLSaO2pfETU9KsoU228YUoJQBjaAetfZ3xf+Bnh3wz8PrrVtLa6iubGRNq7yw5O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BViuofGbUEcNIJDGrKOp+dQauPclbGN/wpO8jKnylG08J5y9Kjl+E2recW8lUTOAPOX/EV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+DZi2+2uEbJztnPXqelZ0/wCzt4LVgBFcj6zH+tZ8z6D5bnwk3wn1xmbZaqwK8fvlx/6FU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8l5J7WZTnI8t1Zf8A0Kvt6T9m/wAG4yy3bOeMmY8flUP/AAzboIhYQXl2ir/CJSf50c0h8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9QeGEJZTNN90ruUZ9P4qv6P8EL+ff8Aa4GjkzjaXGV/Jq+vrH9nPw8zuJJ7l1HYP1qb/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kr9oAP95z/QimpSHynyFrnwJu7NFkgklZ2H3N/wD9lWRa/B/XIbe5kuI5USNN4/f7v/ZuK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wyq4cXRx0+dv8TTx+zj4UkHzC5cf3S5/rT5pE8p8IWPgrVry6gtrddQnll5VLfLN+GC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SaODb3EOsQOGO5ZEl3EdutfcVz+zroULI+m3E1jOnIfIJH59KE+B+oR/Nb+KbyJicsrztj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X8Q+BdX0C1t5tcttQtYLqNZYVudyq/PXn0/rVrw7pcH9n28sK487c8kjNkZB4A/Wva/2s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B0pZtbuNUs9Qk8oR3TlsEYPGa8m8FwgeE4SwJkSaSP5uo4z/Wm9gObvGxrEoycgZ2nt1r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2SAx5xXSalhdcmBGCEA/SsWW1a4uI0C7iq7lHv/nNKJD3Me683zIRHIQNv3W70xo7doyJo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5P/1quahYrGrSIdyg5RvQVXWyyqFE3bud1aszZj3GhW5Yy2Us1pj/AJ5tkf8A1q3PDb3d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aX3/Id2CFqP7O8b7R949qv2NruUCQbD/OkOxbW8MmVHmKnu2RUJl2qQqKRWtb2saw7fLDe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ynG1QvagRzmpwvfw8WsLPnjzOlZltqmoaGuyObYqnIjX7v4VtSfu5S6g7umD3rPurVNQZg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Omh8RSTW6GUgOy5JPfNZs0yGGYlm6fhUMUZ8v92WXYvCii7RUsQzblkPP1qgLNhdx7Yo1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FzWlb+IrjTZC0o8+FuAdnSuf0+R9pKIC+OCMf1qrcalO0hjkyY8/dGP6U7Bc9T0/4kaZb2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ccF9lc94j8X6deKwjhY7s4CriuMkxMN2Mt/dVc/nSRp5MmZJoox/dZcGjlDmOe1i1/tbW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/AFY68VNHodk0aGWN2LdfL6Cus0yTS7XfPNcnzieDGuadfXWm3iv5UkpbHDFcA1V7Esr+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6MYo5BtZmbH0/rXa6TdaTNMrTapa26N2L1ylvHbTQxo0qDb12/epTYWzMz28wlXP3ZGw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OzufSHhXT/B0Zhe81axkg25LLcxlv5jFfQvg+38HXGiq2l3FtL5y/K7OjEH14Jx0r84m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gXttA/n1p8Ph6ONlY20UpPI8pgGB/CuaVFPVnTCtbofprffErwb4D8U6fDr+tafo0sliM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Qrorb9pL4ajhPG+i4Axn7Uq1+V4t2a/LyoxfbtO9snA6Vv2NnD5bKbaOXJxgLnrXNLCwl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1Y/GbwBNaxXEfjnQcMM4/tFFJ/MjNSSfGrwPqB2J4u0dGH8S30Yz/49zX5ZbTp8wtpbF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B2/nT0sbWQ7mFuw7+ZAuKw+o0yvrsmfpFffG3wdZ3GIPEmnvNvwUW+Q59+GrYtfjdo12iw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5z9tTj82r8x/7JsLjcq2kUjD7oTG39KY2jw7dwtreJ1/hxmj6jAf1yXY/TfVvixolvZyX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6hLxCx+mGrz/Uf2nPDLN5f2lEK9eVOf1NfBP9lQ7AZIYlz/dj6024sUhHHlxqRwS2f/1V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XJn29qXxS8N+LFEYuYwJTt+ZlA59a8O+LfgmytxJcW00MhLfdiYE/hivBI7eKSUqzM3H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qHYpn+JsV0RouL0OaVbmVmWL2xjtrv94Cpx0brWZq2qJa6PfsVLFYWAx70/U1+y3ECxsc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vNJbU7Eu0qknIHzYNd8brc5GeKyWMsKJuQgkZ5q34fVV8RaUtwv7lrmMPhcnG4ZxXo9x4V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vtIGCofk46YrKXwjeC6t5fsbqscqt5nDHIOQea2vpYlL3rn1x4o8H6Nodla3sX+kW0/yN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E+x5/KvOdd0Hw5B81jZ+XcON2VbAP0+lZC+MvEdyrq+pTSFl24KLjGMAVVtbyWRt13IrN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8K4XCUXodF76Elr4dMa7ob+6j5ycncv0I710emWMkm1BL5smOvTP4dqxbeVIlGyQKpPP17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myedbSYVWx86BlP51nLmGuVbneaN4C1HVFRVt2WInmR1yo962dY+DE1vamSC7WXALFo1x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8XfGNrbhLfULeGLHyg26FR+dZn/Ca+MPEV/u1LxZ5kQVl+yxIsakHtx1rJKd9TW8TV+Hv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ceXDskgLfL/E208/yr6S+Hvwp8J+OtD023v7TdNp9wJo2jkKujDr0Bz0HbtXyJ4W8XT/DX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puRllCtk4PXNdF4T+Ous6Z4imvdMkSBGcsI5M7T9cUVKUqkfdLhUhF6n3bq/w58M28jB7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OPyA/lXlfjPwvoFlDK8d5H5aDjPrXk+u/tJeKNZs2S5g06QkDDKWH9RXF3nxN1bUdrXiWx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mTXDCjVT1OiVSEldHa3DQSSFUhjK56BQc+/Nb2l6bYCKNj5Yc/wAJRa8euPEUt8dwZFOfm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sfiF/wjc0dxFYLchOpL9f0NbuEjCMo3949K8TaEnklkt4j3A2Dn8q861a4fT1DxWKM/T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sSftIsqF5/ClrNHjq90f6LWJq3x4t9UUMPCVrbtj7y3BOfzWtKcZvQU5Uug238S2yKu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y+B9K0bfW/tkkYsjHaTKQd2zrXGX3xMhuFOPD8e7+953/ANjWMvxNntZMw2Ihbtl939BXX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9pFKx4l46hubn4geI3YGWQ3bFtq4rnZXltSxKtGy9TuxXrFtpdte6jcXdw6iWaQyPHuxnN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VLodwIbHM7KWEySY7dD7V1qdtOpg49eh9e/BX4brB8FfD2sW4uY7lrbzSsHzk/h3qWx8X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76OQE7hPBsxj2rL8D/tHeBNG+D/hDRp5tWttSsLYQXsK2ZZAw7qw6in3n7Rnw01Zlhunv8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6fhXhypVeZtHs81PlSLlxp0epOmL24RmOWdUGP1rpdM+GD6hGoiv5ZWHOfKBx+Vcvo3xm+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1Sa2U/wAc8Mu0Y+gNeq6D8dPhZpqwvB4tsVRjtK3SlD+oGa4Z+3WiN4xpPcpt8JNbhsxHb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wEkB/pSwfDHxMy7t9ncwDjYYiM/nXojfH34eMscdr4m0+R2OMrIAo/Oum0/4r+C2jEMXiT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vEJ/UjFYxliC3TonjUfgPX9N+d9H0uSJedzSkH9Aa7jwzoF3c2Kl9PtlbPHlzHHv1Arv7j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TXhh1bT/NYcN9oQgfXDVR0PVNOtYfKnurN3zw8cqkN9OTVSdV7lRp01qipNoUsMHmm2j8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codFtdLvIFhubyGK7bAEUoAU/iDXdSX1gvmFblSGBG3cCCPwrmr+2i1PRdQgicSXdqfPj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Tpz6hPk6EWpaJaae0L3KX87OeJFlBP6LWnDpNtcBmjtpIVRc+bK2W/wDQateG/FUFxpNv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NjIbv1rY/tCKONmc+WjHo2P6VlKMky0o2OQvdI05LdJzeSyuDkxwj5j+grhvEGmyWuy60+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8uWXIX6+lesfZ4Ly3ZiNnzY3K2CwqKWa209Vjn06G7tMfe3ZbPvVwlUhpYUoxaPKvD9/iW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YtvBglA5/GultZo9u+3ub5pA3H2iUHI98VLr81hcRujaNZRI5+WTncv1xWdofhm2uJj/pn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+fauq0207GC5Vofnp+1pqUl18VtSiupvOaKUqpZsjHHSvFm1D7PHtJKpzjd0zXqX7V26P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xziCcKJY2yD8o6145cALI65wwzX0tH4Vc8Ce7sfod/wT5W51L4T6/Ct3LFEL8EwhNwJ2n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ekcES3CyrcICwl8vbnFfI/wCwf/bEXwp1GTSiYy2o/M20EYA75r61j1r+1JBbTy73RcOSp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LGc0azsfS4eEfZJssWdvqclrDOt9cwQScKxnGD69a27DRtVvv9TqksxBxlZxn9K5C3uG02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bGNt6LJ0Q+v610WmR2+nzG406A2cgGJF3B0cHvyRiolzRJtEv3ljrul5LX91juGxz+dVB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1CYH0Kg4/KtOTW57mzZbofarU8LH5Z3L+JJrP0x7TUPMeZFhMZ+Qq2W+h9KjnqFqESRf+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MfQxZpw1DxJbsVe+w/wDdaLFXmvYf3dzK8iBeMHpT7jVVvb1Wt5/MOPlC9aPaSW5Xs10M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gDc25GcD5cVfk1jxX5OGe3KEZHX+lM1G+utPvIbiazjlC/wB37tdHp3j7T775JwsOB911y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ZunqYq+LvEUcPkPDbypt5U55/OuQ1DQ7u6meREWG43eZHt/gPf+lei61q1rIDMkYkCgf6t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sJ42kRjBOPmGVx0qlUb0Yez0uX9K+IWsaNbrDNaC5kUAeYXC5/Or0vxW1KFV36SPmPGJQ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6ctzCNQhO6Nj849GqHVdSe40tLEMY7lSGBX0rRzcVoEaaerZ6PH8V9R+YnRG255IftVB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qd1d6PqGzyZDu3ZjUBSRXmaw6jY6fK0VxPvY7vu5Bqr4g8dX9j8N/FHnx/aNmn3AZ2XHBQ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0gqU4qLZ+WWq+JhrHiTVbnaqJLeTSbfXdIx/rVzwzqzaP4s0fU7Tc0kF/FLHHtzuZWHyj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NxDcIwlkUZZiPpmtvwvqkVj4h0SVZcx29/DIwbuA4zX1ElywbZ84vjVj92dN+NlrcaTp08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bRyMrxEkZUcHFWv8Ahb2jXkIMscmw/wB6JhisW18R6dfaXaypBEoa2jIVmx1QUyPXNIt1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mvkald8zsfRxoe6jdk+KXhya1NuxbyiMEbD/AFrzPxFDp2qXDWdjcxm3c+ZBcFdpift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1tcaK0omNoWQnoKt6tZ6TNEJ7WNDGeGjHUVHt3pcr2dtCn4A+JEYs5LHWriOC9tTsaR2++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df/wnGgXCjN/C3uHrxzxJClhKqtZxyW4bd5jDJVe/9K2rex0K4tY3hZNrKD80G3/9dbyrW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7Hqlv450eNdovYio6fPVxfGmkSLkXsX/fdeQtoOnkKUMR9fkqWHw/pk2dm3KjuuKyWK/u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LNKjyRdxnPo9PTxZpkucXcefds15Za+E7C8jyDGGB70t54DWGNZI4S/OPlOKf1tdYi+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Sf8vcR/4FimLrNgCc3MR/4FmvObHwLDcW7PKzQbe27NZdvp+lLqDQXVzJEi/dcd6PrMX9k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iwu1x50ZB7BsV5v448FxuJru1ceWPmJV/u/5/pT5fDeiWfkPJqsiiU5UlsZrT/wCEEspo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fVsio+sRbsLk5TD+HHidNGRNIunYOjEqzNncDXqlvrEUyfLye1eTeKvB0Okww3Ecn2iCM7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z/Squk6fcahCy22sSQmPJALZzWvtIrUTp82p1X7QGvvo/wR8Z3cRCyR2BHPozBf61+QPxp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KyAMbZtxHqAB/Sv0f/aH0/V9P+AnjO9m1OSe1hshKyjuA65r8vfiNqKTahoYwREtuSPox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FU5loebiocmpxVxFLdabeRPklUbaw7/J/9av2w/Yw8S23iD9l7wHJauSYLBIJM/3lr8Tb6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PBXYxP0wc1+tH7Gum+IIP2WfAz2l1E1vJal0XdjaCa2x1lBXMcPDnlY+r2bzQQcMO+ay9Q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H0rivsPivYrLJE3r89RySeKkwNoz7tmvC9pE9RU3fQ1dY8Mf2hZzWtzAtzBKu1o26Yr41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x4Vkl1fSoZZNLL7iF+/Ef8P8ACvqq4uPGCr8sEZ+tcz4ivPHd1byWz6bDdQOMFDjp+NdNK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o+YPhT8aZ/Dd5Fo3iGT/AEc/LDedgPQ/pX0WPE0NxbxyBvNRlBWROhFfNfxG+Fepw3V1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5yFBVT7YrnPDfxM8TeC4zp8ZW8hjOFimXGMelegrVNVuee48uh9cx6pFcMvVfrVlmh7kH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+eIFVWl0hWjz1WrVv+0Vqluvz6QwIP8NUk3uQz6SklEYyihk74qORUm5Vdpr5+X9py7UfP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Kkj/agRWHmaZIB7PWnIQz3O4s2wOMmqdzakcFTj2ryH/hqG0PXTpQP97NI37TFlIMmyJA9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6Hr3hqz16zkhuYVlRhgrXzd8Tfg/feC5m1PTFL2QOT5f8Ir0Ob9prSVU7rWT3xj+tZ95+0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jntmEbDawdQQfypolnktz8Q73UPCj6Pf75oRIjrI38IBr5D8VyrN4h1J1O5Tcyfzr6d8Z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zLpLi2WR8+UVwvWvlDUpjJfXxBBH2iTlen3q7qEdTCoUL5dts55yR2r9WvgvrNpB8GfB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j6V+Ut67SQ7eueMetfZ/w5+MOk6J8PfD9lK0yGG1CkLUYqLaSRFHc+0bPULaWHKSVZjuQ+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TD+0Fo9u2UkuMf7uRW9YftOeHo1Ile8gbj5fKylcCpyR2XXU+jHS2klBLBSD2rjfHvhX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6kI5XkX5d33gfavKZf2nvDa5Ky3BP/XLAqtd/tPeHp4QjwSTe4izj/CqUJLUTlGx5l8RPh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+0aZulsG+bJ7f5zXm2paLb61MbiI/ZtQGcNtyHPof896931b9oDR9Xt2gkgYIwwNwzj/C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t5MLixkjDl+VAxwa64banNLfQ8/sdYeOfyZ4zHNGdrxyLgkjvU+pXa3DMUO3cpB3dvpW9q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80CO6X/V3A/QVzOr6bd6bZ/amCywR8SuvbrWliStpShZlTJYDqTXUWDdx0zXIaJdJIsc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iuz0tlZmXsTxWM4mkHqbNvtFxGR3Fa1rdfZ7hSPxrFhkEbKp/vcVo7d10u44WuflNzX8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aPkGLeB68VveCI0k8HWIlO1V+Y+1cpd+bujhZflhyM/hXWeEcN4bhQnIfP9afQFudpoaww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KMH86b9paPzLhflbf+fNQaeirYxIG27VpbeY3ChC21g3PvWLGz0fQ7xNVtgk0e6UgZz0/G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uG2FvNEPLZmbIHQ4XtXTeFV8vaT3GKrfE2Nm02zY8Deyg/wDAauJJ8z+LtKuvEt9bDTnaC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/HH8jXS/Df4w6l4Zmih1USxTWx8veehANbnwttYZp7uaaBZNs/ljf0NXPiF8Oo7ywubqO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StXqrDPpjwb400/xhZQT21xH5z8mPueK6hSUY545r8+tC8Tal4A1BGSaUQKem7A3d6+pP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rcJpd7OovGGIXZslz3X+VZcoHtSycUU+KGZUAEZbHXHY+lFLlA+a/wBhuMzftBWA24Md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3+FfesmpTWrGBf9W+QPzNfB/7DG3/AIX9ExPyrpl9lm7fuxX3LdapbxsSCH46iiodDJY7e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0RIP73Q1Vgt4YYZDLJ58g+6E6CorYtJmdAdno/f6VDMzSSl5G2R+i1mwJ1XzFDYYr0LVs2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877OiLy8nQ1Th1CDULFdPghWMg5abjP61mN4Pk1a6na61uY2ij5reNgB+lQyWZ/xIs7qz+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gs0Y0uYeVF07V+dHxSl8yOy5LHzOp/wB2vv74naZp+g/CXxabO3w5sGH2iRsk5dOlfn78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8j/gNaQIZxkLbeepwMj14qHU38zyIkJVpJEAA7HetOaQHaB2HP5CoJJN2qaYnOXuETj3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RH7AeJvLjWwgSYeaoQSAdc4rEhsJL7UGZHYLF8w3d6s+IJZjqM4wEAwNw+lZsN1OsW1m+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zRbFi+m8xjzhh1O3NIt00lqm+fzGx97bim2Ua3V0I3cuX4LDtWkuh7mGGVwDgHvSKMqeaT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XbPSppNsjPET/ACqOTTT9oBBIO7vVprWZZPNQ5QGpYCzW4t7O+YSqR9mmOF9o2P8ASvzc8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91Vv1B/rX6K3UW6y1aQEjFlcYx/1zavzp+IB/wCKPLAAPkdPrVxJZyenwhbVC3fJH50t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K2cfQ0yNxHap67R/Koy3Cn+8wB/WtluSz9JPhjiP4R+AFMYb/iRWY4/65CtnmSbByuDgI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h+EXgFSu4f2BZD/yCtb67PMAij+Yc1jP4mVHYXT7BeZWZgVOQtaE1ylxIC8YRVX7wpfMG1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9Zl5cK2FT5mxWZRPHNvZjGvGQFf8cf1r4N+NmW8eeNmf52OoSgn6Nj+lfe1pJHM0SgYb0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rpLzx54y2Nuxq8659hKc1pDclnj2uQB55cL0Zj/48awZrcray4OcqT+hroNXDM0rf3iG/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Fu/qeP1FdMdyJH3x8JIPsvwR8Jxj+KJ2P/fZraYBSwFZ3gOSOx+EXg5G3Z+zMflXP8bU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5pGPTK4FavcyNSPofpUdw5kkGPSmQyTNvEkfl8cLSNk5/wB3FZyGVDIrTe9XJMLECKox/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7KPlB6VActxY1JRSKlBLYBp5X5SF6YpACJBn0FUhcpLL/AALU8kY8rBpgTcw9qssp8riqs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9D/Kvh39qh/+L0aoMZze2/8A6Lr7qxhxj0Ofyr4a/ac2t8dL8f8AT1Ef/IQrWIH2r4cxF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wv2GPH5VogAqM1S0iMQ+G9GjH8NlCP/HBVyMZzWEtwBlG04pVQFeaUr0p4WpAhuIzxjp3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78Vp7AVOaoxxlbdyf7xoAuRJi1Td1qORA0ZA9KsR/NCv0psyKkYPbPNACRrthUe1U7kgI2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3aqN0haNxQNbnL/E35Ph3qTj+6P51yP7KoP/AAjvjqb+/q6/oldZ8Vsx/D3Ugenlr/OuV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Lxg3Y6sv/AKBVRGz2Kdd8TE+lZ1uAZW4YgL2rVbH2DcewrOhUbWAqRjNNAe+nGSRxjNaj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0eHF1KfatQjK0Aywo2xoPalcKYzj8afHHuUCoz8rMKCIlR1+XNCR5wamkUbcHvTEQRrx60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3HAqzBn5APmGfypsfY+1T243Mo9citFsQz5O/bgJk1rQIF+Yi03fTBJ/pX0Z8G8j4O+E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P4kn+tfNH7Z8//FZWYIy0drGq/iDmvqT4b2/2b4a+F4wMbdPjA/Km9h9DTmjbzge3elT/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z655pdpYDNYPcjluEg75xio1IY8nJp7Z2nAzTI8r94YFIpaMed3BHSk9wMmpUjDdfu0zcN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xjF3kwRiluN0ZXAyKkZ9snHSrESeYCcZoEMsbgSHBGMVJfts0jUSDj/RpB/46abDEgkH8L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dB1Q5yPssv/oBrSG4M/N/4AxGb48aG+c79TjT/wAer9JtS2zSyhhkFj+lfnR+zLGZ/jr4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H8mev0X1SRVkbAxlmz+daT2IiYir5MqyYARc5JqxLcLeR7oAGT1FQTRLeRiNEO0ngDvT4t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gUVzmhHDbtJvJGDjioJbF2kcFisXOMVJDcxu52uAPQVHNqSw3ATYSpUkv2GMdaBGXf20k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/C1Z8hnj/AOWazYH3q1tWuCCG8tjucfTnvWfM032pgY1aPpv3YzxUspFGO6E0bMICvGOeh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YQHgjC/zrNvdQubWMrEFIGeN2ah0+6vr9pEkQpDtGGT9c0DOo0vT7GS0Jjt4VdCSCOtfCX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va3IyqTDMsmx/uHgV99+GdPjBZdm/1avhT45WcTfFzxOrDCGRh+Q/+vVw3M5HVfs4FJviH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7KRX07cjaGAyCo2YPavmD9m23EfjSzkDEFIGAULnNfR0+pss8ilth6fMlE/iKLFrtxK3b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3Lx/e5rDt9WkaSVYrZpEDY37cCtO1kdlVmUDJxge9QI2beYyKQCBnk4q35wWEovzKRis/T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OOPrVuFd8nIxxVICeHG1cjHGK0l/1aenes5iFUDOMVYMm5QAMepoAtNnzCB0pisFmGeva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nPpUUdx5lyFEZfHcVRLOQ/aGult/hJqcbHD3LxRL9Swr4t+ELJD+0BLJcDEcN1AH/AO/g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Rp2+ALAYADalAOP8Aer42+FsIm+NGrJ2a5iQf99j/AAreGwH6I42MzE4Ocn/P4iuZhuprz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ooYW2qzfxf5/rXS3jjDj0+WswqFAUHFZPcpDdjfKx+lSqzqjoDgHrUeQGAJzQZGUn0qAK9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zVxVkZXz61VtcNeYHb5q0twZst0oAromMFzgVP5XzNsOdwpSi7ioGVprPGMKBhs8UAN2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ow3mA9R6fiKryyHcR3zUsM29ynsP5iqiDPmr9uqSG80PwnYRv/pEV20rL6A4r5/0Wz+yaM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4+m0V7r+2JcxrfadPICghKoSFzwxOf5V4Ro8ivpIeNy6NLIBlcYAHH860kZPY4nXXA8S3C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se1mdr66UOFGNu4qTjP0qz4kkA1i7cHB3r/Ksa1zIssm8jLcke1bJaGRpXGjG4jAF4pOP7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z7ig1GKIAdWz/AFrEn1RvMYJLLHH0Cq2KfYTFmDeY/p97NPlA6GPw3My7hqFm59d4Un86m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GE9s/p++Ws1ftkgXZIcZ2jOP61I0OpF8bwQDjlQf5VDNFsX303VI1JCxsP9mUH+VQra6n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9rNU7u6vLf77kfVKq/wBsXi/MlwDx90p1oFI0LqO7kwBbtuJqJNMvZhkWkjnPOFzWVNrW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/uVYj1bVrdIzLcGNCOAVIGPXiqRBYaxvkkIktJUT124rP1KObfFbx8/Nkp7d6v8A9sXiz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oyZ2/TmmW19qE2oP5A8+4C/PJs3EZ6f1q27AU20G7uoywtS6Z4YLnitWzuINLs/srWCy5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Ptj/PFaunw+IZJIo4ILuQtgfLZkfqK7eHwP4hgsS99bzPH97yoI1Mn1PpWPPYdjzXS7a9m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jlOGIXIA9Dmt+LwzBvmvdSIZMHERRfL9jXUXHgnU5pUaMN5ZUMGkQLj24qnqGm3ekx75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wKfyPWp5y+U4y+s9MZUa2stoI+YNGeT7ZrQ0OPRI5Auo6TJhhg3AbcPyrr9P0G9v43lkby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b6YpW8DalGjSW8AnyvAERT+fWp50HKQWK+D4cN5cBxwGk4H4isHWLuza6kaygtlTnBhiwG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/h/rerI5WxEZU42lc5rWt/hb4iEg22kW70ZBx+dPniTyniOufabhQltH5cX95VxT9D09/t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sOWr2DVPB/inSXDtZRXKfxOIlKj68GsK6uLu2ZGn0q0DEB1ZYsHPPTAFHN2DlOFt4NmsX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zXU6JdWtjco7lYxj7zKSB+XSr/gq11TxbrEljbadCm5/mZkPU+ua9Sk+BOvW0Ifbpsp7lk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b32oadeM7faLN8ptE24lh+fSsnTI7K13NNf2t0eg27sn67uK9RufhHrMK86fp0xAztROa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2R/Y1vCc4+aLIP09KXMHKce17YR/v45FS4QYVN2F/Ht+VU9I1i+m1AtcvBHCAcBSCG/P/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NdQkysuhWu7oJA2DVKH4P6iI3Q6eJSzcneP0zQPY4i81y5F/MJLOV4G4DRMoX61HP9n2K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Ybb7cV6BF8J9X0tS0Okbw3ync4/oRSN8KbuMEnw8XI67Gz/7NTA85XULexXzfKaaQdP4c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XmlgtEqzt/AJMEfjXWx/Ca5ulIHhyXOPu+v6msa6+GbW948Eukyxui5aL2oUlcDh7i4k1S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lggNCvQdsnvS6TZu8UVzFCjFTy0q5XrWhdWtjpzzSLDLEIchqdY6lYTW62sNvdvGvJKrnN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au2a1j3vY285+9+7+UVlXE0k03mfZY4I254+YirU2mWUm4vHqSq3IQJxUMei2ch2Bb4L/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9pYXKPtNckMgWSGN41+UmDCj260+PT49QmkjhLTzY3fvHHy/TFR/8IW8zEBLtF7FomNPbw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zkeiMuKmU0ykUrrR7qxYedOuG6fNmp7a4eDajFXjxyKmt/Dd9DgrHMyDsxbFJdaXqrIdrL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p/HPWo90ZqfbLUQqiRCZ+Pmft9KorbqsjeaqoedoVsZzWbFpmoJjC+Y3r6VPHZ3mwh/LB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enQCcw27tJ5s32fauE/i3n0qtYRi21CFnbejDk/dx7UxrOSNgWuYkyejMRj6Zp3nL50BMZ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yDVx2I6naqLOSMFWjY+m/mmXkFtCgLxEg9Duyv41hfY7/AAHXSwwByM9TV6a+naFR9gmVx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sWnqNXzYQ2PL2n+FOhqOaeZYs+Qqp320jeIp4f3ZspB9ahk1aeReLVmB6jj+tLld9CwmY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6zZFkYkKvHStVdVu1wqWAAPptqGbUrpsrJZYH+8B/KtUJ7WMyORvtO2ZeBwB2rYtYtIvr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PwX+4fpVMiSZTts+D/tZq/Z3FjYWS/bLSWfn73atXLQjlK0VlboZoXtd4U/6yNgMfTNamn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RSQorDnzZQD+OKr3GpaS6AQLdQd/u5UVkXMcV5DM8WxJF5X5cEn3qVIrlNO6sRcXklha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7fcpxWFLa3Ec0kSgB4/lwK2PD2rRQyN/o0d6ejr/ED7VtXWoWEhUHT5lb26/SjnDY5yxtJ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3E1rWsN5FcIZbKNoEAVhJ0NSNII5t8WmTW46gnP8ASpZ9Se7UiW1lkXGCvPP51Dd3cZ0l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DFHFj7sfQ1bis7SVl2Wq72H3XUH8s1ylnrjWaRxLaS7EPHy5rci8aWisBIssbDvsrOUQOn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+KFW67Sg/pWfqOhwMp2wY91Uj+VRQ+PtOXa7SBvcrg1FeeMdNvM4lmT/AK59DWaWoXKs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ywMoyNtw4H44pdB+IfifwPcvc6Tqc9s8ymN1ZzKjA+zDHrUc+vWYXML7n9Jep+lYOoXo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t4xj1DmsXtP8YaxJrV091qVwWuGMrN9oeM5PoA2B+FbkfiC/1FRA+t3/AD0DXr4H5tXDX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oc+bC+Hx/drQtIYLyONpmKlhnLVfs4hzS6He2+seJLVBHD4u1WGEdI/tp257YyTWR4h8T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p471RW3YZPtmcmsuG1ezYGO5t5IO6ydRVq41mC3aN44rdip5UrkGp5VF6BzSMK+8deP8A5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NHy7TIBk/U1dt/wBob4laXbrYT680U0abd7WyhzngfP3q9ca9p99Iyk/Zy3VZE5BpsmgaV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jeccbwuMVopRvqg5pWPILvwbqGqa0b+7nW7mll3yzSOeWJzznrVvV/BsV5rTfNbpAuFcF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XZXthBp7NCl7GzKcc96z7e48zcjmN8HgrW3NpoZre7NXwb4o8RfDbLeC9al0u2Z9zWjI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6/nXd2f7UPxPsNQV55NOupR/z0sSAf++W4/GvL5D5bDYShz36Vqadqt8CAJF3E7flrCUYy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lZM9k1D9qDxnq1kf9F02xlYfNNArNn8CTiuds/jN4yky7apHIynIzFgH9RXOHS5/Lle4XY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XmW4i24ctlcqRWXs4vTlF7Wpue+aR+0p40so1UCwlZeOQ4z+bc1vx/tIeNVUzS2GlTjGT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5Oa+XJNUu7cAO5BxxmtTQdQuJmxdXrRIw5KdaToR/lKjiKnc+ioP2uPFErNC2kaSQp6KrE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Wv7VetLH8+g2M23knz2X8vlrxzRbzSLW3RCDIV586TGf1rc0m+0/WbySKP7Of3ZOSyg1k6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xUPX5v2ttS1DS8f8ACM2p/wCmhuGI4/4DUGm/taXOg3yzX3heK4hZOPJm43duoFfMuoeJY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umtoNx+RNrfjV+GHVbqyS5hjlu7VxlZpFA49sUlh6f8pP1mofTlx+2RHLHmPwrdpKxzuEy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JP2wPD1xbut94b1aC7PGYjG6j/wAe4r5jkmk2OnneVNg4rBP9p28jNvjcHqwprDUxrFVD7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Xgi+8RHRNWW60uzuwUWe/VFiDe5BOKf4x+N3hDQ9aksIrh9SiT54bmzZZIzGemDkehr4m1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cFXboflzitzQZZbpWjUxFYRuCsuOv/wCqreFpkPFVLn11pv7XPgPTyYrqw1J4wuN3khh+h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2pvC+peB9a07QbO6nutQtpbcLJFsEYZep9a8HntmuJG8naGPO2siG0n+0o95brJAjHNVDD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sTmrM+c7zwzf6RGvnRbiTlVXoR6/rU2k2M0Orabd3NtILSG5jkmCjLBAwJK+9fQHiS1t7w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XCFTjArKbw2jQgbQm/gANmuznVrM5YrW6Ps7Q/wBq7wHJHaxwatujSJF8qa3IcAKBzjqeK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vhrq52JrkUUueTJE459sV8C2fhd7e5zsYCIZG0ZJrai0C4WA3CXpjP3tjLg/jXmTwlOTu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9+R/GLwYlwHh8XWKk8bJJQAfzres/i/4JkEZHijT5GU/eWZcH6V+fs2mvDZ20rNFMsg5P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YVfBwQy5/KsfqdMr65LqfoTN4w8I6ldtOnimzlR+BG0y4Bqrot9AJDHaXKXNhNIQklu4Z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fBc0dlJC+1AJcAbSuBmtLS9Y1fQ9LuI9G1a80zzfnkhicqhP4fj+dN4ONrIaxjvsfoZa6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16irdvIocxLtz0+avzq0vxzrN+pEut3/2kcFmunVv0rSTxBrltdLMviDVZdo4X7W5A/OsX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f3T9EbKzERcFgp681bttYuYd0SjzcddrYwK/Pa38ceJmkVRrWo3Ck/wDLS6bArVOs6rE3m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MbXT5/Sp+ox7h9cv9k+7bXVPs14X3SFW4ZHbOPpUeqW9pb3mWjjl80f6p/6V8E33jK4V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nnddP+HWtC11TXmUXCaheyN0WRrluPpR9Rj/MH1z+6fc1rp9reLsu7RZo4gSq7sYHaq9w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ZbSXjd+n0r4auNc128dmn1bVQ33SVu3H8qx9S1jVNNkWOPxFq0bscY+2yc5prARD64usT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7sZTpsdrE9nPy7b+mO/61Se8ttHmDrIZ4C20+Q2WQn/P6V8EanrviSPLjXNTYLnpevz+dZ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XZtZ1GCbszXTMc+1a/UIh9cXSJ9pftNeJDoP7P8A42gluYY4bqwMSLL3LMvT/a4r8ntf1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ba8UW0E9SeOvvXvPxW17xT4x8O29jq2qS6rYxEeXuIHI/vY614F4o0eVdQto40ZtsZLFWy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FoRoo83E13Uehzt/fXUtvcLL/AHDg1+vv7HNxDqH7KfgVBMRGtswYBschq/LLRvBX9raL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b5Y1xuH517H8J/jZ42+Dmi2mkaVdRz6RCzOtneRBwrNjd06dB+VaYiiq0bIWGq+xfvH6o6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bUsJj/Vs2fpV3/hKL6G6mS5DShRwImwa/Puz/bg8YNcRodL0gMejLvX+ddDB+2J4uWZZJ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6ysM/oa8aWXyuer9apn29Y+KtVupXYABdvyxyHLVbbxKWhX7XEscuOWPavjKP9rDxY0yyy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/wCrjuGVvzwMUW/7aK3FwIrzwddsqkh2SZXHHoaj6jKI/rEHsfVHja7kvtFnSwso55nXh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618c+PPC8hupPtNq9u6uSJV6Ix/hr0LSv2z9JtrOaH/hFr+JJPvFmU/lyK5nxN+0F4Z8QM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zlNrpIqkfzPvXTRpTpvUyqVISWhw1r45PhzR/7MuNMiluGBAll/i9KbpPxEYWNxH9khhv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PasvW/FGka1G8cUciwNypnUAxn8P88Vx091IuoCCaBWjVdwm9q71HQ81ysz0+Pxx4gkhE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goV1wT7DmvRNB1+31G48rVNBsrbChtwAIfj3FfPMeqWiw+WyGRR8wB9a3v+Egknt/lvCrr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1HzHv00OhM3OiWYVufuD+lUrqz8JWsLyzaVaD2VcV4HeeJL6CIl9TnVevHX8KxtS8YXt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3ARjJ6j60KGoOeh7Feaz4BeR4J9JhSQnqa5bxDaeA5GaW2gxxwiqCD+deK3FyZp1VSzBeR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dJH4Y5C+laqnqZ8xY+IVn4dv9DnS1jjs7hZQyMigE8jrivlK4kVbm8B/57vj86988XqYP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SR/MV893HN1O4OcyNn8676K5TKbvoMnXCsf8APQ19O+BfD9jfeAtCmkKq5g/iYjv7V8tz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XwFrkkfg/SYUmwVjAIqajuzKno7HoH/CL2ez5LWCT/a3E/zqJvC/3QtnCoz2rMXV73zC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uaJNbvo8rHfBn7grjFcuvQ306lubwfPvBFvC6Y5U0R+FQ7hHghjHt2rPm1HXUIMVws6Yy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gkBlhD7lxxUvmD3RLrw+lqGVYo2APUVSm8PpcqQ0IA67l6itN75V2vKm0Hgj0qaG8VeYzl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6HKalps1vgHIVcYPf8azLjTINQt5YLiaVoJhskjXoR712d5ffaUIKhgeDmsO4sE8zcqADr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dW8Di10+K80phNAi4khX7yEf5/SqGlap+82Zzj16j6120fmWDebFwTyVPQj3ql4n8LWmo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wtrnbuki7H6UnqrDTF+1R3EcfODjmr2k3Ek0g3HO01xmk3cnnWyzqYvM+YA+nNb9nq0NoD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rWDhZmilodbqV1m3Dqu0jj68VuaDe+To9ki/fxk/nXn8+pf2lYlUDIBGSGbrXZ+HZBJpNp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vWctCzv9Ol8tRn7hOfxNbumWfmpGVXa/mEn3Fc/pLNc2JUcFRyPTFdZoLLcLxjcv3s1i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zIyv+qHT61F8RIy2l6eD94zuR/3wan0O4RrhwgG0PnI7Yql4+1JYpNOhkHy7mdT6/Kaa3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8Zt5J426m9B/MV7d4g0lV/wBD2F4pF3kCvD/A9wRfS4+6dQCD8hX09qFisl7bn/pmoP5UP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ELwCdLuvOkt1urR24z0B96891C1/sVrfUtMneBxLvCJ/Aw7ivsnxd4fgvbORgnmR+Xgrtz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8MZ42ubjTlWUMN3lsuAauMlsynvc9M+F/7ZOjWfg+2t/FMMkmrQsUaSPo6jGDRXyVqEenW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t51OGjk6iitrRJ5j6a/YjjaT45hR20y9lP4Iv+Nfb+zyfl8oEE9TXxN+w+jH46TOqjI0e8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xr7ckDKy/wALgAD8q5qx0y3GvZuskeVbHepprFPKLDK89TVpd9ux875lKg1BKrX0gWMhY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AEZ7NDYsTErdDllqaG6Saxe3jV4nYcyK2M0NpcchxJdBVY9B2qvGkdrMzEk7crvHegTOM+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vilAGLtbBW3Nn/lotfBHxKkMn2VQMBnz+hr79+Olk1v8AB3xFefaBIjJCNo95kr8/PiV8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/gLVrElnGbMtuHUL/SixtWvPEehoDgm/tl/76mRf/ZqlZR50gH94iruhw+Z4s8OpjJ/tG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uupKP1f8AEcX2zUrmNBja5rKhj8zMLnBStrWrWR9auhGdjbzz+NR6XpsqzPNcEOgHJNcU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AoyMDNWZrFreVHYkHBYYpl1qCCQ+XhVA4xWZd3k9yoVpCWxnI7UIouNLJH5kcitlxmnw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kd6qwxC3CMPnkZerUXV9JNcRocrGo70coEk8ix6bqeen2K5/9EvX5weP2A8FoD1wpr9D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T2HJayuD/AOQmr88fiAQnhW2x/Htz+VVHclnI2+JrJGHtUcxMcbkDJUMf/HTU2l4W1QHo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6rG5/Sugln6dfDyxf/hVfgbOFh/sGxPP/XFa1mt/sMgkjl/eNz8vaqngeYN8JvAsZGf+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JWtCx+zyKoGQeh71z1PiKjsQ2Vg105aUnys5JbvUstvEqO9qsZ29h3q7aQu1qxvWCLjj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NZYYTjd92SswZHp1xi+TzEG5towO3Ir89/iE3/FaeKT2bVLlvzkf/AAr9FbPRbmxvoZbtd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r85viF83ijXDnJbUpx/4+1aQ3Eec3THnb12j+ZrF1GESKAvQkD9RWvcIWaTH8IA/U1ktu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/l/4GtdSEz9B/CsYi+G/hZD/AAWhH/j7UKo+1Airtigj8GeHkA2/6OMj8TWfuCNz2q2ZF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IQGapo2DDcKglI3EnuKhjW5RWYrMAOM9/StptkiqpPOBz61m2KruDEZGavth2yowKljZPJ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7ZM+1V9ufwqa1b99+FNB0L0fzR5qzFGWjOKgRhnn0q1AAqgitFsZlVs+Yq9if6GvhP9otz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9vtSKP+/a196OnmSjI3d8V+fnxGuJtY+Kv9suf+PzU5ZNvptm2f0rSIz71htzb6TpsDfe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a1JbjaAKmvF+W39RBGP/AB0VFEABzXPLcZJJ2qSNd2aYwBxipIxipAZdTeVCx/u81WhmD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1PdKWhkC5zjjFVI4pPJUNjgdqANCFlWMKTjNLcErHwMCkhjCxrj0pbxh5ag9cUANhBePBq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71ZhysKk1VuiZZlAoA4/4xP5fgK6GcB5EH/jwrmf2W1dfBni4EYA1RQP+/YrovjUhHg/G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ifsxtu+H3iKQHKtrLDP/AGzWqiNbnrsiGO0xWfbn7+atyOfJSPOFxmqlui/vXxg8AfrU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Mp9P8avcZ4rN0iMpPJ61plk8xVXpQJl2IfIh9DSSJuUH2p+4eWAKZMvmRAe9BktyKSP93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cbMD2qL7xoNWWIFDKMVYhXaynGRmmx4WMZpUbh9vXGa0WxmfHn7bDbfHdqq/NmKEH2yGr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wJ4bRRhRp0H/AKAK+Of2vlN78TBbnqZYIv8Ax0mvsnwhJ5vgfw8f+nGIfkMVUvhL6Fp4Q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NBxmiT7wqZhlT9KxBbEGwNkgYFRSxKVOKsMMR/hUTcrUsZE3y4qsp3TEe9WpIwsYz1PSm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YpEsap2y4qdm8sg+tQKm2RT3LVZ27ox65oKQsaiRgT17U3xA3leE9XJ6JZzMf++G/wAaf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1jfFCdrP4Y+JpUOHFjJt/KtIbgz4Y/ZHVbr44eHY8ZIuZnI+gP8AjX6CXm1pHO7+LOfWv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V/aJ0aRTkAOp/3inNfoDdL87Edia0qERKaEptyMDFPMY8kqRkGpWHyr70x0IUkVgaGDd2d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46PT4/s0lr5F1FtGB8396rLQpJKNwzzU9xYrtKlcpjpSEZF7IkkmEGI0+UViXVwVjbLBcN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BpLNcDBJIUKe1VIbJIwzMC0hBzIallIxGtGuFLxwFwc5z0rTjgkjtUjCqq4yFXtT1kMfU7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jUjtzQJmr4cgmaRnEvlANk++K+CPihKZvHWuXztlJJ5xu9fmFfoH4fBRZj2YE/mK/O74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ws+dzS7B7761p7kyPS/2abVrjxjGUk2sLU4NfQ92ZI2JL72A5P0rwP8AZpjNr4giuCMAW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417/IgXK/x1EtzQgs8zMofoQWq7HIPNVV6daqxKVuCx6beatWMW5kZOhqQNO1YBnYnFWI2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pWuV8zPrV/ZtiX14qkAm8yKW9zVoZ+TPpVFklWdlK7VH61djGNv0oM59C1CqLz3p8PyXAG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63TfNVIR5/wDtEfN4N0gH5l/tSLP5Gvi/4eia3+LWtuq/vFu4in/f2vsj9o+4MPhnQIB96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mvkf4SzG6+MmoTt/Ffxhv+/i4reGxSPv2dnaFGY5Zly3171SZmxnGau7/AJct9KqiQSZAO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QphmyBinFs7hnFICA2Cc0pRSxOM1IyO32w3AYkk+1WzJtjJyAc8YqnGrvNgDAqwo24DH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C5kcHOT3pZFdWJHTvVhdvmHZhjjIzTFnMg+YAEZ6UDM+8bncetSx/NJGR1wKh1P5Vz19qS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72YNHtKN9RR1Bnyn+2hI1x4g0SyhPIj3yL6/Nx/WvH9EG7RRxtCSvkflXsP7ZEqx+MtIBH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+oBOV/GvJ9Mh+z+F7eXGTOzyFf7o7D+db9EZPY8j8TTH+1NQfOB5gAq2sMVroyAPveRSxW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WYr8jT7TTfEV01xdKlsyhI/3Xy9QO9dC2MjAX/SGBIHzLjae2KuKt5ahTbWcl16uuf6V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iNmjHBZvTtW/4cumtXAKuY2HKxrk05PQErsseBJNV1jUI7FvDE5Vm+a5Xonuc162nw1MY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5cZ57celaHhe7eOzgMcbiLaMvs4+ld/ZRiSEM20R4zt24rilOx0KOh5xD8J4rphBL5aRv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rN8UfBayjhENg7NN9/apHP0zXulpYqygxxKAR970qJ9CiOd4aVs/eHUfSsvaC5T50tvgz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eQ5xueS2BUfQiuC8SaPLo+sXunETXCxtsSVhgkds19ZXHhk3E0iSqzQ44+bBNcX4u8D2l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5yAsJSchfatoVCXE+drHTWWMKQFlXgk9RXY/AzTRfeMr6OaGSeEx4JRSTxnpjpWWkamS9d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1z9lfTY5YdZvc7h5hTH51vOXukI9b0nw5CkYkXzot43DzJDwPxqHVNMtdPEt7canLa2wH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K6C9td0kSi/8Asq/3eOfzp+r+EbXxBpM1hdJ9rgmTazKwDfUYriNTg7Gz8O6wZZrW6jvgx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B9h/Wn3Xw/wBHkCO+nQXCr91GhwQPqP61u+G/hlB4Ht5joVo010/zb7mUgN6DjrXQeGdJ1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7a1iuC/7uK2zgL75/CpGcJb+FNNuFL6fZyW7Idu2N2IH4VoNZ3VrbbRpt1dOvBVLZiT+Ne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jMljG7Kc7guSK6e3+JFiyhV0svt5yVwKm76FHjXhfQ49SshM9pd2eDgxzEqR+ddDD4djW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72cV3epapFrDbo9Pjh3c5FUxZOWBVRx2FP1JZxGpaCrQhXRWwwKrIu5CeeorwfVrzT4fiM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AoxAjXavQ9B2r6mv7YyRFFQNL2Br5F+LelmH4kal5qhJEgDAD1zWkN7C5rHW/s3axZr8Tv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t4V2jP4f4V9HX1rHeSFo4VgDcj25NfM37KGnB/HHiScf6tVRD9cmvquWB2YY9x+taS0J3O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TzD/td6pXGjvIwDQDB7DtXaJbdm6CqN9aHcpyQ/t6VkM4+50uMRnKADuCuf8A9VZLWcO7C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+Fdhc6W0kjHll7ZqsugsXyAB9aBnJ/2Sbq5MUiSLD/Evc/St210S3s4FEdsywr1dlyf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HlkHaFIPOK2rW2CxkEZB61SA5m100Xil43BjHTLZz/hUd1o8rI6eTGFJAyVzkd67eGwZB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jbpbyBzbhm6HPaqW4mfnr8ZfD7eH/F2rWDKAeZVXbjINYXwvRrrVIYWt2cY5XbkCvd/2t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IJYVCz2IlQjqMen51zP7Llrpepa1NBfFUuiuFctg4561ctI3CO57l4F+Gmn69bxtLBGMnG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fs96EsiyG3jY+mziuo8G6BpelqipcLIvH8WcV6dpcencfOpGK8iTk9UdkUeE+IvAOh+F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UfN+7LfmB1rH0u88L6ojKvhCzmZOrrbmP9D9K+oLrw3pl1tkDDdjtXOax4ZsVjb5ov60R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4Y2k+FJlDL4Ttk9guK5/X/DHh827zDRreAIN2C+wD8e1epatolhFMdjc1zur+HbLVrGez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kkcgO0r+Fbxv1MG9TyrS/Cnh3X8/YmspZM5ZUnSUj2yK7Pw78EvCutTEXeneaQ394Afp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H+EdYXUNI02e2u1+6PPO0fga7qPUJ9NZG3MpU59jTnzdBRkr6mJ8Tv2WPCE2lvcRWvlJGm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47GvF4f2cND0690vXreV7zRllUTW7f60c85f0r2P4jfFK1g0uQagPLcIwVzHuOcdvSvnbR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GtX0DMhEjl4Jdm4d+vpVU4zlHQ1k6e5+g+g/BPwI2i2vlabDskiV1xgnkepBzSX37O/gua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9Cqn+gryj4E/GW5174baZcXBaSa3H2dmXodtepf8AC0GaHyyrc1x1KNRO5qqlOxwOvfsw+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xp1wCi8V5PrnwL8K6fNJH9mhPPdB/Svctd8ZS3KssAYbulee6hp895cNJIS7N69q2ipxW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XHwa8N/wWcLDthKr/wDCldDZfk06IH/vkGvV7bSWT5WQMp7Guj03w/8AalxGrLt7dq15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0X9m/S/Ed8ILe2b5j/rFYlF/KtvXv2JQNPb7LeB8f8sznBP419Dabp+oWKYsTEG3c7utd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Z1ikX+IN/SsZ1KsdjeFOElqfnxqP7Ieu2UcpXyi6tgRr1xXOah+zT4m0v/l3BXazI8jY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0i8QSaPJbyMziE9TtwMH6npWLrk/hrxN4bTT7m9ax2/enEaurjHc/561nDEVXKzNXRh0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sfjjxlqWna1DbRtHF5yR3EZ3MBwcYr64m/Yn8K3FvIEgt4ZWH/PNsCvK/Dc2n/C34h6V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XZtTKpODA546+9fZusXGo31lBJpAWViMnc2Pl6/1rWrOW5KorqfPFn+w3oFucuY2OOscp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Q6JOfkMy8feWXOK+hPDdxrTzSDUrXy0Bwrbs10vlCXg8HHWsvaSfUfso2PkaT9hiwVfkm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1Rl/YYtmyfPuQ3+0ymvsu3syq4JyKmMCKPuYp88/5jB043PhS+/Yblj3GCZm/wB5VNYV3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xXH4bB/Sv0DaKNuCMA1C1vGv3elNVprQfsYn52RfsXeIfMI3xnj+OLNRXH7GuurIEkS39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otJpouIzskMbdciqV5DPC3IMu0feNUq8gVCLdj8sfHHwl8QfC+WaC+0LdaOpBmiUlW/Oq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4r317p8OnfZXgHA8on19PpX6U+ONNj1ixAngSaLGHSRcjb3/z7V8xaz8QNI+APjW3u9Kgh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iONOJVbo/866I1nLRClh4w1PMNY/ZTn0+TY0kAfqQyMtUP+GY7l+FNqCf96vr6+8TSeOo4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UDRYXHymqS6OnnBQmPSulNpWZzu3Q+T2/Za1Jdvy20g9FZhT2/ZN12WMvHpvmKB1Vz/Wv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cIxj3DqPavX9A8LW2l2674g5I5DUucho/LK9/Zf1qFTv0iU7Rn5HH9a5qb9nfXbWVpDo1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BP6V+vFx4c0+bdmyhJ9qxrjwpYtlTZQge9RKo0tC4wctj8krj4PX9uctpmpJnrlNx/Gq7f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21BPrCf6V+sN14K0wRndp0J+lZkngbRZG+bTox9FzWKrTW50LDyPy1/4VzqMah1+2DHZo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t/Mhur6SORT0ZCuPXrX6un4d6E3WzXB4xsrx744fsu+G/E1i97p8QtL5eC2zgj3rSNdCdC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afcfKussQf4doP86huPBqKyNbahu/vbkHHp0r68+Hv7OOgeG9Yij1i4Wfufk456Yr26P9m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WEq3QhO1KWLjF2sZ/V5s/OSHwjE0S7tUkVu4CVKvg+OJg6anKreuzmv0oi/Zp8KquPJhx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j/sy+GHX5ILcj/cH9KX1uP8pP1eoj8z77wnaM3mTS/a2IxkxZYfX0rUtbK8020jjtNXeG3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wr9EpP2WfDsgINnb4P8As4rLuf2RfC8ysjWcGG7bsU/rMQ9lUPz5vtNudSbzGu7RW7t5W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Q0+ylHuU8w9HVcCvvW4/Ys8NPGyxoAOuVbNYt1+xJokkbBGO3vhsVaxEOoexqHwta+FYfP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x8pVsfnVvS/C9zp9wJIp4WGT8pfkivsDVP2G4PJb7JdvCQMq27NfPHxJ+AOreC7uRReSHY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pGvCTsiJUZLVnF3Ojy30zHKxgcH5s1EPDM8fAnjkH901Foy3Fw8+k3blH/gd2Yc+1erfBL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+urNhJ/aVoQWAc4I59fpWk5KO5MYyPO7rwrZ3liI2mVbgfwtXLt4Bf7R8txFmMhtu7Ffde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ILBPKuvskpH3o35B96w0/YAuIHy2rXLn+8Wzmuf28ehrySPkK8sdbjVI7SOJ8Dn5+orYhs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EGULgoTkdOfpX1S/7DN3Dkx6rcD1qlL+xPq8eWj1e4Bo9tAOWR8gx+BdQhvlulabJPmCI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XksdQ8xpZbKSPH8Ma5FfU8f7I+uW64e/uJB3o/4Zb1iPO25mP1UH+dHtqZPLI+VG+0xcP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xVmHUzHGyGzlTIwC1fTN3+zX4gjTCzykf7g/pWBqH7OPitWyjADGRlOaaq077i5ZHzPde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IpGRIFJ/lWlHFqfkpJEksnH3th5/Ou78WfB3xn4Z8yX+z554OWLRocH64rnYLq7n01i0s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kHj61rzQew7Mx7PxJqEMzxSW0uV7bOtbNr4qdcCe3lCHqNnSvXvh38GU+Inh2HUrO5uk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2tW/L+y7cs+TeXav6tFmlzRA8XHirTmj2G0Zx/tJVuHxVBfW7QqWhZRwqrivTbz9mvV7c4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54sVlzfs4eII8hTHzzt24qOaIHCQ+JI7i48oyBWxwT1rOvNWtTcHzoi8WfvHvXfXPwG8T2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T2BbBrOuvhP4shYA6Wsv+yjjj86uMogcg11p98uWQnHTHaqdxYacy7lcI4OeK6a68G+JbD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F/usD/Ks240/VocpL4du+fRc1d+wGTss1hlt2nEkTj7hXPNZR8O6RqUbC4gETxj7wStXUN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9Jmt9vVmSls/E2mTMiRstu5IXdIuAaFJp6EuOpx+uaZodkkarJIsh6tGuPpWNaWunzMq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2r1nUtPs7G3nu5LK3nVBuJK5HPcVgG50vULdZIrVTGw+9GnStebuLlOYbwzp8dxHK18JIV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dWvormRRA5SJRgZroJdB0nUo2jZri1YdJNnBpq+A7IgbNbJ9NyU+YRT020vfs0U4vN8GeU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p8m03B92xyvPzZrJTwLZxgmPWNrepTjPvWh/YVpa26br03U467VwMVm5alIdPHbxsoDx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4UzLCIvKcEAN2qRdLsSpAmkXJ6Cm/2PZ97uRPTNO9wKjaczBSJArYxhazdRZ4GgRpfLZgc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AhNQ3Y/vdqnXw5E0LRvdK8JH93OKpbgct/psCnzPn7imRag0Lbg3OPuVu6norQzQrazLM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L+VT3nw71ABHSWJmxnbv6U2Bzs2qedjmVGxyvY1VaORgxtTt3DDCu1TwZqEsaeZbW7HGCQ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1OGUOkQ2g52hs5qeaxMjko7c7gpGCo5qC4mKqUxuPNdhqnh7UprhJhp5gmHUdj9az9Rtb7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ytvXb0NPmJscg/hOXWLPbbsZZHPMT/wBK5LxJ8CdsSGCNra4Z8sO3Newf8JI1uscc2nCLb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RTUH8QW5+z2ktw6ndnbk8VSlYOQ+W9Y+EGoWN3FGswmhP8QrrdG02402zhgMoxGu0Ke9ey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Z3gmVpBny5Isj3qveaOqsrXNjut8cSJFgiq9pcXKch4X1B/tn2SZlSQj5Wl+6/wDs1q3Vj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DMRw69B7Vtx6Tp80W2BGeU9tnzfWu+8P6smsaamkaknl38Kn7PPIn+sH90/kKzctR8p5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bVwAvzHdSLZ3jW+5pF3RZDV32uXL2tqySRm2IO1srhBXD6tClvMzRzM6OOifdNC1Y+Up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G2TjgU5dUivGJhCx4/Ssa40nzGJ3bCeQKrxRS2k64OPX3qyTppriO3hxLuAzy/rVeZkLr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1SCSHypF56moLm6kdRKi/uV/2c0luA6aJcHBwTVGGb7HcBnG+PO1gemD6+1I2pJeOVEgQ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oXD7mIZem4d60uSy3eQ6ZeaOoljWMKxKSRfeT02+x/pWHHYSabMYp42wMFWP8Q7VfDGEH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T0/lXSQ6pFrtjcSiESXSoFms5OvH8S/h/SoY0cxDdDeU+6Spz712XhOUyaPDGABtIPP41z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4/wC1LHM1oIiQT13en4VJ4F1Z43Ec3CsMsvoaznsXE9e0OVRdPIoBj8sjj1rqtBlaOQqCE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B0W6NvD/sk1tXWvR6PYz3UjSJFGq5Y9s1zGy3O+0u9bTrx2VS4ZvmU9xTfi1cJbaDp14E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x/Kk8Oyx31raX4ztkXjPvioPjOGXwba46i7/APZTTW4SPPfh7++1C3HZr1SfyFfVsy75o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O8DbrK6hlbpFMJD+lfWmmymRYX/hZMj8hQ9xCXFqHtyD361hf2IrXh3xZXHHy5zXW3sI2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IbYq28+tCA861r4Z6JqGoPPLp8TOw5JSiu/mtPMkLUUxnkP7Da/8AF6LxidiroV3t9/miz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OYq4L+9fGP7Cu7/hbmouq5P8AYVzztz/y1hr7Vtb6zaTZqmj3QgIA3wxnJ468VnW3N5bl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YGA6hanj0vU593leYq9iaxtZ8FaVd3vmWsN4iE5UPKwNWbXwtrKyxiPVrizgHB2SkkD8az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xlUOxklx91qdNpsqsocxox5IHWs/UPCmsrOxi1iaSADPnSScinWFjeabdW6y6vNqCMeQY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cr8d/NHwQ8VBpDIuLcDPb/SY6+APiSFWfT1zgBcn9K/Qf4/aW9n8GfEUshVUaS1OxWyf+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55fEwlb7Tzn/lmePTkVvAlnLISGbJyS2a0/Bq+d8RPCanodUsx/5MR/4VmMv7xmPr/Str4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eBU/v65Yj/wAmErVdRRP1h1TWYH1m+jVN8m44/Cs/+15mG14eOlXJpLa31S43uqNvJwq5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7pWQsu7HAxmuWW5qZ91NAz/JbyMCO/TNRRSeauxrcM3PzhsULfMLgjaqjGcelSXUct2ofd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AUkRqC/Q8Y3Zpy7ViUbN+W+X2qRLUbY0Mgl2D5gPf/8AVQystxhI1VcdW7UcwEepQ/8AF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iX3P/AKKavzb+JTlfC1io7FP5Cv0g12Zm8M64Wff/AMS+4H/kNq/OL4mR/wDFL27f9cx+i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bYsXiQHpimzE+ROX6FGU/98nFOtZI1tQO+P6mo58GzufmxmNgB6/Ka6o/EhH6kfD9ftXw3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oNgfyt0rQjuvLkkjDBDnnPeuZ0Twxdap8N/C8drrN3o11LoVmn2q2jDyR/uF+Zc8Aj1xU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Pw10VrOPVNT8Q3c0rTTajq05lnlY9z2A68AVyy3KR0qymRWU5YAZ5oijbzolbAVjxn1qx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mQ/pVD7UsbBmcrt9KzURmvDcXL6xHBczmfBAGewBFfm742k8zXtTbt9vncf8Af1xX6G2f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sfs7dzX5z+IP3kkrghnaeUkj1MjZrSJJwjzBDKT0Hy/qaoQYk1iwTOFe5iX/x9f8ACpbxs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pul/P4i0o5zi7hP5OD/SumJLP0KgZo/Cuhhhgi2P/AKG1UB97PrWlffutB0ZfW1jb8xn+t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rzVPcyLEdVrlVZVGcdatfdjNVpF3KfYGkNbkVmwaQEDFXR/FVCz+/+FXWhE6qCWBUhhtq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AMSCol5bOc5qeA/L+NCEy7Gu7NXFXaq1XjXawPtVlPuZrYyGx5+0IB68/SvgDxJbeZ4+s7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Pp55r9AY2KzKR1X5vyr4E1FvM+IuiFhkzX00n5zNVxGffF+oVowP4UVfyFQxL8p+tT6o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fyqBMeWD2xxWMhj8YqSEA5zUXHGParlha+bG3OOazAZMMRnFVmXEPIznpV29jEOQTmqr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CY+MsseNtE2WYEjGKVcKvBzxTpvmwPagQ7GLUN7ms2Tm4X3rUiI+zFT2FZeS15Ep7GgZx3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8KP8AnoGP0HX+dc9+yip/4U3eg/x6vIw+m1a1/jwxXw3axr1dmz9AOax/2WpR/wAKaulHT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Vf8K1jsUtz1ybLQgDrtqGyixCxPXJqW6YrDkf3aj0477Yk+tZFkun/u3kYH8PWpo7PZfN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1DpoYGTPTNXWVWx68UCZfjIK9MHHNNfpQMbVAokG1R7mgyW41jvUe3NMjLLIARndzTpPm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47UGrLTD5eualt48so9eKjXPBqxZDdMgIyN3I9un9a0WxmfD37WU5j+JRuB/DqsMZ/wC+C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LfwVoMZ/htI/5V8H/tNXL6h4+gdjnzPEGM+ygKP5V996CoXw3o4HQWkf/oIqpfCUSzDB4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4HXFV7hgu0HvT2ZY15OK5ykKse6HHemTfuYQewPNOj8xYcMc88UrOoj+cA+maQFVZVkVCP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+frgVKVDYwAPpVdmxIR6UEsbyduDk5q3HIcAHrmqzDADe9WIsleO5oKRYRSuSPWuK/aAme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RG2s1rsz9TXax5yAa4b9oubyfgn4l4zuiRPzcVpDcGfGf7HMbSftDaah6KWOPohr9Br6QG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+Cv2I7bH7QsJY52WtwR+AP+NfeF1u2/kK1qbIiI2aQR7MjPf86VmEkL4+Xiq91nyUPvUoP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saFW3G1hzkCpZbgbmHYAmqm/aW7Y7+lUZGlvpjsP7gdT61mIpTA3l0Z2yYk+6B39aLmRV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7VpTxjy0CrgVnXFuNr7uueKT2KRmQluAwyO9X/LVYiQ3AGaoqNjFe+eKnVmeN1b6VKGbu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Mcjyi36V+f8A4++xX3jK8uLpHniMbkCPqDvNfed5cx6f4Zvp2O0R2zgn/gJr4PvIYby41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0dkX+8S1aQ6mcj0z9ntt2vOAQcwn7vTHGK9+uB++Zz2+WvAvgBAbfxZHE52HyB+PFfQV5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0Kbbo+U6mtGwhKWqru3NnNZ9uFkYhqvwhY5VGSBnjFIC1bsTMMnByauef5mBjBzVVomhMZ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MPnHd61SAtfagyxg9cYq5xtyPTNZzKG4FXfuqg9qCZFyP5rfdRbyFZF/OmSXCW9sDJnB6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izXSRFCDweVx3qkDPK/2mrhmuPB9sfuNPLIfwT/69fKHwjnMPjbWbsfeS/hb/AMfAr6r/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Xg8gY2PO36CvlP4RxmbWPE8q/dW8jQfXzDXRDYR+hMyhYSw6EFvzqmjbcNU7MWt0U9kUH6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WxXM9xcpXabbfFasq+TVDJFw7E4GyrVu3ykg554pDLEQ2uzdgc/zp6jcit/CeajjYbsH7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L93tQDHKx7HApGJVS2c5poYqrE0rvuUHGRighFPUJUaP94cAYx9abHJItwPlAh2DLHsab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+tN8weThedw2ge9Utyuh8n/tsSRXXizwwsTBpEtixx3OeP615ZpLTf8K/s5523Fd5Rv8AY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/bMuo4/iVp0cbEhLGPzgOx5rzGxvpbX4Wp5rFv3siLnspxituiMzjLjTprjR3lVMDzS5fb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JkxJ9nlmDDhtnArpbi+k02zs4oxGf3e4+Z71XXxTdJhRHGoxyUrTmsZtXZmLpOpXMRKWm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yrQsdNubJcm3y2Omxq1dK8QaisL7WO0c8Z4/Kup8N69qCYSKD7W8jH5mYjr9QaTkOMTM0n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xgJIscYzgocD867PTfje1usYntkkUcklcE1u6U2qatZvbyaNtYnbuaUDj8Vq1b+BdTtbfb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nO4SoefxWsJcr3Nb20Cx+PGkSf8fAmgb0HStu2+M3hycYF0ue4LYNZUHw/wBbvsh/DwSId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qrcfCWW4VimiytL/sqCD+f9Kz5Yj5jo1+J2j3jHZcRIv95nrJ8YeNNLutGlC3kLswKja2a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WtwIrnwozfLyfKY1JqfgO2sLd55PCjAKM8xMB+NUt9BM8fh0hn0G9uA20lzj0IzXuf7Ntj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WGuWJaM85964HXLfT7XTQkls2m28uWChTg4HOAev/wBeu/8AAvwP8R6z4PsdV8LTXf2K5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7ufTIrXdWEz2BdHa/ldbmWAR4G3bAPMX8TWrY6TFZRqnnO2O7Ef0ryaP4D/E2OUEXWrK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MmrLfCP4pW8ZFtf6wj9N00sZT+RzWfLYD1lhBGwQzRrJ6HqatKq+WCR+NeNXXwX8f6hC32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bGcRwhj9GXB/WtCw+G/xJ023SK2utaWJfupJDG+PxySfxNHKM9bjgG3IAOfWpYYmWQbY1X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filCvM19x/wBQ1T+eCKYI/i7A4VF8xP8Aprphz+jUuS4j2eK1DoCAQhPetCKOOI8DIFeMR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B51ish99NkA/Rqa/ij4o23zx6NbXA/uNZTp+oJxR7MR7Pc2scmAFYE91r5M+Pljb2vxSkU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X+ma9Ut/iH8RI8PdeHrCOQfeTZOTj6kGvMPin/avijxFBqOt21vps32cQiFQ67l9csB7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/Yp0n7VY+K9TkiDRm92Ix9uv8xX039lgdgcqevHpya+PfhXeeMPBvhm80/wxJC1rLcNPL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sGBFdA3xL+KdlKhe4sAm4E79PfP6OK05QPqCTTImyygk+9Zt5osbTBynzjo3pXiFr8bvH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mXSD1spVz+Tmrl58b/GU5VhpGk47K3nr/ACzRyrqS2evNp7McDB9zSx6LJ94Y/CvF5Pjn4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6dcj/AKYXjj88oasW3x88Vt9/wXEnPQXxH80FHJEXMezLpJyDjJpzaYUmLKvz45rx6x/aY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N4Kunf/pjeo2P++l/lWuv7SQ+7ceEdUhbPB8+Jv5NS5Yk8x6ra2UijLjBq2U6ZGcf4ivLf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0SaRqkTdx5SH+TVaX4/eH2XLWd+vf/Urn+Zo5ewHnX7XXhtJrrw/fux2vDNbceuAa8J/Zt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N+M8e2QK9++OHxP8OfEPwfFaaat2mpW06yKLi0ZMr0OG/KvFPgnq+j+EfGMtzqwa1iCSJ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jnB9a0itLFRPq+wneNdoch8Z4rYi1i9gwEu2TA5FeeW/xo8FRN/yF1I7r5TD+grVj+NHg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D/df5f51zezNeax31v4u1dIv+PuQKOmKcdf1K6Vi11IwPY1yNr8W/AkvTXtOb/t6WtCD4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1zTc/9fS0/ZEuRsLcO3L5z6mpPmbG049aow+OPC90vya1p7D2uk/qRUknjHw3HHxqti/0u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i5h0iZYjOTVeaMyDtjvmpv8AhKNCkGV1Kz5/6bL/AImkGraPLnZf27/9tVNT7OxXMec+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xHLardow4X0NfJcdrNp/irVLBmMDBG2qew9K+77qbS2UtJqNrGncO64NfLvxG8P2MXxht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WaIlpdwKdDxx+NaU/dFueofseXqap4B1ewddsljdkH8c/4V7odP8Am4BPfivnP9km6XQ/G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S1tZIFl8yVwqnBPqRX0ifEuheYSuqWY56faFA/wDQqrkAifTgcfKc9s0+PS1U8rzUNx4t0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sz/29J/Umo7PxZpUsmE1K0kz2W4Q4/Kp9mK5dXbHclWiAOMjcuR/9arUcMK3gvESUTbcfJ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csZEx9qix/wBdVNMj1iz+6tzGfTDj+lHs3bQOY3k1aW3XAZueR82ap3Gs3DKQWI3cEntVN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gf8AazTf3brgkD6VHI+pXM+hUmj8wspIbPUtWFdaXM0M8F4Y/sLggeX1roWWPdgN0qtq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ZypFxk+p8leMNV1fQZ9T0Z5WkslJSJW/hPVP5V9g/s6/HJvGnwx0u9lfN7aoLa5H+2vH9K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cgjvob7yzmdDDIg7cfL/Wof2Q9RGl+MfFWgB9lvLGt0iN69G/pWsaS2ZbqNaI+34/iIhwG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H8R4k42n8a86VUViBIpxxj05qRmVVyGH4Vn7BdCPayPSF+JVr/EMU8/EizI+/mvNFeMoT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kE4Wl7AftZHp0nxCs26Pg9qdD46tWb5p815asKyN8r4FT/ZTt4pfVy/bSPW4PGWnsvNyVP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2EinN2hGK8a+zANls/hU8aq2AM/jT+rIPbSO81zxRbrDJHGwkEilQF7+386/Oz9pLRdZt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01ndN59mH/hHoK+4UsRtznaOma8o/aC8Bt4k8Ii/t0zf6b+/RvVR94foK0p0lTZMqzlozE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eKPAYsppC17pzGB0b7wx619GeHfDkU0itcSKi5zhq+Ev2bfFR8G/F0WbFhZa0uRu7Sc8fr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iRlb2rXkMr20PXNJfStLRfLlBYcc1srrFoy/61Qa8P8AOuMczScelRSaldxqSk0nHrSdL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UIX6SqaieaNuRIteFrr9/1WdhT/8AhKNQjXmdzWTomsaiR7Q8kMnHmLn2qvKyrwBmvGl8T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3e9WB4y1TbtY5NZfVzdVrbHq29T94YWkvtMiuoWAGY2Uhq8qHjLUc44/GrcPjLUY+Rtwet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1MDxt4Wks7twV8srz9U7V0Xw/1xtU0kRl8SRny2+oqj4i8XXN7bCWa2EwhH71RzmPvx3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H8cR4D+J0mmzyedpN2+Uk6fKfu8du/wCVc8sPK5tGvGx9j6bG8bYmbc1bULIo5ryi3+I1r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wfatCP4hwk4UY9aj2MloKVWMj1SGSOT5adJDExwRmvNYvH8I5BI+lW4/iPBHgsSfrVqlK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TWcIUn7prE1S+hskYhvmArKl+IdpcW7BSQx9K5DW/EYu9xUkk8c0eylcPaW0TKXjb4hS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NYbQFrxfWrS48R3MsUqNJI3UydBXomqaSl+Vl3bJV5Vqw10WybVBc3/mxzqMCaNiAf97H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zHzD4++Gd/aa0slrZM1zHIHBh6EV7f8ABjwnL8PdYsvHMUci20wEF9bt1A7sPoTXrvhf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+1DULeRh0VVIU+xz1q5qnjDwpHMdGSeGA3WQkW7Ab2H5/pUTlJ6I0jTv7x6/bi01m0inQ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bA571rwwhY1UfdHTnNeJ/DH4jWVjfXnhae6jF5Zjzbb5s+ZEc4NejQ+NrdQV3LkHBzT5JN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luJMCov7PHIBwaxo/G1serLUy+MrVurD8Kj2ciedmg2nv6g/WozZyegP0qAeK7RsfNUn/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eKh05XK9oxklpJg/KPxqm1o5bmNW/4DmtD+2rSTgyD8akGpWjceYtL2ci+Y5690sSwyCSG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vGvGHw48P2esxahdaPA0Uj7ZHVK+hHmtplIMi+1YGvaDa6pby20m10cY+lZyhJamicZLU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fwx1dY7S1iTw5qLA7dn3GPT8/6V7d9mtLpVkFvEyuAynbjivFJvD7R+doF4+Y3B8mRv4R2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8MPEEqRz6FqUmL2zGEZv407H9Kuk29GZTglqjtH0O1f8A5dox9KqSeG4ecWqNW2l7FjKk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G4rTlMdexzv8AwjFg64a0UN3qjeeEdCiUNLAEbPaum1C/jtrcuxwK8/8AEWueZuTOWOa0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GHh/SPtGbNdq964248MwPuwepwK7S6UzIcHDVXt7J5mVBljntXT8KI06Hnd18MrXxBdL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d0rQuf2KfAuuaMZbmCeK6KcmFsD6j1r2bwv4T2t5jITk85rsZtLAtikZxXHUqSvob06al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lKHTZjpT60zQSArC08fO30q98Of2W9D8D+KnstevPPtbwf6PJ9yMOff3r6g17wn/aMBilU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sa5O802S4jOm6h808ePLdu/oax9rPqbKlTsUZP2U/BspLJFkE5U788fXvUJ/ZT8NRcxoC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7nwbrb86bc5+0w9M/xCuxjkzzng9vSqU29US6cUeJyfsv+HnUgIoPb5Qf5rVE/so6GzEhw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CvoFfKkwucGh7Ln5Wo55C9nB6M+bdQ/ZB0K8UsSqtjqqgfyrltS/Ya0u+cOmo+Xx0/wAkV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fNUTac+771V7Wa2D2FM+Nbr9hFNpWDVo0YdG8srj8ic1x2s/sH+Jo5z9l1S2uQT/Fnj86+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MEnNZl1Ys2cEj6UnXqR6h7Cmfnl4i/Y58d+H4UuLUw6iFXLLExDAe2OteYTeB/FtjqFxFO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aUFTt9s9a/USa3ljJBZgM4zXnfxQ+F9v4603zogsOqQDdDKejH+6fritKWMnszKWHS1ifB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TUjp8F1NBcscJvfjd6Cu7h/Z/8AFy4b+0WL45jZ+Aa7PXvALaxC0unw/wBkeKbBsyQJ/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B/M16v8JfF6eONObT9TiS08Raf+7ngP8AGv8AfHscfzruc3JXRzum76nh9r8EdXWxxc3sy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R+FY138HfEMKgvfTOndSuc19ePpKJKTheehNMfT0dtrorqf4ajnkLlPj+b4M6lqMeFvTC5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H9nz4gaTG1zpmsW4QjDbFwSvvX0/qlhqtvdSCOyhnt/4cdcd6uPp01pZo4QorLh41HT2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yj/wqfx9Moa61CK52j5T6iuR1y18SaT5sMsqq68bSuRX13D4H0v8AtJbuKK5tZlYOfJmY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+JPAml+IHLzWHmSt1yuCf8ar2ncXKfBX9ua/a3G5FiEn95VxUv/CXa5uj+3W4ljRt29eq+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WwuonNvai2lx8ua868RfAvVLfKvD5kSjJKrnij2gcp5dFrlxrdvsnaGUTDAkfqfQGsHz7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avynBA+6R2xXXan4FuvDJ8+1JktQcvHtwR9Klj09NbsUvrdz+5bkj7wrRS0DlONkmVly1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+YwIsoye2a9P8Ox2jzSR3KrMVO3B+8frWxJ4N0m4V82LI5Oal1uV2DkPFplCtibS4mqNZ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j0T7p+te1L8P7Vo8KhI7A9qi/wCFZws33GA9Vp+2D2Z4deS6VuMk2gSRk9WVsA1BHruj2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9+voBfhTDONk8kjQkdD2rB1j4DaetxstmJLjcAWxmrjVXUXszxqbxJpLRsq6VIrEcMWzU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lWePS280D5Xr1K6+B9rBZ3M+ciFdzIDk/hXG6l4EisY4pY5WaJ13ADqPrV+0i2Ry2OdsP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Rww+bayuWZG7Z61RurXy7qW6tAPsMjZyP4W71q/2aI5CTHvVTkD1qfT5n0+5Z44UaOTh4Z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qhdRuk680SrA0+dvIr0LR7631CxaOVI5kYYKSdDXnl/onkXR1CzQtZKv7xT1T1/z7VDHr0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2YsAhPY1i46Gh9H6HJDa6KGOxYYeuGwFHHSsf4x6h9p8JwYAEH2tWjcNncCp/wrypfi8r+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5c01u6J9ao+JPiXa+Ivhfo+mGT/ToxEzn02k1HKM6T4fXraldTRsckOAPwxX1vpbCOxgVm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4HP8ASvkT9niSPVvGqQSrvjfO6P69/wBK+xLWGD5FEa7kIEe7sP8AIpDNOOPbYxiX+KhY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MH7xRvzmNt3y07yQhXbnp3pAUvK28UVbYkNRQM8e/wCCfdqJPip4gxyRoEuGZc4/fw9K+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/s7zmfHViuMV8QfsBQvJ8RvEgjYxkaE2WHvOn+FfYMbz2csscMsjc4J3YBrGtudBZvLF4y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pkepszGNSSR1wua0rfwnqEirIdQhjDDOGfkVVuNFufCsm+KaK4kk5Yq2ayZLM+4uhI3lx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4zUMsjJyi5bpj0rRk1i7uGIVFjOMFtuf/ANVRNqoSUobfzG2/6xmzn/CgR5h+0dd3Fx8G9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tk2jv+9Wvz++JQ/060zkbSy4Psa/QP9pSQyfBvUOAC17ZgAf9da/Pv4kNtvrUd9jE/i3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Vb5cf59a6/4K2qX3xu+HUMjbI212yLsegUSj/wCtXGlt0je/Fdn8D28z44fD1eza7aL/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RH6t+I9FsrO6mulvIZo5M7tn3g2T/APWrkJI75YyIbiIJ/DvXJra1C5mgupdrB4jIxKn6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1BywQDaOgrifxGi2OdkkkZW2bLi5xgv8AdFQabrGvWMO240yBbZW5kWT5jn0rXjt037Qm4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Pp/2vzAs0UO05xL0psoh0HUrXyZZF0+XzCeWZcf8A66tRrJNndA7Kx4Wr9xLpOm6c0QnW5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7orJvoTbYkS5JkIzhO31rMCl4iYQ6JrVutlNAfsdwfMb7v+qavzg+JuD4VtAODhMgdOgr9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CGtLHul2aZds0jf9cWr8zfiKxbw7aIeS2OfpWsNyWcRbqPLXnAHWo5JG+y3HP8LZP4Gpo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LTJlElle8YHltz744rpEfrV4TaNvh34PwuCNFsst6/uEq39q8lnKMFbH3j261xGl+Lnh+H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W3RbNcbckkQJ0rl7rxlePKscw28cMy4NQ6fM7k3PQ7qb7RgvcDJHLCub1W1aKGR/7Q8xf+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3iK6aMmNznONhqvLcXsyfOwERGSD2pxpCctDp9Pvre1Ls98Z2MThcdjg18NahJ8o5Bbfnj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3nKw3br5bHyJAoPrtNfHepqYzHg7srkn32nNKUbOwU+pwCvmNvXIz+VT6CvneKNIjzjd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OlkZY2IODuP8ASr/haYjxNpEjnJS6R/xGTVQ3KP0IvZ0udE0iRDlfsqD8qoW75lp2lWMlj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77Wyyfg3zf1qNV8tmxWktzItTN15xWV9sDXDx/dPOPetOQiSM4/hArNnXYWapGWYVJYuTn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WXbrtjHuav25Crk0FIkyN+D3qXcwlHtTXIZsj0FOhUM3NLqDNSNjtBNWovmjFVo8bAB2q3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IZtbLbeuxsfXFfAOisbz4oeEbf8AiilKt9ftTV993EjQQ3Ev8UcMjfkpP9K+BfBDCf4xe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W/wDOYn+tXEZ9+a0wW6uAOzbfyNU7cEquKt6ou67uPTearxgRqBWL3GOYENVqCVouhwTUG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tjZOMNU2AS7G+Mndz3qNkXy0AOSalmGImqPP3R60wJgv7sA0kvyqSKjjb94B7ipbor8x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YqlCvmXzM3QCrisBGPeqtvzeS/WkBwHxttTfae0W7aIrOd19yIzWT+y4m74IiX/ntdsx+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Pk7x2cQRipa1nHHf92R/WpP2ZFx8DbA87WvJOvtgf0rToNbnp1z/qGAGTsqrZ3G23XHyg8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OmKbbxp9nJPWsyx1gXZm2HLE1ec7fwqnpqgSNV9Y9zUCZbQGRVx1wKkuMyBc/ezUUJEZ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Bt7nmgyW41iFJB6iljI3jFRTSbvmxmn25LcgYoNOYuLU1uSrlh/CCf0NVFztGasLcCK1uZ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+fopqkSz89fjjMZfHWnqeh12Yj67jiv0H8NO0nhLRmPX7JGD9cV+enxI/0jxd4aLnc1xq7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4VcyeENGf1t1/lVv4Rl24ZVYHvUske63BHTvVeTnqM5q4oHlgYxwKyKRDDuCjccGoLgk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YYWqkrbuKAH44B9TVYjLt9al3bUweneo0bzH3fw1LATOaniOAKrKGLNnpnirEfH5U0Aq3S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K8+/aavlt/hFeW55e6mSFB75zXbXGntPqNu6nAU5Nee/tTcfDizBOd1+mPrg1cdyZHzj+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zT7vdl7iG5hZfQivuS46ZPrXwf+xSqf8AC67KZjhCZ0B/2svn+lfd91uyQwxg4xWlTZExK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aG4JpFXybUqDu2jANOk+9UUz7Y2PtWJqZF3MZZlgX0y1WI4Ci8fWq2mxlhLLL95m4q+WC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CRVG9JKjPSr0mOWFULhg0WDSDqY8SbpSc4w3FadvCvlkN8244PtUCBZHz3watxuyKvGRU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+Jm0/wu2l2r4ubrqPbpXyh4kt1OrQWavt8uEI4/vEEf417/8AGy7C+LrMt8oC/nXzd4mu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VEtw23Hc5X/CtaZnI91+E0C2/jNFTnlV+ny17jqiGKNyTkdK8c+F6BfGKrkEsys2PUCvb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IBJ3c1EjQx7RNsgLfexmr+7dMFHXbk/hSwW/lbSxBPXipo932oHGVqAHTMd3Jx3q9bIGU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iSYADCjmr8KmM4HTrVoBjRkzER9xVv51CKeqiomzHMXIzxVkxkhML1FUjORLEomUo/pkV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SlTKGBz7cmpVtSuGxg06HzGmAT7+QfwplHkv7Q6s154VUHL/6QQPoBXyP+z7cb9Q165Lbo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28w19Q/tC6g1v400lQPNWLSrhgPQnrXy3+zehmh1hd3+u1aGPP1cmt4bCP0WulRlLqcK2C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yqozniti4hK2xUHJUBfyFZToWhbPUA1zPcCouC+Wq3ZyL5XBxzVKTKyNgZ71JYtiE5Xq3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Cu4lgMDNXPNUQqB1zWNZ3hk1C4tzGwEYU7m75z/hVlWKuwByKALO5ZFkB60jyBYQ46dDTS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oh2nuKAM+6k8s7sZB6U1pD5yADHTJ9AQeaS+Pyqp6CkaNgoK4xx1qluDPjL9qRp/EXxCv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R2QRf4125z+leaaqqH4f6VAvR7x0x/sjArtP2sr5Jvi1cQae8qxxhGmVehkxz/SuFMwu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11I7Beo4FbdDM6bwz8PrXxRa3c13NsW3IhQegwK63Q/gzo8moLAgkmyM/N0NdZfaTaaF4N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FRLMw6sxHf6f1rO8ETXV3rEUkUjJGh6Vy1JS6G8bdT1jwz+yZoV9ZwNIfs80gyc9Pwrsr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oA6yyrzurqfh/DqcsKyTSbkZc/NXpOk+GZNSZXCmTPXPaudN7sqVuh5xp/w40a1jVFtoM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24/B+nLHsWCHd22oOv416pB8PDNHu6H0qObwc9mOId2O9be0M7Hzfd+GfEMOrNJa+Go4oH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1Zdn/AD02DkfhXbWPheLCbI1U/dJ2nr6gHkV3t94bfGFTCZJpsOhG3jyV96and2J5TkLX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/PZjnLLisDxJ4BTV0ljkgXa6ncN2M8V6h9kC5BXrVS8jEdncEYXahOT9DWgcp+cXxnmVdQ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dBJFEA2eeM/yFfYv7POivH8FPCaKMn7IJG+pPNfLvjuzt5dD169njjka5vDEk3c4bkD8x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1034c+HYQoQJaJhW69Kq+hPKbdvYvdxv/ABR5x9Klj0NjhU+ap4boQsWYqMnIxTLPV5Wk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hX0rNyl0Hyl228G3lx/D9K0x8OtQWMsCCPer2l+J/ssKbpBgdjWveePisY24x7VnzyL5V1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wNwGIHWqDWNzE2Hyo75rd1Txld3UjLG4Qe9Ys2rSXDlnlDHuo71rGcjOUewgEij7xwPS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xiqrXPykjgdxRBE90w2kqPUVp7TUy5TcS7nZcGRsV8e/tl3U118VvCdpIWEcWnTS/XgV9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MSFTz96vkr9r3Q3vvjB4bSE7wuj3D/L2wBWvMNHV/sNxzWnwSuWIIWXUZWG5c+le63D+Y2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/WvOv2SNDTT/gHpykESNcTOc+7mvQ5VdZDkZFK/Ub3K8iooOIo2PoUWmLbpJD+8gt95zk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20czDew/Guh07S7BjtLgHHas3UdyLXdjjRpMC4LWtswI7QrVK7s7Zf+XO22e8K163/wAI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ORxmuX1fw0sKtsIIHpU85fLY4FrLT2UA6daEe8K1C2h6U/XTLQ/SEf0rdk0llkJFSR6G7g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YnlOeXw3obMN2kWr/APbLFPbwT4fuM7tFtOOmUroF0N0bJDA9qfDB5YIbdn3q4yWzDll0P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K0j4TanqOnaXb2l1bvGBJGn8JbnNeN/CDwfbeNdejS8vGAAY+XEoDDH1+tfUPxu0M6v8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YWxkwPYg182/sugXfjqWMnG2zZ8r36dfyrT0Dbc9e/4Z18JXPzSG6LHkn5c1Tm/Zm8GSM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Kh/mDXr4tW7AAH0+lTR2APfDVLlqFzw7/AIZl8Hq23dLG3/XJDn8gKjb9k/wiW8xZ5A/X5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eu45UZ96Q2MT8MAPTFHNoLqeKr+zJ4WHJMTv0/eW4I/HBFJJ+yz4XkGY4LXB7pb4H/oVfQ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FXEoH1rVj8DLI3Ew/Co5zXlufLr/sm+GpOZEtyB0/cHj8mqvJ+yZoBwIZIox/sxMP/Zq+q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Fk3Ui+C5dwBap9oS4vofKD/sl6GBkz25bsCjf4mua8YfAebwRbx3+jW9pLtbDFVIYD2zX2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wc5rO8S/CuTVNDubYkKzqdjH+92o5iuWR8RfC7QLDxV8RIdE1QGCO6hbDAKTuHXqDXuTf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nyBzta1j6/kK5Pwb8LNX0f4qaJqdxH5UFpemKUt/EDx/SvsS+8DGNDIuGGOMenanzhyyP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8MSyM5lh+bnC2+CKqn9lXQdmxLiDHbfbZP/1q+nrjwmy5B+Wqq+C2Yj5qXtA5ZHzHN+ybp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9ihx+lQTfsr2i48q6tFA6EK4P6EV9XN4Bn2Bgc1VfwNccmmqocsj5R1H9me8aMLa6wtuw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q3FMsf2edV061KHWZZznORqEy/8As1fVjeBrg54zVaTwNchhhM0vaj5WfMa/BTX42Bj1C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yj+ZNWpPg74pZFKX18h/unVSc/l/WvpRfB12n/LOl/wCEWux/yzP4Uc99Q2Pj/wAVfCLxf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2yeyiBc5vw44+gNeX6PrF34XvItb0+8k0y4XMDXCnLBCQG/hr9ED4ZnkRopoSySDZg989q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Ebzw/rV/pyWzSWsk7T2rL/CpzkfhVcwctz0jT/gt4g1XTbPVLTx1dN9qiWZW3YYgj/dqC4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jJ8rxvcuvbc0ZP4/LXpn7P+h3938KtKgkVg9ruhIHsa7S48OXkbfdPHrRzE7HzXd/C/4m2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p0A+5tjJP/jtUn+H/AMXomMlv4khAwCElhRj+mK+lJtBuWU/Jmq39j3KqR5Z/CjnGfNo8P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9btCB/wA87RST/wCPVBcW/wAabZiUvrOQf9NLTB/Rq+kJNIuSeY2qH+yp14MZ59aPaDPn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hbfSrk9t0Lr/ACalj8X/ABygkBfQtJcZ/wCecnP6mvoxdPmj4CEfSnrFOn8J/Gj2gHz9D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WbwbpUxz1WeRf6GnSfF/4nxxyR3nw/s5IXUqypcud2e3K+le/l7gYAyv0qRZJe7lR0yap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eGtSt9ftdUbTZtIeG6+1QwsSCq5yVBIFe5r+1FqESqD4RmlwAPNN4gBwOvANd98dPBcvi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Jv7FfNVl644z/ACFeXfsz/YNej1Gy1m0imvoZGHz9SKrmEayftYXoYBvBN9IP70d0jL+oF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ynzfCWpR56jzYz/UV7DD4J0DYf+JXCCTwBSSeAfD2OdMiBNPmfQXKeKJ+1Rpsc2JfDepxr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qvr+1HocnEmiap7jCH+TV6bN8OPDcpw+kRGq4+EPhKZsto8f4NigZ5037UnhCH/AFlpq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n5E0kf7S3gi9Ysbi7jI/vWr/0Br03/hTvg5V+bRoye2XqvJ8IPCIYbdKx/wADo5rAcLH+0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JD/sm3kH/staVr+0F4HuIxnVtjHqHicY/MCuqHwg8KEcaZj/AIHTG+DvhKfKvpox7vRz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BcjZGu2209VaQ4I9Dmvmn46aXpk3jaDWPD9/Fd28xB3Qv9wkjivqL/hRHgiRi39kDJ4yr1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p3hvwy2seH7N4fJO25TdkqhH3h9Oal+8PmsWvAfiu1k0m3gutQhS5VQrBnGePXNdvaa9Z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Ho4/pXzx8FNN8J+KPH0/hbxJZ7biSANY3UL7RLx0/UV77N+zB4IYlViu48dCJ+Pp/Oo5bB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sFIvIsY4+cf1qwurWjYAuom/4GtYsn7PfhmS3SFZ7pFQfLtOP/11Wj/Zu8NxzGQXV5nGD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5RnULqUCjBmjb6MD/KkW9gfOJlY/72MVxz/s4aZDL5kOuX8fPC724/8AHqrX37NqXrZ/4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52/8AiqXKHNY70MvUSDHs2ajezWYZL5zXCR/AHVLHHkeM7sqOgk3MB+pok+C3ijO5PGco9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ankHzHYS+H1bJxvB61zHi74b2niLTHhjTyLtcmKX0bt/Ks6T4K+OG5h8cyj2bH9VqKH4Q/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Gccg6ANt5/wDHaPZj9pY8fm1jUvCfiOx1STzI9V0mQLMx6SRg4Yfyr690e9g8SaPaalaYa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jpXgfi74G+MZYLjUrq+g1KWOM5ijxubj2A7ZrivAPjbxFpIsvC1hrJszLKUtkkxkMTyvP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tqQ3fU+uhaOM8Ypfs7t0zx6V43eeE/jHDEWj1ZWcjO3cozVi20b4qxQoz3ymQD5l3Kaf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Ug7sKP9I7Owrysf8AC1F+60TH1ZFb+oqaO5+KCffjt5D/ANcR/RqXLErY9QRrhM/vGp32i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K8ym1n4m2yqU0u2uGz90oV/kTSQeLviPgmfw5bAg8hd1LkvsM9ROo3qD5Jj75oGtagP+W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TrxjHjzvC4b/dZh/Q1YT4ga8v+s8LXA9djE/zAqXTDmfQ7HX3v9Y094op/KuF+aOTbnDen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+LfiPSNYhv2jkh1zSn/fZXAnh7/oP1r0BviVfRr8/hzUMdDhciua+Jktt440cS2elXVpr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4dw3t/jU+z1uaxqO1mez+E/iCfGnhuy1nTZQILlNzRj+Bu4rR/wCEivlb74JHrXyd8F/H1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O1C2f+x5CZEj7wTHqo9jXrsPxxtZsSR6Ffm2I+WRU3DFackXuY8z6HqU3iO9mTBIP0rI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71xqfGbSGXJ0y7X3aGmt8ZND7xXKH3iI/lRy22Dm7nXs525qxp+oPpb+Yoya45Pix4dZ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H+tW4Pif4bfj7Yf+BLjFPlTVmHNqeixePpI1wVOfapY/iA24Eq3Fect498Nu2f7ShX/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Pw4/TVbYH3esvZRL9o1oj0oePIpD8wYfWqetaxp+rWZAUx3CcxOPX0/SuNi8RaHNgLqVp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GnSBTDdwvk/wuP61PsYlRrSK8/jGxkVbtXW31S0PMf94jt+NdNoXxE07XrHz4bgCRDtljH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PvA9t4msRd2twtvqUK5Uq4+f24ry7wv4ofwtriedOUhLeXcDdkZ9DS9jFGvtpWPq+Lxb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38YWyoP3oI968iQxagqTW86hWGV+bAI7VNFDIow0gz7Nmj2USPaSZ7CvjG1bg7amTxXZ9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ivII4z03bf61L9k4yJOTR7KJPtGevxeIrGZtrMFyOMNmoLy5t1YNAwZMc5ryZbacN/rSB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zZX/Sm+m+k8PF6jVS2p6BLcWsn3sZ9qpzQWjqSJDGfauKuLW4ZWKzSZA7HNZciXwH+ukwP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09uTfED4d2+sqNTsZxbapD92TtIO6n64rwzWtFkvL5NZ0onTvEVicn1fHVT7HFey3H2uTg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VyfizwRd31u2o2Epi1BQdyo2d49/8961jT9mRKrzHRfDvxta/EjQWcKsGqQHZcQf3W/w4N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wK+We209q+c7PWpvBPiRNVtjJHcK227t1bG9O+a+oPCut2XjrQYNRsSrlxh03ZKt3Fa8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rfvk2Z/Wo5oUZcH7probvRJFOVBUDsazjp5VvmpcpLMX5LcdMrSfbGwSowO1bX2Mhvmiyl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58vaaOUDIS6E8ZBOHFVVVipV8MD6rmr503y5nCjAzVhNPVu+KpRDmscdq3hvTL6N47q3jY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vBviJ8JbnwPeHWvDccs1pJzPZ9vr/ADr6rm0tWTO7ntWRPpTMHgmiV426bqYHxzqlnBqW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NAf30PpjqPzr0vwT5fjrQYriDaL63AS4j+ldF4z+Fs0N7JqOlBI5uS8X8Mq/3TXl8d7e/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raSRWjnbdWbdAD1FRKCl6jTs7np0Pg9jyw2N1AX0qObSriwccBl9u1eoeHNQ07xx4fh1f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7wJ1R+6n6VXutC35Aj9jWHs5LQ15rnmksySSBT9DTrjTLdrc3UjbEjON3pXW3nh23hHyK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cemWkMUsckfmrJ95XXINJRlFhc4PU9BxYpfWUvmRNXNw32g296g16ALbg/MxXPP8ASvWV0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20Qjtd2fLVcDn0rhfFXg2GSSXCsFPOG7VrzdySLUPh58JvFUDrZa9HptxIA5kaTgH0NeC+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6lcwQzw39qrkRzRtkOvau11bwSLfc8GVPfFYl1otxAg4DovoucVrGRm43ZzWk7rW4EqZY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3iDwbBfxvqWkoGLtuktduQp7kf57VsMrbmC7c9wy4qs2qvZgspMTngle9dKd1Yl7Hn81l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2EbcY9axtWsItJsoZoE3EMAA3vXp3iPQIfEFhPd6efLvVXLRP0k/z/WvL/EF4ZLIw3A+z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EUJWZFz0T9n/XYPDvxE083zLbxzllLHoDjjP519twssK280jb43A2snTGeK/OSx0+PUNNt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8pDbSCOhBr2PwX8bfGvgTT4I9XsJNa0aIYWcLyo9z3/8ArVMo6mi2Pte153IATkZ5qxGpC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fi/bCnmdF0zw3NcyY+bf0xXYeCv2pdH1a4is/EdlN4euZGws06/uT7bu3/wBeo5Rntrdv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4UuLaWKWCQZR924MPXNFLlGeSfsBts+IHivblj/YmOO2Jkr7Ch0u7vVnuFf5I8sVbvXx3+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14uYnGNGAP4zrX2JNcTrH5hjyBwDXPW3Ol7kcNmY5IZ7lt4bny170XlyftJCIFDH7o7Cq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564pqWbyQtMRu9B61kxF68uFkk2opGRyw7VBb5hkLnLdsmoreN4VO/CjHCmgXUkcmWiDg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/aUY/8KguQPl/4mNp/wChmvz7+JSsmq2/OQYj/Ovvf9pC63/CiZMZD6hbc/i1fBHxQbdrF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/8erogQzjmwrEg4Oa779nyH7T+0R8NoPvKdftc+3J/wAK4HPze9el/sxgD9pT4ddz/bVud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4hH6h31jYxh/kaVmJy6/WspZbW3m8uP5WxXWrqWm3Uj2/wDZ0wJPLDpn1qpdeFYLSVJDc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cD0rz3KzZotjnLONmlkI+T/Z9KjutIijO8z4Y9a2Z/Jj2rCu0Y5PrVWSOKTq21u3vRuUY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dwO9aMeoW8aKsdtGOAGLd6intz5pNI1okkZ4yaAK2u69cL4V8QxQRxRwrp9zn3HlNmvzZ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rIdsEfqK/SDxCtvH4R16NYcSf2bdc/wDbJq/OD4kZ/sWxJOP/ANQraJLONt13Z9AabeL5W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v/QWqW1z5Zx83IqO8z9huh0JR8D1+U1vHcln6Q+G7xNN8EeE3ddxGkWWF6Z/0dO/aqd1oN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X160VtFhI7eCPeW6/xVW0eO6tfB/hqWS3YAaTZZZv+vdKI9UuYI9sMzIrDOFrZmLEvPC3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gNksJeueKgk8I3/k75XAU8bGrW03XJbOSOVohcy99zYA+tdZJr2kXNmv9oRb5W67GyKBGF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/QdT1G7miVI7GV0jXv8hr4K1Qn7OknGDCGGP9yv0S17x3ajwL4hhtoGAi06ZV+mw1+eOqM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6Pnj/c/+vWNToa0zzG4kQxhs47/oKs+D3W+8WaYrgiNpWHH/AFzese4Ysig9MZ/QVvfDe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kH/LvHJOfU4QjA9/m/SiIM/RS8tXbS9HZQxC2EC8/9c1rHkheHhlxzxXxh4n+Onxitb5fs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aRW/l22QUUAAn39fpWHJ8fPjIzDfrUip7Wta6dTM+1dW8Oaq2ojUdMuhBcmIQG3nXKNzwf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3vZ9V1DVLZbRxFZbYWumXCvLg5C/T+tfGS/Hj4uMvy6xNJ64tafD8cPi5dbl/th0A6j7Ly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naz7QpjwP4vrV1IW8vaV2+lfCD/E74nN80mu3ik9gnSqsnxC+I03P/CQakzZ/wB2i0QPv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r2qSO1kiXcSAQOc1+ftt8RfiYFJj8Q6ggz3Oaq33xB+IbKTN4j1Bif4Rnn8ql8oa9D9Go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NntWlFZyqoOME9a/Mqz8d/EGO4Dw6vqEjd3Td+tdDbfED4rXUf/Ic1DZ2AYj+dNOIuW+5+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2N9/17yf+g1+fXgeRl+K3h64IylnbvcOfRVyTViPxn8VeIjrmqmOQFCqsSCD1zj2zWbZeE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U0h1Bk8oebnKoTz19afN2GfoXJcQagv2iC5iaKYCQNux94Z/rUWYlXH2iL/vuvzuWx16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YYEARxXGF/mK1F8K+IM5bWLo+32r/wCyqXZ7jP0C3QhFJuIcZ7uP60kd/Yox33tuOf761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eEyjWbwqpG7bcEhPrgn/ACKot4T8Ru+ItelZc/8APds0rxA/QiTVtMkJQalbE56Fx/SpJ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3MKRr0ZnGP1r4Bbwr4hjVfI1WZXyPmWZs1HcaP4pSN2utV1C4RT0MrEUe6I/QOGaG4UtDc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j9Kk+z7+d4OfRs1+dVpp/jBlLQ6lqFshPaVhVmTT/HO0A+KdR2n+Hzmo90D9ChDHyvnxA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6jt4beO5J+1wsSMkF1r8+IPCvj3UJPLg1q6ndj8oa4YE/41f/AOEB+KFjIfMi1FuwcP8Ay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v+0JqVpCFUXMcnk2c5dUYHAKe1bv7NcLf8KI0YYy32uYt9SRXyNrWieMdP0W5OsTSrZNt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PfFdXoPxK8d+DbOO10FkTS2UNEChaMjHtT9APtQ2r7eFoFvIFxt618ZXH7RXxJt5CZLy3X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ah+1R8SY+EuIWXvsQr+eaLLqHNY+7bG3aNWwvOKtQRyefkrwRXwAn7S3xFkh3i9VGP8AB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8NEfEaaMs2sKm0bir7l/KlyxA/QbyGDHK0kkOF5YfjX57x/tMfEVeP7RjxjghmNUbz9oD4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356bd3FVyxA/RDyicZYfhViNAg5YfjX5vH47fESJeNSdUH+9TYfj146kX/kLylwejMwp8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Rr951x6bgP51zPxR8UWug+BNWP2uJbueLyY40YFiWIHb61+fEnxm8ZXVwXlvmkbH99qiv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VSe7kibyyrZZie49anlA7T4i6c1j4s+HKFjvmumnJbqCBg199+DEaTwPoRQbg1spz+Jr81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fGXh2TUfKmbTmdkC9vlbr+Vd9YftZfEGxt4NNsLq1t7W3/dIHUEAA+9adLAff81m/UrVl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86NW/aq+J1jeSuNXhm8zAwqDC9emAf8AIqhH+1l8TZWy2rbQTj7uP6Cs+WPUOax+kkkJ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NmvzouP2m/iK/zf2zI/cjdis6f9pX4hQ5l+3TSDqcvxStEfMfpNJD8mDTYoW2nNfm4v7W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Yj/ZbP51bj/a0+JLYzetFz94MAf1quRPYXMfo0ISc9vepYVfe6FPu4w3rX5qyftNePppUk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84wfyq1P+1Z8R1JQ3MrkAfdf+dP2YuY/SeKMrIp2jg968Z/apvVXw9omngg+ZctKcf7KH/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jviMtrb3D3sirKTwH6Yx/jVab41eJtenW51qE38qxlEZ3+6p4/wA/Sly2Y9zpv2K2z8WLB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z/wB8vX6EXtvI7sAvUn+dfln8NfiLqnwrvHv9FtIJdTaVpFaVsrH15/8AHq7Kf9q74sX8h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SUiwPr70SHc/QqWzljkGRiop7Z2Bz3r86rr9q/4ou8kR1BpCBySuDVC3/aq+I0cgZLyX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fo1DZNCrLjNMaNw2WUADuzYxX55H9qL4lXQP+nMueu3rVOf9pDx9cRSwzajfBGG07WwOa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BuvEGlWTOs+oW8behfmse+8ZeHURS+rwIM9WbP5V+fcfj6dVd7u1ub6dud0kuKgu/icbi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ru35/wAKXKPmPuO6+N3g3RZmhfURLzyY1zmqyftCeFpptiyzBTwWKcV8SQfE6C/vrMXN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cNxW6vxHs5NQeeXSpmWXhQi5Bo5Q5j2L4teNLXxbr013ZNm3VAinbjPrXml3pjzeItAtp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24xTIviVpVmz79KkTcABvTkfSorHxRa614s0q7tEmRLeUPMGXHy5HSq5ROWh6ppmrXOg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dhFJhmXvXqC/GL7RKGOkTF8chVyT714LqvxG07wzql7NAtzcTyyNuiXucn/Gp9P8Aj1ZW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3nkZ5UUuUFLQ+gIfjBoXyrMJYm/i8xcEV0Fv438P3YV49Qj8sgHDNjFfK03x20bzm3Ry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HzZrKh+Kvh03UheO7CsTujMWAGpco+Y+y/wDhMvD0gXbqkOe4L1qWWsaVcQiVL+3K+u+vj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6kJe4a3BOMSKQP0qeP4neGoWMKaupRP7rMAMUcocx9gXPjDQbefyjqluJAMbS/rWxb31lI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cMjDZzXxYvjvwzeMU+2RAt83mbzn9amh8b+Gw+DqjE4wrLLgA0coj7cXKRl+qgZ+tNhh/0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HsTivjqw+Nl7oUYtovFioinKK8oOPTrSS/HC8N0zjxrGigb+HX71HKB6F8dJRdfE+K3iZZ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AvYls/wBK+cv2f3js7HVZcBE/t6NgT7NXaQ+MrWbV7jV73XIbvzYizOHHzNg46V5v8Lbi3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91DbSXOoCcEv/AA461UQP0ieYTWokBDCRQwIrNkVvLOelfM+i/GvV9M0+O1g1e0uIo/kSS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GPX1WSQ6zYhAcna/SptHqB9FvblpGycLipY22xhdwAxwTXytdfGTVbyHzBr8IycYV6qf8L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Wt3b72aPdA+s0X5cMAGY8uKUQ+RNhn3J2NfJ9v8VtcUAx6sGK880f8Lw8Q8ltS3c5+Vc1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erc5Y094WXZu6V8px/tEa2i4+3RsfRk9K0f8Ahp7V3tRHvt9+MbguDR7oH0XeyiK4yRlcg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tzcIvMcZZfrj/wCtXyvcfHvXZmJa9QDOfu5AqPVPjrr+taW1lHcRRK4w0iLhivenp0A8g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7V7qVTcPOzMHHZqg8B+Cb7XNWsmiBU27AZPbecH+VaetapZeGdOW+uUluDeXLJlVDEYHX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+BF9oXibWdOij1qz0qW6mCbrx0iA475IxVPmsZ9TvfGmg22nx26mYyXPlLEQFzzgD+ldd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DPLblAeclcZr3nw38Dfh9bapBd6j4v03VZ0AxH9oRufqGr1OG08LWqhYNRsgi8DbMv8A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XzHnOmeH/wCz4UjRMFVroNJ1S80+TCqSvoO9dnDBoU2Al9bc+kqmtCLR9MxxcW7enzrVe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j4tlRCWVh7elUb7xPdpIxjjZlrqpNItQvEtufT5x/Sqc2ixScKVH45qfY9w5jibrxBPdM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eG6nuLdTsxXRS+GQOQy1Lb6O8akFlxVxp21J5jkTZuzEn5aq65Y+ToOoyON6rA5x/wE13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se4rH8daQ0HgnXpD0WxmP/jhrTlFfU/NeTT73XIfDWli3MkF5qfmOoXOF3n/Cvuyx0X7L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0VQpXHavnH9m/QY/EHjrQILhPMS3tGuEU9C2eM19mW+jyeY+5fl3dun4UuUblZnCzaO8g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0W4XO0Zr01tIVf4eKibT0XI21LiPmPM/7LudwyMVqab4Xmudpc4FdpDo6eYGK8Vv2cdpb7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ShLoUpHGx+BVlj3MvBrH1LwebXJUEDtivUL/xFHDF5cYAHvXMXd9JeSMNpYe/aiFOQ5SXU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eVDHmpI47q0uI4RayNv8A4+y/X867ZtN8xRn8aoXWmCJiIM+cw48zpmulU3fUwlLsU7W2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wr5j/AGpJptP+KmgSqvLaRcAfpX2BZWLtaxrJt84AbsdM5HSvmD9sjQ5oPEXhLUkwSqTWu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teUUJHefs32stv8D/DSsvzNEzn8WNdxeWrckJk1N8LdFXTPhv4etS20rZRtt+oz/Wt3+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HADllgYxgFdpqxDuhXjtXQNopAyF4qs2nqcjGKx5Rohh1i4hj4BP0qpda1PdfKyFB7963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cM1Fd6bb/wAIwaOUZm6ZHbTYaTrmuks/sQcLnAHWsJNP2/dbbTV01xKWEpDd8VLiUmdT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UMx6g1h3vh+LJIAB9qn0uxneQEs2K6aDRzdKpJBPtStZ3LZ5rrmifatB1O0A3Ga3kjA9y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MdusfxpurJBtItpI8e6sQf5V+ireD0Ztzn6j1Hevkv4MfC3+xf2lvFqGJUji86WIr3DMpP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lueu/ZTGrFhk5zSLHuXIOa6XVdL+yyvHt+7kH86yvs5/hXijmFymb5OeKkg08Tvkgk9Bi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6VNBbtE2VGCKTkBUtfDtzG5Mcrr3xT5Ev7QcuwFbMOsfZ8CUZqre6mbosFXisxlCHVLqPk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L1yf+PDemawBG7cbanikeEjC1LRSep6DZa1A20OFDGtzbDdW+AysT0rze11YJjcAPrW/pO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gn8qOXdlPWx5b4qs1s9Y1C1jBSQTeYGPr1Fe2eGr1tS0GyuH+ZmjG4+9ec/EjT93iCN4H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n/wCuuv8AhlcPN4Tt43IZ4yULDvXJGXvNG84+4mdFNbRyYJUfjVf7HFnIUZHpV456GqN1c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SrJiShegxiq1xGzMNuM+9U5JrubIQYFX7VXWIeZ96pZra2pUmtZVlVkxtHXFL5gP3utW5M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J5mQ+V70g5ixDsZR8ob61bRUbgxrVeGyaNuuRV+O3KrWkTCcolWeyhZRtjXdXnfxC0C3m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LBKs7fw8cV6eydqwvFWmpqGhXkLDPyEj8K2vdWFB6nFfCG8isdX1LSVICSATIB7ivT5oU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eH+D7r+yfEenSkYO7yT+Ne5t932rGMuZWKrLllfuUJLWBv+Wa1Vk0y3f7sa5q/Jb+ZkZxS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zWXMF0jFfTEXrEpqFtNjbgxhfpW/KmMnGahVAwyRimaLlsYp0G3IzszVZ9FtY/vR10JjFM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nmK905z+x7FzgR808+E7WTBCYrZaGHqF5qZGGwDGKfOyeWMjDi8I2jB0Zcqw2lfUV86w/C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Ka8gGzTLxtrj+6T0/rX1MWHHrmuF+KGii8sIr1Bnb8r/StFUlYXszSt/A8bqpVt0b8g1M3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jtmnfC3XhrWgiOQ5mt28t/qK7PcGBx171rGo7amMo6nASfDdlPyuD9Kb/wAK7kX+Ku+I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fQnlXU8/bwDKcDcPxpf8AhWsrYO9RXerbndzVlIdtNSfUT5Tzv/hWc+35ZB+FV5PhxdLng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O9K0QNacxnzdjyeP4c38TFwSc+tMuvh7PqFvPa3kPn28yGN0boQeMV6uYR1FR7fmHbnr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Pzn+IH7OWueEPF4vdIUmbSZhcWjD74XOSg9sV9YeFNFufF/hnT9VhHzzRgyKvZscj8812v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qanbpm5tx86/89E7j9K434ba4vh3xM+nsdtje/PEf7jd1/Wl7RxepajzLQtt4J1BQ37l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f9S3Fex5PpimqSc5q+ZdDA8abwvfr1heoW8N3q9YmFe24B6014AccZp8+g9Op4c2h3a9Y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L1jP417g1qjdUB+tRNYwt96FG/wCA5rPnKsjxD7FcDrET9KPsko6xMK9sbSLU8i3T8sVG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+lVzhZHii28qyDCHn+Fu9fNfx8+DctjrR13TUNmlw3nRyw8GKYd89s/0r76fw7YyA4ixV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plxY3Nss0My7Cre9V7QEl0PmL4C/EpvH3hc2V8+/XdNHl3Eb8s2OA2e+cGvR33qxzEc5x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CmP4N+Ox4n0/5Vtm2XUB+69uSM5+n9a+mdJs9F8RabDqFtGrQ3CiQFOnI6UvaFuPU8nbe3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WvYm8I6c3SMr9KhbwVp5/hP40vaEWueRrKR0OKcsz9jmvVG8EWB6Aj6VC3gWybuR9aPaD5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R9KT7RJ/eavSW8B2nZ8UxvAdsf8AlofwqvarqHKzzpbx+hJP1pftDBgcAnqNy5APrXfP4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art4ABzh8Ue0jcOSR85/GT4bwahbya/Y2paTpe28S43J/eH44rmPgb8Rp/DOuf8IV4iuEl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u5lyGznMJ+hr62h8B+Xgbgwbghuh9q8L+Ov7MoutMa90QNHukEiqnDW8oOQ6Hsc1TlEOV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Q5t43J5DFBz781RbT7aTJezt2P8AtRKam+C9xeeKvDcOjeKE+x+KLJfLmDcicD7sinuC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ZT8jKB7VPN2DlPOj4f02T7+m2v/fpRUE3hHRJuG0i1P8AwAf0r0ZvAF12+aoJPAN2Oi0c4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H/h51wdGtz/uriqT/AA38MMuDpMf/AH1ivVG8DXvZCcelQt4KvR1iY/8AAc0+ZPcDyhvhX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Yz/sy4pv/AAqfw+vMUd1EfVJq9UPhG7XrEw/4Diom8M3S9Y2quaIjy2X4Y2KrhNS1BPQF9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cjn0+6m0+4mluyhBEg+/3x+le3NoNyP+WZ/Gov7BuByUxilp0GfNXwx1ixh8Tf2B4qmm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dLLlElH8DemeMfQ17ZN8N9NQ4+1XZzyGD9qw/iZ8EW8WW8t1Z2a+ew+eJuj9wR7jGRVH4U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Uk8F+K963qr/oF/Jx569Nsh7OOB+VAHSf8K5s93y392Pq9K3w+iGMardD0+bNdrPoN5Dy0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3qo2mXOc7GNUhHJN8PpD93XLpaT/hALrtr11XWfY7pRwjCo/s1wP4GJo5hHKyeANRCny/E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6VDH4C1kZx4gLf72f612GycdY2o8yQdUI+tFxXOTTwVr6dNbhf/epX8J+IgpA1W3A9a6v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1nLY4P40rXDmPLvEPwSvfEkJd76FbzOfNH8q4XS7zXfgb4m+zvIyQyYBWZsRsT0I/Ovop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PCOnePdFl0zUEBDcxN/EreoPatFHQL30MuPWPiNqVsl1baXYy27ruVg/BBrPutd+Itu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n0EuK898I/ErXP2ffFyeGPFjyXPhiR9tpdy8hFPQE9+v6V9LSRw6haxX1jMs9vMgdZE6H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HR4s+IfJbwvGpHQLLmhfG3jlWxL4YBP8AstmvUWEo9fwoEsozkkfWjlJUrnlUnjzxXk7/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FviN4jhyW8M3CjvXrIncZy1OFw/Yk/Ss3HUfMeOj4r6qjDf4evDzz7UN8XSWIn0m7j57r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Unt8uaga1jk5eCMk+qD+tPlK5jyNvjBpe0pPY3ODx80WaxPEniLwh4wsZbaUNayspCP5B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+bS7eTG63hx7otZV54bikJ8u3tx9UWq2Qcx8q+DfEWpfCfxh/xK5Td6XPIEurIglGX+8M9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4XR4aul3w+e4PJ+Tke34Uvi74a22vW5zbi1vVyUnjAH4HHavGdG1fVvhT4guRd6fHfxbvn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56pn9Kgdz1XUPi9oKx8WsjA9cLiueuvjFpMLbU0mZh7Y/rXqHhhvDvxA0ZdU0e2tZ43/1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qcd6kbwnpEzMsulRK44xsoajbUDxu6+LCSvut9BmaPtllFZ158UhJHibw/LtP+2te3TeC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Qv+yuKyJvAOjTN8tngHtuxWbjpoPmsfPl14xkumcLpUihm4UuvFZ95r0rDjR23Hr8wP8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p9wHIjlQZyq7+hrkNc+CMu0PpVzPDIG3fM2cmpUQ5jxPWrO41TdLb6QYm/vGuR1Lw/ew8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9rfwH4s8P6hvvzc6hZleI41zzXL+LvCuq3F1Cttb3dvFImTHMnQ+1X8ItzzK1t9Rs51kj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Fng/SfFmg3JuIltdYVPM849JOMbTXQXXhfV9P3SO8qgDGdnSuZ1O3mt7hJZg0pXlS6459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jyvQtPfRJr/TZuZbSTAjfqCQCP0zXuXwh8a6Y2m3Hh7VVj+yzEiNmXK8+tcZqljpmqMbxY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U/QGuDsWudEk34aJYpGZW9R2q5K+oon3P4P8ADfhrR/ED28FpakzWwdX2DBPfr+FdR4k+G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G/06Aqy8uigED14r5f8Ahj8TmvPEFiLglZ0tJIw574K4r6r8OawLq3gdwTvUcDse9ZXto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z8IviX4MvLjS/C2vXf9hxyFrcLcYAB7UV9NSLMrfKqbeozRRzGfMeZf8ABPm0N14y8bs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bM5P9K+zFsJ72R1WLEJ6NJ0r5B/4J8aomm6949CywrONOtXwRkkebJn+dfWV94ml1q3Fu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FVcAiuatudz3NZ/DcF9t3GKNkXblOhNVIPDlpZzFru42yqRjb6Vm2sWuctZyqYz0Falno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NQiRDyyK+2sWQzVvfDlg0O63MYkdcmaZsAVx8mix20z7r6Nv721sg/Sun1Gx0uzkaIyw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x/Cq9h4d03UfNdZyVU4O3pQtxHhf7Uqw2nwhjihUZk1e3y4+j18BfEoq+twY+cLBjP41+i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em/Bm2ktyS41y1IJ/3ZK/Obx+c6nD7wsf/Hq2juSccuGmC4wNxzXqf7LkPm/tLfDgBd27V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+VeVxjLt9a9g/ZM3H9pv4eYXcRqB/wDRT10R6iP04urqUySb5GRSxxt9Ov8AWq32iGPD5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pJqAkE6fZ1DnKgt9TUccVg1m51CcRyqPlWMZJrg5bmi2Mma4WWYhG3AioJLfzI8ZxU9xqE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H3S23Bb0zUMV0sPX5gvBoKJbfT3kjK7htHXNQXipaSKEmGwdhTJL9rjcI1O0dcUwQw3U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ph5mL4qvFfwvr+05/wCJfcA/9+zX53fE2MppNgo7MT+eK/QzxnHbW/hHXI4nDFdOnyR/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XzaXa85x/jW0SW7nD2Z3KgX7mR/Wi/ZUsLscgeTIGI7DY1NtJAoyTg1HeZfTr5S2P3MmDt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t47h0P0l0mz1PXfCvhyzlm8mKLS7QM7e0Ef/wBao5tHh0W2aeci4j3Y3L1Nc/p/iKS+8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kG3TrSZiVxk+Qgqr/AGw0audrSP8A7uT34HpWzjdnGdbaiK6CNYRRNFJlSx+9j3qaHS4PO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B6CvMPA+teMdQ169OrwW+kaXHExt1t5Pndtw2k/hn867T7fIylTMznruD9eTS5SkS+Mvsu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odn/EtmC+5KNXw9rA8mw8v/pgwP12Gvr/AOIP2xvh34jl2lovsbgktnivj/xAxFs3GRh8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3pnmV5DtlU+xH610Xw3jP9tXZU4dbGYrn1+Uf1rC1B8SI2Mcj+VdX8JIWuNbvkUZb+z5c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oN/2d7W30nT7htU1C3llto3eMybtpKg/h1rOb4H20e4DX74Dvlc19E6vbmGaOCRfmiijU/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gh+6Me9UyVseFWvwdt4eZPEVy6dAAnNaq/B+xjtwy6jqMo9VUAfrXr1uqNgcKPapZNn3f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t18K7ePPlXN/I69E2qxP4VTb4Z6y8ZFtZzD0N1IAfyHSveBCqtkDFMeItkn1pAeCy/C7x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P9ok/oDSQ/CXxPcMM6laID/skkfmBXt0kYUnPrTrWPaWycEnipYHk1t8JL+Pak+q/N3KL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cebq9yBn+HH9a9LhUPdlfvEGp7gCSZVxjNIDybxV8Nx4f8E6vqVlrN0LiC3Zk+76V86fC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fGTTtNufMvhPPB5ytnDZILZzX178YpTY/DLWNpwWjCfma+eP2c7UWH7QFhcE5XcsX5qf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z3HWf2cfBUlxIsVlLE+f4H2isT/hmnwgkiIVuBI54Xzc5r3rULVZJJGxkZJH5msOTQY73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exd9ip907xg5/IUgOD0f4I6Bo+n3NlFHIbW6YNJHIcg4zj+tW4fg14T8v/jx3Z5yGIH4Y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DqOBjsOMf0pv2cwgjGOaTA4b/AIU74XSPMdhg/wC+f603/hT3hqRTuteT23n+ld3JGPLBp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OMt/hR4ctvljssH/fahvhNoAztswV9CxP867lIgzLjvU/2YMCPSgjlueaR/DXRYLpTHC8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5VpX3wzsL7aJbm7DjoxuWIH4V1c0IW5UDrWjNbjbHtGQaaGfKfxY8MzaDb+JdOdnkhS1V4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6/SvR/gn8P9I8VfC3T7q9jkWeORoVlj6lRis74+QeZfaqQvLWkaD/AL6Fej/A2FrX4I+FU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/7+GqkNblYfBbQ4mP76Zuf4lBP45qnefArRW5imCt7xKTXpTZ2nJxzVe4k+YEt0qCzy2b4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3jYH/AEyUVm3f7NWlXyENqDbfdFr177RGeAwyfVsUvmR4OXUY/wBrNT7vUR4ZJ+y/oxYgX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jfsr6cbiIxauyWo5ZfKU7j2/rXtrSwckSqDj+9ipEvrdn8syqTn1zR6AeQN+y/os0glOo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/iO9UL79lSxvLh7hdVBJAUARBR+Qr3KW7h24MqjtSfb7aD5XnUcf3sUEs+ff+GUdzHF1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pG/ZJLKDHNFIAM/L0Hv/ADr6Bt9QtZAAtwuc/wB+tSO8ht7C4laZUWNGZm3Z4xVRkFrn5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0r4ieDbHTrCOzRLgQTMq585w3JNe9aP8HX8dWI1a10+0s4dzR7dg2sQx5Ga8Q+Jm2b4se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ySRcehJr7J+DurQ2vgj7PL/rIrhwf0q57D5TzCT9m2/GPLgsB/vouDVVP2bbzy7hJbLTfN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wuM5xj6ivoNtegmbZskXB4Y1UuNeEM3lIueQNzdefSsmPlPCLH9mV7KRi8Gm3m5CoVozw3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7Ogv9PeBdB0+K4Yg+fHI3Pqfxr2q416W1yQ0fynHzdals9emvhIEMZ2AFse/SgfKfNWqf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2djZx7R83ztya5+f9lbXoQSdOt3I/22r7A/tiVPPbClIm2v8ATFTHVwIfM8ldmN2R6dqOZ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+LYv2Y9X3P52jrjsd7VLJ+zDr5Z/s+mhV/wBlif519kHxBF9oWDaQ5O3I7U5tct7e4EEq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zSvIOWJ8TP8BNahC/abOU+WSuKzNc+H7aGtlb3SypPNu49MAmvuqG5juJg6jA3H+HFeCf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i0uVBsi8p2K+h21Sv1JcV0Pn/AOHvhWxuNBtr6W2bU7vUZJI4IhngocHp9R+VdI3hoWkg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dzHOSfxrU/Zut5Wtfh7OoJ/fXbDC54319c699lB3S2hlDHJzET2HpVNj5T4OuvBsLTsYN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ZqmHw/ikiDPY3cTegr7ImWxkYiDS8c8t5Jz+tZkMC3V1LC9hcGJctuNnj8vWo5n0HynyWn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umuEYnp/dNP1D4eWFqmYrz93j5mbrur6ku7SwkR0j0u6GBkv9lGD+dc9rGk2czL/xK5RGV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8KnmkHIj5mm+HVvcMrecz8dd2M1CPhdAwCrCzMxwCZQP5179c+BFvZFkjtWtgTtJwAPbOa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i+YLaTSqvG/cAv4YpqckHLE8Zk+D9tGxENvLIVxiQSqfm711dv8HtDk8otNcRuT82WBAb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BuqW7mOxtZSDyz7+/Yfzq3No+pW8lpIlj0wJF387qftJFcsTibz4N+HoYxJda06AAfLt3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h2Hh/xVZWtnNJeWd0WUXDfJuxg8D2zXqfiyzaQv59vIsgH3C/fjFcJrkMVnrHhoKGXy7e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XCT6kOKvodtN8CrLxnZ2Oot4gg06CdMKpj+Yt6H8q4vXf2f30+48uw8RRag/XYYs8+grr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NcqXRY9o8zoc12Ed5YW6zea0ECK+9W7j1/pScxqB4WnwBLWvnX2syWkrOcKkPQ8Y7itKL9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v4ttJZC4Jjljw3A78nNen3HjnRo7qdWlNyC24/IW/LFJceIdJuLVPIt5ZA5yx8luRR7R9A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/OoLGtx4mti8nKiK3IHvnHXoKfb/szCS4KR+I7FpV4w8TAD616HouvabbxiLyiu05w8TDA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HSaWVJhC8qEPhG5B/h/Gj2kg5Y9Txe++Aa2P2qCTxBpYKDhlRs59B9a4yT4F3U0u1761i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ev6V9BXf9nWyNFbtu3N02Hj0HP41DDJ5Mwym71+Sj2khckTxFv2f5FsbQjVtPZJG/hVgR9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GhLNrumxKD1O7/Pevcr+aO6s2SGxm8/d8rqnWqcOl6hPZbRpE0rKchtnP4U+eQuWJ5FN+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mlySxx58lM7yAM8Zqt8OPhePE2gy6vHeRxSx3L27LIuc7eK9Z0yGfw7qV401gnmSQMTL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H6/pXC/C9ZpPg/ctAzRz/ANrzOpDY4Ldq0jLQXLroEfwtWdfKXUrNTEd7DbjFVL/wRBpEg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kksRnpxx9a9z0n9m/VNS0+0vWkiUXSCRg7/NzWldfs227Ab58YGPmbI49Ky5i+U+bLXw4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289uzDy/JcYGeoOPTirt/awaPcOkNvb8gEssnOK9wu/2e7JUKQFWm7EVSj/ZyiLMZJVHT7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No9ncaeJV1W3sxKMDbGd49elaMOl6BEqrJe72VcEsrAtXrMP7OFuVHmS5Papm/Z1t1Xh+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zaR4VkYYvdsZHIXdxTT4Z8GSYI1Fm9V3Efzr10fAuC1bZJbzTAd1XI/Cn/8AChtKlG7yp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/lU8wHkkmj+ELa3BN7vQfwKcn/wCtWhHpvh6GxiNn5WWXAaScfJ7nNehx/s/6fdSAiKQEd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xR8IIPD/hm+vobRp5YYyR7UKWoHkfifTdHvLNLYvDcktjCMH+pGOmf6VUi+BN9A0NxbabN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RPlYHpWf4dtVXR5ZQBukuQG9vmHWuz0/wzrHiDxzeWVrqV4tmvKrHP8qnA6Vb2HYpWPw21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lfZZEORJGpGPyrTuovEcDFDrN5EQOgZl/I9q6m1+FesXNwIptQ1BgvG4S5q/N8IbqG4DN9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JMV/lWfMHKcnYeIfE2l24VNSDMON0u52OffIq1D478ZzOVTUYVK/xGNuP/Hq9P0X4I6deb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4yWumrprD4I6RZxsH0mNueA1wxquaXQlnhbfEDxxH8w1pSenyyP8A0anwfFLx+jFF1lTt/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vfo/gb4ckb97pCj0C3DCmXXwD8LNGc6UR/u3TVXNIR4UPjT8RbdNo1EP6Hzn/q1Rp+0H8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rSxpjjYxf+ZOK9vg/Z/8AC566TK3puuT+masQ/s9+DJJP32lXCY/6ejz+VPmkB4a/7WHxc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lA7Mn/1jVfVf20PjBeaddae8qCO6iaFnaLccEEHjA7Zr6IX9nvwKh40u4UHjK3TVW+J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v4XeIr+z0VVvLOykkhnaZmdWCnDfhVLbUR4Z8B/2zNF+DmqarNrmhy6hqENrHbQNa4CYJy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9jH/BU7w4Sc+CdQYZ6ida+I/gD4HX4lfFDQ9Eup/J/tCJi9wV8w7tuckGvp2b9jtbLUZI1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N7W68/hkYp3sHLc9Dj/4KeeHrxtsfgrU0B9Jlq1af8FE9BkcGTwpqaL/tSqa8/j/ZNjVc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bUf0apbX9klWww16LYD/z74/9mpczFotz1G1/4KG+EFYF9DvE9R5qitJf+ChHge4+UaNqA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yRXlifsmWPV9Xhc+9uT/ACaph+ydpO3nVLf/AMBW/wDiqn3irroehTft3eBGkOdOv0z6s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P7dPgGFSz294qHrtVSf8A0KvLLr9kmxaNgmsWjZ+6v2Vv/iqzV/Y5tWiBk1KwEvp9ncfy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If24PAc14rme5jtthG1kG4njHc+/WsTVP2r1l8TpcWD6OPDe9f+P0Si6MZ+9jHyk+leON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eaeexJSRf6moNQ/ZOt1jO3V7RWToFeRafNILLqfUtt+158OFfDapMqnoWgbp715N+1J8c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oF1YasJzDeHfDHEd7KUIJweuK8vtf2MbzUI1mGr2kKPyAbmUY/IHNeZfHb4LwfBkaFGNRO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IJzHGoUZPIB7j8qrm7i5V0Ps7w5+1n4Jk0XTrSG8DLDaRKN7CP7qAYAJHpWuv7U3hZgoG5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/ANmr49+FnwDtfin4HtNagSwt3DtDIJvM3Flxz8vrW1ffsk3UJbYumMvZ1uJh/Q1Dk76Fc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UPhufO2O4Zcfwsp/9mplx+0V4ZvmGTdJj6f0Jr45H7K2sq3mQ2tnOOnF6y/8AstSt+yr4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f3V1A/wBQKak+ouVH2fF+0J4YZQDNdDArA1/4saf4l1jTbfQ9Ql+0yFgVmlKKPl4HB5718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n4ZX2/wDTP+0OKseHP2f/ABr4a1hLpYrqURNlVg1NU59iaOYPQ+tNF+NVro9/b2Xiuyjs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5kViB3yOO1dYvxs8JZwuqwL74IB/Kvi/xj8HfHniae3k+z6knk9m1NHOe/Irn/wDhRfxC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r8t+h/mRS5h8p98x/GLwuwz/btsB7sR/OtG1+L3hxsBNftB6ZlA/nX59L8LPiPDgRx677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pZvhj8UI496rrTNn/AJaNEcfk1UgP0o0f4s6DNMsf9vWJ9cyqexrznS/iN4N0P47atcXvi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FljaSVQXbC5x+n518DX3gv4vWdrNcb7yOOEGRmntoygUDJycmvG1uLvxzrdt/aV8013dS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+cDHpRYaly3P2fm+KHw/u2d216xLE5O2YYz+FR2/jz4fzSADW7E/WYf1r8zNL/Zb+I1zg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MbrhQPbGa1H/ZX+J02S+vXRXsftUdLlXUk/TW08beBuVTWtP/ABmWlvPEHg65QhNasM9ts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DLXxPiUCPXLlh73UdNX9l74pZ51q8/wDAqP8AxFPkiB+jGoap4ckbZHrVnn/rutS6ZL4f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cSqa/ORv2YfibwP7Xvg3Yi4jP/s1W4f2ZPihHF/yHroN6edH/wDFUvZ9itOp+m1l/wAI4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/wBdVFQ32k6HNudNRtwf9mVTX5lr+zz8WrNyqatdgeolQ/yarf8Awon4w7Qf7bujjpu2t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F6H6DXVrZW7ELfxOO3zj+lWNNWHzQBPGc8cPX513PwS+NMChotamk+qDj8mqCP4V/HO3wF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qQR78E0ct9A5j9K/GmgpqWi29xDMolt3DH5s8d6T4a3kVnb31pNPGjJLkIWxwa/L+PX/Hn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+J/G97p8tviT7E24+cD0IGOf/AK9beha78R/iVrWta14X1WYtHiKZYYtxCjOCATxnnpWf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WP1d+1QSLnzYyPZ6ZttpOSyt/wLNflmrfGCFiGvtT+ptXz+lNbVPjBasWXU9WA/64yqP0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UGSI4xtp6rGAckD6V+WUHjX4wKSG1i6jHqyyA/qRViDx18abni38S32M4wqk/zJpcsEB+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61J5aHtivy/k8ffHfTW2yeIL/ADj+4uf1/pVm1+Nvxvsl2y6xNIR18wYNPlpisfpwsar0p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l8fvjN5nN7JOpHQLnFSx/tRfFyzkJaWWXb1PlA/zp8sSeU/SFippklukiMrDKsMEe1fnKn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l7cSEeqKpqaD9vT4iQtmXSHYLz8qI38yKajGwrSWx9XeKNDfRdYliB+Xd50Z9s165plwL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26NT+lflx8Yv20fH3jHTVNmkeiS26gPJ5A8zGfcml8N/tdfFxdNswt8wjEYw84B3j1GOlZ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fPFJn6myDOMLTNrdlr80F/bE+MC/cu7Qj/aizViH9tD4ywnmTS5h6NER/Kj2ETHmtofpJJ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S31r874/24PiymDINHGOoaJz/IirSft1fEpQC66E59BbyH+pxS9hHuaKeh+gvlHuMUySP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rT9vnxqqgS6Ro1we+xnQ/rWgv/BQzW7NR9p8JQyn1hmOP1qHQXQtTPt2O1VhkLStaBecYr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/ltiXwa27vtlzWkv/BS3Q0j/wBK8K3cfqVbNL2BLqM+xhbqxBNN1LSV1DTZ7dhuEiYx/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P/gpR4NkjBm0C9gPeti1/4KOfDqRQJLe8RjwF25H40/YEupI9A8CTP4Z8ZvbSLiO6JRx6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BlOVr4a8Z/t8fD1fF1s1tpuoXUTskhmRQFVu/UivWbb9tbwXJDHMsdyqyKGw23P8AM1aou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n0f5e4k0qxY6189r+2p4KxlvOUe+P6Uv/AA3B4Bj4eWVD2+XOav2PczkfRAQDGKk+7Xgdn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cBJbgE9Ny4zVn/hrrwb3Mv125qvZPoZ2PdAc0V4ev7XXgb+K4lX/gFSf8NbeAiOL6TPuh/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lPbCM0mwHrXjsX7UngeRQ329gD/skfzqdf2ofAa8nVlX1zRyPoHKesSQqyFSMqRgj19q8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Q9SMlqMIW86D/AGWHUVtRftO/D2ZgF123DHik1z4w/DzxBYyQza9bgoPMVicYP1qKlLmRt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XwX4gXxFoNvck/vlXZKvow610HFfMHh39pTwL4Q16a0/t+2uIJuT9nk8xQ3P5V28f7WHgB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jj5lxzTjB20FOKvoe0jHalryKP9p7wIwBGqqBU3/DTvw+XmTXraMd9zYqvZSMuU9WOO9GA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+GkzceLNPHs0oH860rf4+eALvmPxPpx4/wCe681Ps5DPQdtG0ema4HT/AI2+Db64ljHiG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LzmtWD4neFrr/AFeu2D/7s60ezkOzOq8sMDximeUBnt71jQ+MtEm+5qtuc/8ATUH+VXE8R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E/R6rkkLUxfHXhGPxLpcirGDdKuBno4/u/jXlfwZ8QSeE9bu/CGoF1t2ZpLJ5Oq88p+HH5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nMcLcxn/gWc1518TPBtvqTR6lYyLHfxuJIynVWHf8aznCSVzWnL7J6Mi7s1N5dc34J8SL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ybqP93NEeqsPWujW4i/vg/Ws1GTVzKXNfQXy6j8upPMTsy0b0P8Q/Cn7ORPNJEfk5pxhH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QOhzR7PuPmkMEIppiAqTd70bh3o5RKUrlZlBpk1pFeW8sEq745F2sv8AWrmwHmpMA0cp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zw3d+HNciuLd5IbmE7redOjr3Q/pXqXhHxUviTSY5yAk6nbKndWrU1zQ4Ncsmt5Rz1Ru6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7LfeBvEH2sRsYM4njX7rj+9U8sovyNk1UjbqevBN3NLsA61BY38V9bRzRENHIoKkfyqzvC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b5QFIYlNO37qTNPlFqNMSio/KU9s1NgnpSMp71m9wTlcge1RuqZqBrGFusY/GryrSlem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xlHTIQ24RDPqFzXH+OPhrp/iLF4LRTdR8q6J8y4/iHuK9H8kemaQwjjCj8aavfUFUXU8y+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8k8O6qf8AS4ARHLKuDKvv7jv9a9Ck0u1lbLQxn3Fcn47+HcGrY1C0Biv4TvVo+ufWpfAX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tQXytStvlPo4H8VaFOz96J0baLZsP9StQyeHrQ9IR+Fa4YNRxUsy52tzCbw5bHI8mq7eH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uAelIqA5zUa9CuY5ZvC9o3SLFR/8ACI2mD8mK6sxCmeUBnFF5Fcxxlx4Rtv4VGfes668L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Oy16A0IbrVeawDqaOaRR4344+Feg/EbQ5tK160SeORCqydGT3B7dBXgfhvXNa/Zf8UJ4Z8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4Oba6fkwgnA57ryM/QV9i32knqvWuV8UeFbDxZpcml6tbJcQv91mXJjbH3hW9Op0YOP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Zx3tjKk1rMokSROjAjg/SqTWp6HtXkGk3us/s5eIItN1Npb3wNcyZhnC4Nlk8Ef7PPP4V7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XdrJHcQTLvSSL7u09Mf57112ucs6fKYhsweozSfZEH8NaUluyr0xUPlEYo5TNFF7bHUYq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tnIzTvLXstHKMx/s4pGhI+71rYaIHtioWtaAMeS1MgIcfU+lc94w8Daf4wsVt7uPEqfNF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o9vWu2a36cZphtS38OR3HrRYOY+R9e8J+LPgl4kj17RpNsY/1ix/6i5TuH9M8c9jivf8A4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BpP2nT2+z6tDhbuwm+/G3OfqOOD3rsbzRLbULNrS9tkuLZ8hopOn1r5q+J3wY134a69D4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9q2540bCvGSNyP6rS5TRWtpufSJtxGSrIG56mqw01PO3KwXPUCua+Dvxk0z4xadcW8sR0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pci4dT/fT1Q4Nd59jKsc9uB6H3pcorvqZR0lMbl61E2mjcBjJraaE44qpNC+0/NtqeUfM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DKMe9UrrwpDcH95EroO31rcW2kHO/NSqko+983pRyjPPdU+Fmn30boLZcNzj0rg/EnwA0+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2HivoAITnctQyWayDBXip5QufAPj34Da14TaS4tI2uLVfmwPT0rx/WtHlurecQK0dwB/x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Uy70aK6jYOm5CMY25rxf4sfs56b4it5L/AEmHyNTX5gY1xu+tVF20KR+d3h/VL+e5Z7q1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kX7vHSvqH4MfF6SBo9I1WTfCyjypt2Nvr+fH5VxHifwTqHh24msdRs90OcN5fUe5rmJPD8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OuPPiVh8v8ceP8/pRJX1Gfe9uDJCkiy/K4DD5+1FfJ+h/tGa/pek21qJrWURJt3T/AH+P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v9gSxN54n+IbY2v8A2TaqGb1Mxx/KvsvSbBl2xtCJlb/WMvXPtXyV/wAE6rcXGrfEKRss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P9bLX2fbWstjJ+6kiWJlyRux1rCtudc/iM/ULq4spgLeKVbaMY27ck1VbUpJJCf7KmkUjq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XUsavKfJdEyAGfg1W/tK/vFSNGhizyNr8CsmJEa280y5fSJAWPVU7Uy+vLexhKTaZd28Q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dvoD5Tzx7lPUP1rLudYkmkXzJt7dNobI6HrQJnnX7Ut7HqHws0+GABYv7ZgkHmdThJP8a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V44w3Kx19zftLXAn+H+kyLgKurrgL0/1L18OfElfL8RTj+7Go/U1rAhnEqMHrnmvXv2Se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7y3sjf8AkvLXkCn5SfevXf2TWH/DTPgIkZAuJj/5Ly10dxrc/Si81SVftjqoWOHg5781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8kTEs2Sa2NSZCCZYzIChOwNjPpXNNHJMqytAyRKcbt2a5rFMsXnimG3vmKxlsKMZqrJ4m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bu3esPUFDXDmLPX7xrMVZo5CivuDHGd2KtR0IO/uPFlvb6fI0UPP+161kt4uhXTrl5JFM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+tYcOmySJsmmIx91g2c1n6lp4tZgyyLJ3I71pGInLQf4r12KTwtrQgBMhtJAWPYFTmvi34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uLOefbivq/XJgfC+sRI5KtbSEE+uK+T/AIvSBtNtADko7g/XIzWdTccdjz3cUHFQalcE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5/4CalXJVeuSOcVBqMarpd6CCQYXBz/umtY7hLY+5NJu5Y/DWixxW8soFhaqrdv9Smf51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8u4R/nPRarRXj22maWoBCfYYAMe0a0ySSKYRB0IeRtqE+tdDOY0P7at5JUWK1kIfkse1bt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vDbSGPYNrv2PtWFoukyXl5GkcfkrGcSfWunvdR+xlRGQrBsFU9O+anmsUjm/iF9ph+G/i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4MnbJxmvkTXh/oc527cK3/oNfX/xa1qWb4S6qEIt4ygDMP4l3CvjzxMzR2d+mcr5DED2xX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Ob5txPuzfzNdx8EcL4i1Jz/DZ4/OWMVwl0oMhA9/516B8B7cXXijUI26GCJPznj/AMKuO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ow2sXJzj58fkAP6VkSCTy8BwAT3ra8Trt1i79FlIH5CsqRR5YyM1IlsQb2jYAJv45K05Z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1zT1cOoIGDTZdpXDDOetAxEnjmGY33j+VKz7VY1k3dpBH88e6B853LQs915To53KAHV/X1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VnBH3ccUtuwO1qgMqzRh17ipIc+TxSAS3w0zkdc1cjO6bPdetU7XIbcexqSBi9xkdC1AHK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ObwZwWdB+teBfAZGvPjZHETnbcWxH4NXuP7Q0vl+BEj/v3Cr+orxX4B7Lb4tXd1I2xEvLa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6KexLPtC7b94/+9/U1VC9T71ZumDSO4ORk4/Ooxyv1rN7gtxiqOSaVrgMNoqJmK5CrvPp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Qse7bg+9IbLRG7inmDdkegp0UfzYGd3vUyDaxVutAr30FitwqjPpT5CAn6UsrDy8CmNkR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9okv0x24rSuVGQD2rLtht1A5rSupBuGOgH9DQPoeG/tDMts1zIehgjH/AI+K9E8ANNZf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+ZLJC7KOwy55PtXkn7UGoLY2OrzZ3+W1rD9CzDH8q9v8AAX7n4Z+DowMf6CpP1q38JMS+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Gkl6uUbAyew9qq3Wm25fy2aVh3+c/wBKvFyJiO+aq3TFZhkZJrE0KS6bZRXAHkB8Hgsx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7napijwB0NI/7uUnOSaerkjcPvUCIf7NtVicLaxZ9aVdItmkErQKTnHy1L96Fy3UKW/LF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+KAEOl2a/dtxnPej+y7VlO61jb1yuauZDYBGahbPmYAwO9AEEeiWBIP2SIH/AHcVZvtNs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jYbdw2fTaasRLtI9Kj1r/AJF3Uj3+zsP0qkB8PeLLUal8ZvCMca/uLe3L4X+6A1fYvwi2f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VZGnlMnudxr4/huFl+O2jxD940dsyfT5Wr7C+FjAeEXj7rdSZ/E1o/hA6qQJtJCjHtUc6K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tTm6/jU1wgkiKsNy45FYgMjhjeMMEVsjk7c1Wvo1ihDbQo3DOFxmr8MYjjAUbVAGBVTVB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DflQBbhtljtSpjB3HcQe9Soq7doRVC9qcjBrZD6iiNgoOO4oAgZQzgBRkc8U7+IvjGeSa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pwDgUAV7NLiWSUzqqqJMoF9K8D/aecLrlmh+6lrJJ/wCOGvoeHO/A7ivmv9qCQNrFyw/5Z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yqjuBjfsdQ50nweXUMXsrh1z7vX1bdr+8IOcj1r5f/ZJRYdP8GI3bTpiPoZWr6kugWnYjp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I9wz3FRyTeXH875Hap5sNvUHHFZM3mSL5aMODzmsXuUgupCMjd8vWoUEcykluTSXEjeXsJ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Ltx0waQyFo1ZwSMDNOGF3be2TSsDI4P8GOKTeGcr2YYFAFeOKOaNSwyWJqhdeGxMC0Yw1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fdAxU0WVjcDtzQB88+OCYJ7sPjcsmDn2I/xrzq+sLS/1bzrhxC0NkWjjXqWJNek/EC2Nx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L5/M15TexFvH1hHvIVdPbp6jOKuHUze53/gGwlWO2ifgRjc396vUovA2neWjiwhdyMl2UE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4dwxNdgJnYyLnPr3r3l4FjhSMdFUEflUvctbHAzeHbeFtotok9Nqgfyqlc6C8LFY3PI4Br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tJnB7VmmMMw3DFIZyLaPdqgwoznHPenrZ3YVR5SghcZrtGgRrZRGMyYFOhtwJh0Zm9e1AH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1zebcEAsegrePgWEMsijAxWhJbpGSY8L83UVrR3DeSgB3MO9AGLYeD4FYK2B6E112i6Ha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7Q71V09WkzkZbOa2tJBeYgjBqkB87fFC08jxdJCF8uPZIfr8teW/BG3Wb4bSq5zF/akuP+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SdZ/EN+56xwzEfghrx/8AZ1b7R8JRKf4tTc/+PCt4bE9T7q09PI0SwjxxHCig+nFZ0+5Zn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Wr8NwItJtOuNi9P8AdFY8lw1zGHaMxEkjaaxKEUeYwCHAzVaeMRs5+8c/lSR3br8qDJBIp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CMEAk0gJ7NtrY+8R19qmimDTEE5qnYyHyd5OMmpbZ+JVznvQAXE3zgj1qUzoEP97HFVZpN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MwwFI5/velAD2uCykd6yvFGnteeEdaiH3ntXx/wB8mtONRuBzu96q+KJja+FdVlXqttIf/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PhvSd1tpTA/e+1c/lXs3wNZ9S8VatdP8AdT5P/HRXjvlGPTyzDLSTGT9K90/Zrt0ez1aY/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4CqewLY9gt9it5IzliMYq3NY+ZeKgzjjGazrVWXXMkYGdoFdMp3alEf76k1KGadrZ+TGqg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wb7xyauW1v+7X1xU5tvl+X7tMiTKkdoFOR+NNuLVNrNWisahRUdwg20EKRjWtmqyEVcW3V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GFmNTxqN1UhsFgQ54xXDfHRSPgv4vA6mxeu92jccVxPxuXPwf8Uj1sZP5U0I+Gv2P4T/w0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jt3P/AI7X6H3lsk07EoDznmvz6/ZNXZ8fPCTp/wA8WU/98V+h03zXEgxnmrkBQXT4yfuA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4OSfpUkYwp4xTj2qUBA1mGYnLCmtapt5ZqnOe1Ic96YFZ7VN3DNTfsyr8xaTj0qy1NxmgT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CA+YVHtWW2iv9oZ5XLr0wa6DBGMVG2dxBoJ5iOCIxRxjO3Hy4r4//AG4rjPjjwrCTkQ2c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wNfGP7bzeZ8SNAU9Dpz1Qr6nr37IcDH4K2ch6SXDsP0r2SaMLyc9+n0ry79lO1Sz+BXh9R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ql43yMB2BP6VD3NTI0SLfpxJz/rGxn61ohAKr+H0J0dD6sx/WryxnHJxTQEDylcBVLE+lV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UIXktmrreZHNFsOVLfNVgrms3uLmsZc9vO0m6Nht96h8m68wAsMe1bDLyDULr8+cZNND5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BY7M9qsmZ/Uke9LApkd9wxg8UkoZSaaEzmPiZcG3+HfiN1OH+wyD9K/Or4XxNdeOPCsSH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HNfoV8VHx8N9eB6vbOP0NfBHwRVJPib4PQNuIugD7cmtRM/SsFl47YGfypVZ9w29KRmHm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5pCD5mPBxRhx/FSrnvTue1HNYCDzH6bqQsy4+akmRt/FKqt3o5gHM7leGoV3C8tSYwDR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gE8x+fnxSLdS7sB8+34ineQW75quGaOcK7bsnj2p7gfMv7cEY3+Eb1UVZ/NaN5l7r6fpWl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88XhGIVljYY9xVb9txj/ZPhdf+nnj/vmm/sdsftPipgMnZGD+VIZ9ONeT5PzsBUZv51Vs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jZkUzaeeM0pDJWvZGwJVjf/eXOKY1423asca+hC4oCv1CZXvVe/WWNlaKIlj6VKDlGSTr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dyAf51fS6KqD5UYI9EWsW6uLiCQOLRiacl1fyOAbYoCMjNT1Hym219IuDsUA/7A/pTDcdC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g/rVSFp2XMy/NmnSRziYOq8YrSy6iZb/0WVSJbK1f/tkppq2dhNg/2daFRyMwrwfWqctxc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NXLNpJoTkbOM/pVadAPjb9qzUt3xHvLK2jjt7ZdPVmhjiAO7P3uPWvdf2ddJ0zWPgjoUl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WHmOnP3q+dP2mroXXxh11UOVS0jj/ACH/ANevpT9mGMt8FdFU9t38zQB3q6BoqgAaNajj+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y9NHtf++K02XqPSoitOwFNdL0dcr/AGPa47/JUU3h3w9cD5tEtQfXy6tSgjp1pqkheetTy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/CVxIzPpSBj/dkqD/AIVX4RbgaYQfZ66qKMs+TTgCDxVcq6iZyZ+Dvg2Rfm0+RT7PVO5+A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ybiMHrtIP8wa71Rkc0wgDOKOVdBHm1x+z14LkjJIuQgHOdv8AgKgh/Zi8D3DI4FwVx225r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t0qzahVddvrxS5dQPzK+JEw8N/EXxFYWcatBYXjRRiVc8ds4r1z4afBfxL480u2vvJsba1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sfhXh3xsumPxm8YRxH5ZNTZWX1r7++ANrJb/C7RI5htKxDaPahx1A80X9le9Vstqemsf9x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YJiuG1Cw3f7Mb/0r6DmUqCxqCP7wYnA70uUZ8+N+yzcmRSL+0PPaWQVc079mm7jk2tf20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fzr3wbJG+U5FRXFwljbtMxwq9aOUfNY8a/wCGZFf/AFurwsPVWYUD9ly2PI1fH/A2r3CBl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WAYUobrVKK6i5jxL/AIZiCfc1kA+7v/SmSfsvefgNrCsf99/617kPmpyrzT5Yjvc8Hb9l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sg8bpWH9DT739ne5sNJvbu81s+TbRtK6RznkAdOVr3MSfvCO/aue+K7vH8KvExRir/YpO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0EfCrSQ3swMKCRml8uNHOM84GTgV1+ofsweNtY8lltJrVSoKm2uuCDz+FcT8L7E6x468K2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9W6YGK/Rry/K2oPlVQAAOmPak9BHxFY/sa+O7hS7ardwDsHv8/wD6qtr+xT4ylUB/EE2D6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Kr96iORtvDUrPoB8P3n7GPjW3mIXUHmQchllB/mRWh4f/ZS8bafcRhruXy8ksPNAz+RN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pm2ToW4o5WM+Yrf8AZd8SXEYLXwT0DT1Ov7JXiJhkavBCf+u3Jr6XDcYDdKZub+8fwqeQf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zD4tt41EfiCNiOg+0Y/KtDTv2bPGrwsW8XyWTA/KPtBIP5EV7rub+8fxo3H1zVqOguY8Zs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BT8RpYh1+WZv/iqd4s8C/ET4MeF7vxlH8TxcLpgD/Z7pjKsmTjbtOQc59q9lDsvIOK8f/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gPqLF8bp41/8AHhT5Q5jyqH9qn4ja9q97fafceddToGeG0yijaMfdBwO9SyftT/Fm3bakd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/jXL/sj6wJ/i0Nn+rNk6H5c5x/8Arr7NMcXnEG3h6/xIOfzpbD3PlqH9q74wBuDct7n/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1x8YoPlZbph22qD/Na+ofs9tuyLO3z67FqGWGCRsNbW59P3Smnr0A+Z1/bA+MacoZgf8Aa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P21/jLAeSxP8As26n86+lPs1suB9jtm+sK1DJZ2EkgDabafjCtIOax84r+3n8Y7UZaAOP9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+ChnxZjZS2n2zeu6Flr6RXS9K27TpFmf+3dTUc3hnQZkIl0LTSp6/wCjqKoD58H/AAUl+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h2Uy99qsDWhZ/8FPPF6uBceFVVf7yqxH869uPg3wzKCH8Oaaw9PJHP5VWPgHwipO7w3YB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M7X/AIKia+oIn8Mqw6fKjZ/lVqb/AIKTS65AWv8Awy1tGvy+dIjbFz0J/Ku8b4e+EFYAe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UD3HrXzj+3Xoul6D4P8KxaVp1rpgub1lk8lAu8AdDj6mgm1tTqND/AOCgXi/S5dQtLtIJ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Z25c7Tng5Ix0Fbaf8FHNZjUBYGYjvJaEE/k1eT/sN6TpuvWvi5dV0221G3Xy/LjmXOzGe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guTLf8I1YdST8nfNSx3ucJF/wUt1aKP5rCF2/2rZx/Impbb/gp5qXmETaHGy9tgkP/wCq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UjXC+G7NV7bUqT/hX/hNuX8N2DAf9Ms00BxUP/BUB/L2nw5nH+zIP6Gr1v/wU+t4wGuPC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h/Na7S38I+EkTC+GdP2+8NPbwl4SONvhjT8+oixil8hnOW3/BUTwwysZfD9+pz2+b+gr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4GkwH0fVFPf5B/WtNfBvgyQfvPCumMfURZpv/AAgngQtz4R01j/1yA/nR/wBuj06jrX/gp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S21OI+8QP8q2If+Cj3wtk2lrq9UZ5H2fOKyf+ED+HnAfwXpuf9xaik+G/w0diT4K09P8Aa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JfKdpa/t/fCmW3Mzapcxx9S32ZsD64BqnaftVfCL4ia1HceH/ABZa2uq2481mnV4Q6j+Ek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s/h18MYyN3g61fJH8C46188ftt3HgTwPpfhm38M+G7bS9VvWlM0kaDDpjocfp+NHK3qxx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/H7wVqFhDcx+IrCRXHJjlDDcOoyOK0E+N3gyQ/wDIesfwlA/nX5q/B/8AZ1u/iP8ACXRPE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aOtyWWa02gBHHbkGt2T9lHx/GcL4/EuON0m3n/wAdpOnEnfVn6LL8YPCDY/4n9iCemZlq1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yut2J+lwo/qK/NW4/ZX+IyR5XxnG/wBGUf0FPj/Zl+KKx4Xxdbsv/AWpeziM/S+Px/4e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b0v8A8VU6+MNDfkaraHPpcKf6mvzDf9mv4pR/6vxJbyP/ALqioW/Z4+L9v8sWq20w9Ts4/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1HHibSZOmo27/AO7KD/Kpk1qwk+7cxn6NmvyzT4K/Gu3OBqNswHYLmopvhz8dbTO2aCQdv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9lED9UJLyymGPPQ1Tnt7KZT8wz6ivy4h0H49WZ3CFpCOnzyKP/QquQ6l8e7Ndz6VIecbhd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n2MU7lp2P0e8ReDNM8UaVNpt+UlgmBUB/4Tjr9OtfOVjqmqfsv+Lv+Ed1u5XVfAl+2+0uz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/+meTXy14os/jt4yt0g267opQAiWw1B1z7ck8VwGrf8JpoGt3vhTxl4s1K7uHtfP8u5vT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oT/St0rbA3c/VT+1bS4VWjmjMTgMjL0II4/z7ik862/56qa/Ofwb8MfjzqXhDTbzw1rEN1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nlJkVfTir9x8Kv2l4Yt0V9FKw6IZSPyz1q0Y8p+hObc9JFpG8ntItfna3hn9qG0yFjUeh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NZopLRp8/wAW0nH5EUByx6n6IfLn74P0qRVRh96vz50/VP2h0dXvbebyx/AikZ/Nq03+I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XTp8gfxKT/JqA5ex94eWvZqRkXuc18A/8Lq+PdnOC2kCZeflKkH9SauL+0x8WrdP9K8Myl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wPvHYvYU5YfMBTaCrcMrdDXwiv7V3xLgUOfC14qjr8nBp/8Aw2142s/v+Gbnd3wh/pQNQ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/Z7uP7YtvGfg2eXTNcsv3n+ikhvoAPvA45Xv+Fdb8J/itF8QLV9N1GFdO8VWiZuLUg4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Bx+FfMNv+3x4i+RJ/D9xC24DJiZjn1x3rhfH37RWr3fje18R6fYJpeoIyXEb7GWQEEbjt7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drn6LtGVbgE7fXrT1h3dUzXyZJ+2rp8bCUahaDcqsV2seoGTj+HnPHanw/t1aJDHJ9ouom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mPze9BLgfV0lgjY+TFQjTkGflr5Hb9vqxDAFFceqRMDmqNv8At/q11cNNpjJCP9WFiYlvX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7H/s9ewxSNa7egzXxvN/wUS2nYnh6WUdj5TCq0n/BRaaEZHhSYj2RqkTgfZbWQPQYqP8As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P+Ck8iR5TwjcMP9lGzVGf/gplrEd1CYPAjTWh/wBYXYo4HtnrRYfI1qj6z8XfCrSfGlrPH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DLH14718s/FH9k3xj4VuJtT8O27a1YgbzDGN0gUdtvfv+VH/AA86uo4yz+Ap854XzuSO1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1VXzH8N7iUAcOsyg/melFg94+a/Eti9lq8sV54c1i2uR9+P7NKuD9BRX0Zdf8FN72+mMs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aV43b86KLB7x2/wDwTrZre8+ILqAQLGwHHvLLX11NazNYyXlzIQpYIAGx16V8e/8ABO/Vr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DB3l+x2LHHTiSX/GvqnVNcvtYjWFlWG2x1XqfrXn1tztekiPVJNO09kTzZLpiCdo+bnjN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xKNglxj+7jFTR+H45lMxkEhXnaWxS/wBj2JsyfOZLongbs4zWLKMWG8FrdFniW4U936Gp1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2VY0bIGzoK2B4btre3UTZeTs5qhrEdpp0ewT73boPTFBLPLv2jsS+B9EIXYratjb/ANsnr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vxVeoOny4/Kvtf9oDUI7jwfo0CN+9XUt/4BDn+dfFPxWGPGV7k5H3fwycVtERxELBWGa9b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ab8FmQ42vcZ/8B5MV5LHjzDzgDgV6h+y/IP8AhojwxhuQLg/h9mlzW0eoH6OahqjRsEjaP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271i3htJ4VkBZsfMP4f8AP9K5dnmuNSOHLn5mVX9Ae1YN/cG6mmkZmcv8xx1J7YqEiJM6i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hA0eDy2Gxx3rG1LUIYZWdJl2J84AbNcu0lxcMx2lJCNrBuu2mNGq5cKAWXkHvnp/KtuUx5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9nEazRxxq2eOprLk1bEkjec0m7JrPELMQpXcigAKv40R2beYVbGVy2RTGLq16ZNF1JOVHk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y/wDG6NY7e2OMAyOf1FfTetqf7EvSOv2aQ/pXzN8aBugsG/2nB/Eiuefxo2pnmtvlV3du1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56eWx/Q1JGRtUt0xgVXvG/wBCuzxjy2zn0wc047jZ9y2klzc6HowRMxmwt13en7pataJoI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CxxAssZ9RWboqu+l6MRn5rG327umBEtdDpupW8Nu8tzExLnPyLkV1GDjqaFvLC9vcbB8kh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qPqGnWvzTKTx5asWwG/z/AFqx/wAJBprTTZilBxg/J+VZl+1nrGbZbBkkxuDOnaly3A574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XWYUMjJJtjALZReRXy34ilLWdwWIO2Ej5en3hX0V8Rilv8P75YUWJEkQfKuMfOK+atckxp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15/EVlLQ1pnDSMM57E8frXpPwBIbxNdnsHs//AEeK8vuJAvy+5P6mvRPghKIbrWbrdtWJ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f6U6ZR9+eIznVLhl6CV//AEI1kXEuBkgn6Vo6kv8AaTNMHLLI3mKR6EA/1rOaHb3J781L3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OCPrROflOKnhAOQainUfMp6UgMq8Y9FGVNNtmaPGV6HOKnKjcVHSjAU4FSwIbWB4bSbL73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UZjg2s24rxmptxVhjrmliTHm4OAOaQC265Uin2Khp+ahhY4ODkYyas6WP9Ib6GgDz39oo4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HdIT+deH/AArdlvvF12vWHUIMf99Gvcf2iMN4InJ/huIj/wCPivGfhHCzaL45k7nV7eMfg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wM+zJD5kKSf8APQBv0FL5fy0FQsUajoBikVtvNQZjMeWwOM0bRMxyMDvVqOMZwfwpWgwxJ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cYDZHSpGXmnsMdPShW3MuRkjkUAEkIk2g5xx0poaKTKIQ75xx2qDVbyVJYrS3jYzyrkMv8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qadbbVO5sfO/95u5oAwyhXVJCpyudtX7qMRhQOpHNVoF/01/rVnUtyxrs+/2/KgD5z/aPt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R906hZAfg4r3jwcRH8PfCX/YOj/lXhHxl33HhfUZ5f9dNqcRP4Yr2zwjL5nw/8Keq6fH/A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ubCMWudxqHUjj5gcHtVi3XdIR7E1S1Frhry28pVaDnz89dvHSsSyrgvk5yeM1ZtQWgYZxz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pHfr61pRxhYx6Y5oEVLuT7PbPkkkrtXHqauWgKRJnGQOceveljh8yT2FSfeBIoAkUloya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qZRiE0xfvUATbTgAelQ+IJPJ8N6hu/wCeLD9Ksp/D9a5v4pXq2fhGYMxAkYLtHejqB8c+G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CRxmNYJH/APHWr7J+FKlvDU0mMB7iRh+dfIXh+Er8bTDwCmmsMD/rlX198I8/8IfET2kY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IyPN59auSLuiIBx61VPyXDD61Y3kDj0rMB0bLHCBnJpkWx2aNunWnQR742J5I5AqGxK3F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9pX0oAs2bHyDCesbFaG4JHpUbTCzk2vwJBjPv2pkMzyg/IeMjcO5oAA27irCtuXNZkaXA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tXIQ4jAkb5qALUeN465xkYr5Y/aKumuLzxm0jFja6bIFz24r6stYyduTn0r4+/aKnYw/E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/76FVHcDW/ZbUm48JcZP9jh/zlavqm6DfaJeCvfI+tfMX7KcIbUPDYPVdBiP5u3+FfUt5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rSQGGwlWaYuRjPykd6pJn94XTy+uFrSmUdT61nzSBVY5wAefpWIFCR2yPanNNhlLdBUNmA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4+nallX95nOFBqWUhsjje2ThsZqpG5edmJz8tWb0/6xs5AXiqce5bcEjMjE8ewxQM0rGcb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Q42sP4etZtpGkdpIgPzFw+30qz5/k6ZcS5wVVjQB4B8R5NuoajKhxtYHP515e6s3xhgUD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3Br1XxAovI715DlZT/WvMLOFm+LGpjsmkMv5CtafUzketfCHRnu5klkGVSPg/lXuNxGVV1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kXwSnb7Y1s/QRB1/KvZW+dmz3FZGhzE7CRdg6g1i6gp+0Fx/DW3dkRyyYOODWVcN+7G4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YyHcHbvwK1LaILNlvUY/Wsp2CyRIMZBycVrwyKxz/F2oGUJsec2c4IOMVqWsYjs42VyT6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weua1bX93A2OuRQBq6W3yINvLCtSxcK24jBzisqxXaq7fer9pIec/eBz/ADqkSz58+KEzf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2s4H/AHzXl/7OSEfBRHH8WoyY/MV6H8UJxD/wlM5GSllI351wn7OMLRfBPTVcYaXU5P5j/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GfYuj3b3HhvTjJ99oVzTmjOeBnAzTdPiEOj2MZ/hiFWNw2bR3BrIaM9IOSVGN3JqtcId2G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vGaqXNtk8DFIZVCqsWzOD2pIZmXKAYc1MtsyrlvwpZbfayv2C0ARyKqxoQMnNV7rP3iMc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wMcVXuV3IuDnrQBD5h2gjrVfxsxfwnq47/Z2z9MVYCFV5qn4tb/ildTHX/Rn4/wCAmqQm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h1MbHA9RkV7n+zfn+zb5zwWuG49MCvBoTLFdQTK4MBOJUPpxX0D+zzGq6VqKxgqv2lyoP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67D8zH8q0ICft0GP4Ris6zb964brmtTT1H9oRem7ms+oztLNS0Kk+lSImFNR24AjXHTtV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S3F8vcoB6VXvIT8wHQcirY/1dVb5dy479qtCMaONo5XZvqPxq7HG/HOKYYiyuoGWIqxGw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pYFS+Z7eFnBya4r44XTW/wV8TzN1+xt+tdze2/nRsucV5n+0jdCy+BniQE53QbP1q1sB8j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/tA+GIj/DaOR+K1+hEkf75z6mvz+/ZPcf8ND+H8fw2jD/AMcr9BZP9Y1U1oAzbSMMU9Ti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41nygDDOKTGCKViIkZmICqOSaQATIrqVK44Ip8oETtiQU4fKTSsp3DAz60g27tm7nrT2A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9aq6pcmxh+0HLqDjaO9V7jVxYwC4uY2ihxksei/WmJlyecwqMLuyQv5mvi79sqRbj4saa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Mv93LD/Cvs6xvbe+hEtvKJY24BXpmvh/9qy6ivPjBqBSTzPLsVTPvnn+lKQH0r+z7OLH4H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bCAv1Y136TC483Db/AJcY9K4f4BwNJ8EPDYXhjCefTk13dlYLaxlU5LHJPrUoY7TF8uzj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jaV4NMa4igkjDttZzhfemA+YlYWxyQOnrTYZTNBGzcH09KlkiPmHPaj7uDUsBnlupB7U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nZ+h9aaapAUo1KsQaWQHkgZqwUxmmhM5oA4n4wJn4Z64wGB9nbP5GvgL9nq18/wCL/hsE4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+/wD4yf8AJK/EmOos5D/46a+Cv2e1/wCLreFZP4ty/rWi2Ez9IZIysmCc46Utz+8jZaluF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jbzI1bvSYiRcLCGJwFXNIuGXcDkEZp2wNGynowxRtEaKo6KMUiWRMp7UmCOtOJAU5pVIK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tDL8pIGcU5wSowM0feUYGMUAMhbPJGKZNCWYMBk5H86l3E8GlX95S6lI+YP21stY+FARg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1IXVPE6Hui/zNSftsuFj8Koev2j+lRfsfM0fiHxF7wL/M1TGfTioNzH3/AK0pQHimkksf8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pAOChVI7d6gk/dnO3cP5VYwQy+nelkUt9O1AFRWLUvlnvUoTGacq/MKAIVUL1peO1SSL81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YO4EZBpluotZlTdwx4/I1YUYzUMi75oB23ZP5Uxnwh8e18n4xeII2OW3DP4gV9R/sysP+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Zx/48a+Wf2ibjyfjt4jUnCAIfx219Ofs0v/xbqyjjffEQW+hPWmJnrWMZqNutP+83tQyi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RxkM1TygBSRTLeDGaAJVAC8UYzipNtG32qkBHszSFdx+lTBajYYpgQr0qSIHfkdhTQm5v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57gZH5Gl1A/Kf4tZm+MviUn+LVSP1FfpP8J4yPhzooH8MKj9BX5p/Ej998XPEC/xHVGb9a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ed8MtDlPVoAaJFROluSRUca+YMUXEckijHSrENv5cIzWSMxqxfMB2pyW6KrggMG6g1Kv3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lMRFJ+62iNQFA6DtRGNzbcY71IW+TPoKzdHuGlaQH+Ef40wNNVyuabtp6sO9DEcYpMBnkh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WMf8ACqvE/wD15SfyNdYuM81yXxcAX4X+Jfezk/kacSj4h+Cv/JTPB+P+eyj9BX6ITAl+e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G1/4uL4TI/wCe6/yFfofISZDmqYxNgbg0oULwKcozS7faoJY0d6Y8gRgD36VMPl5qBlWSb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OI0O27Rio9tTlc9aayjtWgyLb7UYxUoUc5phUdqAewxq8H/bfY/8ACi5QP+f6I/kRXvRXp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m4+CSrnG69jFBnbU8H/ZDuQvxesFiAKvbybs19w3DGO86ED3r4V/Ytc3XxkgjYYa3tZD/A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mIHY4qepoXk+ZdxpjIG5FTW0ZETfQUh6Y9aoCukbbufwp8lv5n1FO3bWqRugPrQA0fdHr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gHFAEeMUlSkZqPbzigCC4xCxY9MV8uft+4fwv4OAGf8AS2x/3yK+pXyzZBx2r5f/AG+EB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7/S3b/wAcFUgMn9gOZVfxdZFfmcJL+f8A+qvq63ZJN2wYCtj9a+Sv2F5Fh8R+JFPyk2y4r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0gJycn+dZvcDRIxtpyruWlUfKtPVduaaAjSP5qVgSxxUhGaawxirQDNo7DNKqe2KSViq/L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A0AMkAxz2pkjDcMVK0fyEjrVcjOPWgCVWyyjGcmvjb9vdt3jbwiuc7LBz+ORX2TDw4HrXx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fE3QLVBloNNy34n/AOtQB7l+xW4k/Z3sive6kJ+ua9gJZWIDk89u1eH/ALD9yZf2f/KIx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17jt3PUsBd7jH71jSpK/I8w8+tMLYapI1HU96AGrM/QOT9KXzXPV2AoKjcaMAdKADzJP4Z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Sr/y0P4UjnpTM0AOW5mJ4kbNTJfTqD+8bdVaigCyl1K8gJdic4P0r4H/aOmlk/aX8Qszk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2ivvDnHAyc4r4G/aLkRf2iNflZhuCRrz/u0A9j6c/Y01e9m+AtuJrmR3tbyaJAewDV7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mUgZ714T+xjcM3wa1VSx8sarIVz74z/SvbVUMvXNUjIuHXLzjbN9aVdevlzmfFU9gFIVoB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F8Ok5P0obxFe7eWWqCjFPU4+vagsnk8R3LH5gr4/wBnNR/8JFK3WJTj/YH9aoiORWbd0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d8E0CsXJNYZ1y9nbsPdFqBpLG4XzG0izLHvsH9KgjQx5BOakGO/rUsoh+yaQLpZTo9pvU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/AEr4V/bG8RzXHxg1X7EVhhsrWOJFVQAOrnp+Ffdce2SRwTheh+nX+lfnV8f5/wC0vih42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MaewCUDPa/hz+zjpPjr4f6NrU+qXlvc3UCysI5cq2eePSu3sP2RPCqQp9q1G/kfv8/Wuw/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/+Dpj1NoB+RNegw4ZBgZpWA8Zb9kvwjF80eo6gnP3Q9TQ/sx+G7UYN5eSDPH73FezeXux8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T5SWzyX/hnLwzjJlvH/7bVOP2dPBssWyWO+OepE1eqLGFzkZpWUdAtHKLmPGLn9mDwjNMf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uiXNUn/Zd8PrKvk6heLCDyjNmvc/suOdtI0ftijlDmPBpv2UdGkuC0eq3Eansy5qrcfsi6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dRk/7B/oRXv2zFG0bTk4p8q6jctD5tuP2O7JpCR4pvwPZE/q1FfRDKNx+TNFHLEz5jyn/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ETAJ3WNh07fvpq+s4NUW1kaBS7bhtZfqOK+Uv+CfIH9pfEUk4BtLAj6iSXFfVunxwTF23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bW3PQluVYVn02SSYFljlOdtWPM88hzGEA/jHWk1CZ5ZY40t2uZFOQq/1qx9mkWF5Jgsbt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YIoJemC5PmySyw9R6Cq+qac+rTH7OFAYZBbrWy9jarC0n2ndGq5Yelc3eapFZzZtmkGAS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Pc8v+OmmzWuh6c80fl7Lo4H4Cvin4rSGTxXdkjLFFJ/KvtH40a02q6NYW5IYLM75Hspr4s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XX4b7oCg/ma2juWtji4m2kcYyMV6j+y6yr+0L4a3kBPKugc/9e0leXR84HvXpX7Msgj/aA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7o/j5LV0LV2IZ90zakljeBoraOXcCAxz8vX0rldSvomaBWAIMm4xx5znPvT76IXSZkuN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dvpXPw3A03Bgmi8yQFPvZNacljJvQ3f7STTZpbgRZkYEIz9Rmsq98QC7haC4t4iSPvFsN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JcTKpeW4cLuB7H1/lVjQY1urxJLizd7VSfMC8EfU4OB74pbEitdRhbcB2O2QMw3biAPbvV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0juZkm2+Ywj65Gf4fyrrvFXj1Y9JtrbTtDstK0uPCl7LE0smf4i5AznHTHFc34f8AFHhz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ySAgzLC24mqUQOfmhmWxuMaldXMXlEvG3AIyOo7YrxL40kC1tNv3cnHpj5a921TVNNvP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JGyKChU9epzXgnxly0NsewyT+n+FctT40bUzziJQ8fNVNQkP2K5XBOImxj6VZgY+UPSqmq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4/dPj67TihblPY+4NN1a4tPBulmCCKW5+xW4jd2xn90vFUzqWq3ywqY4YGVfuh+jVr6H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hI+Wl/s63cqO58lK0I7C2ghdjFtlX5BvrrOcyNLXUmUh4jIJD5rIrZIPrXR2Og3t87zyXI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8jvV2FraOAMGjjlU5ZF6gD/8AXU7eKLCxjVImZVGQSOpI9PzqeawHm/xm0qPTPh1qU6zec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ZB1r5S1xj/ZcxPZVH/j1fTfxi18at4GuAFEMRuIxj+I/e6181a+gi0u8/vAxj/yItY1N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gSO5GQMn9TXbfB++lW+1y2RfkktFm/FXH+JrhLxuSoODnmu3+CcLXWvalEp5a2jUn0UyDN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MwutHsJlGFeBSv0wP/r1Vun2SMaZo0nkaZbW68pHEgU+uFFLqeVjRwcZbNKW4hV+VRVO5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pIW81GBOflqGUboxg4HepArk7mB9aewO7A7U3YFwQMetS8KzFRnPWpYFOT5WOPxqeJwIz9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4OTirTYjhP94jBpARog8pgOOOvpV/TPkz346+tZqSfux+Vamlr8sjf7NAHm/x/Yf8IaxI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eP/rV4h8FbiRtP16L7qNfRySfUS17V+0MxHgN2f73263B/wC+xXjnwViZPDutuekl1Gw/7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+zrhtrIc53LmmrjjNAj8yzg+bbhR/KnW8ZkhLN0zxUCLMJAU07Oaj4jJIpy0BzWGt/Sl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45pQMs1SRDDdM1SC9y7t8uNW/j6VXuOIyO5q2uMLkYqresFUkehpMDHtF/wBOk+tS3rAKj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x3yufepdWdYrUFugyR9QKaF1PnT4vXiR+GZvN+USaptFe4eEbXy/BvhlCchdPh/Va8A+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vvNqiyn6EnH8q+ifDe0+EvDp7nToT/47RLYrqX7dSzNjoDUci7twX71TQEh3zUfmbtx9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Zg9Qa0FTIA9qpyb1nx2yK044/k46mmJjYYPmx601otvHpV63Upx3xzVe8Xy2Cj2oEtiK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ipJIy0efekC9OM9KBt6EsKlicjNcP8aML4ZEpO7bLGdv0YH+ldzCv3jjFcB8biW0GGAd2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+wlsfNWhfL+0HrJXgw6dnHpujU/1r6w+EB/4ouMDqHYGvk3wqxuPj/wCNJO8FqI/yRBX1h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fdVyP1NbSGdYyFZAasrD8m6o1O+QDtVlvlwKxYCRrhdpOAe9Zmgq/wBp1KZ1aMyz9G9q1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2zK00owwIA+9+NICjrEfnNYxA5LXCt+Wf8auMgTK9jnFQ3UZN9p5HQSn/wBBNW5lG0Ee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Zf7vNTPGI8YpFb9+gqS4X94KALVm24r6Dmvj39pmD7Db/ABH/ALr2cZ/ORa+wLX5dnucfp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2bb4ioPvPDAg/76B/pVLcDsP2W7cSXeiSJ92Pw/b5/Nq+jLxssx7H/E14f+yPZtDp8zSL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fxjz/AFr2y4b5mXuCf51T2AqyfKrH2rKuojLAVH8XFazANuz6VmswkUKO1ZgZeWgVExlV4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wueabeMPMCmnBgIwtSykMuMMxI6MtVVUrs9Mc1LIQzbaMiNaBjY0wr7elQ61drY+G7suc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Xl0Hfmsbxz+58NyKTjcf50AeR31wZLcRj5nd1YfgwP9K4PRwI/i94kV1G5dFfr/tJn+td/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NJt4z24Oa52TSPs3ibXNaeMKlxpxjR26yHYc4+mB+daw6kyPTvg3ZBdauC4IZYAefevW5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HbH0rx34VXzXPia0IOwtBgjvx0r164m+Zs9jzWRRzN0fMmcEEEvzn9KzrxSt4QBkAYx61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9M8VntCqzFhjn1oKRTUyJA0yoPvbcHtWtY5ktYS2M7e1Vb0J9lSIYByTkdqfbzeVGueR2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LMSRkZrQ8sMowMCqK4mlz271pDPlhR0oAsWrbUI744rQ02MSb2PUbqzoYz5ZycVpaavkwu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s+ZfjLujtvFmw4U2M24/hXP8AwAmW9+DGhTKmxX1CTA+jCuj+NDCPRfGMrdPsUq/mprnv2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8MpjLtfyj/wAeFdEfhI6n11bj/RbUekS02TC7s0kO7yYUYYKRgUySYGR1IzgCucGW4lEk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3mTK3Yf0q1CwZc7ewFVr6ILsGMDNA0OjUYGejciqkq7ow2cEEYqw86LCQDgjiqy7toXOR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jj3ImWzyPWo2jOCSOMdat+YgYsOvQ1DIvmJheoOaAIPL2wqgGQzdKo+JbJY/C+rSSOzo0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hM4ZR/dqn41/5EzWAThTat/KqW4mfD00iqvH987fpnivo39nJ/O8NyMOvnMDXzJrkbWccc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a+mf2ZVLaHMvq5P6VT2BbHsdvZnzmb8Kuwp5M0bHtUauY2UnHPHNTL8yhuPvY4rMrodlZ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Tg81V08f6Kp9RVoLuWtFsYsf82Bjp3qKYZXjpUw+5UMg6n0rRCIokyw4yaZfXKWdlNMww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6j5c+tUdWtxdWE8R/iUigBLadL63inX7sihx9DXlv7Vkf/Fi/EGOyKx/BhXqNmq2+nQIei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2rHX/hQviNh/zzXH/fQqoiZ8n/smFD8ftBl/iaBwP++TX6ETL+8Oeo4r87v2TboP8b/D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H/vk1+ikwKyMD605ARmQKuTTYQI1yOppzZ20nO0UhiTIJYzFKu+NuoptvaxWtv5ca7UHO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3igCPd5ihgM1DJbq04mAw44qYnFG7vQAz+E+naopYYryB4JohLG4wVbpUhbvUe6gTM/S9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ktyRHMR+67DHpXwl+015WnfGTXoo12xi2VgPcnmv0AiX5gPWvz8/awbb8bNdXOCbRBn86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3K/BDwxgZDQFvzJr0KGE8cYrkvgTb/Z/gr4TUpsP2NTiu420mJy1IGi2nJGRXI69dMvjLR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7SRTsOBk1mXkdtNcQ+cq+avK7v1pDLrfeI75qKQbmIokkWMbiwHPU9qqzLdSXTqrAxMuQ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vA7UjIQlVYbSZiCbjAxwKu28bRod7bvSgCPYStRMcHFWZEG0kd6ryJlRS6gcP8bQV+D/il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nXwd+z/8AL8VPCnoHH6193/Hb938F/Fv/AF5Of0NfCPwBU/8AC0/CIHqh/MVoJn6SXChZB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nXCnzBn0poWkIdSNTiMUlJksZt3A1F5BGSKsZxSqMUhEe0801UKHI6VMwzTW3L0oAbIu5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P+eRTyc1Bz5i4OOaFuUj5j/bYYFvCSjr57Gnfsf26yaz4juT95YVH61S/bZk233hJFOWD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Y3hLR+Irg9TsX9KtlH0eI93zHr/8AXp6qOadGvy/TI/WmRvjIpAyRVpJPlpy55x1piSGQ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70AMX5s07GGFFKtAyOT71ItSSNiohhc479aBMfxg5pbdN8wwM8/0NIkfOafDkyYHr/jS6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lEfxu8VBRgqsZ/SvrL9ma32/BvRpR1dST+Zr5D/aikDfHbxPzj7oP/fNfY/7NeE+DOhKD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tUOCT3pu2pFG1TSYyaaAjKbuKFXZ+FT4xRjNMCHaW5FKqEdacF607GDUsBqjmopEIbirDD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kBDsJ60NjyJs9NhqUKOajnUfY7o4z+6b+VPsD2Pyl8aRfaPiNrMiKWL6jK4x/vGv0j+Cc3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P9Tjj2r89XVG+KlyAMBruYH82r9AvgG+74T6IF6KGH605ij1O9+8R+VNjkMitj+E4p6Eg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kjrWSJHxAnGaWTjNLDkR5PU0pHWqAbHHhck4Hc1Ss9LTT7iZ1laTzDuw3brWh/DR/DQBG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aTyxUoIHWnYAzigCDy+1ch8Xmz8K/Er+lnIP0rsmrjPi7j/hVPifP/Pm9NblI+Ivg7Isfx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p/IV+iUjfvPbHFfnL8Jcnx54Vk9Z1/nX6Oy/6wH/AGRTYwjOaeBmmA4xT/SoZLFIxUeM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YA6U4jQYwxoooqmMMZqPGKe1NpoBu7LL9cV4D+3RGW+Ddqo5236Hb6176QNyk9jXhP7b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Gd2oIKYHz9+xWzH40Xcjrsb7Ky4r7lvFPnHH0r4i/ZEiW2+NRjQYb7KT/ADr7j1AD7Rx0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DNKyntTol2xj6U44700BVZTnmn7flqRgDjFN29qYEa8ZqRUxn5t1BUKpz2pI2DYxQBIo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P46cwzmgCvt/z+NfLn7eKNNa+CCo3HzpePwFfUqqd/HrmvlT9vaeW3TwQYcbQ0vX3A/woA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/4TrVyBt2wYYflX2ZaR4uTn7pP9a+Pv2F1N14n8RzvjK24Bx+FfYlnHtmOeuP6mp6jLcg2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DRgmokJKn2p0DmqBkmAOlGCelHLNzUqrQIhZD3oC1K4wKRW24NAEI+Vqja3BYsalkhDNjO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5qkAyJCsinspzXwV+2dI9x8ZJc9I7VEFffEandz0x096+A/2wSl38XpjD86iNFZvcdalg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lfgfcr/0/yV7rGSuQPWvA/wBhmbzPg1eR5yY9Rk/X/wDVXvaj95j1NADhGxcmnRsGUgdqk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Kxg7epOTQA0jNDcLTl+bPtSmENye1AEUkZzwcVG6Efxc1ZdQygCmSJtIFAFMpJ13dKk8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MZpnrQD2CEssy7zkV+ff7SUJX48+LMruTdER7cCv0Fi/1nPSvz4/aJvDP8bvFhChV3KvPf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+xZCtx8CZwfunVZf517rHGI1CL0FeEfsPuW+B9yOMDU5cY/Cvex2+tUiWN8vbzRtPUVLt3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gZT3prAKu4nAFWWAbANQz2q3EZjzhu1AdRi7ZFznI7VCqEdTipLe1a1t40JzgU4AhuaDQ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j92pOMcVO+O9QXa7gMVLFYzpmDWdy5bYFQsT7Yr84/HEi3mpa+0bby17KQfYV+i2tZHh/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9fpX5vW8cl1qOsy7o2gWZsZ7fMKBn3Z+zniT9nLwaF/5Z27Ifwc16Tp6loeexrzD9lnMn7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3lyY/77Neoaeu2PH8VAFlV3fhQY+9TiPj370hj6VSM3uQrEG5NJJAOMVa2YpGTNAiHb2p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L+VNm+RSKAKzIByKgdssBVpl4+tVnG04oArvFljRUlFAHkH7BEii4+JLsMg22nr93PWS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dHD5c8UfmxNjPy4218t/8E/13J8RJAMiODTd+73kmr6pvJEVTDFCQZFBLHtXmVtz0XuIu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VmHOOgpbjX7m+ieMxqFAy0neqMchtYnG3K/qaT+0YpYTGtrdeaeGPasxDY2iaIhZ5DG/J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1pEyklsH0rUjkinhRYIFSQHHzdaq6jqENvGIJW2l1xVrYlnk3xct1tYtJZBiNndfzC18Y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vPTaD/Ovsz4yapBe6bpxibc63Dn/x0V8VfEGZZPEd6w7qp/nVrcrocpxuyBmvRf2cI2uPj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tpeOfwiP+Nea7ztOa9V/Zf+X42aYfm+axvBx/1zraJk9j6T1CKaSRhHHuLEKPbA/+vWS2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Hg8ZXNdnZxIyNIVLQq5Ug+1VtQtY/JAEgx98sfStOpgYMd/e2DgRr8qqRtZSAc/Smr4gu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br1z+taGoTQW0YYOSzL94/3axJrGOW3YC5/eNJlflzgVqMu6fcapeW5SO2XcpLKd2MVN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xZl1bk7Pmz9aqWsl5uQeasUQOwBVxmrEP9pPNN5ZWU5yd3YH/APVQS0SateSTafcRjTmt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xj6f1r5y+MLbrKJzkbl6H8K+j5hqdro+oi9SAboX27euOK+afi5J/oNuD8wXaB7Z//VXHU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55buAoqDUGVYZDn+Bv5GpU+7wMdqp6vMi6fPwG/duDnt8ppR3KtufoL4Zs4LDwv4ekbPm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aBOn5Cm6xdCZm2sBvOQd2BuPr+VJDrCy+HdEgiSOSNbC0yzdD+5SqmragIEFskRlk3YVV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Ouo5zNuI7Rvll1WSBl4ZY/mBNZ0moabGSwmkklT5S8i4zRBHNGqs8WG3ksrLjB74qW3mb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gYC5yeaHsBxvxIvoJvCEy27bgb2H+ZrwbxFn7DKo+9iL/ANCFe8/E67aTQbeN9PktQ19Eu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/AJ/GvB/EHyrf7sFf3KqR/vCsGbQ2POLklZsDp/8AWr0L4H3B0+68Saibc3AtbOAlB3zKP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/v0KsRjI4/pXq3wBvBZr4oJbLTRwRxqehO5utXEg+iPDHx4028uobZ8shVQZj2yBx/n0r1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SaGTfEy5Vq+OrqSHw/cSboQkU8se9+yqUOMfjXvHwp8SHUNMOmzSFpoRuGf4hgf0xTmrlI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VOS39KbuVQM9e9TXG2IZHAIziqskn7olRk1gBDLIkbFKSaU/dHU1Gy7myy80yWQ7jk57Ug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0p95I3kcHHrVdW2uKfO4KGgCX/l3Y4wc1r6au2xLdyKxMYtRj+Lit3T2P2SZB/DgUAeW/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0Yzsntj+cleT/AAZtG/4RfVbknIkvoYE/Byx/pXrv7QW3/hBdQHdrm2H/AI8a8x/Z8Q3n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Rv5/4VtDYGfW3l4t0TOBtH+P9akiKxnAOcDmmy/LtXsBimL8tSZkkinyWdRuYcgUke5o1J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segp6s33aQ+W4hyvWnwli2BS5TycdwabGdsuaoXKXVZ1jC5xVK+L+S6qfnIO1vQ1bY7ua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0pMexn6flQo6nufU96z/Gl01vox2nDsdorSt28uEHGTjisjxNbm+s2QN8yjOPwNCA8I+Ow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R8pe8XPuQCa+irGwOl6Lplkxy1vZQx/kgH9K+dfjlD9q8N6RGx2FLvd9cJ/8AXr6a1OAC6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H/jv/ANenLYa3KSsegpgAHSiPcTg04MWGAu0CsUWN/iFXlbAFVEVfMWrhi+XgZpiZNCo3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XG3pU9qhB6Y4ouc7go6mghFZvuLj8aRQpqeSFExgZzTfL284xQV0HRqO1cR8VYEktbJpF3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WFdxH81effGad7TTYJP8AdH/j60dQWx8meHrmZfi58SJo2Mbxuu5h/dDLxX2Z8JY2h8HwO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e/wAor4z8Eyx3PxM+KUkjbTIWx9SRj+VfbHw958D6TjqkAU/Wt5DN+3IEwxVmR6qJGWYNV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rFkSLEI+UdcHjilt5hJcTpxvTAOPxogcMwG3HvVWzeL+2LsBCsskYyw74zj+dIsmvCPtd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0+VuZAfTj8qgvmK31p0zvPT/dpzOScH/PFAEaAKwNSyKzMCOlN8xUI3dqnV1dcjp3oAk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Mk59OK+Hf2otXe+0/wCITjkfabeEH1yT/hX3BcXH2W1nkzhVjLfpX5/fG7UDq3gjxldD5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e/WriUj6t/Zqj8vSb9O8djYqf+/Qr0u4kwMn1P8683/ZxCiz14KchYbJPyhWvS7yIsuB15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iA0be4rKl4Yp7VqBCke09apSKGkC9+1Z9BGNJCpm3N0qRgFhB7g80ssYOW796gbEgAP3V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33mPvTZPmXinPGcj35p3lmNl3/eOaAYW8ZVnJ9K574jKf7NiQHGea6e3UMxX14rJ8eRq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vNAjxTVR5cfnIx37toxWRqVvqDwavqVxC0emWug+Tb4+4XLtux/47mtvUCDGE+VmznA6+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pM+keO7V5pJY7R44o4n6JllJx+n5VrDqB658MLX7P4ogLDDfZsH8QK9cmB/ehRnjFeUfD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mfNIgUr6YA/xr2CVCFdSMZH8qyA54x7ZxuGM9KzbiF1yq9cVusqszuy7tjcVnX0O2ZSFK5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3kcgWML0xipYIFkkTcMxnj8RVuO3jkYFiA3tVldi3SKV+THNAyvDAFmGDnJ/lWo2AhIGf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tjH92rAjKrt796CWWrVULHjBIq7bZVGXGcg1Tt1OXH+zWhp69c+/9KpCPlf8AaFkNn4b8b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PzBrO/ZwUR/B3wepbrdSt/wCP1c/aouNvhzxrt+8IEA/76qr+zzF/xabwKo7s/wCrVv8AY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F2xuDnC03d5nmEdxT4bXaFyM4UCpY7cRrjdzWJQkUzIpAIH1qG5Yh8MS20g4NWDjcoJyc1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KM880gIpuBtUck5x6U2Bd1yqMMetXGXbjK9qbGB5w4xxQBFc2fkqxXpzUODwM43AVNcvtB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t2seh6UAP+x+ZkE5XHzfSs3x/ar/AMILqqIu1fsrgfStiMDzFb2rJ+Jl4tn4N1Uld3+jN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iZ8HeLJiq2wPoqfrX07+zbH5Gj7fc/wAq+XPG0T/25o9uoyJI1kKe+RX1b8CWWO2kTG088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tj1uVfm9qktUzu9OKGj3FifwpsLv5mB0xWYmdfpr5sVrTVflBrJ0hv3K57VsRr+7x71ot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HKkUt9I1uY3HTODULsF+h5qhDgdq4pjENkGiNgM1XN1H9qMBOG6iqQA6g5B+73rwr9qq+k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7j95PMFVvRdwxXujKSx5yeleE/tpjy/gw7p99ryKM/nVAfJ37K5P/AAu7QAp/5ePu+lfpb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8/nX5t/suiOH45eHNxwGnZPxwa/SWb5ZXGckNQJkTU0jNPP3TSN1oENAxS4zRuxShqBjJF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UjYao1YbqAY2SMcYqMrUzkEnFR4JyBQIIV/eKO//ANavz2/ajlW8+OXiMD+GGJR+VfoT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/AENfnX+0Axk+OHicn+8v8qAPvD4UuYfhT4VU/wDPildWsiZA7muX+HHy/DHwuP8Apwjre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X2BOB2rD17S3vHt5In2NFJuYeo71reZuAaiTDKCfWkMzry38+Flxhs5B9RVtU/d47jrSb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lDIWzjmgY5VKrSO20c0qMG5BzUeoR+dZyKBltuRQBLtDKDUE0fy5HaksS/2GEsMNjFJJI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1A81/aSvHsfgX4qlUA5tthz7mvib9n5f+LxeFMABVdYxj6V9p/tRMF+AfinAwPJX/wBC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fFHwm47TLmtAP0fuF/fey8UL+lOuMGQn1oWkJjqTGaWnMR3oIYwAA08qGAxTmhDc+lC8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5eKMAEUk+VYZpWGMUhMhkA3EiodhZ1I65/rViXO04qCPO5c+uacRo+U/24F26h4Qx9/Mma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H/CLa9N289B+lcR+21eAeJ/CkDfdWCR67n9jNwvg/XY1+8twufxWqkUe9thcgf55NRMvzZ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+tFQthiqc/WntSN92n+n0piZFzzijBPWpcZpgXrQBGBigqGxmpGjDdaT7Oq8igYhx2p0K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FTWoxJ/n1pdRM/Nn9ppxN8fPEwHTzFA/75r7O/Z1xa/B3QTJ91kxXxd+0Qob49eJwf7+P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6US/BnQSP4VxVsR6Erce/QUu38+9L0A+tPGO9IBCvSk207jnFL/DVIBm2jbTsZxQBikwG4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dhkCo9o5zSAZuVssKhuP+PG7x/wA8n/8AQTVhQBmob5tmm3zj+GBz+lUgex+WE0jL8RLq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8er9EPgDGYfhLo+7qQ5/8eNfnaim98ezL/eupj/48a/RX4Gtj4T6Kp/hBX8jSqCR2+75g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0qGONvMLHoKnxuJqBMFbcvy9BSDOSDTgFXgfjTQM0luNDh6UUqqecU7ae9aMYylye1Ox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Ec1xHxqPl/CfxECcGW1ZPzruG+UVxnxkXzfhXrw9IGP6GgD4t+Huiix8QeFZo5i0gnjX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KdwHOQBkH6V8E/DPdJ4+8KIRn/SIz+lffEmTMxC+1ICOMEVLz3pGzjkYp6jKCjluBBMm7D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ihlyCKb5fA9qa0YC0U7OOKNp7VTkA2in4I6031oAjwCwz0rwr9tZf+LWaaR93+0oq93xk1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8JbADqdRjxTA8Q/ZRtR/wuzzB/wA+719r6hnd+NfGP7JKtF8YirdfsjV9m6kw85c+tSwLV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fmptthlFS4AY4pAJjAqNjTpTtXNNUeYuapACkGl2AdKYqlTxUvOMmmAgGKXOAaVV3c02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aM9zj9a+W/wBvdAuk+DZf7lw4/SvqVW2uD/nrXzD+3thfD/g5D/FcyfyoA579hNR/a3iJR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fXdrGzTHPT/65r5R/YDtxJceKJm/hAQV9bxRn7QcduP1qeoE6xARnFOhj4NSJnaaZGflqg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Hyg+tITnihfSpYAx/LvULE9R0FSydqaMd6aAYAWyTSKMZqTAajI6DtTAIQNxz17V+fH7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WkPa6fP5Cv0Kh+8Pr/Q1+d/7TEgj+J2uqTx9r5H/AKAPev2FQI/h7r0XY3m4fiDX0RJJ5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XzZ+xFqkVx4UvrOHLyiQtM47NivpiaPzAV4O4YyKAFTD4cDG4ZpyrxSRrsjCf3Rinbtq7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5/Cp1GV/CmJjdzQzBX4poBcYpknaljYtgDuahWcSswH8JxTAa1NapGPb0qJsc5oAfDjcA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vj5G9x8cPGXl9ROP0UV+hlsQ8wHuB+uf6V+eHxcuo9Q+LXjK9T7pv3T8sCgHsfTH7D8Xlf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dTlJ/SveP4q8I/YpYyfCDU1/6ichFe6/xD1qkZEq0tOUZoYYoGhAAc5pMAZxQcd6BjtQD3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flJ9Klpnr6daARH95cnpUMg249KkkBSXjo3NLJGWUZqWaGT4gj/4p/U/VrdwPrg1+a2kg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s7Mf97ca/SXXpB/YuoK3CiF8n0G01+ai3Z0yTVYwu4zyyEP/ALILEU+gH3x+zPY/Yv2d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j/nI1ekWoG7I71x3wJgS3+BPg+NeQbHdn6kn+tdfpufLKnpmpRMjSpy0L8wzQflq0QLRjN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ADUjy1Nm5VvpUmMUEZBoApEYX8qrTDLVclU9qqsCFbNHUCrtop9FWB4t+wPI00fxKVFO1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R08/1+tfUd1NJOyiOQNgck+xNfMf/AATtjMEnxGKRiViNNGwfLnJkr6tvtLbTYzJGqM4+b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8mtuei9zJuG1C3kHmsu0jNVJbySHcIiC5HZsVJeSWs1vO7fapJ2XhW6bvauYuorm4Kr58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PXrUIye5fjTWtSuGi063kuJMfMEbOB3zXN6peaxBqE0M9uY51bZtdcjGRW1Y6S1nOk32+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bYOMe1H2OeS5eUtLdEkbGuGJIGOvNaEHlHxiudul2GxXVUDA71wdxIzXyD48YL4hvG7ELn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gI3tdJ0rdGI/MEmMfxY2ZP618cePV/wCKhueMnYn9auJfQ5b+DI6GvVv2YTv+NGmN2Fjdn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K3ykYxzXtX7HXlR/G+OaVBIsekXzhW6E7FrdEs+tNO0dbxf308dvG+WDOuD+FYV1pb3zy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fAdepx6V6JFqlvcpEGtfMgLBTDGM84GcVoSzQ2uql4bJYliUbEK4Off8AKpbMjxybwLOz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8p2wTntWja+BLaNWE8jIrLgMH+6ew/CvU724/4SSeJoljEynDZ7kf4VlXuj2+m2ZmuFEsj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2pcwrHByeEbJoRtmkkKvt/eNkZrHn8I3Fisxh1yQq2cRsuSPb2r1DR7Wxs1d2aMvL8oT7x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+HNP1J7m6Yq0n3kZt2WPotHMVynl97pV1Dp90XnMxWJsktnjjP0r52+MjKtqGHzBDGw+m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i0bR9WETFUFrJKoPHQccdq+Mfi6pk0eMnqyoaxnubU9DzVmbcE+6Of5mqWrZ+wXD5ydpx+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PY/4VXvV3Wkq85YY4+hrRblrZn3hYf6J4c0u4mk22sdnbIq+v7pM/0qve6tFIwW0kj8tp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BYwNqXhbw2vzNGunWrbPX90grTawWG18uNAGVtoYdia6DlMVpL+eaIIAwL4ZnXGR7VsWV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/ACVOcsGbAJqXyLeOZc5YrhWI/vf5FU7po5lG55B3wPc//WoewHJfGi+muPCWkRSoqNHfh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duP1r508TZWDUGPUyoD9ef8a+gvjBGy6Fpobvd5H4L/8AXr578QsPJvAe8oP6Vz9TaGxw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uMfWuu+GsN1aW2t6unNlY+Skg6/vC52nHf+KuQ1DDSn0IIro/C3iJ/DOi3cpBeK4uRHKrf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9P61pHcXQ6/x94ih1LRYGsF+0KTGHfp9eO2K7vwDr0fhnV9PkefaiRqjH27f1ryZdWvPid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G1021YxiSA8PIFyx/UVjWsviS+uFtbaYzXHmbP3kOAAAO9ay3IR96x+MtHv7EOt9HuxnH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2n+JbCd4ZvLaN9hWZgG/X6V8aR+AfEsah7q6kZsg/LJxn2pZvBviklgs10ozkYlIz+XWs2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1utt2PtcIPu60zbaSsQbu3I/31r4GudJ8cxXDrG1+yqePlJ/nSiz8fNhR9vHvtxS5Ygfe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124Uf7a0kxtZPuXkJP90OvNfCP9jfEZdp8q+KHoxXOasix8fW6hRp12Gz/rDETn8qLRA+4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1D3MQ5+7vH9K2tN1iwkiDJdxKzHG3fXwPbzfEeNisEN5ndwHhOB+daUMXxauGURwSE7sf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5YgfR/7QGoQf8IvLaLdRPJNNCQA2Tw3avOf2fbia1+Hr38WFK6lvG5sE4yP615Zr2j+PL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5JhPVVAHv0J7Vh6PZ32sQyHRXureyErg5l2DcMZz681St0JZ9wW/xhEcKJcW4Z04O1s5q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I7E7wOrtj8q+GofCWvSXMcEWpSiZxkL5/H55GKuv8PfE8MMJn1yGIsQp3XuSPxyaVwuf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bVd+OgeqsXxjkjkxdWkaAdCHr45uPh/4jjZR/wAJJbs27A/04DP5kVRk8C+JbeN5bnV4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Cx+mCaOYD7cX42WQ42qv/AAOpP+Fz6eccqD/v18P6DoLaqqCS8e2YFs+ZN1xXQ6H4RXV/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O4NKTgDqeKOYD7In+MFu0Y8oxlvdx/WsvUPiwZoNqPCg75da+T9U8K2lnp6T22rxXryt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8Kyh4TLW7tJqEkUwYIsccpIfPU8/hRzLqLlufXtr8XIkGJrm2I6cuOPyqpefEOz1K5nc6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4GB1+tfIUnhrU1uHitnaRVJ+cy4z0o/4QzXb2RAyKwPGWfdijmiB7r8R/FWk+JW0i20u7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pyvQZwBj8zX13qGnvJcKyr8vkxgfQKB/Svzj1ptQ8LafbWUGIbrzVQPtB+96Z9wK3rr4lf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T4UbAQoA4+ntik1fVDW595ro0zNkLQ2jzElytfBdn8XPjNZTDbrspU8fOuRTV+L3xb1C5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qg/dTgntWdl1LPvL+ypiwIGDmr32KUAAdK/PuH4xfFESPu1xuOC7DGTV0fGf4m/IP7VD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3RH33HaSB13dKWaweRvYV8FR/HD4pxqFOpRBf7rMwqdPj/8RrMFZb2E8fwsxzTtEXKf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+YNxzntVQyxjrKo/4Fivhxvj5441j5pp1TyxgZd1DflUEvxC8azRvcFUkjUb/AN3KS36Uv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1bIxJuIx7F+teUftD+JtPj8OtaJdLJcrJGSitnA3rXy8Pi74hwGl0+5YH1ds1Ss9avLpr6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5mQ7FmlIVW7HnrSdr6AO+GRW88ZeO7xpFCzXq4ctjjd/9avtf4T69Zah4OhSO4V3hdoz82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0e/1Owsb+SKSOFLubfKQP4ueB9Kjs/iR4n8MzPHZXt1ChOdoUkHH0+tatC5j9RRcQ+Zg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5F5UmNrqf+BZr817X4kfEeazW4W5u/Kc/eCH+tMvPip47jkQ3WrXMH8PGVz+VLTqM/S7z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x0LYzXPtqFjpOvX15LqCGGSLG1pcCP8A/Xn9K+BG8S+KdThUr4guSzDPMrDFU7iz8Uywm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n7xWUk/rUvlA/Q6TxRpF1LFL/AGja4RuT5oPb3qtN8QfDqyEf2ralumN4/pX5t3Fzr0Lf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s5yPyrOF5fwzFX+0GXOSd7UvdJZ+mkXjLQrlvl1CHn1cf1rWsdW06dAsd9CxJ7OP6V+X6+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u+6OBg7ZSMfnVmHx5qNu29NQvoXK9VlzVJRC5+kHxI8UWXh3w5PK15DuZdoy2a+EviheRT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wlS+1yOTjtgmuAuvHWp6nlbzUdQu0XosjZWnTeIIpvB8OjIkjD7at48jdF25OBRy63RXMf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AtdH+I/iTTL6+WFLuOIx+YwAVliX1+pr6Fm8SaS6+at/bCIjI2uMfp9K/L+48VJ/aeq38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I3VsbPlADVTj+JWtKvkx3t+u0bGCvxkdTVfFoLmP03k8W6IsnljUIR7h6u2klrPEZYZ45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2Lx3rDyYNzfTIR91X5rZ074zeJ9Ns/sltf3kaA872yaXLYalqfohLeWVtxLPGGHqc1UuvE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Ncx7R2Hevz9t/i1rVxcFZ21K4QjllbAzVqT4j6jJAVMV8FcYOTk1DjqNyPsnVvitpFiVzO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MYqJ/jBpNxCrB1L4/v18Wt4ojaQM9vfyPjHzLmmJrztJvtra8QKck/dpD5j7Osfi/ptrB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c1heKviomtWbRxFUQDdur5eXxRZWbK97bXkceQxQtkNXSWfxM8L6hYyQuG05mUqPlJP4Y7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2eoC91KKMOGZSTx34rl7NkGj/ABW1Fm+e31S1UJ/vECqNr4w0W0ktJodSAmiwo+Ug8c/Nn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LW50Xx3FA+8ajqkNyG9YwD/WtIxE5H0b8N76EaloN422A3Makq3bjH9K+gGgEkYKLuGfvV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bax0+wjlRnmt4thkRsHgn867nT/2rDZ2MdtHNvxwFlG0j/Gs+U0Z9NX80NjJI0sgUZwc15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ra3MltZsJJl447V5Vc/HqDxBHO1xcRQNuwPmJH6VwXir4m6HDqsM0TNctIis+xiFz+PWp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OtTj8uREJJPGK19N+M0q2rR3kZ86N8HNeIaf8ctOubho58QRLgLuXGP8ajuPih4ckuJ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aiUfQlv8aLOaQCTG3POe2K6PSfilo+sThFlVT0zuxivl2b4o+C5LVUYyGRRgYzj9KNG8Z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erRwSMPlTeV5980xH21p7x3FsJY5VZW6HfV61aOKFy8qr3zuzXxtZfEjUbdo7e31mFY2b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ac3xOu7WSKKbXrWaWUcgzDC+5xU8txEH7Td0Lzwr45dcPlY1Vh3O8VofA9xpvwr8DTP8A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W85ryz4zeLRdaLH4etryK8/tD9/dXEL7vlXGF/HJ/Ku3+HvxA8J2vwo8N6fqWrw2tzboyt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BroXwEs+vbHVrPVNPjkt5owGX5sNjB70sOFYruU/7W7Oa+VX+KPh214s/FMOAOIw2Kcnx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IIlX/AH6zsNH1jCobA8yNtvPPamqryXGc5FfK2n/tGWUbNHH4hhk47v0pzftJRJIBHrdu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jPqqbLMCyYFN2/vc4AUetfNP/AA05dsu1dQsyezbx/Wkt/wBpq94V57N/9retLlA+kZlD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T/sq+WWJxivnL/hp+6ibHl2sg7MrrUv/AA1PPHJueKNlA5UsD/KjlA+ho4jvGCDz3rnv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sGAOICBj6ivL/AA7+1fo8lw39pxBIu3l9qu/ET9oLwb4m8L3dnZ3R8+eFhz2wMj+VVyknz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90KMfMwtkI9vmNfTXwWdYZrq3Z8eW2MV8yyahBc+MtM1Gd/3cVshD/XJruNJ+Klro10ZYb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7CPtBdskLFfxpFtxhSvXFfM+i/tMXmmqUmaO6i65DYNdDb/ta6ekyGawkCDqVbOaVgPpj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ta6sWbPpXznpP7ZnhZJCl3azRZOAQuauah+2V4Zt3b7DaXN2oXhguMmq5RWPfbiPzshv4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7LwK+dNP/AG1NJCuNT0q5jbnbs/rVyD9szwtLKi3EE0MR6sy5xRyhynvq9x3rndevms9c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HrXF2v7U/w5urfe+srHI38LLisLWv2l/h7qt8hXWol8sYP0qtg5T2mzn+0Wsc6/xDp6V4N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4X6dCfuyajED+ddTof7SHw9a38pvEFtGVOR5hxkV5/wDtheLNC8X/AAb06+0jVba9UahHi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8ufBK6fT/i54elzhk1YKPxJr9PLht0znOcnd+dflJpVw2m6hNqCSBXgufMUk5Ibt/Kvq7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9npttFq9jLNLGixvIvQ4oJa1PqnBPSmB/WvKdL/an8BalYrLJfNakjPllckVSvv2svAdr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74TimM9k3g8U1X25ArzGx/aU8BXwDR6oY+P4lxWlbfHXwNL01yLefVsUhnetmnRp1rkYv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uuWm7/alA/nWlD8QPDcy/Jrlpj2mWgDaZaAtZq+LNDm4XVrVvfz1qCbxt4dtWIk1uxQ+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RR53PQ1+cnxwuBffGTxJIBkG4EX5V+g9l4t0O9V2h1W1lwCSBOOmPavzo+IV3HqPjzX7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p7EZ9aCUfon4UjEPgvw+qjCixhx/3yK0m+ZgaoeGwP+EL8PsWHzWMJ5/3RV9cc/MPwo5b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m2qRSooboc02aKX5dvrRyjIrxGksJwhxLs+T61V8O2N5Z20pvPmdiD/PP9Kv7W5x0FSqr+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trFcYNV5rkSagsS9cc1L5bF8kZAqN7UC488r+8PFTygTtJt+8cCmEhsHORUVxG0kRGCG9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5sjbySe1PlA8v/askCfALxL/uL/6EK+MvgXF5nxL8MhPvNMuK+xf2tJ/J+AWvMDxIEAPrl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axl+LnhhGOWWUCmB+jV0uyXFR5xirNxGzTSegNVyGAPpRy3EySNutEhzGRSRAFfeiQSKmV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3MUqrtz71ArFVTd94mpgePxo5QGzfdqN8+WcelPmJ28U2NWbGRmjlAZHmSMHGeKhZSrqMY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5GKpzR/vPxH86a0YHxd+2xJn4heHo+62hI/OvQ/2NZN2meIU/h3IRXj/AO3Bq0kfxU0tI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Uj8eK9M/YdnlutF1maZt0sgXJ+lNjPpllOGAODn+pqNZFWXYTlql3Y4/z1NMFvmbfjNSMm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T1Xb3zTEBPSgTBo93y52nrmq9vMZmaNl2uDyKsykoo9e1RqAZQx+9igQ5utJTgd31psq7l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lt1zJmo+q5qS1k+dh7UuXUGfmV+0BceZ8cvFL9zcbK+5/wBnBv8Aiy+hr3UGvgn48XDL8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5WvMGvvb9nZQvwj0jHfmrEekYytKqjvR3NFAC4A6UlN3BOTT2wrDFAEM0kkbR7BlScNUw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7t0g9qmwSTipYEEcZjVwW3ZOfpTsZUVIynvSrHtzTQEO2qmpr/xJ9QH/AEwf/wBBNaTr8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3oepH0tpD/wCOmjqB+W1j5S+LJx/y1+1y7fzNfof8D7dv+FR6Gr/eZS361+d+ngr4qvdw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for8C5t/wt0RWGCIv60SB7HaRKed3rxU4X0pNo5Ipd3G2skQIUYsMdO9C43Gp41G3BpM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YOKd/DSqM5pAvWtBiH7hpg+6akZaTbQBCwzmuP8AjF8vwn8RN/07GuyZTtOK4v43sY/h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HyT8I4Vm+InhQDtMrV94XCbbhvrmvhX4IuP+FmeFS/TzQP0r7uuc+Y2etJbgM28CgDFIr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sBGXdTWTFP2yScZwKrmxZpvNE/wBRSYDyvSnYAXmlkgDYJY59qFQjKkk/Ws99AF45x6VFJ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mkZfbFaLRAQYz+deFftoR5+Femk4/5CUfWvdyo5zXgn7bi/8AFpdPK5B/tGPpTA8a/ZYj8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ms3zivsrVP8AWAV8Z/smrLJ8Y7feTI0du2WPfP8A+qvs7UEbzSMYHagCW08xVVwu4Grbb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3z5ag9hVhKAI2GF+YY9KFzt5qZ/8AWe1Sfw+3agCnIAgBNPjIZcinTWqy4ycYPFKi+Wu3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hl++tWFUMwBqKQAyHH8NAEWCXGOtfMH7f37vw34Mcfw3ku7/v3X1D/Ep96+Yf2/VDeD/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/AKCKAKf/AAT/AAPsPiiYdC5/9Cr6o8w+awHrz+dfJn7A0zR2OvxjkupkA9ea+tbcFlBb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SwL+Nyge1Qu4jZVOeTxinKMYqSW4+zxhvcCmgBl57fhTcYp7N27nmmP8ALgnr3pgG7bUT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kvzcelADzjy1x60Mu0miM/LTweDQA2NtsinIA75+lfnN+1M2Pitr7KQT53GP90V+g/iXU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d7H/rIYGZfrg1+ZfxHvDrl1HqM0+Zr2aWSR/cU+gH0p+wIhk8M+JpP4fPXFfVbHy/mxnk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2B9Wa3s9esAvmRzOH3V9eSDgjtz/OswJI23x7iMCo8fN7UisVjIFLGwW3ff68VSARY9rM3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78KXdu249KlEfGTTArJ+5VsduarWyna7H+Js1ZmUNC4HWmRjy7cDvigCNqY3Y0/dSbScY6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E1jot9cwHbMkLFSOudp6V+aF1dXl1rGpSvD5hknkZieu7J61+n9ukdyJI3G6N8gj271+b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i7xFEi4giv5kUeg3E1LA+qP2J4Jl+F+rybtsR1B8L6HAz/SvfmzwQhPHOK8X/AGPbfyvg8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0jfyr2xSe/rVrYze5FuZuCpX60/zinBGalIytNVetMQxWVuQcmlwG4FMWEdal8tn74oGhj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IHelZTwN3SpIxt5zkd6CivPEVwT2qOZiBkVewGU5+6aoXQAXaOlSxo474nXsmm/D7XbmFd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Nfn7cBbfR7l/K3t8x3+hJ5/nX3R8btSTTfhhrBd9hkXYvuTXxDeQ7/Dt7k5TymB+uKlj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fwD8Fp1I05a7PS4/l/GuL+BZz8C/CGe1go/U12emyBWYjsKaA0lGKWnRrx+FOxjNWjN7j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+GmsCQMUCGYBYYpQDuI7d6cqjtS4280AV5AC2B0qpIvzEVef5uaqyDFHUCky80VM3WirA8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h+J5BjfLWIwPYTew9a+nNU824ZkhtVzgg7ep5NfL3/BPfdNpfxKHmuh36YpcMT1SXrmvp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ovNYbCc4+pry6vxM9F7lOTSDb2sTssbbuCoXLj/CnSeELXUEimeYAhf8AViTn8a3bGOC3X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FPrVV57WG+WKJdu/t71z81iGZieG7KFGUbiSQRubOKhvdHYsqqplTIyo+orpJbRTvM0i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nK6w7fmVpdvBLY4yP/rUubUXQ8F/auhWPT/D6oSV/fLz2xtr4Y8dtu8SXv+yiD9K+3P2p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SwbK3O7DZ+cFM/wBK+IPiBx4ovx/sR/qK6IiRzP8A9ava/wBjdg3xvUsAQuj3p+7k/wDL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6V73+wyA37QCHaG8vRrybDLkZDRYrpXUGfbVtb3+kzXM40to4pyfmkTsc8isRbq41DUWuL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mXCgdBXUXvirXtShNlLcBLbJ3bU4K56VjrFcagiW0kqwxCTJCLg4HT+tYEo0fDdidBvmu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Egx90ZrK17T7jUL+W5DtHBIxcRjoMk9Ks315LbxlYJI4UOEynTrVO6uohHKrXrPyCPQkUC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0+Nsw+fPjGW7VXa7u5LvzBpzB1IIcLk/hU1hpR1KONxHJKyy7yV6AV6LY6DqE1nbfuFJU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fyouI5LWb2BvDesm4t5UkbT5hl4skkocfSvgn4uf8gNDzwq5yf9qv0i17w82kaTqUj3G9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cHymr81/ixJ/xTIHdWjH8qnqbR2PMPMzz7n+dQXkmLeTOPukc/Sphjy1BGev8zVS9bbby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gDWkdyu5956Xpsx8MaA/zeX/ZVr/6JWrmnzTWt0AwLCQAkH0Nafh/Q7nU/BPhpkKrbT6T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1fk0eVpniKgtGnyse6/5FdHNY5Dl1uTJNMsHy5fbt/nVCbWLbS1wylpMY4XO01cvLWZbp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I7VQs/CskhY3CtjcclqrR7gcP8SNWk1HSbDzHEnlzFwwXHavBPEThTdyH+CZQPxU19D/GD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TBAd0sly25vX5a+cvEf8Ax4zEfxyq/wCVYS30No7HF3jfvWHodv8A47/9eui0OIN4SvmPa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1IfNc9t2T+RrpdJmFr4B1ydhlEk3n6Bcn9M0k7O4SN79lbSrufwCJWBQXOpzSx47gRor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26168ufskchVJTHkNjkAVP8ABPw1/Yel+HdKEREdrp8ck2P+esq72/Vq9C+Hkf8AaTahI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Lj1w5XH/jtU5X1JWxw1r8LNUjUK7ynjpvPH5Vs6b8Hr2Rd7SbV7ncSf1r2K1LXkZZVV06b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MlpOV2owVdvOKlyGeUw/CO6j2oNRlVewqz/wqW5j5bUpNvfNelwxmDAd2OcdKX7GrSFnLH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zD/hWJj5GqSr/utikb4b3Lcpq9w+P9vpXof9i2iysRDuPqzZq3HZxwuVVQq7eQKYHl8Xw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Vw5z03n+lX5/AMva/mzjBUuf616Pb28f2yL5MDrWlDZr9oBK/LtyPzpAfN3jLQLq2uhAJ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5BbO4hTj+tcj+y14TsPGCvZ6gkn2Fri6lIDY+cBcfzr1r4qLjxFqseMLFaSY/CNv8a4f9i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u51a4kb2HyVvDYXKeuQ/BHwpBmNrFplX+859B6Uy4+CvgaScL/Y53kdnavUraPdvXtjBq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jIxxWYcp5fH8AfA0jEf2Qobv8xP86sx/ADwZHnbpUYPvXo9ra7pzxhen51pRWojUk9Og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PCknP8AZ6kddpqve/B3w7buqxWCqvTG3OK9cEI3Fj17VUvLYSKcfeqWB43P8GNJuAym1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x+VUV+AvhzzFdrVsg/e3MK9ja3O2RI+mMVkfPGSrduM1DKRwTfCXSIvlj8xV7Yy386G+Db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4C5CbcZxzXo1m0KlS/wC7yfu10cduu1vL6CNmz+FNbiZ8QfFS3Mf9iAn95JqpjJ/4Divov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W9EmcX2xYZ2i27c56V4P8TrEaneeHohLtcaq8v5ED/wBmr7D+GcYh8JjJ3M91Id30IH9K2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hRdzI2G1dYh3CxZqjcfBR7ebyftQcZ++YsZr2mK4SRt8TbhuKn2ptxMF3ADJxWfu9SkeSL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mgHHQRA/zpf8AhSci8/aYiP8AriP6V7FCwaFMpk4pJGZZDxkUe6B43/woszdZ4j/2yxU6/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6P8Er19cDoMUuQTzR7oHkR+ClvGP+WRI/iZBx+dEHwTt5JN3mqp9fKBz+VeqO4VjjvUluu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POYfgzFC2RcxjtzCP61H4w+HNhofgrV9akZZnsYN/lKgUPkhcHH+9XrgI6MMjpXK/GpBD8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gXr/AL4ql5AfDXwPtbW+vfE5ubdLr7Pfbo0dcoRuIB/z6V9KL8IrjUrZLhrWyxInCqnTO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fbrd654hgbGyaaPGP7xdsfyr7zt7XyYI4xjhQDn1FW9gPB9Q+Dt3JHBbwbFhSL5l24Aaq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eO1E/Xcy7v0717nNIvnNHzx601o/l47VkB4Vf/BGeSLcsNqxz96Ndp/KsvSfhHPqkh8iS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JnPH0+tfQLL5m5Ccbhj9c/0FVtLhisL+4eKJYnnk8yTb3bGDUsDye3+CUzTI09rYDufkL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gRps0ZlfT7aQ4wMJtFew248yR2IzzVySMeVgrxVLl6gfMt18ArlVkFnoFgxJ+Rnqk37P2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9PI7gNivqLcFIUDApZt24Y+73p+hLPlw/Ame1k3TeHbWQDkeU2a8X+Otna+HdHubKy0f+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l9c5x/Wv0RtAGlClQyn1r4X/awd7ybx7JkBf7Rt4VA/Wrp/GikZHgLwG3ivTZootL+0z2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ep5/8dNaNz8K0tbhVPh8t/ekDZxXuH7LNjDJfeIIWQFV0awPPurf4V7fJ4fs2mZhbrgn0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HxF/wrC2W4XOjzBerNGuSBT7j4awKLpE0+4xneJnQ52+nFfb39jWMa8QKG/3KrXWg2d1H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4qPeHp1PiTSdPsdFtXU6JcSSl8BihwR+NWZb2wb5ZNHkgI/iCV9lv4Z09eGtojjH8Oahuv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rWP5h2XFHNIPQ+No9Q0xY4/MtpEYjkMnSsrUPE2lsz2727GIHOY1wTX2FcfDXRvJdUtow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0rhfEHwas5og0Ecfmgdlx0pc3cR81N4f8O6lpDXVzd3EDAqI7XbkknPI9OldLefCjw8ttZ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oliWV5BLhQ3cV6DcfCee0yTAZD/d+tTWHhe602D7PCpiU/wAD9j7UcxXLHqcCvw38NyTIu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2P3UuVzivN/B/hW11D4oXmgHzIrKaRosM2T5Y5Feu+KvtP2qBJ1FvIJAoA/iArg/Dfy/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b5fd77VFbQloS4q+h3E/wY8PM0nlR+ZEpIXc2Pb+lasHwY8JraxG4sYWkbgkNk11Ph3SH1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fZuJDSe/U/wA69Ph+E9jbcTymbH8Q9aly0KWx4q3wD8KBWlsrnysDmIvtUn0NczqfwD0n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kX+JJcjHrX0PffDqOPDW8uCOzVlXngGeR0O9gf0rPmFY8Hk/Zz0Qxq66hMOx/iXPvWHefs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9W8x92RGU6emK+h7XwHd/vAHY/MT7Vct/At9Cxz5ag85PWjmK5T5Yk/Ztv5WWWTXrO3jH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alv8As+aFZw5vNXSRl5JVcV9FXXgW7dSu8P6hlyKbpfwliurjzLwCZGHEargCqUiWfPkXw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NXBU8gd/wqtqH7PPg29sJWs9fEd6CD5cnU19Zw/BXQ/l3RAkjuuatWvwY0O3mZhBGcjHKU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4i+D6aBoOqzWl20r2sXmpIvRjzkfpWX4d8DyavpFpqIESC5hEir3x3NfSPxu8OwaTpfi4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jIQEXGflPWud/Z28Fp410PwjZswiQaKWbH8XzcVXNKwHnml+ALC3mwbeF5gNwlPrT/wDhB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9RgWeHZ8ixnHPvX1O/wAAdOik2yyH14qn/wAKNs2kysh8sHjNRzSA+WLj4VaDctNcSg28O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7/wBKu2vwe8MrECymXd1AbHFfTcfwN01g3Pmc8ipv+FK6eseFTp0HpT5pDsfL3/CmNEt1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/OO1Nn+ENpDKFDRbOC25zv8A0r6mi+Dumqv7yOrEnwd0x2V9hB9qOaQWPlyT4X6dHYgQS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jtmsB/hLAm5lnWQ9kSUj+dfX0nwhsFBIRTyKkX4Q2LciNc0c0gsfINv8ACvz2AEIh7Fi5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gtqhJuFO3gnn+tfWzfB/TiOSQ3vWL4q+DsVv4fv7iF8GGJn/KjXqHKfJmoWNtY3kFmWUR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NXda8D/Y2jkSCO6UIeUbPpjNZmvfvPEltbtyior/Xk17z4D+FU3iPw3HqCzFfMP3RQI+c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JRbIoCTgBsVUs/h9qS3GJg0UZPJ3819X3HwHvS+5ZD+NQS/Ay/wDKb951ouOx4PD4MSO1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pcNWZceGZrdZGSUllPRZc8V73B8A55pGErFRjs2Knb9nlD8xdiuP79TzE8p89/wDCO3af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GDZwf8mr76C0ljEryjEPDMzYya97/AOGeYmjEkU0hT0D1Tl/Z4WTIPmj/AGt2afOPlPFo/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IFjYZzvGf1qrD4NhZiuGndclmjAYBe+cdK9UvvgT5U7jMowOGrR8K+B9X8JpeQ20CXMVz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ByB9c/pVKQuV9Dxu8+HcbQLIhV4ZDhZN2SP8ACsbVPAf2VoYob0yGRt3llsYNel6x8FdV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3mJk8tWwF74rhPFXgvUfBOtaaLx5H+0KzKC2ewrXmJfmYNj4TvL638yNiY2c7gGzgirE3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kZi23isq3vby1ZGtp5oA02xgnpk9a9V0X4Xa7qDC4bUZirAOmPQ0OS6hy3OG/wCEY1i2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69PxqVfDmtFFURkepXpXr9l8D9Supgpv7kk8nHvWzH8AtThjI/tW6QdRWftOiFynklr4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Ax2FSzeH7mYYMnuDXtUH7OWrzKjLrFzlhu+Zc1Zh/Zt1a4Y7tZkBHolMrlPEovBt5JCF+0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ETvY5nRX3YOB82OtfQh/Zq1KFQRrUnXnKU67/Zr1aNN0GuO0mM/6rNK4+U+fJvC+omHK3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WbNoN8hzMZP95mJ/lXv7fs/+Jd21taP4xYpJP2bdflwf7c3H08rNFyWfPlxpup2TI0d2Q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+dZGoLcQ74pJPnY9N2W+tfS3/DL/AIiu5EQ6rxnr5NeH+PfDMnhL4kXuhz3P2z7HsBk2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EUHxC+KUlrbxW3iC7e0tVCQxr0VR0FX08ZfFO+/e3Gv3MZPYNg1F4bj8Qa9qFzbaaxlQN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/AEr0LTPhP49vtoMcWO25P/rGk5Wdg5bnGjxl8TY41C+KdQUdgGBH61bh+Pnxd8PyCA640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g/lXdyfBv4gQA+Wls/qCn/1hVaX4PeP7hgWtbfcvPyrin7QXKcxJ+1P8XdOMf2i4tSZDh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rVt/2rPiuqnzFsZB32xYGaNY+FPjiDZ52mxSAHNUP+EA8cbTt0oDB58v0p+0j1DlNNf2rf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FV90qnc/tIfFK6LTLLCit/wA80rJXwT4ukZh/ZmASc7qzrrwd4shR0WxkAPUr2o5ohynQ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yxuHRpYp8jkMuMVoL+1145jjaG70+2kjkG0g9687/wCEF8USYkFhMx6bhUP/AAg/ingP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2MGjmiHKdb8Rv2jtc+IHgv/hHNTsI7S181W3L7Zrzbwf4kvvAviS11rToka6tmDIu3I71s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T9BudR1CzVbOP52+bJzXJeH7iSFriMA3BYfIvfJ6Yp+gj2i+/a7+It5G0UZs4Nx/uc1mj9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yaskKkjcfJ3AVyK/2i0yE6VIGUYIMHJrpIbrVzEinQblo8dVhpc1gNyP9ojxzaB5bTxHb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h2k1D/w1d8QLWQFpbcY5KMnWs511Fo2K6BdhscEQ1jXVnfztifTJk7fNCeM/SjmA6+T9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FLdWVgpODLInyj68Grkv7TXi25TH/Ca6TsP9xcf+y15lN8OF1LzDNN9lHG3zYmHX0qS3+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lDUI9/Zgh/rRzAehR/tLeMrXG3xVpt1Hn7zYx+oFbVn+094saMl/EWjSZ6J565FeRXHhu1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4jkh6M0UW5+emB3qSP4V6LrNskkeuwQnOBHcfun/KnzAe86b+1n4jt1SNp9Jc45c3CgVtW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SZkXR517iO6Xcf1FfMdn8JtHuleF9btopY3wWc4BHqPWi6+BOlSTsYvEdnKAN4bcSP0ouK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EF94k8VPrV6sSSTbRGscocqB64Jx1rofgv8AHGf4R3lrLDBJfadNHtuYd2Dz3Hr3ryXxh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gLa3vv7QVCNxjzt+gzWlY+G7PXrGK5t7gxXDNtaFmwFAqkrajPtCP9tTwUyKz2t5vYZ2+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+2h4FVdzR3if7PlZxXxq/gHUFB2fZS+flO/nFVofh7qtvceeGt3lzyrvxRzrqB9tW/wC2h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oO+6LFX7f9r74cySANftAp7uuK+OW8Oi6sxDJYQxXTDaZI2yKhm+G93JZwxi3VZEJLSeq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z/wANVfDd1x/bcWOxpn/DVfw3jOBrUbfRSf5V8OXHwplkXau5DnIXdjiqn/Cvp7EYOV2nn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PvFf2qfh5wf7WVv+AH+tRzftSeBZD+51OMkkDBXFfCs3h2RQOQfXNWF8LxSbGiuGm/vKK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9b/H7wLLGu/WYY3Izg9qtw/G/wO2SNftTxwGbB/Cvz5vvC43B7W3uNh/nVOTRJFOJEuYx2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r4rTw6v8AEzxDe2brcW89yxjcNkV9x/syavYS/CXTYGvYFnQlWRmAIP41+dWr289leOY7h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Gkt5tWWYm31K5jizkeXKR/KrZm3qfra81rHkm7hH1daFvLWReLqFj7OP6V+VkeueI8Af2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NVmPxR4iteU1rU42HpM1QPmP1MEImHEsbj2bNSMB3dRivy4tfip45028VYPE9/HngfvSf5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5qWsKbnxPqUNuwx5qykfyphzH6gwwjdkSDn0qfyiM4r8zYvE3jsRmW18e6g+3oqykn9am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bRJYPG9yy5I2y4Yj86Bn6U+SSapy75r1UHReTX5+WPx0+KjWyMPF4ZhywaJTmn3n7U3x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blV6/ZwSfyoA/Qzy3ZcjoeazfEEbL4f1Q9xbSH/x018G6T+1R8Xr75o760kUdd9vj8qS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HDcW832GaKRGRwIOcEY4ouB49Y3iSeKriJQTI1xKePqa/Rb4BuJfhTou91BVCv61+bWia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dpAYrh5C5L/dBbrXr2l6v4+0HT0srTWntbZfuxwtgDNTa+oH6FpFuX5XUkU7y17su6vzzX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/FV4nqPNx1pp1jx4ufO8T6iT1P77ip5QP0S2EdCD9KTa/Ffn/a+OPHUKxpF4kvFZOQxk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/aA+JtjaiEXdrebeBJJB8344IpqOoH2fhhRhjXx3aftN/EWzmPnWtpdf7IiYf1NWf+GovH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zj/2GRuKsD66O4ds0nzHqMV8iD9rbx5auRLo9hN7LuWnD9sTxmr5/4R2zA/u5J/n0oA+t5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x2+X4Sa8f+mNeIw/tmeI1/wBf4Thb1Kz0niz9qiLx54K1HQbzw5PZ3N3HsWRX3AHtUsDz7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4ehU72Uqw9q+7bgYlPy96/OnwP42l+Hnj3T9XFj/AGgtoAZIk+9jv/KvoGH9u3RbiYh/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mMfqRSW4H0pz2GKUA96+d1/bg8M8F/D+rRjv8gb+TVbX9t/wMVG/TtVQ98wn+hNWB7+r44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Uf7bPw8KjzINST03W7GpY/2z/hxK2N9+n1t2AosB7gGPU0FuRXj9v+1x8OJiP9Ol/GJhj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T4bNy2shM9mRqnlFY9ZReKaUC9e9eXx/tUfDTcE/t1B/wEj+dadv+0b8N7wAL4jtRn+82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Eivn39uUlvhPpqqSP+JlGeK9aj+NPw/kxt8SWOT0zLivEv2xfFnh/xJ4A0W30jWLW9nbU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UKaYM8s/YvBHxYmySdsDHn3zX2peN5t0R718R/s0+JtK8DfExr/WJVtLOaExl2+6OK+pV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M/wDCR2w54O7A/CgD0OOPauKmiGGrho/jh4B5x4htn+j1L/wvXwEowNet8D3zRYGduwyq/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a4Ob4/wDgGLGNchY+1Sw/HTwJcLldfth/vtijlEdtJnnaMn0piKVXLHk/w+lcivxm8Cs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/wOtG3+J/gy4x5fiGzIP/AE1A/nVcoHRLjdzUcihWOO9ZDfEDwvnjXLT2xKD/ACpknxB8L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1YKM4DZPFSwNGZ47ZDLNIsUakEs/Qc18hftv+PNL8V6Ho9hpEjXRs5i7yp90nP/1q2fi58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ukaPOYdPU4aYHarD3P4V4t8ZbGVfCGnxiRYh5oAkDbg30NBMj1P9gidfsN+zSKjy7kAb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nccpyTnP4mvzC+Fniy/8AB9jaXFlMYLiCZvvdH5r3Gb9sLxOI/KMVujAY3DrxUspbH2wIn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xJHtb7vevheb9rrxdPG3lhXI6lVz/wDqqK1/a08TwsGZtsnf5s//AKqaK5bn3Vg8ADNE0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NfElv+1l4jEys7BwOSp71t2/7ZV1DIC9u0iY5X0pcwuU+uzGzRqMYOeaVYTuKt0r5ft/2s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EXl7v73aoF/akvI5gjmAjue9HMHKfU6xMshB6dqlaM8kdq+eNL/aqsIVjS8ZWbPPzAY/Ou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DV5IYjNGpxnlgf5UxbHbfEWWGPwPqxldUVoSPm71+YXji6DadBJ/DHczKG9Mmvsf46/H7T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Wmzlmkj+6vckV8galpgk0PTgdxM+9iD/eOKG9APpD9hCy8i21Cdn2ldqFfqDX2FGu4N6V8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WPWysWIt8aZ9wOf519UcKSo98fmalFdBm3bUigHORkUmfz70m4ryKshCSKPOXDcYqYsOh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qTGSaBjHjBU1C0QZMCrDL8pqFvljJoAh8k8Cn+S/RetNglE65HarC/LzQBFYwr56L/Dur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0f4neLrMf6g3zj8SRX6SaevmXEfqWAFfnJ8YrF7r4q+NWThk1FsnbnGKlgfVv7JK/8WRs1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6FXsiqFzjrXkv7JsSw/AXSyOS08hJ24/ir1lSD1q1sZvcfSYzQCB0qVSD1piI1GM0MwVQT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tNuAyKmwZO7mgBrqNwYdKSRj5eB97tUmcxdMDFQ4U9Rk9qBoXzAuKqXG58kfWpmJPQYqv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zQaHi/wC0hqEQ8Iwadu2yzPu/LH+NfImtRtZ6BfBTvQbgR/wE19KftEa5a3+tWWkwctBIv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n7x1AkNpfxou1POJPv0rN7gfb3wPx/wpDwbt5/4l6c11mnkBmx171ynwNXy/gR4J9P7O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mYn+I00D2NWNv3dPBytIqBV4706rRkH8NIxwtA70YzigB8Zzgd8VDJIpgaRMl0ydo71I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rVa3Qxxybv4mzQAqzfaYlkClMjoaqzZHB71cyNvt2qpcELgiqQFcybeKKe0e45opgeQ/8E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IZmALSad8wbPSOb/ABr6w3XFlGTNCEZvmUnup6V8k/sAsX0T4lLhiwubHouD/wAtelfU2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E6EyQ5Hzda8qpH3md8tyul8v2gvsMz4PylsAVXbVhJuDxRrj+MNmshbi8tpHkwC0hzz6V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YhgYyStZcpJvN4n+y5Xzo2UDgHvWFfa8sMUZUZLAttpi+F7iOEs86s0g6elU9Q0Wa3kRC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r1FXGJm9zyH49ajLcHQ0kbCqGZV9Mlf8ACvkHx+c+KLvnP7qL/wBBr64+Pdu0baEjKclJO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8Qst4ov+c4Ef/oArSO40c0vevc/2KNQj0748XE8j+Wkeh3e5vQEx5rwhSfl+o/mK92/Yk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GowvnC+Hrphj13x4rfuPyPsi+fzJEW3kMkUhBQjuMD/Gr8K3EEPkxSHEjAGQrnHtXW6X4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XzV529ye9W57a2uFGJCjZABZsKK5rlcpytvHJLbuog8wBsbtn61QXw2sjb5BhOARtxXd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KXjkSYCTKvxWNdahDbSOVCnnpuzS16EsfpsCaDCyWziKVto3nsK1NX8Y6fJdExzG6ljQL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PauC17X/Ml2Ryx8dWPb2rH0zT2mhuDbTkCeXe6jt6f1qku4XXUv8AiTxaJtP1ffJLMzWk4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fvXwl8WiG8MyHP3pIyfrur7l1jQf+JFqSCbL/Y7gEt2/dN/hXwh8VpPO8IysuMKEGB/vU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3MnzbR15/nVfUDt0+cnbjy3Bz9Kkh42571BNIryMh6bGz+Rq4iZ+ong0Qw/D3wkJWjX/iT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VS1K9C3G+GQ7Ng4HTvXnfhXV3g8D+GVkkkLf2TbLtP8Ad8pcf1q4dYKRSBJGZwgC/wC16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rG2LpVWHZHHtWQsSevNQ3ksrWaq2cszEbf7vFULe6fyUfyWnbA+b+76imytfyM2YhtOAuO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87+Mtys2h6IBnH2iQDPsBXzt4mLC1YZwGmI/8dr6C+NsZt7fR1ZdhDSgr+C188+MDusQe3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rKXxGi2OKuj5nzlflbnP4V3Hw98OyeNLe18Pq3y6hfCNh/wBMwm5/0WuHuDiQkDJ5/nXqv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xI9yvJsba6uM+jFAi/q1UPqe6/CxYpLy/uIwBACyoT/dVCq/oBV/4D3g1DQbeYuC8yFyA2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Qik8B2LaLpsluxDMlmxbP94pk/rmuJ+DtnqHh/T9FuQW+wX5ZPM7RSAFgfxwaa6jZ9G6fp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2wYCaVp23Nn5mxn+VWZZgq/P3GBUFnM9xa20jhUdo1LfXqR+v60s0beadxB9MVgNbha/N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kY6bd2R+VNs0Yb37kgD9anVyszJjK9qCmUZ1CyAcdO9V2uI42O4gfStWaFZmJK4bGQaxb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F8xIIb1oEbNjZ7r4OTlMZArUZRHcAjgdh6VX05Dw57AVdZd11v7baCWeC/GOFovE2rSZxu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uZ/YjYrZyRkYLQTn/wAeSuk+PVx9m168lfkrYTHHr+7P+NYH7F0TeQj44+zXO4emXTH9a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jZ3Nio2xLlR1qwrAZ4wc0xlVJGrIB1pb7YwMZpz/AC7hjA71bt0Plk/3uKjmtww5O3+H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0Y6VBKpWRmxkYpul3sepR5hVjHyNzdyKszg7RxigDMKqyPhetZ13bBWz9/I+961szW5WP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QSOnFSykV9Nt90mduQOo9am8W6WNZ8H6taRzyWbzW7IssLYZD1/pVuyh8thySOgzTtYbb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+VNbiZ8c3Wkwt4n8NW4+Z23lpN2d5Xb83419e+AMN4Ttx/fllI+u/wD+tXyRqTMvi7RpF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fToP619d+A02+FYD6Szf+jGH9K16CNi1sY7OSVo/vTN5j/WobhQshz0NS+bl+uKr3khw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pbtpWVdvbtU7OY8ZGd1VrWEsqsfvVcuG+X/aFBYmdwzjFJGQzYNRFt31NKvMig9AeaCb9B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oJI5riEJDMYHDD5gM1Je5aRsdBTrFcMc/hQLYuWKyW9tGsshlcA5crjNc18dJhH8I9YH8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/pXSxyHcB3zxXFftBTNH8KrrH3vtMI/8fFV2KR8kfstyBvFOsIP+Wtzbgf8Afxv8K+9Y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P5V8BfsyyND4pvJQMq11Hj6h3/wAa+9lcCJcjAbJP1zTmBBIoM+R3om+WMnODTgwZvYUbw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BSbCuGPzZPIrA0u8nPia9gkOVKeap9j/+qujuECuV9fu/XBrItporjXLmOJtzQlEk+u2gu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27t61pqyyQZ9hWHdLusyo6BhWtCx+zg+1BA/AFIcdqqi6Pm4NWY33ZHrVICa0x5y+ueK+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6d4wfOC2txofz/wDr194wny3HrnI/I18BftESFfCurq335fEKg/8Aj1a0vjQH0h+zVbrb6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nWC/lH/9evbZJwkjYGa8e+AMf2XxB4qj9LWz/wDRdetS44z6k/rRIBq3BZuBimzM3Uda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t28kVFJKrL754rMCRpTuw3WmTMUVSBnmofNYScDJxzTZmdo1OMYNICzDlpCMYrOZtsr5Gc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c3AyagmkDtuzsdv1oKQGxjulwzH5uwpq+Hrbd5m0HHYdzVuNflDfw9qsqw+zzEnHH+NAz5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rFu8Y2wpMoK/7R//AFV5D4D3XHxd8SzHp5bY/BVr1v4xXEV1M8JbDyTKFPoQa8k8Bzsfi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1SGQOR1/hBxWtPqSz6G+D6tceI7BSMuCx/PFe+zR/MSy814H8AroyeL3BDARwlRv64xXv1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VkIpXEY25Awag+ZmCgZbvT5JwzIScFhUdup88ZOc1LKRJPCFs8ovQ09iot0LjBqWbCx4N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9c/lQMiQeYSQARzjNDMI5F4IJ6Zp0PCfXmo7j5ZAfamtwNGOTcoZupqxCw3j8qz4mLRcd6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4rQlnzR+0RJs0Hx8/wDdsXX+VZv7JhW1bwozdG0ID/x40z9oi8VvBXxLkDciDH60/wDZl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yW0QZ/EmrfwjR9LX0wa8LP/DTLJN54+6G3ii9jWWSRM7WPyg1asLcxrGmcnGM1zjM77Kbd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/OnxqTGKlkYmKYH1K02Hm3AxkgYqgGXSqyjbgsOx71JbwHBLAZI6DtUbRtHcIrDAxVyMEs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lhEvzbaevyqy7as28JWM+nakuFwM+tFwK6/Lg7ay/HPy+CdZfGD9nYD8q0920A1h/Ei48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YjVLcln5+eI1Y+MrUAZCxLn8Sa+3PgZah/hvZrjA35r4s1yFpfEzFPvKI2/U19t/A5tvgG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Oqewup6F5ZaPaoB+tZyW4mZ2dRx0xWqrMfl9RVPBZ2RTjHWsyzPt4U+bCjg45qx9kURSI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6VNDahpZgrfNmrlnEW++N5/kO9SyWcn8O7Nv7FuxMMo1wwX8DW59h2kqAAOgzWrY6XFp8L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L/iaimhxJiqQXMJNPhvHdCiuUbB9qrXOjwrI6AADOBhc10y6dHDKZUXa5HNVb6zAYMfvUF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XZiChgMDlcdxXgH7Utmtr4g8MRqoX5JCcfSvpO8gC6hjGTkE/nXzz+1lAYvEXhm4+/m3k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gfhXTP7Q8QaFZYybm8QfrX6FaX4TsdN0+GBYY920E4XPavhb4TxlviH4TY9r5Bmv0Qnt8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2mlxR/ciAwOy4qDWo9sPlqgEjIwXPrtNdBbQbVB707U7OOS13kfOvO70qQZl+G7WWHQ7NJ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61rLZk8has28atDGVO4FQc1LLGVjBHTIq1sZlBoCMAqPxpfs44BBGfWr1zC21TGNzFul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fekxnPXFqFbATFOS12qOMVrTQhWGBimtH8tWtg5rFO0tz9oT3OP0r88/j83k/HLxUGO0ec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3bRgSKT2r85f2iozJ8dfFe0Z/0hM/980w3PYP2UdBVk1a9lQMu45Y/TivpqxTzIQYzgkcb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iX/hDb9yvP2oD/wAdr2+3hKqAF7moktblorLayecCctHjvUslvtYswwatMh5GMZqLafmBG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sqyq+Rmo4LKGRiSgJHrWnFFhD8vem2durM4Axk0AYU+kRSs2Yxj2rKbw3byBgwyM8Dbmux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nyW53HFSwME6DZx25UwxD/a24NZ1xotpCwzENzfdJXOa6trcjFQG3DKQwzzSA8i/aP0W1T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EcoVTvC4718X/AA1AvPGGlwvkCS5jjOPqtfeX7SVqB8DdfwMbY1P618IfCkbvH+kL/wBP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YzlufdviLwbaQ6yGW3UHaDv25zW9pujw+QgWCJI17KuK09et9+oBv9lf5CrNtHthrne5u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sSkc/wAOaxpPD9tJqBYxK/zf3OldJD8vfHFVoQPtLMTmgDMvfD2nyZWS1hYeyD+tVf8Ah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Hw7Md0Wt66j43CqqzESMO2OaAPPPEXw50a6kLtp8W8njag/pWGPhboq3Ue/ToiCR95B/Wv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0PSsWaF2vgzdBUAVbP4V+HvLy+kW5bH9xaqy/DHw80yNHpNuCWA+4OuR6V3lmN0IB6Y4q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p93flvzquwmfHv7X3hm10Xx9odraxRwx3FlkrGuPmyK4P4d+H5LjWbK2YBllmG4N6Zr1f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28PSIcMLQgfnXGfBtd2qWEznL+d/QV0y+EwXxH1fp/wAIfDsaWxk06InYCxVc5+tb8fwv8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f9pK29PX/RbcnrtrTt2OWxWaNjntP8BeHbWVfJ0i2BzxhB/Wt8aBpn/QNtvxiU1Ztbcy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RbE3MtdA0zP8AyDbbHtCtQ3Hg/QrhW36PaNn0iA/lW2sJpsinbzTDmOIu/hf4YuN/maHa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0+Cvg+SbedEtzkfxZ4+mK73YCvTNOs0A5xipaJ5jl7f4R+ELMZXRYmz25/rR/wpfwdeXi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gNdqsYZM0+1UfaUx2oW4PVH5hftKeGYtB+LWv6XZweTZw4VI07Ve+CnwtTx3NcLIGWOEDJ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V75vjb4iVF3F2A/Q17r+xz4fH/CC6pqOzAmn2/dz0FaSehEVqUI/2XdMeDKvIpI+8O9Z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eE8i5kJboDX1TDaMWJ3Dhccris/U7V2VcMue1YXOjlj1PmCw/Zikku0aWaNXU7wWXI/Guq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RrrUVQHpHGnAr27T7OXzFLkHHpSXkN1Lr2miIsIkOX2/pn9aYuVdDxs/si6SGDJqMiS92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+zmiO3US57EpX0YsJZsk5ySaueWVQEUGfLqfJFz+x7dBnaC9hPpuXFUpP2R9c8sgX1s49D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NHlMc07Fcp8YP+yn4osXWS38liO6Nj86zfFH7PPifQtDu9TuRCFhQu21stX25KpiUsRkC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DfxDJjA+yOB+VNRJ5T89/PuF+xGJ9kzHrty3Fex+Fvgv428WaHZ6nZ6hCIrldwVlwePW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RkHNfoj8JbYRfDHw/tGM2ysatk7Hzf8A8M1/EF8t9rsc+rMR/Kobr9nL4hR5wljKfUSk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8nB7U3DFhzmlr0Fp1PjH/hnX4hQ5xpkLA91mqGb4A/EhFJhs4kYf9NcmvtNgQ1CsV+vai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s3wp+JNvIVk0maRl/iVsg1LF8OfH8x8qbQbnB6ENivt9ZZnznoKdvbtR7we6fFNn8EfH8M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v4ZHH9a2l+CHxBYBv7BVD6eaoxX16rOeM4qUM/TOaPUfofH7fAf4isu0aTbKD/elBx+VV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w7o97rN9BZRWlnEZZNrZOBX2OwcEVyPxiO34TeJj/wBOUmfypgfnZ4cuJLvVtTncyMrD5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t7P4f+JlVbhdCu2jdQylYs5BrE+FMK3Hiq0TbuWQRhh+Ir9JYYEt4beKNNsQiUY/AUgPz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hDKdBu/xhP9Kp3Ghaz5eP7BuC69A0RGfzr9G/Lj3Y8sMPeq13axN1hXH+7mgD85odP1Ke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o52iInp9KsLp7wyFm0iUjqP3LV+gDadaSMd1nbsP9wf1oXRbPtY2+P9xaQHwGFTAB0pkH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CWdoeXhEa/wC0h/rX3nJo2nbfmsbY+xiU5pv9l2m3b/Z9qU/u+SvFAHwn/Y+iHhri3B64K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zKS89qVz6gfzr7nvfC+kTFlm0exYMMZEK5rHT4W+GlJJ0e1bPPzQrRzWG9j4kuvBvh6YE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Y7x/Ssa60Cx0MpNBdwXU27aio/U19xax8KvDt4ysNGtAF9IlH9DXjX7UnhPSfDvh7wm2m2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+WoG75fYD/JquYlbHj2k+Fh4n02a5ESp5J/eAtnB/wAimw+B7fIYPGOcnNetfsnWtlqX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YrqzaxdmhuF3KzduO/evofUvhL4MvbiR38MWBZjk7FK8/QUDPi1PB9o0u3fCeO9Pm8Iaf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sr62uPgX4IIYroixsf4VZgBVNfgP4N/6Bf/kVhT5hM+N9U8E2JmBSWQHHG1c81yGoaGlrq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ZM/vzsr78X4EeClwRp8v/AH9Y1YX4E+DOCNOkJ/2nP9aOYho+ArrQ45WJ07UtgJ+USrgY7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PO8m4vI4WP/LZehr9CR8BvA7r8+jqx/36lX4E+BVQL/YaqPXfVK/QVj4AXwnfiULDeqlu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Duo6bC12dThdohuAZc59q+6m+Angh2C/2Wyjth6av7PXgdlINhMfq9BXKfAUd9r2ox3u8r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wGPtWPrX9u3Wln+1Zz5cBDRq7YwPav0RX9nDwG8g/wCJfMD6h68I/bR8G+Ffh74S8O2+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kiaRmz8oX/wCvTW4j4yXUdQsoQtsTLEzlyS2QCa15odSEETmRct82Fz/SvWf2f/AOk+LNY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WmXe9beYeox/jX0hf/sj+HreECHVC0i/xMuRihvULPofCCX2s2qlo5ioB5xn+tR/21qO75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mvsbXv2YYLG4U2t0txA3Ypxn2rlbz4CX0tsFggt4yrYI2dhWbnG+o+WR82/2tfKoYwFvV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nuJH/ANFB2jJYuf6V7nL8F/EOn3dzapZ20kEi/eKflVC8+DnjDT7OJksbZo87cBcUueIcs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XKbAxAzgOf61cHiqaJd5stwx/fr0uL4I+KLoGT+xoZD3I7U9fhrrmhncPD0dyG4KjtTVS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uPHE91cNHDa/NjlN9Ps/EV7JdCGK3mW4252h+K9Pm8CavJdtcReHoRJ04bBFQt8M/EC3CX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5siq5ohaRyyaTrFzaxStE7GQn5d2cVq6XfzW2o2FtewMphU7vpjpWo/hnxjdSRobeaMO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418Kar4XuJLHVMrfNbi5Eitn5D60J8zsgs1qz2L4IftVeEvgnba5pes295dy3NwJ0a3T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WrT/AIKDfDO7ulSW31aF27tbkj9K+K/COh2PiSOWW8tvtE+/CufSu2m8EWsLQm3sI9643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Qd7n1zB+3H8L5JNrTX6D+99lbNaMf7ZnwqljB/tmZfaSBlNfKH9j2DKv/EpCSDjITrVVv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ppkH90JU88QPr6L9sT4WSOFGstjudjcVfh/a0+E0rhP8AhKoUY9pFI/nXx03huxurd0Gn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IgcH8aoweD9JtZAbmyku3/vGIDJ79KXPED7jj/aa+FUmVHi2xD+zYqb/hor4YScHxfYD/A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t4b0NW+XS3XnldlVJvD2h/MyaT+87bko9ougH3hD8ePhkxOzxhpvP/TYf1q2vxn+HU+APG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+AptI8PrGN+i8Ac7UqpJoPg24hkzpVxFJjhtlVzAfo7pvxL8EyXCPH4q0t1BBA+0Ka+Af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fjJ4zOkXEM+nTXIlM8Lhg2VGcY/CuFbRfBuxla1uA+Oqrg1Uk+xaLHFcRRM2nlwuyRcsa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9or4beCPgzoej614lhtdUi3maFuqksetejR/tSfChk3f8JZbY7Zr4st/CuialYRzppZcy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F4N0u1Xa1gVPYeTx+NTzW0JZ9nt+1Z8J48f8AFUW8n+6Cf5Ui/tbfCpeP+EgX8VIH618Y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bmSJo36FfKwKuTeDdEvLd1EcaEqVDFOfwo9oNH2H/AMNZfCpiP+KihUZ5xn+lT/8ADUHw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RxkDnCqT0+tfEen+BdD0+RlvL2O4jC/J8uCD6GrUng/w7PJEQ4VVHbuaPaDPs3/hqb4aL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3Kp3P7W3w3jxs1CVj/uV8gx+C/DiNkXZck/3sCootB8OJIyyTRqAeCjZP40cwH1Pffte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CSZMcM3yiuU1r9rL+0oXisEgtZedr7smvBP7H8KMrL9v2f8CxTf8AhH/CDLg6mQfaXFHMM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6hdz3t3KJ3llDsV6n6Vxl/qDato+oO/3mmfy492GIxwKtNoXhSFg0WuFHXkZcNz261m6x4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r83AVhI2Mcn8KQM+4Pg78SfBdj8LfC+kXXiSxhvbWwUSwzSgMhyfl5rqJvi94D07YJvEt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pX5y2vwttL7WriO5WQqsCsZGx97nOM1dvPhlo6p5SrdC7xkPxj9KpMR+ikPxn8ATKCnir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9afJ8XvA8MZceIrST/clB/lX5zQfDKzuVRSZFlxzntj/GoJPh3BDFcsXmRo13CMsRux9KY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4zeDp2+TV7dz/AL9Om+NPg+3I87V7ZB7vX5o6foZuId214ZFH3S7ZH0rGbSfENwZbcwSNb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1Qj9SbT40eC9SuEgh1y2WRjxvcc/TNbEnjbwy2T/AGzabe7B1r8obXw7rFxMsMaSRnHO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rTeG72MKLi7uImxg7pWPT0+ai4tOp+qVnrej38Jkg1S2lU9MOvNQ3WtaPbrmbVLWI9t0qi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Wfl22vXcCr1jDt/8VWfc6xcGMldVvJyvIG9uf/HqOYXun6qRalpVwgdNQgkU/wAQmWivy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YxtmvQrcj52/+Koo5g90+8f8AgnzJ5WifEyRRuPnacdv1jmr6huI0upN8aFCTyBXy9/wTz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kLuVcy6cR07RzelfVNt5djNuWVncjO3tXnVPiZ6D3KbafLtObUy5HGada6U9sEnx5Z7x1q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Y5I+6n9ahj8qNgzgO/ZW6fjXOIR1M8bvhQgzhW9a5a4hkud/mSYJJXA7cGupvNSghjJMXz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v5KTtEzKPmweKalqSz5z/AGnbWDT28Kum4ySrdOWbvhlH9a+K/iHhfFV8g+8qx/qK+3P2u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gHIMd5j/yHXxB8QmA8Yahjptj/wDQRW8dyWcz/FjOCcZ/Ovov/gnyob4/aoWOR/wjt1+ks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H0NfS3/BPWHzvjprGPv/APCPXeP+/kNbvqKJ916lrD2iMd4J5HPpmuYvtYu5lKQgujDJB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aP9skkZiAN/f6mprPQ7RZWWfDRd8VzJdTU4UG7+VmKqCfuqucDtUd958drM6/M+Pk4xg12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1jVeCTtrgte8SJYxskS+YxPI9qpasiRg2dvcSzR+bKzAs29l7nArRttU/sXTikcmHL8k9M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ql5c3W5GMbMw+Uf3aFumiVSUaYmXJX+VdKMTqNU16W50rUoyNzGCQhh0I2np+dfEXxKj8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2gf8AfQr7CjubiezuY3jAg+yynj3Rv8K+QPik23w1OM5zJj8nrKfQ0ieW+dtX5hg7qq3St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/Q1MpG0A+/wDOo7ogQvwThGbA9gT/AEquouh906LCzeE/DZUfKNLtUz7GJc1etdLu9hAik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vTPhn4Psz8N/B8+0vLLo9q+4+8Sn+taGr+F7eGMt5+xs5PtV8xjynm9rBNFE/nXDMgOSN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+IEtiqwSCVWACsPmzWxqHhwSSFFkyh5ZvXNWYPB9taW9usQEsrOCM9uRU8xXKeH/AB8Z5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skk0oPy46Kv+NfOXi1s2MJ/6bn/0GvrL9rqGO1tfCEaABmFwzY/4BXyN4y/5B8Hq0rkfg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WtDkWcCTk46fyr1D4G2d1f6re21m7K9wixOyfeC7txx/3zXlNwMzdMtuP5165+zFf2+l/E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Vj9mkQydlc4xn8jVj6nuuua7/AMIXY6gjzi9u50a3tUT7zswIA/8AHqT4eaZe6g+neF2w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yL0MhGdv4f1rI8NzJ4o8Xaj4pu1X7DZsws45Pu4Xqw+oB/KvTvgNp0o8OXGrXGfN1K4ku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+gFD2LO6ayEMkXlnYsabcU6SZoVG5Sw9RV5sbsAZ4xVKYlVwPlPSsmBJAA0I24x7UZKt9a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AwBqRyVUY65pAJD3LDIqG6wluxxuBOfpip0Dbcj75NVtS3C3JUZ5x+dSwNTTWDbR/shqt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xmoNNj8u2jJGMAZ/CpZsfaQcZ4yK0WxLPnD4+TtPqGvuxwYbKQf8Ajv8A9ak/YhJaHUQBv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y0748R7LzxOoOWaxc/wDjpqx+xTam10bU5j1+ygfm7VvH4RH0UF4Ofbj8BUcavJdbT0qe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JiOUH0/rXPEC/H80eB1zTJlO1hx6c1LHjyasCFGXJGatkOWpnR2yxKAmI1/uCo7qM7QQtX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dagmX5cH8KQ+Yz5Y/wB2SRjis7y23AYyM1ryKXhIP8NU2j2uDnFSyh8MZDYUYx1qPWF3a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BqeEAMzE54qprjBdEvW6jyWOPwpAfHWqXA/4TbRLcHLy5z/3+X/CvsLwSf8AikbfHTzJP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zufjFpSzNmM2f7tfQmT/AOtX2j4JBXwdYk9WLsfruNX0A02hDMM9zStCGx9TRcFmaMKM8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ww61BLH2yBYwO4p0jDGO/enQsvlk9j1puACcdKAW4kcfGaRf609Ww1TQx7+O5oGylcfeF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s8ZYcffzSxwGOMF+u6gS3J44fKkX2NcV8fIjN8O5oh1NzF/M13xVWZSfSuD+PMph+HsjDG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vVXYs+RP2aYBtFz3k1WOE/hIa+54cNbpnuor4r/Zfkhm0uK3UEzQa/I0ufcsR/WvtO3YtC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TSqbiKaSNHdeWOlaBhDsp6nGcetVFtz9sMnbtV0kFqzQEE0RkOTwOR/u8da5TRWR/HGph/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5QBhq7JcbTisW10eOLxQ18/+tkBU0yolya36Af3w1XGjPl4+ppGjy2OwPFWGYbcnpigk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OMCrMbN1DdKrs7bumQelTKWGMDGaAL8DeYckYwMGvgL9pZs6XcY6v4qVR+AP+Nff1vGFcE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o59/9kQfwv4plP/AgnH8zW1H40B9R/BOEx+MPGy/wrFZRj/v0K9Qumb7QMHGAQfzrzv4L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74uIIz+EX/169Avd3P1xTkALLtt35zmqRkzGRTpG2qcdM80yRdq/KN3HSsgBZNzZ7Yp8y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oDJqLnCkjaccim3Ewkt3jXqRQUhj3CjkfdY5FUbqVvtGSSFA5xQbd22IozHjFWFt4o1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pYyfTZlulyhJjHrVu+YW+l3Dk4UIahjgS3jCQqFXsBWP44vGh0VoYzhsc0dAPnr4mYm3z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+J4rzz4VRf8T/AMX5Xc2zH5vXpHxEtT/Za5b5ZZY1/WvOPg5M1x4k8evIMGKMHPpiTGa2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fCi+WH4nfZ2Tymkg2D34r3jUW5XnPynNfN/ge7ln+Ieh3EieVcEGPH95QeD+Oa+i79i+e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jMmcryPTiiHcvz9+9NKjofXinW3zSH0J/SsmBYuJx9nLA44piyAoik5GKoXD3Co6z7cbv3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SEhu3SgCza3QdmGMhTtqvfN/pSoJMcZxSW/7tWJ9eKimYPOMdapAbMbM6KfYVc48k+oG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sbqKvs4+zyE/3aCWfIP7RGX8A/EWUfceIIP8Avqt79l23MreFGzgW+hoR+Zrm/wBoZgnw1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4X/x6uw/ZbUKulntDo8Kn/vpq1+yNH0FNbmW4MgfGBVi33eduxkKeajZgGY7dwOcDdjPJ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3rJaLDH/CytnNYDJLjm4YBf4qmWDbjIwCaoNNe26AraeZIp+5Vm11S+uJgtzp/k5HB9KAG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qu58/kKlRR8zH0p11crbxmSQ7I+7U6xmiu03xPuUjhqACNhvXnHFPlCyNgnNQSqI7kRoc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IPrzQBTkjGza3TdXN/FUhfh/qhLbU8sgH8K375ZorpPm2x4Of0rmPi5l/hzfHuFzVdiWf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8JlJbOc3LmIrH6jHWvtb4KxeT4HslZsnaf5mvh7Uv3vxeh2/dZI8fka+5vg+3k+DbNT15x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0C3BM3P93ioFwskoHerEbgsvrjmovJO5yO9YIohtW/0qYVpW+GcA1n2sZW8wa144wrE0m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ZF9crDcDcQAxxk1rSj5crwTxn0ql9ij+05ZQ7DncapCIo9Ql3N5UEkg6bh0qreW99dKd8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+9XRKvlw54x2xVW4QNknvUspHHx6aLW6iUytK27q/XrXzr+2FmPXNBJ7QSV9NzRqL/Pft+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S/d6l4dP8X2eT+lXEGeTfBnF98SPCiL90XiMPyr9EHQCaT61+ef7O/wDpHxQ8MPjJ+1/+y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2zH5a1JRHDMqsF7t0qPX4yvhvUiv+sEDFW9CBmrcMa7huGD2q41usqlHwUYYZT3BFSwOd8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9JvGIzJBh1PYg11E0KyWrKM5296qabplvptnFa20YihiHyoOxJ5q7uO0g+lWtiWEcYwP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UwMAFz2FOYhlyKTEVzHubJ7VDIyFsDt1qxNnkD0qoIzGxJ70ICePG5cetfnJ8dufjd4uk9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9Grf5pMDuCK/N749XTW/xg8XHaWBulU49gP8AGtBdT6i/Zet2T4f3Mh+7Jc8fgP8A69e2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7NNsv/Co7ZiQN1wzDHtivXoI+cg5zUSNBrqrNz1pJIiyjFWWj+al9M1mBXVf3ZU0y3tyq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GyBQp+bHpQBVmRGX3qhNFnNazQlmJbpVF4n8xvTtQBnSRYVaSaLbt5wT0q0sJ70TqNoBq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Xbn/hRfiMg5Iiyfzr4M+Eq7fH2jkDJ86M/wDjwr77/aKZf+FGeJQRkeRj8zXwb8MYza+M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g/UV0Q2M5bn6M6ohk1JTjEexcVaWLCjHSmXylpoWAyPLU/oKuwL50e0jGBXO9zcgSHGS3Q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T1zWp9lbduMv7vHSqbwtvyaQDvLMkZNZ0kZ3GteEFgVPasy4dFmZN21qAKV1H5gXIzis+4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tIrNhwMmodQt/MROMHvQBYtf9WmTjApdPhX+0A2c/NT7SI+SMelTabGVulz61S3Ez5I/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H8/8APrx/30K4P4IRNNrVhGe8+RXoX7eak+MPC4zjNsw/WuK+AdrNe+JtPMS+Z5dxyPwFb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PuHT8/Y4gOy4rStYvm571VsY/wB2uDn1Na0ceFGTioWxoyxawhVz37VbXDcd+9Q2uGjI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4zmtFsQyNlHQdqZIvy9MnNTsoYnAxxTYkdYVL/fyaZLMzaMtlec1KiiNM4wOp/CpJIh5h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29MjFAhsDF4d46NzU1mP343HAyKasYhjwBgVJasVlJHWgD8z/wBo6Y3Pxg8RTuclblh+W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8N8JGHrcMa+Wvj02/4t+I0b+G5cmvqv8AY6j2/CcAdDKx/nRLYqJ7P5W1MCqmpIdoB71pJ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jLtJIzWHQ2M+1X5kXOOacNOWPXVvN0hUx7DEen1pLbLSKQMVpqD5mO/aktxMtQttkILA89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nZj99jGT3rSeIsc4xitDNblXygx6ZpQo6AYxUzIcVGoIYZqkNkU2FQsegrjPi7x8LvEWz/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o/OiZPUVw3xoYWnwn8QsRu22pGKFuSfntB811aR/wiPNfon8Jf3nwy8PegtxX542FuTdKx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3r9BPgfN9q+FGgy/3oqtgdosfzUMmGqykfOfSiQbjmpAq7R3pzIChpZI80oGUFICt5Y28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FPal2BvnqhMjjj29adtFPXHUUtACMAq5rjPjNg/CPxUR3smrtGBKnFcR8aGEfwl8U46my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GPgXbrN4+0ZHGVZ0H61+j0luVkIIxtAA/Kvzr+BS/8V7oL/7aj9a/R25VfPbHt/KiQFfGM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ZEIYhj/DUcyhm4pCZQ8vpT/L4qcrijYSDQBQmj/fVEzbWNW5EYMKryRAMcdaAZXuG3SL9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bzSovU0AQSKOM9M14B+2Yqx+HfB2eg1Ej81Fe/sOn1rwb9tGL/ilfCWei6iD+a0DOI/ZF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9GsGUfmK+wJoh5xx24/U18cfsezFvjJcqfu/YpMV9myIA3FAGdPb7s1UWH5itbDJlTVUp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lSBVpbU4BPSnxpmraQ5WgJFYw/vNuMjHFWPI8tV4xxUsGNxBOKbeNuXYpyaYiK3hLbyen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u+tWrdd1vsb72DUdmD5RU9jQAyG3HJJxk/wBa+R/+ChPy2XhmNRvZS5Ht0r7BVfnH+e9fH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Q8NpnG2JmqkJnlP7ObSXV3olrIMmG9YD8VFfeP2VY4osr97Cn8hXw3+yvZpc+O9GtphhJZ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0ulK5I+6eR+VQ9y1sZTWKNIVdMqOBRHpsETsypg96stKPMCN/FwKfDHudl9Dis2WjKk8P2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3N1xUL+FrF2xuO3uDW5NEF4NRW9srSYPepEylHoNnaxjyxGB0OKpT+FbdmZtoYHPStiSxC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oRYskdSOaQ0cr/wAK90+dmYqF3dj3qdvBmm28IVYFDAdduc1uISxOO5qWWPbHknFAmcxb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4FJ7fLjuK+TP2stDOi/EiSIEOH0wFcem419pwqPtMJBz82f0r5U/a8h/4ui52hgdIQ4P1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0POvgf4Rj1q80mxjU/6U25sV9kaX8KdF0uxgRoftD7cszV8//su6bH/bGmhkCyJCz4H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pdZjRRnOeal6u4R0Rzi/D/QuHawjI96tR+DdFt+FsIgv+7mt3nylzQpwtPlXUZjN4L0aQ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HFZGtfDjQZ2TbZxxv3xXZKxZgKrahbkSA1XL2A4e3+HOiW5J+yRuc85XNTP8AD3RG/wCYf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l8og809Yj5iEdjRsBxN38NNFllCf2dGA3XCViap8KdCMcqi1iXIwNq4r19okaMkjJFYd/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KelIDw+b4H6a0LiG2UybGK/kTXyZ4wg8nSvJUkqLh0JPTjIr9HPD+niSaUMnzbH+b0G01+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1a8gA+RbtyF9Pnq4biZ91fs4+HrO8+DGmT3FjDNJ84VmXOQDXXXngzR7799JpkMZ6bQlZX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jdB3DBO4/rXd3EJbGBnk07COIk+Hnh9n3f2dEf+AVQuvh74aGUbTIyP7oXGa7x42KkF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QyE7MfrSewHCXnwu8NLGrLo9sAem5c4rZsfAnh1Vjgk0q1LbM/crWvFXzreH+Jhx+FXLe0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8IytSo3A5W4+GfhuNgRpVsB14Qf1rko/hXoNzqbJJpUOJHPIQf0r2QxFeAMjbXO2tusmq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4LVf2d/DbWk7JbRoSDjCV5/N+zbYAYKKef7uOK+mrjMltKAMcViz27suQM8c0coz4p+LH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a3sMY+yGXYcV5pqTNZ63FBBM8MclvklWxX2J+0pbP/wAIHZAL1uhmvj+9s5brxB5yriKN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wLnh/QdY1a1aS3v7ptp2j5sjvXRWfgvxTtIMskvH8VexfBvw7Zy/DzTbxowPNkdmJ7/A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ZAqqTGF5GMd6hy1A+W7HwP4lifLlhkDFXf+EL1/hGRZec4r6dNpB9qWPauA3OVzWrFp9r9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R8uKXMB8lXmk6nbsE+worr1PlYz/jU8Om63PDEkVlas+T8rLgmvq+fRdJuk8x7VWzxUNv4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ilnHw3GaYctz5jtPC+vXP3tOt1YHpVibwTru395ptsw91zX1RLp9rgBIo0PbC5qKSGFTt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UGx8qt8P9aYnGlWh+qVSufBupWgBl0q1BB/hiz/8Aqr68jhR1AKbT6quapXPh+xaTe9vG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EuJ8Vavot3a3eyOG3jUqG27sUV3nxo0EaZ44ngguNkflIQoT1zRTFyns//BPVD/wjvxHGA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l2j/Vy9+1fW9nLoum2InvTdX07ZXybf7i/Vv89K+XP+Cc1nHJ4R+JR2gyNc6eu0e0cv8Aj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BvKVWZ25JVsVxVNzte5iSarPHJMbfdDDKNoXqce571HbwSTFirNgH861LjTRbscRt74bNL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KE+vesBECthQm07u+asW03lRsGXgA/yNOEWVweNvVqimtXaNnPzIenvwaXUD51/bMk3XX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7/NK+HPHx/wCKouz6JH/6CK+4P2yFEd14HIOcQXxJ/FP8a+HPHXy+JLseiRj/AMdrpgYy3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hzX0f+wJqf8AZfxq1yUgn/inboce8kX+FfOKx8E4zyP519BfsKoG+Mmus2VVPDtwTt6/6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PuG31a4vrgpGkkoXcTjovua6fw3f2unJvWKXUbmaPazSfcX6V57qGuPpsiLYkIsbbJTJ1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niK8hK2w3RxxgnavQjrWFh3NnxxfXF5tFvp4hhhyrSx9DnH+H61w7aFLdSN5jgKzZGFzmu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ZFMiBTwCxXJzV2y1nwzax77hpZpskqFXAHSqREjiP+EZmbc0Z9ABtxmiPwa2875/KAwS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8Skt2mTS9JjVckiaXqAMEkVnf2v8A8JHNDIsEw1MjylQNhSDzu/WruStitNoNlDZXUSS3U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74zXwv8AE3Mnhi4fIJWdt2FwM7x/hX6IWlnYeHvDOo3TTNJqbRvGrbsjYFJwK/Ov4gY/4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kBP4kEfzNZz6GsTzFWDRqR6/1ok+6/Gflb+VNbPQdOf5011zDMSdo2EZ75PFaCP1K8F+IV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kBDjQbEDH/XBKzrjXp7682KpYHjmovh/4m+1fDXwVAtnb29sNBsi80iktkQqD0+laMM1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IT8zKpA/X8ah7gT2McIVRLbZf13YqabxBpunzFXgYsuPutnvVTUDNHE7DdFkYVV71z13D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pvtandl+WPI6jvUgeWftTawdUbwkfJ8hVW6ZV/wC+K+VvFTYs7UekrD9BX1B+1PG6v4S82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My9P+eeOO1fLvijAsbTjG47h+QqluBxzMNwz6f1ru/hKbBtWA1eZYdKeXMu7ocdP5muEY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Pz4r274C/Dm38TR2c08uVmF1IU25xsCKK0ewdT2XVdS0FvDOopo99amP7EyRRL16d69R+E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OiiYHZCqtj+9tGa8J8a/DmDSbS4lin/eRxN8u3GPlGP0Jr3r4X6LDo+irHB80bBSPy/x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/3bEfezxVNt0bfMMtWjJEQvAwKy5dqyMD361LAuJ9wHGM0lNikLICfuYqTGPvdaQD40HJ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R2ox94tirysgkVScMRxUGpRhY4znOG5oA0LBcwR+oHNSy/wDHwB7YpbUkxZH3cVFI/wAzH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zN7nzh8dpSLzxXIOq6dIR9QM10f7Hdof+ENv5v4PKjB+pZif51xfxhla4t/HDE58uzkX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C/DO6x1zF/Jq3+wxo9rkClWx0BI/Wo4cM2O3epJDnApm3DD3rBbA1oaMLDhe3ap42Dbx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ZbgKy54yG9MVeiZTknkkZBpkCM3T6VVky0mBVz7xxUDxFZCR2oAjlQwwkld2azGXcdx6V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LkOGH41LGPj+Zvaq2uRg6Dfg94WH6VNB8ymm618ug3x7+URSBPU+KzauvxT0C6LbllhQL7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B+G8I6cB/ChB+uTXxtcrJJ8WPDFunI+zBwPXErZr7B8Csf+EL00gfwnI9OavoWbEb7bjP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nHQ1HDlpDkY5qxCo3EntUCHxtti2igHbjNRK5kXce5paAJto87PqKZabo5GUtu60kZIbim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WpGLYX1p6+YxjUNtUHn3pschaNakh+WQe9UtwLSqGw3vXmf7RzND8PLfZ1kv41/nXpaHcC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T4bWz901GE/+OvV9QPmD9khfMN1uGQ+spj8N9fba/JCqYwP/AK9fF/7KNv5dnZ/331xlb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bR8pH8QzWc9wI44wsoY0jYWVxUsa8Z75omjRm3D73es0SyvJIsS7sZNVY7tJrhdg2sOp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jI6VXs7Fre4mJOVLEimBZeQ8cZ9Wpkzv5RKnOOlNkuBujQ+9OkA+zmgCg32lvLES7nJ5q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DaM8mpbWPbIuO9WWh/enP94UFImUOoBHTbxXwR+0zDEdd8FwWwy1xrNxNJ9QU/wAa+/GYK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NfBPxm09r/wCKnhGzU4f+0byVf94OpH9a1p/EgPqr4OoY73xgSMbr5T/44K7q4wzAGuJ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LqMB7zI/LBrtmAXLP2psCqygKwBxzTYxjvkVKI/NYn+E0QRiPcO3aswK00SnOOuarSRkX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9pB5oxj8aS4iZX3gE59aCkUZAEiBxjmkyGxjvUzj5Su3J649arQ7ywZxtbnipYy2igyxq3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qgabJI3RAAfpW/bqXkTBxk1n+KrVXs3RzlSKOgHzd8XtT+zabp9si/vZZN4f+6oxj+debf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W9c/elERf2JbNd78amWP7EB0W/jhH07/0rkPgXarN4f8AFit1OpFB9Nz1rH4GTI9k+HsbS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O5YU+U+2BX0LqAMykRsVyTkivnz4WR/a/ijZgdof6V9E3kbLKuP8AV7aOhRmRxrDZyDYwc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FboMWOFGMCteTaseR0xWMzBFyBnJrJgWbqQugDAA57U2NWW2GPWq11cFoFIGMnFWxJi3Ck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USxOp6Y5qCPAaNh0BApYboHbHnO84qaGMJtAGcUDLzbUc+4p+7daoB/cqurCdsEYxViZh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VIlnx/8AtJSmH4Z+LD3N3Go/GQV3/wCzEpaONu/9lWwP4ZrzD9py8Mvwj8RTD/lpqMK/+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Oe6zvbaA/8tNItz+hrf7BDPoFWJUg9Mn+dT28gaLK9RVeUEc4zT4mQYONrHqa53uImyWbJ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QM211U8+/rUkeJFyOxpALNiRCCM8UtvbrCm4DBA/Sq/mc7QccmrEau1rIM54oKQ3T40Pn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IdKnUDaeMZqaKJWCqvSlmURsFIzQMyrzbJcOp7E1xvxa4+HGr+ixf1rsZkYSv8veuP+L3y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H7psVXYTdkfA1w274s2x/2Yx+tfdXwsYr4ftgP4VYfrXwexLfFa3XuWix+VfdnwmX/iWzq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shQ3Z6BCTwx9Klt8eY2ehFQrH5MJFPgO5CaxKFhxHdZAzxxWpZxrKh3r1FQaXtW4LNgYHU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VfaCzc4Y1DJY8IoI4wMcVRlmjVtxGalQyZyz9+lPWxCybgmSeapCGpMZrYbVH41FcW8kgD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VxHEQV2+tVbr5mAXoBQBy+qRzLHJPbRebcIMon985HFfMP7ZDTXFx4YeaPypntnDx/wB0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wCPX+tfKv7bWF1bw8D18lzVxA8w/ZfgH/C3NFhb/AJZ3JI/74r9E5MmQ+lfnv+yjCZvjF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/+gmv0Hb5rg8Y/wD1U3uA7ZxlPvipmd1xt6HrUcIw9SkcE+lNEsmVvXrS7s1GoO3Ip0Ug8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jcpHbvSPhY9qnb70bWbocetRLGJJtxfFAA5Ma8nPvUMx/dq2M81NKAF4qJV3UASWrbpBxg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b/aAmFv8AGLxmh+8boH86/SaPHmJn1r8w/wBobE3xx8UsP4bgH9aoD7Y/ZphK/CGwJ6m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BBlQa80/ZvjC/B3SCf4tx/WvUUAGMUpDW4xlG8gdaayEqcfepzLuanrjHNYlkaNtXDdaf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sHUd6S0X95VWETsvT1rPuiI8k1oEYY1UmA3ZIzikBSboWBwMc1FcYLLg5BFWJgOOMZqnP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87/aRXy/gX4kb/pj/AFr4R+Hrbtc0Xd95Zo3P5j/Gvu79p1lj+A/iNT1aEA/nXwp4GjH/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hox+oraGxktz9G5GC+Rj+4o/QVdjbaW9xVdVDLDn72xf/AEEUTqyTA5I7jFYm1jVH+qA9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sM3lxoASWIyc0bfMzupAVIFKszYyDxWdJaL/AGlLLIuDtARvTrn+lasQYXBX+GobxFaQ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QmMcnd70ydTIox2q3NhhgHOKhB34oGEI8mE5OBirOnruu4iDlTTPs5ZRvAI96u2MIjmi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uJnyN+3hamTxn4YXsbVsfnWB+yvavHr9uXGW85h+grsP27Lcf8JR4TkP8UDCsP9laEzX0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vTgVpLZGUfiPsKzh2qPmzzV9sb1CjJ71j6fqkL3xsfM3Sou41p+Y8eGAwalGjJ4ttjerGV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7Vp7ffOOD9aqwxiW3XzV3d6sr80ee4rYhjgtDL8poVvlFMmkKrkUCGMq/LiplUY4qpuP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GMnvQJiSZKkjtUdup3bjUhAPSiH5WJ7AE/pTEfmJ8dpg3xe8UEjO6dx/Kvrn9kW1aH4RxS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j34wSbviZ4ouMZX7VIK+5P2ZLZbf4G6NheHUtSlsC3PRLdQUbNU9SgEiqO3etRFDRgAYq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YGpnWtmVm4OFxWnFarAV/iFJbjbzToI5PtUrM25d3FAGlZwq0m4DFXo8dBVWFTCwB71aXl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I5gDnNRKoxSRytIJN3QHFOVdo46dqY2MkTOK89+Pmf+FR+IwvXyP616I3avPvj98nwl18f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IZ8BIwWaR16NCB+lffP7P/Hwj0Af9Ma+B+IYXJ/554/Svvj4BcfCfQPeGmB6HH96nMMk0k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AMrOtN2+1W2Ud6iYAdKBEONvNGN3NSHtSAZoAZtqTbSqppcYpMZG69DXC/HI7fg94nJ/i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iuC+PGF+D/iMnn9wRinEZ8P8AwImWbxxpCr/DJGD/AN9Cv0kmB87B7V+bXwHs1tviJpLod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Oa/SeTPmKcbRgYHpwKH8QCqmcVHInzGp170jLuzVMCjIfmFOIJUYqUrtNJjNSBVkU96qsp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KqvGV5FAFV4sKSaYuOoqd2LKaYqEdKAKNxmNhj1rw39tJf+KN8Jnu2pKB/wB8mvd5oy0gr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4L8KOei6mp/8dpgeT/sdzbvi7ct/EsEiV9trjv16V8O/skOtn8XZH7TB8fjX3BtKzcdK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neZ8jeua05s7SDVPyQgLKMmgdyWFSyg9+9XEUqOajjA+U4wKnYDqOooEyCddsnXaCOtSm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HWnNHuIP8VKWIxg4bNADY8r5nsKhsQZLfOccmppF/dSbW+9wKSFfJjCk5OKYD4w5cZGAO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SVJ/F2gwNyqWhcr65avsdyGXH+etfFP7apkPxCsgpAdLEFd3TrWkRM5/9lSzEnxH0QR8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lFfcV6cl/Svi79jCdrzxlazSABwLgHb06Cvs24kEaEucD/wCsK55FxM9gc5HUGrkchVhn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qcirVsvzGszQnk+YHFMjQ5B9KmVeTS4NBLEWMy7hUfkliSSABySa0I7YqgB781FcQbm3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U6hgIEG3OBUl9hlBHpVlVHmDPei8VI49zHAoAz7Jd15EO3U/lXyf+2Ti3+Kzrnbu0aMg/i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PtUDqMDOf0r49/bglEfxOR8ZA0iPP5mtobEs6D9j1BqNrPdyjfMkRUNX09PIZEX1718zfs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u5gvyqv8APNfT0MLYZj8wPT2pCGMSseKdGp5x1pk/yrnGDUlvIFQM3Wny3AkVWT5PzqDU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60LeSPJBqlqCbs46U9gKVrbhpGckvk9+1WzEpYZGBRaxAMuausmG4o5bgVJE2rj+EjisrU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VusncjOKybxfMY5GPSk9gIvDMPzTHORtP8jX52+MoXk1y9bbuQ30n4fvDX6N6DGE+0gjJ2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PHxopg1bUCvGL1zj1+eiImfeP7O67fgzoq9gHP613JG/6HmuM+AamP4Q6KWP3lJx6c120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IpTRckjoaIY9qkkZ4xU11G7LHs655pVh67aYGNeWYnuopQMGMED9KvWcbNdR7upU0yb5Z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GuFb0WgB9wAgINYNjGGvMj+8a6K8A2EisezjLTk/7VAF1lH2eRT61lGMLnjNbcy5XBrPk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Dx/9pNgvw7tGxt3Xirn8DXx3o9hczamrldtpISTJ75r7L/aZg/4t1Z5X5Wvgp+mK+KvD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Pb3EihEZkjC+m4YpDPrb4O6csfwS0KTO9g0gB/wC2hrtbaFlUcYI5rnvhDbPb/CHQ4n+/m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dUMswz2pMZQmt3a+WXsTV9V3Hj72aaz7ZB6URq7MWxkdqhgWlkdMAjJp0Z/fBmBAHPFNV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7ydzIdrYI5qkBHJMI2w2c9eaqXUa3EgfseDV64RVwFBA96pzRrJtU9c8UAW4cMgI6Dinn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yNVmgzzuKgelJGC0e1iQeevehbjW58xftCahND8SrpE+6IIv5UVQ/aOk/wCLpXvyZ/cxf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0l/wTntYJfDHxGnaSQXBurFnY/3DHJj+VfSfnC3vGFtezStnAWPqBXz/AP8ABNHT5bjwn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y5LmyhO5OiiOTJ/Wvqv8A4RW8W6mjsLVY4Y/u7vlznuPrXmVviHN+8zmLadlvkhwz7l+bz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1rJD5j3jIqr8u326irekaC+n3xa6QedNlc7s4rI8QQ3NrdBp5ZGgIBMK9uuPwrFE8xnrqV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skjEZEjKCPxzWdp+vJfah9hdzK8IORGhwvBx1rsbhtEg02GKbT99zJHlZIDgmp/D2uLNaS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QiViZpH+UDHf36U1uVzaHyX+2dC0Nx4HV12ube+c/LjglMV8JeN/m8SXR9RH/AOgCvvf9u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DNL5fmS29+W8lspndF0/Svgfxy23xPdp6In8q6omLOd3bFH4fzr6c/wCCdekxax8d/EMMz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coMn/AF8VfMOPm9yR/OvpP9gK/l0343a08MjRn/hHpw5Trjz4j/St4j6H1j4oiuI/EktjY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G6mg2g56BvUcUR+E/GOrafG9tbRwQNlmuG2qxUddueo+ldHfzHxJJNH9vS2ghTb+8bDOev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ftFxpEem2txJLLGPLUs2QfYVmQcavhOeLTWnvFW3gQFWuJMKT+fX8KxtM8TLpIza+HLrV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i8f1BPSvQNe+0afGF1SORWtxk2oiYbvfnr+FZt78U71tOttMsNOfTYEJBkK4LdOlAzzvUN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JU0do4Z1LSCaMgq34fhWNdX19ILV4pFjnj4K7SNp7dfxr0SXxU0d0IXMk9zJ91D/M+1ctr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uRcLbyX8x3Kqrlwe2PbmgTNFr+SO0ZzunuJLeQSj/AIDzXwp8QJN3hefkkBlxntyK+87bR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a5vdYt4vMtHfEMWXAK8L7Z/pXwR45BbwxcqCCAV6fUVEuhpTPOA3T35/U024b/Rbhgekbf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CP8APJp2RJHKjcLJGwLenyk5/StkWtmfpH8MtLgl+GHgiS4jkRxoFs/71sI42DGP8966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YJv7D0Ke7BYIrCULGPcE9K7r4LapoGofs/8Age51ayVrjTfD1nFFuG7eBCjdO+c/pXYWX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Do0bizupGllgj+TYdvT270pbnK5NOx5Tp/hXxHoMclpr9g6StyfnDgY75Hpn9axzpupab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3cSFYVZlyqksAGPp1rtfGPjC58RT3ElxbyOUmVVhibcEXI5J79K7rUNWuYNLvp4tN+12W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y0I24P88/hWbBS7nwz+2A2oR+IPDsGopGlybKaQ+U2cqXUA+33a+V/FLHybIL/Cz5/Svs3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tW+HsFlqH28zWN8WYrgrteHA/wDHiPwr4v8AFHzRWY7sz/ptprc03OUboxHXB/rX1L+ye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9vbXuf++0r5bkYLLnvuH8xX0v+yLfGG8kjY4Se3uo0/3t8dbx2Gew+ONDS+zCzYWRGVvoV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634Y6qt5oNqJPlmgUW1wP7kqDDCsrWmjW6EMrj+INu6ZOBmoPDOzTfEGoRxmNLe9iFwB2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8v5ViaLY9RWb5m75GM+tZVwU+0bnxsA2nNLpuqLcRgA52sVJ9xjNNvLb7Szsy7067fXFF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CZxnv71akUpFgelQwqUTpnmp5ZDt27ee1SBGv+sQnsKS+xLGgH97P5UANxuGKS43fuwOi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3+ZQPbNR3P7vPtTdNfdGfRafdcQyt7UxHyz8YHP/AAj/AI+uR/yzt2P/AI8K9F/ZGZV+G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AB015p8Zv3PgP4hOOpt9v5uK9U/ZQt9nwvnkXoZI1/JK1/5dsD1/duAxQqlutV+VYg+tW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nepsSy5GpXkelSxqWRjTYsEk9u1Tg8cUxCxoAvNMlw0bY7UrN8pqIyboyuM0AVbiY7Tjq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av3CbYyMYzVFkwcVm9xjrdgi89Saj8Qkrot2T08vFPjtxndnkdF9aTxIN3hy8x8reU3H4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x18FuS202xXavcB3zX154BYS+D7NgMAPKoHtvOK+OrWbd+0J4GAOUjs2z/wCP19i/D6Pb4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yP++zWr+FFI2Y12TAU8/xEnaPWmxxPvG/rU7KArA9CKzBlRfkTAO4djUqxkgEVDCuV+XoD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SIiJz5bZpiLux9KsMpxgjGai+62KDQeme1WVJ4zUcUZNWlQjGaCGJb5mk2jqtcF+0Zbib4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GFh+TV6Fb/LMTXDfHvH/CARZxhr2MHPphquJSPmz9mWGGPULK3g+4dUYj/eCfN/MV9jR/e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2V2ea6sS2Mrqt84x6fKBX2IilVx2A/pRIBInLSMB93BpSq/h3poQrOW7FeKSRgqhjWQD1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jHdF7yZAv+rwf51dW6hLKm7a1ULeMfbrkjvGP60EsVkKtvIxnmrEcY/i6U63gLQsR2zTrU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PWMR/KvSgrsXdUipvUE9xxTeOVBxQUidl3x5POQePXgn+lfCnjNlvvjd4Knl433F9IR6f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boZMIDnP+FfDGr2JuPjR4bhZmEtjdXWFXvm5H+Fa0wPqf4T3El1peqiTrFdso+mBXVyEbu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wn9j6qBwTd5I/Ou3ukDED0pSAr/Mqn0NNZRuyKmZfPVSDjbSSqeFIxUgZcqFbxSO9W5FZl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c2cZIp5ONuRg96AM+4tztUhtpzzVVUxvHrxWxcR7mBqBrcLhjQAluwURZ6rwKy/GVx9nh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OAM3BwOpNcX46vPMhuU27PIyAvrgUnsaRPm/4xD7VqWkODlZNSaT8kNc9+zqHfwxrUpGxX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1b3xBmW7n0E42k3UzkewJ/wAayf2elb/hUN3PnG7VJMH24rWP8NkT3PXvhapg+K2nyEYW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D7w9AcCvnDwNqCx/EnSAnyyeZsI+or6Pv1V1YFvutil9ktmZMzMqRDgEEk+lZ81uWHynk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wtY1cDf8ANt/OkbOBhMHOKyYjKubfahXOVUbqRWM1rubqwrUurUh+W5xk1FHCI95X5+OR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jwcYFX4fMZgu7jFNt7UecMDaQM4qaaNlXB74qkAqQgNnOWHSn6lIyaTdN3VCf0NOtstHyc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6XdKTkGJs/lQB8SftIyH/AIUvqJHWTVoj/wCPCvZv2e0+0SafcsMldIhX8lrxX9pbMXwed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/OvcP2aZEk0WAH/Wrptv+qVr9klnuRYMF/h3HFK0Ix1ztbFRygCSNR2ANO8/eTxkg81gN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jkIHJyKgkYtGcDBqNZgseH/GgZYUBpuavRt+7Cis+GYOQ6jIzirscw2up+U9veglli1L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4kEmFH3qrR3XlW5Kr06mqv250cfxA8D2oGhkjN5x3dc1xXxuuBD8NdW5wTHhfrkV2iyNK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+0FdH/hDZo1BKl0D49M1XYGfDFiWm+MNkCchJ0VvqB/9evu34SZm0iZl6biP1r4c0GML8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e43rjsMcV9zfCiCaHw2whjy7uxJ9Oa2qbImG7PQLgKtu25tq45NQ2d0txIywrKyj+LtSRW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8O77taFrHtDgDYB0Fc7GSWSfu2d+var1qwaN8nBxVWGZBJ5O/D/eqeGQrqAj27kKZzQI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hWjGoyCBjNVYYysk3pu4q9CmdtUikQXCZYVUmzuIHar1x2HeqMihQ2euKliZn+WVuFY9Mj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txw+dregRx/e+zu38q+rtrNcR/Ufzr5V/bUz/AMJNoy4yTaSAfmKuG5DPM/2Tbj/i62lT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a/QeQf6QRnP/wCqvz5/ZjsTa/EbSwBhvOZv/HRX6DEkMh77Qf0rSW5SJo49sgqV03L+d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96ttJmhEsYv3QvtTljOcim7cHNSK/yn2q0IEIZcDtTWGGFC4BJXv1pHU8ZoAY33jSbsUpA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FACq+1g3pX5fftCyFvi/4omH/AD+1+nkLNNIfl24Jr8u/j0xk+LXic9lvOfzqkB99/s8w+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/iUt/KvSoQC2TXDfA+3Fv8I/DoHRoQ36Cu5HelIa3FcAO2KYy7kp9KIyORWZYADv6Uy3G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ZpsahmChduaYiyybmPtVKRAZMGrkjbF/SqbIFJB71LArXCg8jrVJlG8E/e7VoSRiMECq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IDzP9qdSnwL17/aQZ/Ovh74cqW8X+HE7NLHj9K+4/2qlP/CideI7qo/8AHhXw78N0J8be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fnWsdiWfo4kJZogP7i/yrUt418vJ6mqu0Lt+X+ED9Ku27B4cfdrIpDZYSq5HSmQ5ORjNW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pUKAAnFAEfllVyBjmqc6/vtxq+udp3fhWddbXfnsalgUbpfLcgU1bclQ9WJNkjBsZprD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hjO1SatxR4mi+tV7XLMAO1XIcrcqOxIquxD3Pkz9ubMnijwiv/TJ6xP2RJD/AGpeKRkbp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bdc/8J54Wi/hW3b+dUP2RYSdZ1HHUM+PyGa6JbCW59PXNmJoY7y3ysxUEEfWuk0/fdW6vK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t4szR7ThQOa0x8smAML3rFDZZhxgqO1TA4qKMEZz92n9AT27VsSNZqa+GQk9qYzBM57c0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TB1+UEVY5VV96g27cVMvagQ4jGM0oO1WI9D/ACoP69qRuIZD32n+RpgfmJ8TofO8WeMGx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a+3v2e7d5vgNoKI/ks0P3q+IvHDBvE3i5z0N1IP5191fs8QvH8DvC+4Zzb/1qZFRO502F4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gMVDIgLke9aIUbOBiqzIC3NZmhFHCF5qRU3dOoNSBMYwMjvT+FxgYpiZajyFGetSqwUZJ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dCyjqRxVqNzMYpRw5jOVzThHuA9qrWNs9qpVuh61bOOMdKewwZcjFeb/AB7jP/CqNbYdo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ef/HnDfCPXwf+eP8AWmJn57y4ldlDbTsx+lfen7OkzS/Cfw+jdFhxn8a+B5WH2rYBnjH8q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pb/D3Qggwpt1pD6HfL93HalX+KnKQ3BoOOgoEthD90VG3epGGVpg+ZfpQDIi2KVVKnIpw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4/mYnvUmwDpTh900o7UDK7LXnn7QD+X8HdfGMlowP1r0WYZBrzb9ohcfB/Wj22Dn8atDPj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fErS+MRmVcfpX6LXLeXMpxkdvyFfnH8GdSN94wsSi+TNbXSR49RX6OEebtLdcA/oKUtwJ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m7mprvhTmkJiP9+oz90etU9QjkuCnlTeSVOT71YVxtGevekIQ571EwzU+QVOKgddpoGVb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ZV3YqPGetAyFo9zD614P+20+3wH4cXGcakP/AEGvfEwJUx614J+25Cx8C+HiOg1FSfyNM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MzfE2IsMMu8mvuU/Ky+4zXxF+yUdvxSVf724/pX3Aw+ZvrSAglbmo0OWNPnG1c1HERgk0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/CpuecdqjtmEkfuOlTKGU9MtTAihuFmz/AHhTpN23PagRKvzKMBqkIwhoArrngmn5wBxmq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602O6Eq/LQBaWRQcMMZIx+dfFf7aTf8AFzLUDp9gH8zX2kqq+zKhtp3DNfEf7ZiyXHxK2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Ka0jsRIs/sT2C/8ACQRyAZ8vzs/jj/CvrrVm/wBHC5zk18mfsT701G8Z+G8txj0r60aL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SNYmWseyr1i27AqhczHeUUYwau2TFWwagpmky5ZR6UMmD1waakm7AqxtHA79qpCLDMpR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qJruDzDEzqJccJUxUDHHOMZ9KiuLG3nmS5kj3XEa4EnpTAqLGTJuOQfQ0l9CLiHymGVPWp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cM02Zvm64A60AQ20ASSJFGFU18Y/twOJ/iVcKv/LGwjB/WvtGDLajCQ+F5/lXw/8AtmXTN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6IIl/StYbEyPSP2H4T/wg+p+ihR/6FX0jExwR2zXz5+xFalPhvqU46M6j/wBCr6AZwvA60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wadDCrqQf4aijVmXAqWBXXcKBkkcBYkDpTbqNd22puShAOM1GsLKq7zluaAI4IApGKs4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nmpmhLZzQBTuJFj5PWsm++5n3rbms0kjYP17VlTL+7aI9Kb2AZoeYbe6l/hWNmP5H/Gvzy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qJXr9qk/9Cr9EtJjKQ3CMMx+W4/8AHTX51+JI/Ov5wRj/AE51/wDH6lbCZ+gnwXj8v4UaA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BXUN0Ncx8Hxt+Fugj0hx+tdVJ2rRCGxoAy56U5VYNnGR2opcEg4pgZzQmaYgjHNW44fLX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SDNWlAB4oArz/ADwk4xxWbajDVrXRGw5rOhjBlyKlgWzv8kD1qtJCxjINX2/1dVnBZKQHk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8M4pCMrFdqT+Rr4BhUN4lt51blpiMfUGv0D/aaG74SXOeTHOjAf8AAWr4D0uEf21aruyTn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69D2GfoVplgunfDfwwMYK2yKfxFVuMAj/drZVt3gzQFHa1iB/wC+BWTHZiNPLj6cmoGM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4/Kr0ahcEfL0H1qHTbVvmDnHpV23gXcwJzigCCG0MbPgs249GrWUFUXJ3AfrVaFD5xx0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0AVJIZbicgptT+EVG8B3DK9+K0Gl2LtJzjmq0kyyPuXrUsClbQvZwqjv5jElt31pyxgAu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2q4F8z767lHSoJVGzGcHJ/kaqI1ufJ3x4tZZPiFctu58pM/Xmiq/7Q0gT4m3g3f8ALGP+V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f8Ey1MXgnxqUcR/v7TczLkBdkma+q/E2tebNFbaeX81cHzh8qAV8jf8E3Q934L8fW8CeZJ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OPLkzX11B4cKxn+0pthZ9scMb549x3rz6m9iKkffZNpmi2+m+bO+ox3F2yfL5snyRt61Qg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zXzPcXbkBXj+WNl5596o+KNJtdMvokEaySMQFjRvmwPbtW3qXiK9GnxT2sEkTKuFR+n41h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C3a+B9L0+6iuFYq0YAKFsjNcvrXhBtT1S6ka+tbaUyEqm7luPTv8A/XqO40TW9cthc3Opi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1fbj6Vj33hfWNJhi83VYCW+5HJLz9Se1Huj5e58yftzeG77QfEHgx7tkdJra8hjZW64aMn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fjL5vE12/qqD8hX3Z+3NdT3H/AAr5JbhJRCNQBaNtwzuizz36V8H+LmB8Q3IBwCF/lXRDb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1H8xX0f/AME/79dJ+PWs3TW63JXw7cKsbqGGTNFg4NfOH3cDOTn+or3n9iO4e3+LmuPGS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vXcZosV1R2Bn2DqSy3126JJI13cS/uYERQWfHQjtj+tRW8OtW+rwWtjFeWNySHjWFSGZ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4e6Hf2OrJrMtjNrGpR/MiqoYwHA+cg+1XNf8AHF5or6neRHz9QCMIoBIA6g/wgDkfhWJjz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UvC3ivHiC9mvJ5bdJ18zoisThfrwaxL7xgLyGFxE2wS8NLHtI44+tX/CqarYwN4o1Ozt9T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3MrBmweEO4Enk1vyaXqni2xu3uo7bTJr1MR2lhDvW3+pwMcUDOJtbHUrxY79onlh3GP8Ac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54Z8D6hqHia2Z9Emkt/O3DzlDFgO+B2NaVr8I7Ky0GfUb/wAQ3lmu4LEY8qXxxxivULTW7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R6VZyXccEKqZHc75JOuWz/D6/Wgls8k8XeINX8SeJrnSX8FXulQ2szLcX3mDEi7CMKi/w9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Wbw/egNuKqBuDHDYYDOD06D8q/TvWvEZWBrt7yF9X1WcQm0smz3zx7YBr8w/Gj+bo+pqo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58/1NBtTPMIeE9uv60/+FjjJKsBxznBxzTItrKPqVqWRwqqF3AqcAhgOn1potdT9P/Anj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34Zvp6WurahJo9nbXsL3OPs0flD94w9BW94s+JMWkXEflyaa8kiIRaq/QkdR6iub+Dvwl8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1dTPPb6vqPh+zmlkJLAyNGOufpXS3Xw0j0fVNNtb17PBRit6bEMeBwMkj1qZbnO371jV8D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i4ub77XcXL7VjWHKhxyOfaodS+KkcGvrYXOrhLu442iTYpA4xT/CvhGS6kn08XqW7SbjG8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nr/Sm618GfCOhqJ9eW3muSNzXO5x8/bHfP0qR7M+Xv22pP8AiovBbY2j7FeEKORzInIPe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Gf7uf1xX1L+2R9ji1HwNDYSB7ePS7rapYlhmYdc89q+Wdccrsz/EP8K0S0LOZulO7n0P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FOvR+AdD8P65JKZFmmlbaO24sv/steHyMNwzggHPNe0aLqmir4J8G+G77Tbi/1HUrSR4J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/eFaIDt7r4nQapdyyy6jCVZv42wV47VmN4wtrycSWuskNCuSVfpz/wDWrjI/BtrD54vz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bYF8j1x+FU18H6G8qtPcXhj43QhPLfH9aVo9QPbNF+KDWUi7r6QP13O/Brp7P42W9vIWl1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nr5x/4Qzw5mRvMuyo6ec75x2xmp4PBvhby1LajFFu7HczD6+lPToUmfRknx1g3ZS9hbbw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RMduwKtbyt0wz18/Q+BfCHmKf7QXP95pGq9N4N0E2cyWV1bNcMpVGklYKTQB75F+0RH5Z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6ev7R2ntIBLZAtgfdbNfJU3whu/8AW/2xZhgDujhmbrU2m/D3XdObzbXUrVhjG1rghv1oJ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Q2kwxtI1pKmR+FQXv7QtjcLNHbBURhgbmxXyRcfDfxLeLg6lvLHPkpddfalb4T688QK2c0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7JHcVIXPW/ip4ii1T4eeLMNHuu7fd8r8/eFew/su+KfDfhv4Txwazrlnp9zJMriKaXB+6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vDes+GbNn1CO6hhkCqfNc7ck4A49cfpV5fhiLxY531RFEm0YdzuU46c1pdW1KP0P1T4y/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xPYvnnEbFz+nSsK6/aZ+H9jIVg1FrnAyHRSAfzr4lPwln0yMj7bHI2Mx4fqah/wCFY6tcY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MlDNt5qOaPQGfaN3+1t4QjjP2eOSTnjLYqCP9rbQPMw9qyKOSd2a+Rbr4C+J7ezMz6laO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JzVGP4K6/uUXFxIA5wFilJA49qOaJmfZk37XnhZcBITKTyVPatIftP+D/ADI1WRi7gNhei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vgnq9yuY7plP+3KQf1qZvgX4nkicWd7/pCDIDTcGjmiM+5D8c/DF+v/HzGgJ5O7GPrWgnx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39tWgUjpv5FfAafBHxmVzLdyMzDBV5umaWb4N+KIbkxm8uHbcFDCb5AT2o5ojufoPZ/ETw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Eb3frUOufEXwy2k3USaxaySMpUBH9a+B9Y+EvirQ9UNpLFMiRqDuV9wJx1rNk+H/iaIkp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PSi8W7D5j02zuorf4/aBg+bi1YhlbIAUSH+tfV3gH4kaHpvhKwt7u+iikRSCrtjqSf61+f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1Dxkun2V9I+rRBwrsMbUC889q6uT4X/EGZvlKynjEks4Pb1NOaikg5j9AY/iT4Q2728QWa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D428M3keY9fsXU+soH86/PBvhn8RoWUfZ7WQ5+8sqmtD/hUfxOvLQr9ngCD5s+aAR+VL3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x94VhuPKOu2YfpzKD/KtAeItIm2rHq9m7HtvHP51+c7/B34lEY+zSS7TnKy5AqSH4c/Er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I/hbJ/mKPdDmP0hivrLyRnULdx/e81RU8a2k7IyXcDnt+9U1+bQ+HvxU27zDfxL2Jcr+W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vpYMytqg8v5t6SscDvR7ocx+nX2cdpF/77H9Ke0axqS0i/8AfdfnVZ+D/jddQmR5dagt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r+NLB4Z+Ll1KVTVtTmRRux9oIH4YotEOY/RS3WNm5lUA/wC3XnH7SmbPwJpjLIGQ6gnRs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4N+JPkjzdQ1QM4wdl03Gaxta8O/EHw/p4utT1S+ktbaRXH26YsiHnBGfbP51WnQZ67+yj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OxYDdSsxbA/1i4zX1xZTLeW6SRsrq2cFGyOtfmvYXniprWZdBuZo0ctmW3fC4bGVB7d/zq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6HcJYx6vqtoiYbazblx65qZKN9QP0zaIliMZpCpHHlbyO1fnfYfEX4qbZETxNeOOvzIGA+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3xVstwPieTdGc7Wt1NTyxA/QKW1jbbJ5Xzhfv1Fb2rLc3BI3F8c/SvhGH9pT4rwsyf23C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MH8qlm/ao+KlrsMuq2MhJ4xb4Bo5E9gPu6O3kVX+Wo47R9pUrwK+FrT9sD4sFgskumbePm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LW3xbjUMh0eVD/EIT/SqUI9QPt2OGRVChCR7URWzSyOoQg+9fDUf7a/xVtwVbTtKmwcb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+3R8T4XKf2HpROepRqORdAPvCzsZBIqhM7RmvhaO+RP2lltp1Ks97cQpj183NaVr+3v8S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mEgff2uAfyrwVvjLq03xS/wCEuktIrW+a4eZoV+6GYAHFHKB9+/BNJNQ/4SMwYlVbliWH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m025aUsyYr8ztB+N3xA8C3eqyaDqc9laX0zTvH5W9QxOePTrV1v2qPi9MxH9vyPHnJVrf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/SWLT541J2E/Slksbh1JEZzjvX52ad+138XrUgJqsc4/55NCP61etf2xPi/NcBW1C0AY8h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JEOY+/LGGS4hdoxkiQqfwqR7GfGSmRXwHD+1Z8TfDNw08Nwh+0SNI6BFZTnHT0rasf21f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7RoASpURAMcfSlyRDmPtv7PPMxPl/KKSayuRswhCZ5xXxbJ+3N4/gIR9ItPbcnNY+rftn/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m2XqFhTmjk7BzH3bbwSKxwp69681+Kl4NP1S28zAymRnvXy9p37bHjXSbcxSXMM5zkO8W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f2kNa8eakl1q99JCPl+WGLCjFJwGpanqPxCt1h1TThsEara3E+0e6Vlfs/Zj/Z0mk3BfL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V5hqPxqjvZppnZrhmhaBVdOQNpB/pT/DPxEstB+EUHh9JGguZLwySYQ8IOR0/wB41UY2g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/qEcWqaVqcLqVt7tWdh6d6+oriaLU7VZbaaP95gqBX52aJ8aNM8MWYgQy3ALh9zKQB+das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xNJbrcxKFACr0H0pco2z78WIR4VivyjJIrndX8baLocx+03kYfrgda+LJP2pNT1JXSK+vE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NYVx8bFe53RiWQ9fMmi3NnvxRyXDmPuePx9ot9GJFucKem5gP51ch8WaRMmY7xVVuPvj+l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31K3t4hJJbzwuGLmIrnpxgdKt3nxwWSaOGGCWMrJ5jBFILdOeanlFzH3nb6vYuu6O7jY9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9ouIlSMvnqytmvhN/jxdwMqh5ok80s6sMnGK3rH9pjW/MjbTpcRx4wZk+XFHKI+0ltZBjC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aSGx8L38pfydqfer5fT9qrxXJ5rQy28rIMkKnArK179pDXte0uW1vXiYbsGNE5o5QMv8Aa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vTYj0k1aM/XOa9c/ZoYW9/dxv+7UWUCBvolfNfxZ8b2+tfDXSbWO5Wa/XUd8ke3BCgV2ek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p9xJZzyfa/Lh2KOh+QZrToHU+3JIW8zdu384zT1ADEld47ivi21/ac1mGYIHyw/gH3j9K1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lfy2iIZjgeZ1qeS+pZ9dXlx9otyVHl7Tke1VIsyRKTwzH7tfNFl+1Bqf/AC1ghdcnKjrxV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5ZLLb1Hb+tHLYD6Tt2Ea4KY+bk1PMhkgYI+Oa+VW/at1BfmitN4Jx94DHp0qsf2sNXjBE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/PNHKuoH1pAz/ZdrNuJpi2/zDPY5FfJK/tOeJJmLwwRLF26ZH5Vatf2v7jT4ytxaGaYH+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H1koKMRyATnIrgfjxHEfhvqzCMZWPduHevCZP20r6GYyyaefJ7Icf0rnviB+1WfiH4cm0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xwz+g4pqPVESkeS+HJy3xWtbtiP3e3JPbIOK/QD4YRiTwtZNFgjackd+a/PPSZVt9curs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3FeveBfihrf8AYesxx69b6U+mxGWOGZseePT+X51b94hSPuAW7NG2M/hU0UDFA3P418Jab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mF0haOcfeO9s49q6Wx/bQ8SLCgewhkkUZbFZ+zNOZdT7JhtWW43jrV2NVVi/8VfErfte+K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QjchFqrdftaeKW4FuIn757VSpBzLofdUEm3JHXvU8Mx5WviPTP2w7+1hEFxDukPOWrXsf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/0ixEsWMfL1FS6YcyPrWTVF/tZbRurKSKfI2ZM9+lfMK/treGZbyK9uLC4ju4lKjd93nGf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r+HfOLSQv5ec8f0qfZiuuh9GLH5d1j/PUV8pftsN/xVHh4d/szV6Fp/7Y3gO+uB5kksJ4O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tMfEzQ/H3i7SbzS5jJbW1uQ5PoT/9amoW1BmF+z3eL/ws7TGToswH5gV+hEmVk5/iANfld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qW/09yJUuN0ZHsa+h9D/AG4tShS2hvtJWcRgLJN3IrS1yEfZG0Dk1Y8wNzXzrY/tseDJ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wHPYGuh0r9rTwLqVwIhdlC38TdqtR0A9p3DtTl+XNcGvxy8F3Cqw1iHB/vMB/Om3Hx68D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/tj+lPlA70N1pHY8Yrh7X43+DNQUNFrFv/33U3/C3PB8jbTrttn0L1PKB2G496N2a5iP4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us2oJ6fPVy38beHriTbHrFsx9no5QNuHBkwfSvy7+OUYk+LHi0jtfH+Yr9ObXWdOYSSRX0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vy9+LV0J/iP4ucDcHvjtOc9TTA/R34RJt+FPhhf+nVT+YFdhsJYYOK5f4TwH/hWXhoKcs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Vbdv3utDWguo3btY5OaVcZ4oMLNginGF1Gaz5S+YZH0NPzt5qC3y0hBbdmpvLZe+BRyjF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vMu/b7VYUsxwGqGSEhMs3ejlArzna2KpSrj5ffNXWUM+A3NVLpdhB3cjrS5QPMv2rG/4sT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+dfC/wtuhN8QvD8ZGNkqH+VfbH7WF4g+BeqLu+ZiMV8MfCHba/EjSXmcqiFJCw7Va2A/T2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6D+gqebzIbXMQ3P2FZui6rba1bwz20qupQDP4VrqFC7Sy+9ZyWoEds0nkjzRtfuKXI3c0W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UsMKwxiibMeQfmFSAjZkhbYMuOlU/KVoyNvPenxyPlh90dqijjbdz82T0osBl3jvCwGzK5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PxquJLm8adTF5XlsQh9fWrFuWt490n3lGTRyy6FIl0/8AeTSEdjzWnFn7VH+FZenyM00p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4ZSF5/8Arimou+pD3Pjz9trC/ELw8x/htSf1rN/ZJvhH4rVAcedK4rU/bYdZfG2kD7xFo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sq/ufEumTSjANwy1q9rCW59rx7LeRg7fKOK1lVm2kHIxVC4g86ZsjI3VpwunlgKMEDFZx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AV6jin8lTzhsUuB36mlVQp56VqQtiqgZVJY59KVVdYi/oCR9fSnBSrFMZHUVPu/ds2MH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8m1C1Mtxb/ZpNxGz29av4HAqCON1lXnC7TU4bHT5ulADWkHmEClmYx2k7DsjH9DSLDH55d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W57G6z18tv5GgGfmN4mhebWvFUw+61zJn8zX3t8BovJ+DfhpP4fs4Ir4T8Skxf8JG5/iu5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t8D4PL+EPhlfW1BpSGjrmbFRlQrAkZqRhtbFNxubFZloljUMMgYpzKF5IzTkCrwOtPZQy4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sgYqfA2gmoIY9qH1HSpIJN3HcVRkDKOCKYxzUsh2nNRY35NAxucVwfxwI/wCFT+ICf+eB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4L46f8kh8QnOP9HNMZ+eVvCZLqLP3Sor9DvhCRJ4B0Qr0ECr+VfnjAss2xAy/Kmflr79/Z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6QWOdseBU9SraHpu0ZUjtTs7iTQoyM04LVMkT3qPGeam21Ey0hMTae1Gw96VT1p6qW4HpQ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h8tWmz/EOtSxkNubdux19qjjZbgmVfoaAHsp79O1eaftHKf8AhS/iBh1WPP616b6V55+0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kHbyM/rWsRnxJ+zra+d8QLCNv4p1c1+kDsI5Gx0Xj9BX52fs0Rs/xK0+ZukkoI/Kv0Sl/1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tuyaawBBzTwmBQVoArSwBWDDuaY67Vz6mrTDFQtCW5FICFf4qXtil5GQaaPvUARyHbxV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8xLZA7VEuVXmgq+gsUJVsntXg/wC2m6r4E8PlztU6mvzenymvdvOywFeBftsLnwF4cOcf8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riSeN/s63Q8OfFqyIPmpNwD6Zr7nkzyR0PNfAPwU+0x/E/R3kORv219/Bj8g9sfp1qAG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jXdVXS7G6tbdoruf7TIXLK/8Ask8Cru0qwA/GgC1bphqfjFFuqyDdVhgAMUwIPakYdqVgF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3igE9SIDHUZHel2L/AAjAoRTjmldvlNA2NjH7wD8a+Hf2r5vM+Kt2P+eMCj/P5190W8WW3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aiYSfFfViRnGBj8KroI6T9imJptW1dlGRFEwP4sK+sLq4iggllByUUk180/sM2aedrcpO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GPSYbaeeWNmZJOCr9OprBlI5uzxNZi4PRzkVZjuhCylujcVpT2Mc0LxKrLHjA29B9Kz4P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hvZbmIDiNulBTNKNWZgV6VMrFXyaSNdqkYH1FOjYM+DQIto5ZcilZj5bZpYR94DtSXA+W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wNxxU6rt/Gq0gJc460AS2HyzKO9fC/7Vk0N18R/FztJ5floqIPVgv/16+6bBR9oB79D+d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rXXjzxMVGQt4Vb6bea0WxMj3/APYfz/wqS/kftOqE+4H/ANevd/s7SbmbrmvHf2MLHZ8G5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X6Yr27iNAoOaCVsNhjMa/N97vUlsoZiTUsGFXnvToxtyRQMZuCsAKT+I1I8YwCRnNK0QU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wRgjNPCjsMVGq1KE2D60AQTKfLOKxbxSqg+9bk2NpJrC1AjjHc0ATaexa3uD6Ruf/HTX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nPdr6Qj/vo1+iVi2be5T/AKZOf/HTX52a5Mseqwxv91tQb/0OgD9A/hPHs+GehL3+zrXT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w1U23w80WPuYMj6ZNbzHkY6VaEwClQG9ak6KRTOePSnjbt4piIWODU8ZygqIY3cVIuNvNA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q28IL1Ynm3KVBxiqliWDNuOeeKAL8vC1Ub7tW2wynPSqbAAnd0xxQB5j+04pX4TzgHBa5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J4dUyeJoUJyVB/QV98/tQMqfCsknBN0gA9cg18I6Rp88PiQXJi2oIJFB9z0qZDP0K0VBJ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hH/6CKgkhEGHFReD5vtngXRXY5YW4U/UE1NcEtyRkViUFiwm3KfepVUCfyg27OPwqlZ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hZa0Uj3Ec4Cg4qkIdbwhLnYW3DNS3hEciKBkZqOyjf7YkjnLYqzuW4viHXaooAqtJ85XGK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q1cQhJWAGaRuucYzQBEqkRj1zzUMoKtIT90Kc/katyERruZgg/vHtXGeMvGENhZyxWziW4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uaFuNbnzJ8btupfEK8lHTYi/kKK09Vh0jUr6Sa71FJp84Zl6fSitjU+nv+CbupSad4N+I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seC/ONj5r6r8SzwQRWklhuNzdsciV+E55YV8i/wDBN/UYv+Eb+IkEpIDS2cjbeu0eav8A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NYt7OOBYoTlFb+PHX9a8up8Q573G3GrWPh/Gou8lzdMCETG9mbjJx6dK5G91qfVJpLq6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srg/7HavTLrwK+tW9vHkWEUJyuFyxz1/kKydU8Ex6XcR21s0c7yDP7xcEH+9WDjJvQXPH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O3mvbZr9rg2cHI2ttA+g/Cu61TR/DOl2Md1eWoC43KrfO7dO1YWr6V4lZbSAGLyoyNsNuc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xreqNq39nzQtPqPyoUC72AJ4x6VUbrczk76nzt+3ld6Xqf/CupNKgNqh+37o2XaesOOPzr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+JLs4wmF/lX3D+3Nod7oesfDxLtgJJrO8Plg/6vBi/nn9K+HfGUgXxBcEnsPl9OBXdHYh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nd7V9G/sDWUmofHbVoIYVuJm8PXO2PO0E+ZF1PavnJZcjj8fpXv8A+xHJqEXxa8QHSbR7y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jSQphPNiJOR9K0XUp7H6C6JqAtZrid9ch0Q7/AC547aXzHkHORntjH61Tk8ceF21b7XoNg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7VdTj98McuQfX6dq8N8dazrmu3ItJbhbCFgG+zW7DBJfbliPvd67P4V/D8waksuq+fLYW6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EMS5AVfUkg/lWSMfM7GSTSLPQbjWbq7Ijkb7StuVJKuc/dz649O1UdC1bVfEFlA2nwSQC7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0Nk5I6ZrX8c6xp/jGH7Pa6eNPtW8sQeTy00gI2oB3GD/OqGraB4r8N2lrJZtbf2ozFoIEY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gdD1plJ3O81bwZosa2Ca1rsNlJGuxbfdwOdxTJ6nn9ayvDuh+EdT1jWJJL661iO3Vpkt4p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5Ge1fP8Aqdxd+JLzz9Wv3v2kfzGf72x+RtGfQg1VaS50mRUhZ3C/xWqgZDdQcfhQJntnw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tDe6haeVp8V008MZlCuoJ64BPQZr81fF7BtB1fb8ykykE9SPOOCfwxX2/4D1rUtC1izFpb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NcP5hbI6bPU5PPavhnxZN/wASXWUyd5RnCk5K/OMj86pDiecwMWUYGM5qSXP2ZweOvP4G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HTGatrJ5kLZ71aN+5+pvwxm07VPgH8MYbyDz0j0OyJljbaeI+57VHq39qXGlTLb3txp1g8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r9TXMfA+8dfgd8PYo0Em7QLdSu3JPXFXNe03XNQ8+7vo7tLC3UyRW8aEgEY7Dr0rGW5zn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8N2tuz6v/AGp9nhQOsMipIRjkGua174gw+IrQXJtb22s9w2rOhIXkc7zVDS9IjsYbTUruz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/tahRtz8oAHTvXd+KpLHxB4AvNGvrb7DJM2IvIi3oCpLAn06cVPUaPjT9pjU7LUPEmiGxh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Kn5twkYyckH8K+fvEhHmQsOjIx/Wvd/2lDBD4s0aCBJI0i0qONhIMFnLk7vxr5+8RsFltl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zW62KMRm2spBw+Rj86+hPAvhmTVviN8IWijDW1noDTTg+jYBr56bG/Pavrn4Dwo2ueHrmQ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xj3cf4UdyluerSaPB510FjR4N52/LnK4A/pWZP4ZsZGDG0gA/3ORXV+UkcZ2qdjszc/U1D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jB7VganneqeB7bUIJIpI9gLcMgAI9OvWlsPhzYxW6rNawyuo+/JEAxH4A5rvJLU7T6Zq/b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A5HrTCx5/H8OdNKmYWcS84+51/QVK/w10piD9hh59Ur0O30/a4booHT0qz9g2jplaAOIh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7GH/AIClW4fhNoAV1TTlcgZwy4rv7f8A1IGwEL61ZtVz5vXLLgZoJZ5pH8KfD9qwD6XG5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fpVjWPgxpv9npNYRtFKAWA59Peu0Vf3gUnB6GttlH2VUU5U8foc0xHwx8eLUw+C1V2aST7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XzXsfwO+EGj+LNP8AEmoX8IezN2sEQPZtoY/zFeRftApu0RUX/Vvq6of++xX1J+zDCY/h3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tv/fIra3ugRt8A/DCSHbZlj3z0pZPgT4Z2bfsaoT0K16uwAHvUMi7enesgPJ734J2KrHE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djFPtfhNa2aHamVbn72a9HvGO7pmomyygYxUsDi0+GNi20vFuk7CsbVPg1BLcM6NIhI+4n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aDt2/wBasXEhVN7dMUgPNrH4XxMsXmO0ropQ5OOCMf1q7D8HdMt7F7fYSjOHZlc9QMdvp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u1Wmy2c1SA4SP4U6W0m0iVz/ALTnj86h8b+BNI8P/D3xFqNvATeQ2brGxbOGIK/1NejR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OM32X4R68T0ljWM/QtT5dgPiD4fgr8UPECIfnjsZmQ/7WFA/ka+ytD+D+h3Xh/S5rmGVrm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iMsVGelfGnw2ka4+Lvi0j7720sS/99pj+tfoisLQ2tpCThkgjVj7hFqpEs4m2+E/h+Nnx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ok+H+h28qh4WVW4Gx2zXWNo6STtK0k0Qb+EdDirMESrIuUDMP4h1qEUjhn+F+nTsWjhkh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//hUOh53OJi/++1d+I/mzUbR/MadgOGf4U6TKuCbkqOmXalj+FWmRgANcqoP8LtyPSu3/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K3mbeMc0Acre+BYtQtzBJqN+0WAoi81gAB0FZkfwosLQh45JU+spJP516A3ykjGeaaWz/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MtPhzajlp7gkHcNr145+2Roi6L8P9OWOWSXz52aUlslgqggf59K+mrVVmBIGOP6ivnn9ty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UsoyCZSPwH/16aA534N6hNpfwv8PWlpbwZnthK8piAZnYk5Oevb8q6W50LVdYm8wwM02MZ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/AGb7AalofhlJIi8cNoztjthzj+dfSIjSHMaqFAPFTLcD5ytfh/rTXS4t4dv+5/OtS8+Fe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LBbhAcghK97WEE5xmm8KxwtSB85r8E9WiZxHDbnPfZ1qrd/BnUrqGQm0tpQjHClO9fTCq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yok5CjPtQB8uxfCHUoV2vpNpKx53FKkj+Ds7TMjabbRkDJyh/pX02o8zgoCM91zUqqi/KE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856b8G76GPdHp1rjOd3lE5z9auSfCfUgD5emWjyD1ixX0bCgVRtGPWrC5ZQCM8imkB8l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vot7q02lWgtLZN8pVOi5HNfNnjKGPVPHWkXDRxwi98nfGq45Z8Z/H+lfov8AG22aX4R+L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T5Dj1AxX55SD+0vGnhcDjclsSPQ7v/rVrED2bQ9WuZNc1HSbTRortLdih3qCDt47/AErq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D4WLjDbYAwz7Y6V1f7Ntvb3vi7xvLPEJW88bMrnHJz/SveDY2ySBliAbPGFx3rOw9Op8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nm5l8IywXAZVSOIEZz16fhXIf8Ijpcfmi58JX+V/hG7r6197XEayYDKGHv2rLuNJsr3h4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x8S/8IX4MmmiU2epWSsm6R54iEUjtz1qD/hHvB/mRpA1+6uucxp8nPp+VfZWq+CtM1C3M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3NYd58MdJht3WK3jOxSwBTrxUjPlePwf4VuFdzPIxiUsRInIx6Ukeh+HNQ0/y4hAGJDKz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bs/hfpmq6ZbmWALcFP3wKdOef6Vk6p8DdLhQtDt8w/wCrXZ1pXl0HY+Xl8IaNdyPFFdqr7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qS1+EOlXRYNebtpy2Er2fUPhU1szgQbXU5+VcVk3Phefw/H9oMTAMQD8uaOZ9Q5TyvUPg3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dxcPqMgZolkT5DgZOazPAvhbw7eeF21rVxMIpLo2lsI/lGVzu3f0/GvUrpFk8QaSNoUhJ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L4Htw3wV8NnbuFxq82a0hIOU6XXvg34At7xnkW5WIIjgq/BUrn+prCX4XfD3WrtY7S3vIz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HFexW/h7+1tNsgI/MaaFUL/Sr9j8HdQ81PL3LGOCV7VPM+hPKeLH4U+AXEgL6hYMjFBt+6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LRhodavE6ndx/Wvbta+DOowxLHFLviJyflzk1Tt/hZq1vC0bWfnEnjjFPmkHKeMt8GfD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4kU8iXaDz+FWrf4R6PZ3MTXN9ckn/AFcoT7uP8ePyr2qx+EOp6gzLLGlquOMda24/gtPt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e1HNIOU8Hn+GehXTSH7a5lz1ZOT70sPwt8NCGfzWmunQ8uvyn6CvomH4H2ohPmOdxXqa0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aTMZE3DOQ3rRzSDlPmpfhfoVnNtglvLW3c7mj+8SKra98PNAurcXMd3fW024RquwYI7Hmv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OpeMFl6Armr0/gXQ5F3vp0TMgyCy459aFKQj8xfjZ4Rt/CN14fuLW4a7hupXjy6gEkKC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vwHosMkTC8mid1BePbkDIz/WuO/aeYJF4PGFGb+827fdgBX178Efh/peq6frM97bifbLH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z/St3L3dSbXZ83618ONLuL62kstQkh28GRk6Gksfh/aRzKLzUY7iVMmORlwAfU19rt8Lv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B05XFZNz8IfDM2W/s+JTmsOZ9C+U+RD4JtP7Uj1A3Sqyx7DFH0b/aqtD4D0u2Vw9w10ZZ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hX2Kvwe8Oqv8AyD4n9qryfB7w/IwC6fGnqB2p80gsfIs3g3RNPQwQeaolYEuz8fhVvTtH0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PMJwVDfNzzX1afhN4aVliezVvwzUd18G/D0kZCWaqp/2cU+aQWPlyKPQZLeIu0a3GQGBXH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h57xnCBuchj0FfUUnwG8PTsJI4yjqc5K5xTG+Afh6VWV4t8h5DbcUc0gsfF114ftF1CXM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k6isu68J2zPK8RKpncdvavsq8/Zu0i7uS+3apGAK574p/BXS/Bvw21O+gjPmqoAI9c1cZ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iaRGkep3to+4xgbhJ6VsR+H4I8lL9l3/7OaZptmknimdFxteLDY9eK998M/BxNU0m3nP3y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eAy+F2EjwwuNpUESbcVbg8KyafHIrXcStMNufX/Oa+i/+FHrG3Mhz6CtHT/gHY3bL58bP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Ple+8D6tbshgvo9uOMNiq8XhnUIpna8zcgrxls4r7gtf2c9K1CEGaNCANoB6iqN1+zDoc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HtGHIfEsnhSe+tzBNAY0zuRg2MGrNn4Zt9Nt41Z3kIY7xuzzX11dfsx6W06qJpVCmpX/A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8+UmpdQn2Z8mTad4Z24nE6Sd6q3ek+Gg0TWc9xt53Adc9v619GeMf2b7KxmYWcjOSOQ1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zOU8wrngAdqXOLlPIWsLH7MECCT5ifNb73tViGPTrhmV5JYpduAzdCPavf7f9l17hoQ91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rxf4m+BX8C+LJ9MV2KxJuG7rn3q4yvoNx0Oft/DFjEcw3sqEtnC1cjsIxHMiyM0o6M3Q/W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fi7xJYWJ3LHcFkbb3bFe9Wv7LqNHmRp9x6fNjjAqpOwKOh4Vb6LHJaCRrn99jkDGPwzU6e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g3Y745/KvoK0/ZUDFYxLcHv9/pXQ6Z+yvb28vmSPNKRxgv0qOcfK+h8uL4VvrnOc5Pq2K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o13RIHI9WzX1rP+zEGYiOWaNc9A/SmN+ywwyTeXP4PT9oFpHyJB4c1gvsf9ySDy/Sp/8Ah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xUkdQOg+n1r63X9luNwFa6uGP+09aEX7JtjNGGlu7lO33+tHMFpHxiun6jb2v2h5WjUtt8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71S3Y7JvLUHgqzAivtKT9lHTVuVtxc3BBP8AG2fyrTh/ZA0EfNLcS7s1XMxcvc+I7PX9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urd88BJWH/wCuuf1JLqSZ5POaWaU7pNxIYnuTnrX6Dwfsf+Fmky80rHtXxt8S/DsGj+MPE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Wr7EY/WtFLTUCTRfi18QNCsYYbHxJLb20KBUXcDgdhzVVf2ovipDNIsfiCWbacBvKUf8A6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7J8vxF8F2+upfxQmVtph256AV1DfsP3UfTUYlx22U+ddQs+h4Kv7WnxWSNVOrsxPGVQcf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/i5NA0n9pgxDgkrg17Ov7FV+pY/bLduOMJzXPa1+yPrttMVhnV+OflI/lRzxFyyPMof2l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5PGOhqzeftLfFW2j2Salwf8AZya6uT9k/wATYGVBA5yN1Muv2Z/FsUTFplJA4Vs/1o54k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098TlJP8AacgCjuuKiX9qr4kuCBqbEd/lzXXH9nfxaACY4umAcZzTB+zT4kGcrErHk/Li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jj+078SJScao7d8bcVAP2oPiI/LXbPjrhcn8K7n/hmjxGOoiNM/4Zm152x5UYP+zRzxD3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48XeLtJuNJ1FTLbSjJ3LgiuP0/wARXFnq9vNFHJHKkeweXXsXi34Ba54P8O3mq3e6OKFC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Ontq2sWEBVS90AEf/AGu1PmjYpOR1OifGrxhpciy20t3lRtAK5FdCv7Rnj/YJDeyxpnGCn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PipW2KFkqzH+zx4wlU4iXnt6VHNEPeKek/tLePbZDIl0H3HGWTrWl/wANXeOGbAKvg4+5S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ZQv2cNzninx/s1eMYM7bLG45PvRzRD3hp/ay8VwspkUFwTwEq+v7XXjSSI7bKIAj5W2V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pVybBQf8Aapl5+z74zt1Ef2Bm9AtHNEPeGH9rbxxJ922iKnI3bcYqpcftWeNbm3eNoY8d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Bfxdar5S6ewAOcP2+lUpvgn4ktyzGxlV2JY7aOaIe8SaT+1p420GQ+Zb+cmPuslX5v20PF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YT/nmVxWNb/DDxOyMgspeO7LnFVb74X+LreF3TTDPt5OUqebsP1Mfxt8T9Q+LOujUNSXy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9f6U3wZ8RI/Bl4saSf6RBN5ifLncfT2q1qfgzVNIsLS51K18mK5by1XbjDVl29mJGEcFoG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5p8wH0vov7aVn5cYv9JkJxhzHJ39a6Oz/AGyPCbH97p90rf7PzV8uXHg7U75RCNMlcrh/l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DOoRlCdMmgYAAloTz+dNS1A+q1/bC8FdWtrwf8AqVf2w/BTKdtvecf7FfLcGlzW8JDae2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1V/sd0uvOa3kYd1MWKbnqB9Yx/tceC5BkxXif9ss1Ov7WHgnaTtvP+/WK+YrGz02ZxuiKs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imi6W3BYL/tFKXtAPodv2u/A8OS32tR05SrNv+1h4EkmG66kjQ92TpXzPcaTo8Od0Yk/2g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9I2HCj/eSn7Qdrn1i/wC1V8O1JxqO7/dSkX9p7wLqFtdRLfmMPEwViuOcGvk2HQfDO4kTR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Gh+GyCVu1ZlGQvvQ5XHynO6xJDeWWqzREyxz3LspH90nrX2n8IfiR4Vsfhj4etJdesknh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A+hzXxZqDWRsJvs8nmW3SRkbB96y4vDnhS6tkk/tHadv+reXDVCH0P0Zj+IXhm4ZQNbsCf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4SbRJMMmq2h/7bLX5uxeE/DkjARajIjDoFm/+uKu23gvTZvu6tIp97jH/ALNWunUz5j9HV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/bnP/AE1U1NHrGn7sJe25z/trX50WvgBI2DprNwB7XBP8mrSHgWdSPL1++B9pWI/9CqXbo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S6laKvN3CQfRx/Skh1Gw3EC7iBP8At18AjwhfRW67PEV0xzz87cfqaG8K6njnxFcsM9C7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QF7213YF3ER/v0i3FsQf9Kix3+evgFvB+oN93W7ot/tO36VUufDPiKGYfZ9fvFQDO3e3FU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qMaS3ELRXETBevz1x3x8lRfhDr4iljLeQfutmvijb4mDYj8QXmAefnP8AWobjXPFEljdae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KpR4pWzu+lL0AwPDEH2i+bfnYIu/Q191/A+8gh+HumRCePft+4K+AjeXFvM0Vn8tyRsYM2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8ReL9NtT5d5cWUMRwipLg/hSHzH6hxShhgEZ9BU+w9BX5xaN8SPiFb27iLVrh2zuBecZP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4fFSzO1b6Vh3+UH+VVp1Ez9E9hpGU18B6Z+0F8UVjG64EnsyVdf9qD4lWWWaGMhBksyUW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oIbpmvhOx/bC+Il4pkisrVkXjdsOT+VO/wCG5PG2nMRc6ZbSBTg71YflT5QPu2OMAEhf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Y9a+Kof2/PEa7FfwtCWPZWIz+dblv+31e7Qs3gybzO7B+KdgPrwAjtmvPv2gD/xZnxLuG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Mj/b2EbMbvwxKq/w7GyfeqXjj9srw549+HuqaGdI1C2v7yIoisuVBoA88/ZyjFr420hCf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oNJgPwc8V+ZfgLxbJ8P9et9Sjt/PWMrIUZcEHvX0ov7cUW7L+Frpl4wydDxzRYD6hDbq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7c2n8CTwveAZ6etTp+3V4dkVvM0G+jbP3VTdRYD6S570jYxzXzvD+3N4QJUTaRqiH18g4/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Pw/bJlW/jHp5LUuUD3ORQx4pjJivE1/bT+GjfeurmMf7UJ/rU8f7ZHwtk66pMp/2osUuUD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IsFzivKW/a8+FUi/NrgX03JT4/wBqr4VzAD/hII1+q4o5QPUo03ZOM14R+2wo/wCFf+Hgf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+gmuvj/ai+FwHyeJ7bPoGxXkn7UvxZ8JfEHwDYw6JrFvdzW96krJuz8uKLW1A84+Ccif8L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vAr7v2llVsZwMV+bdn41Tw7qunT2KrLMiBty+ma9rh/bbubO2jhTSjKyKFLBsZIpPUdj6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gUt2xXydB+2/MR+/0GUD+8sg/rXS6f+2f4dktUa7tbm2nP/LMRtTsLlPpaBPLbLfd71LG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Xz7Zftg+DZtoma5j/AN5D/Wprr9r3wNay4ivJXj/vKn86OUXKe/Ljbx0pNu7IrwCH9r7wh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PYMuK0tP/AGr/AAdJgTXscTH1bGaOUrlPaWiPQU0xheleWR/tPeC2X5dSi/77qRf2k/Ccg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d2aOUfKeoeZ5KMe9fn/8AHrZq/wASdQd5DF5kjEsPbFfW4+OnhfUIXEGoQ+aVOAWxXxZ8e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S28vnrJIzYVsjnFPoSz6G/YptYLPT9akjJEZi289/mNfSC4kVtpyAcfrXyx+y74tsPCMd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2m+FX3TMABg89frX0A3xb8I2uA2r2oJ/uOMdfas+W5aNqaJmbHvVnywsYxWPD448NTKJU1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9Wl8WeH5MbNZtTn/bH9afKBbmgPDDvUsNsi7XIyabFrOkz2+6PUbZ0PTDrVe48TaNYKGm1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Wp5QLccTLJIxOQelF0cqv0qCPxFo865XU7Qs3TMqiklvLGRQRfW+f+uqmlygLxt5qn8rSl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bC5C/2jbKPQuvNWAkci7kmjcDnIcY/SjlAdacXG5RkDr/AJ/Cvz5+PF0+oeM/FIjXLy3T4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4z8YWXgvQbm4muYTcsvyKGyScivz++IWrT32t3t4V4vmdmPplqtaEyPsX9j1W/wCFFwGQb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0xXrgI2n615R+yGpf4Kxxbc+XdMM+tetNavN0QnntQSthysFUMO1OVqdHYyeXwhGPWnta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GK1LmpPs7dDhfXNH2QjnII9qAEjzzinNmlVWTIyAPekkTdjaQfXFAFeaTIx7ViaqrbxgZ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9v41n6lZyNICEwO9ADYHWDRb6Q/KEt5G/8dNfnDrMy3N9YMG4e8L/APkSv0X1sND4V1k7T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9018AeHNKh1jUYY5Yo2EbvIc9QcnFAH6A+BJEm8D6GYjlfs4H61ubT3rj/gy5m+GejNswV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khZkyBg4NWhMjII6UrZxRsYKM9cUqhhzTERZbNSbhkEfjTxEzdBnNMMbLwRiiwEUiL8xH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j1qx5RGeM0ixtnIGKOUAJ2riqzqHPParbRkjkZzUZhdedvFBJ43+1gxPw304KcF79FP02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cPiq9Eat5Udm6kN3OAP619i/tbSGPwZokLjCPf4P/AHya+NrfR5Eur65ziGNdo9eT/wDWq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eEr4H0iNSSyRYyPz/rWsreXG5cElhjmvOPgV8RLS/wDCa2N/cxI9qAqk9Rkd/wAq9Im1v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bA4zWJsMtYEC5xg9atxrnI7VnN4t0G1+9dLkf3abH4+8PJKGN2AWBxmgXKbGnqJJGY9Bx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B65FZEPxD8MWZcrd53H+Gn/8ACfaNfYaKRmwaA5TfkRGZmasXVdctdJjZyfMPZR1rM17x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XLDhe/H/66517WfWNODopW6mwx87oBz0oDlMrxV4wa9k2veeUM5EMf3z9a8+8fqf7Mt/La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YJzjFejaP8NiuoS3Vw2GfAKDpxnpWX8YtBzpWlW8UyxpDJl1bupx/gKEJ7HgupeFz9oVV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+itjWZtt5tZvLZVAKiitTI+iP+CcNvu8N/EiNsbnkswMNnj97n+lfWN3pwjjj2gs0RymPX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Y3zaF8RCrH5JbIjHpmTNfVU3muskkMzzR4BO3qRjmvPq/GzqktTWh8V6pp6x7Z4wSg3K3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N5JJPcTx203zYVnz/AErHui1rctczXb+Tt+WFelc3qWox3sjiSbGHyi+nFTDcztbU7D/h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nR28IhBKNFuzwD19uOawl+JgtPEd54gtNkt5cwqrNIW8tTjqo71z0XhO/1QJNFOsUOCST3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I1B2dFuIY0jBzJJ0OR/8AWroIbuzwz9rTVrnVr7wjfXkjXFxJFdSOzMe5TBwemcfpXxn4w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FVI/Kvrf9qKxvNOm8OxX1ylyxS5CGOPaAu5fzr5B8TMX12cnsoH6Va2AzIsbRxnGD+tfSf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1j456nZPqJ0q3fw/dGWYfxL50Py/iM/lXzWzbVU173+xSl7dfFrW7fTYUmuToNxuWQ4+T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VxKex9xf8Kft7fxhdXtteQtpcZVLaWRi+9QPv8dDk/pVez0W4t9Smt5fEt0dPjk+VIdyN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8a5dLDxdNI2zdDydzSXOcc88evAqdLXxBHI0MGoxzS4BDld3PfjvUmJ7Fo/xI0jTWtjBp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bcyk88k96y/Fuuaxqi3E6adcQpfybhcqwHykYI49jXEaLoOr20c4uDHKkr5d8lBnHPAq1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+BrzT9L1G5dI7eAFY/LcgE9cYBz0HWkxdTPi0HQtL0tbKLTZbaeElA8T9AcnZ+efzrkNU8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QSBFKkvuf5gpOMH862dD+P8A4AubprjUbq3jXcWIaXDNjkZXAx0pNS8WeAtQttRnk1GK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4PPLhlbkDA+7n9fwpFM5zwvfNo+r2t2lsl55ZdsTNkYGFyK+MvFknn2etSHq/mufUZc8V9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otpbaNGXuZ0Z5MlFyhU4VSeex/SvivxMzW8GqQuhSRVkV1Y7iG3HIz36VSBHnMLfu4/pV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bf9r046/59aqwrtUD04q2vKsMBuPunvWi2ND9EPg/cWOjfDD4cTpJOFl8M2vnlVzsmAJA9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Ndfm8TXks13JdQMr4t5V8yJ8jIwOxAJrzP4b3Wv2/wy8By6P4Y1DWILjRbaBLlHCRltpyh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8M+HfiVp+twNPo6WFlIT5ly0iM9upz9wn0+lZyWpEjsLzUrnWJHRZp705X7NCE3bCF+7s7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PxdbR3+kXsd1p8N2sbTBotpdQ3Qf3adpPh3xr4D1f7ZoqNqu64MjySTh7hk55APf04qXx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axa3OpK1vcSAQs07Dcu3khgOh4qSEfMn7RVyL7xZp7IWHk2UccgZtx3B24JrwTxD/AK+L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e3fHBt3irPBBgRlK9CC7EfzrxLxQcXMH+7/U1qtjQ529kMdtOT0CMf0x/Wvuj4G6ZHC1v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ZRR+2SxP9K+FdQy0M2OynP06V98fBeRbo3KxAlIbCzhGPURsT/OiexUT0a1jZ7WIgYZRgU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59adwtnbjIRu+O9TLGEwCcYrnNiC4t12kD1qrp9iYzIiyYLHr6VrSRqse7OajtVaTcecc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NSu9WPGWWrDRmNxg545oQEbs5+93qTaGbBoARl2jaPQVoR5+cd+MVShz5pB7Grlt+8WVT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Fb5kPXkmtLUlW0s8r12MfzH/ANaqluv/ABMGYfw1b1xj/ZtxIe0TfyqluSz4Z/aCm8vw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7vyYH+lfWnwH/wBD8G6rEI93/EzZsfUZ/rXyL+0NhvDfh1D0fVifyFfXv7Pred4M1aQ9f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K3l8KEehAll3E5z3ozjH0pxGFWkkOI6zkSyhMMZbGSDmmxgSs24Y4yabqD/Z4ZZnBYIucD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RmZQVDc4PbisjRbBG2Zin8W2kufnjIbpjmpocSSEGobqM+ZgdMHNAySE+WiZ9KtKNwB9a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q5Cw8oYqluSywsm0EcfjXnf7QGsBvhTqqFDCWuIogp9zXeHDAgnAzXmf7UuB8OdPgAxJc6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b3EfJnwztjD8bNc2nIE0iN/38Sv0UnGcE9kUD8hX59/ClftHxk8Wv/yzWRj/AMC88AV+h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QAfritJAU2kZZAO2KfCVMvvTSu5iaOOOcHtWYFncVLmqzTFpBjpmrQcHqMYHNVvLAm+X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Eio4iePrTphlfcVErYoAkkkGSvfPFOwM+/eq9xmOQAU6DMjc9qAL1uF3FT3H9RXzN+3O7T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90CYn6fLX02MfJn1FfNH7aCj7Fo4IysdjcPj34xVRA3/2V8R6LbRn70VqwP03cf1r3Fn3S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OvnX9kGSSbw7bTOctLpyvn2z/wDWr6F53c+v9amW4MsFufbtUSnLmn5wBUKHLfiaggmbO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HkbechTmjbuBXGcjFEKlVCkYI4FAytcE7mx1Y5qeFGOM9aJofMJIOCvWnwAjvnFBSLsUZ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mq0dwEGCM5qXluSc1S3AxPiViT4e+IgOT9gm49fkNfnX4ciWb4laHC4GY5rSPafev0P8A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34gmbGwWcgbPoVIr86/DPmSfHLR7c4ytzb7sf7K7j/SrXUOp9hfsw6e66t47nClEW+8raf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ucys3zD5Ruzj8TXkf7OMm2bxyP+n8SfgVBFeu+Yu1SM8nt9TUjZXuJmCkFuKpRxjcXDEs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qsbltxbk9e1RKW8hj6VLEMkmaSQhsoSM4NJJhMAtTFdiBTn5Ql+g5pAN+aMgfd5/Oku7h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HH41GLlJkRlGQWx+IqP7XHeeZ5J3BW2sPepYEUeHkPyjAGea4f4mRCOEbVHzSjOK7i0yz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uT+IEZktSgOSdp/I0mUeH+Lo0t9eiuIvlEcFwx/CP/wCvXG/DyMzfA3w2ifMf7QeaP/e3f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2m8qKd84SPSLyQH/aKED+Vc78MsD4J+CQThmuWBT1JaqXwjPovwfGkum6dAq/vEb+deo7P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8v8HMtvfWKMMLvGR9K9OupN2R75pAQ3b4hOBgkinxsqrkDLd6o3Em2MexzUsKiQKT1PNUg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JUYTAxVq4ugm3kDnvWX5mLxlZtoA/OrUm24ZTjK4oAv2rbiCGHPpVqMbM85zVC3wp+UYA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FBNywo8xqq6tL5Gi6g/dIGNEMpZG+bk9KpeJJhH4R1ck522suf8Avg1S3Efmz+0YfMj+H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zH/v6tfc/wRWQ+HteW3OJhfJt/wC/af0zXw5+0QytJ8L1P3Q0j/8AkZa+4vgC2/RfEB7i+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+NbT+BFI9SbDqTnI7VTMaNIAxwKtSMVUEVBIgk3YOGIrATGzR7B8pytRMCqhj0q20JW3G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OuDSEMjjWRizfdxgUySNsZ7rgVdWJc81BcRlc+hoAqfJ5bMfv5o2fKjnuaWRCqDPc1Jc48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KucqMnPNcH+0Mgf4T6kCMYdcfnXe2bblIHrXl37TkjL8NXQHH79CfoDR1A+FdFj3fEHUk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vD4awx/8IdpgKY3Iv8q+FvDbGT4harznlz+Hy4r7u+HS48K6eT/DEDW0yobs15rdVYBV7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WGR8KMjnmntDHvB/ibpV2C08qdQOtc7H0NvTYWWEcADrx71bljHUDJptqB5Kjv3qz5XFB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4pkk1LJamDgpjJrRaz2zF8Zp1xGW5AxQM4LxRp/mShtvHSuasbEtcMAvCnFegatAsjOM4Y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zMbOzKPvHrVXA6LQbBAY8jHFfFP7U1s0/xavuSFSFcY9q+5dMjdGUYAXbxivjX9puJY/i/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VxkJvSxx37MGjxj4w6dA6ebGsjkBvUgV9/tZRrKVIBHqK+IP2W7EN8bNPHYbz/KvvWaFWk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idjKjg2yYVRjtmr6wEt0A+lPjiRSeMtU6qu3rk96gCncaeLkxKTjB3Vba1G7j5qnWH98o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2cZqhlJbcKORim+WnMZOD1FaG0YPGKqTWfmSo4fZjP40wKN9GYUaU/MqAGp7GTzrdZM5B5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CcffJXp61DArQrAMbeBkVSIZNCgLbj05/lX5r/F5d3xO8dgdPtH9K/S9Y/mcZwME/pX5jf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40aGYR4uiCD34qkB9ufsr2Zt/glo8u7cZsv9K9TYfNkjJNcD+zbGF+CegDKnEXUV6M2M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Lch42k/dqlcW4eHePmI6Vc+WRSE67eKe8ZktcHrisyzEs7V1hSRxhu9TtZ+c2Tyvp61oww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0/wArDEnrViMdNJSOQkoGB6A9qJNPTdxEB9FzWs8O5eOp60wRmFI027vl/KgDEXS4f4ogf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TUViViA57LituKMHO6q8yD5wKAPJf2m4APglrQwD8g69q+AfhvY+T4x0UkklirAH6iv0B/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1r1EYxXwh8O4ynjLQJZO4QL+lWthSP0rttPj+xW7eWMNGpGVz2FW4bGNV4QD6JVixjzpdg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lVnAVTxisQZU+yKMYQH6rirCW+1Tt25p4IKjFSbSwOOtVcaKzWeSN2M+1I0CBdrYx71YjU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WI7XgmRaOYDHaxEmd4B+lVZdKidhtwp75710XlordMDFQSWalgR3FGnUDEs9FiViWjVq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hEvy9VC5zyK0FtQvQ4pdm3vn/APXR7oM+Vv2y7eO3u/C0EEYiV2ZyEGO3evIPgHpY1Txt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GZc5xXsf7YjM/iDwrCxwFDGuJ/Zb06J/HUUMvzIHdx+lPpoRE+uoNBsreYyR20QYDGdnW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UB7WJh3+StFoQsjcYGeKeEDdO1QaGHLodio/48oSM90rPm8NaXcBt9jb4zz8ldbJArRkH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z2pMRzsXgfRHzs0+3RgOG2VWj8G6Z0awt2weuyu1WERsD2IxVP7C8crNu3KeRSA57/hC9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b5/3Kgm+Hug3K7ZNNt2J4+5XX+RtQtjNQwru7YoA8z1j4Q+GLltx02JdvHyriodK+Cvhdp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Ttb6GvRb2EK5zT9PxFvfsq5NLqUj89Ne01dMufEtjEAFgupEjA7LnpXrvwm+B/h3xp4B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uWdlMi+2K8x8USA694jf+BryX/wBCNfUP7OMIX4T2IbvK2P0rQTMix/Zd8KMpEloGyepqJ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uCEjkjX/ZbFe5wwKANoye1OaJlYkjFSM8O/4Zh8MW5BHncdcPW1a/s6+Ffs44uSR3D9K9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5qa1ib7LkdzxTEeXn9m3w9Io23N0gP+3VK8/Zn0pmzHql3H6Yevb47ciNSetA+ZiMZwaN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Z1UN5Ws3g/wCBA/zrOm/Zju2JKa9cew+WvomRTuwFpu09CMUegHzZJ+y3eNnOtTZ99tTaX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dXV5q08qxIz7VxnIB9K+j2j2xkkZqe4SO20K+fGAtu5/8dNNEs/MGSzC6tqJhO2W3kkRHK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XsfEfi+AoiieBT/EnJ571Rikkk12dlAPm3M2c/U19Jfs+aOg8GLNJGFKyMBj6mrkwS1OI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/JDRWNsUbsy4xV5fhf4sjX/jwthjrivqjSrcfZoQV+XFS39iGU4+X096x5n0L5T5Pb4c+I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7HP8AexVO4+GOvPI27SFlB/h319XfZU4DoD65qtJsXUBCqADrxRzSDlPlVfhHrXl7V0b7P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x8GtYuIysmgPNu/i319gWltHI2QvIqxtK8YxR7wcp8aR/ALXXw/9jXBI5Vt/Sr1n8E/FF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3jJMjZr7HBPlgetV2eVWAHSjXqTynxXrfw98QWchSbQ5FAHLRrnFcN4o0C78O20c/wBi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RcA+tfoXcx+YDvAII5zXjf7UmjQf8K2srmNFQw3ind9aaDlPlDwnZ6lql8LBFWe6vCAqL1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74S/EHRwFfSt6KMBNuciq/wAG41HxO0qQKFCSqAB9a+3fEG5tRPTBA61pzBynwx/wjnjZv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/AKZZqvL4H8ZSbnbw/Lhuv7rFfbLW3kkhcZ9quwxvwMZJo5g5D4Pk8O+KLWRY28Ny4XB/1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q8d5vu/DswbGMCHrX31cQbfvxhl91zVO60eC5+Y28bSDplKfMw9mfnjf6LfT3TyjRrhVY/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q3Hpt75YSbw7KQOrNbsK/QOz0eIsQ9nEp9dlW7jRbfyW/0eJ/9nZRzSD2Z+cMmn6ZY7op9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NEwxTY5tHiUqujlVHQlD/AFr9A7jwZpl0+6TToZH/ALxSs6++HGh3EW1tKty2f7lPmD2Z8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MVbSjjuypUcdhosbL9ntpFeTgK64z9K+8l+FmibgP7Kthg55T3rwr9rLw7beHdb8HR2kcU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j86NyWraHlml2vhSxsnuNRuxFclcm12kn8MVPZ6t4FkUiYmFlOfmRs1S0nw/D4g8X6TZ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K+mfAnwL0K2uCbqyjlKrxuXNS5alWPBobzwZcAtCpx13hG5pLi48HSxmN2kQ/3gjc/oa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j28aqumWpGP8Anlmqa+BNGumKvplqMcD91ilzBynyPbWfgub/AJiIUHscr/MCkk8L+Epj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MtmvqXVvg94emRyukxeYep2Vjt8EfDkm3zNOjDL6LinzByvofNk3gjwzfSAJrsYXHaqE3g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60sh6BRj+tfVEfwG8NXK7jYADtitS3/Z78LSxq8thGW9qLhy9z40b4f2bKSmpxqfQYz+lS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DVMcclq+0f8Ahn/wntwNPXNVpv2d/DcqMBaADH8LYxVBynx1ceETBdLbjUVG4fK/vVuz0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ruYrl+i7OtfSGqfsz6bE6zIJBCoyAX78YrwTxF4dPh7xZq+nS52QP8uWzTewcpmLoo1hmL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OgxUZ8IRLJFF9pndWPJPT8a9S+HPg+28W+KodKvZZYFksfMR4uvFewWX7NOnByz3lyVPI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ytceC4reKMQ6lMo/iWNiAPypknhuKOM7b+Yj+6JWGa+t2/Zp0JZCS9wxPelb9nDQVZc3M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ai16Hydb+F7qSNTHrdzbr2QTNUi+GLsDa+ryzL/00lY4+lfVk37N/hp5CPPmP+62Kz7j9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VuLtee8pGfyph7x8wTeHr5U41Flx0KysKpNp+swglNeuVVeoFwwFfTt1+y/pM0ZEF1dRnP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qzfsqaa1mYxf3IlY/xUEvmPnC30/xGzefBrztgfxXRyPzpq2/jeOLdH4muIoicfJdH+le8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qalME9I+prX039lHTRMpn1K+aL+4WxQLXdnzLc6b4munVrzVpbwjgmaYsP1qw+l3rWsaS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3ZHtX17Zfsq+GppAhurtkx90vXy38VrOLwj468RWFi8n2awnES7pOg2jP9KB3uXPDHxN+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/w9qdta2Mr7/LdQefxrfj+PXxjhYsdXsyQP8Ankp/qK0PhX8A7/4keCLPxCuu/YRM5URtH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/AAyXfxsSnidWY99nWmBwv/DRPxiRNp1Kx5PUwr/8VUN1+0B8XtpZ9YtkGOqwjj8mr0Afs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wxkY5ylRXv7KuurGqprUMwx0KU7hzWPKrz4u/FjVVVG1wqvUNGuwH9TmmD4i/FqHG3WWK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gv7LviSCMGPVrdT6bKlH7L/iiRVZ9Yhz2wlTzC5meWQ/Ej4swZI1k+5PepF+KHxgVfMTV1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mK9Kb9mvxVbsSusQ/UxZqnrnwN8UaLFEV1VLsvwyxRYZafMHNI8x1P4ofGHz1mbVHyxAzH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Hxi+MMarjUfM7ZC5/PkV6Ev7PPi+SFSms2qRPzjZz+NWk/Z68UeSobVrRtvPKH+lPmH6n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LEGlz2lxcR3EU6tG7FPm2kEEDk+tc54e1b/hHrx3Ns7yGE4j2f8tMd/zr22z+BOuWdtdz3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MTzNlDjgZ714azy32lrqEchSQTEfKuF25IGPypMDrvDPx7+KXhTSo7HT0thaR5KxSRE4y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vila486104j+75TA1zmi2/ibVrFLnTdKe9tfu7o+oI9asNb+J1YpJ4avHIp3A6i0/bA+I5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6nsqsM/oa07f9srx8vL+E7fA/u7v8BXA3A8VQ5P8AwjF8FHTC5/oarx3ni3toN7GO26LP9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H7Z3jdfkj8NRI/8AvMKbH+2b47VST4WtWUclvNIz+YNeZzt4i8x2l0TUCx/uwURya+Omg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LFHMHNY9LH7cHi1o8/wDCK22AccSk/wAgKa/7Z/jeZt0fhi3Zey72rya803UGQ7dF1C0B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Si+8QXAgFvLDdQrt2+Z5TA0cwuY9Tm/bM+ISrmPw7bK390sTj86rQ/ttfECOYef4dtHGc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SnipNPZWMkrSY25lQ5P51et/iRaLhZLVnfp8wxn6Ug5jX+J37SXib4rR6dZ6hosVvZwSi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br6f1rFluLi/SSxs4H3zxjCnhdw55PaoJvGVld3TQWWnmO7bjEnRf9qo7fXLuzhF1dNMI2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+/PrSGP0/UtQ8Ps6FArH7zK3Ge/Per0Hjj7RJtM7GVTyFfpVAvbrhDoOoHc2c72ZT7mr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3L+Hpg0fJ2MwzUtLqF30NmO+u7ht8Y85CNw+fpUi+MbeFSk8flup5O8f1rDX7BHcCaGw1K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irF9ovhK+bzLjQtUdWALrFuyaLRFzSOr03xfpV6hJu4kwefnXIqef4qadp7CGK7CbeN+4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Vr4K0qIw2/hXVEiY5PnIzE1owaf4V8RSzNbeGJv3MeWLoykD2otEObudb4d+IWgRn7RcX3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pP5YrrZvjR4c+zMqXzeaF2jCkfzryKSx8I6au5dJvY06/dJAP49KytF/4Q63vLyefS9QZJ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+nSnyxDmfQ9Zb4qWMkOFvLhmPSsi88XaZqUyrd3Fww68da4//hJPh/bvmLSbzpzthakHj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L6Rs4H7pgefTkU/QPekNunS6neScgnOE2f3e1FPXxR4NbOdNuo8HG10bI/8AHqKYezk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4tN0n4hoZJEDR2KnLZyTvzX0XfeNkgDLBNMxO3Pltg9K+Tf+CfYTVZfiPbvP5H7uxaMb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R+dfUEnw3jkgMb62Yg3Vglckqd3c2b11Oc1vxe8mEWdy/+ywI5+tZVnfXN9uZppDk7cHHT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EFrGoaPxBJKQQSFiTJ9sjkVop8DNUurhp7TUDY2zqCqyQsT7nORmhLl0IvfQxbHWNUt4V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joPrWpF4iuZodlzciX5QCwxzz04q1cfATXpF58QRMFX/AJ5MAR3zyapSfB3WrXJfVLRl3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EYppGbjqfPX7XV4JR4WlxtLLcfL/3xXxt4iI/tyfPcA/oK+tv2u9PuPC//CJQahtVpWu2j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5PP1FfGvi7VI49WkKnL4U/mK25R3toI0oPHZcH9RXvv7Ct00Hxo8QNH1j0CYAf9t4q+ZH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k19BfsKw6lqHxk1mGyjknm/4R+8ciJSS2Hi9PT+tPl0GfZt1NrWoTFbaNY4pG25Zcg1a0n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olns4GBGw7OSc/wD1qpW95q0F1dfaoW/eKEVQpADAe9MurjULjfIJSzZUlWUkHGR2qBHSX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e3efzhIxmyimPGMAgH3pLvVLvVryOO70ux+y28eBHI2Tk553FfauZjbVrrCmK5WBRjdEj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7O77RZXTLtUKGiY55NWI2449EmkhWTwtpWqzLyZZIFIT8dvPb8q6ixu9FZmSfwlpG1l2y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D823I6jpXHw3zWpaNoZIXVs+X5RG4d+v+ea7Xwu8VtC13cFY2xujjdtw9vlotckx9X+Bur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8UXGgadeRCKW3igEnkt6h8AqOcc9fwr87PHlu9reeIbYnzJIZZo2fOS22VlyfrjNfqVp/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HciUmOVhH5a8KW+navzD+JK51TxUWAz9ouskevnNS5Ro8pXBYHGBnj8hU+9ucZ45BH1qkj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f6CrlupbdlCdwAwPrVFH6l/AiwS3/AGaPhLHawNvbQreR0LYG4s3zfh/Wu+t5kt7uWC9j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aBpSu9QB3H4V57+zvHcah+yr8MHt3MRt7BS0hbHAd604bW6SYXcMiXF6XZ2eX5l25HX8M1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R8F2uoTeIZda1m0t7W1YH7Na2rs5RweCx/KvNPF3w/wBX8eeKptT1COGadlVRIkkg+Xpj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+aLpdpeW8jG83FcBUj+UqPT8efyroNd13TrPT4DHYKgR1jZk+aR6mwuY/NX9qDQx4Y+IVj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JMDI5y4PB/3a+efEzeZdQ/7lfWv7flzcXXxm0eS4t0tSPDtvsiRcYXzZME18l+JD/wATC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VoaMCbCpJxk4xj2r9BPgLatYeFfEjzEEo9tGp78xDGP1r8/Y8ecmf9nGemdwPNfZ3wiuLq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kUjvbWeixbohJtjLZiOT643frUyNke4sN23Odyj+Lrmp2hLQhgMnIP6/4ZqG0hlmmO5So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Ul5eRabHI8m7BAH51kzQqaPp81jZyNeTs80srnc3Zc/KPyIrT0yMeYQnUjpUbES2rElgu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wQcikBpNEEVOMk8GoI1bzgc5APC1PKyqy5OM5aobeVJnJQ5weaALKxJDeNkdQCR6U+S4j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gzUOfNuN23b/AFrTjiQxuMA5GOaAMuzkX7QWH3SQal8QSt/YN6Oq+W2B68VLBGFmXaACo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Rronr5bfyqluSz4Q/aOLJD4SRRwb8lh6AgV9rfAvSW0v4ezBjuM2ozTbvUE8V8S/tGsz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tj+Ixivun4QXSXXw3tZIhjbcTqfqHOa6PsiOie6USLG/3zyaJm87GDg9BVO4uDDIvyeY7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pI2uV+76VgBVljebljkrxQpZH4Ut2wKkuCTH745psbs0kgGN/bNADW/dyDoP9kdqbMu/n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4wc4HrVlhgipZSGNjKKTmrSkKowcVlmbbKwdty5H4Vfdt0Q9ev8AKkMQXG2bGc5IFed/t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HkxuJ1eDC+uGH+Nd3aqFupFPrurg/2gn2+H/De7oupxv+oqluSz5U+ArfaPi14zDcku/6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JJguccKP0r86/2fZPL+Kviq5fobjP53S1+h1x/r1J6gAfpWshCTRlIyxGATVW6m+zwPNtL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7m4L4A7U1RI0Z8vG/tmswLMJYQrhSpwCwPrUG8faCD3q7Cp2oDjOOcVV2brxvrQAXThV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5PXNT3jbZMVBbuGlANADrj942fSnQ9qZcZRT+lOtPm2nvQBobgqDIz1/ka+XP26roWtj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y/m4r6mVfmX618d/t46lFJfWFpuxLFpwdR65fmqiK53H7Ia/8UVo6A5zpSj8pD/jXvMzH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514F+x7cLJ4T0tVbJj0vBHp+8aveWYyXTg+/86mW4y4ZPl6YFRKdrEmnbT90elIoKt249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70u1VYY9aqrCjXUc+SGEZXmntIWkYZzg4oFyjpJAm9s44NGnyCZQ5ORmo5PmWpLZVhO0U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EHAzT8lcEHNQ8c4oYFkIHWgm+pxvxymkHwh1tI22vKAo9+en418RfDfTYdQ+O1ncSf62O9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EB4r7M/aEla2+HEK/wB66jJ/Bh/jXyZ8Kbfy/jncqOCNRuCT6YhJ/rWi2LPp/wDZp/fW/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QAfYKcV69cSfMDXm37Otilr4KvLheWubkyE/ia9GkdRJzQ9hFe7DTZUHAqBo9tuVzmpbi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1qsJhtdGO7uDWYCD5sL3AzUc832eMcEseeKbaRr9qk3f6wKD+dSSH5eenegChPdSMqvAiN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krLDb/wCkbBOx3ssX3Rnpip1VZI3A9DVNVkkjk8sAybDsz61LA1lfONv3q4zxxEZGdM4D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0axrcKPNwN+PWsjxEgub6MZzzxQUtz5y+K0Y0yy14k5aHR5R/wCO/wD16yPhSqjwP4Cj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5rU/aAbydH8TsP4tOuFP4Af41m/Dlfsvgvwh5n/PDf8AzrRbFM9/8MfNeaaSMNJIV/Im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/iBNeeeFYQ13pR7HDj8QK9EuPmk3Drgis2IzZZDwKmWQwqzYyeMVTuJhDcADpjNTvma1V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rG82+RiMc5FbUKhY1A7gNWb/AKpig9Oas7z5ann5R2oEzRgkEjHP36kZisfPUVRt5JRL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tV/70fuBighiKwZTn0rL8Zlo/Bmsc43Wrj9DWmoO3iuV+K+pyab8PNXkifbMIiAvqMHN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PQMmofC1D8wxL+lwtfb/7Os3maP4k4wv9pEfkgr4o+OSbtc+FzZ4eNmA9zcLn+VfbH7Nc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/AMtNTkP6CuiXwoD1bDKvynAqJG2yD5frU3ljofUUxVDTM2cc4rFlLcll2bCQME1mKjrIx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KF5xv28fSq6/vGIFIHuTbTtyKSUr5YJ7VJ8sYApk0ayKKCSjNGszAL1NNvLdjGhX7wqeb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ZNq5OFcZH40DuVLSF45CT1YYNeWftNsT8PnC9fPUfqK9XXKAEnJBxXlP7SylvApUdWu4x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VeFYwvjzXJFGVjPP4191fD1WHhe3UHOIRj8q+HvBriLxl4xhbG9WAGfrX3B8N1f8A4RuLI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K0qblI6eTDNEw+9WuqZZWPpg1TEKSMARhsVdV2WP5BuYLwKxGbFp/qQ/ZeKtKpZlA9apW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1jzitW3Bk6DPFAETqWm2noKaI/OBPYdKlXPmbSMVIzBcg0Ac3qymPnOBzmsuxj3264OVD5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zNzwO1Z2lxt5Srx+FAG5YxFCD2PIr41/agh/4vHOcZzbrX2dasVwPwr44/aZj874yXfqL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yv+y9ZJJ8arOVDsWGBm+tfcUi7pDXxL+yspj+MGG/54tX2+Y9rketXIRGkbc56U77CvmGU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+XbU8e3yyDSQDlQeWpxhqcAOncUqDK03Z+8B9KYEEitvwenal8kDrUsm4jj8aiuM+SAvW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grzVfzY5JEKHI5FWFmEy89cYNQxWKQPvH40IGSbhvI7BTn8jX5hfFZt3xI8Zt/D9rI/S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J1xX5d/FCGd/H/jMQsqhb1yd31rQiJ99/s7x7Pg7oat1KCvRP4So6d64f4EwmP4SeH/eAH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QMnAqHuUypDblZg3YGr/3chvu4qPy+2crVhVygGMqKQ0VbZTGzBvXirU2AdmM0qoewwKk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Ea42gAYqCZd0mO3ep2j2t1wtRD5uAcigBoVW5HSqk0fzNirkMe0kd+1U/MDyuncdaEB43+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2sqQSrJjivgTwDfXP/CXaI0wAjhK7cfUV9/8A7WsJPwT1rAztQH9a+BfCtn5euaXLnJO0j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yn6naapk0uyK9PJXP5CrLRhsA9ap+FSW8K6YW6/Z0/lWgrbhgVCENWFo8Z6GljVvM4+7Uz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W5QT0qWUisv7shQMjdWgpHf5aqqEWXj8anK7uBQSyKaMljtOfWlVMKKfhU4pqqOcUFIDj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sjP51ZZehpmzcy+5/rQiWfKf7YQC+KfC5xlNjZrnf2aoRH8RLMoMK24/pW/8AtkNt8TeGl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v7Ktq194ySUHPkBnP5VbKR9bTIplPGTQrCFhvBAbgYpWXLn1yamVTt6ZPesnuA2RTg5AJ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5Ck8dB3rVKZzuGOKoyB1vBj7hFIBkKl4VbaRkdD2o2HOCMZq4oA6/dNQSIBJx0oARY9wI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GTWpszGecVXAU8Mc+lFgMm4jLr84xk81HbRgRzKOhVv5Grtwg3EYzSRQqYZjjDBGx+RpoD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XrHiKPaWIvJDx9a+tP2f7cR/CfSyM5ZmJz+FfJnjSYw6t4jY9rtwfzr67+BMe74X6WD0bJ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9HtlPlrn1NWJEJ6elQxELGq+lXY2BQAVlcTMe9sxNcRsGYbR91e9aulRK1lGrDp09qgmh2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unrsQjtVCLbR9CDkUixKTxU3lnbuFRopViKYEDx7ZOKjkjDHBGatmFmXc34VEV5xVICjeX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mcynGV7VF4okNt4L1lycFbSQY/A1qeXtU+9c/wDEaQ2/w48QOOv2SQfpVxFc/Nmxwt0j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Sa+q/gNGy+DoY1GdxLfrXybp7Mr2vzbss2fxzX2F8B7UReE7C43Y+Qgr68miZa2PZrD+E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oztPp2qSzRFhGOMjJFSzIBC1YMZjNb8Zzg1DtBbeUy3TNXZMLHxUMce47qQFzTYQVI7nrV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pdNjxJn1FW5kzjNUgKPllsL3HWnSR7WIPpUyY+0YqW4t/MZSDjFMDPvAIY9+3cQucV47+1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tlhdm69RWFezXkS55OcV5H+1NaiP4W2hH/P8AR/rmqiJngfwmTb8StM9HdW/WvtrWlzcFv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8KR/xcrSD7gfrX2xrxC3QJ/zwKqRCM7bub3PSrUTMgw3Wo48M4NTsVXFSjQVcScGlMY+6v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bfxqzHArOopgRQxk7V6n0qSREZ2Tdlh1X0qWGMecVFQRqFurpu+RigCtcIbdc4yKT7LG+C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BJH83XNRzJ5ZFAGY8Ia+QH7qnmvmL9tZFj8T+CpNu2PypPx6V9Rw/8fWT0zXzF+2svmeJ/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Yn6cVcSZHlnwcsm1T4uaH8u6GPc7fQLX23YW67ZmRdq7sj6Yr46/Zlg+1fFC1H3gInA/S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hGDnFZPcI7D44SykgZ4rPgjMd0cjAzWvtMcoAqhdwmO830iiLULc4wrbfSoltSseWbcau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60pjzbn1zQBBbxgA1cjysW1e1LHEgjXJw2Ks20flwuxOVxVIlkIXdGQDhqlVNsYDHOOtN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rirkezyfm61aEU7hlaJFIyrNtr4r+Mo+y/FfxJCVG0Oo5/3RX22yhplAr4m+PhMfxY8T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ooewHX/AhvtHxY0raCALA9favrXyDGBnd0zxXyj8A41/4WdYFeg00n88V9bTLnYfUUogU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uwSOAOlaEiZDCq8KgNg1owI1j2sRu3VRubdWzg455rUZRtY96iWNWwSM+tICgse0Y3U9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Q8jYMCrNnBs/HrQBUa0DLuxg4qe2t04DDIxVlooz1OB3qa3iUY2nIoJkOsYljuQEGOn8x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H7V8WPGUf/LL7cc/XFforartnX61+e/xUkSP4peMZO7alMP8Ax+glbH05+y7aiP4I6auMj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6a1ou47W+tef/ALMyn/hTNjjvcSfzr0pYj5vIzmgY1SlnGGduGIWp2tyy5wA3vUy2iSQ4d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AqV2gdKAM5rY55IB9qQRbevzVfKZ5pqxA5z0oAzZEXqV4qG80u3vVAuLcTHHGWIx+Va/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l7XPGc0AYFro8Niu1Gbav+0T/ADqR7MFg4ZsEc1fkh8skYxzUG52lK5xTA5X4nMNL+GHi2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MPpXwVouoztoMMK58hwuVH0Br7l/aCmMPwR8UsxzutSv618JaHJ/otjGJfKwin68UDex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xH4Cu7uVlmjubhii7c7cdf5j8q9YutPt4yv7pQv8AuVxH7Mkax/BzTDjBMsp/8er0q+g8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sZv9lW/XyAA3ouKa+i2bDmCMk+lakUP7td3WnrCu4H0oGYsPh61iwDAopzaJaK2fJX/v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NuHfioXiYNzQBlSeHLKbcXhjx7oP61heIPBukXUYWSwhlA6EoOPyrtNhxzWdq0REbFeuK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+E+haoiBrCMKBx5a4rBuvgXpV1FKkNuElA4Jr1q3Zlh+br3pBtVywOODUovlPhnV/Dx8P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VjJwxqXxZZs3h+2tYkVRPfxoCf4tx/8ArV0fxOCr8WrtXOVdefoSKxNemP2Hw8Hbci6nD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V9A5T6v03wLZwabZGW2XzRCoJ257CrH/AAh2lqWDQKMjn5cV1vEdrCqjI2/1qvcJ/s8tW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C01pn8uzU56Gq8Pw7s1l5h3bv7zYxXbrA2Bg5I61JbxMSdxxQI4L/hCbJJggUKc8YbNVV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HP/LQlcV393B+9XZ8vr71RnsYRdK0e5XP97vQBy3/AAgtk7BmtSwY5yKdP8O9LkiwbSNW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HHGqkMc5HH1qGQhIwCMt3pdR9Dhv+FaaQAQ1vEx9dlMn+Guh28DTfYo2KggELjB/yK7O4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r3qefZvHyvy7sj25/pV8xMT4r1zTftGvam5LqPtDAAegord1r/Rtd1NPJST/SGbcffn+t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9hn4d+IPBcHiPVNajjtEvo44BbD7wwW6/mK+o9L0ldU1BITHIkbN8zjoOTXyt4N/ap17w7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dKu4lOWUTPGW4OOnWu9h/bnv1iSOTwDaRrxxDfMG6dsrUXvoSz7C0PRNO8NJm0tI2n7tI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vJI8sc9FVcV8c2/7b9tGMzeCrkc87b8Ej8wK2ov24vDzQgXHhPVtx67HRsfmRT5SGe3eJ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xIY1XjaK5CHxhey3Cxsd6k4w/TrXk+ofti+CLzcJfD+vxg9doiP8ANq5fUv2uvAti2+30/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LUYA/AmrjbqLmsc7+35fi+1DwPFhjJZpcSTSfwDzDHtH/AI4a/P8A1268zWbkbx8rFML0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tfx7+0j4C+I2lyafqUd7F5p2rM1vgr6Gvl/xd4d8MtrxNhrKy2EihhNHFjJPUH6Vrp0J3O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OT+HSvo39iDx43w9+Ll1fxQNcvf6TcWQCrnazNGR/wCgmvL9B8P+D4ZwZ9QNw/oy4Br6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j4RZGh1jRdPl3YPnEB+nbNS3fQfLc+urzxYhkcvCUyAQu0DGeec/WobXxFJNMixRQ/Mdq4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rLxd4b1lfMHi/Q2XGSPtiAnP1Ir1DwrdeE7OwgeXxbou9vm2rdxk/wDoVJaXDl1PTPBvh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jy0A3MuzgY6Vpal8XNF8Pyi3WzW6IHVUH65rmF8VWF9a/ZLXXbGeBuBtuEP8mqnN4YGo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gKfNUj+ZrnSd9TXTqP17xu/jHgWUcCZyJvKBA9jiq9r4PlupDFDZyXUnQbY9ijp/F2/8Ar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bPSzGl/GZcDdGWBTPfp74/KvSPBviSx1HQ8XpiiuLb927dnwPvj6/wBKvXoJ+R5voHwh1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xWISQNkSb2Xkc1+WvxYjTTdc8bWDMHl0/Vb61eT+/snZd36V+w3ij4z+F/BunTsLuGe5VT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I2CRz2HHXtmvxm/aFh1TTfFXi7VLu2Fo2talc6isKtuAWaVn2577d23PfbWijoZHkceppw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Q6goYBercEnp+NcrHNsiU9Rj7vpWhYQ3uoypDZ2U08jEFVEJA4IPUUwP1t/ZLsYtX/Zi+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/ALOYFI2wP9dJXuGn+CNJlClnuAQOAHr54/Yp8H6v4b+DOh22qKI3G50g3EkbnZj16dRX1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iIbwOCe1ZS3LUSnceDdLhZSJ5YB/e31z3iLUtM0KOPy7o3JXkiRs9CDUPizxJP5O10ZmH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1q8JmDEbvkU9AfeqiiZaHyX+2x4suPEHxusmuViCx6FbIm3svmSkfzr5h8YXkcd7A5kAX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if2wNJv7z4n/ANopalrO30+K1MifdJV26/nXyR401Jn1cLuyVhC47Dk1rymXUsNfeZLEF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Pc4/rX338FNNSz+LXjxkz5kmm2/3v95R/Svzo0SO4vtasFVGdfOjU7ew3qP61+ingFbib4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4+zJeWSKZO7BDhvy/rWUjoievW935MjpuVnAwdvbgUy42yTHzMeUyjbn+92psek2+l75o5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fxf/AKufzpJ7iJoLcoR83zbjWLNBLhja2UrHb8oyafoswk+XIC7Q3Hvn/Cs+4vFuJ0tY3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9Aea1Y9q3AkUbGY4PuKQE1xH5jOh+Ze1XNPRVVSwwMYqtI8TMxjIPY5qxF83lAZx3zQBYE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Jq0zEqzD1wKrhfLuDj+IYNXvLKozEZ+bFBLKUcpkkVof3hLbfpSeJmaLRL+QdVgf88VJE3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zUXjKYQ+F9Tm/hS3kJ/KqW4j4L+OCvLceCC33zclj/30tfbXwJ+X4YW2DjbeXKn8H/8Ar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fM1vwJbDpJMqj8XX/ABr7R+Atyl18LbaVDgSX07fm2a6Psgdyu1jkqM9s1VZ3ZisgAI9Kt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jbb5hI6isAKTSJ86r1pIMYYYy1K0KqxwMk9aFXDAYxk1LKQvHmDjB70u5Y/lNNztmTjgN1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0xI+Xdw3rSGVriFlkfH3eprSyAuPaqTYe4A35HarC52Fd3KnigBsSBpOOvWvN/wBoSYeT4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00h/4CAf6V6VZqzzKwOWJx/KvIv2i7z7Pq3hYc5QPKce4Ipr4iWfLPwFuTd+L/EE6DCrc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1r9G7pcz+21f5V+afwJl+x3mutgpu8s899sqn/wBmr9KDIJIYJCc741b9BW9TcQuV4B7d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v2qFcN0pPsoa4inBPmJkKB3zjP8qyA0dxZGCjLgdKhtx/pJYrgj7w9KEh6YYg9cHtVK61S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5GZYz9T0oAkvv3t8yYwABSW8Pl/nUl5+5mZs5Gf0ohbzRkevFAEF8w8wA0+1ydu3seaZf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qW2hCwCQnB/ioAuLLuyAM88j8K+Iv22JRqXiyS4tyCLG0hhnJ/vMT/hX25G22MurcEcV8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h+LVmlV5f7ZtSEbuvktn+lVHcGen/ALFsv/EvMAztjscHP++a+kGt1mmbkgNxx9a+av2MD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NSv0B/8Ar19OIGWQ/wB4c/qac9xLYkZguxck4GOajmG58D0olYt1GWqO4kSGFWc7OcVi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YpWb5jlue1Rq4jUZbd3pwYcnAII7/wAqAIPMmVh8vFMl1I27BJIGIP8Adqvp8M9vc3fnz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f4Qf4f0rQa1MjK+cSgUC5h39opGuHhkU470631GC4k2LnPXmpo16BvmWnwhVuVAXigZ5D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h7R4Tykl/FkevzCvlfwzeSaZ8cvFrRHa8UtxKntlFzX0X+1coaPw1hut5Ev5sP8ACvm7w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jiUjasMdw5X0+Ra2pgfaH7O9wt18J7GdTuDuxDfj/AI5rtrnPnFgcdK8//Zl2n4E6DMv3Z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Xf3TfK1KQDZNuQd3zYqjHH++yrcMcVYm+V2NV2mNrEGAywbIrICcwxW9w8gGH27TVediy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0m9yzDDNyahZ28vk4ycVLKQyKP7RDMVZkbIXNNhUQb4/mK7cbj3qxZuUgBBzxiopHD8g4N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TNcz4t1Aae1qIxmZ58Ae2Of6V0kTMpXJyp4rgvGwF3rWmwjozM/6f/WoA+fv2gtSLeHfEw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2Zhj+VO8CqZvAfglV+8bcA/pWV+0A/maP47J6fZo0/JhW/8ADUhvBPhYdlgIH5Gtfsi6n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62Uh6QoMfrXcNGyu4965X4bxM1hE27aqxg/pXT3aysy+R+85yRWI5dDCv1PnZ754qysm22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SYwzfMdwLH5vQ1IzeTbI0vC7vvetMsuyQ7Y0OMg0om+YKDlx0pjqX2nOVxxUskaiVyOtB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mKsRyZiVjVG1kDsyv6cVKY1Cgk7dvINBk9y4CJM1xnxvRF+GepvjLJHx+RrqbNjHAik7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bpV/4Vrqqt/dH86OxUT4Q+NTLJ4o+FNsDlhAGP4z19z/s+oLTwzq0R/6CEh/MCvhz4voP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q1pHn/v7xX3V8EYXj8P6pvXaftz/j0rql8KG9zv5vMZl2tt5pGX5s9s07BGMetKjI2Qeua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BJ6ZoVTvyvSopm3SbKlUHy2cHbxjNIBJG6imTXSCSOJpNjMOB64pOTgZ3cdarTqvmozDLL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JIHeRQmUwPxokj2qoz8uPu+lRhj520HPrVkqvT2oAqruVvl6HivK/2kcHwPk9BdoP5V6Yk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IrzT9oqIt4HhcdrpWb8xVLcfQ+IvBUhuviR4lnPPmSMSPXBWvvfwGoXw7YgcBkB218FfC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PrIR/wB9GvvjwK2PDun5OP3AP6VVTca2Ooj/ANYrdulXI0GD6Dp+NVbVNsyYOd4zWosf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rGPIVQccVaV3t485yKhiYLGqnr3q5wsI96AIkZWxmpZ8A5HpTEUeYcelRSTHaUFAGFq0c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yN3uKrWdqiuPm5zxV2/kRWZT1am20ZVQQu4fyoA17RduOcgV8WftGTb/jLfM3QRLj9a+1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r4i/aCZW+NmopI21URT9a1iBqfsuzCb4xKwj8rfbt8v0//XX2u2dxx1zXxV+ymhl+Lgk/h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1UcLJgdKuRLJFJ4yMmrOPmPOag3Mu7aAT70oaSYAkhPXFJCJmOBS+ahYgdaZ5O1c78+t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0wJQC3B71EyjcQanB9Ka/wA2M9KAIfLC81XaUrctGfSrm3/AVUDpNKxH3l4NCBkkLGIkj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EJf8AiuPHMh/6CD/zr9Mh/q3x/dOfyr8xfHkx/wCEn8U7f4tRcH860IifoP8ABGNW+Evhx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/IV265ClT8xrj/gdF5fwe8NL/ANOy12ajaxNQ9ymMjXc23GKlYBDg02FVB3HvTtwaQZOMd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KT+Ko5pWt0LD5zngU9ZP3YZxtPpQAk0gjUbhkE4puxVJUL8vWnyZ3BgMikDKCOdjN096A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X5h/KqfAY4GM1ok7Y+etU8jH3dx7e1AHkH7Wh2/A3Wx/eUD9a+EPDdv8AavEmjxJ95mRf5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OU+Bur57sg/8AHhXxd4PsVj8aaAVGS0qD9RVdAP0p0i3FloenwL/BAmfyFakCjbz17VUt4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iUfpVuJdoD5zUASNypB7U1gBHxTuDu5x3pquHj3bu9MCNYWabIOB3qVUG4AnPWk3bZBz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igCMxnovamW3mPGzSR+U2cbfpT48hOuaPMLZzQA1l/Oof3qyLjbt77vqKfJNsqRfuq/8A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ftkYXxt4aQ9PIc1J+x3CG1rVJh0SIj+dVv2x2ZviJoSkZxZuRWz+xmi/ZdYcDDf8A16U9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YzjJzVxF3AcYHeqkPzSZ75OfzNX1KnODggUwI5ZAr7N20Hp70nllhg024083V3DOz/Knb1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pHEmIcYZfepYDdmxttRsuX+lTyK6j5fvdvpUKsG3AHFIBzZ249qgkt0Ygkc4+96VKF25O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MmXy2/vD1p0Kho58jH7tv5Ul1nzOPWnK2y3uWP8ADEf5GmhM/OD4gD/ib+KwCQFu2zj/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f5TL8I9GOGA2nGfrXyN4vtxNc+JZ3OC11ID+dfYPwBtNvwj0aNDn5P505DR30k7WssAZN6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ZTtKkYrMswsl0pDbhHx9K2nUNyKyEyoy7lWtGFMBfWqDZzirdrl5gfaqQjRU5X3ppBOcDN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Om5fxpgRGYyA5GKrbcPz93vVxnJU1EyAgZoKQ2YqPu1zPxWZYfhf4gY9fsjgflXTNG2Md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/AGP4S66T/FCVqoikfnQ8JhitG/2if1r7P+CMZPgGyBO3jrXyNJYFo7R1Xcu07q+w/g1Zt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VYce1OQR2PU9NQPCqscj1qS8+WNk70unRhFXJzxmm3TCSVmxntWaKKLICuD0qsqYlAH3a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UexTg96TA1rGISYA6VcaHcu3OMVDpIJOD6VoNiNhkZ4q1sBkFdsgbORUjNuz6Yqy1um4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Y6UMDJvPvCvLP2sfl+F+n+96leuXVuNwPvXkn7XIC/DXSx2+3Jn8qcRM8A+DNq2ofE7Ry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+0/Ea/wCl7QMg18a/A2Zv+FuaOq9Nv9a+2tcT/TvqKp7kIw47dlwQMGpZrf7VFtZ9jr8yn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/WpI4QuKRTGWnzxjzBiQfeHvVtFVWGBk0kSBRkVPGgLKx9aBAsW3LAYJ60yRA3IXb/WrT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bR9Oc0AVQBzntUF04EgAq0UIc4qtMhaP5vWgCjaKFmcnqTXyn+2ofM8ZeFucFbRyPzFf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Azg5r5T/bQl/4uJ4bixjbYM35kVUQZz37I1vv+JqEjfiGQn2zivs1YzHJI56Z4r4//Yxia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3CO3kJ/Ovr+5nJkYepzUy3HHYlhctJk9xVe8hL3C49KljcLKM1Oyxu4yM5qCjJusoi8Z5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+/GMir80Qk7YpzxhI8D0oC5kRuGf271sKVaBQBlTWbBD++IxnNakcAjjAJz/SmiWMVNow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wTnOe1SqnJy2709qfIgSPNUxEUcIEi9fvd6+IP2jP3fxe8ShU3kGPj6rX3TZoZJkz6jH5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ML8bvEKH+JYR/44K06Adt+zhbSS+PoJgnyJp4G6vrNk3LjORXy1+yzuPiqcf3bTH619TsH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PzNJbEyK6x7XzUEqgSEGrQ37P3n3qgZSx+b8KZK2K0nzjCrtNVmYqCxzn2q7Mu1eKrKu4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zYIz75qwn3aeqggGnkYU7Rk0D5iPyxIuDUscflrtHekjBI5GDUi/LQHMSW2ftBz2FfnX8V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0g76tKP8Ax+v0UstrXYDdP/rGvz08ZQ/aPHfibe23/iaT5PtvNX0JZ9Zfs0/u/hLZoe0j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/KT6151+z3Ht+FGlzkkFmkOB6buK9Cky0WFbknPzVAFi6uVtY1Zv4uBU+1JIwT/EOKgaOO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5GO1Xt/y4AwvagCusCqMFt3p7ULBnOaewwDSHJhZA5jZhgMKAGbNuQKbt+algZvJG8HK8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WHSgCjNGGkYMMg1B9nWNQoGBVpsNyv40yRcqQelAHlX7TsyWvwO8QlmVQ6Kg3epPFfDUbF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wfrtr7G/bEvpbT4Rm3UZFxcIn6ivjjQttx4sghZW37GPzey0xvY+8P2c4Rb/CHRo+wVs/n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Xb04rh/2fbd4fhPo6uMN5ZP6mu7uLiKFokb7zUiVsPkQrH8oy2KfbqJFDYwO1N+83P3auR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BlS6SQY29M81CV5Pr3rTZd3B6GqrWoTpQJlOY+WpaqWpMZLfI7itWVNi1lagoYYJxzSk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yO4qBtNWaaWRW4Yfc+lX/LHPO7bzirMVmdnzHaJFzj8KlGh8SfFbzY/ixqDQqJJI0U+W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4j9i8NQuAJZb9XGGz/FW/wDGdns/iv4imUjcwjijLdM1j3V015o/hmRwEuhqWCF6ZQ5q+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6Zag/f8AKUfoKguvNka3VFDBWy+WxxS6LdNe+GbCdhvaSPcfbPNGPn5OKxYCyOqPt5yRk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2V9uKr7hI5YHNSWrETEN0poCK8zHMEDb5mHK1AqkSYJz71cvYWjvmmK7o3OPpVOOZmuJD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tMCXa3zZIH1qv5m5ipBGPWtKZVkiX0xWYCPMKCgGMk/1YHfNFxj+zblm6iNjRPH0b1GKi1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0wCfJbGaCInyTqFul9ql/L6zsKKz7qcRSAs6gvub/AMeaig2Nnzo1BUoQx9KGuBydhOQOt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i/KPfNXV1SJsDcO5OKkxLS3QXEmzGeKdJN+5Y4AxzzWX9oDMfnwDyKc90uwgnApAOmuBn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yL5VnV1kjG33q60gK/KcrVG7kO325xVAcjcaPBc3jAoAvtWfqmgpwqnYqr/Wt3c7XAJOAD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Oc0XH5HMw6CiyErId2eg71fj0uCNs+UpPrtzViOMxqFHrUoDD86h7hsNtNPt2bLQRk+6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vjiOPHcBB/Sq0JXOMZzV+N9qgAYwaEFyS30WzmlKeSFz1wuM/qKvf2Hbw58syxDGMxSMn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1zn1q2LwwxDb+NMfMc9qml3lrJmHV9RjHbbqEvH5NWZ5OrzMF/t3U39Ab6U5/Nq6G8kMs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T4RGWcdCf51aloHMcy39uQyKiavqQw33RduT+GSaXVrfVtS0uSHU7y4vkC7la6lLlT7Z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GS1Fxe7yMheKdrGZLMwq3y4q+YhnIeBfC8K65bykb2Rm+WRNy5A5z+de66b4y1PS4VSCP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gjOOB05FeV+Edq6kvOWVGrrpL3a42nAIFZzkI9W0/9ofx9o6Qmz1GzRIx8qmxQBfyatRf2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k1HTJk/utaAfyavF01It8pGKVbxJMGm5D5rHrGp/tT/Ei+jImn0d89xanP6NXM6j+038T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4A4ZYWXH6muM+1orYqBplnkIc4WlztbDK2r/tB+M9SWSLULSxu4pj86upAP515TdLb3V1P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JnLhF+7k+leiXlqs8hZ0+XON1ZdzBBIyoI8qrYJ9ar2j6iZg+H9Xih1Szgg0qO2zKm51b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2p8EbGXVfiBrWpLAI1gt3wd2Ty5U5/wC+K+U9F0ezmubVljwyyqQfT5xX2j+zbYzTW3jm7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bbfux0ANJu+pcTubxLjcwQrGnX5v4jn/9dYr2xuL2eF1/0ZcPDjqfXH41vyC3mQhLmJizE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xFLEoWNlB7Fug96ixoV1sUt4ZHEUayJxu/i46Z/OljzIuOCnDZH97vTrOWeVpIbi3FtJH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k6/Mv9aPsJhVgDkg1LiA66VoJInYhR1Yt0xV61bzFi2KCMZBXoR2qpqFubi18sx545+bG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9tbRq8SRxpgLvpcoFja8l4FeHAHzZrSkk2BeuOvFV4Ak0ysZo9uDnDZq95aNgFkz2qlEl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nnmsD4oTmP4d6w6nBMDD9DXUw2vJ3MMdRg4rkPi89vD8PdUiM0RcpkKGyx57UdRHxX8X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RD5lMgZh7eYgP86+yPgPsTwPqFmD/AMe2qXCBfQE5FfGPxOukfx58NGcqFgCtKW7L5iYz+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l/8ACE+Nr+GYg6dqM7syr0Byc/0rd6xSA+kJWaOJfLXcwHSo2kdWRcZXua5C8+NnhKNS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aq9v8aPCmpRskd6UI5yahx1A7mWTajfLxmoVYSZwMY61j2/jvQ5ocG+AfbuDHuKkj8a6A7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96nlAv3C/vMk7VA5NIhLYO7JxwfWsW88caC0jWv26Ni42lQ2ODV3S9U0toRGl7GojHALZ4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crHI7/nUWm3xuLi/jB3iNwF9uDVe+17TrVmLXsTbfn27sdP8in6G1na2cdw1xGbm4zJI4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2LPDsw+6wH6V8/fHzVhqXj1YV5htbQgN6EKc/zr3ePWLCz3tLdqcjrnPNfM3xEuPtmt6p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uf8AdP8AhVEs8X+FN6bzUpLAxKn2WOR2kX+MM3/1v1r9GLVt1jaehiXH0xX51fCu8Ecuu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6ew4/lX6F+C7htU8G6NdBxN5lpGSw9cc1pNXEXsleAcGo/MO4c5aros3wDt4qMWKrIXK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UQJbbPXv3qGOHN1I7DIxVhI/mbJxnmliiPmMQc4oAp3h3EDbziktiV4xipri3dpM0sMDIc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rd/IpJGacoL2rxsMBlqW5j8yNcuYmD9R3qSO1DRjZjGOgoAbJKI7V8YIjjIG7p0x/Wvzu+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B/iW6WMmaTxKFWZuu1YdoH6Gvvfx5qkfhvwbqt/OwSOKB/mPYlTzX54a7IdU+Cuo6iZAV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BhJz+P8ASqiDPon9jMhpLJWG0SabMf8AvmQf419QNu89ge9fK37IV8sOvaLaBOG0id93r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3M0gGMcGiW4lsVJNu4AdaiuIEkVVdQ6n+E96czrJIijduY/w+1TXNvI+ArbTkfjWbGQ7d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blx2qZrfyoWLsFZeRlsZNMhjjZeJF3Ny3zZ5pARrbLDkjsMmrLTIyoF+9iqrSCNSjSCT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CIQv3x13UC5RGj27XAyc81Zt9zzRtsyAAT+dJ5J6E5IoN0tjG8sxwijNAz52/a2XztX8Mw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zDcV89+HVL/Gb4qlfmH2W4B9iMf419EfGydPFfjDQXgffHbXccr+wBFfOHg66L/ET4vXQG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1cAVtTH0Psb9l5lb4D+HUByYUZT/30a9Eul3yY9a8v/ZKuxcfBmCPP7yJsMvoea9Sdgsin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hR+VV5iy5QDPGauvHuyVOOaZNCMH5ucc1kBVnyRuVMnaDVHUD8vz/wAQBq/tPlADDcd6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5WwMfSpZSEVvKti5+6E4qjHeCaMmP74xWpJbrMrpkFWG3ArKtbJYp5FEeHZC270oGWYlwd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NMlrrCyMAfLPf3B/wruIsY+bnGMmvMvicxXxJb24ODINx+gFHQD5y+Pl1H/wjPi14sMJp4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34bymLwr4agzkmAn8O1c38fIVt/COvqpyHvLYD866bwDaltK8FAfxWBdvyrRfCT1PrX4c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C5/uD+tdJ5ax7mHda57wLIbfw3Fjphf5V0MjbYd4POOR61kDOZ1a2eaQp2yG/KpG28hk8z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A/aMZ+8M49KcI8JknB28UxkaSlnJLc+lWJGMkcRC9ait4zJjcc7etXZMfgOlAykJGjYuO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btJNZxszYyOnpStAJmYe1TeUI1TjO2gljIwyqQzcVxXx2z/wrLUADkYP8jXe7RGWbbxxXH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P7wsMLgYprcXU+GPihH5vxU+GAIyfskRH4TV94/BuPHg2Zh8u69mz/wB9V8K/ErLfFn4dP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fxlr7o+DUpfwZOv8Azz1CcD8xW0vhQ2dkQCpwc0IvymkGcMe+eaNwZjj8azEROep/u80K4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Ipt9iC2kK5yoydvWkhYT28UgJCsvG7rSAljVWhTPXFQSQ5YH0qaP5GyDmo0UrIQfrQA1Q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pLu48uM7BmTGajlulkuJIQ+wxnb9aiuEEke0/MuOaCkR2dyl1tkU5VuD9RXnf7Q0u3wWqD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u/tZPJXCjAHSvNv2iroR+EbUydGnUH8qpbgz4v+EKj/hMtfJONu7P5192+B23+HLLJyPK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dt8eKvE2Rn5iB+Lf/Wr7S+GE32rwnAg+bym2/qaqpuC2O/tWDNCo/u1uKMsg9q5+xG6ZW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kEbZHXNYjLKyFThevarEbuYxv61RWbf8AUnmpVcn5c4oAsDCsNxwDUKs0N1sByjA0hfbw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KcGgChf4eRlxnB4qzpQ2R4JzzxVa45mAZvmxUtjI0kg5zVIDZgyrKx9a+Gf2g18748an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a+6bUmRhnvXw7+0AgT4/ajn+4pH5GriB0X7LsJj+K8kXy5VGJxX2SDtcuPpXx7+yrCZviZ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Fh/OvsVFHQ/WrkSxVUsufSpt22ME00EEFD0IwaWNlVAP4QMUkIlJDpkUkYx/Fu/pUXnNH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feHapwoViuBj1FMBoIC8+tOkYcYp2M9KTp2J57UAQy/LGWqnCxaWSMdzmrawhXcksdxoXb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70ImRXYGO1nY/wBxv5GvzF8bK0mpeI5F6nUH/wDQq/UC4hzZXGcf6tulfmR4hZftWvBuh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WhMT9CPg1Io+Efh/0Fuv8q6+ORJIy6/jXGfBUH/hUHh4EZ/cCuwtgCpX7vPFJlsnUgrkU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Ck59KYyuk24tuTHNQNEkp+XI7daYp37cDI70sa7evenKjBj6dqAHKuSQRgY4prQiSRH/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OtNagAVQn0qtMAWLDpVjjvVebHBHXNUgPF/2wF/4sXq7Hpvjz/wB9CvjjwW3/ABXvhr+75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7YTbf2f9bbuZIx/48K+NPBsgbxt4ec/wzxj+VD2A/TEoGhi5wpjX+VPQBFAByKbGoa1t8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aQKgCbbhckZHemxRojMAMIetOzlRSo27NMCLOGVT15xSM3y4b7tEi5kyBkjpTSjFArnO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Apij5s5zinKBtwOgpFUo3HegBroGOTT2wUUDrn+tRwOWMg9KnUBmXNCA+Of2tm874laSO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W/wDsffuf7Rj/AL24fqa539rBv+LpaYv8P2Xn866X9k3K/wBpxpjzuoz9TVsD6RPyyMvv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VLiPzBuYgNnnFXIX3RqQcjvUMCztCrjvVd859qk84Y56dqZvDdKlgM27gfWmRxqGLD7zd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IDuOOtIBm1u9G7tVplXyyf4u9QeWW6jOaCkZd1Hu3HODu4qSML/Zl0GOT5TH9DS3Ue1iu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XQ/6ZN/I00Jn5x+L8tHr8QH3riU7vTmvsL9nW4W4+E+jZO4rHtJ+lfIniD95NrS/3rqQfq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YxcfDCwfeSYyVAFOQ0erLbJa3hCnHmYJrZj/dqOMVRljR5oHYAFR2/CrLPuYn+GshkUyi3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qVLiNVVlYN7CljmO7A+7TxawsxJTDetUtwJI7pvOxt2jH51Yhuo5Dt7iqrWdxDteBweeV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AuskTMMZHSqZLJJm3KxpkJytMVXjyMeYKfG3zen+z6UhD688/aA4+EesE/wByvRJPmzXm3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6qP7wAq4AfDa2rTWqlThY0DN+dfbPgaFIfBGjrEMIYlY/iBXxppwK29wy/8APrg/pX2p8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tDZun2df5VL3KR1NiCIz6dqSUBpADU8KhYwo/CoJo2+05PSkMgmUdBVccE1ZmYKB6d6rK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A19LXIWStDd5mRVXTVG0AdauqvfGcVa2JZCw28d6jcsJeank+bLYxiom+9mhjRWuPmYD3r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58NdLH/T2lexFsY+teOftbc+AtHX+9dA/kKuIM8L/AGeYTcfGLTY2+8q5NfbetIxvNw7H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ozfFyOUDOFGfyr7Fv5RJcygnJU05bkozppvLOR1NXbcCSHJ6moCoZQNu6tGFdq4HpUgRqw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MKy4GKjjJwoIzk1cVW85QBgUASbeKimhOw461ZcYNV5jgUAUWU9+veq8wwpqwTljVaaT7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dP/4+pR6kV8mftlk/8LT0OMAFk04kZ+tfXenon2qU5yzGvjf9si6aT4wWCxx+YY9PBI/G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D8a3eva1O6jzFiZRj3J/wr6olUtcSDGMHFfLn7EMaw6hrbjptYE/8C/8Ar19U7szyAdM8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xIse1g3cDiltX3uvGTmlKllwoyamtYWj5Iwe9CGyabqOc0yRSwwKWQqTx1qYDdGABlqZ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WgpwM1XtdyyMGOTVuIFs47UANxipAAetRrnnNPzihAWIY0WRffivh79olo2+OviV2TeFSM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4fnkAr4Z+P0Rl+NXio9sxj/x2rkB6l+yZGkms6hJsz+4G325r6VmdY32k4bt+Zr5u/ZBhZ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WMD9a+lnCGU56/wD1zQtiZFdV398mkeI9RUy/MzZpzKMZFMziUdvzAN0qpMjrLgLuUmtBl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waDRjl6Yomnjt498rhE9TUKsd1SSQx3ChZk8xfSgQ9Zg6gqQyt/EO9PZlbAHUUz7kYRBtC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B27T/OgCa1x9qU+h/oa/Ovx8WXxl4rb+BNTuSf8Avo4r9GLBcXCf7wr83viES3ibxRj+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MD7Q/Z/hZfg3oQ/iePd+ZruQrbtvfNch8FMQ/Cfw8ifdW3FdhG58wZpAWo14APbpU3IXm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SNKDwOtAEfm/Nt9KcRuXrgnpUI60iyNuYHtQBHNuEcKk5qbduUkevNIWHfpTYyVB9CeKA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qasfQk4NIq7r2Ubt2TU8lvtcEnAFAHzr+2dJjwTo8eMK12CT9Mf41836DpQ/tKW8I8zb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pr6T/AGyB5nhfw+pXLm6P4jAr5y0G3Fnp99LGW+Zdu1u3+c0CZ9xfB+H7P8MPD8ePn+yq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VW3N1rP8ABtr9i8J6RB2W1j/9BFa7jOKBEar3NSrMN6x9xzUeMVJ82ORkUASRyKXA7nk0r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umKex60ANuSDHxWHex+ZkfjWpcEheKy7tyGFKQLcyjtaaN067sVevLr7HpzORlwpAH1B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B2zn8qh8ZXgsNAvJgMlIy36VKL6nyL4gDeJvGXiHU9pkE11gEf7I2kfpWL4ns/wCz9J0G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sVPbcAK7dSuj+C7bV2Vo4rnUJYfl75U0XkcWr+B9Ou2TzZUv54Q/sAMU3sNn0T4LuFn8B6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Ku36AD+laLKFYY4yOR6VzPwzcL4OskYYBOf0FdIzCCRvQ9KyGgVVxxT1G0M3YCqi7lZhn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Y9uNrD+KqQFxWeS1ymMYzzWctnEswKKFLcnHerVjIZnYJgjHU1XkuBJcGFCRIvXNMCVIzg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/fFs4PSrsOGkGBj1qJ4wrMVOOeaAZQ1lS1lkD5gwGPWsbxhfmy8L6hMeP3O1B6Gt+aPoC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Ym+x+Bb+QdhVIiJ8a+PNWXR9UtYDLhmtVdvqWaisH4yTRReKbZJPvCxh/9mopmxF/wmFon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WPxpas2Vuh+JxX6cp8M/BUhw/hfRoz3/0KPn/AMdqhrHwt+FUch+2+C9B24AX/R1Qk/gBm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7D4rjdfllye21s/nVmPxMM4Ei5bg19/3PwZ+D10jMPBOkpF0Z0jPXv0IrF1L9nv4RXrBI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VyphllBPr1bij0GfD8fiQtyCB24qs+vSybgXwK+2W/ZJ+FtxHhNAlRmGeL+QEfpWLdfsaf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7TC5yNQ/+saYM+OIrsNNlpBj3q1eXySYTcrKBX0rqX7JHgmFs2+papCjDgC4B/mBmqh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2xeJNYSXbu+6hH60rBz20PmxtSRW7Y9qF1KGRgAcV9C3n7FFq8jtaeMLmOPOMzQox/T61k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4XxoSR0JtRk/lRyi5rnjCX0RYndyelWI9TjX5R8p716rcfsg6lDMFTxlZq4HEclqd344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LVUvB4g0uYesiNH+XrVcouY85/tONVOXwSOKDqbjJHrxXoI/ZD8dzMHi1HRZXZtoUysM/o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+Jtsu4LpUxY52rcEfzAo5Q5l1POxqQkyHTBNW4bxHTj5c11s/7MnxQhjDNpdm47Kl0P61R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t4mP/AAjYkC9THMrUiuaJhLcRRuGY520XWqQSZy6ke9TSfBX4lHJ/4RW5Ydtsg/pWPefCj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g7VT6bYiR+lWo3Fzdi9DqdjG/ysPM7Yq39uSTvk96464+F/xBjbEvgzWExyStuxqv/wAIZ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i2uJ9bVsfyNJxFzHcNdJ+VRfbFzwcGuJ/srxTC2JND1UMvZrdh/QVBK+tQtiSwv0b+6YW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6Et2T/Fz2oacMRk5Irzr+1NQUgPDcqR13RMKhk8SSrlWaRceikfzo5R3PQ5phJlQ24/yqD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20dPzrhIfFQiIYlpD/dbPP5VpHx5amHBAL+pzx+dLlGdnY/6MwIk+66n34YH+la3iz4meM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D0+9ksNIln+0SxwwkF5GUE7iPw/M15la+MrS6uo089dwZcL/wIV9ZTeC7n4maxqlxpdvH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bpKrL8uPptb86d7aFLc+fNP8VeLo58Wd5dM/3srKRj861JfiR450tfNudQuXTrh5c4+le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05Q0nh2zmReA6tg1Un8K/2tIsV34QidByG3nH6UuYs8Rm/aH8TQkLLPdZDfe83FX7X9oX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Jdv4jLmvWtR+GVssRI8G2ohxndvbIrn5/h/pf2cNH4cMk27lFduKfMuoa9Dh5vjp4tk3x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v5qjL8Z/FDL5Q1HUIQBgZbIFegj4d6ds3L4YlV8/daUj+dI3w/tVyW8KS891lJP6Uc0R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viiFlLaxeuO+xsGpv+GgvEsWI11+9zkAF/mNeiR+DtNt1C/8ACEidFPWSVgf/AK9Lb+F9J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FRKm4bk56Z5xnvRzRFd9RNE+KWsNo8Mkuva1PeSN9xVwmK5rxJ8X9RupHjvZppiOFeT8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S6f4RuhGljZX2nDIDpIuSvTO304zVDWvhz4I1C8uBp2gzXFmQCt1dyHzCcc9Pek5REfOH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2kXha4nSKJdxk67gfu/gQK6KH40CSXcdNMrB8ln7NjnH6VX+Mng3TvD+paLFYWrQrc3Mc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Oa6jQPhpDrWji+g05Y41maFyrZPBNaS5Ra9DH/4XFC3+s0iQZ5LLU9n8YtKTOdDmZsfeV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U9ntUf2Zdsem5elEnwr0ONQJrC+D98VleI7yM+H486Mu1F0zUOnQvxV63+NeitG5m0qZB/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0Pwr0WZlSPT78luB82Ku3/wAF9J0yCJhZ3s8jHOxWzs+v+e1HNEq8jNX4waHkO2n6gnqy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7+HoyPlvEx32H+lQx/C/R7xtkj3dgc8nbn86d/wAKe0NYyTqc7ADAjRBlj75o90d+5vWXx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3IuppHXEZUEbT75/zxTYPjl4at1A866CAYKr6+9Z3/ClxJZhNOv7sWzcvG0Csc+3pWTP+z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T3W5TxvjBP6dKLxDmOrPxp0C4JZL2ZYyPusucVR1bxxoWraZdLFfqJEQuu9cDpXLxfs93d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BC5/eQnH6VR8afDG68NNbnaYY7iPaNqFQWXr1+oprl6CctDK8C6vZ6H/a8l9J5X2q3MKtu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XfeFfjJ4l8O6QLHTvEUUNrA+EWZs8YrxzQrFtbM58zy445Nm5lz8xOP6Vr3HgiJpDbJdxt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atmfMezaR+1J4tgmRQ0d9Kx27w2ErRuv2sPFciQx3FjEq3DCJGjfoxOM18/XPgC4WU273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P5qq3w3u1Ztrxjy/mO2Y/h0qdOo+Y+qfHnjL4heDdBHiA6vpt7aFo0kW2ucvEG/iYeg7/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ap8X3mpDSlktvtm8xksdqZxnANeJf8Ky1SztY3LK8chOFEzHOPm6d66Cx+AHifULO3niu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+ya7WNwDk9KrToHMe5WXxo8X34WO81K3s55Nw8ktuIA7k96dc/HXxbpoilttRtdSVjhtrY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0rxO3/Zn8YTKJbe70uXcSmIb5TWTr37P/AIu8OyWqXmxftLMkRS6DAkYz0+ooDmPctU+L3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Savb6LDtOGjbcVwOcjvXN6t8YPiD4G1x7P8AtddRgZRJFOOEeMgbcDt3rx+z+GfiaGRZ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jm53HP8AhW/P8H/iLIip/ZF5JGOQ3m5OOtTa4+Y6/Uvj34s8fWMnhrUr+G2tr+UQyBY9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P0q18dk8MaF8IdH0XRbgNdTXMUxQdXMatuZ/f5v0ry21+G/j+51CCC30jUWuXO5F2Yww7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fAPi3w263PiOxurOR1yhu5Mk56H2zg01HUTPYvgP4v8A+EQ8WeHbk3Cx2ptmbfI2F5X5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1+0ZeX0kS2EcMauvzGR+pPGa+O9J8J+P9e020h0nQtVurXaJozHbgxFT3Dn6VJN4K+I2n3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VopWj8yO3ktQWPpgjrinKOo7n1fo/xs1Wykk01bL7RK/7wtG/yDPrW5efGO/s7SfzdPBkR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6V8T3Xhbx34ZhJuJdY0pLrOd8OwP06H2z+tRW8PjSCMPb6jqBVRjeIg2fxINTyD5j7CsvH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N9vvotNhk5RF+Z/8APStdNQubeMO/iGR1B+6E+b2r41X/AIT6R0ke/vEfbw7RKP6Cq0mr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vH2nkrED/KjkDmPttfEUjKscmvLHIeTvXDYqi3iXxGjSNBfZgjDOs27AKjH+NfFUvjPx2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JJ8Y3NCOfzrQsvib8Qty251wmIjYIpoV20cgcx9q6f4w8VeWxur+LCgNG+7ORV9vFWpapb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hDAlV7t6mvl3VPEPijTvBOn6lD4tb+0Jm2G1aFePpXAN8RfHRvEujqMV1Mh4aS3Bx9MfSp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17R9MsYbeW3ujdaldOqSN2Cjk181fBKVJvH3xEup8GIpKhDdCpkI/pVLT/iv46dUup9Qs2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8E8Y4/OuY8M+KNT8LXWtTwQwST6gGFwk/3GJJPHp1rSMR8x9c/B/xpb/D3T7q2nIGnySF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69NtvjB4fvIVkE7MmDlh1GPWvgSP4zavZkImnQqF4C+bkY/I4pG+Omvfcjs7e3VvvFX+99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ZdT9CtH+KHhbWrR5otVhUK2xgzYIrRg8TaFe5EGo28rfdHz1+cdr8bNVt4cRaBaP5jb2Zp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P8d74yZbw9BDL2kiuipH5AUcgc0T9LZ5bKxtdz3EeMjGWz1qot5aSIStxFjOPvYr85ZP2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zGLqBJdFhx6ZrqdP+K2qX2ircXR8gOCcJNzntS5Q5l0PvB7q0t4jI9zEFHJ+esez8ceH7i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zt2MB6+Drn42S6apglh1Fw3Vxdbs+uPSqk/xmsvtEcqaFONo+803zMfU0+S4cx+hf2yzij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Ad2Q/NeGfFDxJba/4ogaylxHDGybt2c4xXzVd/FvVLrTTKsN3Z2XncgS5GPSoV+MEUl1FI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Mo2S3TGamUA5jr/j9OreBbty/wA7XkHPrgf/AF66fQdTj8P+GfBdzKPl/s1cn6gV4v438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i+k2/nPcy3KPiWLaqKAckn8RW/P8AFzS5ND8P21xDNFd6fbi2ePZmN9vcHvScfdRHNqfav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L4bh3TBQ3HNehx+JNIms0L3EeWGeWxX5wr8ZLOBU+wF4gvJRk+Xmui0f9oC3h0eS3uoLqW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XyqM9KXKacy6n3FeeJNJa4yL2LCjpvqtN4z0fIVrmPgcAP1r4cj+OAtY0W5snaZfvs7Zy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q8t5zAIYYBtCp/EO2f896OULrofd9n4s0a4KhbtVDHkbs4rSuNa00YC3quOwr8/l+N8Fsp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yndjFTQfHS0aP5nkeck/MGzjpRyj93qfoHHd24XPngDHUVej8u4jG0+YMcNXwjZ/tDaXD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B5ZVyBXT2f7VuiWLKsGszRMB0kQ/0pcgadD7P+zny9oXI9K8x/aA1BdP8FPbK2ZJ22+X7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Nk/bGjhhKpr1puPTzYiR+vSuT8TfGq2+IVwj3nifT4o0GW2ybSR6KKOXUk5b4hW+fjT4Ih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ZPsXB/rX2d8D76O48MavZLIFurbVLhSD/AHSRj+Rr4p8WeK9I1f4raFq9rdxSWum2kEUsj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fOa6Jvii+l+IrzUtD1qOzllnaXy5nxG+T69v/r1tL4UFz72WGSMDcQQOuKYqDrnC7q+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u604RS6pZQSIwDBnyW9896z4/2gr7UMiXxXaWgJ6b+vHasrBp1Pt9Xikbb5itz0Wlyqsdy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R/i45uGMXilC4ySN/FX0/aAubVjHPrsTDqNr88Ucq6j90+3Dsb5g6gDmq91fW8MgRp1T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10ZPFNjCWGQGf5h9ao6t8ebZpdsvie3nYgZKNmjl7C06H162r2EN60guVKtVebxlpcUhV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Hknxg0OQAnxCBL3zn+lQt8VNBk+5rkbNnuxH86OUakfYUPjrw7HvX7ZGJACcHtXivxk8cW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HsZvNCzbpPbpj+teJnx5pQvhEmsqzTE8K2a2PDPifw3pfiAy3GswSMsT74m9hnH5gVXYGz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N4rU9PtJi/8AHq+pPhf400yxsJLGW5Edx5hOD9TXx58PfEVvpcmuXM8/2e4urrz40dsZ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3PjqCO6lniuFQlshs5+tXKJKZ9/WN/ayRJNBMG3kHitpQ0i81+d9j8Xrm1kjKa3KiKc4X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g1yzt4401MNtHDSd6zUV1K5j7phRlJHGO+asxge2Pavg27/ab8QXXMmoQqo6FGx+dCft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1WI/7r9KfLEfMfeU5SJsBwT6GoWjaUg4AHXivgub41+I7yQyPqysxP9/pVhPjl4wtZFKa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7e9S4xA+37pT5YPvVjTVO0k+tfF95+034iuo0aXy1CABvLcZb862tB/bK1HR5EW404XdsB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U1GIH2hCpRkA+tfE3x4Td8bdXcgHMCqM13Ojft06bNMf7Q0aW3Qd1YEfpXknjz4hab4/+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iuI8hX9v/wBdOyWqA9P/AGWVMPja9yAP3eOK+usBFYH1r4B+H/xKs/h7rRurqTbMjHO3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2R4euAAijeowS7Y/Kne5LPotWGKciBZGPZq+ev+GttIaPzVi3xZx97IBrQ0f9qrw/eJi8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Ee8xMy4HbtU24kmvGo/2mvBe4BrxUNPb9pbwm8jhLjcgH3loS1A9hLdKdw2Aa8vg/aO8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jmMUL+0t4BYE/wBqrGP9rtWnKFj0vcPMIAyBxVa4to5rgXAGHTgVxtl8cvB+qQ+ZBqtu6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0/wCJXhm6O0ajEhbpucc/nRyi5TorqYrZzk/dEbH9K/MbXI/Pm1w9jfyEf99mv0ku/EWl3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qUMkjRNtVWBzx7V+b+pQutxqqnJP2qU4HT75oGfoN8Gzn4V+Hwf8AniB+grsIgm1gOoNcX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fhhoEc1xHHL9mU7S2K7OG/sQDm7iJ/wB+paAS63K1uV/vc1McLgN1xTWvtOIy93EMdPnH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9Pt9scejrS5QLX8Jz0pUI45wO1UP7f00Ng31v/wB9rU661pzAbb2En2cf0o5QLzL8owc1E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u4MgLNG3phs024lRom2TqkmPzo5QEJ3ZWoZDtXZjNPikUW6b5l8wdahfys7mmXNVygeLf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GcgzR5H/AAIV8ZeHYkh8U6FsXawuI2+vNfZv7ZFxC3wIv1EisTPEOP8AeFfHPgu3kvPG+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UUk/Wh7AfpbbSGXT7QscFoVP6VDdG+W7tBbpHLDu/fl+oX2qSxmgksbfEi7VjUH8qsedF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BKoIXnOD1HbNCqUbhcqf4vSmLsZQBKozUkYG7AIP0p8oBIQTxz702nSg7uBmomkBZV3c+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Q/IM09UfkbaY6MFOVo5QGR4V/l79albLEfWo4VkjYEjAqLUJPJtbk7thEZIb0OKNmB8W/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fFZ0ifi3ttp9uf/rV3H7Jcbfbb5ymUC8t+deG+KNQn1DxZ4iu5382RJnUH2Br6F/Y/QSaL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Z/nVAfQsw3MxIzk81FDIVkKAYWpDGzE+lILVvL3bd3P5VDAVFaQlRjHvTbG4hurieIAmS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i5Q4b0qONCsm9l+bvUgTSMYwCBjjmmQYdc+tPkTcpbb1piAoMhaRSH3G1o9h61UaQ9R2q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nFV+TD0wRQJlK4kZsYGcmpbpR/ZtycY/dN/6CajkbpkZ9KdfKy6HeSYxiFz+lUI/OnVvLe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mQ8fWvqX9mPf/wAK5GQQCxIzXyvrMZK6xt+61xIR+Jr6/wDgHCsPwz01NoVmTvSexSPSw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qQfdx3qvHbsIhjOc8ZqwiMWwRk1mJjY1xJ9auQyfvAnaqrMVkC4wauwxlSpPU1S3GjQVl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r/IR97IqKOYjKjvStnjNUJlZoVbDD5WA/OlZiqjIwTSt/rM0kjAMCaQh2cSL715b+063l/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lFeo+YNpx1ryn9qIj/hTN/n7xdf51pED46sQ9vbXBLbke32fTkV90eBbVbPwPosfb7Kh/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O7DdUiU/qK+6PC03/FH6I56fZo/5CswOjhVVjGKrXB27yvXBq3cMPLX6VnTEl8CpArDLQ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7mbB9asyLtXDdKjMbC6XjKYpFI1bFf3RBGdozTrO/FwpfGOcU/T0fDE/KwH5iiRQvKjAr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9Krum2Q4+53ptiwZOfU1JdIHxyQQe1DEV3Yc46V45+1oxPgvQlHe5H8q9jIAkHzkHdzmv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+GtAHrc/0rRbEs84/ZoUH4nRIemzJ/KvrCdVbUJSfu9a+U/2Y1z8ThJnB8o/yr6veE/bG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SK67AR/dzWhDKhwMZWsyVX8xlUZNXYVMcSgjDd6QF7Me1xGoyRxmorTzFAEpBbPamRrjN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5XxJWdqMvl7DjOWq5Ixbn0qhfxh4w3907qACRQWORioWjAyR2pZF+2mKSN9iDk+9JK3y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/TGDNM5Gckiviz9rzUYrP4xPv+Y/2YoHtmvtWxXdcum3bGBk+9fEn7UzLL8dLwnb8lmh+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Ibff/AG04GAI935mvp1G+0XTH3P8AOvm39ilgJvECDoq8/gf/AK9fSkeGum9GyR+dZlIv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V25I61TjUKoULtP8AOp4Z90/lnrVITJG2Qy7yu4ng0jTH7UsIjOGGRimzSATc+taCSr5Z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XJGN/tSmRvJfPUA1bVsKSBnNV5ovOs5lRfn2nFAFK3kaWIP61MoJYVX0e2lhtSJBg7jVkR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2FCAtWi/6Sua+F/jnmb4z+LCvUSL+i19yRxXEmrWkizL9mXPmRN344/rXwj8WLgXnxe8Wl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6AVcgPa/2P2/5Ch7GPP8AOvoqQ5L+tfO/7Ice221aT+6oX9TX0SGDNg55J6fWhbEyIlkbH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gmEi5ClcErz3xS7t2RTM4jQ+/JqO4k2pjOM1KsajIHWs+5dpJNhoNhY4f329zkdqtRse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snpVkt/d6UASAAHgYp5ztqEOQcmpcBtue9BMh1u6pG+PvV+b/jmTHibWC7bS2pzAe53V+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CvzW8eWf2jxbqsajJj1WZv/Hqb2JWx9u/B2P7P8M9Ci/u24H4967SFQGBFcR8GZ/tHw30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yruIyMqfxqVsMtKQ5INQS7VLYAJA71MAA24d+aZMobJNMCvIS0a7QA59Kcv7zFJtEYC96c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oArXV2lurSOfYL61NCytCCBjvimGRZNwMfQ05Nqrwu2gBDGPODe1SCReA3Qc1BI2FJHYZq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JPzDFAHzt+2VP/oOgR4BVZNwz7ivBNChaRZIZMuk8sShj3yy17P+2BNv1LRLdWGVznHb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k1jS7Rl823kuoR5np8w/woFI+8bOIW+n2sCjAjiRPyFTypjB7VPJGItqY6KOfWmEbuKCU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Qyo0jSk5cgU9lG3aelVr2ZLWNmlfZEozQUWYyTn9aAobdj0qPTbgX1uJ1+VW4H4VIy7I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EAZs+tZWobF3HGcc1qyPhW9cVi32DjccbhzSkBWswftatjCtyax/iarHw3fFBlBGc1oTO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c9fSrJX+2LK5ilXfHIhUfU1KKW58qaz4is/8AhUsGnPEzzwak8o29jt4/lVfQ9UiuPBHhr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cS3L/AFaQj+lcp4utJdJ1PWtNZt/kXbj8OP8AGuw8C6FH/wAJdoVqo+U24OPQ03sPqfRfg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7bxS9f4f1q/IrmEhxmRScVe+wSQ28SD5eApqjdQOWAEm0qSKyKK6yuybyMMBikmYbY2H3z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d8mKZuDYy2Qeg9aBFjR2dpJ88ALyadNGGvjIOc9D61X0l9slyN2PmPy1YjkHnrkY5qkBbV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5F3yfKcCrJwqsfTmqhkDLycAnNMGQybo9o+8OSfavOfj9KU8EPErcM6mvR7iGRyCpyteX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tnaHrI6j9RS7CifGfxqjEHjmWIt9y3iX/AMdoq58VLddR8fau7dY5Fj/JForrWxB95aP4i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0kJ67FOeval1TW38SXqzEr5ceFUx9OPWuq0/TrN3BW0jbdk/vFxUl9qEVtHFGBGxI3iFF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yn2lPLURqzNx8zdO9WNPupYWXGTlcsZFzkd/y7fWtqeVJ4wGSJCUB3bOetQQ4ZmCmQLuw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frSGh7eJoY4SNxZiuASnNUpJhqMzbmKfLuDOuMdOlOklispGW3H73ALM7ZJPNKLe8vmEz5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XGQ3T2EEYIeSfB2HHTd3qpGbNYWcpI7H5SZWweoxU9xo1zdszCWO2jyfmlXINUGt5o42Mx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GOO4q+YCG6uEhupENwEJcOELZ6kf4VPYzQ3XLGRGUt8w74NVrLw79s1SO9aFjBCrMXaQKW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10K41C4W3tUa1XHJfG0cnHT8aXMS0ayiyaaRmUzSbNgYewJrPuJGvGDFmjjVt23ueB/hWk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fzNtwu3AjVsKfc03T9CvEjzNbqHL4UI2RzS5hBpt55ki7I4zGh3gs2G4/nW5cXyI6IQSM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5z+NckPDutWlw2y3mR/YZBXPNacmg+IJImU20soPQIoBwfrRzASTagLq8ktoT9o8sFTIv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3xVqGx8q6lZxlVZTsVsD7vP1qWz8J6/FAY/7LmSMLwzMoPPWtHTfA/iDUWdra3CLGeWmlU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d5500qxwyCGFOcBcHj+fWq00h0O3jkt7idnJ2/K2F/H1rp4/hj4jmulMklr5KHHySgsPyq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qSGONJra2TI4nUjPvx1p85LMK11q/v18xZJCQMZYbVGP51JdaprEzLHat5YbCtIWJH4YrV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9pA4vYJVnUjfHnbnIwOau6l8NPEWmWSPBNaX+QZGCthgeMjoelQ56lIzLSS5jRN7tIznlu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1luji5it5QMD5kDHvjrVRdD11YQ2xVDAlm3ZYcH2FWRpJbPn6rHbSMqgluvTmnzktGvfa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WwtxMVzK626kj1rlrHRPC99rt8b3whYahpigmDdaqGJ9Se3atnxDc+FtMhgs7O8H29dp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+TVnS/E/h22iRYdXFrtwXVosiQc8D0/8Ar0c4bHW6b8OfBUOmxXc3hHQ4rQp5jW62SvJ+d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E2s3sFje+C9DM86ieFIbYZ2984/CuUf4zW0NisNrpZaFchWABB9Dz0rnZPjfc2+pi8t1hW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DIHpxR7Qnlb1R7af2YPhRqFuLeX4eaG0Mi4EyW2G5P8J7HOPyr5D+AVpDaXfxLgiUi3t9X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N3VefTHH4V6zJ+0x4pVS1u8QiVSwTys59fpXk/wTZ7bUfHYI/wCPjUEupB/tPvY/zrSL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md+1jAbeRUX5Wzu+pJ/wrKSACYqVj8tgCMVstKqySoBgKcH8qymjK3JLf3OfzrE3e4Tab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j3LnNRjw/Zxxq6ovHBrSY7CozgZ4/Kk8kG1ILdKBozl0e0m+9DGwPY09dMt4flVSg7KFy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OR3oTETFiMr2FAyq2m26MytGucf3cVT/sazlb541xWncLJGpfG/P60yE/uVkI29flqWBmL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RqMfxelcn4v02LRrhbeAghuRjvwa9GsZDuZymOCFrgviMwiv7LjDNTW4dz53/aDtUm1z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IjA98Bf8a+hPgH4eg1DS9caZFdI7llRffJrwP45Rlrv4bju2ryk/gYv8a+mP2dY/M8J6s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H8Gat38JmjobjwpZLvCxBRnkD171Sm8J2dxCU8vkEEV1F0XWIBCSxOOKj+zM0xUxqBt+96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lBDboQm/AyRRHotrJJsNvtP96umkHk26AYOD1FRR2/8ApW4/WgpHJap4Ot7iM5hyrHr61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mBWEl1PQLnNenzWDfZST35rIa1HmHJIGR0oGVtL8NxrGv7pVjGcjbirq6TDG3MY/CtTT4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AUiorj97Jgsyx9OGwT9KAKkmlwCPciRg9eOteHftGWos9K8OsrHJun3E9gUNe52cCaXB9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bJbOa8L/AGpJjHa6FD0JaNgPTrVLcmR87fBHRYtTsfEaTxhkRlkUFc4w7YNfWeifDvSb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2kkjDFynevl/4C5bSfEzD72Ez+bV9veEIUT4f6S5XLPGo3elXUQqZw9x8K9HuGBOnxOx4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T6XJI6G2jEigDhK9HZjHeLuP3myDRP/rHIOT3rnRZ5bJ8GdPnEQ2KHibcnyfTP9Kp3nwN0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s4vtBbl1SvYY4DJboSmPmFRyQmOZgBgMcGmB5WvwL0WFhKluY5wPlkjXBouPgjZ3FnHb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AzYKMcbvzwPyr0+XK8SHB6CpVtypHOeOKAPDv+FIxWl8dklwVRvlO89eo6Vbm8H6zo0Yn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xJ8zErxyRz9K9htfOeaVSoUbuM96d9jWaZIZVCbzgMP1oJPB9D13WvDuny3WpGSWEEbpA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H5147+0LrM3iHVZ7mWWUxpObCMXD8fIEbP4hmr6O+N2htH9ksbWPf9pj3CP1PavmX9oJni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7h76eWVP+mgiRK1gQz6J+CnxK13w38J/C1vbaiZtNiEkFxDuy9tg5VR+DV1l/wDGi4uN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a6wlLSa6+5nPRvavNLXTLbwz4B0eGyjxd3ywzTN6HOB/Wuvh8CiOx2zPI0rKcyHvzSqfE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g8axhNWga7vo1D+RMo8tcYDtGT0GM03T/ABBaeHzPBd2dvpccgka1VbcSJKwJxgjttI/Wq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NvD9rtWb5QQWHXHfFZc1rPqFubSRQ8lrJ59u0nXIyP61nzFJG1/wtK31HRRFp1pHdFk8t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Oe1W/D3jaPT7H974fs2utx3FEXHHSud8M6XEhkgAEbpl9x78/wD1zXQNp8cJDeWN+SOKO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jTS9WkuZf+EOtyUI83ci8f5xT/wC1PBl9fTF/DVlESBs8xBt3cZ6fWotL0dbVZps/64gM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5ur7aojZ3EiKfpzRzBylm80XwbrVxdQT+H7ezjtZN0UgT/WAgZ/L+tYM/hrwUZZV/sWOQ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vH1ro9D0r5g06kH+6e1b8fh+KT9+PlUA/jRzD5dDiYfCvgdF1nTIPDqX959mxDcW6lUSR1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8kfBWxfxJ4u1DSdQiW7aGGYNHLyA6y7evfAFfW2l6kmk/EG/jWNvs8dvHKYV74bOf0r5U/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xQ8TXyIWDx3c4QdctLwP1/Sumn8LMGtbHvNr8IvAc94tqLCa6YDB8tvmU+mO/OakufgH4O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JbPGckM+CPqO1el+GrGLT9Os7aCJZLpgT5h+87E5yav33hrUrud3W32TMu1t/3SfWsOYt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Zr8BXEcYdrtHHyvJv+XPbH61iyfs2+B1m2PdXCMG2/M/avdNG8C6hLdbLmVwMKdzrnpnp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GWc+bMx5O3FPmfQfKfMr/s/eDFujGl5ISDjBbNInwl8DRzBP7SuoMk5CV9T2fwp0q1U77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3OKsT/D3SJI9jQRuMfeCDj86OaQcp8qL8Efh9LC6/aL65kwCCrYJ65qFv2efBjXCLBcarb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gd+tfRmpfC2xWNmttqn/AHQMflWDa/D27E/lYZ4P73ap5pBynja/Cvw3o9qLOTULi6t5R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nSs6T4L+CtXkba99ZuBnKrg/hX0nL8KS1tvWSNCq5G6syz8Nm1uClxDE4xw/0zS55D5T5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vDei3V7peq3UskERl8qZc8DqD6Z/pWp8Ifh54O8Y+CbS41nTnmv7t3K3KScLjHH611/x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J4/s93A/QVF8EbKO3+GfhidfvZkz9S9b83u6i6mzJ8APh9Zxwm7gu3kHHyv2om+Dfw3F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uTvV+lez+D/CUfia7knulDQquOa6W++FWkTFmTdGw/XisuZ9BtHylc/Bv4dS5ZL7VYnx1L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+zf4PmUu+qaisbLuVtoOfXp+FfQupfBqyjsWW0JVxxk1yN14Q8QafB9lggNyQSI5R/dNP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S/Zd0+4vJf7N1ySKyI3Kt1FlxVaP9lGIRiT/hI4yeowm2vpPw/wDDfUr0ob+cQJtw6jqa6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xlfMeWcY6dqfPIOU+Lf8AhmF5I8w+ILV5OmG64zya1F/ZLtZGYr4utpWGOPKxknsPWvsWy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W8y2G55WAz1HSm3Hwh0aeOXyVMb9m3YxT9pIOVdT42k/ZLgMzxNr2+bGSNnFNb9keKFDM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1YNx/+tX1nJ8IIY5VxeyhmXj5+uKwPHXw5h8M+GZ7/wC0StMpAHzZ7inzyHyq2h8IfEL4Y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Wgx3f2mTU3XySBgknrn9K6y1/Zx8XXyzNF9kEXKHzGAII+tafxglLfHbwAqH518pg3uWr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1S8uXjaVI1kZCsfc5Oc1Up2imZ8p8xzfAnxFatL58VqRF8pbcDn8qgk+DutN937LlsgDdg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NqOpWzQyyXLxyH7hoX4XT6XCv+jzSBRlGPes1V1HyHzDa/BzxCpL2yJbMAAVZxg/TNQ3X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yyRQuO2XXmvqq88C6hfWoZ7SaBhj5xWSvwslvJMS283zHgmr9qw5F1PleD4J6/dAlrCNQO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L8E9cGUS2tyfvAKyk19YTfBy7s1zH5zKf4BVC4+GF5G2I7aRQPSp9r3DkifLDfAvxJuP+h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g9Kml/Z98RravKLWELjJUsoPNfTLfD+/2lJBKFqJ/AL28i5klJHIFHtSuSJ86WHwO1cLs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Dl1watXHwZ1Kwsw8sVuAM4wwJyBntX0VD8MLu4jwY5CjNuya5T4iaJN4Y+w2shaQzbn2nt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6CdPqjwLw94fu/FBjSAxBY22szthQ2SP6V0Unww1m1nQPDav33LINrD8ad8HLFrrS9SfZu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mvZbP4cLrp8zDF8fwtjFVKdiVC55Ovw7uVsUlms9uoNIVMKRjayevFY97oohtZ7P7KFlR8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PwlEkyI006Eds5BpIfhDDbtvxkq247+hxWftSuR9Dw218M3P2oebEqDy+S6cV0Gn6PpyLG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53KicHpXuVv8ADgrdPcxwSGVhztXK4xVWX4Wx3AZjbtluu1cc+9HtS1DueaNo/hq5y5MCl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1dH8Lwk58t/XapOfyrt7z4OyNjMLLx2qCL4J3EnAVkU/xelT7RByPocLNo/hyS6At/LWN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rEPg3w4WDGdBnqGrrm+DN5aybQZHB6ELmrNv8DbiZg5Eob/dxS5+xPLI49vCOhW53rLGF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icJFKplwa9M0z9nsXEeZBMWAzw2K8yXQ10TxdqdjnPk5j+ZskDvVJ3YWkOuPh9Y3M3nGb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6pwfD3TJ7pkMlwAowW3Yq54a8OXPirW5bGGVhLzsPYCvS9E+BOsLZuz3gifcflHWhvUOST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28cDeVJdtGBn5H649axrrwgibQLS6Ckff3Zr3a3+DepLNxdzbR1I6Vdk+EWoQori9kcZ7L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Pnk+D13Lshudp6sa1I/AMcwHlyXKpjoK+h/+FO37qpN1JyO6VH/wpW+Y5N1ccf7FHtbB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kbcSXTHOKhbwdAt39nkklEq84K5zXveofBnWoXIS8mVeoylZknwf1dmLG9k3epTpR7RdQ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CA20LHN20JPPC4NLeeB7u38r7NeTBe8m4j+Veqf8ACn9aaTaLoue2U61Yvvgp4rksHEU5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r2nYVraM8abQ9VtZla3128Uq3VJSPw561n6ho2rYjgjuZjI5LMxOGI7k+tew6/wDBHxHo/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htka73j9T3ryi+kuLXS2liuZEuOzhc4q1IC80/iWzt4/+Kgu4YY1ChVfoKryat4jTYV8U3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P9K7DRfgv4o8SaPbX8ep+dHOgYjZWjB+zv4s3IPtv7vPTZ0o50tx2l0OHhbxDfSNE/iu7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2ja8CSviK6Ydf9c3+Ir1CL9l3XJJxJ/aQV/dKuv+zZ4ii+9q7ED/AGOKPaRJ5ZHkC6b4h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7mZv8TVb/AIqW3B8vxBcq27tMf617EnwF8TIxVdVjKYx80Wazz+zL4gmYlb2J2J5/dYo9p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Nc8bWeRD4tuldecedU8fjj4mNhl8R3M3pulyBXocX7K3iM5PnfN/uV0el/sr+IUtlI1lY5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9pET5jxtvHHxTkDFtauFT2fj8Kavjv4j267hrV2x92yK9XuP2afFrvJGNWVlzztixWVdf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1Als/NvXH5VSnEa5jy7xR8SviBr+gzaXqt6Lywcq3lt1yD/8AXqqtvqSXlrJpjSJOqqS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xH/Z/v8A4U+AX1+81ZpZw6gW23IYmvG5tY1D/hJbfT7OcQeYqqxCdCar4tiXvqeg2fjj4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zbOgDe1X2+IvxIYktqhX6d6vaP8KfEtxGnma2UDfdHk7ga25vgv4qtuI9at7gejW+DUOeo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xIhbcmpMCO9acfxt+Jvk7Gvhx/GK2rH4H+LZH3/bLVQxIx5WKsT/A3xfGpZZbaULxwpH8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4XV8TlQg6mNnv3qm3xw+JMbFjqQVR3Fb1x8KfF1vMrPaW04xjaWI/nUk3ww8U3uCNIhRF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7QDE039pT4kwTFY72G9wM+S1dFH+018Ro0VntYctzwpP8qih+Deu6XIXj0iJZGHJWrEn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9nRnAxg0vaASr+1X8RkBC2MMnsUao5f2rPGcilL/RcxtwdqkZ/OqL6T4niyH0USD1Palb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q6MoDcDDYI+lUp30A4mW8OsTanfmFoTdsZBEfU0vhv4m+KPALAaI4TjBDLnmqfiC01Cz8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s8SB/lbJPsaoJfXX25mtbWR9nUIpP54qkK56Sv7VXxEhVQ1lBKQPvbSM/lViH9rz4hqSG0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1rjLXXbqOMv8A2NM/rmJjmql1NfXdx5ttbXEQIyYzCcD860DmfQ9B/wCGu/Gi3CNNp6quO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un/tpartIl0V5HUddua8ZeXVWO82zBx3aGrtlqOowMHn0wsv/AD0EWKA5n2Pam/bka1QNc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dh/pTT+3DBfJ+40aZs9ypH868fvtSjurGaP7EzMw/55Zqta3yWUeyPR2kH/XGgOc9nb9t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GMg6bmxWQv7ZHiFrsmLQ4ju7bsk15q2tdc6IwGP8AnjWVda3PHdbI/DlxKhGT+6xQTzHs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wEuibf6Gr9v8Atlm5sbiDUNImQSxsquOnIxXh7apPMuX8PzRrjgFOlRWsd5NMWi0aQp1O5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LiK6sb24G7YWZ9n1OcVs+G/j5q3hqCK2sy0VtGmFirBk1S3g0trm6gCQA4OE/SsZvE+g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8j5KmxpzHsenftda3Z4W4tA8X94V1Wm/tjR+YhutPJhPUqpJH0xXgEOtaHerte0CKwyWZS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JoMlp5YWEbT1DEfzphzH0rH+1x4TdQxWYMecMjZFaun/tceC7rieaS3xxkqRn86+Y47PQ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6P0qO58I6Te3kbjUYYwD0D/pQFz64T9p7wGRlb4n3K5zTv+GoPArcfb8f8Ar5VXwdoyg7H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SSeD9JwCGGfaXNMLn1Z/w0x4HbJXUPr8uKr3X7S3gZ0zJdkhemM/0r5Yk8C2KxjBY9/lb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go0qn/a70Bc+pbH9p7wRdXCp9t2Z4JYkfzrnP2iPid4d8VfDG4tNJ1GG4maRSUDZIr57m8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A4JrJuvA08QUJIdw5FICR2kXSbmSOPMZiALf3cV9A+G/2hvD1j4b0m0nc77eBEOFz0FeGG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a8jsx5eJEZgMkfWs2bQYYY82+pxttOWAZTkd6VgufYVr8f/B13AjvqcceRnay421sab8U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1ofYuFx+dfG2m6RY3cDbb9Wmb7qjbxUn/CDpJIpknUkd1x+uKYcx9jXXi7QCu3+2bRx2x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KNFuY0VdUtGycYLj+lfDFxoN5ZzODeRqu7C4z/So7zR9QRQ1vqCtIPmA3MMUtA5j9FrFoD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4cFXH9akuBGqMzTwqPUutfnXKfEkKxNHrMhLAfMsrDFXbe38RX0LLJrMtxGT085qpcoj9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0Tg91YH+VWIo0kj++pPavz4k03xPp67rbVbuNR/dmbiobe68YXMhjXXtQidedxmPP50/d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6gg8gjH1rwT9rqQxweFrfvvZz+VeAW2t/EC3U+R4uvAq8Yd91S3l/wCKvEk1u2v6y2qe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nGf5D8qnm7Adt+zfqMel/Eyygk/1twrAfjX19cKVuWQnGDgV+dywa0t1FcW99HHcW7bopo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t4m8aSSNKvie+LE5Pz96enUD7xbyFkYefFvzyN2DVxct/EuPUtmvzyOpeNLi8DyeIZiM5J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47hOf+EjuSOgAbNP3QPvjzFVlUSK39Kc2VYMpU8818ESeIPG0Led/b115jdOn9aaPiF8Q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dFh0XaDn8ql8oH6A7cptyAzHtVWZhbgrKQd3rXwe3xh+JsLK66lKMdtg/rT5Pjl8TpTzeZ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e6B9zrHt4TGD6VUvIzBDuC73J6V8Pr+0N8TbFgvmxSjoDsP9KZdftG/EG9XMhjhccbwh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2vpc224czDYDxtr4R/aS1FdS+MmvSYxHHEEH4UjfHrx41w0kl0Bx0Cda5S+lvfFWpTapq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cdKrpoPoe6fsT7YZtWVurxL/6Ea+l1PmXsij+FiB+dfDXgH4j6n8Or2U6IkVzHIgDh2x83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THjGxm+0SaZZ3AcZ+/wCtJxGtj6/gVl5brUMZ/wBKLZwe1fLL/tb+K5FxJoVsp6Yjer9j+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7V4akkb/pm4/rS5Rn0zIWZgWOTmrgJXBHpXzE37ZyFtreGrmI/wB5WB/lVyH9sTS9n7zRd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o5SWfTERDHg4zUinbJjGK+aov2ytHhO46JqQ/4BV2L9tLQVBDaLfY9ko5RH0QTVe5kS32O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Bf8Nt+FY+H0e/U/7lUdS/bS8FalbNBJZahCT0ZYskVWwH0npse673K24HH86/PrxmzzfE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tQm+X86+gPD/7Z3ga0thDKbyN1HEk0ByefavnqXUoPEWv6rq9vxBc3LzJuYjI3H1okB77+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sbJggLuH8q+jZkG7gY7/AK18K+D/AIzah8KdZu5INN+1rKmditkH6/nW/dftneM5MmPR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0LYVrn2Lhz1XbjpQxY18af8NpeNLeHLaRaSKT901pWf7b+sx7RdeHYZh1bY2G/CqGon1pM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VVkJzu+93r50t/wBuTTpoy0vh27jcfwhs1mX37dVpHMy/8I3dqnYnvQNn09bJtZjnAqYR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+U2/bl0hoSk/h26McnykZwTVC6/by+yXMX2fQNll1Vd2XoEfXio8jAd+9XI1TbtbqK+R7H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XOiyQwsM7mXJrstA/bc8CXELPqty1tJnhdh/p+FOxDjdn0Xby7JAOwz/AOgmvzq8SDzv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9pXJ/8fNfU9p+2Z8MrqYxx6rsbYSpdSB+tfKVrfQ6nearfh4xbXFxNcRtxhlLHGM0+gH2f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dL90zXbovzZr5z+GP7Sfgnwv4NstNv7mRLmBSp8tSf511lv8AtdfDmVdpv5EPfzEP9Kgd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pJOABUU0bTWriN9rNwreleQP+1t8N402rquT/ALjVJH+1l8OpIwP7TO491Q8fnQPlPULF5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Dgu3ep41OXOc814zq37X3gnT5B9nNxfZ4wFwKwJv20vDUczZ0+Vlzj3oDlPoDaUU5GahV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vn9/22/DXmHGmXR449Kh/wCG2NDkUqmnMh7My5oJ5T6F+XnLBT7d6ISDhj/D0NfOM37Z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n/dxWjB+2X4ZayVhbss4P3FGaB8pxv7U0zTeNLJNxYKm7j8K4/wCGsBuPFnhmM4/ealGe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iZbfEvxFHewR+T8uMbcZrV+EXkWvxQ8LJPJHbw29wZHlkOAMKf8aAcdD7iucSTOx7moW2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hWeVtviCzbBwf3oA/WiTxh4a5zr1ns/66qaCVE0FmO4/3ccU2a3jmdXkGQvIrE/4T7ws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/ALaqKuR+NfDTr/yHbMf9tloDlNK1KQqyqMKTmpJSDGcVlt4s8Mp8x16x/GZagk8beF1GT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y0BymlIM5+lY17Iiv3z7UXHjXwxDGJW8QWOOnE4/pVGTxl4VuWMi63Yk9CTMP60ctyuUse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UH+KtDT414QgA55x6YrFj8ZeGd2/+37QduZVNTweN/CiuqN4hswSeu8eo9KB8p8ofGSyS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LtVpgfrlRXWeC7Mr8TdOc9IYVT/xyuX+KdzBq/xF1S5tJkuoZLtcSRNnPStS+1xNH12d1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jtbaQMDv2pMZ9RRr9o2jbuHH8qzWsHe4JMfyB68Gb46eI/s4hs7VlCDapdixwOnI61nW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oRtIYzA+7lRnn86hgfRE2lNJNGE+6xAP61DcaTJG4KkgLxxXhS/GLxbbbY0jYSYxs9Pe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zN5rTMGbnNAH0Ba6eIY5pEADSLhsVDb2zKx43FTgD1rwKbxp4wPySXjHnpRaeL/GGlsZYJ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0CsfQ7IY/lkTI/u+lV47EK338mvEE+NviyxjEdxpkdy2P9aU6VLB8ZPEt1GWCxQ45xsoD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ynGOcV4z8W76LV/ENlZRuHSFg5I+oqtqHxQ8RTWu37QxZuyLg81ylhI91rkUsxkJJyC3X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6niPjSSIeMtd3/e+1t/IUVneM7qC48XazIJUCteS4z6bjRXWtjM/RsxvIDEG8p2G0/NjGf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W8JHnSSyHJOxcdfX16VzC3uoXEwnmUCDPzNHnI/OrM/ijdNHBEsyR5wZGk2lv8a4GSzvob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29s1xc4/1h6jNUbez1OJDbQweS5OWmlxhfzpND8XaRMI4r/Uri2C/I0dtAZXJ7AY7+9Wbv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YrqS5tdNUbEWKMO7ehbHf1HakIrahatbqu+SO4f8AjZcY/DFVbjS7K4ZnknmGDnbGucf4V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bw/LdaTcyXcMbLuZ32umc5yvbp+lQWMMDWqRz+UYQcEhcOfUH1oA4ea2t/tSxwLcyyH+F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by1j01oo7rCsw+XzJOe3avSoNNj1KG6uE8nTbOCP5IR9+X1H+fWuB8SafpkuNRmJuZt4V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UAa1jp9tNCyXcrFGPAVcf0OakuodNhtVg05JnmB2nb/8AqFY9veS6hcpIL2OWJJAot412b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3/tPTtLhxFf291LgkxW7ZO70+tTYDlLrS7u3tt7RzQRupdXl/DOP0qro8M01yWYyMu7Bk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4kS9st90HEqf8utz90A9/0rI1PVHJXaLZYxzthbHY8e9JR1JYya9Sz3R2colul6R7cV1mj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9xOIL6O389Y44wzHHXr07VJP4Zt9B0uyvLeaA38yLILdo+Rkd/euiS8udH8MJfTWqNe3f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8DjvVMDE0+1ubvBuElS3JyZH25q5NZWcFs8cThZFbccMBwfpXKa/o93HcRySTvcZQF1ToP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6R30VguqLaXcqFjH0O0Y6joOvesykdRrPiWDQXmht5Wg3KCNnJkb69sf1qpcfFyzu7EaVL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uVl+dVbnkH/PSuWXw/JM6vd6sksH91VyWx0Hpz7VtWEdmbq3g0DR11G9BJZuEjjIB6k9+v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1bWrqS0dkOc/urfd5at0woP4VuSajLpukpc3Yjgm2ZMKvvZcdRn8q5bxf4u1jSbNrrVNA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Ahmba7SSMNrBccnOR0HY1yEPjGx1q+e41P7dFZLFtSNGMatLgjdg84/wNZ8twOuvtbPiPT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5XMmF6jhs5/KvINQ8SNJrxk8ozeYFY+f0J5/wq1cXhtRI+lXM8kKMSwj+6qbTz+Z/Wqep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gpC1sm6Zn25zgZHHpx19ataFI0/s800f2iaOFRwR5fTvWcnm3DbIflOM/LWTL4gncRxW1x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fQZ6fnWzaJc2ttBN9oEasgZy/44x+tVe2oy5DZ3b2xgXcyvgN9D/+qm6P4HvdRug0hmt4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AdOnertr42hsLVltrJZbhTkTMuVzTx401TXrVrK2lW2EwOZIfk2nu2fUf1qfaRWorB4uh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NhZYhHnbIzAs4w2enT/69Y3wih+zx+J52J3zXUWAf7oU4/nXG/Ew2/he6htH1SHVb1ozPM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dqk92611fwrmmOnapdttFrL5UbIWyfNC8/wAxWsanMtDSOh2kl4PNOz7u6nSNumJXqwxVd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LjK1Nu+YSKMEUzUvfZQwUx9MAGmSb43Zf7woW8IQtnEnaiSYSMqs3HFBLG7jGMMMgCpU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H94bc5XPFSlSse4DIwc/pQNBNh4XVem2qsa/ud2cYqSQFWBByGP8ASq24SfI33RzUsZIs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5rz74nMVubGQjGMV3smxWKD7/AFrgfip8trbSH6U1uJnhnxqX/ia/C4/39Tuf5RV9Gfsx3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gIyFunH6mvm/4vTrca98KEVtxXU5V/wDRVe/fsryMun+K0Pa+kH/jzVu/hMz1a8t2RncnK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0rVlhWVSCM4bioANvVfWsTRbFW4+ZW2duaZb+d9pLN/qCmasM3ynAxSxyBsA4zjjNAya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Iqj9nbeWKllPTHatWNUIwQDlecVXmYRnaowMUALZ5jC4AI9qLv7pKr8xIqCa1muYQ8XLKc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5qhDw+M49KAGKu2ZkC/57185ftUTFte0uPOUUIR+tfSuklDJIzruIXFfMf7T9u1x4602H+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f8apbiZ5F8ByDpvinb6ox/I19weFZAfh3og7GJSa+HPgY4h8NeJZ3OA0qR/mpr7S8B3Hn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EcQBrSYLY2LxI1urXgFcZ5qjfRhcsuFHXjvUuqSLJcW4XoFqGaRZOWGRmudjLVrMPsqpt+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bvkYrPt8hSR8yg/lV1sxW525bPJxQBBcSRyXQ6cEdadc3Kt93GenFZV1N5TAgKC2RV6G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UDI9aAJoVLRsR97rUlqy3EsD7du1sD3pn2dvtTPuIVlxtNTaewjljTGBu5oA8s/aHupLVr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sYY/w7u49+K+aPjpJDN4f8J2e8SzR3RLkf8AAeT7nP6V9JftFLIwttoyd6g/j/8Aqr5R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+iXL/ADtNevDG3qflFa0/iQme06wt7YaLpV0uXtF8qHb23KAVz+Zr6X0G4Fz4ftJJUUmWN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14z4utjD4NsbEqDILmHcp78DNezaSi2+j2MeZCu1cY6YxUSBbDNRSN45Y4tuSmAnuK4G+0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RDhe3dq7fUfIaQuGZT0yPxrkLmMXFwVAMwKkc+1ZDMWzs/PYTODESO3c1pyfaPMjO0PGoA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ZZY1jiQKI+MFTUd5fSWtj5sERkKsBtPegpGhb3guIFiSP5ox36fjTpoxeXFvLtKvnll6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lmGRdskgGfxrW2smlkoMmMKD+OaBiwMLe5jdQpR2xt9K3NUCrblQArn5cDvwa5+3uF/tC2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en41sXFyLhsmPJUZDDoPpQHQ8g1O+hsfGGuTsW+W2RML/AA/Kea+aP2MrWHUviPrizAmB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OTur6V8XRw2sniS7cfMbfOfbDf/Wr5l/YxIXxzq8znCR6W3mfUvj+tddL4WYdT7S8Nxr/A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kyM+mBXqH25PtEsaphsEZrxfwnqguPF9rHG37q1YW/8AM/1r1pjumZlby2Vjg+tc5oWbJ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OM1YhvvN2hCoyT96oopowpbGGAwV9fWqVnGy3E4ebzdzfJ/sD+7QBttIZGBAwoFV7i4Xco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pIfK6spxn1qF2PGetAEpbcoAGeagt75IZCJFb5jgbarzPtjkYdRTopflVl7jigDWjlR/mj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RRwWt5BNjCuSD+VS/aHaZQrFWzzjvWT8RJni0m2IYJJ5q/MKAPnb9oSYLoPiZk+79iCj/A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bbfhT4YB7o//AKFWD8c5Hn8M+I8tuDGFN31cV0/wjmSy8C+F7Z13nEij3wx/xrX/AJds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NfDqSfxGYoa6y5kSPGcc8DNcV8MZNuiyK44SRmVq6W6kUAEv93jPpUAye4JXzEbGSOcVW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FU8Go5tsqrhzk9x3pLVY0Vm3MxJ5zUsQ2Flh/dCTGSWA+taEPyrgjk8bqzlUbt7jJzxU01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dCR/D6VSKRchdW3fLkoeD61K8xXaYwAx5OaoWfyQJEC3PzEmrjYaRec8UCZJkTTIWUEIQ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/AMdJD/wiDx78SNJt+tehoyxtzXm3xikUrZxNyGVsD16U+wj4i+LLmP8AaG8ARHh41tgT+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+n2jeF/MaFWkNw+Wb/eNfCnxaj3ftOeFFbjy1tmx6cmvu34duU8M8nC+Y4H/fVa1PhRSO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6A0MkTKN8MbAdzTVLIr85XtSLNtZN3piuYZZksYr63CumPmH6VjmJI7xxjCqcZrblY20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BytxKzNw1MC422I8jcvY0kccVwxCpk4qpuLbct8uKms5hbseMDtQBUksYpVkJQDGQc1ky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UKvSuhKgb2HVjVWTCyBD97tQUiKbTQqxjYPYDuMV85/tIQ+Xr2nyKNsax9Pwr6guFElqF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2/tEMs2rED/lnC7D/AL4NNbiex4L8AwZPDuq8ZX7Yp/MGvr/4e6bF/ZqSBVJx0Zc18gfs/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fPVbtT+hr7V+HC/8AFO20g6sM1dTcFsOm0FDeFmbOeRHtxVbUtHggYPGrKMjKr3rqJow0y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rMR3WGyxYcYrAorWFsHiEZUEEcA9RUUOmqt5sYE5HANakMZt7hxs2RBeC1M8n98D5p3+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ESFMPStWHQYLqJGaPaR0q9Fp73EJ3HHFaWl26+SV4Ldie1BJiHQ4jIAsPzf4VX1DTWjjBC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RgMHPqe9UryDzZMEZxzVIRk2dvFtAJxIy4r46+IVvHpfxb163Z8ITuH419r/AGGMsBt54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/wALc18fdHyiqW4HWfsv28cvjTUZpkDqqEAmvqOa2W3VwqjDnPFfMf7KxCalqqMcvn/G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qBudpY9uKcgOft7VVZgPl+bn3q/9kVUGUzuIGactq8V0+AcA9TWgIvMwayAfb2ce1cjJ6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iVZeDxVmG3+5npTzEdzqOmaCjFurFZCcDCjioYbWOMMCobjnK5xWvcDbGymqW0Rwsw69q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unZQCu3suK22h3RsMYxVbSFJdgRlu1a9vb/u3OMGgOhy3xAtQvgPUyVDDyjwfpXwHqFu80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IKr25r9EPHcKt4B1dW/54t/I1+fUlyI7GVP4yxH61otiUfbHw1tY7f4f6KixhS0AziujK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8O2LfD/Q3T76QKa6sxpOoY9Tg0mxi2yeZx2q/5SKmDUNpblVYL61OoV5Fx93vQBU/s2JZ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TyWaxyf6sZHXFWPLQzhVq19nZtxziqQFS2hVmDFtuO1XYbdJMnbux3pqW5UcnNT2+VfAO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xxjHvUotRDHkqrf0qbyjFnnOahkkOOaq4Hg/7bDBvg0zZAxcxjjtk18c+E9Mi1T4r6FGp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f4sAV9h/tuN/xZP8A3r2Ef+PCvk34Tr9u+MWiI/8ACy4/A1fQnqffNroNrY2kEawrkKD93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cPLCgDsuKvzLsMXpgVE0W5XPqazYMpW9jH5isEzWxHZoPlIzxmorW2KqSK0I4Spjb2pDR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sB+tO0+wjRmcIBg9qvXqGF2J6UmnsWQnselAxXg7FFI96hbTYW5aJSf8AdzWrHFlSaaqn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kwtgNbxsvulTQ6HbSNsW3iUf7uK0wpDHJxg0+3hP2jcDmqQHwv8AHTT1sfi1dxH5V8nI/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8KQa3rmqvKiyxpglW/GuU/aY80/FrU/K/1ggOPyr0z9jRWa41bf8AeMKZquhPU9ql8EaU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4AXNWT4B0lgC1jD7YSunki25+v9TVnaWUAelQUcnH4B0tORaQn6pUNx4N0vY6fZIQGGDh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37VXuoTIpI+9QBw8PgPQWwv2GHcOOUq43gXRYLd3+ww4QZ4SuhNmN2Qu1h/FU8IEm6Eru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By48G6TcW6MLONgRnhOlJH4N0pufskZ+qVs6bb3Ft50UqbY0P7uT1FatrF8hPXPf1oA5g+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WcWCf7lVNf8F6VZ+E9clhtIgy2kjA7cdBXZeUDyfWqviEB/BmugdrWT/0E00SfmPKpuPDc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YHTqf8K9k+C/wd0vWtFgu7u3illdt3zqDj868Zmk8nRSTyBctx6/Ma+yPgPp6N4S05wO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DRqt8HPD8lsEjsrYYA6oP6VmzfA/w+75k021bP+xXrlvYhgi4wBVSaOOSQo5AGcc1kM8s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3B9Lt8/7KVNL+zn4QKgjTFA/3SP5V6ZYw/ZXY7w8ZPGO1XFMcgPoapSKPGj+zr4PZ9q2e0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9mzwsykCOVfZXavW/s6NKyjrVm0tPLhOfXinzDPBtS/Zl0YZNveX0Q/uiVgKyLj9nGJQ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3zZr6Pu4Qq4PfrVJrNtwO/KGi4HzbcfAFrclDq9/7DzSf51558Xvh2/gfQbS8jv7x5XuFj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6z2syljgcjFeBftVhj4R0iJmO9rpWGfwpxlrYl7HgMWkrea/pkcqtMjzosnmNkckda+xX+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I9NgXeisVVsDoM18oeGbg/bVE7eXILqIBP8AgYr9Anh8yygJGf3K/wAq0kSjxO+/Zn8K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se4ilIH6Usf7KfhzGW1G+Qn+7Kxr2OzhVUBIxya0beAP8yruP8qhDPn66/ZV0pSfJ1q+A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1PZ/sxaDNHtk1G+87oWDYr2+7AVjkZIpltCCdwBH0oJseKTfsraQtu7HWtQMajcVX5jVFf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+JrmJHG5UkXBFfRNuokXDZx71Dc2+0kIcd6pBynz4f2adSjHyeKJG/3lzUsf7MusMuT4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e4bftG5FYiQDqO1a1vH51vH1cAYyaTDlPnf8A4Ze1VhhfEsQ7/crivjJ8K7z4Q6Jp91JrP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mzoMc/zr7EislDZC814L+2ZCy6H4YJVcLdHr9BTQj50+GOg6r421y+0y0mjbc/7suuMD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+JYSzG5tyw/g55/Kn/szxQj4muvlKrNEWz+FfU0mdzckj3pjsfJ6fA/xLbrkfZQ3ozMKgb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graKc9RKwr6kuoxIzcZOKzFsUaM4wrE96lsOVdT5x/wCFJ+MJfuyWmPQzH+tRXHwN8XbP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P8q+lYbAZChju96fDYhZNpb5i1LmK5F0PmaP4O+MEB3QWl0ijOfNIP61WX4Y+Jw2f7OTJ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fU91aLbrIM5dQTWbLdJDpYZf9aTz+NHMLkPmpvhD4xlkcw6ZEkZx96661DL8G/FzLzpFu7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5p949zYgFNpzgtUU0Yjk4+bP8VHMLkPk9vhX4s89oToUYYt1WbdXIeIdH1Tw/4svNGuMW0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5IP5V9z6ev8ApSJnOOa+R/jAN3x48Uj+4EX/AMdq4yC1tDI8CaDP4mju49M0EajNZL++b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ph8E67cJiH4f3GBx8t0P61tfse5bxX4mRuVMI+X1+Y19Wx2ohQCNdo9PxqnImx8ay+D9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5qSuf4klV8fqMVOvh2SDkeBdbYjqWVSP/AEKvriaP/SCHJA9qz7ybY27JIzgZqeYOU+XId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wRqwjP3sQqx/masDTbS1YiXwhriDuRaAgflX1bYsyx/K20t+tXo8KCrKGPfNLmDlPjeW1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tUbJ6y2VUr6azg+Wbw9fRerGxzivtdYonziJSf93NULq3G5gYU5/2B/WjmDlPi77Z4fb5T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6fVSaHQnL7NEuo1x/FZFT+OK+1Y9HsnZSbWDf/uLUGo6LZEBTbQjd1wg/pVcwz4duP7K8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L9yLYj+dVFXTrzfJZRSQrE2Gjf+93r7usfB+l7w0dtGkmM5C4r4bvIwviTxCnC51CZRj/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XIruI2pdNPmnKgA+ShY/pWfc3lzJ5qy6PdRwBw2Rbktt75z+FfRn7JWlwXOn+JDOiyj7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a9nvvClhJv2W8YyOFVBj9aYuU+BrjUNGkUKUuofTfb4FQ2jeH4YUL3Ill7tjJ/wDrV9s6x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8paWwlx8waJTmuNvPhTpg3KdFsH3fxeSuazlOzsWo6Hyv/amgW6upIck45GMU177wtJIk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bga+kbj4P6V5hB0i0AIP/LEf0qjcfBbQWt3U6XbqSP8AnlimqguU8GF74NmX/j4hQddr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C9vezySyW1wkkh2oRnA/pXtl18C9IXaYrOMH+6U61mzfAuzmuiFso1wOdq4o9oHKebvZ+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6qeAE6VFc6Z4XkUgwLEuMjcn3s+let6f+z7bGRcKU74K5FdcPgDZXkaiZIwoXHC4o5g5T5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k1uYTbSKoHDRrg/Wn6TpunxWNun2tngfhXmYggenFfVll8B9C0nRdbuntoZ50tpNnmLlV+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m2NjAQpDzbRkYGN/T36VRLNSbT9B+aNwxwcZjc/rmlbR/DJQyMXJHbcT/KvtbTvh1ptx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NZJLZC37gZPHvUP8Awq3RftYJ0y0Ld8QrT5rBr0PiqLR/Ctw43Rtj13EfzrRj8N+Gdy7M7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/4VloOMf2Vak/9clFQyfCvQO+k2uD/sLRzDXMfGreFfDS3nyTEQ9wH70+18N6ArPmQqM8Z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EugtIWXSrYAeiD+lUl+E+kHJXSrcn/cqeYTUj5ibw74c3fNcbR6h+fwoi8L+E5hu+0hDno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3wZ0uSYNHp9uo9NlMu/gnos8aO2mW5f8A3KXMLlfU+dZvCPhfccXnGP4XqnH4P8Ps/wC7u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v/KvpGw+CWii4fzdKtivbYuPzrXj+BnhmfaH0u2ZRzwuaY+U+Wrjw7ZWyhrW7Dup4JbNM1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727mRiQF8tsfX+letftDeA9K8F6foH9lWcds8l5hvLXGRt7/AOe9eYm0GpyWdkDl3mVPo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+B9P2y7p7mcNyoL1es/hzazYd5ZIie0j17BH+z3LZyeYlzKFZOn1FVofgPK24vcyEDjBq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HnUfwz09kx/aAHsX/APrimv8ADLT1/wCX4L9H/wDrmvRbj4HQRyIG3AnHNWrH4GQLOVBkl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5mB5O3w10psg6ltbt8/8A9cUi/Ce1EeV1VXQ/3n6f+PV7bJ8C9MXH7qZAemHP9Kq6h8Cb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OTtc9PxquYrXoeQRfCOzGG/tWFM9Nz//AGVEnwfseQ2vWiHrkSgY/Nq9Is/gTYzR/vPO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0/wDhnXRWjXzYXXPTa2c07i16njZ+E1rbsNuvW7dsrKD/ACap2+EOm+XmbxBHGOp2y4P8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6PHuBgkDA8ZrW074EaVJKLaSCYgjJz0o5h69DwtdK03wfeyRRX13dhfmE8cucV148INq1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J5FDkSONwz0HNcrrmijS9b1nTVbfHa3JjQf7IIrYuoDJ4wggVSwlREKD6UCLMnw51O4X/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/MvmqB7U+z+F+vs5Y+K7gsc4/wBIUV3dj8NYL6aPzY2jD5LDdjjvTNY+GWkaWyi3ilkYr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xUgc7p3wn8ZWs4u1kuNViK4x9qXkVbl8F/EaNSEsL5Y+qgFSMdq2bLwPZeWoje5jP91ZGG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lRkub+Mev2xiP/rUrhZ9DkLXwX8QWhcvZTQsB8rSbcVkXfh34n2/zNNarjptRWY/qK7Xx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j2XM+/wAwcy3DFWHfNMsfh9aKzGMTKygFlMrHmjmFys4GSP4jwx4eO3kC9TLCM/o1TWdj8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Gm8esPP8A6FXfTeB7dmBVJBJj+J2wa0Lf4c6beQ5EUiSbeZFlYAH2o5g2PO10z4mKnEO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j+prPm0/4oxM9zLY2cqKCT5SgY468kV6bH8KdOjQm4ku5Gz94TNiuU+I3g208K+G5by2Eu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k4BPPX8KObYD5mm8P20t1ctqV0sd6ZWMqjbw2en3qKqeMrxLTxBcpJGjnOQTFnjJorq5h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Jri29s26ys4zi5dU7j1/Sul0vwj4fO59RknFuq4NxAg3M3pz+HasqfxJZx6KfIeS2fOfli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cTyzIt3c3bSLn91AAS2fUoOnauFmPqeg2nwztZR9tikjghbiGGZQsrehyOmfpWRfabfS20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ChKN+73MwHXDdv/r1n3njWBrJbe+eSS+KqB9nUqVH0PSp18VQwqiBlkUKAVVc4+vpSAz5P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V0qO8mWO4YSSF13A8jBJ/Oua1L+049cJj115bBkLiC3lwnmZ7V1erappzWcV1cwwxJjjau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maKtp9sbUb1oYLIAiNrg5PPXK9+1BSJ7eyv7i3UXuqX13eTyfureN92G4xn0611kfgmSx0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dcl4XucLGxH3CPbrXHf2lFdahJ/ZcbXEYXaJGXy8fMPmX6YrttJWHT9JS71CQN9olYxtu3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7UCZlaP8ACXWIVS5lubc2uGZIYycMT0OR060a14HufCdrBJPcuJZSFjS3jDksefvDn0rrP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xx2lss5WNcvcJ93nk/wA6fa+MLPVtRh8icbohuElwm5QvfPIoEcrpXg/Vmt21W+llRg2Nt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H6dqzb/UJIbwqkyXBX+FVIU/l1rQ8efGW2uLvy/7ShllV9qosWEIHpyazNN8VQ+Mbq1t9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JrjgAKfQHr0NAHoem/Eq8hhjmtrGEnAy9xncB3AzWde/Fi/17xFa/2hbMbONvuRnGMfxV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Lw2kst5FcRrkyTShVb8B2rB1TV/C2jeIIrW3tpJbjLI0kI3bRtIPHfIzz2xQFjQvvix4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99p3bGmLZBHrVHUDoWvaTJ/Z2m3Au5ZN0kittYv7Gs7Q7YSWdyyxRxrE+0RH5229sn6Y4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0nTBpkNmsBQM5m2dM4qJAckmix2sI/tQyyyM2BbpLgtz3bvXdSfEpdDsUj0zTrWwuIUxvZ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jzXK2GljUgZZbswooyzH5eOtc74w8RadbwJb6dP555BmHzEY9Prn9KhAcv4q+JOt6xf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WVDtaLjIJ6DsOaqxahf6joL6heIu8FgIXBYdT2FXdB8Rafoqfvph5qfdQodxbPtVhdSj8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q2ikOUjVUVTjpknkc5pgYV548Fr4cv8AT4rSAS3ChZZtpUooI4UH8fyFcha+MLq1W4Sz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gLYXPXA616V4s8C3tpare3DW8yyLgJwWAAPUnr1rF8N6bBYPPL54SNkA8sQgAHjuKAOT1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TaTExK43hoNmDj3/pWS3i7WLqNFMkSO4wF3EkHB9enau71DTdGdcfamjRlYTD74bnsP8AP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aXFcSTRLPPFGRtkZdoPoMdqllIpa14ui0WERK5nu1VFuFXqJMc47dPWsZfiNLM88V080O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5HbLdAOucV1Gpw22vzs7WqQ7SANv3uBXEautrZh2mhlWFecN160csXqw5ipcf2fHamSzt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4LDP5jmvcfg/H5/w/eQYO+62sy9AREtfPbabb+JrkfZo5XUHgr/DX0j8H7X+z/hbaxouG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8bP8AGtopJWRpE0brPmDjhQAD64Aq/DMGgRj61n3TXHC+VGSD3bFV1+3sp2xQiP3emak39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3zHhU9TWpHcLtjCDcedx965qM3XnBzaw7lJ2s79PpWpF9tlt42UW0cjMRt3ZA6daANFWaG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PNWbfdwGY54zmqElreBtlxJGxAHEfTimSXUsm4RgKRwWNADr69b7Zb2sUfLKzGT0xj/GoZ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MZ9KmZk+zkqAz7SNw96o6e0CrIs8m046+lSwLsZVbaEbgxAwSa4b4xSFdDh255lA5rt5r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u3Y3s2K4f4sSRTaPnz4sq6Hbuz0P/wBemtxM8A+JkbN4v+GBxkyXrt+Rjr6J/ZaUJJ4y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n5uf8K8B8YNHL44+EyA5SO9l3fQvHX0F+y6rSah4ymP3hLsb67zW7+ElHtUuFbe33ckf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p0q5cRlJCF6g00IrN8/c81iHUzpiFTJ6U2EhnGAxB9KdM24Tg/hUkMgjjhG7aSMUFk+7y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1qKYp5rHJXPY1ZDBmHGTjGao6hK4mIzuAX7tAFq1JjXIfC1m6h/rhIG29c+9aGkgzWqvJw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y7pnUnFBLF0pzMk2e4H9a+dP2l4R/wAJxpMzcgxM+PX923+FfRmnhY2IQkrjtXzL+1hqD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ORE3X3QiqW4dDxv4HyCTwXrpP3zcW0u365H9K+zPhyT/AMI4sZO0hsYr4x+BMbDwzqaIv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/wBkINx/nX2D8MZ2bw+kmMlT932PSqqbjWx0lxGJpkJ+YLmq9zN5attTcOBirM0g3Kcbe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2guV8pCThe9YjNeJYlUkrlNp49Dik+1QeSVdsHA4/AVnzMQIvm/dDK7fyqC51CKSNkiMe5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X/709MFTmr9rIs2wDqMA1jec+3PG7GeKks5D50ij13CgDduJjGxx2o02bdeowOGzg1QZy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1Y0uMbZDjLHJFAHB/H6ITQ5BBV0wufUAmvj74k3W7RfBtsUK7ruW53H1yor7J+OzLF4TE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M/wC6f/rV8bfEG4tr638BrCDGyq6TKf8Anp5wz/StafxIln0p4y23HjXSlViHEEQkQehAr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MBG1FjAwPbFfPM063HxMt2znMEUY/AD/GvoG+umgt/JUZ4UfmKiQ0Zs7JNblhhkkyDiudu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ECvnn74/h962biMRRhVUY3Z5rHv1NxeW0e2TLZAx0rIZbvI2MSxZVwCAH9T6/jVV4Xt4p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1x/EK0ZmEemqm75wQv05qCB5jfF5Y/wDRy4UPQNblqG1juoYfNixjHy/SrM0a2trPht23D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uLpvLWKJduZdpajULsLpczgFjjgj1oKK8jq0yOAWGcED6VckjlU74ixDR4KH0rNs7+T7Kf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orTt7s3luGCsqrx83tQS9jyf4ieRB4S8UXEzbGSMoF+obH8q+Z/2QY9viTxExxh9LPX2k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yovhHxK0f3TBEx/76NfPv7MMiWn/CSP8ALum0/Z83ua7Ifw2Y9T6j+FKLqWrXFxxtWTdx7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mwThm5FeS/BRw0epFfugj+VeoNmSThN/GMVzGpNCpVpNz79uTt96k01pZp3E67XwGx7c1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yCT3NWLWTy28w4zjtQBclDR58sbn6r9aqXIkWbzfP+Xb88f8AtVY+2KWUj7pHFU7uYTqAo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ms+wHB56HtUu/a5yAMelZf2ySG4Taq7d2G3VdmnEm9j8vHFAEkbKs4fGSTXL/FCZnt7GE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W5FMqTRFnwOgrl/i1KNNsrORjgxHAoA+e/i9cbvAetTE5H2qGPH/AAIV0nwrvorHw34PW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Q7/Oa434tKYvhXO7HL3F3G//AI8a3Phwwkt/CA7ppjzH/vsitfsk9T6t8KIV0eNwQu4l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hWcyDeuPyrP8OqX0Oyx/cBqy0y3ElzGv/LIjd+P/AOqs0UVZWRpHYZ254xVuOaNULNkjH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hZvkTeO9SQoZJjgszAf6tqYFxrhfL3yLsXHPt6U+HZcZTcVyuQw71DEfM3bgG4wQaniYR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UAJZsLdjGS2QOG9akj1Jo76OEEHIIOKZfs0Nu0iAH03dKjjtfNWOWQATYydvSgTN1pArA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/AByuhaw2Mz/Kq5X68V6M67sg+leUftDOE0CzMv8AFLtP5cUdRRPjX4kal/aX7Sei3IGFA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e3w0nH/CGRk/89pB+Rr8/PGef+GhtFA/he3/ka+4/hXefavBTIjbmW5kDD/gRxW1TYSPSo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6NSsmMZAGRWZb3MkmnsjJh8Ff5VchmJgDsGB6fN7Vzssk1CbzvmxgxgMKz2ZpGGcZ6c1P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K84qsTsJ+XryKllIkkYKEDY68YqSEoyuT90DmqHnFsbvlAarqSfM4JyrcUhkUe7zducFg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2pSxzipUkDSbB0UEVFGvnXcePvbuKANa6kPlxnGR0NfMXx4m8/WLlFYcW8gwf9w19MXDDy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frXyv8cs/8JFdJxnyJmGfaNq1iTLY8t+BdusPgPUnwA73yjj6V9rfDeER+GbdWGSFzXw58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M8WQIvt0eMf7tfe3geFB4XtMDBMX3qqpuTAdZxGWZlByd3FPvlZbhA/VDUlnGYWLMeOefW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ScmsDaxdvoxJbrMDiqUfz3SEHJq5LIG05VPQCq2kx7lCL2Y8/5+lBLN60n/0VAvRhtrRs7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KzYLNLON1jVl8yTzCG9617Ldti9AOaCWWJkZWGThazro75GGMYxitK4cENt/CqJwykE4N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cSb84AFfDHxcb/i8HiAbv4jX3TayNDMV3cMK+HPiJapffGfxFFIQQVO3NXEDoP2WT5virU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jX1tDagxSSKoV/bvXyT+y5b/Y/F2oxNjKrxj8a+vLWQqoB+6RRIDMKySKX27jnH0q1DC8b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fC8r0NPtctMuelZoC3Yp53zOu05wPenXSvDlV6VpWtrsUO3VqhuoRGzUykYF1LsDE/Ss3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K+wjnNa97brjJGQxxVbULV202WMAB9uOfSpYmO8PKZoBIx3Fud3rW/bxllcD0rJ8OYW2C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vN+7UtsJHfFWthHK/EFjF4F1gntbmvzxvHWS1kx3LE/8AfRr9E/iUqv8AD/VmChf3LHj6V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IAfxOx/WtEB90fC7c3w30ORRk+Qorrcl5EO3nvXK/Cn/kl+hDOP3Ars7ZQsZJbtUsC3DhW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+WckRjFOUkKGQ5NXmszJEApwCOWprcCtZ2pWQs/Wri7iDT7eERxhSd3vUmwICapgIsPyj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UAqGpwwqlhSJZHcBfLO7tVF1XOVOKmuHEmc1BEoVsigaPBf25JQvwbt4Sv3rqPH/fQr5g+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y0ZWXlUya+lv25sj4c6RGDjdeR/zFeBfBSLZ8etGULwITn8606DPvDUoeEKDB2imR2zbVJ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W2tjA24FOtccoe1QwIrNSsgyM81YaQy3GANuD1qAP5cygjI3cVe3LGzORjIpAU7pTu2sN3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RG4wtPvfmCSfw96i8oSSIy9MigC9krGFAzTVVo3BC8mplQLnHXvSxNmQVSAQxeYQ2MPT7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utS/Jt4601ZirEnGOnNMD4Y/aMlWb4xaiVxJtiIbZ244zXffsZ6gianrUDkCT5cAV4p8TR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8TszsVWUgj8DXsX7HOlSJr2tXZBEZO1c/Sn0A+q7yTZKNoxycfnUkUxlZVPWmXToJucdd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WZ8cHAxWYFtlOxiBk4qAZaIDGDVtcqDjvSbV5OMn1oApeSRj1qlcLNdzJFC2yNW+ZvStl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9N+zJCvBxk5oAqXn7uLYOo61SW8aO6twv+pclTWhw+5T8wzSyaaJYxhcbTuB9KAGTTQxy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Tr0nk+DteXsbaT/0E1vTRxyRfOoOcZJrnPHG2x8Ca7IgIH2Zxz9DVR3JZ+aXki40cE9rx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/AGd3T/hXdlIRn5SP1r4kt1Meiwv/AM9Lxh+pr7a/Z7haH4a2e7+Jtwqp7jR65FHlCQMA1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9TW7aj9yx/wBmsjUNqqCBkk1gy0QW77GUE4rU0+3RVOcNznmsWQIYVZV/eK2a37XIhQAY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FENwdqjI6YqWEZVQwx1oEapIfepFj+X5epqgKFwNzOo6CqQbYp3dBV28ZosgHDVUZztbcc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dmU7vvHpXgP7WK40TQvXz1H8q9+aRGYqV3ZP5V4L+1ViXTdIHbzh/SqjuV0PFtJt0a4s5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TP/fVfoB5wbSbRlX78SkfkK+BdPidiiKMg3CAfnX3vZwf8SDTVJyVt0B/IVrIzRCsvUY2n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eVgwKhejDvTY7cbjn0pbe3SObb3zxWQxl4u6Q4IOPSpLPPQ1PNbooYgZPeo7ZR5nTFAFm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uIOBk5NPRR2GTUUl0sEyKy8sapAV44D9oYMM56VqWsPlRnAwOpqNlH2npjgGrLuNuMZFJ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9vu5H868E/bRYHw74Zz943hFe6Wczs0gAxgjH5187/tsytFa+EVziP7S2fritaZLOG/Zy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D/ywyZPpgV9d3sKrvPbJxXyV+ynNn4lXUhOf4f8Ax0V9dXS7mfP3etAupztypEhK96ZA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ueT1zTbNRIpY+tZvcsSyhRpsMM85FWEt/MmZlXlTTbJF89iBnBrUtbdo5CSvFSBz+pRsIZ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p8cclxFGy7mNb+oQgCYsvytms7Rpobe82OABt4zQURW9myyTo8florfL71UktzcX2O2R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JlbHTjFU4Mm7kkHrQIZp8Bl1jyQdu3nd6V8efGbLfHXxYB8uGTP4LX2lpUaLfNKBlj1/W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fHLxqScgSqB/3zWkCGd/+xq6zeOPERByhh/ka+s25Ulex4/M18hfsXyFfHWvqOvkN/6F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98f40PYRDNa+c25iQw9KxLqMecQMsc85roPMK8+vWq0kIklDd81mBY0u1BVSV7Vam2Qg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KJ83TNOuowsmMZBoAgtW+XmorwYXirIwqkAYqLydx9u9UgKcO7zgPWpLyINHtHWnSxiO4Q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dNzdQKZSE0l2VpCegQ18EtG1x4g8QSg4X7bN/wChGvuqSO5Nrd3UbGMRwudo+hr4T0/bJ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upSc+pJqkJn0Z+xvhtD8StnIF0B+hr6DWNW3qeg5r5+/Y1kC+GfEin763f8AQ19C+SGTO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TEZmoR/NkZxjjFZF5DvyMEjvmuivFCyhSvasZFW683IwQaze47mBc2o3Esv7tuKelvFKVj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1CznkjPkkDnnNRQWrM28ZUqOc96kowL6z8tn/AIVzxVaGzha6ecS7mYAEfTNdFf28UkJa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QRWcCl4EYNn+L+lUgH6bDG0jEplRXQ28cW1SE2vj71Y9riQAxjAJ5rYtyEjGfWmJkHiDbH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llKc+vy1+eem/PNoo/he5XH4ua/QzxtiH4e+JG/6h8v6qa/P/AEe3VptCPpNEfzatImdrn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6XYx91gTH5CnNGM7jjJ65qa3U+RbZ+75S/wDoIpWjVmcAZU8VJRA8O6PEbENkZX1qCOFV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ENWhDGRA4UYIUhaztLjvfObzzG8PaQUwHvGglMWMHANQSRhW3MMjOK17m1RmEhA3Y6jvVK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sZ4JNAFKa1GRt+Yfypv2Vcjd8w/lU91ZvJcQTRzSRonBQdDmiZGZUAPBoAbDbgKRtG4+t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G0ZBycfUVYjjAUZ6ipkhA+ZulCA+dP2uFV28LRD5T5rt9a8f0P/j70ZQME3kR/wDHhXq/7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QIx0CNj/x2vLfDcJbXfD8Z6fbFP603uDPstkVrePIYnocVF/ZaW6nZljnPParMa7oY8f3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tvG0cXmkuFcegqGQjL+y+dMW2ZNWY7ALIp5znjDYq4u0OyR4DA9T6UWwyxXIIzxikWhJr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lc/dLZzWZqij+z5IkXaAucVs6hcC1tyBH5hPasmTFxZvIf7pJNAHOL/DnP4Vp8iFCc8Hv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83AIDEDNX7qMRRhSFAJxVICEXBKhuNrNg5rS090Nxliobof8Ad71miJSqZAIxgYou4/s+k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Nn8qZJ8leK3F74u8QyIRsa+bBHYZFdDo/ly/EaIugxGijce/AriTcSPfXJRj+8uiTj3b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v2j4lJEpY42fzFD2KPoO1YxxsxBG5cDNURHHu+bAJ4ye1aN7CysAc8etZ8kfmZBO0joag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uYZO44ye9atjCJY2B+7jAqrZqJ9P27sv2J6H61btHe3jKbvm3c46fhQMzte0uFoQjkrI3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ZIoxuztULle9VdUdp5hvOQK3LG0RljmU4KrgVSAyl08pJtILxhj1q7Zged5ZTFWmtd0mWl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238fIMffpgyPd5RXcmUIwPrXGfHy3gX4ayNsCsJ0IPvnn+ldxJCJmVSMFa87/AGhrww+A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p8vXvS7GZ8VeMbF7zxBcyeW75xyPpRWr4wtrq31uQJu2soYeX0orrRR9xLFPdLvRY2JbG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DYX8kwHlsN3GI/mIA6fzrufDPgeC1jaaeOM47u2M/SugaG0hkCx20ZcjCguOfzrxpVlfQn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YMuAI5PMxhvlw+Kz7zXPMxFbAI46eX1z3/lXrbfZ1vltJMG7deIIyCevtXnfji0hs9QEVt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2eobcc5qqdTmYtjkbiY2UheV2kmzlizYJ9KoA3esXQZvMCRrkgvwP84q7JGsjMsUkbBQMs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aWZEuSILJGIlMO3eQMEgZI5NbgYuh3ktveFYSJMfMV3ZGO+a2Nc8S3nmW4aPyBEmI4/4f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7rV7q50eyXTrToirKxf0yck4J71Wj8IxW0mLudpZ24Ku2Sc4NTYC3Bql7cKy2km6WQYJHT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2pWWqwzOLqWYO+DsDbQ2fetuG5ktWzFbjA4Hr+FaGoSHUo0Z12PtGcdePWpA83j0WfXNTW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QHaN2fQk7v8AgNdp4Z8L3Ok3ShbdBNG4L+Yu7aOvrz1pseqf2ThLRYlck5kbrS/29ewr5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g+xz/APqppEs6C41m3F3KJWke0ibezMu1s57DHFa83xMt7zw5eWEGlWujWk0m0EKDcykch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BhuLvXpriadgkpznb0UdzTJI3aTYB5xXnB6N6E02NHov/CxNHTSrLTrKOSzihKyTXUjA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joOeOa4/V/FE+qalIYZGjs4zhGkUFiM981lW+nz3DAy7lOc4Tv9K2F+HN7NGJESVIn53PI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mHKJffEDUtULWJnCWqjbvjQZPT0rmnt2VbhNPjlQ/MzyNH3Nek6D8K48s03ncnaWjJB/Xr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2jyAyeXB13F8Nn3Pbvx3rO4cp4va2R3hjkuq7ipbOT6e3WtzStYk8PqHa1guJGIA3Lkjqc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6HpOnarcLDLLcQs3yyY2gqevH9e9V77w2txJA1r5a4JP7xsAjtVWvqIy5fEE2oXjz3AYvN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p6VWTfIf9YV55UVdvtBvbeZFSKNlXC5jbIHWnwaPc2EYmdTIeyiq5REbRJNNGPJjOTyxXJ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DNCgBlYKMEbcAEHj+dSrDcKHM6rGQSQvfoa5++vpvNkSPK9M578CkwKetXSxx+XCGi8vgl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3ml2+tKqz5KD+JepyTn+VbMkNzfs6opkLEjA/CtvS/B5WFGuBGH43L/F+FIpGTpWiWmkxm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TBVvvEYNeleAnC+CVCnAXVblR9Mrisu101IlIgtF+Xu3XpWnpNrdQeGJFhCRK2rXJIfof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HqCk0uTkb8mnzzCb92q7f61UVPLZiPve/WhmfaRFhSCMOe1WjQm5+Vfmzg4x7VbsJEttj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96pw+cqBpGBYntU7KSnzOEyO/egCafUNscmwM8jIcbqrWiyeXG7PiRhnb6UqBFXkkkDjNG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hVfzoAsTTR/Z5ZMYwOapRiOdndhkE4p0bHyyrnKsaISsLYAyM8VLAH0DTdSZY5Y2YMcHa5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4vfD/AEWz8NxSpbsrb8ErKTx2zn8a9Kjkihbew/fMOnrXDfGe+8vwr5ecSSOAB+IprcTP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fhsVGFjvGQfNno0VfS/7Li7bfxc56tecfm1fNd8u7x78L485D3UjfqlfSn7M7eXp/ipuv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WujoSj2C5k2/M3ByBn0zTPMVY2J5xxuquzbpFPTd8wHoe1JcKYozgbiTkj371i9ykV5MeW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Uca7pAx+ZG5H1qeTy44ThSPYdqqK3AbBC+9IZopcGFTvGBWdNdCS4G4gHPf0qVZ2k47qM1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IcSYJQ+9AHTWzJ5KtCQQDnArM1KR7eWSdnXyANzK7YApumTTQ6VCLgYmZMMPeqk0gmJDD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60AO8N+KLHXmuY7K5jmdABhWyO9fO37WiibXrR+A6qi4H0b/Cvo/TPIs1KxW0UJZuRHGFP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/tPaiLr4hCFM7FiHT2Bqo7ks81+Bd99i8L3zEZjm1Bcf72wYr7E8E4sPB8czHO5c/jmvj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7lOdv21SM+uwYr7I8NQ/avAdlFIwXfEFOe5zVT3GjZE8rzI6jKMRU87FJCka8ZyagtwtpH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41JI4mYc/J6+tYjJ5G8/T1lC/eUuoHUkelYkkk4sxPb2qx3LN+8R+uO5rRmuC0e3d+76C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wXjigDKSzk+2STBM3LKcfMBkfjUsFnqbXCPJdi3iCgFThs/lV4kGXIUA+o7VHHO6rjaCCx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hZRvuZS3qi4q3a6SLchvtdwhqhJcjDAhl6DNaemzNMMMhyGI3Hv0oA83+OF0v2BbczvN+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1fJ/xEX7Br/hqxVwZEhbBXszSjb/AFr6S+NEgk1gxMcrkA+2a+bPESNJ438MGRlLblXz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nWtP4kZyPa9J0W6vPiBo8Qvm8yZdjFv4W46V79dWNxpdvHHPfy3UikHd+leFfDe4uNU+K1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u7OGXuueP5V9C+ILfzBGynAZs/rUSNDITzGZAHkDdBnvViFmh1CJHBLFsHPoamFvtZADlK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xdyRHCNy4rIDN1LUHurqa1c7Ejk+X6VdFwjWeFuPL2ggfXtWD9luYbmSc7mVhnn8akwPLB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0Iobm4hUfa1PzBm3e1SSGea/W1ecCBv3iE/3hVOS6NqhCr8vTNM0+4M+TIf3nmHB9MUFG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5UbV5HvmtjS7yORYlZiXyQAe5I4/lXOzXbRtKAeeMn1zV2zaL7UrKc85o6iZ4x8YNZkuL7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2aHI9Crf/Xrw/wDZ5ulhXWTjINqmfpg16h8Urjy/iJ4vJGYzo0o/Ejj+VeR/AthHouvyl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OM/3SSc/pXbH4TLqfYHwAhMmg3lyQAhlwM+nOK9Kku3jkx5WY8cFa4H4PgW/hq4ii4XzAQ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12P2hVZULDdtHWuU0E1TVprfy/wDRppoCDnYudvSorPxVBbKqy210nofKJx+VW9zNnaxyP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B+Zs5oAryeMtMMhAuGBP8MiFf502fXLN4SyzRoOpY02+VJLoK0SuzDPzKD/Os7ULKzkhD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5QP5UAQr4gtri/Qi5jwvGR3rf/tSDbgSK3HWudt7O2Ox7a2jGG+XC5rbiZMRrNbpuK8/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hUBGMgaTcc9q4z4/33/ErsUV8JKwJ/HFdhHhHCxRAnPGO1cB8e1C2OnKx2nzlwvqaAPDP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LSFm3f6Uo/Q1v/DNm+3aXEwyseiFh+ZrnPH7PfeA7V3i8si/ZNv0Fb3w2nEOq25IwY9EP5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J6n1n4Rk87w1pDq3JgBqWe+CtL+8K884rH8GxFfBulTMSJY7fAI9OopdCto1tHupEzLcEs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RJ/bEUfEaSzSbPur+NaGk3wlijn2FWdchW/hzWXHN5mBEoiKlgYx34q1pZ8uziYjD+n4m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GOZG5xSfaP8ApmMnuaqTK010rgZH8VPt7xTk42gNt3UAaoctGMEj60G62xiNjkGqMN8qq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1PkmjkbLPljQBoecG2fLuX+VeN/tESeZodqMbgJRha9ZtZgyjLcE8V4/+0OwPhu3KnJM2P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xx4mmF5+0JprY2lZ7ZQPwNfbXwT3yeF9TUff+1vt+u418R6yDJ+0lpyp0N5bj/x2vtz4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W2slzIx9/mNdFX4UNbnpEUmLVCfvj7/1pys1xbxIvBJ6+lRStujGfrT1cGAjJxjnb16i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vUr1PrVS4JaMptyfX0pLX7S1/eq8okgyvlr3Xg5z+lOa4CSEE4ycUmNFaH92xjKfu+x9at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8noaS3bcxycsTzTlgjfeCcDPNIZU85mkDv84B60xsrdxvGMbRTwFbO1vlWoobpZLoIDn1o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7Uhf9YwxXy3+0ZItvryyocM0EiN/3wa+nLmQyyoCcBTxXyr8fm+0eI51Y55kx/wB8GrjuS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aBfBAbOS2o4P4Af4197+CcyeEbBAcfuhXwR8JFK+CVfOAuoN/IV95/Du6S48H6bJnOI8V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DMm4Buc1D9oRpAjN82akkCBmK8cnJ9Kht40+2KFG4g8tWBt0Jtk3ln95uTPAq3oyvHIF5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u2HK5qbTst5ZP3QxJoM2bSR7Y2XJJ3Z5rQgmk2A7MLjBrN8sNLCUbBznHrWlNNLDeQJFG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B/APWglliKEbQpGM9KhurcxkH0qeC1a237pDIGO5c9hRIyN1/CgRlsks0xbGwKPzr4T+JG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k8sm1M7SfrmvvZvvYxlSCK/Pv4oypJ8TvEYl+dvMKKvv2rWJLPSP2d5I2+IWoLE+9NmM/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DCRCCK+PP2XYRH4jvSBt2IBj35zX2ZHhbc5/iAz+VEi1sLDASuWGRUlqpWVRjC1HbySLD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jrg+9ZFGzDKVT2FQOVmkJH402R5Io08sZJPNA+QnAxQBSkA8x19Kq3UgWNlxmrcybmJqtM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gBdBjZmlIGPmrfYeWhLHHHFY+nsscZ2VrmXzVA/iAFUiWcZ8TL9F8A60N3zG3YD8q/O2+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P9a/Q/4mWJm8K65Jt2x/ZWX68GvzzZQ1uGP3lJT/AMeq0I+6vhuQvw70XZ/DCp/Suxt2a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NcZ8O42TwDo3vAtdrYxn5c9DUsDStGIkTPXGDWm0wjZYz36Vl2m8s4fqK0GBuECr/AA1SJ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HQHNKpXuMk80/b5agd+9MWPaxPoaBDpBheRhaijYr91tyEc+1TMBIuCM1l3l79huEG3Ck4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u7jb/Dilj+ZsY3KO1Rz3CNchgm4EbQaljBjc/LtPajqUj5z/AG3i0ngrQIyNpN4Dj6Yrx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476Xk4/cY/lXuH7cXHg/w+38RvVH8q8M+CUjN8ctNcdViINa9Bn3fIhJ2BqsW9v5MZZTl6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321bWQRrgjIrNgJLhYxgZ70iyG4IwMDvS/aFOfl47VJG4fawGKQDLgMsJU/dIpmmRnyhu6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wUfwnNXbPaqj/AGjmgCeNMLzTlAGcUjOFbHH40vOMrjn0oAZO4RQTUSzK0bZOM9KST7w3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T0xVLcD86PiPPJZfFrxTKo3ubkqR/smvpL9jpkfw/qc20FllOGPpzXzf8TFEnxk8RY+79o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i2+HdYYdPPI/nVMD1XxlpCa1dQxT3lxaRrKskbRNgbh2NdPZWqqy5lkIAGQzZ59aS4gjuI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rFrtGAPlC8VDAvswVRtxj2qvM21CAcEc1GuYrne0m6MgjFPkZNwJGCOKRLKiQrFmQHJJy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B9KqMyxkhvwpysdo29KBoFYeYwXrVmJv3PzdazpBt2kffzxWmq7o1b2oExk6t5OUGWrj/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X+JGxhxaSZ/KuueQlgPTmuW+JkP8AxbXxPnvZyN+hqo7h0PzXt7ndoljE3X7QW/nX258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SVB+XZkj1r4ZtZg+m2MPfeWH5198/BW1X/hXukLnDmLNVPca2PUbdTJYtg87eB6VhXquy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DakE5YdKybqRixLDJrEtDbVoVjC/eIrU026F9CSowEO2s7T7XzZM/d7/AFrX02FbcSLG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dKyz5FSRf6tTnAzzUd5JH0Y45p0f7vAU5UdKAMbX9He4ukuUuDgfwjv0psUxX5WVSMc1p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rJ3OzfMePX0qWBTvJkkkO0BMnHFfPn7Vlq0Ok6NMfmHmqP1FfQfks1xnbvXP3q8H/AGwd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plx+laRJex4v4dXfq0EJ+VWnjP61+gMdqI9MtEzkCJf5Cvz78Jq8uuWCH/WNcR/zr9B5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qP0FaPYlETIE5HWnWsKzXA3dcUisWXNLZ7tzkelZjC7k8mNmXqDioraQs4J61Hc7ynz/A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+TA7UAX7Zd0nXGKS4xkAr3606zwpG7r2qSf5FBPIz09apAUbgyxwiVPm+bH0rTRl8sEnPF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zbRnpUSq0c7sG3IRxSYElj+6lYdy3H5ivnv9t/A0XwunWX7WzAetfQdnIoZU77h/OvnH9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HR99z4/SriSzi/wBlbP8AwnjKvBbJx6cV9fyRl2O7rXyN+y6rL8RIj3+bP5V9e3HRivUUh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SN823Heo4ZJ5o8AGP6U7V2P2oIRnI5p9nIpkEQGMVLKRbtd1uuSQW7kVpWkzzJx2qK1jS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E28hUjCHpSGZ2qRmSBvY1zlxKLfUFycEgYrp9QB+yyKerGuaVRcXCqp2lOM0AOuIdt2Zv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XYuc5PapNSt2+yxqGBk9T3qCNngmXcWK4x7ZoAuaRG3nMWOMk18P+PI9vxp8ZkHJ8/P8A4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owWTHmbi3HpXwv48mWX4x+NZF+79pIP121cSWdt+xKfO8deIZCNmy3IPv81fXMYJYjO58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F/YdTZ4m8Ts5w3lf+zGvraRGjkyPmB/TmlLcRZktXjTc3BbnHpVNZDHhT0B/nWhIfMt1O7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m65zzUga6wiezeIuUVh1XrSeT5Uca5LNGuNzdTT4gPs4Y9R0p83zKpPWgCrJMqqWc7fU1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86nvTG8qRGjkGVYYx61PDGscaIg2qowBQBXuLdprmLb8oDVXv4fMkwG54q1OzGaMjseaR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pAVZIfL0e/3HJ8iT/wBBNfn5aTi1XUpTuwLiTp/vV+hE0ZbRtTyMEW0n/oJr88bUGSy1H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/wCBVaA+mP2Ncf8ACK63KM4lui3P419Ipll3etfPH7HlqbfwbdRSfJJ9pYkV9CsCZMKc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TGSfSsVZQ+5ver90zu7hl2pj86z9qquAcAis3uA1YlkbnvRJak5A6Yp1u/l/dO5vSpLi1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CyAYX6f8A66kpHPXVsWjdUJ3LztHeqtnCCxYAjuQavzyGK4lB6KOapLKLhgEOCOaBlvYol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jXzFJ7ZrOt4ysh4wTzWlbAgc1SEzO+IXy/C7xQPWwk/lXwV4bjE+o+HYvWSH/ANDFfdXx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8WS+mnyD8xXwR4bbzPF3hKNM7WeJOPwNaxJR+iktw1p5EQUtuQDjtWhCuUCjG/wBqgixiP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gq5C0bvuHyk96kBsm5JNuMpimxq8eCBhTU/PIGG9zTOcEFT9DTAhkcs3TOK5rxJ4Vm8XaT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JMHSQP7BgcVuXEz2UkarE0sbtgOv8NX4F+zsxPrigDPSEKuwnLoME+uOM/pQsfnBGb14q7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ULMrY2gH60AK0eI8p94ZxRCP3YR/vZz+tOXGOST9aauPMX61SA+X/wBqTH/CWaFAf9Z5T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hubd4r8Mqhx/pSg16B+1JcZ+JGkIP4LI/q3/ANauH8G2v2zx/wCFIT/z8hvyoA+ydrLZ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qY0rLbrsb5lOSzVoTARooAzxWVdR/aEaPOzd+tZvcCKzPmiU5LDdu57mrVqpgIbo7c49K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heBjczf5+lWjM5uoQiF88bhSA0Gi34z1xWdqMbx2+cbgTjbWgGL/dceYpxgVU1m5MVnI/3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GRpMKW8bxRggBi2BVZtQhvG2JuwvXNS6bM6zebu+cjp7VDfaWZfPmjchmAHHvVICNZgrKq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Saoxk0W9IOCqMPyU1Xsbd3aKFt29fWrnixhpPhm+3DJeJ/wD0E0yWfFXh+4aXUmYAuzXDN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AaG4+Kt0QGzGclT24rz7w2N1xp2QQxuvmx6bzXpPwqmLfELXSxxIzAjb6bBigD6B1DPl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aRo8A4645roJJP8ARwzkkkBeaxJrdZrgLnAB5qWBp6eDBbqeME84qxC3mbj025YGoo3R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qWOMQMHHylv1pFIx7q4SWRnxtDdBXX6HKWs4wnULXLa1b/vInzkq2f5V0Wn+bb2oEIBdc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FuODhqhjkd2wU+XpuqaRSkLHAEjLgY9aj3SJHEh64w31q0BQnvHEygMqLjbtavNP2g5P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Zb1MD+tepysS2AcH7teTfHyZW0fSIRhpWu1cA+wNLqOJ83eINUtW1adfJ+1GM7DJ9O1Fc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vNyu589+R9aK0Mz7qk1q5mQme6laP/pi7cfSrWm+JLXTLS4ihlkuZpCf30zndHnuM9/SvN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ZEknlr/d30p8RSsoEaKr7vuv8wx615ns7lHfafrFxYxztab1kbhridsuevI9z3/Cqswm2G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2657VysniadYxvk3KD1C4H4Vfh1M3kO5XDLjJz2qox5BM0dPso7NZJmuAyNkuh7mo31KF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4z39ax7rVBNiNcoueWPeq0tzBFGpMmcDcF9a25gNu31Qb90cLOm77ytj1qW2aK4kkaSWa2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J7flWCuseQpMW0ADJ3ds1Ye6/tJ3AdSGII3NgDFTzDOsgmXdjzm9i7ZNa1ve2cCIA2ZTn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1vHiW5Ys2eIn+WtF5IioaFgrBtuzdk1PMBu3Sm6lTZJEobAZtucA1oS2ttF8hkjlVQPmV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6k0ivG7jPIIPapP7aMcaqSCudoxS5gOhbyI28mIHygxbJ6HIqa2+xrZEbVXIwCq571yjaw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anR3pmxiMrGD1LYp82gHo+jpaDZI0i4RsfMuOO9d3p2q6XawAs8Jfblc+leDf25EFKMxl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NPF2zqAseML95mxWb2Ge46z42t47WQxTrvzgKO9cHrXiJr1dqMxAG5h6V51N5004Y3Sx8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as6fObUFTdGTzDtbPrinGPUTehfkMkrFznYTnmr0kAMKCNirFSePasxNSgaRfKC7AuXlb+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0beZjH8gV1UYBPYdq3JG28jWjISS4HzbW6GjWdS+2MFMEcY9Ymx19fyqX7QisqSSAnPAH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mJDFgv8LdD9KCWZ2oae0UOWuA0hB2gNkisLT7CbUJZGaArG3WR+/0/KusuBFu3/K5U5xT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UUY9hzUNaiOdkS2sVWQp+9YMBt7nHH8q2o7hZI0kdy+7a2W9cDNU5NU09ppEVRMytjc33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S9Yt4oJI5/OWQOdjbV46c01AaOpTUJoVcxlXQ8fL24Nb2ks0ng8SscltUuX/ADC/4V59d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biQxlVAzu3dOmT36133hue1j8AWwmuYopFvZWAZsdQtVymyMu6kCyMST1HA78Cq0Msq+b9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/wCulu7qwVmle+t8ZyfnpF1XSeDFfW+1uPv1XLLoaCQ3AuOBMIyDkgd6uhFVcFmk7jdW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lfUIVcccPUv/AAmei8FdSh/F6fL3A1ioDAkY9KnZ0eEknAWudk8XaNkkanbhD1+ekbxxo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CH8DnNHKBvb0xkHO4gCprWGOWZ8ttYDFcld/FDQ7J/KM4kAYfNH2xSaX8UPD8Mk0j6mqo5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4gdj5bKyKj8Z5b0rzj425bT7EsdwMgXP4iujuPiv4Ui4fUYXdxjjtXAfFjxdpOvaPZpp92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1FLqJnnl9H5fxQ+FUQHPmXALenAxX0h+zjCYbXxNCzZlW6ZgfxNfNzTeZ8Vfhlt6q8z49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GfH3iDwn4kubmxQ/ZnmdZE7Ou45JrToSj62uJnjjLRnc46D+dZl9dyzSLGrKjcHatcHb/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RrqOWCYgEqi5FQzfGvw803mRQzOfUrisykd4kksNrIjdS+asxqghUfxd/wAa80/4XhoV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/rT2+OGg26qWWXBJx65FUM9FklMakjtxWcg3XRNYUvxW8LtY29xLqMUayAZQ/eB561mt8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l7vI4B7YzSA7a6kMduXJ27ehrHmnyyBWyhHX1NRR+ONCvLYyR30WzvWa/ivw+0yldUhCZ2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6ewmYR+YxyVIP618nfHebzviZeAjJUsPw2819Zae1tJADDcRSBl/hftivjv41ahFJ8St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4OGz/AACqjuSzF+C9osXgpGI2+ZqTDPt5YxX1v4IuftXhO1UpxCAo/wBqvlr4LqJPh/G5b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/4AP8a+mPA97aQ+ErSNZ1Mg6ha0kNHSzfcXacnPWlhYMs0YOMDii3uIpJQyuAzfez3qy0K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9MVjYZVeLFugY5PX8qzfMGOCwz/erU1LbBIAzgSdBmsmSMtNuVgy9Bip5QEi/d3BUt2q5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jPFEaCFi4Xe+OlSTNJJCq8g57dqAK5UTKMYUbs5Naulkeb5eGyBuDdjVGOMKcZGMZyO9a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IK9QC2KAPEfjB5cvjC4idwpXbJtH8WP8A9deAa7YpL8VdAt0/dwRxwuv1Mh/wr1z4nasl5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AKby2cdOK8l1y4jtPidpFwRkRrADH7CQ8/rWsNjOR698KT9n+LCXc4EbbhFz9DivojWs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Hua+cL12stW+2Ryr5mSQV/hG4kZ/WvUbD4vWE9jAmpRNHcKgRnVc5x0P4/0qTQ6yRmeI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k+Uq+dxGDmqdv4r0rVbZJoZwqnjawxjFVdQ8T6d5csJug3y5+WoYDr4S3DMP4VXArPvL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SxmPljFUm8WRCMRLC2wLkM38VLb64lxGGZBsB6HvU2A0riR1iAkIA284q5psH7+WKJhkq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0F9MFB2IvBRu9alvcpasWjKr8vApAMvvvTAEEqQGx696taHZ+c6OQTu4GKikjF4yu8iq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kRw8oSMZwRQtwPn34uK1v4u8YbwQf7KLnPuwFePfBWzlvNN1XYv7uPy9zevHC/jz+VeyfG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im5hbeP7OWDd/wL/61eU/Be7udL8C+IZrSEzMJ7dio+jCu2PwmfU+xvhZamPwo53ZcsOf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0RJJaRvL4rI+E90bjwi+AC2VyB2JFbkdm0jAuv3WyK5TQvWu9Yf3hA4yxHb0p4uAyO6De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I2O1cj+Iex61Kvl7cImTyQvtQBDqE0jXEUqRbGxy1QXTGZwpj3Rv95qsNDNJvbomAAPSn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HP3qAMgKbZkRBiPbWhvMfk5Xc7VQnhkmmQgnAPQdq2fLZIkyAfpQBLZzCO6Ibq/FeTftG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hWIkEe5RNk+oxivVLePdctvXhRuFeIftASJceNNOYfM0UOB9cVSA868YX0kvg2EkiRkvGI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hcrp+oSTO3yppESk+rEmsjxOi/8ACJRFhiPzlY/7xJzU810ttqUll/E9hEB+ZNX0J6n15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trGMyWyjI78Cqt9r3lwQqqB5Uwgj3Yz71Y8KgXPgvSpJEVx9mUfMue1PvjBGscaww57Y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rrNx+8h+z28jcBpGz+FaUlxdWsKG7VBMCFYhsKfpVu1tAsIkcADGeVxVq8sLe8tI0njjkw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LXW7ia42xLbtxwC/PFQm81q3kDCCKdTk/wCtA/nVpfD2mW95E6WahtuSy9qmk0KzmwXjJ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+lAmQwajq+3BsooM87t4bH5U6S+1I/P8AZ4pMdU3YyK0rPw9aL8oQgAd3P9ajfTIYmZf3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CLGlyS3EA+0QLDIX+6rZ4xxXj37Q0wfRbQAYJmx+RH+NezRWMTJ8sjKE/wNeG/tEWiWOn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vz701uh9D5YkhM37SFvcr/q4ruIn/vivsP4GSf6LrKE4b7Q2Ppk18f2kJk+M17cpIuYbu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X098HbX7U1/F5sifvWUPF1BzXRV2RK3Pdrto4LXdjeCQo9s1IyLFC5Y7V6Z9K52Hw7dJ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W6Hf1qL+yZZFeP7dNdhWG6M/pXGaHQLkNJtJY45IqpdWIM+/LA7azJNI1CFWxfBFHRT1FV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zfyE+3SgDdWArtR5WRuOadcWLq75uWibNZKaXqcbAR3ispUg56j0NUmh8SzWJ+1OtrKrbB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m56UAXzasqyN55GDnBqez0qeOMTibcr8msFdK1yRd39oM4GRt2qKtx6d4ljRVhvohgfdf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rTxkM0nyivlb4xTreeLLsK27bHKW/754r6TeHWYUaPUjBImMqY+ufevl3x3ufxRrUpyyr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Hcl7HJ/CuPd4Ct89WvnJ/Svtf4ZtL/wAIVaeWgZQnOe1fFHwnLr8P7ZlOf+Ji6n6V9lfBm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QjOxiB9O1aVNwib1rPIscu4NJ83DVDDqSq/Ksp3c1ft5BskJGByKyfLaaVY42ZGLcMi5I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taGNTwx2mpdL1OPzhEI2Qsm7cenPrVWTQb61uIz9vE0BbJQp85rQtbQxTRM7lYjxtZcGi4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RYKs3HPateG4Eg6gMPSsa40iOZRksvTDL2pk+jmO1klSeb5fTvVEcup0E18uACcmqzSB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ahCs0d/NGZBnBXOKsW+l3UKFXuy5HRtuKAkXlHzY9Qa/Pr4kfu/it4k+TcRcE/SvviG1v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V/h9a/Pj4jXjzfF/X4lAaR7twoHYitFsYM9n/AGTEW61e/Dr95s/zr6yVTsf5fm6CvkT9k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7Yjy59pw3YHnNfUs0OsWkb77i3mcdAOtQ9y1sasEbKm11qZY9xz90CsWzvr/AGZdF3nq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7ozGw9e9IovrJhdu7k0BwucnJqlGszScAHnvU7M6xtkAP7UANkc9ScAVVn+bBzkVDcSyb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CoDqDBiDGwbPIoA07X5SvOK1EAfhTlq5+C6WZsFSuD3rY8wbQw6iqRLMH4lME8D64Owtm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lu8cKyMmFeViK/Qr4t6gbf4e602MloGU/lXwMypNZxeYo+UsRn15q0I+6PAflr4H0dSMH7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ustAVXAGRivPvhbI03w90x53K4hXk9hiu8028UKGQ71PG6pYGjFjzMAY4q8shGCPSqLS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zDavOAetUgJ2kKje3SmLcmZwFzj2pn2hDhR81So0cWTjHHzUAOZiHVgSPrWdqsbXkEij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vSTL8ixjNZknmSXTkDGw5apYGTDqUv2r7KzjeCPlHeuhmRZQu1tpXBxXH6ro8i65HcK+ze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p7745fOAG4p7U1uB4V+3H/yKXhpe/wBuQn9K8c/Z4hW9+NUYH8Nvn8jXqf7a2oC+8C+H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UBffjNeYfsq5k+L8zscsbbH/j1a9APuWSPEhI/wA8U27bFsxPaksZ3uLmbzF2xoxH1qVl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rMDJjeWRlCde1ahBjt8+lVlCrOdqnj0q62eCMrkd6AKlwx3K4GTirtixnhHGGqJlSIYPz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MetAD5nMNozPxKRjPpS2PmxQuJOWznNEjeYwBGcVKqg4fGCOlAFK4kaTvjBp5V2hfByQD/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dqRcKkpH9w/yqluB+cvj6Tb8TPEsg2+aJ2xu+tfU/wCx/Z7fBN7O3/LWQ/1r5I+I90Ifi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uG/nX2F+yeuPhuxXo0m6qewHtkkKng9uKQRFFBHSm+cOS3rUiuHHBxWYFe42q+cE/Sorv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u+UU+8jl+fyWAkx8pPY1RCzPbBJMPLn5iPWgpEsitM2Tn8asR7twUDOKj8slVDDBqwgK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KBMe9uxZSRjmrcbMqYHrTJkfAFTCEKqnvQQyndMsMyseprA+JXPw88Sj+9Yyfyro76FJm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j4nSBfh74jYdrKT+VVHcOh+ZGjqJZLRT/AMsyf5mv0G+Dlmk3gfQ7jcytDFsG3vX5+aI22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Q/wAzX6D/AAxVtJ+H2kRKclot351U9yono7RNcRsB14rLuoBDuBOCOtaCyFoI27learXCu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Ylsgs24ypya0ftHlx4Y4ZqzYFWOXIXlutX5I124C/uxzQBntqENxcY3fMvBoaY+ZmPKoP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5GMqZXb6DNY/hfxZZeJlmW1m3GGZonRlxkjrQBv3bbVwSx3etZ/lBgRH16mtK4VTIOrqo4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cJlehqWFxLZVa3Jb72cV83/tnMI7Lw0nbzc/pX0SVVpCQu0cH9a+cf22IWOj+GpVO3M2C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xfwBdLJ8QNHiQZ/fxk1+g+qSMpSMDA+X+Qr86vhyjN400shjn7RGNwr9FLqMeXGTlmCqdx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oOFHNS28mYXP901nLcXHnbfIzH13VZj3xg7n+Vv4azGVbq83MWxmm2sjOwwMAnmlkiReF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K7bjtJHFAFvT4ZbeY7iHUnIz2p11JKW+8Nue1Q2d4zahNAU2hOQ396qmr6olrNHGwYtIc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j3+WTncMmlnmW2RWIyucClhj/c7tvPb5cU+SPzIGLrnA6etUgGw7WZXX5Rmvmz9tp9tx4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9G2O5YN0owCcBfxr5w/bYkVr7wdC/RHZzVxJZz/7KpEnjxGPcOPyFfWxY8BuFGefTmvkX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cqF+6BJj/AL5r61lnHlyADOT/AEFSIydYhja4Bz9D60ltH5a8HJPSmuwZiCc81OuNwVetS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ysNh65qxBIJo5XA4UZLetV7VSsZ8w4qzbQiOzmCtv3MT9KRSMq8kDW7Z+71rItyOSq7QP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kvCrZcAHbWbpYdpmVj26elSxmleDzIYmxkAVTuv8AWLgYB6VNcOfl9McVnfM1wg3bhn8q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b+mK+CPGriP4peN5AMgXLH/P5199QqzSNJnARSRX54eKtS/4uB4w/d7i91Jg/ga1pks9e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E/iF1GB5eD+Z/xr65288nA7fma+Uv2GV3TeInxglK+ppY2aQTEncMqVHfmpe4i2qh1J3d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5FOtbiVWkjkjAjHRh3qKNdtxuzlieaQF5bjbMAWPvipZpFki3KwwfSordNvmMe5xTbht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KRG673GBhh0qxaTbpCkvBGOfSqS7twIOanityWJYZBoEye4Xbcccg9D60rSGJWUDJxTb2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FVYnby5M+mKpCJmk8zQ9S3DGLaX/0E1+fGhyH+zbiQcbZZSD6YY199avMYPC+tSZxi0lP/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KvNvgm6YvgsXI/FjWvQD6m/Y5u2vvCOoO3JNw3Pr1r6JhPLNnHWvn/wDY305LT4TtcYJnk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mzSRlmiMTdMHvUgOulVlJJzxxWDKu5GyM4NbM0n7pv71YqMJVliK7Tmoe4CWzAzb85q3c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we9Z9ratBI5JwNxFSSXHnRssZ3IDgipAp3al2Zio5x0qFUCsDtHTqew71cVQHHO0fyqhN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LdOWagpDILOSC5mkklDAtlAOwNaEK424GCTzVVbXO7cdx9amDbYwidc1SEznPjnII/gf4v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ivhTwj/yOXhUdwyD/ANBr7d/aIuXtfgP4oKfxRKh+hYZr4v8ABkY/4TDw9n+CdAv0yK1Ww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0ROfurnH0q7E6sSDjBPGKzbjCurDGdozn6CtGzZTZrjbuNJgWuFwOgz1piyvucMmFz8re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FHXdSyzKsRLMMH0oAWQmFmw27iiRxJb/UVCzq0LEHIIqtaySJbsXfPpQBLDNKuVk6AUxZ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JHIyR4Q5NRoF84lThj1oAtL8vQ5pJm/eLgZOR/OmQbfmLHJApjTeTcKvbFAHyd+0nOZPi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1Nc58O5C3xW8KKBlQ7H+VaH7Q19t+MRieMyRx2qpge+ao/B/bqHxY0dCATb7mBH4VSA+0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APNZtwojwy9GUYqzeOxkG3KhR2qlcSOyvlSeM8tjNZvcBhlWECCIfvmBY0+J5VuI0Hztt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szySH94wwFznFa0JZVSNxmTr+FIBn2rypsuvztgVBriiRghXIYDj1q1IFMwO3hahvSjhT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DprxcsMcYK+1T3i7LEGNdsO7afrTUklSYZbPfHrUd1ceeBAX2tncFqkLmJLPTZI5lbGV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8vwfqc/3SlvJj3+U1u6dIWaRS20hvz4rkPjVdG3+F+uOTtzbMob8DTEfHHhOUyXGlgjG5g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D+2T4kajj+KN/zHSuA0OGGDWtDmHUoCy+2yvRvgiqS+N7y7A4Z2AHoMUAe6mR5JECkBEjy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hYBM7HJHf8at3aBWAxjnNRanDHuXZjb5QPNSykRreRKrLs3NjhfWnRs0kPD7OM5/pVaKz8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5yKW3ZuFdduO1IBLhjeXUcZ+UqBgV1tj/AKPs5JOO1cgo26kjZIVTk4rr7J1ZwUcPnk47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kZgWK7uOakvoSqpKG3AfLiqzMVnicnAU1LqczKu/I8tupParRmZjMBNIwA44we1eJ/HK6M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A2MzHHrt4/rXtLXSbgMF2PTPevA/jRdH+37dP+ecMrZ/AVL3KPniXVpYbq5WH7vmnP1oo0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JD2mZf0FFdS2A99heK4myEwi/xMwJP0xV8mCDDP5crHojdao28cOUIZWIPOyotTt7aOQMg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p/WvNuTzWL6yFmyAMseT6CrctwLe3Ow7S3Clu59q5xrryUdiy+26qa36ZMkjGRwvReo+l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EIc5zhs+tSpdKipJxvDEjNZjXSy7XYGIlRt3dTS/bkghAOJC3r2qANK0vHZQzDzQxLYX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i004YIx+6Ov4VkrfGOFWE0MQY8h+p+lQHVBdRMTKfJDbQV6/hUuQrm7ceKLV90FtAUjTj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JYMAtHkj7veucbUlt5vIjRXbGd0y5rWtdSijtzledv8Sc5rLmKNBdRkXIecjHU+1L/bcS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0Tvn1qXR9WjwIrgKu9eyc/hXRaPaaa86s+mrdLj7zLj86lzsM5aTxLPMu7cSo53+1IviZ5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7jc3Su71q68CabbtLqNqq3AXAhhYjJ9OK8z1XxNpt/dEaTpY0+1yMPI5zx161cZ30A3rHV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MegVP61srdTwxqZGJi5+U9q89k1JY5CYJdgPRt2c+tW4fE00YWKPbJ6s1OQpHoNjfQMyvl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VzqkTzMzRxiNdwyv8XSsC31xFhVhHkg5x2NUb3UGu7glwqIcnavvUJ2JRuSeJDNH5dvb7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nT/ElwqhEiZNuSAPu57YrnIYwiqZlG08qT6jpUkniB5lSKN9vy4JVsYNa88ugmdjHq7v8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1H/66T+341jKMBljuZiucYrioLySOYkzFwME5bNXX1aJ1KkZ3DP3c1om2tRo6iPxJZlcQ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4FUr7VEuh+8cqhH3fSudgumZXXC435UKuKu2umxKDPK+ZSclfTPStIjJ5Y4vs5JYOPvFR3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6nN5NgFto+u5q1rySO2QlwLnPWE1AusQWq4S3MZ6425re4yfTfDd9YxfaLi+tbj5SwDZ4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OvLfGnhXV/E+qPqb313Hp8rB4LWJmCR8YIH5V6Fca9cTKzQKyxkNncuO1dj4R0Eat4F0/r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kUcxS3PlO+8AeJmkYW9xdGPHA81gR/jWW3g7xPGzIs+oCQeisRX0rqGi3VrNtOpSwKBgK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9SwEj1MGRRkbemKlzNNeh80v4X8SrkSS3yMP4xETj86Za+F/EtxdNH9qvnixlZDD3H4Gvo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2alyOT+NV5JPENsCRqePy/rS9oHvHhNv4S8VhQZbm+z12iH64/hqtbeH/ABncSbGS4MQJy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CvoH7V4gk2quqNu6kMoP8qsRyeJLvP+ljuCxUD+dPmD3jwaHwn4vkzj7QeOph4qaLwH44k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eaLFe2TaL4jwqjWZMHqq4/pVWbwr4jvGSP+1rhRnglsUcw/U83tfBHjS7idIUg+Xhtycn6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NX2TPZQIoG6SVOnPeu+j+GviKZyZNfuUOecPUOu/D3WPDvh+91R9QuLmKBd0m9sqewz+J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yfVtL+Inh+ygvWlvYIs2zxpz5jHt7cVrT33jvbOiOzXC8bfJ3d+aw/EBnb4geBriZgbpl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j+dem6Va+LfEULatpspImkbz3H98MR/SnLZCOB/tbxishe9aO3RT80jW4GPzpn/CSeJIY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LaTaNsI5PbOK9B1Hw/wCL7q3ktby28+KYbSr9DWhoPgjXxCqmwtYoVbJVFBYDHvS93qO55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zxtIhtJY0bJZofumkt77xfeQGSNLSeNlydsRGPyr13T/Bo0/X/sOqBorG6jJUxoN8rd0GO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+8H3mk3ix6BaTm3bMZS7XGV42ke+Ov0FHuhzPofP02vaou5JhbvMv95SP51Jpvi/WrFTI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K+/8A+qvdZPCd3L8154chlc8ko+0msS/8FeY2Y/Cs8BU53Ry5B+tGnQPePLrr4ha2iEta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IJ/Ksabxxfqzn7PI5LZ2iUj+de0DRoNPtUWfwjcOUGDJv61D5Wi3qGU+ErmKT7odcMR+d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idrdvGHVLu3UDjyZhn9awJtcme5llit5vOlYq5uHDcnkk4r2TVfCuj63Mhk0S5s9g+9Eg2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GgaBaW01rZLd/2gkRk3bcIB71cbdSJX6mZ4T8dar4R8MjTksI7yDznn+9hvmxnP5Vt2P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2x6OxiU54lxzUHhfwmI/C9lf32pwWD3aloUlXO5B0x+f61aj8G2DTI76zZH5skbcBqp8p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tI6zM21LG4STpt83OBU0P7S2vWJJW2uDx/C2SK0m0jTTp5tLZtIl5J3FsHmsmLwnbxXAMz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IS7c+wNL3SuaRbm/a31ZWX7TpshYKPmZctUEn7U15dgGW2uw3bYnAq9Z+BvCJac3phl3t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+6T3xUeo/D3wvMZI7XUYbZWTB+fnPtT06BzdyGP8AalvA2GF0i4/uc1Yh/aimPBmu4wf76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v0TUL5Cl/ELSKPYzs/Lt/n+daUfwP0u9sNsd3Erx/MCz9RSsHOMX9pht3F9cZzVxf2lIZ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3DB29a5K/wDgbJIwFteW5T13ZxU6/BG1jtf3t/DcSAZOKOUOYuN8RtL1RU8u5LTl9xuJ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qWHiLTZPihot7fMr6XEUNyx6dW5P41ymrfC86SseyWNMgn5Vz9KzdP8N3U959jS5ETsCG3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lnvMniHRn1y6lGoxC1kJEe5sDrxj86vPq2hyIE/tm1T5cEM/evBbb4U61fL5sUMs6MSFd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k+GesW82yTTrknp/q+tRypbj5j6Gj1rTbNdqavalWA+6/pVzT/EGmGMSNqFuTuyG3/59a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1OxVRJo94jN/F5WR/9aoT4fmtMNPYzMvQbSdwPbpS5Yj5j6Qk8QQxtIpuYmVAQjK2c1ke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NHcKrxOTJArYZlwen5V4fpbXFnNMFsZGj2/N5m7IrUuptNuEXGmyTP8A3d7L2qOVdBnrN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MEsUXlqE3Sc8dav3Hj6ZVBjk24OG3R1836xei0kU2gubJdhzCspOPTrWZHq2prsK3N+W7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JF7i5j6o03xlcXcbOkkjbWw21cYFP1DxxLprpFK87ySJnanXZXzfo8mt3QK/2lewIeSyy4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8J65quredLrd5ZrCpZZGkDZPpz9KOXsM7vxXKjeGPEFxuZFuIwsav1zms39ms+X4T8Vhv+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ecDNcf42XxOb06b/ac+oWrKN8jRAEZ6gY69KreDdW13QxNYaFC11LLIJNoGHBXP59a1jtY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+IdX8H2rLAqvDINu1lxWp/wALlvLG48m50+OVyN4Ye9fN9x8XPiTbu0dzppZl/hmtiT+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+0ySnTIldRs/49Tx371lymtz6rh+OFnHGJL+wMUTHAMdath8cvC8rBJpZIExzu6V8mal8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J7C2mLp5u37L0q6nirxvJZwSt4fs7lZkB/49yP5VPKB9iW/xK8J3UYkXWrcDHIZsEUf8L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V4n3Z/izXxTeeItY0yEXV/4Ys1Rn2/cZcZq3b6xd6xZSMmk2cIXIEabt49xRygfY6+N9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M1V1D4weFbWEk3e+Re1fFl9qGpTYtlsOY8N5torF+KP7WuNLgZrgovnDKNIh3Ajr1/Cq5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8fdDhVjBEZJCOMV88eNvFk/iPWZ7gEvhzLuPb2rh/+E0eTY9xb7vNB2lflHH86htdesP7U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5UrJG42HP+9RYnmPTtWuf7U+GtrOcRyySqdh74NLqujXN1rwuImUCPT422f3sZ4/n+Vc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XSotOtreeKKJjIiu25c/Xv0qlP4z1G4ka5dG3eUtvtXoQM0cocx9d/Cb4tWVtpMWjavN5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X+NfWus1r4meGdHgLm7+0OzZwvb/9f9K+GIfGF80EkSWnmLncAxwR9KlPiPV7VUaTTPMj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x9KOUfMfZkPxk0K4kVWYxox+81b9z8WPC8caqL1WAxnbXxHa+JLq8t/MNhImDgKs9Tya7f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ZGU/ezjI/rS5R8x9waZ440bVtvkXgw+cZrZtbiK6LCCRZOzV8D2fi7W4FBsrW8tFU85bK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jR4p0eSUwSXMvYgLkUuUZ9/SQ3CxoYv4Tg7qdHCzrukIDZ5xXwlL+014x1KCK3aSaLy+ny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fHjW2tVkkuT5RPBPelyx6jPu9ViclUO4YwBXzT+0rqyf2zZWskuFA2hPyryTQ/j940/tBn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Ga5Xxb4h1nxprCzXxYNG/B24z3P9KpR7ASxXEf8Awn2kWkcX76W486Sb1UDj+de5fDPxb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RzqXjkcnPbGTivn+yjlt/iDol+VLQiUyFz/D8pH6/0r0SHWlW5kkWRVkD8BqJ9BdT6xt/F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sMe452dxWlpt3ZxrvW5idGP97FfE+ofEiazuxCksgmPG6NSQPyrX034jR+WiTal5E2cMG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imfZGoahZ7WbzIl44+bNZEerw+cqGZNu042+tfMc3jC5kjBfU42jPQl+tQN4unh0+e6jvN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Jx6DvS5RXPrCC8ieSNFdXVgc7fWryxiRCsjbSvSvjGz+Nh8/Zb3DSydeHwR9R2rXHx5IPk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ByssuKOUOY+mo9U0+C6KSygMSRzV+Of8AeAxyqf8A69fI03jq0vmM665bK5O4jzuuaXSv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1QMoOP3kuT+FHKHMfWWp3kVnbyrOVX5Sd1fJ/imNbzUvEZBDBreVgR9DWhqfxq03VrO4kv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KNWyH9fy4/OuOuPG1nfLqsjyxt5lq6Ie5yppxjrcd9CL4KqP+FfSnAI+0t19gK+lPgj4q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lCEfMMfjXzT8IJI4PAcsMk8cJa5YZdsZBA6Vurc2tlEPsmrQRuoORv61Uldgtj7EFxBP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Z27VnwL9luoG3BlyBxXyPY/F6aSPyrXUFmaBDv2v2FaFj8Xrm6aNU1Da7jIXfWfKVzH2nc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/KvamxxpdMo89Xw2cr/WvkGX4reIoV2DW1jjH8LPVeT4meKY4S9rqcbM3dXpqAcx9zeZH5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FTxfvIWGQR7V+eOo/E/xm0zF9SlD8EbX4rc8N/tVeNvCNu0Fwsd5ExwGZsmjkJ5j7pb/Rm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3ma+L9B/bS1T7T5mq6WGixuHlrmtzUf27ILWMLZaYJWxkGROAarkFzH1kyrGsjD7gBr84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X9cmVdxS/Ofoa9Eg/bb8Qqd9/YhbR+fMjTjGeleVzeOtN1Txhquov+6F3OXCsuOoq1EnmP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Cx+Idy80oiiZu/qc19hNJu2sWEgPRh6V+Z3/CUS2erLeac5R43zy2M4r1XRP2rfEuhxpGb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z9ahx1HzH3HFKEI+WpJGMoyowFIzXyTaftuXEaqbjw4zgfe2tnFadr+3FatcKX8P3Kwfxb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Wj6rtVV2Jbr2ptwqTMcEhiO1fOdn+3N4YVvn0m+Re+5cmtKx/bK8AXTtJNLLan+4ycmjkG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cdwPeopP3LM6kF245rxv/hsDwHJ5himlwB/EuM/SsbUv2xvCEcKSWsc08mcbSuc0cgHvq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ORYyP1q8qzDyyzBiPSvnbRf21fCDXBivILiKNv4lSrmoftoeDbeRBamWYdxso5CWeifGi7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0j9K+GpmK2Nj823zJAufqa9x8eftRaF400S7sLbdGlwu0qy45xXhUsi3OlwMmAIXDhj2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/Bti9r4PsIGTEbQLlfXiur0WNLe1WJFG1egPavnbSP2qtA0bTLS0uQJWSNULDsQK6/T/2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m7FsWGSTRyPoB7ake5RnCtnnFTSZbH8Q714vfftbfDu1t3b+1vMIBxsXJNczJ+2p4UMir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1wRVezkB9DTNJ5yrCAB3zToF2z+aXJY5BBrw6z/a+8E3kqKZ/LfP8XT3rqNN/aK8G6h80e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bFP2cgPUnc44GDS4LwkH71cN/wu7wk+D9vjK+zZp9r8ZPC91cGNdUt1Uj+9ijlkSzodUHm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/wrYvZGj5C7toziuNh+KnhKSYK+qW7MvT5xx+dW4fiPo11M8i6lavDgYCuMjn2o5e40fPf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Tw4hXaZbrp+FedfsojPxeuA3SS0PTr07V2f7bGuWer6P4Zls5VlCTljtbNeV/s+65Ho3xS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w7Dnv0qugz9ALdgjOg/hGBnr+NNRtsvzHaCOTWFZ+LtM1KH7XFdKD0PvV+18QWVxIR5ig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oLGgrfNiNMhurU+FAsiLJL5m44BqCO/t0Vh5ysG/SpJFiuI1MTqXU7lpcoFm8gDPtAwAc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b58rnip2DSN5hKk47U21uIY95eWMN7VXKBZuE2neDk0y7meGzDqu524xSSXCOhKSqTUE1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0Hv3p8oEJvHt5bdJUZi7YLr2zV7yf3bleQARmopj5sbSxyK7AcBaltZQLUPM+OPmHtigD8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PiH4mjVN7PdMufTJr7B/ZIuFuPhqI1bLRthh6V8afE2cN8TPEzh8xC+f8s8V9afsk3kUP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zHwufxp9BdT6GukC9O9RTYtbdZG6Zpj3SSSKxAYqMYHerUjrdQFH+RWHSpKZG0gaMMvTFA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WizjNtb+SfmweKb5h8zaF70xokSMwKCV61btXAfOMHtVWORgpz8wB59quw42hgvFFhMW6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trA5pZJDtwoySBk1Xmmma7UZzHVpshWZecDp60EMikYMu1jk1xXxgz/wqvxM8f/Pm/wDKu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KeCeo9K4v4tzBfhT4ox/z5v8Ayqoh0Pzb8PpvlsWP3st/Wv0V8ASBfBugtt3E2yZ/IV+c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MXqzfyr9EfAF9BJ4N0eEPmRLdR+gqahUT0L7QjYG3acVBIMRli24Z6VHbzH7IDnJpXl3Rq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Y2MFpQdmE7mrkZZVZW+YN+lUGmcSYB2kjg1LBdCM+VMd0hyc0gFhh3SkBhjngqDx+NVbfS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CKGFOoUKAcnr0qaN5PMDIAee9JDNK8sgkAHpigCCZhG3PXFQW6xrGysu4k5FWJlRZpd78N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sf3947GglkQkPnABMDP8AUV86/tuTiPw34ewckT5x+dfRRlDSKp7nj8xXzj+205TRvDa5x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DoeFfCNhqPjfTooV2nz4j9eRX6KX26GROMjaBX56/Ae1P/C3LAZyBPGx/I1+hUinzGIfO4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lvIrty3HepbpY1jOxutVF8pJDsOWPWkvJgylEOBishlPzgsmz7x/lU6rlsBuPSqXkGHMmc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qw645oA04wqjpgioXTzH3MMrmpI5FaIY+93qCaR1jfnHFAGlC58vn5SKcsxkbOcjvVS0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FWcqvO2qW4DrZDLMR27fmK+Uv26NQWw1Tw9M4+VVI+nIr6wtVImVyMDI/nXyL+3NanWvEm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IfMI9s1a6iZjfsoyFfGVgS/mCQO27619gzYkf5evNfGn7Nl0lj400cRp8hLR49Ca+zJtsb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9AWxlSKi3BO7c9OflhnqaqzbY5Tn72as5HDGoGWYnlZSjHev8qtRXnkxmNhtTGM1XjAWMM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Q3F0IGjWQFjI20MKAKXiFXihiuYeWDbGPqDTLKOSFi8hxuH6dq0Na2xW5QkEAdqqpEt1F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YqWBDJcQM/LVWe7ghZmDgHoM1WbQbcNJI0krfMTt38U22tbMM+2EORjq2SKCkjVsb4w7op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+hr85fEV5Mvi7xS/lCXF1JnP1Nfohbss0p8tCm1Gzn6V+c/iCR08QeLJNu9RdS7v1remQ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ZkWL+2N+AZF3cd+TX1RcTYLYGOv8AM18x/sL6LJceE9Y1iNt+2byVT0IH/wBevpe4hljj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R61EtySSzmFxGSaWNfObKjODiorCIx2ZK5wxzzU+n7lkZCcDFSBcVGt5Now0JHOe1Q3G1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j9KdcXAWRY1btQ0ZTaSMZNAFFt27aO3Sr9ncGRlDLtPrVGbP2hiPWrMAJZWNAEt5IUQqjb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TEcYx360lyx80kHFRK3mMARigDM8a6iNN+HPiO6K7vLspePqMV+esPyfDgyDjIJ2+mSTX3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hF4pI/wCfGX/0GvgOzha4+G6f3SgJ/TFaLYD7Y/ZRsHt/gnpkkpwZ3MletyX6oo3klidv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v+FK6AmcHY3/oRr01thY5OWoYC3MZWQuJGYbfu+tYtvqEc6M2wod23n2rWe88tcFMf1rO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bk4+tQwJ1YOq7Rkd6jvLhdpSMYbvSwsLJQAMnNVLq4jjmLAESN6UgGyMQpPcCs22Qx6lN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smBj8KpqcSKp/CgCcXXmykfwHilhjFuoRRkZzULEeZgVO0xWMA9e1Uikef8A7TUxX4D+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H/Aq+OPBd2ZfiJ4dtdu3Zcxsf8/hX2D+1Qyx/AnUUHSSaFf/AB6vjnwYQvxQ0uUDO2a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YTP0TXbJIuRlNoz+VX1gVo1aNfunNYVuyea6F+AuCtXreT7LGsYf5W6D0pCItYljWe3t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81OxHr+dTRw7YfKDs2D/FUl0DDD8xyCOKjhdlRGYhSehNACM37tty4C9vWoBhlXHAPb0pW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EIPQVIzjzBuUr2BHrQBHFiJip+6uST6VDbuzFyOUJyD61GkjTXs/zB7fbt2j170tvi3t9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WGyy/IcNUke1mVy3GOaq2dxHdEmPdnOG3fj0qO0WO3zEu6ReSHb1oA+Sf2gmX/hb92wJP+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2dLfd8YF8xML9kZvm9qxfi/fPcfFPWGY5aJFiH610/7O748eXN3IMmK02D8T/wDWoA+p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Bh3qG4iNxI6Yz+74pzF2WAhfnzz9M0rS7blmU5xUsDLgUNI0R+U1qxxsuw54Axn0qLyomu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asQM6jBAIzgZpAMRN6yRnlTzn1qO6CbQqjLKKnYNIx2gAj0qq8iL82d8hyD7UAyuoDYLAh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gr+YJEIEg4BFXCnylivIOaqXUy7gSPfFNGZZsXfzY+MbjytcN+0ndRxfCzUk/jZ1UL+Nd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/4NoX0P8AkV5f+0teBvAcyMvDSRt+O4ZrQpbnzloMa/21p6HhwhOPTC//AF67n4Pt9h8Ty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6D/GuL8M/6V4mil28RQuRXWfC6TzPEzxqMOHOKkbPoJXbofmTiq0jbmdY25qUyeWU3dD8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AcA8H0qWMzZHa4z5U670XovrTo7oStEoOcAF/qKktdDtbVZ2QlWZvNJH8TVZjtwt07BQm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0gItqszH+Fu9dHDCsf2aUDa2Npb1rnY4W84EnA+7XSFn+xxhhtwMFvaqRLJ/MPnQ7vmxyP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Ro1gPKZy3T8KV5cwIucSDo3t2pmoSboYQfnIyGP5VYWK1nIPsil1GMcYr53+L2oD/hLGR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LX0OrBI3VcKOTzXzV8bYd3iyBUIy9vJyO3AqXuB5Z4Ls3ubO/kj+6byTH5LRXU/Bm02+F7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6U5/BaK6kB0+nyS+WBNIYYSuSUGc/WpILyXUb2RIU8yFeA23HSqknnswCpIGZh/CAMd84r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GkLRLI8rAqflyAT6V4spmfKSWfhWa8Z5px+725Cjrx6VZXRYNoWLAI+YluqihteFuTIHPm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ubvNcubqSSO23AuMmRmwKy5tStifUpEhilXzg8gJIx/drAaZBJtIxzuH0pbqNY9nmbd3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mm4+YMWON3ykdvarcugzdk1FZgilPM9FqKW8laT55GWPHAWl0+zjvNkjALIzYPmdB71ak0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cR+QvLTSf6v6VmBVtJIpJACcyHNbFneJZr5sswYA48s9qxGWFWYo2IFBUlf4jxTWmEfmSE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m3qBqjVYry4PkZQhv9aWwPpVm58WXUSPbJclIgOVhbJNcY1y0ytIDkDgR+9GnCZcHCpzyF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SyTtO8Zbc2CzdfxqxJcK3BTYnQye3eoGZPkXzGVf4itVmvreJnS1MssfHzN0zTA0VVcIo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rtvtjkJU5K1h/2jJM4zHHECQNx6j/APXVxrg+UPKb94AB7UXEzbkvo4bcmRmUj+73ojv3k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gN196xprsrCNpjLkc461N58ZgDkkFQOtbR2IZuT6m7R7LddysOZPT2pdNkWN9ot90vdfW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yoQhFwSWNathM1vIZMl2YA7qpbiNa8kazjxLbeUJPTr+FRRpHHE259rrgjPXB9alXWTfyI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G9utUbq9t/OBLfxYrTmsBqRzKFCwCPcesgqaG4eFtzyrLjqKyP7TteQmFfOQTTPtkU2Q0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UcyKRuTXwnUjYqp3FMS8VWG2NWT0rIhuodpC4Z8Hp26VZ/dNjYSWJ4x+tLnQzRkuWuo5I1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9K734do0PgGwiI3Mi7cevyrXmcira28pwTwQM+9ejeCLj/ik7Ag7FUsGP5YrRTuiolW8YS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6A/rWBd6Xbzy+Zt7YG2ug1yz+0h5TI6Pnhk71zf9lq0hZby4OR0PSmbElrYrbMhVmwp5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NlShPP9asxx+VAA+WVR1an28NtCwkxhuq/jUsChb2LQ3G8xiRQTjC5wO1XrhoWYMWNpOF4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Wn2G5nuPMzuPStm60tLqGBHjVvkxtboc0gObhuEjuIbe7wkrLlXXowrRuLPcybBsC/MB6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IFVzEPulXX5F57N2pIvFkmjXX2LVLYnylAS4jbcHXtz/AJ61VwsdVaSbI2Mq/K2AP1rK+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fWYmHzyhIwPX5hWhY6tBd6akxzCrtxv9q5f4zXCL8PbrMgKM6gEd+RVIlny94lZv+FgeA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fo619i/BTSIG+G9rdRJteaZ2cf3ua+WZNFS+8RaHqcrADT4pBtP8AFvKgf+g/rX0b+zPr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kvBczIGPb5sitXsNI9Om0VZd3yRLGwxjvWNJokUN8qR4UqQOa6yytY7OSG3uZmeSTk7ai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eA5Jcj8qwuUzlPF3geHV9KRVfZcwyedbyL1EgxVqxtFuFtzdxI0hT52j6Hp/9eunlUC3S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Yd0r2zhokJH900mIt/ZbeFQIYlCqP4qoXMMNxMpf+IkAH7uferdxcBYYlYeWWQZFU41i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fShAZl5oH2qMPcJFlOAB0Ppiqdj4at7pnaFVDLjcp9e9bnlxxWIj83ccE59abpZS3yApY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8M2U80lqVWNvJLj34r5K+IVhDpus66qkkyW0iHPpj/8AVX2lNDb4adIh9qRGQSD3xmvkr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2q90W2eSQ/7JGD/MVS3Aj8K+GLfxJ4L8GW85YSqpyF7kuc/yFewS/s96AseTCQ+wEmuC+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GREkB42k49nYf0r6TntWyCkhfJPymh7knki/ADRWjAUBiR90Uv/DPfh3aA8ZMn90dq9Ti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H5c1PNGI2MinLN2qRHjFr8CdFmvpLRrfEi5Ybu47/ANKS9/Zu066wpAb+6y9hXrWpI1usF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/uD/+qtGAi6tEmhOVPI+lAHhkf7JenuuTfSpyP4sYqhcfs1Q21wyRXkuFPEm+vopZPLxjO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6OWRZjgGPG0Yp8wHzzJ+z7cZLR6hMT2YNmsnVvgxq1nAdrSXB9Rn+lfR8khQIm3vt/StSG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7o+ceoFNSA+G/Emg3mlsEWRt8ZyUbPA79aoXVnLHrUItkzGsAYP/AHj3/nXsnx+07+x9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GWVfw4/nXlMd05+JUNtvzaraq2z/gBz/SrTJZ0vw88M6v4s09tKLPFaxTtcFk4OT79uld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cPkQ6xOQo4jnUMvXPBPWu0/Zx0hLvw5dXIlKETkhR3A6fzr1LWra3NxueMqc7MHtUPcLX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GGnzTyTXEdzHMu1VdBgfTFc9fQ+K2luJXFqcuGVhFnntmvoibSwqljKGXOCD2qrLoNtIko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17Vm2B4XputeMNLhYQDS9kzp5u+3yWGeR7dajg/tmykk2eHtLnR5i7BhjILdq9zj8O28l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mx60t9otnbow8kKwH3j+lUikfO/xC8N3viBQ2naBaWALgmT+POOR9Kf4R8K3lnY6kt1oV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a2AGB5P417nDpq7XBBJHc1sw6fH9nlXYrE4wGp8wHz7a+HtWs764kTw/byW8k5k2M+BtPv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TWpNOv7dbC2tYJBvhCvl4mByDnv3r3n+w43Z9pwMj5ewqHxJo9ta+H7qSJQsypn5fUDPP5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xN42vYdcnhtQ1jAse54pPm27Bkn8SK7P4Aw3fiix1HVYLn7Bdx3YkedFwSMZI/HIrm/Fd1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7VX+wqdUa6mhN56Rkbh/M1037OMrad4VmRSN8mpAkD+NfKPFaP4SWetrrWqbZFhtpL3DMA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SLVtaW1Z59Gy4H3YlBGPxrv8A4V6PBdaM9y6jg4APbrxXYS6Xa7dwhHPpXPzFI8Qh1y5Zt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PLWhNc1PDgaFNGAQR5LA/njpXuC6Hp+5XFuFkx/F3qx9ktLeElLeNVbg7Fzn60XA8Bk1C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lYnJLIG/nUD+IdQhhZbbwqFYDCFolHNfQsdhZy7gbaMBfQYqm1jZtJIggUYHagD5xh17xb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YxuyS0IY89elX7/XvtkCrqeiae8iDJza+te/nR7Sds+RH9RUcnhfSrxJVntFwBnd60uoHy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xGIZPDVq6q28bBg/hWG99AzMF8LWyxBuN2cn8vpX07rnwW0PWo3Nuot5DyGHr2rw+8tptB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UedasYgT6dq1RLPOvGzxP4R068ttMt9Plu7gqrJnJIx8vPrXO2t097DG4sgzqPnC9QR2Nd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L8Lw4LCO7myT29KpeCtJtGv8ATyg2JI4Ekh6dRnNXcLXOd3Xewuumlgevrj2qObVJZrdI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2cj06V9pRfCfw2WRvIUoyhvY8dqu/wDCv/DVxGudMglRflztzilztD5T4ZS7ZGH+gEOMY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X/wm+paiqltHE/TlgT2x2r7Bj+GuhW7gJpdvn/cq7o+gaLdExf2XDlGKnCelL2kg5T4W+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6RcRB2ydqsFFatj45hsbIWv9htKQx3Nzk/nX3Gvg/R23J/Z0JDAg5XFYk3wt8M+WxWwjQ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OaQ+U+NV8ZaXbdPDXl7hyz9KbceJNJ1K18i40xhF1HldBX103wV8O3eTJaeZjj7lNh+B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m3krtxU83cZ8hafNo8c26CC+QHAb5c8e1dZP440VYUgjErPgRosic7sHFfTa/AXw5tKiL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A+N3gOw8H+KLS3thv3Mr/AEwR/jVRkI8ja+n03VrW6kiZ9krMyFcD8a6q48bPJbiS20Yq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5K+nF5FcBiRL5jgYXPevuT4ReC9Ivvhl4be402KWT7OMuyd+9VKQdT49fxRqFxIkkeltD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q+tanDfTQzXlnKuFw/ybeD/+qvv2XwbodrHn+zrfrgLs61U1jwHoLRRLJpNo2eVXZ3/y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+j1S01O1S3jgmQwcpt/u/5FT/AG2xghkeQXyMw2jHTmvqvQvhLZaf48vorvRraOySMvA0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/T+td8nw18MXKjOjwHdjI2dDRzkH582/h+3uNWhu7aS4DKd8it94qOuK076Pw1qVx5m6e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evue4+DPhSaQlNLjgZSSWjXBrj9c/Zx8PXmnzxWdiI5yMKzdc9aXOOx8df8IXpT+WLe/jO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U6+CrWGFmN3b3Dc7flxzX1Xov7M+kx6fDHdRgXT5ZiPT/ACKlX9m/w+3mBG5Xj7uee1PnJ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HtveWbXHmmOKNQZ2TomfX8qnufhzNqN3CbZoJICuJJlOG6V9Xy/s/6dJod3p0V4Yob3aZc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eAahotv4X8fXNlbyyPDB5ilh7IRVKQcuh5lZ6HrL2N1ZaRaS3wtpmy0XzMF/zmqGoeBbu1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EhX5hcrgA11nwlvL61kkWG5ZJrq+EIlH91icV71qn7NvinVZhNPqZuVZRgHsvam56iUT5R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NhYlO4Yyneo28H6wvL2cxX7u5ev4V9TSfst61HDiC9ZH6lWqJf2d/FVvJI8V5+9K9R149P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lSbwrfrcJbTW1zbzucKsnJOfbvTW+Hmux3Gz7JMzA4wrFc+nAr6h1T9n7xvqTRm81BpG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q7fBHxouo/a5dSma4U/6wLgEdhR7UXLLofP1r8K/E3nIGt7i12jdmVmK+1aEfhu5s2a21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EZ24PfmvoS6+EPjrXPlXVZoiFwyL3Hqa5rVv2ePGNjJ5n2sXUu3qVycelHtUPlZ5RJ4D1S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5EY/K8fRvaotP8B6hJdC2vrGW2kLD/WsAP1r0+1+F/xAs4UhinnhgVt6R7cBW9aTUPhf4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PNPIi7Sxo9pEfLLocrN4Z1exs49NXUzHa7WCW7Krrzjp6dKyJvBKNPBNc3B+0Nyem1cfx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w18QwWslxcG4EcYJbdXN+FNNc6hc/aC03lxsuxqrnvohcr6mvrA0CPwzbx2Nyt1cIcTSoc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XwP8ABPxL4p0k6haWEl5YAlEurWcMPM9Dnp2rC8GfDvUfGk11bWETNg7squccnA9q73TPg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SDTtVv9OikbLx2lwyIT3PH+eaiTity1HQ5nxV8M/Efw1W1XxHo13ZWt0+1JpHHzH8PwrJj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jsLSS5jXaGYL8x46n2r0nXPgR448RpDFrHiHUNSjjwYluZmkCY6HnpVjw58AfFvhfxBDru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FQzpvX64rPniPll0OI/4RnQZJjA+uSIV5O5gTn3z0qtdeB9I8ppYtbEiqcnG3iu9uP2V9W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n1MC6uJDLKypsG49eKf8A8Mi3zAl9SZz2K0e0iHLI8y/4R/SGBB1WQsBkbFU9KYfDem3F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BwwA/lXpkf7Jd+ow2psjA9quf8Mn3rbf+JtLkf3aPaRDlkeV2PhHTb6FzDeyq6HBDdBWn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kUte5h77Oteq2P7Ib+U5n1e6UnkFWxWb4g/Zdn0Vsx6reOuM531SqRK5X1POb34b25LCG8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S+H9a+yz2K3SyWIHyyDqx9q7HWvhLZeHtHvLu41DUHuI4y0as/ylvesb4cPFeeKPDkF0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xO/ylT1/pTvfVE8pws3h+C3lMRuDnZ827rkdatyeHxdW8QMxliK9lzjFfW+v/s1+F7qed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ZJjfofaqFj+y/oO8OLu/ibHZ+lF11J5X0Plz/AIVy0cK3GSFb1GKpXWgw2MnlHknq3oO9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aXGBHrWoiAHhWfisq9/ZV0p4ZDHqF2Zu3zZzRzdg5ZHyvZ6Gk0hV5QiFsBz2Fa9v4Xs4W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17sf2SYZ2wmr3SHH3VXP51WuP2SEiYKdauD6jZ1quZdQ5ZHiE3hgzYNnqDQ9eWcrn8qoz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u9zJIg6yJKT/Ovdm/ZVlTCw67Ins8WatWf7MuuW7GCHxHle48kf1o5ohyyPniTS7jl1uZ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izur60uCkN5cRjoWWVhX0n/AMMi3dxlJ9efLcnbCP6Vah/Y0nk2j+3pSc4GIsGlzdg5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t1HDbXd9Pd2kZ3Isjlhn8aq2moXFrKZYGMMqjKzM2Gz3Fet/tB/Cmx+Dem6FBb3t1fale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FxjP9K5n4LfDH/hcmratYm5e2ltIxKiqoKtwT3p9Li16nOW/jTxZY5eHVmVjztZsity1+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OrwoX43HrXtVv+xXJdWSNJrc0DY/1ciDIx9Kx779j26XlNa+VTgM6dKnmLV7aHmdx8SPHY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8bh0rXsfjp8TbK3ijh1C3CxjCtJ3robj9lfWbScImt20i9tyH+laMP7JXiNwMa9bKMZ2hS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UfvHM/wDDRPxSm3RTalZg9z3rJvPjb8QoYy8l6hQHmQdK6q//AGUfGqyFRdWciD/lp61z9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nwSRC0tLpV6hWxmlzRD3iuvx28f8A2fzf7Q/ddNy1l3Hxi8eXeEGoySLnI2fe/Crk3wv8Z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qoHVWzUVt8KfGcUy+Vooc9QxbFPm7MV5DtP+MHxG0658pNRumkb/AJZy1f8A+GoPiFZy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T1FSR/CLxrJIGOnfZ5T/ABK9ULj4S+I7e+lmn05pJ413Ft2cjvT5uhPNI4a41KbXdYvdS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IS8fvXVeEvj9rXw90yOytbRpGUlQw9K5eO9B1Q74vL8l/nRx6V6+f2dPGurWVjrVnoEU2n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QSQfr0qttQ94zrX9rzxrMyRw2ckCn+KT7tX5P2qvHciqMrg8blGRSQ/BbxzYuynwwzxn0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+FvjC1j3p4YmLg5G5OKOddR3kS2f7WXi+F2kUrNIgwyqlXI/22PE1qpDaeCTjqlc3ZfC3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ZlaXrtTipW+GPjGzk33Phq6MfT5Ys0cy6C5pHSp+214jxubTmC/7uBVxf24vEJj2/Zo0b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wp4ltSP8Aim7txnlTb54rndW0fVUu91xo1xFJ2ja3IwPwo5g52tz1Nv20tbt2E0kau2fuL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NbhVl/stV75avKV037dZqjaNIs8Z3BhbsapX2nx3Esj3NtLl127fsrcVXMHMe3Wf7feow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Pb0Tqal8Uftq6N43+H+r6QukXVle3kLRewzXz/Bpb26hYYpZFAwv+itRN4enktZLmaxntU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yBj3zSuHMZumXY0m7spi43R5GW6jjit6x+PXinw9IkNlqpjEBwqsuVPNYUbjU/KTbGrk/u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q19gkt7gRywZHf9weT+NLqHOd0v7ZHjNIQk1wrt0LInFdX4R/btv9K/c6nYC/ixy+3BNeR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bZHZ6iLFPks9Ka1KfKjAnjZWgc8uh7037dWnSXBnXSJYlOMg/wBK3LH9ujwtM2ZdOu2l2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6Ox02PjyFlJ7bKsW+h6db3H2hZFRiOI9n3aRSn3PrCw/bc8Gyb1mguYiW6sh4/KtZf2xv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LKOu0of618d+TawzMJfKuFP8AEqVcuNB0OaDzRDGDuywK4zSHzn1dN+2B8OZGZxeSs2P7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eBAmI/NdsfKNnWvk6TTfD8IEkfkmQnBjNSWGi+HZ4S7yrDIW+5uxU2DnPp+T9snwjMwHlS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QP8K8z/aE+KWn/FDSdC/s+VZmjmLFV6gY715Zd+FdIZM2lwqzMcD5s5rJttCmtLhnE8ShD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HO+h2Pw88T23g3xfHqt4rAQlW2ouTjFfREf7Y3hsyDdFcAerIc/pXyzcxmaSSQSebI2A23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3TBJWcuDgtuxVDvY+wdJ/ah8G39wXmumth/uHn866u0+PXgXU7UFtdiiIPO5cV8OSaJp8b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Blsip7rwDdTJG8Ex3MeP/AK9PluPnsfb1x8dvBCAKNchdQR8w70q/HrwCvJ1uMeuK+Jo/h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lDGx/h25NZ7fB/xA0gYXsTsT124p8oe0PvKH9oD4fE4Guxg+9LN8fPh3bqZG8QRMe425r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pVgDfWptwPu7c1c/4Vbr+wj7fZg/3WizU8vkHOj611D9qzwBp7BU1L7R6CJOc8VnfDL9o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1jWY0Vr1ntPMXBEZr5Y/4VnqK4Ek1usndlixVmH4Z6kqk/aomH+5S5Q5on3HY/HTwVcn5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Y4Ga+d/j14q03xt8U7dtMuEuYobMRvJG2RmvIpvhTeSYZ5LfHXITmtfw34NHh+8D+cGaU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LsFvqUnw31zTNUhJ2xz7to7+tfQem/tUeG9WVPNmW2l/iMjY59q8V1DwzHeHa8hkj7K65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3wvSSKW+gmkeRBxCFwCO9Vygpqx9aWfxc8M6pG0javbwc8Zet2P4oeFZbYD+27Vio4O+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3GxmlECj70Z6g1nyaDarHLJFKzbT09aXKuoueJ+h0/wAcvBVjtim1u3Df7LZpq/HrwSzL5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ziexeOFpIJ9nbY3etI6QGtxJFMvm9Su7FLliV7RdD9EZPjB4W1KJ4k1e2JYYGWxUsPjjw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9qDjH36/OVdDv5QDBdNu5Ozf/Kq7WNyqBprq4iOSOXOP0p8kQ9ofpOvjrw9KhaHV7Ygf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/wnWhWkzm41OEN1DB+1fnRZ6bqNxbvJFfPCFOFXzWBPvUb2N68Msp1K4nKDOBM3NL2fYPa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SbyGS5tb2CddjYKtk5xX52+LpTb6p4nw58z7XIMDock1iaZqWr6fbia31W9tSwwV884/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FKHkSS6uH3HzBy3+cVXKTzH17+wvrlvovgTU7C6nht2kufMHmMAfu+/1r6eVYb6BZIrmOY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8q/JRZvEaw3MljcyWq+YQYYXK5/KtnSfEnjyyiiFp4hvom6eX5x4/OlyLqUpLqfqXJYSxx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HalisXQRMf8AWd6/N/w/4++LVvMZLXX7syD5T5z7hXbxfFf412cKhNYtZuOhTcfxo5ew/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kjzFnIy4NJcoxXaW718L3Hx5+NmvWbWDXVnb7OsiJtPFc/N44+MPnbG1Zieu49D9KnlHeJ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5cDB70+G7h3LGtwpPpX56TeKfizcMN2tyhiafa+Mvitpl0XTVpJZMEfN2pcoc0T741nVr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ePvCq0fiC0uSCswUZHzHvXw1J46+K11H5lxexzhernrVaPx18SVyyXSsPRvejlDmifa3x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fiiOGRTiylOfXivhCyt0h+HsbYYsyAn06Vqal42+IupaVd6bdTL9muE2yLH1Zazmi1NfC8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5NoQGSTafr71aF7p9xfs72bp8JNEgDgOkXKj3r0r7GdmDhW96/NGx+JnxS8P26WWm3pt7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/wDhaPxfuPlGv3A3ddvaiy6h7p+iOoPBbhXnmjjHI+bpXF3vxO8P2c0kJu1kaNsFY/6V8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JmpbYLvVbmVc5bZ3+tZM9x4yZQym4aTHLH2qeXsHNE/Q3SfiHoeqSMq3kcZB4EjYNaR8T6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A8ZevzYg1Lxg37xZpV/hO2rUOseLlRtn2nzEHIC5/Glyi5on6J6h4u0G0bbLq1t8w7P61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6aEQ6pbNg45evzjfVvFt5umFxdyRgdlxjHWqi3fiTUBviN05xj5WIP6Ucoc0T9OTd2WN39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Djj86mS9trhtkU0UrequOfyr8xYdW8aRyCG1uL9SoztZ2wK0bHxb8QdNk8yG5uomb+JWJ/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E+2P2tLmP/hSsyJMMtdRDaGzjk18e+FZGj8Z27dPLlQlj049aS/8AH3jfxJpI03WHlvLAM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9dYcf9qQ6pd3dmm6N1A+XqCKrlJ5ux9/6R4strq4kBIDrGuW7dO1dJa65HccLtY54avzvT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UAutq/LtbpVyy+I3xEt8LBK8Sr/DRylK3U/RCfVN6kcM2OMVVGpHytrLXwTJ8WfiV5eDPK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4W98TsbftMwPbNHKP3T9A21aHyUJb5icCrMFw0zKWYeXnHNfnrD8WvibsObyZfUrSt8XPi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99GSv3VXP40hc0T9AJm8uZvmWPc3PzYzVZm+zqWkmj2g8Zcf1r4FvPHnjuYK76vqDu3GQM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Hi+aTM2qak5XjHpQHNE/QuXVLbySv2mJD/vA/yqKO7aDc8k/m5UhVr8+LrxN4thQOl3qBK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HnjSBoJnv7lgvILZ/pQK66Hd/FNXk+IGtSY2uZAuPavRfgBKlnq+tBxlWt4lX/eya8Dj1q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Mt8zFm3Z+b86t/8ACWeKdJuzPpVu0JcAsU64H/66fKSff8rGOGMKclRk+xqm9wftYDSj5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r8UvijvMiySAdi3XHamSfE/4gndNdarJayqOrtjP0o5R6dT79hjKRkkqBT1fzlKRlS+OK/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OvLUz67MNv8AbIIqX/hcPjRoykOtyKjf3Ww1HKHun6DRySQrtnAPHasiaJI5vMLrHGc53N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43kuAv8AwkV0sh7bsmkuvGHjGaHzLrxHdJg8fPtzRyle6ff1qsT+YPtUbEDPD9KgksQ0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zX58xePPFttdM8PiO+cMuCN+6lX4heMGkCx6tqjDoCvSjlE+U/QiygVbN/PG9VG9U9xmv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gn8Px2yHc5ePPtk186R+PPiBJC0Y1LUGTPIZcj8ay9UvvE2oW4N299KFcOVZcIcc0+Un0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fiC6CDAW3d/wAGapeH/HaeHdakvkhy6vhTuxxWTB4r1SxXz49OZDfQGEv22nGf5Vl31vPH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BRnPf6UAnqeuSftEKLdoo7APzu3Fs8+tLpvxv1Ca5USyxiNuee1eFw+GdTkjYfZyeeocr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UbOQx3NrGIwCVkMuSCKOUbkfWekfFDT7xoobkxGRhy27Ga3G8badFy6EY5+Vs18cB92x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foalvLzVoVAa4mulIztU5pcr6FKS6n1/Y+MNLeOR5Vfy2Od2QMfnWtpnjzRJo2gW9jZfW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3jDUbO3MSyXkEI6qOo+lYdx4uvJLjK3Eij0k+9RyyFzRP0Dk1/TPMilFxHhR8u11wfpTr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yWOJmj3BC68ivgMeKtY8sD7c8SHgFhxSSeKNXUHzPEEpxxtklyR9PSjlfUXNE+95dWtJIg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3ZTivm74qXQufGmn7XDoLaX5lx6+1eIQeJriaVh/bM5J/usSP0rWsddn0+bz7y4kuoCu0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r/Smo6iclsjtfhhcOvhcAdPtEn86Kw/C/jTTdB0w2zC4YmRpMhPWiteUytI7y1vIvMQNIQ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J/Gl1SRsW/wBnUgHAKJ97cPWsaNonVZBg7vvZ9KsT3k1uzfZMlQo3THs3f+leEaEtvDuuF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3W6n61Hq14szCJQrDODGvt3qmym4aNpnyQctJUiRp9lkLzbIVHDDqfpQBWZUkkYJ95etJ8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jn2qOFo2KqDsC84PUj3qfNxeSFbOM7FHzkUAPivGt7gEMScfd7fjQuoTGVVlm8qInlV6Gi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UUcY96rJCs0hLscbgMGokhMt3N8Z5IgLfaNu0Y6H61BfXMrYVVMQUgFu2e2K1YVY/u0Ugd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ZG2SXeCvLKOh+tQtwGWtk6ae94FVIskfN3aktbc7JFSNTlCylvT2/Wss6tG0qfZ3kkKD7o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V/Oj8vaQzDAC9AKpjLP7uNIhLIdzLk47U6O4hUBViZgR/rKoRWskkLSK3yBsHdUoJh+RQ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qLgWdyzoXlcZb5cj2p7SxsqRxA7lxhh3xVGSKVV3E4bqfSnW1rPqUiRxjfI33RF1yOlNbg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WZVDEgHvzV/T9KkkbCAEd3f8ApVTyLi3leKZN00aZcH7y/WrIuppGx+8W3wPr+FbxIe5Y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yOSpYVcmv4rcBQu4rwGWszeVynmliBwrdaPtwVdpG48fNWxJa/tKeYOsWAWGCX7fSn/ZL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G4JHToazY5h5hPDDPftWxZSQQqQyiRmwBv7fSs5IpD4wsIOEVlU4/QU47cq/m7csMBe1Z8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NhBwa1PJjWBecDORWAmPjt4+ZSoZtv+sFC3UflqRyy85qCe8KRlAcgnFVSwnkU5wPvH/P4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Ijv2Kk/mK9T8IzJb+HUwAx3ZUH/dGa8VuNUiZZo0Y5wen0r2DRY2t/B9veSFURcksenRe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iWtag862cKzR7lJ29ucVzEhu0DbDG5TordWx6VtzahHcW4ktnEqyNkFegqhIqTt1JOe3a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nl3R3FnNbjGS3Y1Zt9kYBePMQJIapbe4kVWXJdWGNpq40crQ42gJjkHtj/wDXQA/RWRbMt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3NdGELeWxVl2/rVTRfPjjWEocYC7j271bur37RdOd2w5wVoAqXnlXMUkZgZjnP3c1kN4ft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jcDtjK4210EcvmylB/q1UnPvU95bmS3jkVC7kc47CqSA46+LaXGsUkcn2FjkPtzs/wAP/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8OGbwLdypJNJGMyJ82SeD09K9KttspkhkUmMn7prnfGln9j8G6up/1CxM6n8qfLqB80ah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aworR3zbZJH+8CsmcfrXs37Nk1xbza15DSBJJm2x++SOPyrxvTpY5PGfgPzQShSfGP7xHy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2a4/J8P6uzIDIt2wO3rnJz+ua3lsOL3PYLXVprVVjubeb7TuHJXOMdKT+2LmS4MZspMopc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61t2n/EwYN/d4IPWp5tNQ7pI90bdDu71zWJMxb0yWiBLKfeBsLdiarzQ3kxHlW53YwdzYr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ATv+YY/WkVnjgJjU4T72aXKM5zVNLv5FEszRwheM/eNVtL01XZ1aaViOSduAa0tWvnvI2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6is63vGhjfDcMvzfWqAmvNOt2jBQAuB/FSxsYocEBSo6iodPZv+Wnzdx7HtSu4fegOU/i/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UlmwNuc+tfKvxekN1qniFm6m1dfw4/wr6cuLgLak9QqNsH4cV8sfEzedU8Rtu3R/Y87P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IHTfAv93eeEkIB26fJKufTzGFfSMat5wYAjLd6+dfhPD9nvPA7hj5i6ZnI/ulzj+VfRKX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XH5UpATRudpVTtb+I+1Q3Co0vzsSQOGHp2qDzCrzHAAJ6ilZ1ZVQemS1QBa8sTxNBIyyQ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OtfIt7dIYgYkXoC2c1lyNtIYrtB7Vcjx5O4jK0wL6w7gfU9Peot0kbhXj+XPFPtyPKyW5N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zc/lQSyqwC3GTH/FxUkQKx7h1PT86QL5iyCUqecjbUts+/AAyB/iKXUR4B+1IHM2jKDh3R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DLFfK+IlzvGPLtvn+vlV7z+1R/wAhLw8Ac84NeHaY0a+NfEcsnDKrBW9MQ10w2Fyn0v8As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DO0ySFgfpXqd3arMxaQ7vn6+teVfsvxtH4RjRlwrLvH4gV7BdhcDYMkHmsnuPY5u93rFKp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23m3fdGTmrl3I02Ny+wqlpZP2q4YLwBtqGBb2oYTlfn3Vm6shMmCc9K0XkPnLCp+8Tk+lV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/MwBz65P/ANagpGM1vLHITj5Djn0rp7W3jVCoA3kcZ7ntXN27PNJOEJIRscVq6fPJDuWT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mjNtNK3mECd/mU9j/kVifEC6az8Nl4/+WzbD9K6N40nYMD5YUZK+tcZ8RHMfh24c/cQ7h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RA+P/ABxcKPDet2pzvW4kuPwANd5+zjGZPCm9ACY7yaY49k/+vXAeP4VWz1zYSCWABHoWB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yC2+Geou+1c3M3H1H/wBat38DM+p9OfCZWk8G+Y3BD/L7kcj+ddc91I8a7otrk/Mvoa5T4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PDDAkB4+ldFcTBZMhiNxByO3WuZ7mhYjvDJIYjHhh0PpThcPJ8rqAB3Pesi5uDl8OOucjv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vyCd36UrgbNtMwkkTAQEcMKoXE4jkKsDIMdqntWLWKtu9c1jNc7WYsmcHCmgC/FeP9qEaO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s3V48MbgSKe5K9qoWqn7U7k4Gzmp7yzjMfmFsu3GPWgDc02QbUVvmDKCTXzv8WLNP+E9nd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/Cvb7O8l222Cdi/IQO2K8n+KcXk64lwoDFzswPeqRLPIfiNts/DWkWygM010wyf4RgZrX8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hk+YjPdecRv8ARcCsL4pSGPT/AA6SOlwzFPyra8Bait9YXFuse3dL971zW32RH0Z4VkeXw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93tyfTtW9Gp2IIIsjcFK/1rN0OHydJtk43JCBzWouY4WDbcZ7ViUic3Qa88sHhud3v6U+U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7d42tH/I1l+YZLpQfu0+6c7sjsMj8KYye6ufMuwY2G1APmPel+1eZIoLbiwP3arlv9FZ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yKVGMPENtTcDQFrPJGgaTEatn5OoHetG+YRwieFmBUgZPUjtmsnT9SkaVo5PuKMirdnLG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c0wJTei4jK+ZJEchgw/Wvmz9oyeO6+I1jED/AAA/Xivo5pFEhVCCAe1fMvxyzJ8UrcH/A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IiZ4rcSoq3CYIIdzx+NffnwjUj4W+GyCB/oyMCPoK+BxH5v2iDjDM55+hr7m+A909z8KNF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R/kBVS2JR3N1tuPMDpsdWDAVLdOG2YxvC55qpJ+7ZHVyBna2aVpI8N+856CucpDGmeSPZ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7LGQUYtnr2qO3ieSRWU428irc94Y2Uljtf0oGNs43WRwwDZHQU2fau4M3z45WpFLQ/OhG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fazyqAxJzk0+gGfDdmGabZJn5sbfSoI1QTF8YZm5qeGyWPzHKkEybiT2qN7cvdxvIP3Y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Pd3CWNnLI54Qbwvrivj6+kTVfGniC8xgLFNKB/wE19W+NLgR6XesUwFib+VfIWkyP/xU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/wDjrVrHoSzzj4SyHbbY6tfKR+ZNfpVoNw1xpOmu/SSJT+lfm38D7c3LadHnG+7UfoP8a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YdLsogx/cRqnFVU3GiSaz8lX8rqTms8ruyqkhvZsVtytjJwBx2rJmkhmBA++vWsOYZXmh2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TuzVBrMecMAsOH3HvW/9ljm2knGV5rO8qSJmQ/MM8CjmKTJrOJI4i4GC1IYVHJXd60tpN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d9Kszx74C23oc0cwdTHuEDlgBsX+9WXDbmaQxtiY56t0FaNxIGDqoxng/jWfDC0UmEzj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61oNtb6TdrLCu1omzjp0r4lhmYeKr4qAIVaWIY9McV9ra3qTyaLevvyqxMh3ewNfGGjkz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hufp9TXRS1Mqh7d+yDZ/aNN16Zhysirn05r6Gnt4wzAjns3rya8Q/YtQSeF9YYr965IP61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85DDBXgVlLc0i9DI+yFkLHotRSwxxx+YeOevpXQIsaw427ew96w9ThMO4sMrUBzamS8bSS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d61l02WO1SRXJbvu9e1LaW8flpKEzWpEWwCMbT1zQU5HPaXYXE2HuSpfJPy+nvWrb6WP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Qr5WeQAG7e9XY41XkfNzQLmHtGr+XgAqvrWF4is4plRHwiPwCK3msxCA2cg1z/iaNk8lz0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WePfHDSEs/AV8wjywBVXr5j+HcrWvi7RZHOBBcRkt/wKvsL4zQr/AMKl8QykZMcO4fnXx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9Ys5CMKzxj82FdMdiWfoVb2aX0S3CPmOQbx71LDpyfag5fPGAtSabF5ek2gHTylzViCNvt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jXONDlhEcZXdjn7tUWS3gZgqAjPOa1LiQK2eMZHSqt1bgSZ45PekO5jlYWimuIxsKA5296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53U7JB3rWtZrazkIlhB64Iq7dfZ7i3XMgEeDwafMHMZlutvd27MyjzFOBmtC20hLVZmRV3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VCAG69fatTTrjz7H/VGLa2AD6UcwFW+gYSRsoAb2qexUecjN9zd+uanmszNhx/CKk09Vm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m2A+SP26ZlbxR4SiU72UO59uKk/Yo0lNX8VeJZ5TsWOBR+76nFY37al4J/ibo8Sfcityf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MO7VPFblto2hR/n8a6ehk9z6na3WdeRkLxz16nrWZf6eku5OVB4GO9abWssEjRl/kJJB9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dlO3H3xWD3NDg7fTd103m7kjjk+VvpW34duUlvZrWUq3OVNbd1o66jauQQjbfkceteba1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mK4dB8uEfPf3pDPTbvTVWEejcfLWFJpduIXLIJCCQAK311CPVLG1mt3DqUBYj3qh9mPmO3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AKEGnwSIgeEAkcg9qTUrOOHYIYVzitJrpV2qcBs8gdqbeWyCRLjJyvYd80AYNnbNc7NsS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H7VDPgBCEOZB9K31spI4gUlB3Hdke9V5ZPKs7xp/uKjH9DTW4dD85Na03/istZijGEjlkY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C64b/AIVL4UUSc/YlxX516veonjbWm3bTJJIF/Ov0H+Frt/wrDwoD1Nmtay+FGfU6W7tZQ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vHN5ILMce1LeytCFLglR6U37av9lmYAj5cDNZXNBJXeNckuV/3sUkNxK0Q5wueNzZpjSi4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asxwqwAK0cwWJoLfzmOVXPtWZqmnW6eZNJaQyHB5ZQcfnW3ap5JORjiobqFbq3KHo2aQc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NhLeFUIxgIP6VDpXhm2uxLJLaxblbH3B/Wugh0+O0Uwpwm44PpTdPX7PNKG5B7+tFySha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i0iKKOPkH9K4b9oS1h0/4Pa6III4XaLaWVccd69Yt4w0zOOm2vNv2o0P/AApPW3AztQfzq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zRRPb6hp25diiVCu48EZFfplpPh3StT8P6XPcaZbzSNboS7QD0HrX5rzMu3R5Eb995if0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L4L0PnJNqg/StJCirmfeeFdHVQn9k2jIexhWqFx8OvDF6oWTQ7PcOf9StdbqFsVdR/EtJE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xuanHXPwo8JwwFpNCsSByMxAdfpWdb/C3wdqUPmHQbXAYr9yvRbq1aTAHTqaoSrFpqbFXd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lnIr8CfBjoGXR4Vz1+XFVb34A+Cp49smmRnvzXeSSvDsI6D71EkqzTJ12N1xT5hqJ5DL+z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0qI5OO/9Kzl/Zg8CTOVbTRuPTYzCvaJIR5zLGQ6g9u1LJYRu2Q3zDmqUhHzx4k/ZP8NP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AMgq55/OvCPjl8J7f4VtpaQSSiad+VkbIxxX3vcLtnyxBAxnNfKH7bjFm8PdPuN0q4ktdT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07xP8V49O1CzjvbGe3bfGfu5r6L8Zfsy+Cv7RiFno86+Y2CbdiFXP0r50/Y3yvxns2PQQ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uoNSuJYo3JeNj0okwTuj57uP2O/CcjYS4uomHfzWBqrJ+yBokSkQ6rfFe2Zm4r6J+yuoy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FQSQM96hTDli9z5ouf2U4LSOVotcu4zt4JlJ/nWAv7L1/I2+LxbeZ/uq/Svqe7jihUeZ84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YYIN6Z8t85Ip84uWJ89W/7NWr26qf+El1CQ9wH60XX7N2sPJvg8TXtuPTf1r6LiZ1jYId+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jUQlZRjn+9mjnDlXQ+XJv2dPFfBh8V3QP+181T2/wK8TxR7ZvFd2X6fu05r6iubIxWokt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cHGXOM0c76Byx6nzNH+zZ4tm248UyGNv7yfNXC+KPCt34B8fafpNxqtxqbvE0rGVcKDiv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qY1OzPavkz9oS3EHxysioI/0M5z+FaRl3Hyq2hyHw38B6r8X/ABxq9gmvS6atqnmBY+n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sj6kzfN4zu0HcFcjtWD+yNIP+Fpa8QcZtXJ/AmvrFVSTjcMHk5olJ30JUY9T5I1X9jO/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ZN3DSpwa53Uv2P8AxFbELFrEMxxztTivsqeFWmPlggZ5zUdxCBnBYHH8LYqebuPlifEI/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fwq394pVj/hlPxOoJbUbfd2bZX2HNpUM5LM0m4er1m3GnNHIjr5jjP3Q2alyDlifJM/7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zatbg9M7OlY93+zt4rKnZe2113wVxX2f9ja4jBZBtYdG7YrPiba7xtGvAwKOd9A5InyFpv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2ob20hbJ+QrnFacf7KPihG+TUrQjuAlfU7W6RsjeWMn0oaRZG3xjIHH5U/aSDkifO2g/s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Hea7aW6SNhticjg15T8ZPhwPhb8RL7wzBdfb/ALLFHIbhU4yRx/I198+FoS2pQXKjnO0j1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1dM/7QXjNscho1x6fIauM7kSjbVHF+GNE17xVa3DaSLRjasFbzE5JrWm8AePZJQ8umWLGN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f2a/Cz6jouqXqnKtcfyH/wBeve4dDijuLSKcfJJ1PpTcmnYSV0fIq6V8QbWZtmk2pc9S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hq2JNEzn+4xB/Svrqbw7awyN5MYcDIGauPoqW9jHKVEme47VHtCuQ+Oo9P+IVqp26ExHX5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/EGQ/8gORT6ls19cJpsU11GioWLHJUVYuNOiaQpBEseOope0D2Z8hLY/EV2UjTyDngGta1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42J0vzGPUbsV9PQaLFJMjbA0m77o711VnpUcMJaZDEcjAHej2g+Wx8d/8IL8So1KLo6i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HwR8RcBBokQGNud9fZsGlwyI7AMD2zVZdIS1Y5GSxzT5h8p8c3ng3xx4f03UNavdPhhtr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VmWHiQnRvt10kdwsiA+UzYG49K+tPjZbJF8FfErL8xNs34V8WKvl/De3c4VmRQM96d+pP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72y+XovmQXAEqGJ+Np6VRs/BXj62aRIvD8jeYO719i/D3SYNT8F6RLMgO22jHH+6K3n0C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H1pe0Ycp8Tt4J8fC4Mv8Awj7K44+9mqmrW/jCyiKXOi3Ue37xVc19qXmjiRgEnHlYywNcz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cx3EANjLdKXtA5D45NxrE8gZNJvkXGCAlL5eveY8sNhfwsV2k7Oo9K+pG8L27TPF5e0f3x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+DUjwBHvHY0e0D2Z8nx2PiEh7aKyuljYnNuFwx9xT9O0TW9OjlWLR7xA3Xd1Br6uu/BUc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wNa9j4LgkXeV+Z+ar2gcp8e2eneILe98/+xb6SQjac96tXN94htW2jw5dLHjneuQ1fZEXg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+tN/4Qe1uZ0Z03xg/d/GnzXJ5T421a51bSfsB1bRW043n+qG3AZRjP8AMfnUPw/sr3xb4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0M95NmWNWbHTr/SvYP2t7eHT/ABV4MjjXy44oJDt/KvN/2dbxrf48aSIxhWDqfxANXzaBs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ZGdll06GBl4JaXFWv+FS+Mre23jS7aRB/y0M3WvqqSzjuppX2hiSSc/U0y602KK1Z2jO1R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cdj5JuPh54ttQWbS7dwf4VlzWS3hXxMt1ubS8beNu+vpa28f6DceObfwek0cmrTRNNsj/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dbN1p8Cu4MChz39aOYJUuV2Pl238G6/JcI/8AYWwMwyS/DfWtLVPh94xvnJg0mOCNRkYcb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YWsihniAOdvFbEmixzR+V5hWIrtZR3FVzE8p8d3Hw18bQp5n2HzmYceW4wPyrKHg/wAYW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Mf7xOcV9h6hbW2gwxExlkztVU9PerX2CGaNWVRhhuy1HMHKfGNx4S8VzWzTPpExDHaWHt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q1uP7LlkUnYyv6V9kfYBJcBY8KzccLmjS/Db3V5Ot2q7FBI2rjoDRzFcp8i6lfbtRvtOj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ELk5xWx8NfAl94203X3t9YNpdaZIAqyREiTK9OPTH61j+KlH/AAsLxMkPyn+0JF/DJr1P9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4qTgZlVSD3+U0cw+U4e88DeKbaFRLNalg2MLEQTjvzXDa5oOualtS8tvtKxt8rKpAOPpX2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yqyfw7D0/GsnVPCds0yKlvEq56J0o5g5T48tLW5s4xv8PRLt5LBWOfrTm1LLYPhqzcfe3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veDrZboFolFZY8I2JV1aJTRzCPnC41C5vLiKaPSraCSI5CxqSW9uarSeI3W3KXWkW87If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7z/DWFZmeNYwuc5PavOviRq2h+CLhraAjUNQZfmiXovuf89qfNoa06TqOyOWsvFSSYh/sa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da14fEt5FnydJjZevKV5fc+INRvJHmN4YznCrH0A9K6TQ/iNrGhQpvWPULcYUQyHbu9gf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+zqlrnYr40vVXEulRoueoSnax4zk0+wy9jA8swwp2425/wA/pXpHw/1LQPilocl1ZIgv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1omx0x+B571558ZvD8Oi29g8Q2tJLtP4AnH6U1LmPPlTcXZnIXnirUriza9YQmOBseV2J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QlvpoLySzYhWDFE+7kCuSju/O0q+OMLn/AFf1AP8AWuo+GvhWTXmj7Ip3ba02MXHU1b7x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2nMRNHsO37y85yKboGuaRptm1osl07O4OGjDMB3Az0r0SHwDZ4YhMcfnUkPw9gkkyIVA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pzMiaFND/AKNFLBI3UuASR36dKF0zwxPHsu5JwyjO6JcE13Nl4DitVXdyozhfWo77wPbS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fap5iuU4+3+DPhXUHa5PiOawgkXf5RQMo/OqWt/BjwlM6A+IhcIFx5ixAZ+uCK7tNOb7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G1C/cD0rNm8JxtEjswA9BS52PlONX4Q+Gk09rSHxFDArjG6SIE/q1U4fgPoqHeNft7sB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MNXoDeC45ozswp7ZXOahh8DzwtuBCf7QXFHtJCcTkdG+DulSXk1uk9tax9pZIDjP4E1N4n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0G+1A6nY3bW0YkFtCTvfnGBn6/pXZxeH7q1XahMhPp3rznxcrIviF5FPmR2m3afd1X+tH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8KeFoLO1+3F0uHiWRtnQ5Gc/59KKj8Tma21GOMS7AtvENv0QD+lFHtJD5Tmo7yCGMruKyE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OW1ULGbgqoHOP4qzbyS38mKK3VTtXMkzevpVRVebAYHH8IWvP5QNC4ZbhTAjEbjncfQVKt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E9dp7VTjjnUb/L2Kv8TVPCkzRh5j5bMuAqdT71m9wGNZmGQq+MgdqVb5YYTHA5JYY4qa4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IsivgZPU+xpsbQxyZCb3H93t7UgKcc0sxMcjEdsmtCFY45AJFaNV7L1qBn8kb0QI+Mce9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ISASdxHtQBtqHWNrgSlF6Dd1NYM1mLy6LTSDYMtzUmqa2dqRxRSBVUYxRDJD5StKrSSSDK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7C0t9iAeaXYEhT9auaxqD3Vja6bbwx28cL7tyw4c59T+FO00IFczCOAkY3bsD6VL9isJb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r82c1LAzGQwjywwlc8kRtkf8A1qtxaftSN3uA245IHardhpunsJPtMrRNy6kfxe341BE6R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/Kf5VmA+ONWkCohlXbzirumXRikVY49xJwHVsFahKnaFRQm5e9W7e1a1hVY5QAR823rjvV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2K3F4S9wvns2H8tsjb71tXGm2sEcIinXd0P0rlI7ORA3lBYVzuG6TaxA/nS/bXjZjlhgq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/KujlEdJc6Nbbj5TrM2MmQ5wPriuV1LT7aNisMxMmc5jzj9as3GsTsrL5nQEfWqtuGl8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6pEssR6bJYxxtIAY3YlXb8KlZWuiXjChxlC35VLcXk811GmxUMfG6dcj8KYs+6ExLtkyfv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MCiLIYAspwxFTWc0atI7RyMNuAD0qsWIkMR8ybj7v+NPaFY22xAvuAwtTIpEouI7hmZkE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9TtSCAAYzubvTZLOS3x5reSnUqvU1FIJGUlHW3hHJ/v1mMlkidgA6xsG5Ozt9a9s8Lsp8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fPkbc8fLXhMcjLNhbhQGX7p68kda9y0NjD4I0VwAcBwSPqK6KRpEo6oq7iYFWIZPCrjFRC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tjpUeoSpJOScqeTxVFZXRg7SFkbOVPtWxoa9vOGzuyx9qnkmkaNhBwQMEN/P8P61StZE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atfLCCSd27C4qWBdsNQlKrGyFJQOCf4sd6u2N4bm3nL53rnOKZaW4k8tThljIJz3H+cVqx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yAbJxh8dn7U0BXhdmjhZM5I2nNas0xZjEE2r0LVitbXVrJFEGMka8jH8NXn1WJY/MkJjKH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bYW8zqPnGc5rnfiZcLH4B10gYPlFPzx/hXUW9wt5M+w5G3fXm3xs1cW3hG5th0uJAjfk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8LSeIvALKceUHJ/BhX07+zzpw/4RvVsN873juPxZq+brXUJbLxB4YtEijkS52Dc33l2u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fs53At/Cd1JszunfJbr941b2JPXI4BCgLuVkU8EVZbUlaNlYq78DdVBpVZQJWKnJOD74qG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Iu07DsbGfrWLA1FnNvtdyPLXnI7VTmvmUMYpcq54H97NUZFvbC12AiQLjbG7ZJB6VTu5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9vTNBSK9/Izxx7wyFmxsHbFQRwiPPBIJ5zUN5MbiQMjbyoximwMdpZ+oB+WgZPNcfZohE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9Mf41Xa4SO3DggZXODUF1dIVREHzDt6VF58fkSAjHyUAJJMJbUS78Kud230r5x+JUga58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iMem5a+lbezjn0+4ViQNueK+YfiF+6n8VJkkx20kYz65XFXADsPh27x3XhEL1TSVH/kSv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6bd9fO3gOf7Jf+FADgjRIvz3HNe73FwsmJWIJ245/Cpe5LLO4qTsG7cORT487umRjB96q6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kjy371bu5Iri7aUZTcc7R2pDRFcqyfvwcBh5e2pbeYFVy2I8Zx6VBfS+d5MYYcOTx9DVi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53ALj14FAy1bzK0bMp9lPpU8CvCriSM4Yn5xVSGNFhYoWRlboKn3HzPnlPIyFPc0Esms9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3jvUmnxtkgw+U2/G36ZqO3UL+7Rtynl296fJut2Aj/iORTW4j5//AGlrgXfieyhT5nhVC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8V0/T/wC2PEPiBD8qSTXBk/4Cpx/OvXvjkDN4wDH77eVn8GryjwjiTxl4riH3Qk8w/ICt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vO8KlAcusCFv97GD/ACFeu6h5Nt8ifekXn8hXj/7NIIs7tewjAP4ivT9W+aZQj5K/0qWKx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kDJPzGqunMYyW2bDsLD3q5cgxwLuOS3NNWSPchHXp+dQxFeFG5Z0xxkn2PWq9zH5DCDOYz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SbHmc9FrC1qZ54HKHaysCh9waCkaC28UOxli2Bzlh/KkeRZAgxgjrUMl0JfLIO7I+U+1Ot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bk1LKRcjjCx52bwTg+wrmfiRpJj0C5kc7o1TKn1z0rqLaRo51hOfIcnpXPfFW6W38D6mDk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7ULcGfHXxGshb+Ab2cQBUmuTvJ7kf/rrU+F8s9r8M/wBwrMZ7iQH2Acf41mfE6+WbwM8A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h3LXQ/Ddls/hbb7ozlWmkJHuwro/5dszW59E/Ct2/4Q6KTJDby2D9a6a+uj8ylG3EZ3LX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XjALKpJ59K69YZJrhMFWVfl9zXO9zUrLMkci87Ts5WrZv0mZCBgqKzbuCGO+DlpEbbtKj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5O9RhgKQHRLJG8Ksh+QdV9TWJNJ+/MbfIWJZR79qZZ6ql5dSSM/ko44q7NBHMsU3+sdeA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dNHIMt8oXn61beZ5oGkY5K4x9Kz02Sec4Xc7cEe9WrRgFwz5IbOfwoANPvDsYnBXdwD3r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6xb2sjKrMN+0dfwr1WzxHEwLcZLD614P8V7xNX8bTOrYFrCEY++RVIDzz4oTCaDw0hzue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1sfDVvKjYMcfvWX/x41y/xKkI8QeCrUj+85b1yR/hW34HuNuo3MZ6edx+Zrb7JPU+qdMu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IFVQGb+Lircd7JcWuSdoU7Qfes7S4mk0m2lFwUIjwF7H61PYtcWqESxF0PTy+hrmcjQ0of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SvU9z3/pRC5S9UMQYSmFx61Ts9SS/hZowFVG2bT696bZPNNcF5FRY1yBTEy/axu8jwk4V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z9nju0kiTYuNrf7f/AOr+tS2o3SLIrhQ3VR3A61LHNB5crEbuBsHoAaBFK4XavlIeq58yo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HDpu5zU15LG0hZBsfg0xJGaEbWyu7ketAE/26VJh+7GGOCRXzv8cHDfFOAA4It9v4kcV9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uVuo9K+a/j5Jt+JysO8AYfl/9atYiZ5FprGy1aebfvCBs+xya+6P2e42Hwv09AM7fmH418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8oXcxyP0Nfb/wNd7f4Y6S0bbG8pcn04q5bEI664mdWCsgb5+AfepLi3t47xeBsPJA7GqW7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1SeT35qy8iRyFmYFMgYHeuc2LluyOxy+Bnj8KbbxtcsrzLsAziq3mCRnjX5Sozj2q5PcBY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d6UCZAbqNZj5aYHTFMn1Ly54EMPmLK2w+2abC0cTO7/Mh70+PEkJ5yv8AL0oY0QvIi3Df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q3twZIdiH5z0HoKnhjQTNGW3SDke1QSOsnmgnDqp5rMZg+Or6H/hG9QckAiIqc+uK+VrOx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7jcPmspyMem019DfFS48vwjKCd3mArmvEbzT4pPh/4mm8xlktNJeRVX+Lnmt49DN7nmfwG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sL9uR8+nyiv0i0u4ElrblfnDRKc1+cXwjUQ6HoLY25ux/LP8AWv0N8PXhXSbErjLRqOfoK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S1wD93aPzrKmyl0yx/Lz83vW1PdJD8rAFj6VjSzRtKSDklsH8a5UWizagrJuiwy9DmjU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rcqe+KS3ZhI6c8elT6lPjS2JBPpmgZmXksFwYCI9kjPnPpTDGYZxNncAME1BaK80ILD95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leNY2YgNjlDQLqUWjVFldhkN0qoswt7hh90NW3HCZ4ZF2kFvXtWFcQ8MS3zLxj6UGqMPxp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Cpz5iMB+VfFuhyS6Y1zbu+UlaQfnmvszxpdInh+6TGB5TEfgK+N43k+1nbjZteQ59j/8AX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6U/YlUL4Z1f7zKbtsY7cV9CSWSLdzZJOTkZrxD9jWFI/Aeo4AP+lMePxr3m4/eXBcDFTI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DWRfyLNHIOxOK2L2N1hdh3HNYIjVbU7+xrF7GkQsWMMYiLbk/lWjGFSzypwN3NZUcn2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r2vy2zK33WFSthvcrrdNGh2KZNxxx2rVijkaEAgD1xWdGsFu2EO1uoNXrW+kaVUljyD1k/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RjZOE+/0FY9/cNcafDLJG0Txtgq1bRZG3o3PvVbVEM8KKoDJ6GhbgeV/HrU47X4U6pFjP2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4w8PbrTXIRu6TxH/x4V9cftNSGD4d3O0BfnQYH1FfKVksf2i26eY0yZz/AL4rpjsSz9D9D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5zGKtW83mSD0zU+h+S/huwUBUV4lYt+FTLZxRv8AusOeuRXONEclrHI3J2ncOaq6mTCzI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7Jff3AAV45qKSIXRywBj9qQzMWBWuD/y0YnIWi6x52BHhMYx6UXxkhVlgcq7cEr1FJvBh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t1NAD9wt4BGBlWPNPivA0fl/dwcClt4g0BKneVPApkzMtqZiuCCTj0oA1beRoYQ2MGtK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/P9RWXb3KvpivsycbjVpbqK2szNIdqlc59KGB8O/tfyLJ8WNPVm2/6O3P412/7B8h/tLxM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F/tULHefGLT3TDJ9mDZP0rs/2Jf3ereJ1XC9CMfWunoZPc+s9QmENwiyElGBBx9azLy8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84K1eusPu3fM2f8azm022uo3EsW/BzismaF6xvLZ1VVkAGOFFc98QvAsfinS5J7VitzGNw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g8OaWsiHy/Lm67asW0zyXU1tt2on3fekM868E+IItNt3spm+zzB9rRN/Ou3hsyZVl3Aowy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nh+TS9Ui1C3UGN/lcnseK2vA+rTX9isYu8sp2hm/lUsDq4o/3yiSPJzy3rWg1uk0pJ+7tx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i+VXU7jU3mFbRg7gBgc4poCuqmxZY1GV3GsvXL7dZzQYxujIqebVFt5IoGYyORlUHeszW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XJjJjjiJyfTBzVLcD87/ABUDa+NLwgZHnSr/AOPV+h/woP8AxaXwmwOf9FXNfnX45uo5t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tMzIvqCa/RT4Psq/Cfws0nAFspxVz+FEdTrNQkkWOMp1LVUEayR4mkOccgetWJbpbqJSC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iPUSiyQyERb/nii+/t9RWLLOi0+1K2q+YCWycE+lXY4SJFGcqeDXNmze4gG2+mXIwMVSX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7LV5UdjljIuQBTQHb/JJI8adV4qGYNFb/ADAkqe1QWduumQgXN4Jbju6rgGkuJizSIr5R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ulpIWedsSHHlmpbOEsrNnvyPSq+paOl40DSli0LbsLRql+mkQ5GR5zAAUEsvSaukFxHCV3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zr9p2YyfB3WLcDIaMbvwP/wBeu6tbcyTZkAKgZGK86/acmNv8J9RJXhhtP6VpAa2Z8E28z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+VGXH6V+n3gx1/4RDRgWPFsvTtxX5g2sbjVNOOzYrSKF9+RX6Y+B4/8Ain9JjGM/Z0zn6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+YzXxZpjInYHtSt80nB+UHOfSomjWGZi+MZPSlaeMsoU4yeK5zUsmbMMkXZujVzkcdw986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FFdNdSeXbFUG9+tZOGEnmSLtZuKYFmFhc7l3jd0IHapJLdrfZ1b0xVcwpp9q84IDt61Str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UI/h64oA0LBYReOqgiTPzZqzJbosjknBzWD4T1GW9uNQE5K+XJtVu4XnrWveSIm1IZGdf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QeRceWQXAOM18gftaX0upX2mWrkB1gOMfSvsC4jLJhh8uenrXxn+1gwbxYsUOQ/2b5QOxy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P2N4zH8X7YE5Yjafyr9BGtY7OVjGNgzz71+e/7JMjWXxYsTyW/iB7nvX6HXc8DMS3Dc8e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jZVi2cgdaJo2uQPTtRbkTNtbrUqyBTwM7aw5i0Zt9bo0ytIcbeRVS3htyzkjfuOfpV27Y3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bYaWU3F2ymPu0hlaGxVnEX8JORVu1CLO3GdpxTYX23XlltxxwasKg5GNxPUUgL3H2faww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0UbPNjLZxUFruWUAMNoByhq1byLIpbJwD0PaqQDvPI4X5e1fIf7Q0wT4yb3P3bLIPp0r62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+XyQP4q+Pv2gJC3xaY9D9g61vTJew79kmb/i7GpAciSzbn1zmvsSGELGAF2kfrXxP+x/e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54a2YZ9fmr7cupRCm5fmGDj86mRKMi4uo7N5pJG2qM0z7QjRK6sGVxkZq75ST27SSJuyvS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NYjtwPu+lSMfHmQ8qF+lMWMSMVPanGTy5Q33lIxToY2uJmdflUcUmBWuNPaTIDbD1zWJ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Kx/vN3rrrXy5GaNjk1h3lm8VzJgfLng+lIDFuoj9vX+Hbzmq81x5e9WTZu5xW7NYNM+SC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pbRzZ80KyocA0AWPDMyrt2MUOCS47Yr8+/i1qr3nxd8XXUjtM0tyw3fQEV+hUcarCyphY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OjxZGJPFnipnOWF26hvxropkyPf8A9kOQSeHNUByoWcnn6CvdZoUuJrZydwCnC/jXif7Ie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59oeOSYkk19FLbxySIoQKIyTke+KxnuVHY527UybSi5+YZ/2RVu8lRdNCRN5ybvvehqO4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zyo924N6jvVqew8qECFwI2bdg+tZFmHo88n2+FYwGdTkKau32f7aaUkJuTlRVKbSZoLtcy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dS6sstvqNsdpZQm0saANC3QKSydua37WaGSSFJCPMYZAPesyyjFxtB6YxWxBp9tMqM5wIz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bHuVpiS3XgdhUNvdFmkRwD/dxWukKNaiVTmM8Cq9xp4swGi/i5NMR5v8AH+5Fl8EPEe4Y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+NdaVY/h3o8cQyzFQ/wCmP619YftSTMvwj1yMfc8sEfmK+WtSjH/CvrHH3iIz/Kt4bAfdP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BukwEYP2WMn/vkVrBuHc/6qsXwhMqeH9KQkh2tY8Y/wBwVvWtvuBRiDGx7Vn0ApXXlupMZ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lilxGylwG/ujtXV3mnraNtjXcuKyL+2gtbNm8kPIfuqe9QByZjEMjKwDDHejSUdrucvM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9f6VYtUMySPPbmN1OADUlrp6G4EpQj0xQUjRt7NWcxYBUcEmtF7SCzWMq4Bx2qGxjQXDI0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X0qC4Ur5eHHf1qkJlK4vLW1YGWbaSeK1LO4jaDIbdznP41VbRYraNSY1Y/7Xar+2NW+Y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5K/bIvlb4jaBb7twjsWc+2SK4P8AZqjVvjpD/wBM7Z8V1H7XFwf+F0QqoyIrBFH41zf7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SW58g8fUV0dBH2jp10JJnhY4b7y1YvBFLbm3lZh5gOSO3FVrW6s4LyTzVERHr2qO8Zbie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WFYvc0ifGvwutxB+0zHLNIWddQuI45T3+XgV9cXzSG8SNsA9SD6iviTQNUWx+PVpeXDmN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hliOfrX25qwhstQvJJpVjigDSM38IXrmkehjI+/EzNY8QWPhCzSXUZ0jM0mLeNfvyv/dH5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q6pp6zPFFbXTdEfptPQV494dju/iR4quPEl5Fut4ZDBpcLfcVM/6wfXH6V9CaPHHb+REC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yaDlqU4wXmUri2Z1iNyFLLwcdM+1PvLViwHAKjgDuK0tRvDFbutxbgfKxUt0JAyB+NeTL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WoLHVVbTmlXC3R/1YbONp/Si5Mac56qJ6JNZ7YY5o3xtPKVZs7xrWWSSQZiCnctYrsbrXl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BZEWP7pJ71c1K4jg0u8dpMErt2+/eriZ2a0aPjLVpV1Lx3r9zGcxtfu4b869h/ZVhWR/F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DkfQ14dpc3navqez7wupAPzavbP2Ubhlj8TAMVf7VjI+lWyGe7NJtvmhQMOjDNEciLJKJ3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5+lTrGG3ndmVuA6rnBOBk/nXztH8XBF4l12HW9Vhs3t2aO3hkXHmsjEfrUs2hTc1dHuO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STyKydPj863aVVXBYrx3xWxpkkeraNFfKcxyW4kiUfdGR0FUIoVhhXa/yn5ivoe9Iykml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Jkfw7sYbKyRJPEN/HlcdLZOP3h/OvlfS7SfxF4iWO4laV5WZ5HmbaC3HOfSu9/aD027uPj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VpkiFtu7xlf8A61ct4HmTTfFzS3NubmK2BLwj+MZAqT6fD0oQp8y3Oi1Hw3Pp+jmKXUdI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ZWkJ+p/pXB6kYLdbYRSebjiWvrjwzrHwya5Gm32k6dZ6jKPMRL9Aw5A6Zr01Phd4P1GyFv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LtNjSJAB8pB5DDpg4NKxyPFunOzR8KfC7xldeC/iRoup2ce5J5ls7mBvuSwudvP0zu/CvX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60uJTn/SWcfQAgfyz+NePJ4Tey+LkHhiCZbwW+rrEk0fIaNJA2c/QAfhXrP7TxA8TaYyEh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/AK6qO5z45JzUkeQRbJvD+qSceZj7x7V2fwt+JWleDITLdxSSu6hNirkj3FcNH4ihvtLuY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hmX/PtWXgMxU4VsbhuXPSqm9THC4aNaLcj6ai+OHg+4+cXbRMx3Zkizj2PpXYabqFnrWm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EoyHQ8Gvja40m+hsku5rKeOxf7tx5fyE1veC/HWq+FriAWl2zWik/uS2Vz1/DpWaO6pgYS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VltYAGOMgiqULRGNy7fvFOBWR4V8VW/jbwvbazZHYJAVeI9Y3X7yn/PetQNPCsQkTIYbs0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hq4y7ON7EfL7VRvM7Y93TNXrdhdSFQMnJxUN1ZszfMMEcUEMfZyCSGJ2baRUZYSTtCOkfW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xs5qKJZlvJDuO1s5x70CNyPYI8+2a+f/AImStG3iBR1URp/4+K9sh1Pa4jCMe2fwNeHfE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ZJCSTQIM/XP9KpAzd8SXbNrE2eoWMf8Aji0VT8RSFtWlZW4ZUP8A46B/SimZGKgtpPnii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P0qxJPFBJiNNsvQDbk1Ss5BHcKXCyqyl1x7VatLgXduzLbxpJnO4da4tyBJLxvMDSK23p8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DqT/bPNdCTtKYk6dOP5VRllubq62BiCH+433R05q3JDumMayea3DGUdPoKmRotiO4l+23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IUfdHAzipJJo/MwkQt1JxleopCXkHABQHAY021WKaYRQgyTlvulsVmMsxwpDmQ/vX52xnq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cMoDRqZG5AX+EVJdWc9tGRLhJdvzOWzx6VXtvtN1GJLdVVGH3qAGSIzx4PC4IIplvGqx9u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NtysagAsAeSabDZCe4LSHaAMlfWpYEUcPnbVU5QjA3VPFKdPjC7VfOfpTrdVmmQocAE4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HlL4WM/rUtATtdWrWluQGkuj1XdhF/wA/0qtJMsbeYABtbPytkVe+y2yqxm3AIOvbtxTrm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AgSIiTO3O/8Az/WlygVbW4juJn3Akv8AMCO1dHpqpMo3Tt5vQbP61jwqkzbWVYR0+VcY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nabYm4tmEj45l77uMgfnWsRM5q4kaS6dooiJh8oEn86Fhg3SrK6ykkbh/tVe+wPd3SW0LO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+D/e9v8Kzr6wTSrq5Q3ayPGcNMn3WI9Pb/CtiGRwxs1zNGhJC55bpkVYtZWuYy5JWfGQy9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zTFGW3VWD/faT7oB7mtTSdJNtHIHn87cAc/7PPFAinaXCKCkwMUTL8hPenw28l0peNtvG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qYbh082OQnhF7IPQ1JM6wwIrY3l8fL0qGykLp7OyCOPaTypZu471cjaHTrd5ZV3TL90U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YPJm3KQ1Vbm4gZXDyFmbncO1SM0JLovEk0ygu6kqp7VivY7laRoCBnOTRJK7IoSR1Uji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KjvNcNOvQU0BYMgbJDR8qVDjr06V7loa+d4A0QHPziUkH/fr5tfDGO4MrYDZ2ntX0j4cuP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KbhJA2D6ZauimjSJkX6f6ZKM4HQVWEUix4B3dfl9aJ2kW5lJO853n27VJHjy+uWXirNCJ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ihGJ5zVy2yLOMTOGmHVRVVZnSTG7af51ZO9VhZhlGUZpgatu7M20SMikYOzqK2bRbmeOZU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9T9awtPmWSVQ4Iwd3Ht/+utO3We1kWWOSPy8YOetAFu9upbS48t5N0eRzUWotC0LjcNv+1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LiR/PO8EZxTb502qr4RFTkGgB1vtcv9nfDqpBJbA/CvMPjVBK+gxLtVQsgfG7PNd/a3SSM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GK434yyCLQGjZv9Y+D+VXETPFIV87xh4IdsHZDKMDuQR/jX0l+zvdFfDGqQAZkS7f5fqTX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HHg1VGFVJlP4mvoL9n1gq6wnrK2B9Kt7Atj2dk2hVywP/AD0H6iq32ZlVwCUQHv3qxa3E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yFHbpT5BhHKNkMCdrdqzGNvNoki3kjbgkj9Ky9QvPt11Iu7zGIwN3YVbuCuzBJDA8Zqnb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vwtSwM6TRYl/1Tsrkc1SvPN0tU3pI5B4YV0hhOFDfeIJrO1bdHGSf4RQSzmNQuDOyFV+Y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mBN4xIuBVO6jbzJPnJDHcQKsSXgjCl8KrAMGFAjR8w2+nzzYyyoTivln4jSGRfFsxOT9kZ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8nL2MqKdyyL19eK+afHCAaV4nI/5aWTgf724Y/rVxA67wtGIPFXhuAjOzSLVfzXNe3TYE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715F4Ehj1TxXYzj/AFdvp9uv5J/+uvWFb7QpZhnaeKUtykPSURhgwyAKdM0rW+IvlcYJ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tIxnGamim2LcBl3FU3Y9hUjLShWVGZTnGOKu7PtcQIU5Tpn2qosxZYXVi0RG/I9as2t8bi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2gUASWNxId0M43J1ElaUbAbeA+ccn2rKtFkktyGTGflH9a0JIZtqiN/KdR96glk0eIbh0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Us0gGJOyjafxqtp9vcWqkzy+eSd2fSrFzuVZQBjLZH41SEfO3xxkEfi0N/Auzd9Of/rV5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PE1w33Z4rpG+u4f8A1q9W+J8YutcnSTjdIig+hDDFeWeB5FWbXT1aOSbJ9SWP+FXHqB9C/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7ksQN6gc+2a9jvpU3OVUbgByK8S/Z3mDRtBkD90zHP4V67qCywsTEx253HNQBBqA85X3Nz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k+7lcAVqzR/aoyi/KrDJrO1LyND0+S7ny0caFuPapZLJnlaYOoOWrNulVpkQDK96ZpOr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Qkh+uajmDrM2F3bhxQNFq3j8zgH5M8n0okR7W3Y4LEtjcP7veq9vJJ5bSZxtfBFTR3TSf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BoWNPvorbdHI5UYJTNcv8VL5b3wrconKkDcfU10t3DFIBuQ8rw49a4z4lSRx+E7joo4BU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Sz5V+KEkS+GX2Lt8y6i3e+Tx/Kuq8Doj+AdFSVtqyLIT/wB98VyfxZtxH4RtZM5aW+Ufh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+B4TN4H0RNu79xv8A/Hv/AK1a/ZI6n0P8LbNf+EZeJjiPOK6ry47eRVjOfm2iuX+Gsgk8N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0bASqItu1nI/GuZ7mpPfacjL54bbKDt+tZclmtxMyyMVZfTvW1cf6zc4+UgH9KzYYUlk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6UgImhVo9gULgYGO9W4btrzzVjXAiAAHr61VVxDlj0HBpLWMO52tuduT7UAWIZgtxJGB8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WaaSK1ldV/eL0+neoLKN5L5pAM7eDV2S3iuxsPyox/WgBF+XCEYUAH8cf/Xr5n+IF8bfxF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9a+lSxbeAc/5/+tXzd4wtRdeLtRDn5Q+cevNaLYDlfiBDHJ4u8HgnLCOLHtn/APVVvRfs8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yvmsjf7245rnvGUzy/EDRURsJHGh2/QtWt4Xs5V1W4kdflknJH51p0F1PrLw8zT6NasW+U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/oOmhJJdxLZx9elZfhxFi0WzJGP3YFXLlN1sWD5ywCisHuUzMfUZo5LndbkyLJyy9dtW7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IcBemDVdYXuZC03yMn8X0qazuAtyqRnOOSaQjUuv3bQwKvy52H8eaklAa3OF+crhh/n6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Hb+WXZm3AjtU0chluGiWVWlRdxTvQBjyWomlVGkZBHzuXr9Ksxs0cCkkNx0j6D0qvbTi5m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y7WY1Z81G3YbackGgCOSF/tsU63DRuBhkf7jKfWvn344J9o+JUPGAIRj+lfQFu6C4bM+44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i+/m+PnYnBFvlT71pATPNb65SbTnEY+VnZSfQjr/ADr7N+GFwIfhnpSk7Qsac+vAr4YuL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Xy1EuGHqdwr7k8Bxx3HgnTbN1+VoUYn2xzWsxROyeRVMMhXcpIq40wudSViNi+WHH+fwq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o3bzI04Vv5U63kXzIZ5DvMf8AD7GuY1NW4jX533H5j2rHnaSGZo4STGo3DNWryaVcmNvL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zD7+/buGcUMCaJh9jYyHHcmnW8wWPydv7txuDVUt22s7Ebkl5NRzWLYXyWx82QvoazAdB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Z/MAJjZv51Jqyy7T9m279uBu9Ko2dnPY3B/dxtEQSxHXcTV1pJC25srzgZpgcP8VYCvhlU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8cf4V4t4uhFv8MfF5V8n+zD/6Gtey/FaZ5rb7KBjdCSX+mK8A8b3zR+BfEyhv9dppU/7Xz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REjiPh7dG107QFRsxC6DAevTNfoF4TuEj0G0mYFkZFIC9RX56+DoQtvoCl+WcNj06V+hP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L4UQ5/Ktam5MTqnUSCNo1KgjPzdelYlrbm385yd4+99K0rhpvnkGdw6Y9KxWe5kuyFGR3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Na6mxmlYJmPaAv1rT1eMzaaxJ7AlfU96xdH3xb1kysyyFsn+72rqZFhu7fbvEZkXG096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o0KMcA/dFT3Ng9zITuIGPumrVlp6WahNpAXuar6lqUcbvDExaUjjHakMbHKtuyI3y7RX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CHMfUfjWmN0kZkdixAxz2rImhjuJjGzbWxkGgpM4z4gSG18JXb7tx2/0NfJ9nfW815IrOq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3Oa+r/ilamHwXqM0pwgibAr411BhumiZY5C8aMN/Uc9q6KZE+h9j/ALFUZk+G965OXkvXH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uk0BUYBw2a8S/Yz/ANH+GDM2U825cg9hya9vuJvL3JjeP71TJXJGXEe2LDtjcMZ9K567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44zmt+bE9qUf72K527t1Mw3fwjisS4kdtGrTICcKTmtNcBWjXlfX0rKjuJPtUIAzGxwa1t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h8UDe5Tjha4LQsp254detbsMMf2cQhieOrdarW1vuiYD77U/Y8O1247Z9KBDNQxaW4CHL9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DzAxVhjj9atalDutCT/rDxu+tc9qEk6QxIg3BDhjQB5N+0xdJeeCZwoYRB1HPrkV8s6AR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VMfTfX1D+0ZAkfgG8wMOzKa+YPh7H9q1CRX4TzowT6fNXRHYln6KeHWE3hjTRnP7hasqz2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3qn4ZX7NoVonVQmN3rVgjy2eVzg9PzrAaNS3mS4t0STG/vimXVq1miuDhCwqgrKy7sMPd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2htwHUUhjmvIfLcGLed1ZUt5a6jefZ43w68lR1H0qQl5JMrGQPUVQNvBFqLTLAFlYYZxQB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TkHk56/jU00S3VvIq/dFFuqywhDH5p4q5Ja/Y4dqNuYjdQBnaVJJGpUDKCrrX1ueHX7ww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PcpYMM8VZuI4poygjGDycUdUB8Q/tKBf+FwQxEY3Wxx+VdN+xyzWuueJQpx92uT/AGoJ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/AIbM/wAq6j9k1TJr2v7B8rKhLeldUiWfVU2oIWYSSFm56dqoib+ybNrgch36t2zTBpyMs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OSv1qW6ubVrCWIYZOpDdM+9c73Gi5b36ahJu8thMij5uxzUkzXEU8T7c88he9VrC4GxWjI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AnkmyC209qOgyrr1nDrFqIbkbVkGBu7GvF7P7V4P8TXWnykiBG8xWPpXs2oWtxNNDPM22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/ib4YXUdJGoRW5aS1BL4/iXj+X9akDoNJ8VWOpQowuA0zLgua0rhBLYqclg38R714Dpe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4jgYZjbsG9DXsKeLll8LwyJEZbkIvyr0PqaANFrdZJAoVWZB8u79f6VkXP2u50XV4dVEa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GD1rc0kyzSItzB5c0YDZb07Vz/wARLWG602/jLyK/lmXcOgwKpEs/PvxNbRNqVwoTKxO2D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K7ny/hP4YGMobUZ/GvgLXJElvL9Q2GaVvx5r75+GOIfhr4ahIw32VcH3xWs/hRK3OtjIX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LJqsN3G/lr5axnDe9ZEepTeSouF8ko3ze65qppDPeSagl2uzdMdjf3ozWLNDbkhe1bzY2+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4+x6W15H820fd9axLO6ihxbI37tQQv0puqanJp9qI4cNuI3Z9DTQGncbdW05RIvls5DgVF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cbWJfYN1L883kh9qqpDLj0xVPUsxyRSPGs0Bb5dvZqYG3N+8t13L8+BVC6tRuVzIBtHIN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ceY+HKjLehrPEH2hd2/LN0b2oJZmXepzWmpRRhFSzI5k9D2rzr9qK6b/hUV8HYOpIww716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wXzVVdteQftWSeT8JbqLGNxUhauMtRdz4u0WTzNc0yMgFVmQjP1Ffpt4bjhXStPmiQI5hU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0vDNus2uaPlcFrhB7Gv0H/wCEyTQP7H0pLKWX7TEmJv4BkVVQiJ0TXZPiC4gA3R+XnNEe1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B6UiwgXkk+f3mNvtVZjeW+oQwYWS3bJ8xfwrnRsabs6bpHwDnG09vSpbZztYygM3YCqup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Zyp2kevaqelztaLCrqdzLh8+tO4FzWla+01rdQVkc/uwOxqrpwEUflyMDKi7Xx2NWL278u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2AfSs/wDtqGackAux6sKALsMawm5Cpy3G71oWMtIC4II4GP1qG11a2LOmcSnpuqf7UgjKs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c98l1IXB3pCxJC+1fF/7U195njrzYWIPkAjPbJr60AGmNc/ZZ5FeRjlT6mvjX4+SSSeKt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2gc1tAiRtfsi27XnxetxOuDsJx6V95vajz2LklskDFfBn7HUh/wCFp2rYy20r+lfcmtai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+UD1zTqbiWxo28KwsZFBL+9TzXhhtj/FIx+7WSsk4hWR3dHcfdqOPbHcEu7O3pWBaLTHyY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tJZ6tBJI1tG4a4xnaaqXDR4O/IGcjPamw6fbrdrdxxZnI2lqBlqGzdJHllVjITndVq3UL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UuLia1uFYThUxgqaIr5VuQY1LKw6mgC0sjx2js4wwOai0txHZu79C2fzplxI1xbuANnNS2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UDVSAfcMiRs6jIPFfGnx+vlf4q3ibvuWYFfZcjLJmJl3Ljj2r4o+PWxfjFqoJxi1UN/u81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7Jaj/AIWTJKDnbbNX2lI3nxKfaviz9lnEPxBukhOR9nbb9DX2bYsrW6jOCOKJEoRbgrcLb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yyeaQw3ds1JAG/tFpM57CmalMMsm3c3U1kMitWkmiQMQenSrRbySydzWVDqAtJGikYKG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S3t1nkBaTnLHuO1AEi2r+WzI2yQqQDWdH50aKJjvkU8mt1ds0ZIGFK5Hy5rmLW4upNQvE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lxQB0WPtloxAxxXOW8M8dw4uHjKqeAK3rWWVbSVJBhlPFY8d1FczOjLubkfSgCW4UpasxA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+dWvWM15f+LLxV3RtdSH9a/RXVj5OjHPRUb+VfBNrGlxovie7BI23cynH1ropky2R75+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BkrKc17zCoK4QYHevGP2L9OX/hWt1cFh+8kI4/GvXtStbiOdnhcCE/LzWM9zRbDLpYZL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PapVjUQhn4Xdke1YmrW8sMkUgZirYVj6VuxxxzabHGVZgDyxrJDKc9m1xcgunyg/e9aq31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cJjg+lalnGEkI+bZnA3UyNDKZnP3V4H4UAUrC3vY7cFQmd/Vu9WhqWpW/m+aISnTCf1rT0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My7Y1P51gLo/k3V5P57O0/RW/h/zmgDba4m+xwpwoJB2iqd3dCO8iYtyQF2/WjSLd32CT5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3yLMW2twrVSA4L9puxW4+CuvkfKUiyG/EV8lXDH/hCtLEnyv8hx+Ar6p/aa1M2HwV1ZZB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ivlrxJ+48F2khOAjxf0rp+ySz7l8JoJvDekPnJFrF/6CK6BbwQyeVnDEYrlfhxfCTwfp7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6Cuoe2eaYMh37l59qwe4i0si3ELZ+Y4x9Kx9YzYwLIPmPQCtBLCKO1eJTs3Hr71z/AIit1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MsLDbsbG761DAqW9tDDdNdKWbf8AeRuw71ftYYrm7K43xEZH9K4Hxx4iufC1na3MEMkxa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flJxXoHh2MXtwzD92AOF/DNNF9C3Z2dybwrM0Yt8YCjqKm1uNrWGSe3y8iJjYWxmljhdZm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5vDDcGJlAUjCsex7UyCrHfSQWMUk4AbaGOWz1qe3unu5EcbTGRwPWsXUl+0RqshZjI/l/U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vlrIYm6DNXED5E/aYmM3xvkzgMLONcDt1rJ/ZtkWT44cdfKZW+lV/2hNY3fHTVpmYqlrDF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/ZguY7z4w3UkW7y2hdgf511x+Enqfbe5MtvTeE6fSn2l5DHaTyeT8iK0h+gGf6VTg+0tcM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BB3NZHjG4Gg+AfE80fLpp8xH+8VrkNIq80j4B8Qaks2vahfLwJNSaZPXmXI/nX2r8SLxPE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znEmo39nFJesvWKHavB+v9K+K/DUMd5qVl9oXzFJEkke7AbAz/PFfcPw18K2em6Z/wkUiO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SSZslF24Cj6Cg9zExUYJyN3wv4Jg0G1tY23MY1AVP611bW7SxjyVUSgnGei+5qHTzHJCr+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q1aqZpsJuU5x9R/nFUjw5Ny1kfM3xL+J3iuXxRd+G9QX7Db26ENsba8qfwnP+eteZ+Mvh/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W2j3l1aNAZricoZQrHBJbHbHeuu/aF1OG++NF5bwpJLNBYxxM4/56DP8A9avfP2e/Fia/8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knMUpt7iNv4l7r+IBH41Nrs9r2rowTj1PEf2dfHU41YeGrzUJJraSMyac0rFm4/gye3PA7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aX4fvfN+Uqm+P6+lfL/iPR7PwN8ZtM0mwQSRWuvny2/uxthgn/AdxH4V758XPEyXGi3qBV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+laLc4MQ1KSkj5Q8K3W2y1CVnKyM3JHrzXun7IzGc+KMvlmuhhm/3a+fdFk26PdsBjLH+Z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9tv4lG7afOVgfwNaPY869z6mh0+1WZ2QfMPvFepPeviLx54Vj8N+IPFOs3VzZ6jNFqLImj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GTnsQBmvom81nW7G4leOdrRmkwhVsZOOK8a8S6dZ28l4Z9YsoZ5HMlwJfmbOec/pWTZ62D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2c5pn+D+jPe3W25dpikdxIC3l7zsGT2xgfhXc3ERkkzbyRyDOHWNgcZB9K+KfEUdlqWZ9M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2yLHFKUJHbjpXT/Ay/wDFGh+JFttPnmmiuW2yxOHK7SfvDd0xnPFHQdXDRScr6nYftYaKl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7bybbiEPbXTFciJd3ysf/AB7868U8C6ppmj/EzSNQ1edY9LjvSZ5Gj+TYQ2P/AB4LXf8A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+qaX4meaeCYsbe+mizHMpOVx6Y6V4iymSRVI4bjrj2JJ7D/GsrnrYeP7qx9d/Gz4Y+HfHn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WLe1ltIPtcd1asSk0Y4K8dDmvDdE+O3irRPh3J4Xt73zLabO25fInhQ/wKT0rM0f4reKfD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UNxAdDn3GSNo9xVWIygfsBgfnWb4T+HniXxthNE0p7lV+8/UDHv8A56Va2MlSjTu6ux1v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z4n22pRQPNa2UbNLK3PzFWGSe565rov2mroN4m0uAfMVjmx+eP6V7l8Hfh+Phl4FFhMI/7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nqHP8P4f1r5x+NVyG8dWGT5hRGP15NbRPFxFRVJPl2PMtGs0ttL1C2lVTIsyfKvfINN1K1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mMj0HtWobd47rUZ5NqtNIu1T7D/69bvhnw0vjC1u9MLCG5zmGVez9s+3FKpG5nha7pz12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P4PuTpOrIt74Wu3Jmtpk3pEzYG8D09T9K0/jd4B0vwvq1nq2hzRjTdS4+zB95hcrnOfT0H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40u+u7C+iaGaJzG8Tdm9vb/GpW81rWK2Ekksv3Yoz0DHhf1IrnR9GoJP2kT6B/ZzUt4Al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JMkdCcKCf0r0fV9QsdPsxdXt0kEEPBL/561Q8EaDD4L8E6bpLqIpLS3BlAbB3nlv1JryT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EEekC6ZB5hfzJGLKU47DrWh4XLGtUlKWxuax8fLDTZMaTps93CrEfaJGxn6U7S/j5o99Iy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ndt3qD7+lXNL+A/hKBN1219eP7yiMfgBVnUvgn4YktXFgs9nJ1G5/NB+ooG5YdqyOks9Q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WE6TLJgjHcGrkcbLG0pUjbgYNeE6tpOt/C67jkhldrWU/K0K7U4xyB2616r4F8WS+NPDA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GFg38WMc/jmgwqUeSPNHY6ddkgIAwSP6V89/E3cdU1NiPka+jUt6YA/xr6Ei2wwkYweR+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lurbU2jXcUv8AOPbaAf51S3OZ6LU1PEN09jq80Rl8vAQ7f+ALRVfxliPxBcLMdzKFUH2Cg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yaSiW5LEkeg4/XtR9nKxsI0YDPPf9e9Mv9QjSby42jbn+GqtxeS3HkwozCPH3fWvMAu2+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aKJU/ibrz/wDqp/2ZYwgmJZ8/N5fU1NHcta2plYktIB+77tnpirGmSyWsizXtuIQOcN1xU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SdzBF5cROAp6/jVvT7eCwkSQuRIOoHvUl/eedqkk1qC/QhT05rOkmnWQl1Cgk/Kn9aQzS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ih93YDJNXE0eVY5riKNoLVIt+9lxiueN+YdsmS5X+A9qsL4mvZ1MD5W3YYK9vxoA0LC+K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cHv71nR6jLdXm7y/3jk5Vff/APVU1lL8rhEzbMmwk9Pwq1pOgxzXTGIM23op4X8T2qWB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bCtk4x2qaz3tDH5Ks1wx4ZR+lXfEFjZ2LWdtYSiWRk3SqOVDfXv3qvbyJZxySPGzz4woj/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1+p8M3CfbbKHW7pl3rHDNlEJIxvHoKoWa3usR29jJAtmoZmkuVXAHJOF9QP60zS7gQZd12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vc1duGF4DEj+WpGSfQUuoFbUoVjvEFsW8lU2j+85H8X41ZsvN3LJNKiZ4VY+me1R/ZxuQB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3aWG3jWTcZlAQ5JbsO39a3WwpEo86O48zztp+6SOv4VJ5cSofMjkuJMEDcuTz3pY7m3aY+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Yn3voK0F02+k0u8uIJYbW1Qj/AFn+tGSOf0qjMxWXyVWMuJJP7gXGBVppmAbafk24Zh1z6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tusyq7oT/AK4/xHJqveTJIxRVJUADcf73epKRHZ2NxJbSyklGLYQd/wAatQTi1h2TMGmHA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QwziCEnI84dC3QVUW6X99IwZrgj5CeueetQxjLu+k8wrc7bjzON7tnA9PakhtZQyySxG0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Uiks9OkZQXQb5MuW4OCO5B69f0qbV9QtdXvbT+y4b2eC0UxzXd2wVZnA5ZAO1IBk1w0ys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3rMuVSMAXGF4+fLY4/rWzNZyC4mjMG5jtcfP0yKwpYY/NJ8sPJu2li2apAQK4kYszCZ8b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1r6n0nT/s/wAPPDImHlyixbP1zXzPa3CwySAhZHTGG/H/APVXqurftFeGdB8K6Lo97FNJ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voGyc/wBK6ab6GkS3ax3CsTMoPX5j39KdFJ5yjdtV92BXn8/7RPhmb5IoJiAMcLnFU4/jh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ys3J+ZcVrymh6BHLNJb3EkjDIYqMe1a1n5k1qm5eMDFeQt8ZLCNnWTG1uWTdjr0pf+F8QW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0A30coHtUUZ86NyMLyDVvTGlKugbcijcK8It/jcwuN4mh5/vOP61cb4zSPGzi7s4gep81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e4YIwx/Cm01nXrLCGkDCTcdpQ9+K8Jvfi9d3kyMuo28agbdvmqaP+FjahtA+2W0iepdeKO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IZ0VAUVU+8fX0rhPjRdLLotuitmQyhmX0AI/xril+IF4+c3tqAeMb1qhq2uXmumMS3Ns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9qpCY3WrYR+NvAsZGxpVkYe44xXsPwJ1Ei5vFV1DPNIDu+teOSXltqXxV+HheWJreGJ4p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x0rTt9Qm8N319c2F7CsTO4ws/H3jiqnsiUfYWn/Z42d98RmDYPzYq+txDMxCGMhhhsNmv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hd49Yhyp+4ZQcfnU1n8bvEGiR7ZLiOYZ4csDu/KoKSPqq43OrKSAd2Bj+6Kjt7ctMAXxG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UMuFW5iXI4ytTf8NMxs3yLtFIZ9BX0iKrKshG08EdqxbjVRdExAGSQZAc9q8Yk/aBsrlct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fjLZGPfasFPQ570Es9hNqXu0BGE7t+BqOS1M0gixmMRdfxrx+P40CWQb2DQjg4rTsvjL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FhHourYsdO2E7F8s7T+FfOvjP/kB+IZZOptsY/4GMV32vfEs6lbqsUeCv3veuJ8STQal4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fZlkVT2+cZqkB3/wsha18RQwyDLtY20n4eWK9ZvIQ0jlFPl5zxXjXhXUotD8aW91cuY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6cxLXsCXFlqNmrW15Edw3Y3YPOKTAjZgJVj5UH1qGxEtvHukHmAEjFStDu4DqG3dS2c1et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2Vm7DdioYETb2Cop2krll9Fqe1jaMx7DkDkfSmyW4kZWE6ll/i3Z/CtSzeBYUkMPmMGwyr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FhDWagttfO4e9K1m8QJ53gbuPTv8A0q7G0TWMchOU44btT0uFdiAAV6DFHKBQhlaMeW2Bk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/K+88YOD60rZjkddmcGmSs5ZdqB4yeh7UAfP3xGtha+K/Kf5iZVcV434FjM2oeL4VXj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1T4rX32vxvOqEFllAJH90EZryzwBN5PjTxWmSFbzCuP7vmnP9KuOwHuH7PjH+12CnLKhH5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yZpww4+9g5r55+Fev2/h3xRMszLDG7nH+yDXuv/CaaLDkm+HzAdKzQFyZnsnEzhmVOQKqa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XECv7l/nZG9KF8Z6NdbYluY5c9QKffXllcwsi3EYSRduC2MU7AZ8EkMQjtlQW7JwIx6d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I7iqN80d1qET+fBLbbSjDf8AMOmMUXGnqMPDNJtxjYWz6VLAabiNW8kNI2TzjtT/ACXt1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3W8Nz+8l+YnozYxVuTVrKGLMlwuwf7WapAWftzKxyvBGBXn3xMlSDSQj8LKMAep7V1934n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R7gO9eY/FDxFa6rJBDZkyNGd7KvccZoA8E+Ktu9n4PieVw4+0qEQ9jzn+ldzoN02keCNC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C5/u5JNec/FK8+3ab0KqkqsintzXocLpD4X0OJmw62cQRf7zFBkfyq+hPU+lPh9Z+T4Vtp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H+11rUktWmZSvBJPHpWZ8OpFm8B6QqTKxEWG29j/d/CtK1klkZ+SNjEcd6yaLuNkjZ2Cq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pbyyQ3DeY3mR7T+Fas25MOIy0mO9VZn3KVMHlr1LUcpRXhzNuyMLtNS2qhY2lU4Cxmo2f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AL6Uy3uptrwKv73O4n2oAn0+Y+TueTbJkNn25qxvaa6EitlGyClVtLXzGZ5YNi55q1qK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s2chW96CWRR30Vwr7QyPu8rDV87+O5m/4TjVSrDyiMtlc9K918QXvl+H3ubkbXQ7voQRXy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emXzfnlkYn3GTimtwuY2oSmTx7pkzbWBAX7uK7TQpku7h3VR5ccrAY9QRXF3aM3jzT4Z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BrY8O6nFpttqEki7is7Ej2J/+tWsvhQup9Y+C5G1DQ4dxyc4rcngXb5QOGU5NcX8KfFFnf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sipuVj3FdTHfRq0jtcqVbpisWiwkjaNih+cYzt9aq7RF+9hikWXGOegq5LqVvcgoksTybd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z7RBJGk+1XXb97ODU8oDriWbzFLqFXruHc4qlJOJgl8sZju4wUdx/Enf+lWmjZLV1nkwG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tqLE+4jjPrS5QJ7i4WzhhihISTeJHUeppzA8yICWOG4qtqEH2yNF3GOcYbI74rUhBaET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9T/Kq5QKt2Ut8GQKNzZH6V8y/E7UP7Q8aX2MbVjYDFe8avqayw3USszyxyZdf7tfOfii4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DlQwwf1q47kyPPF/eaLOxzxJ0H1r7o+E+owX3gLS7jduVEEeV+gr4amltm0lxbP5oyd59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Xn7Pcgb4ewKw81t33K0nG5MT1qR7PTZoeJGaY4wKm+yebeCUNhWXYV9BVf7Qu1FaIEqw2s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EMIHKydVY/rXMaE1zO0hZCmRvyv0qldZvIcTt5CKuUk9CKNQuJLWxSWIESOwG0e9VoNWj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lDbSD+NAGpIwNjC0R8wbcq3+z/nNJb3SzeU6tlidu31qK6uPtUNpEjkJ049qpuosZFZMSN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RoSSedMFcqnGMLTZlMcaKcyyE4VR6VQlma4mE7D90OSfSof7SE1wJvLkYIfkY/r/SjlGYv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XSkhliZNp78Cvl3x9eFfA16EOZJIgrH1G4Zr6N+L2sGPQbtpZQ3yfKB2zXyd4kvmuNFvo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yn3zW0ImUmO8IyjOhEIdyNgAdxX3v8NdU/tDw/psqq0YSPZivgnQZl83SWVfLChSR78V9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8JQTg5iMnzfQ4qp7hHY9NumKxjGSMclu1cvNO8WtyAQqRIFG5e/WtLUb6VIi+7ZwMH2PSs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v3ERklWQBpB2GOaxZR08t1+8hLLgHkn0FWLnUPJsUaSPcucKw647Yrl/OeQAzMsZzxH3Iq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EVjTATAy3aswNW4ubuGWEmTEbHAB68+tZR3/2lNtbcQ35VozzCZbcoQXC4JFYU2pJbakyD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61XKUX2BWGdPMHzD5c1gz2N/Y3X2pPKlZUBVG7+tasd9HIsq7AqPkHPp3pjXUdrGg+Vlhj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LqM8p+NniCeDwlc2d2BEsziMOvv2r5dmihlubxJRnyYlVfrzivYP2hPFn9pawLNG/cRyK+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Qa+1S6eFmSHy/wB7HtzyOn9a6qZnI+5/2Rbhbj4OQhRgrcNu+tep3EweR2UZ2nmvFP2Pb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kZmbAK4r2psLdGIqFDc81lLcZU1K43WZUfLk81m3NuCibm4xmtLVA6qoj2kFsY9aqSQRS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8bDWTLiZsOI5PlOec1s21xE0gZlwxHT1rOsRC0V5+88w+ZgH+7Wjp8Hlx4xvI/ipFSL0m1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SlmBaMZ+bvWXqJnkkiVCNituZT3xW1EEljVsAFuwoIRBcqGsNx+UngVkLbvJDiU5YcCtu+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VFt1GGfp/ShbjPn39pmEr4FmBOB5y183fCtVa+Yg53XcS/8Aj1fUf7TdmLf4aTzkZZ7kB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+FcAhtbSUnLS3ysPwJro6Es/QLRcLpdvEP4UxViRcfI5wG4FZ+h3G7S7YkEkoBxVyRYre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F2rCW40Oa3MGXKncowMd65/VfE1vouLq6t5lTdtyiFsk9M4rqtPBktSGkEnOeKYbpIpAi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zNK8UPr1skunR5RWwZJkKj36064ZLVYhegNOzZBj6Y7VPH+7vmO3bGDxT5oUmlWST7ynI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hb5Tntmk1CV1mO5flAqtayi1Vpckdxin3VwbiIHIP0oARbxmXgYAqeSZF8llUs/fFUfI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SJdBkjycgtgVSJZ8V/tPvHN8cFBxtNn29a7j9kXYtz4hmJx86If6V53+1DII/jSQOi2qk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B5ieIJm+40i/pW/QnqfRcsckaysMq2Sud2BznFZfhqO5jDC/RBHuwpVshuvX9Kn1dblR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OV9ealWwcaWvmjbIWzt9awe5oWrcRR+ZbQnaAxYAdPwrVtWzZxMrYXJBPp0rJt7d4SXcj7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taqhjG4hYy20kUdAIL7CwSAeY3fJqs0gutPe2kRmSRNpB9O9W7q4WO8+yo2UUcH1qpFGf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LYDwLUtISzS+iKb40lOxPQCujsdSK6LpN3Yyb4EO2RPcEU/R9JXXPFWowXMLNaW8zPOH6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8Mx6DdWzaRJMmh3TbirdVkpgeux+IE1DY8NxtnaPmP0rF8WLNZ+Fr95W81niY7vwrB8A6r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2U3K/qta/wARb9U8F6qU+WJYGA9mxR1RL2PgOa6jkvr2MjD+Zx/31X6BfD5pB4V8PRHot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vVlfVIp4+Y2cBz6ndX6JeBTu8P6HIjhQtqgZd2C3HQVpV2JW50l9GrRMrbsEc7a5qx1Se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JAkH3k+v1/pW9HdX7a09tLbAacYtyz7snd/dP0/rWHK/2WxnmjgWdd5WRF9M81gaFzQ9G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vPcAZ3xthMH09a1L7T4bjy7fzQNxGdy4/wD11V0a6t1mKRxfZiyjansamuiY4TdKpcRtj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1buRbdYm2jZjtUE7rdRoIzkK241V/tSV7OGSCMSR7vn8z7wHenzOJLdWhk+WThaZLLFxD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qKhVWYhCxDRjIxUN5D+7YxvsmVOvbPasTS9S1CS5EFzJHNO/C+X1AHrUsRpRXU0skpLlSe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rKeRfhWyzcOZQuPrXpuoap+7ZEllguFk2svavHv2vtT2/Du0iIw0twq1dPcHsfKvh1mj8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T+Yr9KNMlz4ZtGEXmuIVA2rlhx2r83/D+W8V6JO/8Ui/oRX6K6Tdz/ZbdgkYtxGuMfSta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C5C3Uk9xvy0c3ylR6Vp6fbSC+mllIMaj5VDZ57/0ptx5Fq32h0HmScbh2qrBebtRiWI/u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XKbGrHqG6Rw52nacD0rNjW5aQN5wHPfsKi1DU7eDVGtJn8pmj+VvWorq4EPlHevzLg7e1M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kDMcYxv9awdJutPt1xM8lvLnaAehqeS+W80u5iE4fbLgZ/hrLKz30FnE0RcRtuZu+PUUA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L5kOIeoKrmr9xqFusKZgZnPH3cZpfDsZkMpmYOI22qW64qv4li2yFVjwG+YMtAFa/uox5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kV8W/H6Nrrx9qCxAO6sDgV9eXGoLMFhMeWX+Jq+QPihdCT4lai7Y2rjgfjXRAl7G7+ygq2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/d5jYkV9pSajHrFwrwPmOCQg18dfs+tFN8VbEbPlkibI9elfW9n9k07VBa2o2+Y2WH0//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jopphiJ5Dkkc1VkbyrWe4RQ8yglVNMmun+3QqFLW7fK2KdaWEkLTKxYREkjNYFFN76abT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5m2+lW7e4P2VXjUsrHjP61V1SHy7NwDlm4p1jA9jpv8Uj78gCgCS6kLsySR/u8ZH1pY7s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fwqt5xa48sErvyQp7GmRgKzRbwD1Yn1oA6CNkGns6t94c0mmt5NusatyTmqkgS3s2EjKsb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WCSNC10HuGTgDtVIDY+WOF2xv5+Ue9fBvx5vmuviT4muANjCJYyvvzX2reNPNpO6GcwtG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4U+M2W+JviCLLDcQ+T3NbwJex137Kd0LfxhfF49zC2UA/jX2LbSeQiMwwG6fma+Lf2ZVlk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Ea2/K+vXFfYcd1I0ULl8DGMU6m4o9TXsZIo97N/rM1na1dQwzASNtMgwPepbe4WSQ464q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TwyR+ZKq5U+lYDWw+50uLUIQpGXwOfpWleKY4UhY5HA/KqyTfuIm56YwO1DHbCOvL96AZ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G1cjFUoNUaS/mikRiV5yafZSII1LHGOlNmkRJGdflLfrQIk1bUEt7aNlZVLHvXLWeoJ++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jH1rf1iGNreK4aPc0Q3A+9cpJEsOtRxsMCWMH8e/86llI3/Fknk+G7ps7NkLyD3+WvgfTL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//PSaZ/zavvXxdMsvhO/9EtXUf98mvz6t5Nnwz1D1eeQD/vo100tiJ9D7A/ZEUW/wptVH/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tfQFnyOteYfsvRmL4R6VKBkyR7jXoVxJK8m5JAjMOrdBWE/iYLcdb7GuijDPc1YuQYYyq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W+1QXyPgXDY5C9KvXd5MrhWjxuAFQUyWN1XZn1qbRdP8AJW8WQ4jyWH41nurMyojfvOgqS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b3BwfagaLaXRaMQAYhB5qZNrL8oyg5qG88yCNNg3RsMFaLaVo9wI2rjAFAmTiZLeFiBg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ysx3q3X2rWYxz74TwcZ3elZCxSNqHlSL+4yBv/vdapDR5P8AteSLH8IjHG+PNuY8D8a+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fD+6TGZLeSPP4V7/+2TOP+EO0e3Uko18ilR3AIrwjxtoa2vhG/vEnDxyOhEI7Z/8A1VvHY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Fb8ah8OtNmjfeGjUZ+gr0q3lkTZjp3rxr9mGUyfCvT4wM7SRu9OTXrdteSJqogCZRV+Z6l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abcY3Akv6VgahCgxdH5pcY21r+INQi0vTZ7yYboYgBn3JrIuY/tVnvLeUudwb2wDUMZgS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T7VV/lKL3xWwbpNGt2mZxDC5Chj2rPe0EivIiDK/MXLYx70+x02PU7WaO4K30MmCq7s5I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jxz46cL3zVG+unmupbKP5ZwBtZvepLW6C2rwNAIdjbVA9qpXk0ckzypxdq4+b0FAGH4gW+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2MtvE+JinZuOtdL9nVyqum5T8wk/OqDcNdTNIMM33j64p1vct/o0jOrFV60+wHwr8dszf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KM/8Bqz+ycoi+Jz5+U+RJ/MVm/Eq4N38XPEUgIO+5YcVqfsuoV+Lk0ffypDXbH4TPqfb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SRO4OWXvXO/EnUvtHwo8WTPH5cqWT5/Kr01xDbAzPGS/3Qo7msr4kTi4+DXimRFJAtG3Z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P40fCGl3n9mzQTjho1UZ7cgdfavedC+MOseA7fSL+ctPoU+I54JVzgHo0fp3r57aRRYvI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Ujbjj3r2PXfBfiGPwbp8upRQNbRWMM1skXIdCCeR3I7/Wl1PpK3JKKiz6q8M+NtH1Oxh1G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xgpcxtlFY/wAJ9D611kOoiHU42fGGXC7ehHXP6V+f3gD4k6h8N9TEcMJ1HTJJRLNZ9D74H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GmneOtGtNb0iaOWCbB8v+KJuhU+4ps8StR9k01sfMvxUsJovjL4lnuFkDyyG5ts949oH+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3TeHdb1GdPKi1C9zbI391VwTXSeI/BeneINXv9TvCTPHEY+f4cD/AOv+laHw601NG8P2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nPPGfm+tUiqlZSp8qPnL4xWcvhn46X+o3yA2aXsV/Gy9Wj24P5f1r1v4qeINOvPhrPqFrt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jryO9eP8A7VGsNc/EmJJdi26wCIt5gZmPvjpSK15Z/BuC1ujIDtPlI/QKTxikwrRfs02e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9vnzn0ya9m/ZaUzR+ICeQLnOfXg143Zgx+ErpCm1hKPm/Gvbv2S41bT9e3D5vtIAauhd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R2N9GwWFftTDYzmLBUY6j15xX56eKdPvbXxRq1tfI7XX2p1DTrgsC5AP5fyr9E5mEMMly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P+NfFPjTQ4fEXxBkaxyE8wtJ8wEnXJPPcY4+prJHr4KfLc9f/ZN064t/A+p6pP5LafeXv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fJlWc59SR/wB819AWtnFJeL5cMCzKuBJtUP8AT6V598JdIi8O/DfSdKWIwxJvbazAk7m3b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4meLpfA3gXWtaRS91bw7IQGxgscK34c0PY5Zv2lX1PH/2n/jhHrn2nwPp1lHcx284e5u3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075/CvnDc0hOOGJzUtxLJcySPI3m3Vw252Vs75GYnn8629SsYvDVpJZgrdak6q00y/diD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Z9HTtRgkznrglbeQAfvCpAJXIz1/kDX3z8AprVvhX4cu7RIEiurUOXVcEnof1Br4Huo5bW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hlC39P896+l/2OfGkt1pur+EJEb/QCb2yk7LE2cp+DA/nWsdjhx656V0fQ+uXSCOd8Y8x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YR+L7Zl42ry3/AAI19i6pqDGG5jeMKFU9Pp/9evin4iXCal40WNhvRfm2/nWkTwuhj3ka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3ATb6V1/wwY/8JGgUjBCghlzyDxXD3kj/YbO2C7FM7MR9BXZfDmaGw8RpLO2xFXeD7gD/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1lY1PjZs1PxNp5kWNZ4YCJZEXG4Z+XP05/OvK3u1inR1fmI7o/wDeByP1ArpPiX4gl1rX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y9X9F+prN8ZeANV8FWukS35QjUoBNC0PQE/8sz7gda5T6mhJRgos+q9DvE8SeGLO7lk3v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5y2MMPzBrzrxFeW3g3U/tjWkeyEfMwXG0dzXTeAb62HgvSU84BIU+XHY+lcV8aJlFxBI2H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hYDNUjyKcb1XHoeraXrS32m213bmOSKaMOrH0NWDdMzLuX5mOBXl/wAD9WuLrw7cadMxe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3UIRn+tenTTi2urd0UShuCDUs5pxUJNI4X4m28urR28LO32dEYxqOhfjOf0qr8I43Wzlt8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buc112sab9qs75dwdwC8W7+Fvb9a5rwhaywrHcqxX73I6N0/+vVI25v3TR3tvC6Qt5xyB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RqjW8hWN7yV5EH8XKY/Ln869+t7iS4hnMgCuwI2j6V89eI2WR9MhAyzStn8X/wDrVUVqz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d7rxDPLEqsjBTn8KKtat5n26RQ+NgC/kKKOUyM+bR4dPhV44/MYmoraWCCbLj5W6r6VZ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GFbDZBboBUV1pEtvMDtkSFvm8yTrXmjJ1sZpmF3CsnlA459O9RJcmVnRuWPQsucCrkDR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NR/x8DnJ+nep30qytMoLjzLpWxubhSP9gdmoGULvVVtmkt7LyzdMuFkK4wf85qK3ty0U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vn0/zmpIPs9vKzPGzZbBZvv59/erlrJJcTDyYNsinCr3xUsBkljb6bZByqzzb+FPQfWqUe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o7O23bmk7Ad8VozWglZmk8wSZ5VvuipJL0zWvkFA+PugfdyOlAFFrVVmtoY5TMhGcr2FX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WPk4+bNRCBFkkd5MO/zvt/p9P60yeOS82FFEFsvZur/7VAAulq8tsv2lUzjIPU/T8M0mo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JJvsqnA8zqcf/XzTprVYVlRQZZhHuUR9VrRSxVLC2CjzriZNzq/8Cjrn65/SiwFKHT47e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cdnU1Z/s8/61UZbTGNhXJz6mrq3DTBBDYrHAuB5jffb2FA8ybzERmZxkkN1HBwtUgKeoL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lkcIAqrH1qjBHHPG/mx4dj9xmyR6fStm8jf7GIduJ2wS390YHFUX+zvbRxxxb7jdgyHpx6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JtvJRnyZWOFz3PGKp6jMGkdZE2q3b0PrWmjFrdFIJiXnPfPvVOCSBJvMuAZDjfGh9R0q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l1aWaRSI21RmOFe5/vVBHNFJEDKCxlI8sbsbRUmqFtRuFDYDPkklsUNbtHapbJFGbhQNrs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oaI7yG1DNbgGVlGWCHOM+tVrf5/LTygGDjG7+7UtrdS6DaSWoTZcu+Xdly/vVu3PmQuPLl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B29BQMhu7pNQdLWZvJgXhirYyO/1pbi6trOb7LaqzWuAEXbjH+171JHpvmSO5j2ruxtbs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bdYFQFBuzz3oApXDSzI8sa7iX42/xZHX9Kx2ikt0KSoV/iLmuitZMSYcHc3Kgd6sXFvNeK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ZKTfdbH+FAHOW8wMkaQoHEmAxZcjGa63xD8L/DceiaVrN5cSm61VGfyynyjB2jH5VTWx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GSnm/L9RXeTWa6v8AC/w8k20BEd1LLnBDnNdVFvoVE8btfhfoUd4xe+YO6FD8nb0+tX5fh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3ttVWK/ZsKnlZAHbd710kmj295cMGJeQjdkLgcVL/AMI/AqKGjDZGeGxXTzdzSxwEPwjh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C1uZpEChdm1c/1qZPg/ZCMN/atq7d4xDgA+xrq7nw43lhoh5bhufmzlahtPDjXPDvsDDA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LHKt8G7KRQpvLTfk7mLE56Y6dKcnwVsVVhLeWCISQJG3ZHHauxm8DSLG20y79v3qp/wBg3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z0NHMFjlbf4I6NGsRfV7YlepKkg/nV4fCPR5lJTULM84yq4/Or1zok0jErlfrVSbwrc7g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YW3+B+l3V0if2zYc9Rzx+VWdS/Z50lrBzDrunxSBDyzED9as2PhPUL23LW4xGvH3sdKy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VYWupT5cxxgNmq5gOQuPBq6b4ys9G0uS2vJHgMhkjf5O2TV/V/hHcLN58WnwzMw2lY5cZ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b4pWDKoVJNNxkdT8rVc8O6feahfSRQNIoTOPmxTctBHGT/BHVpOE0ybcf9vcP5iug0D4CR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WA+aAtjH6mu+Xw3qscS/v7gknP3s1Rm0HVFmYmeYY55z/So5rqwGQ/wHdmje1tZbpVbI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1xuZrrTr63XJdWV+9dHYJr1rhI7udI+vy5/rWr5mvN9/U7r6dvaoKPKPE3wav7a5jTTI5Z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D71mQ/CTWlkjDS3dru6s33a9i3a7CNzXLE/7uSaYuqavuyTvI/vJWiehD3PN5vhrd2NnI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0K9z7VyFxpl9HJG1pfTZJKtGy5KsMV72mqahhybdTJvBBdBj9ab9u1ESE/wBmWhdmzvNso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eoa9Dwma38TWZIkvbqLaM7tnFV11TUZElS8v3khkTY3mLgGvpG01+7gvIbi7sLO4ii5aG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cx4/8TR+LvDuqwXPh/SNLhtE8yOWyixIRnpRzRD3jzHXPHGq3OoG4S3klZoo0Ro5cjaqh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L8SpcFI5HtpFXIO7JrudB0XwutjFFdabdzXfkJL58cuF5zx+FXIND8JQzPcvZXm5lxkPu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hJPjX4xt4RG7yL3ztyT9aiPxw8SspRpbgsf7y4/KvU49D8IyMZDDdN22suaiuPB/hG9kU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qfMPpRzRA8sX4xeLImBH2qRW4I7V0mi/tJeINK027gMEkk07KVlbPyYznp9f0roLvwX4cj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3bKvXzIsmqtz8O9FlLSQ6zcJI3HMPH40c0QKEP7TevQKAxaY9x81Wo/2q9fwwWMxcc+XnP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LmmaP+0mzs+/5WBUq/DLQeIf7RjMqnlmjo5uwG3ov7Y15ZRul3ZCRs8M3X8atT/tmXDq4j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5bHNcmPhzpMczJJc24X++vzZ/wqPUvh9p9vY3E1m0N28UbOsezlyBnA/Kjmj1Awrv4r/2x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zNL5rbWzgk1V0HxXZ6Out3nm7rm8jeGJvVt+R/Wt3/hVFhcWMV351razvCsjQOnKFlyR+t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e48QX2nSXJFtZLvY7Pm6DpR7oFS4+JEisGeQb8Z+T645/I1LD8TmyzTs7R47dfwrpbXwZo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IyWZOaa3w10ZvMWK/VFZusidPpU+gGbpvxWtI8sryI+Ou4g/jirUnxWVlx/pLe8btzWvp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djTQTAt/rNlaN18I7MAtBqEcIUZOVwKCkzl4/i0Y8eXf3EDA52yMT+Wa3If2hNRSMKb4q6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lj8C7GZY5n1vTpI2G4rP/AEq1N8F9G5P9oWsw6AquV/D0ovHqBzlx+0BJdKVup45gB26ml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xyHPHCs2Kl1j4G2zCNdOm03qc7pB7etYtx+z7rE2RE2lBT0YuvFNctxcxo3PxcsbmQmM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oLb4gLdsR9qgnQgrszkjNcvffs/a1ayMrPp8m3+7Koplr8CddmVjbpahl6mKYf0q7RDmK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90xlWRhKhUK2CPmr061v4bX7Abkpc6e2nwny0f7j7B8wrynxV8Jtd8I6LLqmoOXtEZUdRK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oaz9O8KXeqxedFJNJF0Hztj8Kvl00J5j2xfGS6HIU0/UTBG53AM/Q9yfrn9KvR/FjxDb2r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ApcCR+v8A9evFLb4e6ugaa3glfyxuI8w8/nVTUPDOrwwh7nSWCr1cR81HKPmPaLH4/awz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Zs11Nh+0kIspcSxyDOSR3r5rPh27mRG/s6aOPH90jH5Vct/Dtm2wPaXUaMQpfaT/ADqu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b9oax1Qi12Rxqw4U9veri/H/w5p9rJvkEs7Anduxn2r5Wm0PTLK7AstQmBU7WZxjjuBWDP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r5pZXP3uhWlyC9ofXcP7QbG3BttOPl54y2R9a3PDnxen8QzGMW0JdPm2fxD6V8TS2mors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EbAArX0VtesZhJo2oX0U/KEh6jkDmPon4tfEDUtSuDZOPs8CYUQq2D75ryGG6EGtW05I6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5efw/4hvrxpJpLuSd87jI2eazzpOsWrGeRyfLOMN7VSiHMemyTK/xLtAOrLkflRazxq2r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06nOa5CHWLyS4t9UUrb3UeEAPpioptUurhXAIdmbcXDY5NO11YOY9D0PxNqmkwNDaXJEO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48VeIJP3ZvZXXqNrYH415S32+HL4b6q55/Kq0l9frx+9x/vE/zpKmHMeqTeIdWkYBtQCEf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L+KevaBb+XHcNPzw6tnNeJbr9WLASkdfvYqQalqCr93j/AH6PZhzHuzfHDxHLhnb91V+1+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yYkgfdFfPv2zUVukhVSd2CFDZzmrRutV035XiYSbc7SueKXI+gcx9EWvxmkFxFKZAWU8K/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x9smszDeRnB43L1H0r5Fi8S3F9C3mIwHTDLirUOrX06qkMbMmP4Rmp9nIrmPpHVPihZvpM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fOSeuPevKJpg11O753tGz8+pHNctYaxcg7Vim80fwlcZptz4uaGVxNayJIVK8+4xTjT11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t0vUMclJQxH1J/wAK9k+F3xck8Hsscp3WTDDL6Zr50027uPD9veRXMUkscoDBwue5P9auJ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DKB6bK2lDoLm1PtaD9oLQUZAbiRipDcrmuis/2gdA1Bim8LnnL/L+VfCun+KItTkEVsZS+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I9Umk5AkIX1rP2di+c+9o/iZocsayfbFccHaWyBUcvxA0LhhNBK7NktuxivhSPVNSmRng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tT28Uajbrh4blV96l0w9ofdi/EjTpGg8u4iYdMK2cVoXXibS7vYkl3bxDeG+9jNfAVr44u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571OvxKu2ZlE0uc/3sUezDmP0Bk17R5FbZqNsD2LPxWJdeKtI02RpJb2JAB03ZSvh3/hYM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B7vRJ4mF4oEl2Tjkbn4o9mHOfRHxe8dWWoWZ+xzLN53y7U6V8++ILz7VptwApUfc2jvULa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HX7w+bI/CsvVtQk/s0tHKokaXJx6VcY2J5jq9MuPscFi0qFSsXPrxjpX2d8DfE1reeB4Ei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v1FfDN/rkVwtq/ysqx7Tt65rR8NfErVfDsEq2FzKqscbd2MU5RvoNTP0P1TxVpVrCUmvY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6Vgw+LbS5vcxXBijc7y46elfBmq+ONe8RSPJLeTKyrnh6PDuseK76aRYLozJDGZGTz9pI9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+0PubVvGXhi11JJrnUBJd26bFjDYxnvXIa58abGzjit7TMsm7crb6+TNUvtama0e9n2NKm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6TpeqapqmnWTTmL7awiSWQ4Xnv8Ah/Wl7PUl1D2bV/2m7iz1S4ihkjjccNlsnNcrdftD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b95uleV+IvDmoaf4g1HSZIY55recx+ZG2RIexqtpvhHVNUuvs0No/mrncrthQR/OtOSPUn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m9UYBDKBj171Xk+Pmo3E+Z5hHE3Ur1P0rgI/AdnbW5+36nFBcqMtBJ8r/AIeta9n8PfDtx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t45SM+WHG79anl7D5jK8YeL49a1AvbyMUY5Z361z+l3Uk3iJGhkKxsNhQd+K7K48C+HrNk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bvXFYVrpumWfj/RYDc+RpjttluBhyF/vYHpxVxIlI9Y+Hfxyg+HWh/YERpGjY5X8a9a8P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st7auzLwGr5QvNKtovEN1bx6nbzwea225PyB1zwcfStfw18Mr/xZb3R0a4t71ojuEaSq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wqeW5XPY+uof2uPBt8ka3IlhYfxN0FaEH7QHg+8BMeqLsY5APevha80PUNFkey1O3ktbu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nFIyxYHB2tjrR7NPVj9ofo3oXjvw3qlo8lnqMLK5yyhsYrqtF1C3ukEtldLcLn+Fs9K/M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SRoJ7lNi5Ox/X1ro9B+K3irwriW21OYv12M2etQ6Ubl+0P0r8zzN+4BVJyQa0rJoyFaLGz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8NL+MZ1JfUI1XoRtzWjpv7U/jLTWVbe+ilP8AdZOKXsl0DmufoJfXB3LEPXNZ904hWQt06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/tUeP7UrPc+Hpbq1bo8cRKn6Y6VauP21r+PMN54fuIywOV3Ecd+tT7Ow+Y9Q/aclH/CoWB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l8Ol/wBB0xUGWS8GK1viL+0lp/xE+GE+kSWrW1wk4lClsnbntXA6f43h8O2do9sTO2/zE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cmgubU/QrwfqUb6TaIwxNtFbU9oLjDI25C2G9q+IfDf7YV/oMMdpdaDJK3XK9a6m3/bYj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Id/UfWo9lcrmPrXT9PawkkO7cpPFTSeX5hDde1fLFn+3Ro0a7ZrC4I4BbbnFbdv8AtreBp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33REgfl0o9k+gcx9DqS8hXoB0PpUMlxtYI3L/wA68ctf2qPAN5IJV1pYo364zx9c1db9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F1yNmHQ0vZ9wuev290l7aEoAQhKlTUkhMdumQAD0ArzWx+NnhUWfzeIraMM28TN/Kszxj+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bFLbVYLpnOWZemB3P50uQpSPWrqZYlBJwCKzbi4VTGqgruOQwr5p8QftfeHk1J4muZ5Y8Y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jrXQeDf2jPDXiZoYodSjLg/LFIpDfrVcltRXPI/2kGH/AAuOd5Mn/RlwT34Nex/sdwxye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yG66/hXiX7QmoR6l8Vo5owAHswfl/GvUv2Yb5dN8H6uTL5SNdABvw5p2uiep9CeIIZfJg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4eop/i/yJrWwhlLKTKp+VsfLXC6n8SLJVhi+3RFo3wxLYqr4q+KFhM8Xl3tuSo4Kv0rLkN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1us4buVGuAUDBslR2I+lWP7QOk6VBaef513CNglm6SEdM141pfjuxGvWt/Jqq+ZExKhZcd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ePLqS+j/s25t57f7zqxxznP41XswPWLbUBc2YEypDesMeS3971FWbNCzLvbEijlduR715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cTT2xljY5KvyuMVe0nx9b3F1PHNdRYUgxuH5b1z9OPzo5QPULuGK3s5ZAi+WykttXFZME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hgUxycGNu3v8ApXMan40aa0jt4zGyEliyP9OtZE3itrWeBVkW3Vjk7X/nRygch4quD4L+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MMy+bHMOg9R/Kuk+IF4br4a6k/mhi0DEKO/vXOfES2sfF91pt+L6MXdn8hj83Gen59KxfE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7f6fJNDl4MYA5xzmjl2Jex8ryXghuhCItwLg7/qa+/vCGpW9r4J0KYuoKwoG3dhxXwBdY8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RtH48V9hN4gbw34d8Om4t3ns5rdVeRGxsbjrVVOhK3PYJGlgE1zNcLLBI2YwvYVkRanLY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NEzYdl6Iv96shfEJvYUmjj86J1BDI2VNadl4rgXTp4JRGk7LtVD1rNo0NG7u4V1aGbzQ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1z/8AX/pV2fUGk0tiiBQCQ0g71y+h3j7VW48s4iJAk6A9sU2x8YJa3D6M+1WmG8bv1z+lL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+0WMIjnAUfMSe9NuWCahBEbcKi8ow9eKz7XUo7eN9s4DLHldvTNMm8RGC3tWntmdZW4Krn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164+zsyEEJjczD9ap+G5rbbdTSL5Nzksu3+6KXVs3yB0mHk7fmj24b8Ki0y6W101LfB8+P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7UWJZWW48yYXQLeTI2Av8zXiP7XN0tz4OsCrFglwBk/hXtWteJNMxDMQT5Z8pkhXBz714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83w906SIIAbpcq33gPetIiex85+GZPtHjLRF27cTJ/Ov0LhuEsLGIPFJIqxg/u+o4r8+/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RvIl88ecpI9Oa++b7VHsUtRCjSKyruZVyV6c1U1qRE1IoE1G3ikWYNEybmST7yisaxjSD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JQn0qLS9ee61K6aRJIY1byCs643cHkfX/AAqKzvNMsplGUS4yVG7vWHKbGzJZwahMkgjW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sTxcIUma1truOB+C8PfA9K6PT7hLiWHbJGXUZ2r1Irj9a8K3OoeMLvVHvRBaCIhLcLlge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d1eWlyfJSBmaOAFivUgdCf1qo3iGW3Mb2luJFA6nrTZbS70VbSdyt5G6kMw+UhT6+tP8AD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tKWlMkrFQq4x+PejlA7nwjcI0KPIh8yTlkPajxhq1pbxh2Uzn/VgCi3sf7JkkXz9gC8H1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SWsk06D5eY8+tHKBheI5ks9NWVCygqRn0yK+I/F0zx+KtWnbLSBjtJ9ecV9reKbe4n00+X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G70bivinx/btZeLL5fv7mDHf0zW8CJHffs8yS3HxI0t9uW8gk/Wvr77MLfWJJ2ljZygPlD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1ZNc+MJ74qAtrblty9Bn/APVX0950F1efaCwMgOCTRIIm5cXn2WOORY2kD4Hl+lTx6lFL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5jHUfSsyHUvOt1jGThiee1MsTbx64snm5VhzJWPKWy3qglmureGJyGzko3Uimafff2x9qg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gfXrn+VT6heWtvr0M3nRuu3bkVU0XVFlvr9JIxDFn93IP4uuf6UuUCxcLB5ocj515PtWJG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a5lDWFxEEhB/vDr/Sp9FsHtdeumnLSW8mWG6Tdn/CreqaHY37qZFaSON90ar2PvRygWL6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PIK8M/TNVNKtRHNaTNEqfJtkUdCfarOl6hCtlIGPlxrxj0Oar32p2WniR2uAZWYKgPvVEs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0AKxyDgH6V8FfHq7GmfFjXSIvNGFXb+FfbE+ozNcJFKZMMuAw6dq+IfjVdyN8SvEMyx73B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1tAjodf8AsuS48ZXwAwWt9386+tLeR5oYyy7od3C/lXyH+zysn/CbXMy54hAOPoa+ubG9S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yFQMkinU3NKexZXUVtyxMXzsdoA6j6VUCNDeTAjBJ3AnqPrVmGayvMSg7H3cfWqd9eo99c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xn696wBGpBdI1mzyvtRDytFxrEKqySsrRFQRtrKupDHYmKPcTKuRIOme2a53wv4fvv7UfV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E2fZ2XKKAePp1oGdatx9ouHzI3kMmE29Pxoso5Lq4uo7l1+zmHdGy9R65/IUW1nLZ3GH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B/hTNR1yykuTaRNgD5A0ff60Aasdxbm3S0DeaTHgj2rk9UYx6tagzh0Q42nsO1b2yIMp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FZ9tpx1Xybwj5YT09cUuUcepH40+TwTqsqOX3WzYJ+hr4Jx/xQFwCcK8j/wA6+4fiRcSR+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bZ8Z7cV8J6tJt8KQRRnCu+5lb/e4x+tdFLQyPuD9nGBk+DmjRj5W8vP4V6Leaak0SuHx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+x/DPSY5FMRWMAKfoK7GSZSfKL8Zzt9aymtQWxUjhVbiMD74NXLy2baWUAqfWljitxdCQ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640kN1G658v2rJRLQkUAhbzFyrdee9aVjYnzTO4A3Dv3rK1SaT7PuhLZXBx61asLqTYodm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acomdDcLBcQbSgAAxkVgTabKjeZguO2O1PttQVridZHCyAcqK0ppy6QY+7j5j7UuURz5vX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RwaptNLNMWjKiPdz61pvH9o+0LkgZ4x6dq5+1XyLGa4diHRmGT2xVcpSPm39rDXpLttAs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H6VxPxGzD4BfaclpYzu/CtP8AaQ1FdS8UeHoI2z/pCtn15pnxMjVvAYZTkCVB/Ot47ESPV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maQuk7twDGT6cV9HQBPMEzmIbm2j1r4Q+BfxEs/BeuAXn7pMjDfzr7C0/x/omvMjwXUTo3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tS7HbX9utzG8R+dW4xWTqVu7abKmfL2pt+gqneaxGtuVtr6FGyMDeM479azb7xJL9m8uK4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YHjvjFZuIy1at9kUiORiGUDL9D61p6FarbuX27F+8VHT8K41vFFtb7Q1wkeG4LVbbx9Z+W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vK2M1PKSzoNRZrrUgqYx9/ms65hliWRcgTytkEelYWseP9Ls7QSRXoUgjAR+vrmsKX4o6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pyVL8j6Uho7e3uI2tZoJIuV4ZfU1S1W6NlarGkSxkRlst26Vzlx4+0gq72+pwjcQw3P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lawaLLLHNDNOVIV1bPJFUlqiZHyfIzTeN9ZkY7i9zKc/8Crr/wBmnMfxlCggeYsi8/hXn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qvd+ViKW5KyTdgWNd38D75NH+N8CSkeV5jLntzjGK7ehh1Puew0VLyKeO6y2w9/asn4leH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ut7Mea8lhKY0HXgc4/Ctu01pII5S04fzDuAHYVDq3ihY9Cu4oJYwWjZV8w4HIIrjOqnpJM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zbQWwX95IVQZ64wBzX6FaH4f+3eG9HinSORLOxjiDMuShCjkV8ueHvgPrHiLxPHdXsRi0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8u7PHrX1dJr0WkxmythlERY8444GKD0MVUbSseBfHj4MxQ2tz4m0aCRJLdPMmREOX6ZYY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L61Doeq6hcQS29lcSD7PDKpBJySW5/CvY49Wt7lfssjCOOUbGJXNbFjr8Oi24gh2tFGpU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XnKPLIrapbvYxhlcSy3JYOp6+mBXlGm+JPFPw5WaybSIdQtJp2dLnnMak9Dj616Ve6xFqk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24KtNuNWtvM3shcsuOfagzi+U8Xm+BsPiDXk1rU0iFk0pupGlzvx1xz74qr8W5Lc2Eluke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7Y7fpivW9Y8Rx/YZ4DHiEpgr6/wCcV8+fEfUAxuVjfdHKgI9qpbinU5jzaSRm8Oy4lyrPg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9lG2Nrpt4W+VZZDJmvEbHQI106cqf3gRpCvr0r3L9m68itdIXLADeeD2rR7HMe/XEf2i3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jI6t6V8/fFbwlpGi33259Olmv5mVhIv3Vwe/+e1e+R6haGZA25lJwR25qRm07V7iezl8ud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B0U58qOZ0maZdB0u4SFiBGu5fbHauX+P0cGqfBnxG80ixGJUdXk/3hhT9f6V6FqV3a6e7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jjoBXmPx42eJPhB4ig0vEoVI7ooP7qNk1LLpS/eI+Q/COk3HiDxNZ21tatcSYaXy1+9kC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Udd1L7TrUSx29r85tO7YJ6/T+tcP8BbmaP4q6OIlxFNFJHMducKcNX2TJr2kaNs8wwr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J6c/pTSPTxdZx0R5F+0v8NbB/h7FrWnW8NnLpbI3yNgsrYUqa4P8AZHuks/iRrk7hlibRN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zA/LB/OvR/wBorxdbX3wzmsoJbV/OdBjvw38P5/yryP8AZ1vhpfjy9lkBW0OmtG7H+9uGP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7TPqXxJc/wDEinuNwZgGBI/4F/jXxb47xbeMJiTtKKuCOuTjGK+kviF8QrS38OtZ2sqm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TXy/4muFvvEwcOZFdONvUtVRPIloiK4UxWGlPnO5mbceuc85q9JcGzEbB/vZOfSjVLVIb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znd1B3VT1RwxKAAt2U+mKuewqPxHf/BTwjb+IvEUd3exiXy984Zo9yjbjr6da9e+J3heD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fllssXUDsM7cHnHpn+leffs+6hDY2mpyTOVTzFQA9uOa9mkvLO80/ULRZ1LSRMo39MEZP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SqpI8s+GMB1Dw5cWZbyjG2Vdo+oOOla/ib4dReItBubBpczq4mt9zZ2uB29MjP5VH4F1C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YFgfaSrYUkE81187I2878MT95Wz+dBHM1PmPEvBskvgPzBfS4uGnxPF/dPOCPwx+Vet6b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0VdQty5GThgo/M9K5T4kaBPdML+3iaXcux2jPbjr+tedXmnrNdC3trVpnzjYYsZ45+tB1y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Lxd4ys/tUWkabNHd3dxiMyKwYLnpkjr3rf0bSW0mzS0dSWCDcT13d/wCdcN8OvA/9l28V3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ykez7g/z/ACr0H+1PtMzByEIOOFxQcdVxj7sRbvIhcqGG3J+b6V89ahM1xr2gqTgPk/8A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5OmSnGx2Qgj1FfP2oKjeL/Dse07gItmGxyZGrSHU5pX6nT+MN669OFTIorQ8WWSQ69dq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9v85opGJk291I14rMqtIx+6vbFT3jzTyRpdOxGRhF7Dmnx6eYY5Ts8uHqG70QCJrlpJI0Z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5rzDQgvr5bxY444vIii4C+uKfapGzA8NMeeadq11AqsEXzC5xnuR7e1Rw291LtunRI944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XP7JhtbomaYOzDO4ds07ZcNCzwtwMKWHXHtU0EEcMkRxuRhyH+7mr014kbBYrePzBwWj6U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48iLzG6bJeoz1NVJLWP8AeKjqVzu8w9j6VesJBG0kxPmN0Y1R1BhLfunWI8hd2Mev1oAr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MLs5JC5qT7RNcNF8oEh+UbFxge9Sw/v42n2bLZfkztx0/nUuk20C3iMzkhgeBQAlvYMuwj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an2eGDzJAoMzAEyP3+lZl9qAvdQjPmBbcH5SOfMPpjv0rRbUVGnsk6NNPISokVtpTpjj2/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eCzVWgiAm4K7lyASRVTUGh+6mJHYlpcLhVJP+NGmxPY2rJLcLNK4xhWyCPWrK3ETXAeaS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e1AmRNbtakQyT+XIw3uR0HsKz7i6tWi3R5R0Pbt7/AI1esdYNq95NHFFMbtGjJuVztUkcj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ptQ1EwwQRq4XG51wQBj5/rVIQl7eIkBjSRsIOf9o/5NVHV3VUcttRcE+lXr7zLXfFEkc0s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pNHVlgmRiH85uWPTNS0BY0uxiW3aSYhoAuQw6iqt1MlqpaZpvtErfIw6BeMGtHS7e6WG7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0jdAPaqM0arZiQuGSOQhX9emKCWat5dQ6hHaQPCsflL+8J6sD/F+lV5GgspHd5POiwTG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9f0qh9laRS0qt5bAndtz82DWhcT3l3oMWihIhBJOs5KxfvGOB37UCMmF5pmkuXdY7UjKv3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sq0VxHvmkaKQOAgVckA9cfXioLrSWa8ihhcOinYIYeSWHv+Na7aTNZxx7ohEY1y6t95TV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I1a5it2Fug8oTTNs2jv8AXPH5VVjeKNY4opHW4J2/J3A9Pzq3eXF1qvyzSPPEjYHp0qKza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vI+z5Uf71UaCNK9xbtaRxNKUXLn+ADmu/tph/wrfQyoXIjlVR2/1rVx9wbu8j8iNFtLKFd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rotMmkt/DmkW+NkAik+UdCTK2SP0ropbjKEVybeFy8aqcdawJLR7ifdbXbWzsScnkfl3rR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bZxxn1rLa+aJUYQs6dCV6j6VuUiW4ur3RYEjuFhvHY5MkXBx7jtWrpMyXWJgSFXoo7NWb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gyfIcESda07GFBHKY12M5wG9x0pFI1odZDIYCy716qPvE+1STyO0Z3IdigEs3U1iLpcdv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O4svr710cJEKiKRlMcg/i7ZqWMxYbU30hKR7lHP0q9/Z6SKQig8cKasXci6bbP5ZZ8Aj5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aSbzWb5JMIg/n/SgB9ulxAyraIpnDDK/7PesL4uWoXSYpCoM0IVFYe5Ga7PSoUL3EzjEsR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02luT14P6iriSzzPQD53xFt3Y5EenlvyDV6H8GY0aS7JUNkMBmvOfCe+TxluKY36ZKFP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H5RHHdIDmTZ+verewj1GfSU+x25CswHL+wqndaeGm27So6rn0rdCvcabt37ZioI/DrVFh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YYjlG/vKR/wDWNZi5jCjtUW4kX+JTVuOFFhLYBZT3pZZFhy4X5mHBpjRh4WCtweTQMbdW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be1YF4ohvFUJ8u08+lb+5FUEtyoxWRNj7V8zYTa3PpQBm2IPnxxFPlYEg+tbJgjjw4ADD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PMBzt7/Wrl40k0JEYLMyjgUAT31lG3lEqGOckD0rynxlanydbtXXYRE2wfiMV67btcR2x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97OO1ea+NFS4uNaIJI8nnd1zt5oAZ4NsVur4CQnZDYwsVHc813un+Do7y387AHJGH+p6V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q8cajYG06IN78ivVI5Ps9s48zavQH6ZqWBhN4fs7WVkZQxQZOagvtJtHjcpGI+chhWlcS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YqMqGtkjbIwcMRQSzDk8PQZUqu5m4JpLXw/H9uJCgRjqp71vXkckMI8lCRHhuf4qzL2N5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KSu7FBSGSaDC91buC0IPA+XIp7eFUXhdrluvy4zWlDaL9qMgeQ7F3FSc80kcbQyXN28j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KAOfj8NLNGZxEq/KWb8KWbSUjsw6jLsMrt7VviZ/sziDbJ5yYPqP85pPJSKMRRoRtx19eK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fzYmY5z3rlLKPd8QPFUv3na23j/x2us8Q2+24iiPysXZv1NcbZs8fjbxazHOyxAH5rWsO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I2qr5rHY2Mkbc5GavQeCbo6hf/aYs252tbnZ9c/0rc+G0Xl2SzkZXb81dw7C6njdAy7SG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FH4RIhkQ7oZhypdcA1atvD5aFVuUPy4Py9O9djeSCRnbbgKSo9Kgm3J5ZP3cc0AYC+DYo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VHGapTaKJHjiKGJOScLnNdR9nb7GAqsqsCRupI7eS4jUhsbR09aAPOb7RUjmLK5dFbHK4x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JCwYkkj5a9PuNKguLM77cMc4JNZsfh+G3OVWOME4ye2aCWeVTaJcxyNEVljDHH1qFvO0o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kNgivTNR0WaGMmN1kVR0bv8ASvP/ABTDMZEj8o5yDtX6igRzvxBaa4+HOsh2l8h3Ub2b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UmoW/kWunXUkYW1EhQfxEHr+Oa7v4mWrN8LdTUsVZnUBT65GK5Tw2qteWrygqklgQzD1y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KOw8QOhKX8y5OOO1XrO58QWrBftMrMoxukUFfxzXo/hTRY7iz2QAk4+Zj/d4rQvPDcLXM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3/Z71iO1zzNvEHiJY8XN1E64xhYlIqK21LUJpNmxSCP8AnkozXd3XhWONpWiXG45QegqP/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bPbb+tA+U4+OFke7kuLWN1RfulBzn6VQkkaaQhbONV4O5U5FeiWvhySSOcRndldrL/n6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ji3bh9/6UBynB/2k9rED9lt5Ow3Jz+NbGj6ssduf+Jfbo8mOVStLUNDSOC33fKwY5Y9Px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gqpG0ZXH3QaBGXf3F5HcDZBE2eg24xWLrOsT2elSxjTlnnkYAAdOo611t5am1hhlGWikBd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rWPqUlvLYs2BFOh+6e9NCPOb63b+1rGHUIQjyJvMMfTBbp+ldxF/wid4zotpJayJ+7ZV68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1PXLBnVWdYkP6/wD1q3tNs4HhluVTErSMRt+prRyshW1BtE8NahtEbyRIqYLNjP61m6l4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uZHY9DtBH44rehtmkXc0K+UTg/Lk0648OvcSI0doTztyVxWfOXynFXGg6UqbZ7mZGzyyoc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0qaNlhvgP9mRWBrspvD8tv8+wRkHac1FHpLNvZ4Cpb5RJVe0J5Ti49MsrKXYtwrPjjdn9M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I0geXsD6V0d5obybVi8zeW2ljTxpKRqIrgsJM4D1aqC5TkHsba4yXmWM56bc0f2RbxtmK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D+Fdqvhy3jV3LmUkdDTE8P28LSNJCWHUSDtR7QfIcdFo/7xpDqMXmdCrtgmqetWMDbSssa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b+raRCswby1JYE571yd7p8FvdRMpbdlsr26VcZXYnE5iwum1K6ubeIq0MZILN3/zirn/CM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9xB5DYxVfwjZLHJqE/BJUgKPqa6zTbQS2i7gDzjee1aSmQomX4V8F3MOrRyNNHboEYCQtm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bWWK+iJbOVLAA/XNXrXSxcRgSMx5IzTZvDturYy5z1rP2hpyjtJs7rS2SWBlEkZ+YIwKOP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YdQvLiRpZ7KKRWOFC9Ky4tBjVsIZfouefyq7a6XNJD8k0kSK2BjOR+dHtI9RcpLqUd0iIf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9R6VzGraTcX+oCSHTFtV4/chc5966RtLuOf9JuGGep6VUNreQyErPIR2xR7SIcpmLpsjR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inPITkVjzeEWjZmkj3Qk8Blxj6V2P2bUSuEuJW9faoZINUVlBuWOf71HOugcpyUWjmHMc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NQzaEY1kZ1aEdd7LjFdVcTahZsrebG4zg4GayNZ1e7vNNulnIMSjjC457U73FsZv/AAib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4yVPb3p3/CLzKymK4XyycEhsVp2sLRrboRsZVAPvWiNPO4kNznOKfMBit4SuY85njLH0e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hJVIUbm/e4OK0G06cMWjnwvZaRbe+jYNuZgeMLRzARL4Tk0yaD7a8hjmQmNWlzke36Vr2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LMI1XbHtYlg3bGKpmSVrUI4YPG+AW/hHf+lSreTxr8socdB8uSR7VLdwHaf8HvFerb59K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d6vHA2f8A9VS6p8PvEmkxwz6gdR09ZDsZ50ZEDdxn1r1jwP8AtWePvhz4aOj2EdnfqjYj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f4Tj0p0n7VnjrU7ee11rStH16wkO9rWSIxgMOjZIPSgDwu18Ha5rd0I7CLUdQueThEZyyj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/W9LuPLurS8s7jr5ckJDf98mvW9Z+P3iOZLZtH0qy8Oywgln0/liDjvgZ6Vdf9qDxM7Wra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RDGsYe5YqzYORyAcGl1A8o/4V9451u0M1voGrXltEN+4WeBj1BrlLPS5b/Vv7LaOaO+ZvI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4FfXfhf9szUbp9asNRt5NK0+5tR9ltbTDqkq87dwA4bj8q+ftE8XQa58fLnxJq1ri3vHa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CYyPQ8CtugGfrHwL8beEplOqaLdpGOfMZcqc96r6X8L/FVxOzWOm34mU5SSz3Kwz6YIr0P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8YX0lvp8t3ZaYIlia0nl3hmX+I+nB4qLw7r3jzQ7eWPTdRu7dJV+80e7A9vSsrrqB59q/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5eox6q131MVyrOwz9ScVDb+HvENrkNDcWsZHPmRYLDvivRdWs/iB4guhe39/eXLouA+7A2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fGfiKxtkuLm5kS3B8qRV2kDI7/gKOeIGPqnhK403SIltru4jvJ1/1NzFkkdv61yN9puq3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HkIVt67Dz/OvU7zw3458W+RPfXE0zWqCCP92oIUdMkdfxqz/wp/xCVWa5bEjEKGZsEZqee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fhPcWJkMuWi/56Bs84qhpnge5a6aK43pDzmTBIA7cCvYf+FH+L+Al4cg5GX4qRfgL4tVSW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v60c8R8p5gZPGHhHY2i6pdTWS8IFk3Iv/ADVDVrnxT4vkt7rV2a68pSFcxhF9+B9BXqtx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PLu0c/3V+f8ASoZfg/4olUPcXcca9/l2kfh2pc0Q5TyZvBupSwiR8RQOwxNtJXn6V0Nv8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1SPCAEMq4H6133jn4av4F8M2VydQlnluZFUx7sCqPh/SU13xBpliZmKTZDEMSc8elS59h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fUJrqK4uNecy24xFKqqcY5ApL7wbfR6jPeyavbvLcDDCZBls+uK93b9m23kOPtk6uwz94j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s4tDeRLBdTSR4O7LZx0o9oVyniFt4YkdJoXFqGUAb41wD1pW+H8skJ2sg469jXr9x+zzqE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I7cAsuVqmvwJ8Ubh5l+xwcBinH4Ue0Hynkv8AwrGRgoeW3Bao7r4XvYyIpngcN+lex2/wZ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1MSSKcKxTuKnt/g/dX1xOBqRaSMgOCnGTn/Cj2hLPB5fCMqyFIGUsnBwufpT7jQdVvpFaa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XjXAOK92k+Dd/H5mL6NBjltlZsfwi1ppki+3RMv8AfVOlHtA5bnj0nhPX9SZZHMLKBtClg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8GPHua4tpEmz8kkDjIP4V7svwHuWZS+q4bbnKpVr/AIZ/jWz8yfxAygnJ/dZ//VR7ToGx4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8txqKTXqLD5W+RskDtV1R4wmsXg0m7nt9PY7hHGcdfX8qs+NLM6N4mh0uCSS4hhXmQPjdn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TVPE3gxr7RtVWzlEzQvE8OcY6c/iaL21A8jj8K+I5Jitzc3JPU+Y/Wo7vQLu0uBbT6lK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fXpXr1x8HPGlxM4nv7R/lxvYnn8qoX3wN8T3ckclxcWO6MDa53dqPaLqGvQ8mlt7mxkIj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jEcj1zT0h13y1P8AaVyONwUPXsNr8C/Ec6bmvLAg9Dz/AFq1J8BdehQSteWHyiq5osPe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azYR3t0jAkHJyD9afJf8Aiq1zL9suQFAw0fQV6/ZfA3X44ybW6tWz82N2M1Ruvgx4xtZjO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r0uaI9Tza38Q+NWjXGoXJjP8Qq5ceJ/FMCoG1aZs9pFziu0k+FPiuRdrpFGmOu+i1+Evi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V0cD+Op90R57J408R6ZmQ6mCScDeuPyqndeOtdvA/nXvmqwwVr06T4B+MdS5bTLcAc7meq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1nayT31jCLOEbnaN/uqOtUuUNeh5zcXEVzo8U0ef7QD8qFJyB9PrV+f4ieK7i3hs2mkhW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+NZ+k3C2eolLaMuhm2R7myuc132v+HvEV1dQyy6QrS+WMSJ0x2pPlHeRg2PxY8c6WohSY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9aEPxc8aQ2xVraORjyJm+8tXtD8F+LriSaSDRiZcDLyLkd61NQ8D+Nbi3MT6PG6Ecsi4/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pHJf8LZ8dyN8t/wDN/dpF+JvjhZg+fMmzw3pW9H4R8RaPIJLjw/lsD+HOcU4jWppcDQZE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UOaRhw/Gzx9DcvGtwwkPVWXNaVn+0R8Q9OjIA81c9NuKdf6XrUzeU+gSBz0KpVJNB8S2s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j+EpRzRDm7mgP2qvGwb54YgR1HpSL+1V4u8zcsUasDksKzb3w3qF82x/DlyGznhOlRweH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XJlVuAUP9KfukuT6Go37RfieaRpfsC/vOT71zvjT4q6v4v0lbC+00wxCQN5if1rYfRtVZ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xsD94I1Z+saPdaXZh77TLq1guH8tZpVIGfbNNctw9TF8I+KLDQNYjvLxJEWM5RY1ySw6fS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1CNnS3guRETjPmcn615lNHY2cqxLhsjLErkg0tvDoZXMsszSZ6RpyKbS6D5raHqD/ALVV5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Kp5Vmzmql1+0zJc30N4lnJ5ifws2BXF2/wDYsWnyBMOzH7s6c0R2Ph9ow9zJbtxnbEuDS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0PT9K/att7DUYb1tPuvP2/MqNlTmteP8AbBi1S/ZrmwlhgxglVya8auNL0K9Cm3nFsMcfL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oOkraYa4KT7vuhOtFoj9p3PoO8/bC8K3NmLabTLtHVNu7ZWdpf7Tngu28qRZb+Bo33D5OK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SbybzJr+JMJtwy46UyPS9AtZm81Y5VVshk7/Wi0Q9ofRE37aXhKbdHNBcyxseSU5x61zK/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JG/06a2zlInT5VFeVXC+FNm5beJnOD93P/wCqsybRfDMayy2obzW58stlfw9KOWIe0PYvE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1vHbWFncRQjg/Lge1eM3fiBfFmvXl2jZLc4brio7PS9JkXbPFDBg53nqK2rLw/oiWLy2V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OopWS0Qr31PSPgX4t0r4fx67N4gn+yRXlqfs5b+I89P0/Oo7j9qaOSUQ/vEgU7RIq5Jx6V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VjFFc6mbq0t3IiDdVPGc/kPyqr/wglt5wxJH5eN3XHNK0eoc9tD3LS/2rNKW3SKSdmkU9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/2rNJjuz9pmj8nb2r50/4QeO3jbJhfdyMNmlbwHYySbmuI0bOCo7UcvYtVD6JvP2gvDGu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s8cockd17r+NbV58dfC0wdF1UQq7AiRGx+Br5bb4fab5JdLgMitg49aZe/DW2+ws8Em2UE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Q+xbz9oTwrHb23l36+dGu3dv61Wj/AGhvDdvvm/tW39SC/NfIlp4FtH08u837xePxqGL4f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89sLk0cseoc1z64uv2iPCskYjhvI/mcMzK9ULz41eEL/zGbUI+DkDdk5HpXytN4RWG3O0M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38HR3EmDLg/7K4/OjlXQOY+trP486ZdXkajWYJAG2/P1Ar558cXQ1z4ga5cQzRm2kbIk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1FH/AKNJGzZztLYNUprDWIY2Q+YU+6ZEbIFHKJy0PYfhb4q07wXdX11PMI5iNqgV6Be/t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rtQmOrNivk6PR7uZgJJ3Z84rT0jwlNc6wLS9eX7O65Eq/yo5Lgp6H0FJ8creS+hmhnja3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D/hpBNNuJmFo00Ejf3s14ZqHgs2c8kdpvwp61XTwrcwQiSe4k2scYFHsx+1XU+hZv2ohMg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Kbc59q6HQ/2qNIWJvPcxjGCCuMV8mtod9JMwW4yucY9RS3HhqSNkInyM8x/zo9mHtV0Pr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Jt5vPgvd6seV3Y4qW1+OnhNJTKLqIOzb/v8AIPevk688MQ3USizfyefm+XP1qG18KsrvH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ccUezD2q6n3Wvxk8PayIbiPWII1VRhQ4yfY5rZ0f4waCIXhk1KCFeSFZgc5+lfn8vg25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2gHJpL7wvd2MQkLSIuecZ4/Kj2Ye0XQ+y/Hnj7TdR8A6/bW2oRTzPAwSMds5r5J1BHbSr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lsAHcua5T7HqcLP5M0oX155/OtiHTb28tU8y7kR1XvRy2J5j720Hx5p/h3RdNt5L23j8u3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RnrWbf/tAeGLGZg97GDu43uMfhiviRvDeo3cLCe+meUH5d0uQF7fSqk/gmS0WN7q583c2A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OS4c59uSftN+HrflbuFg3BIfoKpz/ALRGnXEzGW5jjt+PLIf7wr4k8ReHDpMyrBLJcMoD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rXT6N8Lr64t9MvLe6jtRL8w3fOAfcUezGqh9gL8dtEuI8PdgcfwvzVmL446PwftqhsAAO2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+Des6gWuZr6JmHGIlKj64HSqsPwZ1Dg/bPM99xH86PZl+0XU+uW+OmiSasr+dEpyFZt2K3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HICLyMxsMDD9a+KZ/g5qUeCLgHnOC/Wi3+F+vfakaO7VFyQF83FT7MPaRPtRfixpE/wC7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31l+IviNbtpdxFG8cK7T1bNfIM3wl8TqhdNSG/BKos3ekg+HniCKFTLdXEkgB3RmXIJpqm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488Q/8JJ4y0po/wB7HaNge+MVo+NNeuJPA8sdzafZZWmDJ/uiuSsPAOswapBM7eUscnmF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3gWXxrY20YeS0j35Z1654rW1tDLmPG/7RDtnDcnIIbGa2dM+IGqaPAUty4XOM7s4rqJPgH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YjOON8HP4mqcPwFu5PmGrRA45CjJ/wDrU+S+oe0MdfiB4j1G48iK8upJG5WONsGkl+IH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XcTj+Fn5FdJbfAe6SQebqlwh/vw/IR+NW5fgSJCHbUbiaTu0zbj+fejlD2pyf/CyNZkXm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6rp8RtWVjuu5iD3D11s3wJt1Qs93MzekfWs+4+CIjd5Y7uVYEUEqfvfjRyR6h7U5248cX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DvubNV38TTyqxSZs8V1UPwlt5Nw867ZUPJDAAce9WZPgjHFapJaXNw5cZD+YP6UeziT7U4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hdgxxzUNxq1xHlZJywByQa9DtvgPNqGC+pTB/Qrg/h60tx8AbhZgXu/PTpv/AI6OVdBe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4essWd8lwzqV65H/AOusyfUJfD2qW9xDM32yPEnnHqD3Br0Kz+H7eDLNW82aWFSQA7YIz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uv7dQ/tCaMyDduZsj6U7dA5+pjXX7QXiW7RXklDxDgENimj9oDxB2kCnGOWzkVpyfAfTL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43RtgGlt/gTpc0RdbqaNwcYZ+tHs49SvaszbX9ovxLp8TRo6hCc1MP2ktflUCWT/vmrt18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dSbvUvVBfgZZK5R724LY4+fpS9nEftn1Jof2gtdWQOlycehXNTN+0Z4g+XO6QZ6MuKqx/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hMVHYvRJ8IbWLJF1Ntz/C9Hs4i9qzaX9pS/RCjIVkK9u1U7n9ovWWjULIyj+8azH+ENrJs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/wBYfmFRSfBWSTMg1NnkJ4V0H9aPZxD2kguvjRqOpKVec8nJI71lXHjb+0LhTLI2GG0+5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dZL5lY9gg/pTx8EIwymTUJcZ4DJz+FHLEOZ9SxosLxaLfzvkOYvMVm9DxXQ+CPH58JadHA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kbBP+c1lap4Jvbbw/HYLq26Loh24P41wH/CBX08zRL5d4ynAMcoLfr0o5L7Fc57pqXx/s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4XA8tsnd/kVFa/tWWukzMUt97v8Afk3YLGvGV+FOrKhkmtxGinOGlAP6VE3wjvWk+YRpv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fs49Re1Pbbv8AaotL6RpxbsWlGTC7ZX61l3P7TUN5Y3Fm9jbSRyqUZQ2AVPUe9eWx/C+O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g7mMqkCsSHwDeSRyxFkuCP9XJHIMhc+1Hs4i9q1qeh2Hxk07SWL6bpljaXO0xgIm1gp6nd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tlXihkQAqN7eYfzrk7f4W+cji41KNZG4G1cKT6H1pknw1t9PZ0udS8qYKPlTpinyRNFiNN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xIBGZo47deVjVccis+38RtpiulrdmINywRiMn8Ktw+BdOnbEN/ETn7ztiq2oeAEt1eZb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k5HemqcbjliXJWRCPEH2q4VprpmLcfMxP86T+0oLi92FyVQYG1sHqKx49ILKri6VhnJW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ze1jgnEkbhjgsn9fzqnFLYw5n1PQ9UuIhZaO7kH/Rv+WjZP3jXP6pIsl4ssfKlcEVn3S6h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4YV2B170R6LcYUfagQozk1EoXNoVFDVm1oWvXGjTOIJisEhAYBsY64/nXR/8J1qEaOw1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Z4964aC2eNhG6SMrHl1rW0XR9K1S6+zzapcWkrHZGF/ib+7WXsy5VYydze8O+Kr3T5RKkw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Xdab8SlhWX7QC8jccvXD2fgy3tbiWK3nee6A3FZH2jnt+lOuvD7RSLJ9jIbbho1m4HvR7M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4sQc5t/MVmzjdmpD8VrSXlrUlx0YV5ZN4U1O62m2ZYevzebmgeG/ENkjsLiL5Rku0gzx6Z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sesL8SrRjk5B9C2KnuPidp00YzFlh/t14CG8RSXHyW7yNnPyxrj61et/+Em2vIlqzIp5YI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LnPdNW8fHW7JY47ba5XaDuzxXmWpRtN8QNAj3HdGtqwA9Qprmode1e3Rlu7Vt+M524z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XkniCDVtkcksboPLkztG08Zx9acYWuxnvPia4k/teYhEJOCc+tFeT3ni/wARXlw8ksRLZ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RWVxnYXEk6Roiw+aso3bqgkt2VgruI8j7pq/YwXkswVR5kjZBjDbUH49q2dF0eCO4kluAJ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6g/WvPe4jCXTEt41aYF8ckmmySrOAzNtgXoK6ubToppsPN5Cr1ZVwmPQ1jXkcXnM08Uflh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/AOvSEzLnvo5EJUYwMb/Sqdrb3BYTbRsByAe/vWnJcWkcjCNN4bjyz0+pqGW4+0XEZhxsG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TLcM6NC3lsGH3i2Ov86gktnS6hRczZOAwXA+nvWnDGs00ULPCsajdt/i/GtF7y2soSYEO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etAyjf2/2OOGTyQ/zYghHp61iS7mjCsfs6knPse9X75Z75mmlDGLkj2FQ/Z4FhXcxIP3VK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ePTZorqaXzyAAPxzWhcyS2cVuiIryHdl27A4qnDb7v3RYyZbkD5c+n5VOyPLMiC4MLbwp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MuR25uFH73ygBlpf7tQw2qRec6uH8sbtzdGqhdaj9qvJLRwzwRt8gVc7yOhrX0+++z3S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xtxng0CMXUZp7qVZ4ovsjY+7G2MfT61FZQvHeQgqW3rlt3zGtN9Wtr66miS12yMOf9nnh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2/nL50bGQ/ffrx6fXP6UAE84vLxpQRFbRcLlcZaoo5J9rmMpFAxO6X3ra0fwylxb/AGq73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d29RVc28sm8xQKlurkhT1K+/60AItlcT6SbiMhY06svO78O9ZdnY3F1cTNNMwMQwobjIPX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tPs0uboRzBgVitWbC5PRj64/rWX9onkaIRRfLnEhVcFj3+ooAuI8lvajyoWYbMmaTpxV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3uCNnLM3Xnt+lWJmurj/AI+Lr9yqARwj7o/+vS2UdtLcCEQZRlH+tbB3d6li5SjFeCCSG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4k7+9T/2h9qIFxKoaQbgqrliferMmlfZpna6UxIfubWzn/PFV9Hgt5L0zOGSFP+WfcjvQV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cR20FhE0JHEu5K6TwhNFFeXkewfb5omWCYqBtb059efyrh7rXJROwgPlws2F2dMVqNHJd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fMkg6kYGT/n1oGWbtkvNUjgMZhh6vsx8xzyTj3FXfEl0tv4N025jw20uVB67S2Kzm10Q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8ELbBn7z/AO0au6pZC78K6UjNtiy5cj03V2UdhnIqz3AzhnQ9TU0LqVWMKVAOTmls7pLG4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twZu47VF5i+TMWG4ZJI+tbIpFmzs2kG7cFViMZ79a2YUe3b93nLfMWPv/APqrHtI/tiBUk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1I2kkOxTlAMUFI1FjSJo5MFuO3epFtx5scpbAB3BW7VREqtIF53Y28VPN5zMFy+VXao9fW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ckspCtnOe/FOs9N8yziRRskjG9Y/+BUqaWHj37yu1fun1FWNNRbW4kLhi5QH5vTmpYEzZ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4kbLj0XJzXB/EaZbeyELO0iuMBm/P+ldLqGrSSX8klrCZ4Y1GXDYx1rgPiJfNcWsM5yjEb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HLUxPCqqPGEUZ+7HZvj8VJ/rXV/CPP9uSDOEbIri/CaNL4suJGBHk2BYY78Gu3+F8LW94k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98inID22HKxq6N5eOM+tRXWWLHd5ZZSCPWrTSrbRxM5yrEkCq6ubgsd/3lwWqUBzT58uO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alix8oVecYq21pGyYwX2sSWHtVWHYshy5VSM80Eso3EflzLu+XDZZvasKSYtceVE+eS31H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9y8jHX1rkbiGP7eTCu3bHn9aCkX7e4QbiAXZScY71YkuGaRSWaPOODVNXjaHd3Y1YZk2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mgC1ZXRLMCzSKCc7u1eb+LW3DWyWz+7YkV6LaMywNiQeXt+bf9e1eVeLIpLjXNV2TbYQuG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twNzwZMLnV7AKNgbTUH1wTXpl5K0KpGjfux1/KvLvAOI/ElhGW3Iumrt+m5q9IkkLLcE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qZbgJbvHMpCEFhjdn8asLFskzyQRjBqhpscKKrK+8yDafbvVtr6Hf88gj5Cgn3//AFVJL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yFOH24A9KwrUu2UY4YOT/ACrclDvIU81Yyo4HrWNeym3ukkmcEYK8UFI0raRFV+cs2D/O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5uefnIHei8iaC3h8tfMDrk46qPUfSqdncCFgowFCkbm6sT3oJZqR3TeSggtZISegH86sSS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xJ59qxFuLosV3kDoc068vZLmaONW3LEvz/0/rQBzviGzM18JgcBSWFeeLbmXxp4gYMMe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yrvtTvnhkWEruDY3ewyK4y1iZvEHit2Kg44Df3R/+utYdSkewfDu7hXR4oSpyu3dn0rrZ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JGeMenavOPhxPL5M4IwGjyPp/k12E1wyy3MaHB2Kq/h1/nUAXftIGS+O3SrKTbZIgF3CTi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QEOwwWFasc0VvDs2s7RfMG+ooAsu1xNeZWMC2WPBY9j2qpNcNH5RjcLHnDY7mmpqPnrE6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imQyJcQsJBgb8qGOPpQBZXDy7GfBDZ+9jNVfIeNpo5IsrvDJ82cmpvttsWkkiQOobBCtk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tDJhQeAW+8aAItexHprunB4U+xP/AOqvMdW+fVLaNuTu2/XpXot0zXUMwZjnHOa858Rr5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5GfSglmd8YGH/AArTUmA2fv4Dj/gdcf4dRfs2lEnJa0fH/fw1ufFjU5L34WznHPnQKT64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0V287SIx/DA/6tn+ta/ZEe2eB7eaOzaVZfLUdV/vDFad1573AAXCMCD9O1Yfgi/b7HcRdD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WtczPFbruO/qc/iayLRZt1O1EjAJHXNPmvCCAxy27B21iQ60sduknmKs/mYAWta6t/Jia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Paw7bx3EirC42le7UlzNm2Qx5QmTqartIkhkDdev4npUD3EyREIMjp+PegCSRomYxTiOQ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0XllN6oowuFUdNvTisYb4VTcvmMwA31fs1MMe+dgyR5ICdvrQBka/NFdaHJbwtiSzcoVX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GtJrElEG9VyWH613WrTWVjY3E1tgrKCzAdzXl+tTHDzLnb5eNo96pbkso6beNPrtiYY9o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SSmN84IAbHFcvo9zBp/ivT0YKXeKNQvcbif8K2vONvLco7mRfMZVjPb5jVPYFudV4Z3Tm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G/pXc6pYTrp67sCZOcL0YVwHhGTddQo58xAcj/ZNd1b3szyHz2aZMHczdgKxY2VJ7WH7NC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WetiGsmFxFyrsUb0XtWlZ6lFq0IuIP8Aj1T92PrVlWP2dNwyFwKBHPCzgt1I24kxnb9a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uRN988/uq0dSkYTSSTRqir0ZfSmaTM7k7iIgnzLn0PT+VADho7zNgQbWQcn1q/Ho7xtJ5s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T91cRpDLuLiPzQ3qR0qtaapb3zXOwsDAqs/mevPT8qCkeafES3g0tkKRiIunKivLLphdX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+vFegfFLVo9W1RfJJK981wjRrDIR/EIiwremKWxzPhlRsvAP4hx+ZrsNDt/OuoIFOA521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7Dcux/eIwCj15Oa6PSm8vUIDnjIOPStKhlE9Wh8BtHCjbV6cbmxk9qfHoMEQt3vLUQwj5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610VrrS6ppltCmC64wD61JfWMd5pjwRuZXnzExP8ACTjJ/CuY2MeDwhY2zQSW+5zITtfsv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bRbWO3eWRF/d8NWzDp8Gi2dpIm4pGht8r/ex1P1/pUepPJf6XJLaKrmNladGbDOMY4+n9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JnjldALaU4XHvVi/8B2saszuoZTj5qtySedPHF5JjtI8FWDZIPvV6+vP7QCwqhVQPvH+M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Dl4fBO25EcTkqRu46c1PdeA45G2fK0oXIFd2LT7LPG4kDCRVjKHtioYkYazPhVIQ7d/4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aD9hYQNgvjcGFeZagv/ElvAW3bpQv05r3j4m2q/28uE3Ax5DLXjPii1js/D7OudzXG45r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XNCn/AEzUfpXTaFon2yNZdhkH3dorFu7UebbvnD+Wh/NRXZeFLv7NZwNsVm3c7qJ7jS1F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tZsY21Zt9DgWONHjVJAOlX7pWLPPu27m+7VZJnV9rGRR6npWXMNxMzUtFtpJGKKNo9Kx7j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4Y8N6V2LqkNqJsDOcZ9axdXy1srhVUl8DbVIOUwEtZY5AFXcm7rWvBpwnD7F2tjmrkNjsj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9NkC3L+m00XDlMi80uTaFjBK98VkXmlNCwLggN6+1draytJdOTjarcZql4yuLeSziEClS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cTjocBpiw/wBvQ/aJ5LaHccyR9fpVz4ew2958STaOm6HLSJ53Q4z1rMt/3uoW+8ZVWJ3V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Ek13cKY4vLlUOGxltpx/KuroY9TpfDVvb6j43aJrfZEJCBH+PWvo2LQ4YvKiWAGMkAMf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974pjlYkjfjcWz0r6UtbmVbnYj7owcstcctzVF5bU2qlchQq/KB3NE1jb/YiWijjVh0HUM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c3DRshCbMOQfTvSXK+XF5sbBo8hgBUFovaPocdjppw5lOAcnv1qOa3Fx5cUZ2szfMKl0W5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3IxyqelalnZxx3JmuB8nAUelACMqxqrD5mOMn0rPupkjkkJm/dnj6GtSa8jlvjAmGJHfs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JJOrIrCIZI/nQBZnhaOAOBn5c76wtQunt5LdfK+0K7ZNWv7cm1EYWJvs4O0DsBjiqlpqgu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HwuO1AHmv7SMyvpujRRphPNyT+Fcd8EdL+1fEuzhjj3Rxjzv0FdV+0BN/wATjQYCMRqzE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Fxb/ABOimDKxa3flfoK0WxLPovWLy/sdViDQh7BVB81O2Ox/OtL+0bXVtWhUAwMV3bm6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Io5sp8yOcE/Sof7Dh1CFRa5R2zld2QPWs2aLYu659n86OONjtUZJXpk1Qk+aIBfndWyC3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likf94qEBfUCorqOdJGUOIyOee2KBnK3VzJNqThIB86MCsnQMP8A9dPs7G30/SbdRARJP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LOze+uftKvG7qCFLdPerepWzhId3llxy+3p7VLA5y3jCyyW8fzleCzVMbQGZdgUHHFWd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5FkgyxKf3aqQs/kxXKMv2bO9m9s0uoGxE8UE4WeAv8vOaZJb219HKjReUME/Xg026uP7U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jdt7E1n3WrTWFwyCFggfYWbvwarqSz5L+IERh+IWqx7tvlOFX34r2T9m+4Z/Ad6rc/8AE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QfFFfN+KGrsjbI/lO70+WvWf2c/l8D3+OB9vY5/AVcthHqt7GI5QVO8seU9KbcW6wx5kj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NEtyhnYqrMNrD+92rb1KVobNlkVZ1Kj61iUinawWzRfIABz1rJ8TzS6fYs4uo4lRQwU9+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mSdZGltWIxCeiev9Kw/Efhy3k1S21C/1K5nRmD/ZGbERXFNbjOjttUtrS13lZGXaPmj65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zTVBUq78hmbBOPWub8NaRiwDWzFLVWO1GbJAzXTXrJHZQs67xnp+VWBz8bTXN1cxzQquF+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/pW/4YhVmnEgMpA4xVq9eJI3MSxIxGfpmp/DQRIZxMVjlY52rUgaiGNYmCsY8Hlj39qz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D1cwjaDZvu9uK0G+zyRNPKzJCo4ZfWuZ+Kl8Ifh7qwzvL2zbT7EVUdxM+EvD6GaRJFG7aw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2+HdKt7/TYHniV5hCnynr07V8M6DYhXM6YVVALZ/3q+5dFkjmt9MGRzAhDDsdorSZCOu0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SDyePlz1zWbJbme1keDarIdjM31qe18RR3MLeS4JgcrIx9azdIvk1qSRrRDMwJ3g9xXMaG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rvT4ZpvldPm2bsZ4rnrjw7ZQqrwAKQAcFs1qalDNcSKk7FY1X5celEMdi2lyxu48xlK5X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fb/aCWLK+Dz2rQh0dJNPQPEJ9znJFVdO08WMyLLc+db4I568+tdTDbxfZCbeQBAMbTTA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ru8shdxWoNHs7G8m8yC3UKzNmVVz0/8A11vR2saea98Y0jzgyHtxVTSb610u6gtLaUYnY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JOel8PznWWVpS8THKYXHFeW/tibm0PwzbJhd84bcPpXvsN1FNNKjqFKnbgNnof0r55/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hUZRpcfzrSnuJnzz4WtRJ4ysILlBN++Abd34r6ZtfhBo+oRI8NpEspG7C4/rXzvoNu1v4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Jr7S8I+UsWfL+dhWlQlI8uk+E2kSSBZ7VS+cbeOfyq3b/A7wxJGrtZKu48D3r1CaGSzvL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lIMap1wQaz5reUxwAt9lIb5geo7jNc5XKcyfghoVvbh5LCADt8oJP51Pb/CvSUZEOmxhT0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dSjuYnimMbKq4AHfFLdXtvPKqRsq9MJ61SkPlOH1D4V+HrWEM9jAxPZkWshPB3hv7UkX9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MH8q7jxUZG0+ckhSi5AFYGm2Ml9ZxSAbyG3GkTyi6b8M9Amtxu0q0VwOWKD+tbFp8NfDY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OBlBz+VRNqJOns0xMcivgY71owh1jiufOPkmPjLY5pByiN8GfCl3e28Y0KwIcjPydK8M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4V8UaBpmnWtvaQ/ZmdhAuM89/1r6Itr5bSS1nhJJ3fNhs896+Z/2ptZi1j4hJEuc21ptOf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gI5f4c+ArTx5fX8M11LbxwIH3Rtjt3rsG/Z20q3ZpH1O6kHGP3uKtfs22fn3ut28ihi1u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2i805bazmeaJUh27R9c0mykjxD/hR2leYI2uLtGI4YS5qb/hTGkWsYVpppAOrM9elGy82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k+U+1WZtFmtbSV1myVGW3dx3o5h8p5cfgzpax/LczIjcjD1Vm+DlvbBG/tG68kt0V69VXc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ZXcoPYVfuLdpNLEMBAaRSaOYOU8rt/hVpuWCTXR2/eZX/nS/8K3so5sJJMT2Znrv/D/h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PmRZZWqO4jW3+1ThgMfu1jHb/OKOYOU4+H4ZWNyoElxOSOqq2auW/wAI9LurRpYFkBU7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3h+YabLcLKN8+WCntxV2x0G7tNBhR5BvaTc2BnjNHMI8i1j4V2OnW9zeSGd/KQtt38Zx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yrY3KRqzEzH5y2doHQ19seO76E+H7yFXyzQtH0x2r44htVPh3U5SN7PIw+nNaw2IkfQHw2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8NdP1q8je3vAm2R4Wwpx0b+daMf7OVlMgaPUbqONslSrA5/Ouj+BqxSfBXTInIxcMQyHu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LpUUEEfkQxfJsb0HSp5n0K5Twm6/ZwtFQL/bN8dwxwoOPyrNuv2b7BbdiNeuwyDpIlfQF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sBRkMtczdX10NztLGQ3IjPU0c0ilGPU8B/4Uise4rrLIucbvKzUP/CkrWRudcYv2Pk9a9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gIBgnlD2qnaWqfa7dkWORx3P4VPPIXJE8db4GeSA41w4Jx80WKt6f8EUmuOPEMYZT2iya9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fa1cWqCONYWU7x/Fnt+n61egtYbny5GjW2ljPJHel7SQuVdDy0/Bm3Wdlk8SyIc4OIalvv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l+JZH3DO1oa766uDa6kN8ayo44C9V/wD1/wBKuahm0uEeaNRb7PlUdTx3o9pIfKeK6v8AC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uqeIYdXW4FnEW8oxYH414lPqGoqsUsjYilbeGROOcf419JfEbUGs/hv4hZdqRzQ+Xhvc18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tlCYfLgBQR/73FdFOWmpEj12P4T3d1a27v4gMTSIGERT1FSRfBC8uJFiGs/e5J2dMV7PY6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YGN4sKszp16Vp6bppjAmICjbnc336jnLseD6h8C7u1TzIdXWdPulWTrWWfAviSxjKx6ps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r6RutLjurczRuPLT5mTdg/jXJfZEaRvMIMO7YELZpe0Hynhy2HicfImoStzVqPR/FDDEd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WTT7K1uI1iRhMXwF7VrXGjNHJuaDy0aPkL2680e0DlPDrPw94tkkKC72OegbvWoPA3jCTB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7V6PaaSbV4MyNKxyVb27VvaTJKFkWRizyNtwaPaByx6ng8nh7xVHPJtuY12noq5b8Kq3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LKTzgZT5q+iLjSSrrn93j73uO9VLvQ4dQ0q+JTAWJmiPqRR7QOVdD5w0fxNrGpa09lcC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vmGCOp7Vp+OvFWs6Hc2Een6i0FvMp+6A2459T9a53RHkh+IVzAwJWSM+ZGP4uf6VN41Y3G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98QoPYbuK15tLmX2i0viDxo7H/iZkow/5aRKadb3HjKZv3eqxJu4O2Fc16PZeC91ms7ll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8FsYSD8/fNZ+0ZpY8jbVfGVjmJdaZkXj/UrxULa940b/AJikkg7YiA/lXsQ8DpcMZcYx1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jklMawESA8Yo9ox8p5iviLxpv3fbQG6Asg/rUdz4k8bTDJ1OHcvGAi16X/wAIqkbfvFk3k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1bDLFtB/io9o+gcp5Ta6543XcyywSbuG3RA/yqwde8ZtDtW4REXghYgAPzr1u18JrHnEW4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crRktHGxI7dqXtA5TxC31zxpbuGTVI1BODhB/SpdR8UeLIVjmOpi3ZUIO1Ote1TeAba4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q5b4j+D7PRfDrfIWZlYqw9cVSnfQnlOE03x1Pq3hnTpNRe4vLtpCW2x/KVBxk1U8IaTce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hub2NVlPli3lIwPTisrwTdWlxoZtJZCbuN2ZQfxr1X9k+3imuPE10y/vluAB9MHNaP3UHK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U7zzHuvEWqWSjG2Lzjvb16/hWg37Pdum3zdY1mU5/5+ME19C3jQs/yoCox19agvbcs0MyA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vaMOU8F/4UfpSKU/tHVhJno11UB+COmhsSX2rADoy3Ve63Fut3IZI4wwxgkrmqM+nh12iN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o9pIOU8Wk+CenM4Dahqa8D5zcZNRyfBLTVk+TWtYPHO2avaZLS2+aN0BKLkkVmi3McjtGN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8g5TzKz+BNjNC5TWtZU4/57VXm+AdiCGl1vVNq8lvMzj/AAr2AWpRVEbZYjk+tadppcN5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gKyDdjij2kg5TxJvgfa2ir9m13VCG5Defu/8A1VyXjDw2/g/R9TuZ9TvJzEn7re/Vq+hL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jke3gACsWzxXj37Rd0q+BzIMqWZOvvTUtdRPY8y0mWS+8PySXM0vmNbPKJfM6MBxWP4D0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t4764iO/c06/LjgfnT4L4aZ4ZZZjuja1YBfVjjFeh/s26Kt5o8k7vyQa15rK5nvoNtPg7q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ia6vHjYP9nuCTHJ/snFYvjPwH4hvtYMsd39kjKgeRCpKJ7DNfQy2bWtwx3fIFyPwrCkWSb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FR7UPZnz9L8OvE9vCHXWnZcf6tos4qtaaX4k0iWMw6oJCjZ8toRj9a+jr+KPyU2RRqGX94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mKSOSYoqL2G3NP2gcp4XfR+K7hZVe7XYzbgohXA+lZjWHixPvTxqTxloVr37/AIR9Y2UyI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uOtZ03hpGkZNwyDjAp+1DlPDGj8TxkF/s8hHAdYV/Wka88SW8hnRbcPjaWEK817RfeDflY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Nc+EdschR8uq5xTVS4cp41Ne6nCGM0MKsTnCoqHP1/pU32/UPFTrbXi26JbRs7tbwiIBQO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N4g0kiMqy/OBmo/BdlF/a0ryoCixEMD3B7VrzXIcdTnme/WRYFlPlRovlkf3ccVqx6dql5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jxjc1NXTH0vXntyQ8ecoR2X+7+tdCiXMcRhjYiFiG8kfzqZSHGJiW1vqemsWjlhYnqrIGz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Vpm8uWx0m77BpbPBXHfIIrpbPSmkRWcFx97mpV0FZpyvlFB94MKx5zTYo6Zrt5byJJPo+n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59zya6jSfFbWd150Gg6ezyLg+dub8vSpLLwaXUOMuSMjNa9x4WZIODHuz90dRUSkJLUkH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svh2ySTtJFMwI9eKtQ31u1nJGuj2CPICokePc361Xh05bKMFs7zwc1YvLUyXAVBmPOP0rK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4/EF+tqIjbWa+WNgIiA4H0qHTdSa1jieO3tYtxzIPKByPxq+NLEbREt8+ecde/SpP7MjlU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F1p69Q9BUvLW+t2W8tLMwyKVLpEAQpPtXiviCxg0nxk9lalhaCcPGzrhhXqV+xjlht1cF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bE3jIXYw0YmCbT9K1piZ11rfXl1GzvLuO7APsKKZoEb3VizpA8i+Yw3CigR2elxyzSSec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7U2cdoPkMrqMs4bHFYcNxFDas90CoI4A71XhvVCMwuBEoHyovU15JRsXkk+fMjEaxuM7i2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rhLu9McBXyS2Pl6575qXUopfLjE0gIILCNWwR9alhsrfyZPJeNbgqGG9+B1zmgCG8szH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5+82PX8+PxqrNHNaFo0jG/y9qAe/ep1tLlptyOUwN3mStke+KgN3G0hQFyxPMjLnNAEs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hu5fvSein3rU012XzJnJ3FcMewz6VDcaglrtByOR8ijGfr60y01i4uLjeyKIVJz+72qPQ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AWLppobdSp8rg5c9D6Z/WsxYpreEy3jfvCcqR0XPp9f6VNeTGVtgdhMzbsN0PvT7GxFz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/ALXVSP8AP6UAUprmUAMiAy9Ap9D/ABfh/WlsFNuZnmlkmbb8pX36n+VXtVtZFtFkiCzjd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aoJmk+xp5sDO7LlRE2T7UCZQs0nW6Jtw6g/6yUrlsH0q61jO0zLNPPJtXcvmLgY96hhup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JT+LPfNaNrfTzWglhWWW8xlQVyq89T6UCKfzW4aRf3fmFV39uM1e01Ybq4kXYGUjeW7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3mS0Dfarp41Zn8z5QepGPxp9uo+1PGYzIwI4hXaBjrk0m9GBtxMkdiIIWjjO7Y8h+/2x/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CE+VCrEMxa4fnoB1Het/TbQXsXmoY1RUIOV3Mv0PesfUZHkLwtL5YKGPlcYz6/lXJGWoG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e+IJJJws68DGeOO1XpdOilkEEFx5hjUBpP7x71sR6gkeiwaJIGVYvm81OhrNjtIppZltt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/rXTzDKkyoHjt4FaSQnZ8vrSafpvk3ZMjNJcSIdxHb0q3pYRpmd2KlOF29Cw9KsLoE+pSR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zP357UN6XGJcWSkpHLIWGz75rBigLMIbViWYEAr1NdrBp4ezltRIH8t933sbqpxR2GhW7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nEaozZ5OelYOrqBk3Hhl7fSRNtUTf3N2HHvRY6bqCMji5DqBwJJOa0TcSahI22U+bnc+e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jDNdOCMbk2f1qPagYcNkYpIv7Ri+027HJhHykjIzj1rZ8TXULeH7X7IvloocLGWyVGeM1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EJNvyM/Wr0kf2rw3Bc7PKTBz7/Mf8a78PPmA4ZGbKS4zIG5qz9o8zcSvyNnP6VYFvHZ3c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5/nVRVlidUkUeWSzc++K7i0X/ALa+n2vyDC7sfnWjZ3gtZzHImAzBQfft/Os2FiIQdm7b0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rfafLkVgSGG4jsaAOp0uKCxmlllbLSAoF9+/9K0Z7qNud+RIOD+VcnJqCXFrJG77J1YlW/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XzS2tu+CF242r1J/u0Dua11emGZzFJtRDj60+31N0Z1l+ZSu4D15GaowySR3ESTLG1sT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+lW9QspLxkI8tc5DyD+7xxQIlktw1irwP5IkJYn05NcF4sVbi+AZA6qnf8a9JurRWRLYYV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V5p4xUwrKgbMjORn14NXEmRztrqI/4TLWF2rHEmmsM++yuz8BrLcCORlx8w4XsOa880u3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HPmWCbvoR/wDWr1b4a7rW3uxGFJT5fm9B/wDrqpBHY9F1LU1jtbUYV1RPnXvimKzRlSpYb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FRx7LiJmKeb5I5Hoat2sKyv5btmVhu3egNZFHNtbyuGVGYA/MR6ZpgheNcMc4GfmrpXFra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gsO5rK1K6gkklURHJP3j34oAz5oB5I2yZLDOFrmJrOdLyUqgxnkitlrqSK6jWJFC+WS272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2OY3w7IM0AZauY5mJkBOdoz2J6VJffvoY42ADKfkQf36ht0Z7LczFm3YbHamyeUbsyK5Z4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/ANegDVsLcSQXBJKqybFArzbXbgNZanJkGUHbx6ZxXewXz2tjdyDmRkOB6Y//AF15VqlxP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ppBvB9zxVLcDsfALIniS23nGNNWIfiWr0G4uPs0LR4AKLgsa8x8JN5XiewKsSw075lPZ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Usv2yxdATO0hI3Ds2KHuBFp/7yX5N0eG3n8P/ANdVZp2mlmjKsViYsW9cVb0+M28KZyWZO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+fyyloyGLdCakCpb3UfnXrICDOoTn3qJYR5gZm3FG3BfpVeGQbfMkKhGbIK02Mywzi7GZ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KAOqvr6C3s45JXMaqMHFY8M8TqxTISM4Knv6VFCs0unqJSCucKo9KrCVFuIo0GRu2slAG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SVPy1VtWLLcOThs4JqO5mjmuWjx/qxx/tf/qpVuooIzn70g+/QByF0CuqOPObCBWIb0zWX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Oc7kYr9MrV68YNr7oT/rAEB9eaw11aJrjxCnLErInHY/Lj+RqkB6V8NbotYrGgy7Dafpy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2rMW+ecBl/Uf0rzj4d6gLJY3k2sGVCf8AZJ4zXo1xGreUNgItyUIHfnOaTAmhmXeyuQxHB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aIoDiRSdp9+Ko21is18sqR4A+Zh6Af/rqe41RYdgUfL/q2PoO39aQFK0iMd8oCmOOJPL47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XzFXzCWI96pXGrLa3CIkckwmLSbj2xTLXUvtDxzgERSHcQfXmgB1vpwsZGhtjtYN5gJ6M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90IwrqiRHa5PTd7VmNMy3wcg5YbVI7VoxuFaJVUGJAxkx3bFAEkkaQoRncTkFvWvKfGFxs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4O6uy1C+lt7y5VnVY4+FVu3ArzbWZprrV8rullY4VU70AzO8Uq154BmgkYsv2mJsD/fFZm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vMHG0RgHtk12HjfQbvR/hzbXmoQtbPPeJb+U3fvn9aydN0SRvD+mzSJ8k0bOreuGrWL0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2ru7scg4GPpzXTXDi+sQ0GHCKXI/Gsfw34aKaeLyU7TEwKL/eBBB/mKnvrdAyRxs9uSCN8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lZD5rGPa+YHubpvLZIT8kY/vCun0XVJ7q3muLnapeL/V+9YElu1pHIPMEy+YP3nr9a15IQ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OBvT1FALVkknmNqRniT9zNCsahv8AnoD2/WnySy2siusRYMnQ/U//AF6ktZmuLO3xHuhjk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ZL+NFc4h38t/dx2oNCneSLayRyyN5Yk4ZPyxRpDRsZZZTlGYRhT079adqK3E+srFEmYmG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JLDLJckFrTIWNQuOeQf6UCMzxTosDWJngjNuqjayr0PpXl3ikrZ6OihQwkfZxXqniS9P9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/NtryTxcs0OmwxOpX98SM9+KpbksxYZPO8baOpiJREjkMg7gE5rrJo3u3nmiIeIyMy47A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9ZtYs7hsRzIq9e67eavaG0sf22KBCUzuDH8ap7AtzofA/y3TQOdxX95trsVZnmv43OIJE+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Cqz2t5HcTQ7XmAjx+ddlJC0Pml4GQZDEJ1UHgmsWWReTDa6U5QmONvmVR/eFSw3V2bQhQ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64qJ2nuG/s+NPNhVwFmP3sH1p6qbe4dJ5SrQnAI9KCGVru4/tKzSRPmdWAdfY/wD6qt+Z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4kdRj2FZdlI32qSPd5VuWLrKvrV+GNpNPbzZzNJuJRz6UAb37jzrUQgjyojuAqHUPJtdNe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PY5z1/KsORyll+5uDaXRIAYVL4yuJbXw75DyYmdM7V/i9zS6j6HjOs3Bur+VhHt2MQEHTr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PJV5m+UeWdw9Bjk1ttJjUGjKgox5I/h4rlPHV5Lp9j5sBXJjeFxJ90qR3rphuZvYh8L3l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7WWZdg/vDHWulVUt9QXbzhuT+FeafD+FftgABVFK4A+lek+eHuCeAm4ZI7VdQUT17wjII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Rkiuy0l7S4VZICJ0WYspPZu9cf4NtVvtDYZXKjcWbuK0rO6WzsRFa2eYQ+4eV1B7muY2Ok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0fKpdOc5/vVSt2uLW48yWE+S0bLtH14NR3kEV15U87ecIcSRjsp7/wBKSy36xLFGt04f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8qAL1ysdpcQ+a42t93HfI6VZ+VolijQKq4JU9qztQ02K+1RZ7gyxJEQPJ/h+tSTRah/ag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rd6AL9/rESRJKshQI2Cx7etKupSPbyttGxmJGfSudvdNkvNQaFZlkRj5jR+o71Lb3k8m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oH8tXHpQBwPxH1oXl0zQgh4xtOeleLa5qwltZNPIYyB/MbPT8K9M8ZMF1W5QAsCTnHrXn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qxsJs5+boT2remSzqNWuJJNQCgYHkx/8AoIrrvDbj+zIy5IXBBxXnian9vuEzC0Toqoyv1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yHQ8P8oBOPc1MgW5sQSLJIshYmFRtIPf0qW3j8+RlZjzn5B6Vn2ayi1EfIlznA/iFT3E0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91qyLIdTMZZLddyRA/MKj+xvGF3fNCD8m6rEUO6/hEhKtKuSDVuaQLcQws2SsmMetAjM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gc1lx3HlXDIrEgc7j3rT14zx3cQU/uiuSPSsu4uFYoyjJHWqQuYvyTquxlDBmGTt71U8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2lWyfeniYXXkqSUO3qKzfEDPGjQhtwUdWo6kSkcY8iKwd/3SsfvevNdV4SuE8+5hR49oB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Fcl5fmXcarnbu4zWvZtH9n1VQNlxHz9RzXYZKWp3PwOjA1KdypCoGYt225Ne86Y6m6un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1Uj/9VeBfBe4FreJ1McyFcjtmvakZYt8XMKIThz3rlqbmyOt0/WFvVZgA7Rptfd0zUmgL5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h2JKdPauIsNcktLC4EDRxSO4C+Z/y1APP5Z/Wus1rUn8D6DY3Vypltp5gJJLc8puHU/l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hYruC2t0BkyGLD0rYW6a6w5J8pcggeuK5dLi3uLi2kgP71o/OQ+XtDL6+9aMatM0crAQx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gDwzdNLLMzxMHaR0DegGKguNQij0++nLAXMMvmAj+JegWrUFidCOo77lnsrgGSH0Eh6j8f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aTw+BcfeuHCq8K5IXsD9OaAJtHuCsYnkDNG0ZJjTqPasm38mPViUfYhG7aWwV+tdIunJDD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kyKuBXLx2b3WqeYYykUeVMjdDQB5z8dne41rQgjb3WNzndnjAqP4GgW/jxZGIVVsyzE/S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XjHTo925EjOSOnbpSfBV3m+IF3HIAYVtnA3dMd/6VfQln1GuoTLZoWRWjMWQ3qO1dl4fuI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AEZ0zke/FeZR28V1YRSCUp5ceFz9zFdfoM0a2K3CttXaFI/hx3rJlIEaNbyVbucxvCxCMO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fMmlnkjhh+WQj1PSqviW4OsQzu8LJFG/mK0f8Q9vpj9aoeC5DrWmXkF/IsiTOAgf72OcU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D6WFnB5M++3yHLex5qlrWrNpGqRW7x+Ysz7Qx6bT61fsLzyll0/ptI2v/AErM8cXMsNmrh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1TYdxBdW8dvNEf3ccmejYHPXFZUcKi2gt4FPlCQkIGzms1f3j208z4VvmdX6ZNd3b/Y4b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4Jxv6mnykszdHkFpcCeOzJaXl89sUuvRpql+lu/723GJWHoav3DLqUMc8bmN0bBjTuPesT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MgtY99zwwj9VzVKIj5E+Ik3nfErWow3y+bgfhXtP7PKf8UCeCDJeyPx+FeEeOLyZvF2ry7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QN/CeP5/0r6C+Cfl6b8KdNnVMSzTSk/iat7AdrqyRyxWKkZkjmDAq2MfWo/FWuT2dq32ZV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dv+f6VQvpZluLRoo90bNiT2rJ1XT3tb5rlLwiTqB2I7A1nYDoZ5Vm0m3dyFdwpZRVTXpo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5I1+Vsfw0Rzi4tLdJCDIzhjH/AA/jVbV4Y5LxYlgVGdckp0H+c0FI1rO1ddHhkhmCIE3YH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L9nSEncMjn0Pan6Tbwvo8UM0ZlVI9vHqOn86u6fpLm5tp1upFEQOYgud47fl/WgRRkZIVc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I1cno+o3VnezRyOWZGyrD+KMngV0mqRz6fp93cHDwSOwfKchT1rz+G4jWGCRZZkjWUqGK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1osI9egWaSJGMhEchyIW6D3NYXxPim/4QrVElAZRA43x9OnSpbXWI/wCyYoXmbz1HG3723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mbwnqUcM5KNbMXVupGKIx1BnyVoduJZ9PwdollWJ1X03V9vTaTHpM2nS2iE20MSh8tjPy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DNkklrpjKv75rtAr+vzcV9ha0jafNCMsybU3lf4TgVpPoREg8NTx3E1+zQGItKcJtwNpz1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yeY2W5FaTnHQc9q1UvLW3MTXRkdCvIjbBIqGOztrTzjGz28LHfH82QQaxe5sXdU1JLYu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I0mNV1GQtny2Xd83QU7VbeafT45BuU7uAe9R6OsoRpHjZsLg7qQBqFrGbr7SbjMKqco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jaxKrtIPRm7jtWELc6lZz7dwZCcKGwB9araRaz2UJjjRmBYMTI2UHXpRYm53K7pLVkkhU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TisNwmh31tHDZ7xIcNKn3R6U6ye5u5EmJUxbiHtw2AfQj9as6bqUdxqEu5gwhP8AqVbJ4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vLHqVxOcfZsY4+orwj9rSQeZ4S+XdtuCw/KvfYtS23E6BxKsxJWNuo9a+c/2n5BNqXhtCR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5elbQiTI82+Ft6+t/FHT2uoI1jWXBYegr7Cc/Y2CREQb2yrr3HavkP4Vqtn8RrcrFsGGr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thCrSRkDcGXOKdTclbG3dXC29lC0ssjS5GxiuQ5rnJdYiuLy5t2lKS7fnhmXBB/vVp3V2b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mNpMCQLjDDtVPV0so/ESJIFLPDll7k/5FYGhU08Rx3ESxtzC+C3973q1pt1FqV7kEKVZi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Nd2Ngt3dS5jtVUsxPYdKS1u9O1KS28kMitEyqE6sCODRYos65erqzMttKJMRlMjuf8iqm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MxsMN/ssOKp2yw6esCWo3KzFC5bB3dwauWOmiK4E0lurNNyqO2Rn1qhlptHupGaWRP3Jf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f9HhilTy1PRu3So9SmvLDSl+zlWIxlT0z3xVL+1prdxHqG1I5UHlyL/e7/0q0SzK8IySp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s7Tqs6sgPReO36flXz5+0Xa/8XGuwPl32619HaPDa2d7M0A+eaTez/wB418+/tEBI/iFKZ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EM2f2e7qe1uLuZGy4gEbD1HNe/eKrc3nhdBEN5Z13qOv4V4d8A2FnpuoTuoATBXPfrXtU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DeYoYY9+lQ9xopXDNIti7wllhOCo+8FFSza9aLHiSHd5p2xq7YIPaoDJPHJJbX6JOsg27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4Xis5EeOWbyIZvMPmtk/hSNDobqJbu4RJkK7R8yo2cY9a0bpjp1vavbw77UsAx7jNYPn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21qUyJG6t9Pzra1Znj0MrAks+0iM7fvD3oAt3VxDa34iXy3lj4DP9/afSsbxdBJCsWzY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l5cRR2FhKRveNwoZ/vKazLi61LXNah8wWsMNsdhjb77g9/0oA6CNY777IbWQwxxRcFO57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WWj28ihREp+bd1rnvLisZc2zzq4+6g+7mtLVJI9S0X7JLIBKMK6989aXUlnDeJL621i11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mVvQ4NfNalf8AhDrtesm5sn3zX034s0620HQ9YlVtsTWrMW98V8qi4P8AwjeVbCyOfl+ua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2d7U3nwv0u3lAwjFtx7V6T9oWHfCQZyG5J7V5x8BZhb/AA50xz8paMnNdvdzMIXVJuJBy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RT17Up7eLMSfKGAK1ja5dwaf9huJc+bcfICKyP7Qm1TMMLNiGQq277xx0/rV1ftmnrDLK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fqPeoEU4ZpbrfLNxEzYTb/n6UW+jyNeObeUiZPmaE9xmtm1WFXjaZIw27zMD+Vc42p6je/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SpVtFULJer93HXmpsUhrRyQ61cXUcOyN5NjfLnBxUjXtwmoDGCY1z8y4Brf1aK1/tCaFpG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xVfVdPuJbNIo8E/dADYIxSGZd9ZtLfvLcHascO4LH/SpdSvmmtbec5VdgUbuprnrqK7h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I2tubIIFXY75bzT9OlYE7wVA7HHTFAHDfGSRo/hrqakYkZ1/HmvnTTdQF5/ZloF2yQ3Ck+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bdWj/AOEHuYypE00ygAduteEeBdPk1fxNZJMQkbTruw2OM8100/hM5H3DZNttbFw4RREnX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zkZgGGMhh2NZr2XmNBbQXC/Zogp+Zs8ACreoX0Xlb0yzKwxGvfmsTQpzxyXE07RLiDZyf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kiESrmYvyfRu1bsemxSRXkzJJGWk3qo7cc1kQrFZ6ssEkuPMO4UAW30F765tJFiJuI3BL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3F2JI5fNOcxt2rqkvIdH8mVpAysMc1B4tv7GwsYbkli8zYz2HpQBzOn6dD5jzo27dx5L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JDJGSJsc9qaszzQhTtjl3AgbseuPrVbTdIezV33xy26thlRccnrn1oA2L21EN0Xd/MQrg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8NP2xfY5xFMChcfdUkc5+tad8sclnHcQf8s/l8v16Vna4rLaXJUkDbkY9aXUD5rvrFYPi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ickJVW6tt3jbQy67hGXwG9SOP5U7W9at7z4hXFwmVEUPlvnu1T3WJPHGiBfmbyC30GDXR9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rdLZ6bZs4Mtu6bWKdAeOtaNvG8bfJKssQHG3qPrXNeDDJcRxwyShbIfMVK5z0ro4p5rDU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RlCrCi4Ix3rme5qizcW+9ZHVtpzzVNIUjhlnTqq9up+laH9pnUraYujKFODlcn2zWeSzw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hlS0vl1OYgQMoCfefrV57MW8Mb7t279KyrfUGtY55NwAUDk9utaH9oJf2cTK/mKVz5i/x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0IkKZk2jPHata3mWS3CSEgtzz71RsLKSH5438oNyUX+ta8arDAVkWMFiPmPWmSyOG38vMW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uE+Myxr4SmbnzQpPPsK9AjV47mRkXI28H1rlfjFpcF18OtXuDlWt4/MBH0qo7iPm7wbAq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Jk37v1r1f9lKwm/snxBcrEXgmumUY7YH/ANeuB8CBT4BtsqPnRxvH517H+yTE7/DuVt+H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eK6OhPNqemrI1xCLeQmOUDait0JrU061dbVmmcgEZIXpnvVe+QRX0Ls5VUJG4LjPrWxCw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4xxXIalG1kNqpAHyEcFqyPs7PM5+0MVJzt7Vpaxcg3AhtzhVGDWbbQt5c8sKeYy8E+nrV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HzGXr1KdTVDUIV/skzW2cK4IVup+tX7qaVts8O242kDy16+9MuLp5GWYwGHBxtf+lAjn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NH9pK48kdea3dLkljWYysrOqcb2x+ArAbS4rjxJLPG6pJK2Sg6jHp+daupW4mlLhwnGwe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axDNALKaUR3cgz5atlQPevnP9pTU1h02PTgy5Mq4A6E+1evX8cl0qySXJ+1R4VogufNCn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A/wBoiXzNY05yxVftAySuOcD/AD+FaQ3JkcZr11F/ZYtoXLP5Cgt6HvXrXwH1E2/hFBbZ8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9K8EuJlkt7sj5JGJG31Fe8fAzTNngSK8jkzukz5Y65z2raexnE9muI5jCCT5km07dvrWB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EybGB9a7a8tvKt7edJtzbQXiPUHHeudgtbVr7BXySzk5+tcxsZt3PNH5IUgiQk8+nepJ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5nVB6it19NguJDnHyrgA0Q6bYwQGQrGZHGQT2zSA5qadVYgkbmGwgdulZsMiQ6g7sm9Ijt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ra+UNke9jkkd1qpqemw2knmt8inBVl9+lAGHqN59qmCwP5cfUx+vSpo3juLpwVwWXaRUk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WnK7hJtzkU4hUhik3LEF4I24zVIDyvxpbLDfXi7NiqePeuV0EuJJSq5LnDn0Ar0D4iaf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iOMMK47w/agrdbWBAxknvmtYsmRkQ+be60kkieX8+4L7DpXdaPYrP54ZDliNuO9ZNxZq/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RHx7f/rr0nw7pLRyRomVbuR7U5SJWxDD4VaKzjmeVUVf4e9SJocbXGY3bMi4/KuyW3WOQT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NGl6VFDFM8bDG3eqH8awGUIdOt4o4wGKfKAVPbFU9WnSAgxv+NaFvZxSaisrlgzKcx+tQ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CPc28cUgILG7gktZMmPHZX/ve1QvtmO5lC9uKhi09UhKeWAynAx3rTtXWe1RB8zocFPS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abbunRSB7VlQ28sh80nfD97zPStWSEw3ATIOVyxPcd6hjkNvDIFjXym+UH2oA4DWs/wBt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/WuSv7MOCRma4WXlx6Cus1b99fPMATvOBnpmuUvLo/aJZlKoN7Z2tjJxzW1MTO8+H+ntL4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/KirXhe8+y6PCsYyrAN9/wBQKKBFS3kkvpDwzNjALdqtSw/ZpYt8YMmOM96uL/rF+lT/A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GbHaGa4LPI3mNwT2qf7PDaLhogzKeCO57Z9qnmH75+O4q0ij7Mxxzg/0pNaAYslxtkYR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SFyuf8OePxqFtuiWojQCe6yQ8m3BB7gfnWlN+7WHb8vB+7x2rJkJZ7fPPHf61FgJtNiivJ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Z261ZuJjNHFDbxGG3DZbH8fsfapFJVrkA4+bt/umrdso+wqcDOz09hSAo2tq7TvctiOPo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X2HP51dkvoooWWCBSWXkv1JpLj/jzj+lQXCg+ZkZ4poClIz3MYkeJfk4Ea/xH/wCt/Wrmn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4by55EKNjrt9BT7dV+ztwPuelRah/x9W/+4KLALZ2qwxmSZV/ejA3Lk7e+a2oFlkmdoBEH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ML3NZ2ssRb22Dj96P5V0zKP7Dg4HQdvrSA5ea1ksppVeaN52O93X7qr6f59KuRxx29rB5E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cx9eOv9PxqptC/YwAADJzx71J4m+W4tAOBu6VDQF+x1B7NZ7aJ1+zSId/l8E49D260Q6n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PKVuc8sV7c96JVVY5yFAPkv29q0rP5dLyODiP+lY2EzH1O8trG6WDbIbhs4Ea5wDjG79f1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NrbfNYFAwXBXPc/571oxf8fE577j/ADpNobz8jPLf+gmtFsAul6aV2pvTzVXcfM+6ntU9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adxkKO2asXXy6PDjj5U6fSsrTf8Aj+f6GlLUZc1LXkhDR28fmXrDgp97Pf8ApXPfaprZl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xN6nv+H9a0NN/wCQ8/1/xo8VcvaZ56VjyoBunXkcF9E0w8gFfM2v1bPf9K011qWazZ08s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PcnGP5Vzmtf6y2/64mrGgqG0XkZ+U9aznFAczrHiS5muGGFDAkl19cjH8q9IaaSTwVoblt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u6vKdcUC5OBj5W/lXrtj/AMiT4f8A+vQfzr0sMtAOBumMeoBkzJc78BB24qxHavqSyBz5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b/j/T/rtU2oMRfz4OP3YrvsWiuZ10uO4SR1SBTgSSNgA061hlklhlVgI3IwY2yGrP1wlr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6VteHwPstlx/yxX/0KiwF9rCOG1nmmxEIo2ZVH97tT7R2t7KwjK7iFWRv1/xqhqLHddc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0rf8A10f/AFxX+dFgLcQLSShmBQZHmH+Gmx30G57Te0hLZHuO/wDShv8Aj3b/AHH/AJ1ka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/8+zf0pgdFcaoLfT5QFYrtIV2/wBZivOfEcb5jA3NtHV+v+ea7xv9dAO2TXJ+Kf8AkJ/8B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nSGI169KNieaxVVPpgnNeieA5tsN2khJaRuSPp/8AWryvTf8AkaJf+vH+pru/DrFbMYOO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W+sxyRv9jlG0AuW7HbgHP51Y06+ee8upkb5WRVXHTIznH5iuT8LqP+FexnAyYZMn/gZrW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xx1/pSKL8txtZiRufvVW4WSaXe42BV+b6VJ/E9U7/AP48JKLEszb68W3hlaV+xAX1HauQ1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vbtjIu1VU+o+YYNb+sf6yP/cH8jXJ65/yD8dto/maLAty1Dqcr29rPGFjjJbzFToy8c02G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YPJyQ3qf8iq2l/wDILiHbe39Ktwf6lPq39KLFivNAGaMbnlIxha8+8ROlu2qlvkTcnH412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/wCvT+tcX4o/1Oqf7y/zFC3Ea/g+8M3ibehyPsq4z0+93r0PSbxrW9mUfcZS/HTcCWGP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yMEv/AF6D+Zr0WQDnj+D+lN7gUYtZubaeW5Kb0lkMzD3bmra38t0S0qLHbydm7Z//AFVm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vqP51S8fKD4FvcgH/AEdv6UAbdq0V1bhjIJU6bv8AP0qVJBHC2WKbT94+grJ8HKF8I6fgY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/q3+v9VpAXb7Uo/ssYT5JmBIz0I461iwyItxI/Rs7i38Pb/GtTVv9U/8AuN/MVnN/q0+n9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WXzJ32HOzd2NU7+4lfzY4TGyLjGP4qzLn/Vyf7q/zNKv/H5/wMfyosBi+Lrza0Mu0JJjB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/7Ktvda0qHG9dx+rKCa0PE/3n/wCupqrc/wDH9qX+6v8A6CKqxLPVfh3pNpFf2N7bCOSJL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Fj1/lXX3EqjWHy5SN0yy/w57Y/WuV+G33f+3YVrawxzOc/wAS/wAxSaH0Ljw3M+1YLnyl3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tU0yxWckKzy+ZcRghWbucnrVCR2ENoQxB3v39qLf95NFu+bnvz2FKxBBe6nHHcTROmUxuy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0qrG3lwhIyPPYqxUrjKEVNqygalLgAfuh296r3xKwwEcfuO3+/RYpbl2OdprhhKWRBiR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y1KWRXaW3VMPH6ZIptw7fY7Q7jnLc5+tTaCxbX5iSSd0X8jTLDXFSaCVpkEbTYWMDr04rK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S+IcUF6kjwMjOr9mkUZC/zq142Y+ZajJx5v8A7NXoGggLfaYQMH7QnP4GqijKRxP7SWtQX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BYZDcrBH94kjai/o1bnw102HUvhDDYywOwt5pUiHcfKDt/nXk3xWYyfHrxVuO7bNa4zzj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CWRh4J1nDMP8ATJ+/+wK05RLYwLHTrvQ7W/ieKWWNgstpG331HGV+lcJ4i8badprRyx+ZI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7obPKH8a9J1pmaTSSSSfL7n2FeCeNfls78DgC/bGPoam2tijuv7Ylv9YAuBBYWs0GY7fz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Vt/2pBNY2siL8s4EjFfm+UDH59cV8t+H55P7RX943f+I+tfR/wvYzaLfGQ7ypbbu5x9KiS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eO3gYOZFJDElcZA7H3rc0V/O8+9ng8uBmb91/fXHSqV7/AMemn/7v+FW5mK6KcEj7nT/e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LptlK8SMhkkV40kXLAE4wag1DWIbieazlh2bZ+V27R5ePXtkmrPiN2WzvCGIIjGDn61ka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5ibY5J5zQDPL9SuvEXh/Ur24yl1Y27MsMVw+DsboAe+P61nakLvUEjSa2dLhwDFCz7juP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t4shjk8PwF0ViJuCwziub1RFXWtAwoH+kR9BVxMzhtM0e9PxE0jT9Rn+z2xCxSBv4WIJ5r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6Pf3EkbR3dqykMy9MA8f1rlfExP8AwsK7PfdHz/wCtjTZpPmG9sbR3P8Aeq5DOk0nw1JD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ZHAjz611+oaSI4Vtp2MkRYZlg+8DzUG0NpUJIBIhbBI/2hXP+IppBrd0odgPKTjNYvcY+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Lb9qsYh/HIR/C1ZdteTSLbX2oQmFmcK8bdFI7Gt3S2by7U5OftR/9BrL8W/Pp95u+bEvGf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TdJnM1uAHRt48v0HWobPUI7u3nlciKC3Ykt3LY71jaHI/2W3G5seY3f2FLqf7vQ9WKfKdi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Gja6wmk6XPPfWrOAufMC5AHOCfzqnrd9HqWhLfLci4i+VG+XAVhnIH6V0XhRRP4WnEg8wb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w/ilRD4UuljARfNHC8DoKOoHFXUkMmoqsRUSsSx/CuP8AiKrHSWxhuCePpWto5LavJk5+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jwj/65t/I1qugpHH+CpVi1KGGQEPKVKY9QP8A69ej29vJBcSNIWeJuD7GvJ/A5/4qbTvqP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6y+/66VtMlHe+GNQNnY29wXUxorNNH3KHitS7vJ7/AMOslgskSj5mnHRADk/pWH4JiSW+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eGe9fQSWcB0GIeRHjceNg9a52i4nmK65Bc6K93Duu9sa/6hdzBuhOK0NFuFWG2nsJUmeM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9q6TTbOCDTb/yoI490jZ2oBmvO9XYw6/+7OzMZzt49KlI0Os01na8vJlUu4kAFufvAHv+F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i2kRkhjTYVXoSehrmLNm/trSTk5I5OfY1tWLt/wk14MnGF7+1OwivB4Vt9d15rmC6NtM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yM1h61qA0eOS0iEjeSzAtH0JBrubBQPGUeBj9ya5K8UNrl5kZ/fNRYDxbxJM7SNLOGBkf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0iRxHaWTaD+Ir0X4lqF1E4GK8yvf9ca3gZvcvWupT6juknCiRXCbl7gV6joNusmlxq8Ja2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vJtN/1x/3q9o8O/8AIuSf74qZ7iW5HqTvY3ipIgEbJ+7Ydcj/APXVW2vnuraQpEQ8Zyyu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/wCQSf8AeFYVuf3kf+7WRqW7JHGoXV3LOyxIVUJuyM4FPvPK+0yzQqPJyGLjs1XXA/sWP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V3X+6KLAUby8bcjTOHLHKk/pVCO1M2oCZ4WSFjgnsDVa6/wCP+Ct2z/48/wAT/SqsSync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RE649qw9VuCsnnHLErwR+teg6KoaCbIB+cdR7GvP/E4AmmwMfe/mKOpMjkV1BrfVIZBA0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Kj1KXUBtI8txJbS9GB/w/rXP2v8Ax/S/7hrS0j7x/wCBfyrqMup3vwgkXy7iRo40YgmN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em6jod5oq2WoRStN9olUTBpNyKvb6dTXk3w540m8I6+Q386+jbdQ3gWzLAH9zH1FYSWpu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be3sZGit3RcOAq54NbGt3VveaPagWxliSRD5arhQRnrVyRQbGz4H8HaizUCztwBgeY/8AM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4h8SW9pqVtZfZJGuZY94kT7sajr/P9K1NGjWa3klHkXNptLqP4g1M0+JJPGWrb0VsW6Y3D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mY2uueHlhPkq9ydwj+UNwOuOtQ1qLmHQ61FdarfaN5nm3G3zlhP64qS81SPTJ4op91taSY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D/HNQa5CkfizRXRFVzKcsowTTfiUoOhDIB/er/6FSsWi0urpqllfLESrDGc/w9apw363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Vh16dqgjVVs9RKqFPkjoPasrRf9XbnvuP8AKlbUGcB8TtPEvihJXk2otuMpuw5Ga1/gP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dzD9yyDe2SASMfyrH8fknWJs8/6KP511vwH/AOPHV/8Ad/qK0exmexRxCDR4dgHEbKzN0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6gVsSrTcfd2p0I5xTL/8A48Lf/ef+Vc5p7FbefBI6/wAhWbL6HXTyxQ28Z3MFYf8ALPqP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9teb0Eu4q0TQrnBGaztHZmhlySfk7mr+h/wDHm3++1Im5qtqjSWInZQzSMGMjLhs1U1qa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tSP5hu74qjc/8gc/8CqDxbIy+BdP2sRyOh9xQHMUbO5hudP8ALvsEbzGSPetlPEVoohtY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tZsHtjHrXIr/qX/3m/kKnjUHy8gH5fSga3OgXWLiHUpIRL9m/f7gsi4V+Og9a3rvUB/ZsM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7DuB6Vznir954XXd82DHjPP8AEK2LxR/Ys3A/1Qq4opnx/wCMrL7Z461mAuEeaZmTPfuK9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b+AtGRpmabDgxe+4/4V4f8Q+PiSMcfva9d+HvHhWyx/dk/wDQjVSIiehWnnX0KXCoySFi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hm2IPK3DO+tjTGP9jQc/8sz/AErl5ZGbViCxI3etZGhoeGp4tSu50TcHhOGLdOOla17uu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jSNhxIPWqnhdQt/f4AGVGePrVXUObxh230CZ2lji3ghgd1ypwfcDpW3JIbW3+0IGIc7Cnp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9ltz35robx2XQEwxHA6H3qkRcGWMKY23Sxvng1zXlRzW13BG0exAzRGToG9KpeD5nluIg7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Pc1FZ/8AIQ1odt54/AUy0SeGdFkuNSEr3HkOqhnKfdHr+dL8V2+y+DdXKhQ0kbAfTAwa1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P9wVU+L3/ACT/AFP/AK5H+lCWpMj5i8IXQa38P2/y71voyfzr7LuII7nxI8Myh4Rbq6ge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/AB96b/1/x/zr7ivlH2xuP4B/6CKqS0M4nIW9qreIblxdCa2KkQqf4RVuC/gaSO2hVpI1Y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sD/xMbn6n+dU/D3+svP+vys2tTY7PU5P+WPyhEH3e5qnJdLHbhXlZYQDlR6e1Z2tsVjyD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SQScnnr9KmwGkuoLY6DceRCv2qQkQ7v4s+taFnIbfRYftkSm5IUMgbAyeuK5HTFDeTk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vVnY2YyxPTvTBnUWt3FZxLHAy7txYc559K5xZorbUPt15OtvcSkxmP154rSh62n+5XH+K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/nVIi5saNdT3mt6ra3ABhjYFHXr1//VXjH7SBWO60G2PzEzuQe/SvXPDgz4ru8jP7sf0ry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+FsAD5n6D2rWKFI4D4TxyS+NrWNmaQqx+ZuvTjFfSxvtZ/ty2tbWSFdMWAtJKT8+4dP61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keravpduPD+oMOGAbB79qmW46ZlWPia+k8WNFPKDYwwbhM8e057/XtXQ3ihri1vPMMocB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VjSknwfE38RU5PfpV+Fj/AMInpPJ+4azL6Esul2snn2vk7YZc7lbv60W9ubFbcoAltCdo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uEySf3fr710Vo7LYx4JHyN0PtSMyzcNY3dkfJt1TazSYb1rO03WH03RbUiNTILnZIW7An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H7CvJ/wBX/Wqmof8AHnP/AL61RoSa1rjWfiD7Issklk77lT+HcetP/tKe81NmuItqRRfIv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EeOLMA8ZH8q7iVQvnEDB8k80WJkXbG4hnurdQmxmG5R9a8G/aIwfidJG/T7IgP417t4R+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a8W/awUL8VJMAD/R16CrRK2Om+AlvHd+GWhcEhZG6e1emR3VrarHIA2FXbj1rzX9nP/kCt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u8QH/AIl1x9f6moe47k2oX15cO97Zw+c0ZwImbBP0rLl1rVNeuE+02kmmxSMIjG7ZB+lQW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sdlyxztJHasi8up/+EosB50mOeNxqS0ekszw3BtJQr/Z4vk2dff8ApU2natabTlNroAxY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mvlLEk+X3+po/wCY9cDt5VAGrqjQRXw+zp5syYcQ+pPQ1k+NZTpMFrqK27hzcK04Tk4PX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4+4j32Hmq2sMfNshk9/5igCxpt5FNHJPEC7qRuSThh+HarOpQmFrSaF2SSSQFo/WqSqF1C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dqC7f23D8x6J3+tKwFH4ySJb+A9RVMq7QMMH3xXyPd5bw/bRx4BLAYPevqH40MW8OyZJPX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5cbH/AD3reGwpH1V4OvJvDvw70ry45Zd0agBegrqm16S4a4gNsUkWAMWPUZrN8H/8iRZf9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6nf5AP+jrWT3KOdtJ2tr6J4JIwJDlz/Hx/wDrra0zVDqN+YLcqIo1LNJN1zWBpMa/2tcfK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ULfWuAB8y9BSEWG0fV/LcqkJZe49KfJJJZzW/+j+UduDjrn1FdrH/AMe4/wB2uN10kXlrg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dsNSttetLyJp1Z4ZiSX6r/nH6VZj1UXOk3F7bXH/AC0EAHYdq53w6ii71chQD5vXHtWb4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jsGzNyudvH8a0AdXJoPmRNFfttjkcHzguQPpVjxZ4ROn6Tbz2sgn8o7gpXGagZ2az5Ynh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/ACJcv0FKwHz38dbUL4Js7xkMUslyA+e1eTeDJIW8W6L5B8zNwqv9MivcP2jP+ScW/wD11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8D/8AIxWX+e4rpj8JLPt610qRdSuZlQSxMu1Yy2McCtSLSxGrTmNRM2Bt3Z24FVNL/wCQb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VXtS/5A8x75H8xWKNFsQxvDJafap5VhtsFnYtgcetcxrjwyTfabJ1DSgBMNkbfaum0uNJP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tf5SMjrXKXkaRxaeqKqr5g4UYHSgZuLm40O3mmU3DRoZfJj/AI8dqpWWq/8ACS6el48El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8GO1belcae2OPlasuzY/2KnP/AC0/xqWgFuWhubFZpDGZHOVy2Dx/Ol0y4f7LmxcSIAd8T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rXAPstlx/wAtD/Sp9HJVkAOBntUgammXk+sWJF9ZjTrrcyiBZNwKjofasHxprX9mabLCo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ivlAYkDBxXCeOP8Ajxk/3T/Kqigb0Pmy0X+0PGmptcACFsls+vaum0hkvPHkG6SRY47I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9J/5Dmsf57VtaWxXxzf4OP8AQ0/kK6H8Jz/aPcPDul3GmbYoityYwGG9sZBrdvtSaS28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3eTv4H1qn4ZYtanJJ/dDr9KSzjRbpSEUHf6e9cz3Og09Mu3hniE0UcU2CZI42yDTNev8A7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yYbd2pL5idalyc/L/SsrXmK6cmDjigDHXxRAtu6Rx7o2yrNWzoNj5djGLaQhPvY7c+ted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G+Yef35r1bS1C6emBj932pAVtvmSuhbZIvVl6VuaNNHdQ3FrGomuF+bcOvFZC/wDH4frQZ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T/snFIDbSNpZtzrIoK8lvuiuK+NOptD4D1KCNyqtH8y9sZHSuzs5GexmLMW57nNef/HT/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/pWkCZHlPgueO1+H9laOB5zxyEMfQk/4V6n+zfqUsPwsCQoGD3kmSvXk15X4e/wCRSsv+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j/i3Nvx/y8S/+hmumWxnE9humMaxuwFyVHzbuoqPT9ZnsfMaK1Z4GOdvZalvvu/8AAazr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ApzzXMaN6Fl9RElwZo497KCzL3P8Au1XstSgvlla2EizA5McjYIqaJQrDAAyvpVTS/wDj+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KRK2L9vosF1IssUbeYJNxKv3qxcGSfVi05iCAYAlfjNRaL/r7/wD3jWfcKGv3yM/LVDLc2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XUTra7lGRG/Ge9VP7MsdUtZh9sm+Rh8yNknBq1bqFh4AHymuP0/iSbHHP9TRYDoX0+Es09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r7Ada+UPj5dC812O3DfItxwfyxX0tYMftT8n7pr5f+Mn/ACNyf9dG/lWkNyZHBXzvJazR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/7OcxfwpHCG3EFj9K+e9S/wCPe6/3l/lXu37M/wDyAn/4FW89jOJ7ZcR3clxKFfYGUL9ao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8hiWXnDM3bpWo3+FNt+bhweRiuQ2J5PJaOErIQzcEDtxUbLD54DuCI07daxr7/kJxjttF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3f40WAWSZJWZ/PaRw20Rv0GazBq/2G6zJAZVCY8ten1qdv9Yv/XNf51l6h/x7P9G/9Cos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S0ZL5OST2z2rOg02S7viHc+TC5G0dzU1j90f7/wDSl0P/AJDGq/8AXZ/50gMr4gRm40+SI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P/wBdeV6TCbexumAjLvLgY64B5/nXrfir/XP/ANc68y0b/W3H+/8A41a2JkaOg6Mb7W2u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/vYr1Kws4rGISEhCPlYH1rhPC/wDqx/10Nd/pP35PpQyVsX4Qshx8sizfOo/z9Ks/2nbfZ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VRt/9ZJ/uv8AyFZWnf8AHoPr/WpGaN1supVkSTy/L5zVOOdbp4wk3kgcn3rRf/j1rLtQN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AigmEkcjseFB+X1p3nOsZlUjymTDA9qw7ORjM4LHHmHv9a1z/AMi+n++f5iiwEFg6yLHcX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YOm3tTFvGTEMqloiCA49O1Ouv9an1/pVKYna/wD1zaiwHP6grte5ydivjJ/GvLZrmWTWp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ivRrd2a3OWJ+p9zXmP/M0zf77/wAquIme6eEYmj0OAN1IB/QUVb0H/kDWX/XJf5UVsI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