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尚峰高分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6934411X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艳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6659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东园明城镇明二路</w:t>
      </w:r>
      <w:r>
        <w:rPr/>
        <w:t>7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2a0838-a8e9-48b7-9482-6ff1826f118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71ae0f-2708-4bef-bc4a-9182eb39441b/09b7ce56-4d95-4f13-ac69-94e20d5298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5bff80-59b6-4d83-ad0b-8c33558eb3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2a0838-a8e9-48b7-9482-6ff1826f118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7M4uT0eOmYb6gAtOA3253l2GOuTAhAWgAxATaIKkGmeP4H2/inj68utdbx2ly7ubPh09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89ZvpvynL6p5Kr135DPXPJZ6p5jj0zg87U93Foqs7ru04uv08dSa1hidAy1JkmfyP2HP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q05QHSGE83XJ8H9t4fLZ9WNYAFDTgB0JgACGgAoBiAACBoBpiGVLABghoAAAAAAIAAAo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AGCGDBMEMEqQAwAAAAYgABiGgAAAAAAAAAAAAaEwAAAAAAABgACGgBiYCABo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EhpIbTEBDpOgAYIcnlHLxc/wBtSAgGCGgR5RjJ7gNgmAAyRgKfNl6+KFz0+Dv0OPst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JXAg5Ojkzc+rz/XzrTI5umXz58lVzRkzWb+nPP8AqGoYCsAG90KEjEUxCiAADEAAQxMc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Oia5Y60Z1dROicNoBNDEKxAxAKkQ2hiZ4nifa+NXkbcup1qNs3l3Obj06sXry3neNZtx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99HCt/B1Nc4XbHZ9L8f62Ne4Tjh0bc71n0Kw29HKwNZYFoNCm5k8bm+g+Vr618HdFA6A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zxjs6/jfs4QEJgDRVCdCYIGIaAAAAAAAAAGgAAAAAAAAEwQwAITCgAAAAAAAAGCYAAA0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MAAAAAABMAAAAAAAAAABMAAAAAAAAAAAAAATAEwQwQwQ0AADBDQDBDQAACEmgGxDQmA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j9PsNNbHCGCGCDzyOKPogBiYIASpgLHXyVijHlt70+mAbsTMY2U6VmuTdaRITOBr53R3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HHZXOskrbq+rOfsTlGAAxbPRAFY2gYgQ0ogARGQFNAAAxAwAAgBAADQAmAAmAKkJsAB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wvI+y8BOPbh3rujPozrh3vDz9N8NzGs6ipb3x6pebn+iN48/yvplnXx2f1vJp81fpce5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bjwXXyV0x3Vnfo405eqxA0xI5+qY+Q+u8nir6ZxcMCgAE0fD/UT8/X2I1kJgAAx0JkI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DAABDBMATBMAAEAAwAAAAYIaGhiGgABgCYAAAAAAAAAAA0A0AAMBDQxAAxAAAAAA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0AAAAAAAAAAAAAAmCYAACYAAJghgJhLYIYKaQAAmgBwfF9+1d/pDAEUkApwI8KPqy5C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SC8b2eLN87o57xrpcrpjQzDTGkpnSS4zamW+xx7aZlc88a6cWfNZeE0kfQd/oSsGoAMN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GqBDEAhQyQgFQADQMQMFDEDEDEDQAADQMQUkxiBiChARYZgKk1L8/5f2fz9nF0+btXp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M+fpuV143XXzPN6HzidD5xemuWk3wGvHwe6gmcrKvNnb0+Z1ejl1mNdOerxdbGQazAV8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n9QamYaPIrQzI0+V+l5Kx9P4f7Q1MqjQyDYxZqZhoZlaGTNDMNDINVmGhmjUzDQzRqZB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yDVZM0Mw0Mw1MWamLrUyDUyDUyI1MitVmGpkGpkGpkGpkGpkGrxDV4s1Mg1Mg1Mg0eQ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NjENjINTINTINTINTINTENjEN1kGpkGpiGxiGxkjUyDUxDdZBqYhusWamQbGIbGIbGIb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NjFmpkjYxDYxDYxDWYUaGYaGaNPH6Pi69L7bBmxgRsskaLJVXzd++bPBxsYhsYBuYBus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l6Q431JeRdUpzm8GWeuS3pzSdUcmJ183Jy10cmOCaRl7xw/YauUaasAHWyFJ3KABoVgi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IYgSaoAgQUxEMQMQMCAABMAQxFMTgE6ABiBiChARYZpqaQ0fOeZ9r83Zw7c1133x7y9G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OjSoobTBtiKBKglsKrNpq8HW757NngVuYNNzAXzD1fgrP0J+X2xuYC7nO03MGvk9Hd8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c7NjFHQ+ak3WSNzANng11MRNjENjEXYxDYxDYxDcwRuYhsYM2MQ2MQ1eLNTIjQzK0eYa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RsYhsZFaGTNHkGhmGhmJoZho80aPNGpmGhmGjyDUyDUyZoZhoZhoQjQhLoQFkCWQFkI0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NVmVo8kbGIbLINjINTINTINVmGpkGqycarNVqZM0WajRZFuqzRqZKNXiGxgzZ86Ok5kd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45fD2b/d8Op2LjUvauMOxcknb4/kfRJ2LiF7Xwo7zzw9A88O84Q7lwh3HAjvPNR6S82T0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SPTnzJPQnz5X0M+HM7Ofmxs255zRm32ZxeuEqY4BaVO1tAQjE1BAxKqSAEoaENCGkDJC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KYKKSYCBiCkIYAOQYA3LGJwAABTEBGgZKlNIGfKed958zZ5usbFXGylNiLZFUxUWJti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ubtpmbBk9WYroDA3ZgdDObHuZ+YfpL01MHs83B7FYrcjD5j67CvB97PtOY6SOY6SuV9S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5n0Fc50BznQzmXSHMdIcx1Ecy6g5jqDlOsOQ6w5DrZyHUHKdYch2BxnYHGdbOQ6w5DsD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R2hxHcHCdzOA7yuA72eeegHAvQDz33BwPuDgO8OE7kcL7XHC+0riO1pwvsDjOxnEdocJ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uDhO4jhO4OE7iuFd4nAd6OE7g4H3I4TuF4jtDiO0OI7UcR2kcR2o4n1lcZ2M4jsI413M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569EPOPRDzl6QeavTE8xemR5h6YeYemq+I9323b5b9MjzD0w8s9MPL4fokeXXpB5i9QP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PMXph5p6LPNXpo8xepJ5h6SPMn01XmT6iPLXqKTy16qXyY9eK8fP28zxMfdws8T1vW9q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1G6GQQMQrEDEhiQ0gBIpIBCGkDEFiYJgmIJYCapMITAAKAAAAABoBoYgbRDEFCBiChAR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wcfrKPl7+kD56vfZ4Fe6zwX71HgP3meDXts8N+2zxH7TPGfsM8c9kTx37DXxj2g8Z+yz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s8U9oPEfsSeUewzxj2Q8avWDyl65XkL2A8c9gPHfrs8c9hHkHrM8k9YPKfqM8pesHknr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Dy36bPMPTDy36YeYemHmL1EeYeojzH6RHmnpB5p6QeaekHmv0Q809IrzX6IecvSI809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XokeceiV5x6IeceiHnHos809APPfe4849APPPQdnnnoEvnvvK889ATgXoh5z9APPO9nn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HfR556DPOXoh556Avmv0Wnmnoh5x6IecvSRwPvDgO9HCu8OA7g4TvDgO4OFdovGdlHEd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o4X2o4ztDjfYzinug5DrZyHWzjfWjlfUHMutHOdAc73DE2DA3Dm01DM0DN0zMsJx3DPQ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BAMkKJBiBRaM50kzoo5o0zlmXkXXLZ2vO7liBiBiFAQ0kUkhoQxIaQAgYCsAbBBCGgAR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gaKGgYgYAmIGmMQMEMAGiG5Y4pQrmrem5szKogtxDoEUEjBNslsExgx0hsGADAY0BoA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AAANUDAAAAaaAAABADTAAEAAKGBQxDEwBDAEwACBMAAEwQwTAQwQwQAADQAMpMBDBMIB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gIBlIYIYCYIYIYS2ADENAwEMEAAAAEtghghghglREjCVQJUhXNUxMQwEwQwTQMTBAAAA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hocIAaAGmIATAEwQ0AwSYIZCGEjVIYIYIYS2CGEzqHObZxy47YGL0qpqmiAAQDkVghy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UBgANpDEGiEjQKJqwAgAAAAIEFA0AmAIYim0AADQMAaGAmAyExktsl1J1aZdi41rBIyJ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7RJYSWiXVVBYS20koJoYhskpmZpIhslgAykMAYIbJKBJoaGIAGkMSKSRRIU8wszDQzUa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BqZBqZM0MiNTJGxijc5w6VzB0nMHScwdL5g6VzFdL5WdBzB1HKzoOYOpcwdRyh1HKHUu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DpOYOl8wdJzB0nOHScwdK5w6FhJ1HMjrOQOs5A6zkDrOQOo5Q6jkDrOQOs5A6zkR2HIH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rlR1nIjsORHYcQdxwo7zgDvOAO84Ed5wB3nnh3nCjvPPI9BcCPRPOR6R5qPTfmI9ReYj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HrHko9c8gPWfjh7C8hHsHjh7B46PZPHR7B5CPYPHD1zyA9ZeWHqHlo9Q8sPUPMD015oe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9ReWGxi01WaNTMNCEuihFqZNFCLUotQFqQpIVghtMAAGgAKNc7EBCAtAIQAAhtAJgCaS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iBuWDQNyFEhQgolwxA0ACKoQNyFEsYgaAAYAAJgBDEDchRJVIIYgGkUkwBiYCAByFJAy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BACBMoAAABAxCgwAIAAAAAAQwAAGIGIGIGgGIRiFYgYgYCAAAKAI0ANA0AAAAAnQ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0AAAAAAxAADQDEDEDEDEDEDEDEDABNAANAMENAMQMQMQMQMQMQMQMRA0DEAAAA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IpiYCcAmAFCZAJ0AkYkNolGmAAAAhACGkhoQ0AIAaFbGAASwGMAQwDcQkTqjIcqwB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aEN2S0AJgIKEiyGWpCnINyFOaAEMAQwTAAAGCaYAxMATAVES2CGCGgBUxEMACGU5oFaJ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AAAAGJgMEMEMEMEMRDQAAAAAMJQAAZI0AFAAAAAAEAMQ1QNQAxAAMEwGBIA6Q0AAAhgA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2brPSkwAAYmAADBDBACYADEMEMENAMEMEMEMEMEMEMEwAYIYIYIYJUgTYhoQwTYJUgA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AAgAXOdT87FPWnyivVPK6Y7CaVgAwAAAYhghkIGIaAYSxiTKQ1AAAIYklKUUpRSkViQ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iBiYqTBgAMQw1JEbkKzsMlrmIEo0AACaQBKAUCEaGSCGJgIG0DEDAGIGIGSi6ycaGbNF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aG5CiQokqySKJRopChMSoJm1WXH38hzJGoltFq6ccI9u/K9TJgSpCpiYAAADQWIGgGIG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AAaRDaS0SFEgAABQAMTgBDEDEwAGIAGIAYCAAxAxAwBJgparDLXmpTS1ENrrty92WgO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CBkhQmMSGJjEDQDQAJgIKSCiQoSG5YyQokKJCiQokKJCiQokKICyEaGYW8w0IRoZM0S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z68rMV1OueOvpTg7tiVDJUwGIKSYxAxA3JDEkogLMyrIa0SizMTRZkWsyrUItRJooRZC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llOXDaKYAwFYMTAGmABQCAAxMBETG0mY1aIAAQTQIABDEiiQU3z1qcSO84UegeeHoPzg9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0norgS95wh3nDSdpxEdxxFdxxOO04Su44WdpxOOw4w7ThDuOFr2nEWdpxEvcuMOw4yu1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gI1kTsrgS+jPAHccIdr4EegecHonmo9M81HqHlh6h5cnqx5iPYPIZ6z8cPYXjiew/HR7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faPFD2X4oeyeKJ7a8RHuHhB7p4Qe6eEL7p4KPefgB7y8IPePAR9CfPB9A/ng+hPnkfRH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0Z84J9GfNh9I/mg+lPmg+lPmg+lPmmfRv5sr6JfPI+ifzaPp18yR9MfMI+oPmCvp180z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8sH1B8sq+rXyofVnyYfVnyiPrH8kH1q+SZ9afJI+uPkg+tPkUfXnx4fYHx4fXv45n2B8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efHh9ifHo+xPjg+xPjg+yPjUfZHxpH2R8aV9i/jEfaL4wPtF8Yj7U+KR9sviQ+2PiA+3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j7s+DSfenwQfenwKX78/P8z9CPgpT78/P5P0JfnqP0M/O0foh+co/R1+cSfpR+ao/Sz8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+mL8zD9Mn8zD9LX5qj9JX5uj9HX5yj9GX50H6HP58j9Cn8/R9/Hwc195PwqPuZ+IR9sv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fXL5Nn2ft/l/6Tm9xNS1UVDc0MTpiasAbQNJgYEdSCwAGJgBACHFhia52oEgCgTVIcjQ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KJ87pxbbz2356X0uXnCS0CYJjEAACMTGAAA0BRLGIG5CiQokKJCiQokKcBRIUkDEBOzM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820MqQaAaBuQYACAAHeaEwVDBDEQwSoEMJbBDBKgQwTAQ2SUEsZLaAAEwQwTYIYIaA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ME31Kq9XkOcpAtOk8rH0vOEMRDCSgQwQwAATBMBAKNADEQykBAADAQ0AwAAAAAAAAAAB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BNgAhgAACYIYJbdJwHQGD2zCuznOZgIYSMEMENANA0AAJgJgCYAIYAJoTQNCHLQIAQAm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Zsf6l+Wfq2NFS86tpjacNp0wFYkUsvmj6P5r5/O53Ocs/VQM6BANAxAxEMQMTJz2KwK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pJ+V+q+dT4q5rrjR46S0MhJghskYIYIYIYAMTAAZLYIYIABghgmmAAAAAA0AwQ0IYTh0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VIDAAAAAAAGJUgTBDBACYAAAAAxKgQwQAAAAAAAAAAAAxFIRQSUhMABDTBFBLYIoJLCS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JUyFoGZozI1DJ6IzdBI0AAmAAyRgigkYIYIpCGCGyRghghghghghoBghoAAGgAG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urjDfFAtIY0AJoaABMAABiGEsZIwJbIVgCBksZIUkDTZJaIWzOc6Wcj62cb7Q4ykRGm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b+p41VReNXUUNqoYnTS8Jfb+d8HOzKd3ZzrsE4jqLP0sDGxNAAAgaAAAACpRUMMp3zI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r52vi9efTpzpyGjyJdjHujnXp6HkHtaHgn0Wx8u/sOg+HPuKr4U+4g+Kf2dHxR9qHxa+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8MfeI+EPug+Ff3aPhV98z4FffI+DPvEfCn3WR8UfdM+Ef3QfCn3bPgz7lHw7+3xPjl9b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gT75V8Efb5x8YfWlfJH1lHyK+yZ8YfZo+NPtOM+WPo6Pmq+oD5ivs+8/P3+jqz87f6LM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P9Bwj4VfpAfm5+h52fAP6j4Ka9SfmhfpD5xH0i+ZyPqz5Ms+tXy/THvvwQ96vn0fQv5+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r8Wo9g8hHsnjFeweKHtLxXHtHho908Ir3X4RHvPwXXvnhXHtni0e0/EZ7Z4xXsvxhPZP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Hjdx1rp9az59fXJPkD6iq+Uf1nafDn3DPh39u4+Hr7KbPkn9ftHxR9za/DH26PiV9rJ8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54ZfkdPrmfHr69HyE/WkfJL62D47yfovidX078bU9Tr8vuzfSr38Oe/Mrh9Lpngfs1rh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ra5myXGtdDmfS45l2ZnOt5a5q51b3Xy6Zmwyk2FdPJR08OoYU5RuJNnmHb9N8n+kp4te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ga+vJwP0cTk06bOd9MmdXRlWjJz6ciVoiDSkznbkXqEli1KWRB8h8t9D8bdZy5pppT9H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ovGqpMbngj0PJ8Dz9OnlHYWtEVZWka/SdEcx44fdpE20AAUAQAqGEIAQ0CYAilGgYlwJ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r4eprpztxQNWcn0fj8UfYHgqX39/l6Pr/W+CuP0Db86ep9/h8IV98/gA+/fwIfoWn51M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J/PUfoy/OqP0VfnQfop+dB+jH5wz9FX52j9FPzhH6JH57K/o5+ZNP1A/NKP0rP8AOsz9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nwov3K+IJft9fgg/Q8Pgmfb6/CUffc3xOZ9zXwTr7zyfmYj7Ls+Aqvtuf5KT6yflVH2O3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I+70+Aafob/OoP1Gvytp+ncX57kv6B6f5ZSfr9fkQfqvL+ayuHN3E1569IXy59YufN6O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YmwZPRCuWOpoYkUIKIChAygg1RBYSWyKpkuwh6uMnszFbhg91WT2DJ6MzXVJj7HnSn2e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SPtK+OR9i/jUfY18Uz7SPjGfXHyDT7B/Fwv2m3xbj7RfF0v1fL84H0y+bZ9DHhye0vKc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9OL8tp9PR8/P0Tzfm/S9B18/6XdVmWfSmfN5vbdeA/fDwr9pHjV64eU/Vk8yPUo8g9Cl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ppPNfowvI+iUge5yv2GeJPtkeEvddeFXu0eJ7WjM1vRy5+gHnT6bjyo9qV8Ve6jwp91n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p0fLr6gj5VfWFfJH1gfJL65x8ZP2cnx0faY2/E5/RfO7x7FDucY0zGgVfb/EfZZv0lQue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Pc8THfU30OjNl9uledP0nWzydvznnJ3+f0+pXjn0hH0R2c06QIGIGIGIAAAAAgTQhqgQ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n0XhnwTVdebaY7zsrk7Oc836nx/rufTK9jGszdmMdal5L3msV0iYvVry1q4VqgKZjO9n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nXRocc9knIu2TmXQ6xq5jKm6zNSMzWq5b1UYroyqKSKHRCe8c76szCdaIjR1C00jnOya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KqMjWjF6VGS3RiazUO0krclxdhlO1HO96Oc6AwegYvVGD2s562ZzveTGOtnMupGD3gg1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PokzXQRzVoEvpyrnW1HPPVBD1DN6AloiDcMFqjJ6UYLeSFvJDpkp0OdUc9ayZrWCNTQx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QEmpUQE2sWgBSm+ZqYgD1xg6DDUvBoVXJI2Z1tJnGyML1DmeyptUNKoxp0ZO2Yz0uudd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mZqpMjVVlHSjI3o5FuLithIdBDpCYCmqMC3aotEFCSqZndEZGoZPVnPPRlWK2xPK+U+r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8Y56ZDAWfrPlNcvsvnvP6Jow2izLr9X08sOvs6cstPO5iPL7urU8r0+zWIvfeXmAPq1o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HVgQ6CHTIKCDQMzQMywzNAyNUZmgZGirHxPfUfkC6eftzYge+G5pydXMZfY/F/X8uvRf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CjpWYVpzo6HhRrEsQI3mSNFDKdoEAzML0wtWVimmVijNE58e/FcVedIqU00w6FDKTRAV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nrRlVMhmyY6mZrlWhkSyXUFIZLEayqFNMyeqIrWSE4KVooqBiY6hQ8tAVGVbJBqZ3EGi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qUpNmdWGOloaNTA2FwNsx0tCNKzBXJYpHFURWCToedFZ9CMhBoPJbqUMWxzu80qNQyWq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A0Rnd5kWwE0AADQTpRK0DJ6BmtWZrRmD1ioqiMymE6BibozLAVszNAgEWZaDjRAlZLjQ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2qMZ7uUwWip2qiQCo1QorY5a0KyVWmJohS0CnYynVLkutHJelHM9wxVUkUgE5Kw0xrzP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dbvfPly25hw2s649EHp17ubweh0elHn+px+bHdyvojj5/RmMNOolx3w8ez3fF4a3JLLP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oHFPeHAegHAegzz33hwvtDjOwOM7EcZ1ByHUjkXWHE+sPxzg9TzuvPI0ilvz7mnP0YnJ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u3tjWB0EuMdOdmU7M53uGM7hho2ZmupzXvkZUkaXnBppgG8BFvCikg3laLneaFvlZeSs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PqgyW2VS9EY3o0w1vA6a5hdzn6S1jUOs6ol2SkBOhJlHSzJatcI6orOenc4X0ZoS0U4u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WsTNSQMHWVmkoU0TNJ59xVkGiINADK9dTlz7OYlVYo2Ziu6Tl6c4KCjHfKiVViVsyNqO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KjqzyzOvmcjqILa0Ji8TSWjRtFGepnVQaRmyhois0bQrIpI2mZNJBLpNZmpAlprKQzfm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yOp2AlkKpHNwicBqtMxVXKaVhsNZB1Rzbq2gozg6YwE6Iwk3eLrcxZrmTG18trrrzhrl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FZFGj52icyaXizR45V1LGzaIQZ7Zp5XxH3Pw/THvaRfTnzc/TzkFIn635b9Czrx/Z830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bezOtIOTn34YrzjPcKKsTYAB+tCMdQAAAAGIGIGIAQMQORDQhy0AkNxR+T+Z6vldecgV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PtfifseXfo6I6+esIvmN5xuxaRcumezMwgvOdCNeYOlZs2WVGe6KyjfU5dqIxnZpzrrD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uO5bws10ykc9HOEXBnsUTOiMapCJsdoFOoYm1HNO2dZdfMzszzoc6OJl2Zz0ZGetsqUi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eQl205aOtc8VucxHQ+S66TC40SA6eSDeMgu+bqKxNDB60Yloq5ZWWlHPpeZusA0XOG2d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Ry9IHNetnI+kOZdSMXdmWXSib1gxndnKb5lrn6BGnKbVLNyMzaY3Jy25xVdmNEiWmJrU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zOdkZlInWqOY3oxVIt8gaXmyqzk1IZN4s6NMsTpOeTu411GGPS05dNBebapKEE1nZTqA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HMBTVE1lmaiszqaMltRhd0TWKN8lZnn0SYa0kiaZmujAqN8KlXZkbI556MK8/wCI+7+F3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z5+Tq5QrNJp+k/m36bjWHped6uWePVnHI9ETHQzxPN9jxl5zSemJqbBjiSw/VRHPsw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EhiAEU5ECTByz8t8j2fH685G6mbE08n2sl4fsPjft+PXVK87ilSDhjGpbrKjojOJWm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KlMfRgjonDeM9MtK1WKl3yWpnNiTOzrnWmpnn0BjpnIrzsrXm0KjNVrrzEdCwZ18kzVi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GmMm+Y1cDCdMjYy1jfLWjnqsjbbnZZijqx5thXNU3nEdORkbGVhtjJrWVFGWpKiitcgc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mlYQdFclHTnmGhG5gaqLw6FWaqzKxFONDI3khKxXILXMAYS4oJoLI1M1cKriE0cSa56h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dURZRmZbE51RGs0Ym7JqaDN5m0mhKkLeUHQ8A6Jxs1fNuUZZnVfFRrDxOlc9lOYLnUMb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KdgyiwzrQQchrktDMapw8xqQ1MIOo5EdeUSaxviS1oZMCE6JK2ObTXI0zlkpoM7LCW4M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/hd493bi06c54O3BM9jQf6P+dfoWNHr+J7+WOe+ac86pTZbx5HB73JL8rn18/XGdNg6J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zn2/ST81R+ln5oz9Jf5qH6SfmyP0o/NA/S1+Zh+mH5kH6avzMt/TD8zR+mL8zD9Mn80D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0/mXKdvi65deSApdPPodPJvKeX9n8Z9vy7dVLXnsEh57hibs5p7JjhrpDnvajnXS65X1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c9dCOW90cz3DF61HMuuDiN1WW6mXfJaGZ0ZCxCy9MNQo0MZ0kienIwNrMK1Dltsk6M6h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S2aWpmNmN6KMFvCStJqHWpM6bRyO1bGeqSHtRxrskwOpRy1rSwXSZbSlh7Zmdb841VEL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yeqJqqJ0yCZ3yHOe5G2egs9syNaAWkkVGZuYM6jnk2fMrO04tDsfDMvo54Qda5kdd8+R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uwyXTBlelAZBL3DGtw5V1M566aOJdWZnG2YPazG7IWO6rDZZFtaHPHRBGhocy6UZLWzH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OE2xU1VLUmNCM6KrN6yRVyQtYM9FYw0LU1GK3ipy20ONdLOY6ZMH0EYTuGLAefRBibyJ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aJzV1SvOumDDLtR4nw/6H+e9Me1083T05c3L18KaacmZ3foP51+i41j9N879Llln0Qc0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3iX4rk7+brjnv0eyXzu7ffN5j1g/IT9pU7/i5+0I/GH+zB+MH7QH4ufs7PxdftKPxY/a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F5/ag/FV+1I/Fj9oK/GV+zkfi6/aMT8e5unl1fWqNOnnQAtc9DSNM08v7f4b7Tl29C+P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Dl2MUdKyI0ebNjDWtYcDMWa1jRUwGxmxrKTrzjYnTMJOezovDQZTlnLpDnjTBLcaUm9h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+dWdByWbQSXFuWN4ksyk1eVk7Y6VFxRV4pNb5qLUshroM3Yc89CMJ6UZF4mjypNKhrca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Oc6qCGznnrk5a6LOeOyTDPfY4TsZy66SGHZRwncpeXHuk431KzkfdmQ9bOZdDOaexnFn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Z9TMseqjny6UYLWzA6Gc2fdmca7JMNNIDfEFrjQxSdFcm5sctnRPOHXlkHQsWbmWRuYB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cSdCyouZk6M4otZ0VF5DRRJdmGlaGMduRmt5JrRGei1Oc6JOW90SViVcMqsZNniHTXKz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qZSbKEupy6GhjoNZymkyyhZmqjYhwjVZUFyDlJZdIjn6808n4b7/AOC6Y9jq4tevOPK9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0X86/Q8Xb3fE9jF6p1k543gx0jGPR4eMOa9uquDp9Lpjk66agw4SjPSSkIpAMEMJKKls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lWiSkLPbM/G+Lt4t79bSNOnnSpBpGhc3KeJ9n8T9vy7bWPOipItBArRLlFpoN8dAZRkO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ENklI7Y25JV0c6o6I2LM7ltzmE60mWHbBynTa8J6ONnI9pIEybmip2yMtJoeOlGLtExt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IIKSkqs9BacodDwk2SsztaGF1oLl64ON9WRnfQJNlrKaBaC4XTQWlGJszmurMV0QZk6D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lceiWkVBFWpqKYIpiLCGMze8EGiJWuJbijUxS6VzUlkBQqJb0Jeil5V1ZWTG4c89+ZyP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mL1ZzVuHPW1nG+oMH0o5zezjroqORduZz663WE9bOaeiTI1Zk7DKwLmKJEyc+hGU9TOX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LhhQgvPSCbgJjWSGwTSEqYUNN8AWRBIrMp3lINZMzQMqoJKSzGkEtQlZb51wfC/cfD7x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z+V6/kIxOt/0D8/+/wAXr9LzPTw9ebUuKorPl72eV0egoztgUmNhaAHAefOenorw+469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aM65+WvWXDwnvZZ+GfQRlwnsnPUO/L766BkIYKbmvxnz/Q4N79bXLbfnAKNIs0m5Pnvu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qnjU10TGM65AqCWMTQMAeuTLz6Gc1pgp0Cq1l5Zq6l3mk0JTTHQrMo1MgTkTsvl1l6IU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sFdpmaKk8wuRkjoyz6ZMF0o5DqklUGY9DOkiRUIqzONZIcs1UoemNGmSk00yk65xZoo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JLWJ0lFGxZjXTmZmiIqqKi4lV5wbLnuzdcjl6ssdrFNsmtUZbNCtMm0jWMqh1DWstIHU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lSEq0KIKo5nrKFGVdM8usaVOgPn0WkIYmTcQbTkk6ZzouCF1SolklzUmhmymrTI1oyqJ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jnjcMejORtIauaTCE4KI1kVkg80W4ZRkzUxsoz0AUkjZnPTJgbykTs1wW8GG7ZjGsoo3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tMzPWQuNM0zzcVw/EfcfEdM+t2cfZ05cvj+z46DKNPv/AIH7/N6PR5vew2TUuYOhgAMG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ijYx0yndGFbIx1bM6oJw6WYx0ojm7A5zoRMagACGDmkfi/B3+f037G2PXvhiaRYrkN0r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efTs157570cONSAaVCQikIpsAEaaY6mi5rVJ6Eakg+fsOVaok2ZhRRi9YLHJHRMlZQJr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0HVPO1235ZOnPBHScwds86N747Okwo2jCjW1mXUsY5LmmZXcxctAps5l1uuKe2Dmrajle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OQaspuYIdEaza43VnNPXScnQUYx1Os43zhLSarLSo57il3LVknRJgtnGC6Ma0zNDJXRh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RqZVCFdTrMFEVGkgo5oaEW8NC1FmD6EmfVzNermKApGWoxwQNJlSWEgU84OiudG6zZoi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6sVRSjSMzRFGYTc3RCsyaBq0YbSxzaJpIpLQiyRMY6zDWc7JuEbxFJOW1LjO+QSwJ0xL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mumcDWYNNo5cl472vi/E/oPwfTPf28Xd1483let56Q+jpTj+7+U+wzrq97w/oMVqlGYO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KGKhh5XT5vbjt899L53a3ry9XM54tU6Tc6IVn1s8VTbedLeZyZVdIDAMEMJZR+K+f6Pn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TgJjMOgl6O35b7r4X7vl16tJrGqTcFyydc2O82Xholm7RLkNDKzpzqB1GZvfMC3yC6wZ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mLx3wrbnaRoQ6VLFpmbppBVEK5EqCXTM3oiWAhyBNG+nIHdGEr0VzI6lzUbGIdJzhups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lsZIXz6TGXP34K72zs5tBDi0DEdO3BoMEUoY3IO2AwlekZFqbOghWOGFvOiRgRrkFJhY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NEvQDPQIZI7iiavOFoQXeTLGLE6QlghCZpA1ZaIKZnVoiQNKzk1pMeTQ5uEVRZrzaAo1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UqZIW5sxSZQguRFSg0UIZmy6youYChBcmhmkkYAJsmkikmGdNXLkUUkIuSR0Qunc849D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DflaPP8Ahvu/hOme7u4PQ6cs50LmWxJ+u+S+szev6b5b6rGoTDMAYwAYDAAKci0IOR8M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vaXl+TH1Z816Nek/nOlfbPLpn0jzYPVPjemdfqTh8O8/ql4fvMyeF0S+sDvMapPxXzvR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7+nBFJlDCqTt+T+/+C+859ezXLblqqVE0guZF0mKJ1mgy1cRNA895rF1cZvTQM6gJKJa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PScdGNJdCTnO6l4l1c4hNERRrAgAABG5SsTGKS1DK0ysqahbQkTmjNlElMnbPQyKQAj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i6PPA6a5diobi9cA7ebNKY9OhwHdScK9NHmnZzVJSHSot4o0SZcpk0lLpWNWU2gBlvKy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pgrmyJsBkjJoSSKvJmudSNwjV42a1jMbTLLakaGTQwHI6zZSSNIIOiZBzSq1Ci5qaaGJ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kBJQAgvNoY2SNAIGmyHSIWgQFFZdAmD3s53q15V15nO+hJgahiuizlOyDnXVkc61RD21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g6MYRpKYE5Gy5izfKYOX4r7L4/c6/R830uvKam2Um0j6r5X6nN7PqPl/qMalUozG6Q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PifQ4fU5/U935bn7WKa8ea7+rihrxvpfmPUvfv5OrBwy7+D0Dw+jLeen2fW8Xgvhr1d/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v9G2l6+S6VM/ivm+l5u+nqd/n+h04UmMpgW1VvyX3vwn3HPp374b8t1SSiAbVA51IVhV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siqUKpKJsjOnRC0S5lJBDXS5ROHTypvOdVW/Mzp55ZJpRF1mONMxOrMS0ZstIjaVmOqT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RaTazGuaS6ZlVSFQy3IaqAbkWjGh3LKQErRmLuAZyx16+d0V1cxCdN4Uu9Y6i2wo3rmg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JzT2I5V2Uc9dDOeemTkverOat7OWugOZ70c66tTzn1o5jrg5l0kc5tRi9EZzsVz7OzmN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wG5uJLBbZ2QtIJdMmpYIQVJVpoUXJSpkUqBU4zel1zm7Od7zGZrJmuiDI6Q5Dsk5a1Kx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KCpuBtUEqS3mDcgnNANCciIYtLNoXeQEhWmcm6wRdQi84RrMZVqsxHvz2ooaJ7SRDg4v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9Ly/R68neG7IAkfT/MfTZvf9P8z9LjQmEAwAATBgAAxAwDw/O9Dg5/QxhJ29PyPR73Px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9n5n3727+Hv8Kcuzu8L1V8bp+k+ab9z572flWvru/wAv2b4/kuaNZ9D9ATWviO40PxTz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3h9Hpwwe4zno5NWnb8p9j8d9jz6enthXLpvWTNGoNqxs1eNDeVF74ONogWjO7KeYaQlF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7BN2RrBLQnY89IJLgcayCuSHQTLkTgKvKToXOzesIOzGMDrMVHROFVtOFGtcrOs5mdCh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wz1HGJqGB0qsZ3kzNZEtdTjOhmHn+mRxaWxGt1nj0YHRXIzcwDp049jasczsrk1jaSV6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m0S7SpvGjZZM2rmZuYBq8tgWYambhsRcDGm6zbk6ITJlg6zZZAbVhUbRIO4zXRpJbzo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yZvFRVqLE6RSlRKtUqhmihw6zZQBLmK3jJG8GZsYM3Mma5iGTJrOSNTELIRazlNXml1n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1kjdZhpBJTgNpmgi0jytCTk0maoCY0mysjYM22RlrBw/H/X/ACW4/V8v1OvJa89s6GSS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1fpPm/o+ehp1AA00DTGAAAADEHnTzZY6+rPm9J1rl569PLkZvrx9EumUSda4O83z5Ks6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tIOPZe/THoZVzSfi3l+r5W+npel5nf04ambZsxg7aTt+T+t+U+o59Pa1yvl02Mdy1FDG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ZFlGRvkTUMt56q41wKchQdBzDzBsHlvihpjVb2TCpMqFNXikNOSnmi4WRpOOabTxcvXH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Cvm1qfSX8u0+lXzmmdfRa/PbY17u3h9XLp6Wvn6Z116czOklReaC29ScdUc87wRbZA1U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K89BmmQiLFU6ET0YjpAtucN8hghjYBF5Dl0XUsFIW4o0rGi5llSA2kNyjYzRq8UdD50d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nELlI2WbNlnRqZM2jMjcxKu8wtxBs8KNZyZvpzWdMc+cb3y6goVO8Q2jFHRfHobGDNC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zFG5zo6TDQsGKenJc3cJI81usA3WTTSEFygszBiQyaGpY3AWmAmyS1U2qSDSTMpmdUEW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Rcnn/H/afG6mXo+Rn15bep4Pv3MFuyPpfn/oc32foPA93nrUESAA0DEMAAYAxDDlB46j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ABuaBNADEDEMABS5o/F/K9fyN76fQ4s+nD078bsZ69OXQ7qzVvzf0nzv0vPp6+0a8ul9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g0rDQ0vDQrXNhSDM0IgsrPZMmNSJpgS2rCEGCvDWk59NaIoka52aLMoICohFxnhZtx+d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6vOAbymmgJyggYACB1BL3d/jdni9Xu9Pi+x5u+w3LBUmt4I2IdaESTrzaRvOcnVGWlVW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nCzScw0cotQFaY0KdAVJgJQyWAZmhkq2rnsvXNGjTB52CmS3jkdT4qOs50dF4alPNmkV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58jpOQO1c9G9RojAVNQaPnDpnkk6544O98AegefR6Jw6HXMSbFYGmeeBtPNkda5MHb0n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Oh9Jfz3Y5+xXNq8953NiiZFlx8zXrbfPp3+m0+WbX1z8j03medZsrMxEebgvsdHyET2/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TkvjHImkyzSZYqUlJBZDKQqGhFSY00SCGCKSAchTkKJYQI4vkvrfkNZ8/onv68+bLu8+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U+ozfrvb8X2eeuhNRAnTAEADTBpg0wAObHaMdfifR69dTzeH38xeb9BUdvhe5jBw911wH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uvSyOfl9EOXH1Jrg9nh7ld53H434vt+JvdZbY74yUrl9nH0H0b5tq+d+m+Z+k59Pdutu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Z2Mg1BaZhvOdk0I0ICrxsbSKEjQgNoly6zIiuWusJI6lFi0McOrAzbiqJzLwXi7xv4yX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E1tvw7cu+l8OyOvo578x+xedeEvcws8l9mWs4LW5cM/Q9Ll05+6HLs+aE7VjUXWIu7yu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5ia1nnyOzHzsHb068Qb9qvFR7ceMk9x+KHtaeCz39fnLPoXhq89EMuCRIwFz8XO698eU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9hp4vpX5fS8LY1kkczkm3Dp5rWkeQp9b2p8gX2er5uk+0rm2vyd86zS4WRfO+QOOfNnt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Adv1Xw32rxbTnnfBpHNynbjw8M9Pq8nlN7+6OQdehc5NbrJLooK3+u+Q+ufN051y3w6c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fXYiekakslFkhXrePTH158r71+VvOU3yeNMU9OKU5+xSmV6vsfhPcvi+kl535OWNZL5B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DT0fL9Fz+xrN34ADBpliBySVWYVWVFFohDplCS4DSHAAgYhxdRDc020KLg4fjfs/k9Tg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l189kFlzP0Hh+3m/W+p5npc9dKpGbAYgGmAAwAaBiDBMx0TCAGJgAygA48PTDyz1HXhd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VCGGWuGkv5B4vt+HvWj07t8vPfaXPMupJ5HZzRbr9P8ALfTc+nvj6OXTHUIq1Q4tLmFE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OsxUK4RrLxNjFmtYUdJgzoXOG5zkdT5WbnPZrtxalyBkrkzT87eeTx3P0vAIOmGHTjUb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7ePXh7ZzzdZaUaohMJ1hm+edQpzVPCePeejw8p93j9H2flfU49fZ15tfJ6NrjoXJ3MSQ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o8zNT7DTTsIk0QACGElqWO87Z9z2fD9a/B1vJjzM4ObXirj5ejjn0gFPoUITf6T5T2L4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cyAhwZeX6vkr5o5z+gYCoHb7vq/NfQ34uxLeYgyJ8/q82sePp5c/aoRPQCdq+r+U+pfOv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897RIz9Zk7pkvY2vk8BfTUx8ufVUnydfV5J8/wDSXhfJHF1+c4Vw68+fttoek6un6R4v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tPu+ZZw8u+s9fExT6VVm096/J9DXxPHeVLgJT7jFsYuQ+y6flPqr8PLm6cL5/FpNfHlm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vsHbv5+Ns2U0waQ2mRchpAy8tJIVlIdENuSamzNbzWRpJJpRlTkeWkmcawcnyP1/yOpw+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Ned6NyxiP2PH9WX6z0fP7+euxOYlNUwQwBgAAMAADkj55Z6+/p86j6RfOB9JXzAfS5fP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VHzCr6x/Ih9UfKB9a/kQ+qv5FH2L+MR9d1fDs+X8L1fK1rt9fxvY3yzy6Xc8b64Ti5PR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30PPp9DpF8ulVOkYvWzApBtlBuudHUokszqmVqc2islPMpAOaQqaErCWIapmY2ToQXeN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sfPe3yiD2eUDeWyOr53u19zLbl03xjOXWVmbLi4519i/n9HT268zS8PRXFozrnOKdWXN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vGCe8lSo97t+f9j5vv7d+TblvoUqUOPpNMd8a4/D9f519CySfSon1XHKujS/K4n6Ns+Y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4x6onk4+9Bn6uHROI8si8QqPO9Hz15OYJ94i8XPZ46NvbEb+r38n0r8HfTntisbxMvL9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oHUSzQ02fVfKe7fF7JFPlLKsk5fO6+FvmzFP0D1xhx0SHoPp/lvpr86+Do8l8w4+jnn3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3xO+OF3zepPBR3vgo7eWOU6ObHnrDmyc9PMgz9svP2Lz+hWvHfgIdpz57YnL5PveYYcn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dXq+R6F8PnVFa8ORLz902wV8dzvyz0V9F83qz9pjJfg+OiLPMVrP6Q9Dh63L7Woq/n2C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SGA5RSEMGCuRiBzQj0y0Mp7OUlhSFJQII0zOT5H7D5DU8rp5urtxOjCE7FyCdftfNe1H6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3oRAFgCVgDEwYA0wAPwk+mp6PmD6hny59TR8ofVs+RPrw+Qn7Nnxc/bs+IX3LPhq+4Z8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rPgT75p8Cv0Bn5/h+jh+eet7fxuuXtHiu59fPydT3s3Wng/Q+B7HPp9WufTl02rEO18e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LNlhFU4ZsZBq+ZmjiwcyU87NFAUQk2iUXeNim4VrWCSs5DLXKvE8vp5vqeEA6cntEeT0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06GPlaezl4Tr2ebn4uX0qlE+iAlrr4mx7V+ZOvi+nPN53p8dQj2+QaNQAQAD2fG7/L6P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nKqXztuiogvOvP8Anvo/nZ9VgPce34vsvm+tiy/OWmVVtWNRu8GbrGY68VgvTIkSvMSM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8WifYt3035Pl6WOiJc+l0fR/Kew+d64a35uUa5mXl+n5S+fGmc/QEVbOOmGt5vs4idvs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fXmTg5teR7MROfY08/v5L8zcCfTj6b5n6m/O5fO9PzL87lkMfoTr5Oy8/oI53fh7HNJ2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3TxI7OeM7OOZie5CU+mfV/JfcPB35XF+TCizPHt5zl5evFfAnSHrxJqfZfTy7OWDitfI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/Zvg4M9d3j80HPt+l7fyfvX5XJlpy35sZ645/RnVy9TP0O3er+fw64pLcZpu+cOhSwrN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UaJQXpx6GxljZ03y2dK5tyDOTWYRVZsqCDn+V+p+U1PM7OHv7cUrm5RQL1fL9GP0vSHx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1KgANMoTGAABDbz0koErQhgigQwFSEwAAABDQJhI0JNHj/mP6l+Y7xkk9ZyVyvTrwPUx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odctuXVz0kQjUzLZktES2CC6zNJM52xEFkU2JWzPRoltEraUzbZDehMXKk0Gc6ZFZaYW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cgdlZk+H1+/Xm8+NdHGL3eRw9uPfTFz8/9WxE23KKQqsjTfgUB9P8yAayFPOoQWMDUOrl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0Pme/q1495R5US8qMvmfqPCe3jET61dnCOXs14+rw+tr4zuPZXjI9zT59n0Ovze8z9BX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2ejLm1Lyfn0vK6eWfaqTV6O/oNL+f5eL1fMt5brPP3n0crT6rfxvTvwd8zG5Xm9/mnFj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pxdaV+akm+v7HrfL/Qvjace/m3xx5/XyT7BNbT1a8Hfx6+KAs/dX1Hy309+bh5np+Y8H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NCBCuqEAJI/Z8T2HzeHFw3Uin0T7/wDP/unzetw78qhA8Lk5MOjnPGw253p5rip9164b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Bn757vhe+8OPP63ka+NPJ6fm5+0t+ZvT6HBpwa+F6OOkZ+4urn3Z+zrKb+e2fO62UCOo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tiW8Jm6FU66JzXvmqzukx6MtCKz0Inps5C2YWUJaZnJ8l9d8rp4vdw93bi01cgMO/k6s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VDMxqxoSgA2mDTGAABzn44Tt+xT+P0frq/I2frU/k6P1hfkzP1dflIfq0/lbP1Kfy9H6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mTP0tfmjP0mfzhH6NP5yj9Gn864j9E+P83s3zQhlJuoKWpx+z43s46fT75dHHqnqoy1p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hbkLWTLrmRvMUXfK66FijqjO4znomsXoETdxmnoZjZhZNVnWReElny06Z/V+cAahjsuX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k5cPRoVHzf1pUtty0Age2OO/DuaZ/S/LmjWdvHo7PF6vNnq5fZ5WD78ltl0Y11el5nq/M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NRln1wc3nexgvzvL7vK+p5j6MJ7UmKAADE5atMH7Pitw+lnPa/EjSJTDh6+K9MJTz95d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XzNeeoXGNIn0mmT0dXtfN+3fl9UC18883v8ANjDDbDP6F7Y6r0c/bw6+BmbYZ/QHu+F2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+MYIz+hPR833L5eHj7uO/NyAn34+p+W+qfN5/L9byXz+Ukn6F3n3sQ/fT53hHu1XgH0C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6fQ5J4fX34uHgrVvVxgT7C+z+M+geH6OsKvxdqxk1xnnHzzzHn5Vk9nK0T7b6Obsceca1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/oPnvoHj6eL1+bXxfF2adfLOrlz96ubou+ckc6muWh9qtJ1+em0ktSiwsRUInSUE0emSO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RrkUkFwBO45eJTiTUyRtBK8vy31Xy2p4foef6HbiJu5QBr0cfbL+pc/Vx8deyATLmxpg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AD8if6o89vyu/wBPqPzB/p7r8wP1B1+Xv9PcfmD/AFBp+YV+oVX5c/1BH5jX6dR+Yv8A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2fmp+lZR+dv9GzX8Z8T7L4+6fbx9l5gFwlSoVLU4va8X2MdPq9OXo49dpuYKBXLzKeaT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VSjaMaOvnck6xVaGTGSjdYOKGyHVmU9MmS0gamyM+gOXLqzs+W4/U8v6fhAOvMTEQMTNs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nPz+zw8fr8qkn07lwVWe7Jy+k9fExfYu3h49uvbn0zjbnjjwqfpeEYdMHZydfHrv63l+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5tGQuzyoYgjzfUk8bH3uevIfsXNeI/azPKXqyeTHrcbp5K6OafYaB17/AE/A9S/I68TC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KhOfSaEjTBNMAS0gF38DcvpVjW/gvzfQ81MMNsMfoDXLVv1ebvx1+d8zn7uKfWHJPdpp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6m/r8nbfj8HH3cV44NOffn6b5j6d83Hy/U8u/O42nn9CvQ4O5y+hHN+BSehKqjOOhLhP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Iu7kdfLNM5+hOnmE+608L1L+e6JiXKYOar87XhV8PXwZ+yAPcev5XvvneTnpGvn8zTz+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J7fN3c+vh8Hle5wVl5Pes/R4Gqn1ABC5bH2yRr89ZDSikKoodTZItTGphNSwVaZK3ICc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q8jSNJJDQiemVynWTl+X+p+Zs+e9Dz/Q7cU09ZQwOnn1j9b4u7z+W/cE4ibixiAABgMT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6w6aS6CSwl0CKCS0S6KlaBBaJKUQWE9WGln5h8b9r8Vra7eD0bhAMgFJp7xxer5Pq46/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qXFahLEXM0PK6MXqWc89BHPWyMlc0ujHqOWt8jTPr5omYg6a0RhcZnSc7NpJNNMLNr4o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/sPlvZ5uZM9nlQ1RVdXLpib+r4vVx9PScunNHZovicP1GefT8rf0Vu3iX7XRfJ4Xodk3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nJwdXl+nzgHt8rQzXorfxevq3vXzd8q30jivaBipU2GdrFNM5ZpnKLmWVnOQZEVyef38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n5/Xfm9vPWd+dlyiz99ud10vru/I4r66TkO6E5M+vJnz89cX02gnr9Dv8L2L8mvP9DzN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HcU39Dlrlr875+PdyPRxg8/ctJMk1ovuPfPX57zuLu4p15wJ91fRfO/Q35y8r1PLvzuR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9x+mZd+DNoXSFZOqCJoTLl7udePyPf8AKrj8/wBXjz9fmAn0H7PiDj9KfP635/rYcJcb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3MXosbdu+OvgeRGk28Tl5/QV7Xi+q8302dGvhc+HVgeLXV564Z+n5mfuAx2Gmz9jeGmv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AAOdTNiHc2K7a55biRaa683VRzbxpGWkWYXeFFrQarM0h6RlPQVwfK/YfL18p6PB39uC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P2Dy/U8vjv3Wipm5QTgoTAAbTWhMYBhnjwY6evHHgeh1+P3mnT4XsVmsajrxjGu7j04z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Zksy1OkbJGg0jc/MPiPuvhtaz9HzPVuILTMtqpae88HqeV6OOn13R5/Ty6de3n6y965H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UaOWdJBLSSKtIk2qWgmN2wy1DE0FzjdHCd9J58+hkci7JCpyIcTWqxDPi771n5SPT8/6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QfpeT09SyeNdE4ybVz6FSaLlXTMcx0Uc6U1MZ8x0edy8Xq87QezygnYdOfZw7L1zr8Ps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xBM1emMCw24Ws58RPp+3zeaHodvhie7PikewvHK754ibuQeoDqQ2XXr4vPlpyzpgIn2H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o9fJidQzz6IMI3g8l9vLPTyiJ9uuzit5/V8/t4NfEMdcc/ebTb+imstfnZ4u3mt4c+vj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5n0Dy7w1r43DxdnDO+BJPuv6D573785+Z6fmX5vEms/oX3ef2Of1zh34GhMloRpeVAXK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+w8CPf823yOH3DP0fDPR5M+/EQ6gAxbM5P1fZvk8v2NFr5fNj043l40a215Fe1rn6vg+l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zc89w4/H+k5zxo9Hpnb5t/VW9fyWn1W0nJfTprwcl7WzlWwZPRGVvc5K7A59NWYR1Scl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u1EK9DLaUXy9Ic+toyc6msXzjzFWPzX0XzFnznd5/f34tw7l0mFw4/ZPH9jxeO/oGixS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FS6py1YEIHz6NYu3ZiSwAaYyboEi0pNCWAUS2CVBnvlqfnHwn33wetcvq+V61yhphFIg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0Mb+n2z05ddNMdIkuC3KLvKxGoqtyU83FkM0eYazFFvKiyUaPmZ0HPC9T4hO1covWuei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JJdEeB9Jy1856XbpZx7rONZ5+HU9SfEjpz9w8Oj2dPG0zr248gzr158fHefanwcunP0/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0qQtbfHt1enh6Hh9fVr5+mb3XjjL3nGFSZ1qBGfiez5jfzJ1j6/IdbOR9Qcq7ReF9VLx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WfT1dl+f5Fewnn+f8z6vKer5evqNHo+d9/frvj889GXLl26MQy6LTz8vWs8Py/qYX5y/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zPN5/opvn8GvoFPV4B7TXnO3S+Py49al+d7PXmdfJn1U35fbrpeXLHXm5+bHsy1xLtHT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vU5+WvSl24N+qkuW5ycFG2d5jeYbxKVykLSQZIHJ1ycD9Fnkz7A6eNp6iXi6rTmqrazn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ORdWRmxFuLTorBnTOdLprxaHTnjabLmk6jJj0mV0qGiNQVYs2nldnTGNGspDDM1JB2lF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RiZTjSLmca6s8wrHbAx+a+m+cs+X6+PXty235Om5sCwqaj9k8P2vD47+lTVkAhgCaYAU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59H53Vy9HHwe07rq4u7C8r8n1MZrn06Vb5HsLsTDi9DnTk7bwOL2Z0sy2VIAADFcWfnv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F63kezcyUMIbMHFdM8Hdw9mN/V9HJ1cuppkRusqNEMTYOpZpWIu8wwbYi5hLaSKtAilB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JSxpKEnZEaMieiTE3RynVRzYengcmXX5lz43PWPu8mjwe86qNNZE3qSNQhqkwQAA6Tn0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31evbh2nPSYbkqtJcBLDO5NCsxRYci3mk9ZMrq4NIkzw6Krkn0LPP6tiOjBUsKmLHVIi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QJL1mS4EaPnDVZ6EU9CaysMdYFtnoMiTpmArOmYXYZ3NCjt5iXIK8Ubac1HXzc+J6Wfm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S6PF6D158uo9I5EvWp5TonLnTqrx969KuPkj0q8Hz9z62PkVZ9ZXxt19lHkHPXqLyMz2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1xbz9lr8N6FfXL54xfcr5/Q+hy5PPzr1+j5rz9Z+yn4ytT7RfHWn18fKZy/XbfEZ1+g6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xy3s89AeLs2jNm2SRbz3TO8tgzGKpAqA1hNVSsemkGR0Scj6LTDqz3l5c+yTLRsULMy+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0y17cV1cvVc6JlhSZ+w+L7Pi8N/TIVkpyMQMTAChpluWrAiX8N9bz9XdXxXK3+gVj8Jc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oX8Ng1+g3xfKOX2z/NPvG+6fzrCdf08+e8y8Ps6+F+xTpjyvnGvuxjihyfDfnv6J+eb1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TGDfCzjrA6Zw7eD0Mb+k3W/Lq7qICaEWgco0vKh1NDGKNUFQjSsqN6wmOl8xW5zuNjN0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DU0OaQi2ZTuzA2ZzrzfjtT3fmebLpm1CssTNjETs7fGOmffnyPX3gv1NsXyb9Gsb8zX1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vG8ugiG8bXoOW06owR0HMq6Y56TeFK7mAamQmiwcukFUqOiObLsg5p9DWvKvaUha5md6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lHKNVUpGrzqNZ1yGstKuBgrzGCM7QaaZUJaETpLKkZNJG+2eZpfLRpUQdBzopQKsrZlj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defX1+d0aj8165nN17475+t5b5c9Y1y9/efVw28/zdvO49fM9HOtMK3ivd+Z93nrLj6t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3f2S8vL6/H5OvgYe75nbHKUt4mN4qCypNOuOXT2/b575/K+j8Xh04cNubecdc79HH0ua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OuYi51H9F839XH0V+jh5O3DXe1430yQUxmFJ0vEUedoNpWxItMWdGcIt40XJqYrpk510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LmdqwjoUcfz/ANR4GnxOuOvbiuvj7bnRpWUJn7B4vr+Px39OOZJippiBiYxFNyyqTViI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X0vJ7/Jxk+s+W+x+HufT6uXpa+Yz7Yvs+7+P+u+eeHD6f5/6JPiebv5J7vqvN9Gb4unT5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15956/X+o+U+svhIuXH4r87/R/wA53ry/d8P6DWci4mFc6HjJrcz9Dzu3OvstuTo5dNde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WCZ1Zk6o5dNJDSGaPK1smySkVWdg0CmrJdBmUCaqHcIIdkLZGVahDj5Oz6T4Pz+nc5+j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yPNrt4bOdrbUir6s3B9+udeLzfRc1eR998Tz6z+mV4vvc9E7EYroo5dOhLktw5bpDlya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CVo1TlOnM59N4JTAaZRLNnjSy4SbTFVri9IigEnkMVGmT0ImkaZWzl2QavJ1pWMnRWGZ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iUxWmy89UzmO1JxX2o4DtZwHdJyLp0OPekuFUjDg7fPPP8zp8/ryvO9+mPP36gzw6xny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D6XlWnDt4nlev5Ho5zrnW84fVfLe3jUZ1zZZYd99M8v2PyPKv6Hh43qeXt52G+KfPVp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ouTXk2qvd+l8v1vL1w8X3PF57w87r4e3K+jl7e3JqfPxqtubPT1vMeBr9H877dn39c68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o0MmurxE6o5maqEaxEpssdDSUDm0CqSiSqQyshDcWO50hHRKcq6IXn8P6HwK+E0y178Z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cPrd++fxt/dckfU+L6/jeft9XNTERc0ABUsaChgVU0oAfmv6J+XfpXL3/J7+Nc7/AKH8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p93OfJc/u870fY/PfSeI8nzv0nhfRX0cfN6HqOfl8vrfPtafcfA/U3HD4XseW7fZdXhe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vzn9J/N7vyvf8D19zoJq4npxaeHNxWXZydk19b0Tvy6S7IVJFmdmt4VLdQySpLmmRSFV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2WJKDR5Sb1zSdk81m1ZONVkjacfjrNPCy9zc5vV07+fbzeP0FHFhv4+sRPX6Vef09qzvk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ta2rWXg8P6vLWfgOr6H5Htx/QPV/Mvucz2BrGi80dFc7LrNG5gGyUGiykrKoXWo0SZ1Z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W7MrVGWfXxLV87Tec5OquSje+QOmeeTofNZs+YOiuZHROWZ01xs7VyM7a5GdK52bvGDs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rlZ06ccnbliHTXKjo05NoqYRbnSoVoWHVmcPD6vCfP8Anex43fhpJsYHVjqZLsa8/Ppj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0z04ejx/I9rxO+JqK3mfa8brl6eesMWsd+Hrn2unwll9bt5fq+fr43B6Xi7zawrtjoxTh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er5/tr77xO/xPJ2jxfa8b08p9jyPa1jh1jQ8zWe3GuCfW5N5w9bze+vv6XT4vRzRvKyb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SShNNZSBuDUzRTTIdslsIVolVBpFaGGtCEyLMuTLxPb8avgerm/Wu3L8r9X9I+aTwi11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5np+Z5+/1MsyiLmgAGAAUAFVNqCD4ffmwzr2c9vKj3enxu89bTye7E69IRrnRGe2VlRe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ZGgZ9eO7RU0fIfm36Z+Z3fkff/n/AO7av5Pj+veNcfnL+q+hPyXLp5tYjs4+qa+13w6+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JWEGqXF7Myq0FSCKoidoWGMljKlBopZTzZpKRbyoemVRrMMqDgs8H5Urpjo+y8H6Hj6M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Q8i/W6bOHq6XnfPz97l5X26Lx11ycs92Sc0aqzH5L7Py98/i/S5uf0eb9L6Pm/oOetRV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rMtQ4uEh5aQVtmFqUWgGQzS+cOp89HRmms49InOa5mXRkxhQo0oyW8mVAXMgJihLG5pH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otDE1RGq2rKOjMiehxzroZxnaHE+lHMuyTnWsmcb5mHJ2cteN43s+L34aa5aHp+X349M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RdXN0xph1cesfQ7c2vn9HmeJ7Pjd8Sxbyb59Bnn1xlz4+h5/SdOmnVi9PdD83bz/N9Lze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s4fTjBVynZrxdOLz74dHXP2nme14/i9HH4vueL6OWfq+Z6usc+iDzPS9q+XTwzTTUnr5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eb0ZRs86goFctCdIJd2kGmJdQjSRFEUMIR6Z5r0HMy6iDRQFOKNHk0eO2SqSbF4/r+Uv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jh9/xeb2XhtWlerz4NxL9B43r+R4vZ9SmsamKmhoKAAAAKqotQQeFp5GvPfq6+Pqexfl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+PpNHjZo+Z11Vxo7q8Trt9KvO0T0H5+51rGDqc2fK/mX6f8AmWteH+yfjf6v25fQx4PX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/l3H+kernX5D0/R/Mx9zth1ceiooVSo1ebLrINSGtpIbTAATGSVRmxDcBrKS0NFEhV50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X2X5zrPGtdNT1PZx7vP6rRWdlMmnRvLm9UsGkiYhjYZ6hyR0Z2Y4dPPc/NeH9t8Z38u/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egBjVZ3A1DNTmZbmY0eNGmF8501jsJ50lwSPWA005Q6L5qW9IC3gjbNI1rFm9cuhs+Wj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4mry0GiiSgeWgLTHQbmiAgq3QppkLSjIqjKeiBN6HNdsxNQibkidYMeXpyPnPE9/zPRx5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O3PU8Hr9SJc/J9bzZb5PcrfPTTbs8/o+c+c+24emfmZ+jXXHz3V6vo5vzeX1fkZvk8/s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p89/Iev6/Bw6eR5P0PkdefCvT+p1Pzyv0XCX4F/onFL85xfR8tnzPs9n0+o/I+h8ny9v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8vA9nbqufFr3tC8/Sjz9/l9vV3s+X9L1errx9KKrj2ilSytZkinNVJoKW0hqiVbE5YVMm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yaxEHSczNoJLUo1rHqMFcph5PteTb+ffpH5z+mdMeXr7/l7x3ZZ6+jyF4cx9P43r+L5f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TAG5YxAwRVRVrEH55fmmdY8+7ryfQ6+6zzfYy7o9Pp8f0pfK9ZdMY92GEdGuWmWPH9Ca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a+hsvldfY0dxS/N/l/6j+XW+L918L+pbede2XXiPkvePofNqMdPm/m/pPms39B6PM7vP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TpSzOspBoGVUDpJbMw0IoGITTGOjMdLm7CDSSG0FoGDOX8t/Tvy/eOz1fG+hzv2ejn6f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pLrrykvVfKHaueywUOIVVMwVA6MN8rnm+d+n8XfL439E/Pfu/R5vo1ic9bziGrxo0zSi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7cBagFuQy1gnXLRMp6YWa2gHnmbTDLJlNr56NTENnm1aYTaohWiFYRWiIZSCaW3NkgFk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FqQVKCriyZqAqsyqgLQETSPNjszsz3TC8piqlBydKt5eiOtKscuOPRiIuawt7HNWsCVt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kGtZ0aIgLzs1nOjTTOTWCCnnmmpzht0ceq3WTOic0a3gJsopWpDVQJoloq0WqRiQaSUA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TMzRkz0Zma0Zk60MqsM7VlRpmiWlHL5ftebX5z+m/mv6P0z6fJ6XLNdGHVjrm/J9nO52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62anKYqaABtAwAAHU1aDI/KY7OSU0xZ2dXn9B26cDPS08zWvR183RfW5+e4PT4euXs7v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NJutajUWk0fPflX6x+T614v6r+WfoNewuqjyduvWPBy8bf0efzPF9zw8b+86OHq8/boi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qOueXQ2l0srSjOdUZTqiI0kKQU0i6zC0JdHIWpBKpCpoVJGX5V+s/lWsa+74/sZ6et28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by9pcb6dprz9O11yHTnGS2FwXTocL9Bp5sd/NrPJKiy/D9ry9c/j/uvifvu/n9asZxep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sjVUYx1Bx4+jiZPpZyHTKYvQMnQK3Q5Qqx3k5qvQxy64TJ75kFMijRc2QUSkpSyxTbTF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0zZQ5GQFCRopRrWIaxIaKNC4mDZZB0vl0KeKOiuUN5xR0YSyazSasozz0FJ1Zjo0hRovP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j0UlpEURRRi6vTJGuecHbliDNtjltySaIidGZaaUYVdHK90mdVShciLQ43oxemhyPdpm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OyaikzfLLRFnoiR0SMHeYarJmjyEt5UOc2uuOoZ67ZmUpo7yoPL9Ly6+B/SPzj9I6Z9z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f0vj6ex4nsY36XzH0Hz3z/o/WprNiamgAYUSWErWKVTQwF+M8Lx8s79LPzpr2+j5tL9R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V9R0fHOPrsvlXX3Pf+b1L+raflOh+z9X4lpH7nf4XZ+43+G2fuJ+Hs/Uvybowrxf0j82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jKqzj5Tt549Pn875H6f5jlv7Tqw6uHeryqNJll3jRqZhoRYNsKHK6zDQwk6FnRTdkO5M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IcQbmAdCzaa/l/6X8DqZ+t5Xt56d3ZBw9E4Y+L0x7deR06z7fqfJkv3N/Ge3np7EztjW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nB4PFvnv4v0N7x8z6nVwR62E9fPfw33vwv3Xbz9jM4oEUZscNjzuBmRGudZpvrzaGpnB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db42dhx6G+M6mFPJdTBm0ykblml5UrlSNpkGiJLoxumYPUAnQJ1Cc+yDmfQzjnsDjfYz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GB1JcK2RzV0Bzm+ZDLMlbMFuic9UNoM8tZrOnpGLuEc6STTYo0pcV1Y1z60imALSCCtj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cT7A49OmjivpRlG8GVaAaZI3nFHU+RnSc0HVXISdRzhsY1WoqJL0M7rQwndkxoznveUz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WkxerMlshVLIuczSudHQsUaXgy4GTn15kNSLy/U8yvg/0L89++6Z+hz7/JVZZ+V6vD6k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8/zd/roqcWE5poBgA0xoKdTQxC/z4/0S3b83f6TR+bH6bR+YH6jR+Wv9U0Pydfrln4+f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rPxd/tdn4i/3Bn4hX7fR+I1+3Efij/a0fi1fs6T8Z/S/b8bWfmO7gy1n9H5Pm/s1+Py7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uPiOW/tuqOjz92qAQlmNEkG8kWUKkxvKi3hZqY0bGWsoWA0LWmCOznzzOicQ2MwabFQi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O9nwvbz09zHdce/m93Rekasm6059Jd2dNzjuTFuWYzoyMV5R6R8ttXvYZby876sbj4T9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rkSJUgm8xqNCSpCbkmLg2JcgrKzupSUUKatY0jaFPRzl68bOmMqLMhdFGiBpRynQjl11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JyXuzBdyOWtdCMO3ITVHM+ijDD0MzhrYM1qjGrQnpIk0NlITAU8xdHjJ1LnDpXNJ2HEH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ccFp1Tgy2JRDMDpRzdPPrWmnGo7Vx2nSuVL1RjYNKnN0YLrZyHXRx30hzXqEGjMatpG0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sbSLedF6c1GxzB0LGTd4UC1hG0DqaIudDJ6SJjMp0QtFoZyMQ4GJkXOwRrzlJST53fxV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0z9Z5/XwtfOcHfxdPN0c3VyS/X4bZY19VNTEzUgAMQMCmIKqLAQeUx56jGMGAyG1VAO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2mNACaBpj/P/ANB+Z1PmKL1m/ofndK9qsd+/L5v5T2PI5dPue3n6PP30ebi1lYKqMp6I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z0EmCq7jnrbMluTSc6NLxo1USUs2WY0OXaxoIvwfR8xfm/ovmfq5v1qjXj6LzrzxcvT6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b0xfb5O3Lv7GeGGb6KxJq1ybs+P0767z8h9J31rn5OXrcuOnRlUR839F5/ndeP05jqiq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1AXMheWmRuJkloSqSpQW1Rn2c7i8tkYq4oRRmaKFTY8tcSZ0KktRG+fQsxqkiqwXqvAN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eCN75Q6649DVc4dJzUbLKinmJqootQFqZLedLSSKJC1LLUNGgWZtCVlZrYMM+pnJPWHG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iqkbkNKyoZAWpRZMlkSmrwZqsWavnZ0LFmtc9JoQGinQhaIllCboyumLSWMmSoYlaY6C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aZpibYqTLzYU89DMECqUlqlQMeSAtwT53bxV8F9t8X9l1z9ZydPJNeD5/pef182/l04+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akmahWIG5dMAAB1NAAeW089XUsdSxgwqWNpjAGJjacDAbTAAQANMrzfR8Ounm9DHU87W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yPrwrq5OnG/v+zi6+PbUSh0rFWYW40EaBkrSy20EIpFmWWuRThF65M0WTKUsmL0MddQ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z6MPE+hnHo/OPsvh/venk67y24+hTpSx1rcWXRNZaXBxLTSUdUvJdCbDqm5SZ83XnLyR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JvPqTed1CJ34BbJIqqWJ1ZgulGOXTgaNyUpkogRjRcxYMlet8usumFZ1YAybkppCqLI0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2URJtGYa59XLV6YaQzNDchqs3Wl4OGJ0E1ETaEmxOhM6oIVsxepbkrozdBJcyJqTQhGh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6DGTd8wdKwQujk0Oic2UJiZJQCIYQ6CR0SxoUgokLJZZCLICk1SZQFMltQ1oJF68604a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qslaiWnMFzsiWgJOQVoVwi4aCWE0kJ1A04NcsitfP6eE+I+x+M+r65+14PS4Zr53z+rj6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sejHfl0+kE5TO4AAGnQADQU5oYg8xp56tpjacDTCpdU0xgDAhsBgDBggBMBoK+b+j+br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hnm/G/R/Ob5dHTz9E1933c3bx6VqqjNawsFMHohTrArlGhFEJg6lF50hFBkaSVncmZQL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G2e2fRPRz8vP2fE/Z/M/U68mu2e+OtaLWanSWXUljw6OcxXN01sxtZTpwp6evP1plGsy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FN53Pdz9Xm7xAtN+RlUk2hacBoZo2yWZ1mTNCKGKRys01qEtQ6KmaLz35y9ctYSh23ID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pnU542wHpEnXC7E816QqBD1zR14yiteNp1xKUUobylN5xoqpDVS1Q0VU6GZoGatCnRma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RVEBrkmbGYaxnSxvybJrOQWJFw6J0SKaaCcjvMN3zhs8A1FJstMwSAadCYhNBNFEPQM6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CkomqyDTPRaeaCdYNLws0nATozx2KGhFwCEOsqHjWQlSoTaTGk1nydnGfD/UfMfTdM/b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+Z2ef18s7YZp9t0cXby6fRvPSFFyIAGnaDBDAaYwDzRvPUY0TAGmDVK2gdTUDTGDAGDQ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U+r+Ytlcvnavo/NcqcsvB+j+c26N8N5r7zr5+vj0vSGS5Ztrys78sSXSZChUBtBktGQa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BRNEhJpECOQK0ztU8w18H2nz93yn0WWsxv0Y9GNa3FtMLJdUR53qedpj17yur0qzjzfk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ynaIww35k5iOjWVw3XTyxrGtwpvJGSqt50qqKKFmdJjMVLZm7DOnNlAizNrpeLjUwD0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S0Tqx1nmdECXbTg0TofNRU5Wq1jNN8XKt1ia3noPWEXnPMm8+L12d0ZeAvr5fO4az9bp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/q5voC0lhai5OqHjojMsTMaENDUho86SkpWyEl1iLbgNIcme2GyUoRuZodSDBgxiHRCt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GMQNwF1BVmQaPOE3MA1MWbLJG5lUatyKsKXd5qy652N5wFZ6C0w1EtMy9cLNXkR1YXmM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NSIStJCZvMng9Hgr4b6L573umfuuXq57fhjPPfny61FfT+l5Pr8t+5thtkTUAmh1LGkW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GPPUaaAwTGoMBjBjgaYNMYAAIwBJqhpj+V+q+UX5zyvX498uLfToXL4/7n4nV23x1P0H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0JphFhLoll0zN3Zitg5zVEPVENBV5yaxCNa52bE5GyySakBpm2QUyHam68v2PG5+v0d8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osG1ZPndmdufg+4aLqEz52/VxVp1ckx6l8vTmmWuZhx9vEc8Zrr51Vm+OauUZKG5KpwG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ZQ6z1ILklaIzqQpOS7VGYWvPbRtXPvEZbRVVnSZ65WbZIlMx2amNKkI115tTqjNRfVxd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/wA3qdPgci3nZYRqelx5sqocaGbL3wde59N+e9Gdfo+nzvtctdMoXSskaGTLmUUhI0mg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QM1sjKrkx259S3nRpDBk0N5htOEnTPMzorm1rcyqKrCq0eVRoQjQzYyHZalhcIqog0rE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jmsMtZdMTKANMtpjI1owoktQxk6EjojRShQCVwTOgRoZmstkhmVw9fHXw3veD7nTP3sH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82GeuR73r+X6vPp7G/P0Zii8xiBiKYCsQrqWMA4hmdqkxgKwYAwYQMYAAwGDQApDQAAA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fnd+O7ldGXWeN8v9P8zda6Z1b+heh5/dx6aVLihItywYDQ1V6OJSknXMAaGmqQIp5g01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0S0kmbRC1ZHn+lDfN2/PfQ8vT0a4641tedyvPTCzGda1MnrztViqdHfPCdeWWF593fxd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+t5W8S3n18bnRrkt0ZK6MltBnQyNZBS8joWbNYSNKzRvOUl3ndOW4jTNGqzk0IRdZsby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KkNSxhBSAlpi1nQcUROGvztcvhC6ZjLfLWSfW8+awYayVImtYUurm5bM7NPo/m9Jf0HX5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JbImtK5qNlGMbmLTWFFdC56N1mo1WVjJYNZ0qm4VTNVSCazRs8UbTNIVKNHmzUxZWmNH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WiKmLM6NMtLCFeZd5lW1BemLOhTZk6RS0mJdIvNI0mGGmDqqx3haQCJ6CYuSFZWbsJGo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jozIw14z4r2PE9LWP0vPLHyZ+aw05/oY3i969bu8z1ee/S6+LtzFncUCBhqZNyMTG02m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jAGA2mMAYAxOABG06AYkwQAAB8z9P4O8/Mcnu4bzwX573nk+Y9jx8b31x1l/RO3l7+HX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2MBC6PMLcMYAxuJABNUqTKkIBCCZSmgzNEZrQJGxJzHBevhWfWdPl+n5/bdQ860y1muX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oz6byjsu68zH2IODu6PVzjDryrGHikYeB6evp8GGelJgugXB6kXybOsxSMSTojNL0RjJ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GZqGVUjIuId5TW7wqNlkF1mHQsRNXloqQyNCClcELTIaWgXnSXeey5JcRzfG93n9M1L0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D6Hr49/jMfs+ez5NfScO8ePHp4bxxbCuLmmpeVHp/T/E/SYvupPGobkbTMzRJK0mkrRM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IQInQjbKlU0WAMRQQ6YKwSoFSETAG5KrO1YrSenBRRlRaVCuQqWxMzrUiynlRpeaNCQu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EMAQ6jWCKgemNHROKN3yOutcjjZZqtJQNoCWGeHRznwfpeXtrn+ocfyXB5XqPuw9/Paa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Ma7e3g75FF5gAGuNjloAAqaVgLygZ6NpjAGDABG0K2mACAwGmDTBAIAAYcvV89vPlet8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/wCc/V64fAfH/b/EOO156Y3+j9nL18OtpsnTMNKyosgNJljcspy1txUA0QWVCtEOmmbA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aJKmAQOUFSb654axlnXszydHn9+qy0VaU4I1dcq6c9XPV2GdZZhFYLPMcXXz72Z9vEJz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Q1plVJCAmTG3AeggXJbzXOaozV6GBpJFwJdZM0eEnWcdHTfFpHVGCOmc9lyaB64UUISo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Qt4NDyfQ+brx3N9JaXRLt71ezx9EdWmvLtzHUZ1wYerFeL5X2E3P51x/oXzPfzeCrXbg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ud/G9HnromA0U0ILiS4ASpoAHUYz0hyvqk510Bw9D1rFbIzNQh0yJ2oweoZzvKZlUZLV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LSiHoRlPQGL2msy6iSpE2wYDGDclUhGjmgEihMl3AqkKUhZNCpUBIWsw3WAaGaNVky3n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t+TrhuG3+h4eiTh4Xoc225t73kexjfR3+d6MyovNQAeuWg41VmQ1K3NKwDkaM9KaYxMb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mgABpjQwTQgAAHx9mHTC9Xm6e3HyMdPPt+M+H+0+LxvXXDTG/wBK7OH0uHWbhlVmjV5M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mGhAaEXACJEqtJoyUaqJNHiHQ+RR0PlK6lyI7p4w6llBs+ajXTmUdDjO88fQx5Zv1N/I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bOtCFQ5uyQY8tOeU87Pm6cDsx07+R5fJfSze6pZqWiWVpmCaoMdYamippGeHTA6uKYZg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Zra0546Wcj6JMK1ohgsq4Lk0ImyM1qhMmrhUUKA0yuJ2zusPivtvgNRLKt56fc8L7Pl2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00nXO06CSxYqyM42Vnynxv654nfz/nb6eX0+RuQ9n6P4r7DF6XMZu1c7NjFmhkGxkFvJ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YbGNkaZWMSLUMBBTgSyKLqAY4KchQmIGMVAmANBQhiB1mGjyZpWTNTNlaYs2Mw2lI0eL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6MlaJYDaoVIAEUxkiY0IQ0DSDn6MD4Di7ePrjsx9W8Z+uXQdseNPtWef7/nenz0/T8v1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4u3cwZSAKmigI4mnnq6ljaYwQ2mMENpg0xiYwAaYhoQANMLjHpz6uL2vF78fN9r476fb4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/j001yvHT9L7OH0+HW1SFLZOkoukLUUEOWWQjd4hs+e4rKppAInojKNqOaesTlrrxMHY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ePZ9MfL9036cYVy6+npn1c98M9U+jxedx+xz6yu75jLHp+06fl/R59vXPMte+fL4LPa8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m1dPLz69fB5vb43zP2Xxnbn39vg5dfP9r6P5x0S/fx836edegOpVLS5reYztlKNMjVSi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pQpW1CS2qEhD0xoEqlG5rWZRpGdlGZIWi3XKpFUkVeTRzcW+T8f9P89uYax3Wep9Pw+l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7a6Rc1TKLKSQUllNRKqU4fg/0nj6cvy6PW8z1eTT6r5P2o+nnB5bvmDryxR0LFlw6MjR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DyAvCzRwi3kzcwZqQyxIollwgqs6KJZoZ0WkGjxoqsmbSgalFADcUUSGjljGh1FFoAK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ys7gQAAwqGaENLQhvNmiBQRVyOI5+rA+E872fI6478VzyfpW3gZ/Q+R72XivePd9v4v7P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2PP6VneYAUNMABtCupooRHE5eetVFDqWMTGDGAAANMbTGJg0DQCTVMTR+H7nyvTHPyef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/+d/pUfnPwf23xPHppplfPp+j+p5Pfx6b1izWs5NEUsl0ZPYjF6hBoENousKXU56TSZDS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WWo5k6p8LydT7LxfkXrN/VeV9py7xHTn5/TzZ9OR19XL1y1n0UzxHTy9/Jhzexp14/E8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f858N6309HB39XLD22PN7uXyvV87PXi+N+5+E7+fOLXo8Yqkomg6+RL7fo/LKX7tfCdu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9LO3Ko2yJqgrOdSFoJk6RNoCbkp5WTpBLLVEUaEpustbyJqakdBaVMlRUxUvOtoeh818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u+H9fNex0Rx+f0+ht5mx6u/k6zXq6YdGOlRSRaKEnmU7yseyrnj6Izxrw/iv0z897ceL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sNea40klzQTTIKSSVIm4LQBeYbrMJvn0rQz0iHUkqlSeiJKBMQikU5DQhl3kGunOG189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LMqNpbI0z1glotJlCB2gctBSZQmAIuUDmsyiWOpoRSByy51zJKQ2Ok1RLYZ4dPPJ8h4n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zn6Hp6fX6PF8rz/VZb5fKfZ8nZx783teH7nHuouCQKGgoQU5FdxYwDhaeejaCnNDaY6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tMAAAEmhgD+O+x+Q7cPnerky+l84+++G7MaPz36L53ye3So04+j9D9Tg7eXTV5uNXiGy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cox0jQMzRxmtKMjRCVyTOvOWvB8LWft/B+RrWfU8qFrOmmOg5vE+g+7/AC79Q83rWfTl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14bxs1UjVFcPP6r3yx34Dt5e3XkN89+Xn6cdcO/VcPXGe2Wd8vJ3cy+R8D9B8/6/FTue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CWUS6YJ3Ll6fnwfabfGfW8+mj3U1it0YWyRS3bguhGL1owXQGK3DBdCMa0CbQPLVRFIp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lyFSzy/jPuPiN53+6+I+8x117MO3h36Xx+fN+8fMeyd94vOukz1CHghhj8nqfa9HyXqa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8D+hfIdOXyOevpenz+v3+X6eJTRAlSJgNwwBFTCN5JErKzdhzaTYqEBWY2IoljTBk0N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QmwFSoKCXQQtkmbu4yqhZKCXVlJ9Ucb2yEyasllJBYpKvJHRnCTV5C0IHpkJq83G6gGm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w59+Y+X+f+h+e3no6OPdz/TvT8r0N50jKStufozvj9zwvdzDPTITRTAAAbTV1LKEHG5r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qWtEtG0waBgwAGAABLAGgfyf1nyvo8nzJsfZ+HG+HZHznzf13yPyfu3pnfH0/pHoeZ6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gZlyUomOh46DUMp5XVQ6hVqqwYEqvn09zwvmcN59Ly2awlUktMktmWisM9ZrL7/4Dtx1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DDqylraNR0gtqhWMCgyNa1nN0pUnJOOmZHieh+cdOfI2/X4RIoGhsRFgJgOyJXLuxaQi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9fjp0wjOncAyJk3WYXWJbrMBreDk0mWMBVU1VylIE1bLoFRUmK0knPZLm7iuLx/f8Gdf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p2xrj38z0899Pj/qjp6Yjas+XXt34dMXbi3xOX576uuufJ7fQUnLtWWNaeL63Pc/Pc/1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no9/FoovIcVZQoNFLGxQnDqkgqRlznZnpjqBNDkYOWJyxFoFpJLGU8wt5WWoDRS6txok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O0TuFQA0wNc6KrKotw0tyxioS0zXSs6G5ZRLKmQdOjF3KZlMTpmbEU4DUzZagLwrA+f+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OXt52P0r1PM9TeJFB0GHRnXn+/8AP/QQZ6ZkiY0AwagMKTGMOGpeejaYxMoTG0LQmjqW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DTQgAAH4Xu8OsfN4fR5duXz3J9D3Y6fnHy33/wAA1d56R+kehwely66pGQMtByA1IaZs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NM5Q3j8hqHj0unOKdWSOJakVmmdyIQJoNZEZF2fT/cfjf6D5vV9BLOHoVJy2kjXTHUtq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BmZFebw/BdeO/Ia+nyqGXMlggC5ASuRUgVTRcpl1DEDFtlUv1uvyv0/PrRLluZobmiFa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R3EK0S6mnmEVpnZE9XOTTqozvMLjUvmuYjn6jPbg76eOvTsurOo3m1pudRcHRlmztjtN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1UlRO1ZvLl2crOfyH1fxfXPp9C06+KTRQimZFMyeyMTYTE2Rirqsi2YvaTHXOxpszejM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BRQQUVLqRtSaKWUgGJDtIbbRNwK0CaZanVXDSaLOhuAq83V1DLcuLeMnS+Wzc5qlsBLJ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DcUUiiBKtKwqHy9OVfM/M/VfK6z9Dx+vrjH0vufPe32xscuZ1GWudeX9F839JBFwSAo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DjaeejaYMBtNRpo2gdSxtMbTBp0ADTQJoAB8Pby2ci6FrOFdAvw357+j/nNj0z0l/RfR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bZJa4VTnoMc7ckO2ZO6M1rRhq9Vwq/irl+FVdecqiyGmBUkKwlUyCkSqoYII0CKZL9n9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31ef1+f07vJrprhqm7zK0eSNllJrl5Hx3Tn9h8j4t9/PnWq3yakqs2RFjsE3DSdS7gDS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0PO5Hcov3fB6M36tJc+yogtVJMkGlxcIoqnm5GN2xNyTTAbcazkIFTa8tYJ3yRC0owz6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q9Xp5unO9FQuU2pc8unyTq6ObpCjBexZdaZaU7Emoni7eVnk+d+l+d68tqDr5alqGygm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lM1qZI0ebKJROmOhU0EGgYmyMywgtkOqJVQUlJTgNlk6pxQ06MzQINEiWqIuQJGTpFg5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HW5LHWcgJo2kKmELSQ0xZrWdjcKOhSK2qQqQGmQOVUXB4Xyf1/yG8/suXr5ax43pYbMx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deZ9H819LDmpJGUgJQGABTmqYBxgY6NpqNNG07WAjaBtMbTKEwaYAAAIAAA5evksxWk6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9+hfnOWRvztfovreZ7XLrk9iIdIFojMuUmgJsZKYPXP5+uf5qq6cpmiyG1TRJalklBm2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O0yjRmT1zL+i+X0xv7/s/NZ59v1DT8x6c6/SD835j9J8z4U3j6fxOSdc4dvpjLUSOXga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krG5UpQbQRZoZ2DGSpCwktkjSkulR9D6Xyn1nLrCtTUzqjBdCjF6hmtXWNaBlVsxdogb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2WhU6SSNLK3WYsJpEtacfV6W/D1zfRWWk2MuOLM0V9Pyf09dPJXlR62mOh0OKQTllcvR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xdeIrnp52S5dHnQ1IgqzBwxxSE1QrgKMmOsbq3GogZSVENsQgKSpuQtyynBFOAtyyVRU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EKSBgDUmjzoogNJYslhUrQnLeTFbNMXoqiki1DKUhtXLsUpC6xo3Uo0Ug3MGyy0HOcL5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/ulfCd2s+9r53q3GOWsyR1c/TnXj/TfLfTjQgEwGgBqHl+ZO/wBRXB6DkxFxxgY7MHRS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5ZQmNyx1FDExphIIYmGG+FjK5+nPW8nL8r+WfqH5epplpNfpHreP63Lpq5cAgodApcEV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B9/m9OZSz1mwRIOnJZmWyYGaIZCYFATNoVuIsHRedlZDBkjFQqGNCJVskYROjjONZq41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HRnNljQhkM0SsyVwbY7wXlcFJom89Q+k+c7M6+lOXLn19A4A7jhDvOJnacgdb5GdFcrN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GmJVZuNjGzWXBpMlZatmBvKY7Zc06ej6Hld/L0dWmNZ30RMTUZ7hj046jiwnRWVUVIwV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ThCa7eerxoaajNPMsmgmQpwyxQVWSLUsqswt5hreFJq8rqy0TUUNJhcXUFIaEDGIYJgJ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CBtMdIEVRDVBSY1cyyUhaRZGfQHPdqpYhpMlWVBbTKdpMXqGVuTbOYrZTCaEsomhJ5Lx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7p4JvHt6eY/qeX6Lu+PR9/7v5H955Oun1f4772X6GfG+hi/Qvg7OWtJr5jPXq8bg6uX1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PNj3T54eH9AafT57aY2mjaYwAGgaYxMYgpyyhBQgE0g0D5+jnslud5vTKz5P8v8A0/8A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9byfY5dHTcTTajipG0BKsh0B5Xr/AAup5kh05a4dGKUmWqmQSpoogW2VFvNkM0HlYSyx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ILEWBNSa5NBQjPediM9cpXUCOZqtc5QO3Kk5NJQJDTOtJJbqpbg0y0yLVInSKBvIm5o1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cu3UsYl7DlZvCDVQhlIirROfRZxXujl03Q+fpzMX0oFlqTSzOnOcjVpWXz9GKv0fK9Dn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1pnnVRxc9eoeXpd+muQOuuPpmeqp0zmU5s4fD68u/k5lvnvER0ZinWYyz1RmUqTghpA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SvJmpDHWdJu8aNXjRRnRbgrRwFJBRNDEA0waDRMRN0mbaG0A5YAwuLENgxkhI6yotyFV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YrXONw5zaLEORywI0RnOzrF6wZVSSZUHH8Z9h8fVDOnPrcn1fNST7ZPvPgvuvL1+K6Of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Tvi2vV6vF9z432Oi5v5v3Zy1kynbNmTrGfrmn0+E2mNpjaYMBghgAADQlCY2gpAAgYA8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571y6Hzf5X+ofmK5U0v6H7fh+7x62mpW0BeVSUQVs8INjJGHwXu+D05Rqq1Lh0k1zakV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2ZrN5jh6CTCVTLcyNMDSkRltkRq2AMzegQnoStZM9IuM3eZRNVE0jWLDB6UsVNRFTY86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5Lz0yNstMyrz0FFSSlJ0jZf0Hz3tY3tNPHSKEUkjV56WEaQPTElolFvN1FRZTlpOmGpV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01OfUrHdmXRMTXr7+T6vH0dEIx0xx3trj26L1rnreiNBZxdS0fl9/wANvn6UZrv5dYaC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itVijoOZHTOLNEkFKzNbzGU9DrmnqkwXSRz6aOs3cIxIdyy0lWggYMQUDTByFVLS5TR1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i0MdyFEstwS0pKBWDBGmyCgTATBblqqSCpQVcUlyBMbBgbwZjgM6R5nxn2/xOoxPfPrn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/B6uHP8AcfDfb8dfHdGG/o5EXHp4pot7/W4+/wDNfq+gwrh66y0aRhvmdRylz9tU1v4I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BghiAADBiYAACG0x83Ty1eea3jVJV83+Y/p35eqc1m/oHt+L7PLrVJq3NQ4vVMTdmEb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uFx14u52JazR1eBOsUQNEXNiHBrcWQ3BohrJpARoxLXMlOwdEsRvFmS1CbNDJXMFqKcX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cIKmzPTLYzqWNOjG9ZhRRTUszlydGVMmhkjkzzvM7Liw9TzNpfoNeQ5d+rnclzOiZ6XF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SbpKkQ7pM5cjVhmTqYlyTQBakdxBfr+T3c+3qrn259nSM7u1aux1LFIyWzn+ffoXl9eX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hoJSGmEnRGaNKyDaZZCKJLkQmSNA5sltAODW8JOh8wdd8Ydr42nZXEHWc91qijMATqjM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8qLJbNvOhiQwQUAwasQjcpaSkpKjQgTW8qG5YNMTQtidiVNYWikTZSqUWok0WQbGIa5j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1Iae+f0ndz/XZ6/EV9pnn0fM/Q8voXHxvo83f214nN9Yerj8l6HrZ9vPGnmc/i9vv3xX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vUvO5PX87qOU+l8n9XafwvY2qCk0YMBgmADATBMYhgmA00IAbTH53o+BqLn+Fy68/uPK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svjMaKms6/Q/c8H2eXXpMlHScrrpnnI6Jxk1TA+R+r+B3nEk3zunaLLRF4ayZiYrzkd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1jClplmbAZcEw9CjXMWdQUNFUgTKM40CVYXNSQ5k2IBkouoDZQ5WqBLTAt5uwGGOfRyn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81xi4O6poSGfQ6eb08u+lZKXffj1S4mipbJZNVDkt50CYTrCAm0IoCKRJpJFDKmpFpn9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69lU/J6b0x1t2c3mp1ZC0lAoMfA9/wCJ7cfsvhfuPL9nl8gz24bnPZnNO8nOtEIdGVOY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mXWTLlopkFmaNq5tDpeMp0mTNKy0ptUZrWRU2J9P1ifF390WfE19qz4k+0uPiH9xVfCn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+EPuw+Ff3KPin9oHxtfXh8jX1iPll9Wj5d/TB85X0QfPP32eDXth41ewjyX6Yeaekjzn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dYctdLMNNLM60QicxfPez5h898V9n8bpi8jePqvtPgvu2ZaqWPR830Y8H7P4/wCwl4/M9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7149XwPb9b5rt4E+j5Pac/ker6fr4fLV9RPs+f8ANn0p38n2TH+d+iUgqpY2goTBjBg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ZIwGmPx/Y+T1Obo+C9X0cPpc/mvBr6T5Dr5OXVOaxr733PD9vn11M6gKCdFBoZSXUQcf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s+i5mxCqUjrLRcNCRS2VNArUhbsTjM2yq1QoNFNCQgvPoJGCKgTW4s7CahkNhKaNXAUK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Npx1lcNIpuapiBWGeWgCiygEyWmSxlc13ubhxUnX6nhezjpo5Mb1eDrozjM6HzamhiGy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jZooSa5wFvOqsgK0xRsoD0PovK9v1ef4X1vN9by+vos08vpy0TNtctZbEyFclS5TL43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X57+i/S+f+W9Xr+P5uzLyzRq0mBDMyXSYk2WNF5tCGEu0IKIZJc3BLpk2MZbSXRVKJOh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9x7vherZ1vC2dJHWRsjKdUZrVJmtUZGiMywgpkqgkpkjQlaIbBDBDBBRC0RBaJVEZmiW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hZq8DEjz+niPI+L+y+N0yaNZ937n4b7Vm3jY/R870I8T7D5H66FGkEJqhpjExeb6bnT5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nJ+kGe2TT385gFOaG5qmBDqaBgDAQAACVIABNOgCD5b6n5nU/J8+83nGPtdWvnPB+0+K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+D7nPrq5qErQp00Od2Em3Onx/NfN14289CrixxTJVoM9YOfTPU0nWSM7gukgHJrmNctS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StETaYCYxUQUBKB5aspEFPNgp2Ic6EWgFcBUSdEwDuGBcEywRCNYtpnOuK5ZVJ6FSFzc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2Fvn1iNUZG8pi+hnMuuDmrWznjfOhiJ0lg8aNECK4Ro4Kb29TU8r3es68r9Dj7e/P5fXv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yelNNdtM9CxKCGioIsx8L2vF3nL735T6z6Hgx8j1s+nL5Dg+85+PX42fc8Xj0WajNpTU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ETsjKqkAYiKLcsG5NKzE1WVVpAxDQ6YWqk0WjT7Dv4epevTl2Nqxu5usxNVKqiaBMSVQ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KRKtCGEzoiSgkoJKYlSRDQlSWVpJKpEp5lZmYsqxhY1iuXH18R5fx32Hx+nOmWe/wDa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j0vP9GPI+t+T+qjTO4TMChoBpgCVtMYBFJ46DAbTG0xiY2mUKqAAAAAQ0CYIAAB/M/Tf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9D63i9y/DJzKtUz7P3vA9/l06HCl1eVGs5hV5aB4fs/Kaz5mdxvktYsTbFOgrltHKaYG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zRQMzupJbsckDHClplTTJdoyW6Jq0KNsyM94IdgNZHRmMz0GZ1cj0xY0rFTpco1ySkmF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zXFl1LDn3zOZNnbrmG0zROmVHsZ1HLtoZ6VaINlmGjkGoZVxSNKjJaBLWpKv09TyL+j7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piMtK6Y58t8suvr5+jY+R+v+d8/o3rPT5/uBkaaZaLaQKRBArnDwvb8vpn6H1eHu+l87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JKk3Lx+V7uudfF+d+hzy1+eL7Dx+e/FJzxvYmY0eYaEBTlGpnRopVWos0UWglQqaAYRT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XfHWXXXDQ3rKk1rKrNCWlOGUQ6pzSMQNAIbIKQhoQwQfMH06+e+hBzQA0SaVAgEgSkqV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43msY6YmfF2cVed8h9f8jXPc3rPrfafCe+z7UedhZ7/f8972bwfU/MfSyaxUkJlIAGmA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oDBpjY4AKYMdSxgAAAAJgIBDBMA+a+l+bs/K7zvefV7fP5F8yKmV3nqfYfQfP/SculW7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BfBfU/J75yEawbY6DpZnVlaGhklYmvLrguxxd5SJJ1kQpwS90QRQ4qRaAredAVoYUWZr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oApSypuCTRmbqRhZnagekAwAIoBWKbRxPbmTpcWqzoOZ5bHYRZtOmaITO+s9sdsrojp5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I6zRWWkEg6R6v0PTHzXt+vPXBU9G8LLbPRRFojSbOea0l034+yzTzfRM7+e6eTp+V9O3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EVNEVhc83dzel6/Nv24b+zxOSLFjpMsKlLn0Z7GOdzKrvEz8L6DfN/NMf0T8/wDP2ymj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JTKEMGACtDoBPOjWsGbvnddKySfoFy1vTK410xs1rOktyWVUNG0FOXY2mAmUSDSQyQrP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/KN9T9j9b8D++j9AEZtEgISCSHIlSJHJIQ5IzvIjOojPK8qji7PPXj+R+r+Trlea1n1P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JK+h+c9qXr+h8H08z0Z57qxMAAAAAGmMAAM9WDBgNoG0wpMGMGmCaAAAAVKkAAAfO/Rf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+xwetzS/O56Zym0WfYfSfNfTcuoVjG1Y2XXPVa1z0eB42me+OUMsNChIY51QlYTOkiw3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oQS3FBJVZs2zkGyAask0Sp2iFdE6SE1eZeNSBUkt0S6kcaMz0aEpZrMsm0hoZFyxKaG2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7+StryuKgRyb8/UdeuOppm5RAq7e3g9Ln1ynoJeetMqU3JOudDchpnQJv3LPdNo9nnFV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gGqRnpkmc0TV9mM6nYSzx+b2vF+d9DTXGvP6dnFI0oWpiUfNrv056dEdH0PBvby68dc2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kXtVSuVzcHJsL0LbnR+b6bzfyte78/5O9EKXUyE1zUmxDNFCNHhZreaXYxk63lB11ws6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Wl1FLpeVGt5UmrhluGlOQtw6oQjcspIBJFJI+Z/KP1v8i3Ew3m/2/8ADv0/L7IS57pJ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CRKIkIIFleRGd5EZXmT53ocC8nyX1fydcU2tTr+n+Y+luAQj9jxvWl9bv4uzE2mppVIa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6XjoU5YwBtPPVgwaYNMGmNp0wBtMABMBNADQgAAD576H5+z8mqO7efR4N+qX5SNJlpxZ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y6VomtVnYldRnz9vg2fPprpxzToLjQhOToloaclvNmcXBG2VFVvAmszSZgudGTFMeuQt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BJiWkjztEAA3qKFBd5UOpZFNkUWYxqyVtJnNoHMlWAq0zAnEvm05bNbx6FU1jHP28PpG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D9jwPZm9CLztJAgQAJUuAVA/tvnPqO3PoVnp5Z9GG8Ll7cq4ehxc3EXWZtlYSq1ON9W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/uy5dfNsr5v0s0TnbUsHE6xt1Tfv8FZ7bejz+f7Pkrpn1Gp525ihc+8rctCtTHP18nok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/wA6/WvzHh14VT49JbaTNgUaGM7s53qiU6WbSE2h3FjaaGkb194S5LrOl0rO00cUujii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tw7KEDQgEhiQfhn7p8tp+VnT7O8/PehP6HH1dKcWklDUopShpIckglIQRSzrMjK8onOo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/kfqvlq4JpanT9P8AL/SXFENL9PyPUl+g6+XoxOiamhMEmgAEqRWmIvWcgnog51GmMAGm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aYAwEAACaBAAA/C93wbPzDn5o6Y9T0PD0zrz4uJTbHVfrfpvlfpee99eZx0Vzo6deXQr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ja1jIqC7z0JgDVNitUS0hZqCrnVdM43MrSTXnbEnZI2KqS1npI6z1EKStOejRyCHJKqQ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pURebNUrDLUFNZCi6MrqSiWaKaKJhJ830POOi6Kzz0ylw9Hg7q22x6s3LWFZEboz7OXS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AlYNItSDDrs+q9advTxdY9HTGO2OxWO2Nkq5syoqhUGRtFmc60vF2Sjq581nRw9+Hl9O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Zrv6D6XzZxz39HDTbVS82PTNnL1mUbxi83RFTUXUDwvI17uXaDebMpaln5b6rmxr8wWc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Nxq87QYySqMtJF0cC6PJJvMUbvno11x3s+1cCa1lcaVnRpWdGlZs0rKqtyFuGW4aWpCk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dW80m0wFKCKUopTNWpRSlFSphwpp5kBm8xZPMmHnLPPtkvL8t9Z8seTNxudH0Xzf0FxZ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v1eud5nUgsQEogE0DABMEMX0Gm6DAbTAAYmMGDTGJjAAAAATQgAADwve8Oz8bhzuKQzb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o+n+b+nxp6RtLmt4JvSzwfnfS83fJxcWZogemVlRUm4oXQhprm4Ms9ecfoeX3LqEotJy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Oo0UbkqFqZVrBLAUlmU7Uc5oiGwomRtMluyKYFSjQyoea0MluzI0kA2IdCISObzu3gt6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NenHoNtufeChBT6peKvX589MQAebsus0UpY2mH0nzX3vTPoq8/Rxy6+bSytFWoZawkpo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IaZTDUWW8nlbdmVmPnez4Pz/AHv6bz/T9PnfmdnL6fM+yOjOnjrjnUTaKmpM27soZKs9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Wbl2y05TQZEppfzvxf0H898vdNPGpnSB+V0xZx9M81nuaeP6+axBQmt6YM6b5NE6HgGn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NqyqNqxs1rKjR50aPN2avNmjyZo8g1eTLMwpSi1AWQjQhGigS1KKJRSlFKQalFTKHMyO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mLKsxQZyx8t9R8wvky53nb3fB924BNl+h53cv2g5w7U5sEEogATGIGhDAPRYOraYNMAB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AAYAgATQgAaB+H7ni2fjek1uYRtjGvNrnKtZqX6v6j5f6jOtdE81vBG0LzbPnB3vlhn0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jWDSstCkqJkRnz65GPseH6q22IprYyGgcWIKHWcLo80Xak0rCypzZvkQVOiBKC5pAWz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4opyyTaTJqStIsdx0JkVga4geb53pcFdmnL0rnjokvbHvms9PW7sdPntfruvn28T2Ljl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1jnPnr9Ph984uqW1mS6mbssyZ6X3Pzf0/fnvFrtzWW/MnTph0aykMxYElIVSyoaEwNE3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jUiu3k01nn1y6Zb1RjUZNKJg06ItsQ5JipTFNnVrDlnOdLNU1mwmKvyj9Y+O57+KQefr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hu48/oiLPZfB6GbTlhcuy6hrZFI+3h7D618+ibXhS71hSb1izasaNaxZs8g1eLNjJmpm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C1AWQFkJLJRahW2oRazSaTEmkxK3MSXERFZzmrzWY8zMIZLh879H8yeXNTuX7nhezrGh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Pus9ccX0EKxJoBKViRQgBAxB6rTdRpjAGJgwGDBgMAGA0AhqgCRJiiaR+P7HlV8Bn4uX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ef8AT/MZ07i86+p+n+Y+nzq9ciAuifmvf+TuW5esTlUmbuSdc7WpvMeuGiK8Gt4b4EZ6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i9jFmNGQMq2KlhO8pCprk7smLgdZsV5bBSkpxYhIZDKlUTRoJyhlMhgJyy5zRcuS9cdk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vTicHL241x9eH0+Onz/f9Z28fR53sxXH1DozslzSkVnN4/r+Zvl895P0HB6vB5Xu/P8A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hi6rPufSx29XHUVbwYb5WZd/mejYm5ImoLQEgDGEtMupombVZzuzlprUhXoj3z2xom8j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apJTQs9MjK89TpxrGjr5+qEms2CpDl60v49l9F8/5O64rBpodBKuHuzMPS87az0nt0ct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1lUAdfJ1H0V81J03zUdNctHVXJR1XyM63yOut8jTrrjDsfIHYcgnYuRnScqOt+RrL6S8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PND0p85Hecqs6Z55TpXNJ0zzI6Z50u84yaznMVmoWoUDzcFNVLj8r9P85XlzU6lep5fp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8/sl/RcN+XF9IJsciBCUBDEookGIPYYOrAGAMAbTAGDAbCmBCGgTVgAIQMAPL9Tyj8v5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4ffwZ07i1+n+l+X+oxrZwSW4a+f899ly3Py8evwazzkuxzpnFTjZvFUZu4Hm5CVIufTG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dVEmaeJvKureLEmhUIz1NCEwy0mR3LKuKENkOsx0AiWs6Y7BRZmOC3myC0Zu0S0ytUkV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9czDu4s50+57PC9bx/Q7tObfHTQGpNFZxtlZzcHocOseP5fqeF6vn+f7vhfSWZlLOk0x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+tca+nhdZ3Y89Is4e/j2s7c9caU6TEpsRcic2ZtoqpoIuArMHNKxaSVrthvLOGuEKppU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RIY3mLfDqMsp31N7axpIBJkJVJ89+ffr345x68egctlTYAQUunO8PX6+fz9OmcLxacTo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XfmdfJ1nsVlVmrzZq8maPNmjyaaPINjJG5gzcwDcxDZ4BvlnxnJ9Z+f/AKmeZXsXHiP2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7AeBw/U/I1os0aLMLUIszJbUBUqRyTRDiFLgYBl8/wDQ/PHlprQ9Hzu/WByXGnTyby/p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hWEiBIVpENJFEhRIe6DdQGAA2mDTBpjAGBTYSAAJgk1SVIAA8v1POPxvPtneOe9kuPl+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n+m+b+nxoLIVFEqkrTqMfI9Lj5687k+qc6fEx93w9J8tr6XLvlnJOuaz0RgtsUxnXKuK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Ycwk1uUUpQOWVUsdZ2VOUmkw10M6NFjRTlJ0TnSocl3gGqmxDY08yzOhUWSLM11wousW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szKNlbycfZwr7P0fxf1fn9fs9XH1+b1aVF3TloWVzZz8PbyXHjfM/T/I+vwa+55PqXNC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vyX1/bnppGnbnUssqWrOabxs9WaVQqmItA8yCtZszTRTmhgAEDJiqc3Ybc20Tm5loTCp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KKQ+rKzzPX5OqqkWaDQhoE0T+c/o/wA5jX5ohebtVAAdebXsvLyd55tcrdbzjU6cY0Rl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18/R15+o83Zq82aPJpo8g1eQamTNDNGpkGpiGrxDZYSacNcNvD+tfkH6qnsXm5NFMluA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m18lYkupiGpk6shlIcSmzNbI556Q5J6xeM7SPO8P6nkPjJ+renynb9B0M/Ln1NXPyu30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XfOCrZYqNljK7rANiAshRZIfQsNVgCYDaasAYNBgA1TacAMQypVISYIYHm+l5x+Trtne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6X5rGncWv1P1Xyf1ONbRLi6lk2pNKzxzfI7ef0vL20nq53bRlO1XDW+Xpqzx+X6DPXP5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PD9rxevCXZ1869Hj7pZZaItDisxiokWoo1zBNqRckawyhhDsQpUQtEubclaZ6k0qTOhk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ZCSk0aSBVZoMenBBMt4/P7/OXp+r8X3PP6/Z6uXr8/qrSWtZgTneJnzdnNrPzvyv0Pzv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XMmlGV3R9n7uXR6eK0k3NG5saaTDj7+Gz1ydLDLfFYzvOE1RoCEgHU0NqySgjn6sqzo1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NtzQVFlJyUIFncCs0NI25zLXl7KqgyQIASiYTOkn45yfffO+T0eMvbMXx/pDs49OLm9N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y49d2eTl7VHjX7DPHParU+e09/TePJr6Grn52vorPm6+kZ84/o2fOn0YfPV9AHgP3w8I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U9oPGXtI8TP3g+a9zoRZBFKRaEIKgJsMqpktoAQ0gaEpLQlUxKpEqkszcQpqFQnYAQ0y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JVoQqJnUMTZENsQB9Ax7yAxDAaYwYNOhjgTBMYAUDQSwkAAA4PQ4D80w3WsY2wPkvrf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1Py/1OdGirMk0Rm2hK9uevI6l3+Xt2ed6nmXrpSu9mylTAnHXKuPy/T8jfLxfP6+b0eK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Hoy40kW5AcpLlyr152a5zoZTcGhAXedFStC5GlNSJqhU0JUEu8DSZouLBNUNzBtESust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aRFyvFnr6Ge3oetzej5vZpstOfSkCyUjKGjPn35t8/iPL+1n1eDx79+4+cn6dr8x7/V7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q4yWrlqLq5pJlw9/n16nRxd1znnaMc9cpTSbBAITKaYwRYmPl7ealtFkTCBDKscRUstM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YXJ18VT2cnQaIWQxiVIExUmjz/mftvjvL2yTOHVMBiBiRQgpwynDLcMqoo7wdjZQmVS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ABJQmIATTErRBaJKQmAAxDBDQJoBAAhoQk0pLQk5BNKpqIIcxLCxoBuQbTOiWjYTBNCY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MPeY+uUxibBNgmMRRCYwB0hggYgATQk0AA+Ho4j88nbHWBp0vjvr/kJo0z0mvpvp/lvqs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pJhvj1Y3htu/L128vq5b11vLS9aaqaYK2efaLPO872OPWPnuD6L5v0eGEzpwvq5umKMm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GytogoUiIC9Mwp46mjVBShKrNgijPQZbqASY87CSoFUaKTrJNSJo0hJgouSdJohNGHr+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zdnn9d6TpKhgpvEmXBGbOvmcs3xlUWSqDP6PyfZ9HLTp5+n08WldzzbZ6LomXOHL18xX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zQpYWpClIOo0GANJgrzDPqysNIypp5j2x3lpExLTLGCaomnYNIPO9DzK17ebqCRRTHEo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3Obnv5EZ4vShsh0EtoAYDCWMTbFSZ3VN2Np06mhtCU5DQgNCBLUhSQNyFmbLUhTkGgBo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0SrRKuRJoSBRAJNCm5JHKkUoiamJY7EMEMBoN2BoMEMENklBJQIbhDD3mPrlMYMYAxHP5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+6eCz3jwSvdPBs9s8PM+gPn0fQnzqPop+eD6CfBpvuz4Mprw8vqsdc/nK+haeD4f3Mx8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+ty4vapeetlGZbIHhLppz1w6dHF0ZToa56a600Z1Qnao0k5sOnmufO+V+o+W9PhSb6+e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bvMSTRWtCgzXTHRpnNizbQmMKWgimmVUyVWhmayDIJ0VBncrBQFxRaw1JSoKzaItDk0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3uef3eh18vTw9O6KVNBEVBGN46wqS7eOkKxhJagPb7fK9n2+Z6OOvPTSJqLCLYWY4dOB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0zAVBFwKlQ6AYMVtjzuCubowsjda1z5agtnWbkqCWMoAVDHaYpuReV6vl13b53GbWg1U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KK0xTj5fH2/F8PqBPGgGIoJbZJQSUCGyXQdemelhQ6TbE2IDYhgMQxMENJGCGCAUEizJ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nmk1JCkmAgE0QArVISpEKghWiFSWYuIiazgcXYwBkspJnQiTYTE0ihBRIWSFEuGSH0bZ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X1fK5Hz2mPNacjqdKnu6X2wVEdM6GFG3PoGNaZy24gjg9Os+jgjs6Fy7eGt+fqXJ0ski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8zNpZ68OlKakauF5HfNw6djw057VB166Oamm5Bpy1nz9HPc+N8z9F8/6vBnpFb4adWPS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60hMsyKgmqkbx2V3KLUMp56JoZwaPMLeVlzUjbDCtIVyIluzHW0TGgJ57JCGA2QIIE16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7+3pw6OXe9M6hpSPCsbIzo7eVDNc0qCCpJGhdvGWfV9XxPpenj9RHP2+njnOlXMxtK55d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1epncxnZROW+ArVgxhRQAEhY8OnCwuNTnKRrLmVFohsGNisYADhyHH2cldLx6IVAE1BS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A1XjeXw6+54A/N2QzGgAKkLJZRLGIG5C3DOzXDosGFNpjctG0DEFJIpIGIGmgVCQUlka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uYPRWWoxAAFGKNzANlmyhIoUlEBSlFKJXSZmCUoErJV0ZPWalmhc7VEPWrMDoo5X1UcZ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PRZ5x6Qeoc/ldJ6vlcl89p0Sy2Eq0JX26mPfnHbF5aPUyndmRpEMiVtTVPSGlEwaEVKK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Tgvz8DOubs0OWpY8ILkmaFjl7JzeG3j5+nTtxXOnWNddtJS0SlXPvjXznhez43r+aaLb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bMboKrKhzozCtMwzqC6ya7mehWuIaQAUIapIK2ZXOhMsKmWJVSwtoJpMm1CaEMGaEEWZ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eR7Pl+h1b47cu2iHKledmeNxvnmU+vmhWkgYSUGc6yQyYqpVV7Hj+nnr7Xf4Gnfj7y8v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rz4cOvyLPo4TTRkWa4bhmXA6Vg2xKkKhjw3wJ1jSzJVJTZKIQMYUmMGJUiUAvO9Dy9Tp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sSwYc3Hr3cPHxefs+JnOobzZKQhoGmDGA6IdszN2YHQHOddGW1a1jWrTJ70c73SYvel5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PPRS+evQo809PQ8k9VHlr1keU/Yo8TP3oPAf0Kj59+/oeDv6zPHXus8Pj+mR830+0HjP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ivUDza76rz33M4TviOM7WcV9AcddbOTXZJloxVFMiNGZ3NA4k3MmavBG6xZq8WamaNTI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EwK21Ofp2y6Z1jOdzdZs0IVaPNRcgAwBsVIqiVDExO2Q6QPn82OzkenPbvFctbzlli9R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zJFqSVcvTOb5898ct8vqeeXXdOq10yBTSios+P8AN6+b2fOnsx6LmWhNHlJ0ZADnQKmi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G0CpUrSsnQAimBUlJwbLJlp2kLTEZTAgG4a6KQQmk02UnIIzFrKHFh2+z4P0Hm9/TrGn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WTK568EN65S6RKsMi0QAEsIVSV6Xm+ly9HTtjrLtUaBFxZy+N7nkdM/Sa83R9H53Thvl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2OlQ2gE0UmFY65kXNakVOsEVnKmrBtDaYNA5ciAJ8T2vmcdPY38Tfh29Refpx7dGLXHq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jn09I6+fgPSZ50+kzjvrZx6dQnNptS8tdQnKbFZVrEOQCoS6LJmjhppCku8EbqEVWQdE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aPmhe1Y1ZpOZFkMqdAibihvQznqE5KvRed9KTGOtHOuqjjOwONdgcj6kcxvRzm6MXqzA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mTnOhEU6M6t1yLaS40DBXJLsKcUmjy0LExAHzJFY6UIOvr4uj0c9zLbpmYJG3rGV1kaR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NayQ7UAKmAWZwdL4FF+dcc946OeWhWS41pXO5PQVFPUkpRJTIWhLE6GbmrJc43Rj0ZCu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fjc6PZ859PNqhNIp50RpAFSjpSki7RmnZlVIyvaRZ9CJoCmhaSATYi6MK0xJdIqCiocG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S0AhscKRzpI3eBt9P8l9Zw9nTpnpw9NIgi49npy4n7B14eS/VSeVXpM8y/QDzp9LI4c/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8+e+F8ns5erl6OvXHbO9NM9LKikmPm+px6bd3h+z7/B06c3R24465VZrvDIZBq8tAGrK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i0zuDPTNVrlrDVySCLEwm0KLkj5b6r4/h6OzfDbwe3S5rOrYQs7zWby6NY63a7eYnTVO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0oyNaMLNRGiSSqImpFpjosLWRuXV5bCc7shGrtyLETKGNE0kOaCZ0QRQTYFVNWTnoiG5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nLGJlJMSqIcMCmAJgmyBoFSJaRUWEaqiWKljqSw8tiJ1zRG0EXLIdRW1ZajJI+aWix0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NphFvMiyKoaQyCLUspIKJCgYmMcUiFTrDPsqXgruZ59d8nJe9S867KTiO+pfOXqSeae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+sR5R67PGPXg8ifZpfFfryvh8Hs+Tnr8TvB6vCqLMtGIFQKXZqkE57ZlS8i9UjRKSkSF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0XncBQ0kkWgQXGiZK6XB3ReDSDJNMyy5aJaoUsKyuDP675D67l6uu4vz+sitbjX1r07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pE5jpDnnpk5F0o5o6ZOSOrM546MjyenDfl6ezTHbG9NIuykBHL1c+p4/0vyX0/s8e2+R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vOkvLbAnTGjrinYqSNMtMyAWoqgNFTlzpqNEwzjXIus9QTQpuBfCfcfCef0+vtjt4fbr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VKx0c3Xrl3TR3806TqkzohXGi0tBInXMdNji2IaJQCWgSWiatADJbQxMU2iHdEFuyJ1S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RQWSwJSYlQSxFoAGhtMByDaBCE2DqGNMBphGiiRlQURLYAA2nUqkZ575lTnsY1rmSqgp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HkHpPl08yvRK809HQ8o9hnjP1keYelUeW/VK8qvRRxnaHnL1RPN362cd9KrF7OOZ7Myq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83VSwWeqIcqNdOazSBFPINKyRrEhREmkpBLFlMM/nPp/HT85brryS1hLrBlmYCzo1zep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6kijQNIgshjlsqXosN0SaQWnIoukynWzKijn3xS6po0eYhGgVKAT0M50ipVzGmQiPqPm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h637+PodfNNM3zhawK1RM0iY0mM5uSIuCc9YMY0iPJ1iuXq7N8Nsb1uKSgVRjtjZ4Pqe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LbtwWuT1nbXPXWXhpiRph0HTU1Y89IKipMyb1Cbk0ebytIXRyxY75E646jFZOdTLj8R9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8/R4vXpeenPdCaqagz9DzvR3y9Bs7+VNsksIpgNWS1oKppIbUqVBNOiGKgZAx1NDRS2S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0lowCFSEMCLCKGIaExghkDBMYBQi0SrCGIpJjEwAAYAAiWDAEwSaAaFUUOaQ5oMZ15ze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ABsAZLpnG8VvVc17qMlvdch1o5l1o5n0Ccz3ZiaoyegZrYrI2DKdwxNQxrREToAmBSCk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ECATGhACBMEmokIHKanje14dz+e09t84w6eYomSlhuZ02TrVGRUjFYhsiNKMlrJNyjeF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rHVCm5CNsgVQidNctZBuoKmkkVcjlsI2kkpGFRvUSoD6Dwvdx19n1Mvb59m2+nJRoRDS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aoznTIlVJEXBMXEeVG3Nx9Pd08vTjprUXFArM8tMtTx+nm7vf4u/p4+rfPQqN46dsdNZ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YbOasoTJjXMzWmVljmzRU5YVzKVLHGgc22dFNIlMl4/ivr/kvP6fV6OXo8fr2vO+e6aa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9nfHtYd/K3LHNILzZbTWdJEpNDSsaYSxDBiGhtAACBibCaAGwQ0MEKbQpoIsAGCm0E0E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A2iqQAOoyW0EtFDRFCQ3jRY2SwEqVKaQOXDTVNzUJoCaRjPRgFZ6UptmVNAMjojVS5jk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kztNSUgTQlTInUiG2RQihMznXE0c2TGiIdqoZUJhQJgqkAYkxUmCBkMIWeiMy0QWEFBP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WG8TknZrjojK5DWjM0ypRWbdTrFCVQOrIx0sMqvI0IRq0FrKw0VERdGdVZkWzGNJFrKK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maS5LyrMjVqspaH9L879ZNfZaZ1ndiasFCmgTMzVJkzUkxpBGekGcaSZzcR5nL3+dx9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76Z6Di87IzrLU8zt5O36Hh6d8dNZ6ljprHTUPeMM2Lt04bpdQ0tw6qKRnA7Km8zdpyia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HLQReEvn/NfRfP8AD0duuF+L19WvPvjdtOaWemRn7vg/SdOGoHbzKkwBgxgAOakustDL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0kUIGACaG1QCAB0OYNEwEwlhCGqYnCTKTkKE4lMG06ACWwQ0NoHUUMTiZ0mpBRQmAiqc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mbQgQNBQgpCEwOddGdLTDQIuSDQOpty5RvMZu0RYFg6apElBM2kYIUVC6Vz2bRQQrRBT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FoiWwgqRy2JiJVyrM7BOQTBApBEg5kuWzDyfY8Cz4TTbn1jMoqZpBnpQPbGHKkKVUqiI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kSqkdRRYwLWJ1xz0bSAEUJJmdjJVwOEHRpgy8tIEa5msqhRUVcQyR6GX0/zP0Uv3oVnp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Bq5oIm4SZqVzjSDOWiZaOXx/f+e5du3r4+vl36NctZKx1xrHJzvPF38Pd9Dw7b4dGsjE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me9abS0aqSqzuzSWHJeWtmmW2J0BEugmAAAEzcCBC5OjkmuLwfd8Pj26Ly08fq6tsNuf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xM/qvmfpu3nHJ04AAwB1NDQBaYgBNsFYZpyaEWIEU5YADqGOWwadAMBAAhgCBkgANCTB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0JoGJgME0FE0MQSqkpCApCuWNpwgASATBDCVaJaRTmqEwTlxGPUVzt5FgHZUVLQUSrmk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BATQxAExqiaYS2LIAxgAgAAljQxSwStEjQACVIkYSApFyTGikzbQwBfN/R/K2fJ4aY6w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s7ErRmNidwSAN4aFUlFyBGyszpWZzrRldMla2YLWRVEGxnQptCnSRupJYDztCT0BNmT2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unteF7cv6Dpled6EtaQgGKNAxJHLmFFyZzpmZxckTSD5v6P5vHXp7OHt4ejp2w1jTG89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Pkex7/FrrnpqaZ2rnPXLenvjtrOzjRkLVROslVjucdaFhDZtLJUMoacCAACEIx5tcZvg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0z28np33y35db0i5pY64wfTfM/Td/MgN8QYAwGqBtiAAaBoLc2ZrREMBKkDAGmFSxgU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0JyFIolywmkSOSyQpyygYlQQUgqUXLCWgoTENCcWDTAJHU0AwzLkTahCdAMU6TE0mNDJ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ch0C9rpSphQmkGqEMCagAqJAGmgAAAGAJoQ0MSKExNlSNDExTaEEy1LZmtJEIAJKkCV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fCfefFWfN5a57xE1JNthOmZoRoEoB52KlJqs7Hpi4prIfThZUEF6YUXebKazOmcdCyIL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STRmD0CY1oSMzWGjbJQN562Rnrmte15Hqy/ozZNw6QNEtPOhgDQAmiJqCZcyTFwRNSL5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fO7ePo7dcNZbkVnLz93FvHF6vk+h7vH6OmO/TDTmw3x6bMdIab6YXZ0kFjEFIZEwtTZO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DQAGeWmS44b8815fl9nH5+3RrOvk9W+ud8+mrSlWN5Jt9H4XuejzNp65DQOpYwCxsh1I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pFhGiqRsiNESxRTmqbljaBgxNMaGJUiRhJSM7ABglcAqCWwGmU4olWEzpIk2IaAYIE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cBUsHLZDYSOS0IQwHNQCKaBCNAyNQ6U8ltUgSoltFOaFNhkXIwcJXICBADAAABBSVVM2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ApuVlihiBRaM3SENCmkKaRKqCpCH+e/ffmGpHHtnrGNLcI0RQ2iM2aZ0zJiHntS8+mmR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GJGmmepk3RNlDhZm+VA6QS0ExszOdcA0ndFDCJ1krIFpkWaZ0GLTXX1vK9iX9CqazsAo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wBTUilomLiSIqBS5I8n1+Kb8npx18/p7t+XpmrYzPDozs8jqmfd4/T6+Xq78hFXK3w7L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O8Reh5aXN6RZw0nqb56ZJ0JqViasCBUEjRzy0uPJ1cWd+HnPT5fRrtnt5fTekaY3UuCJ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0+Qadym0Nyyqz0LE6c0hDBAAmEK4L0z0AYIaCaDObRNKhtMYANMYAABNSCYQ2xMQ00DE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0MVJDkYE0JADQURYJgwRLGCaGAAgE0IYIoJARghtUCpCGHRh0QsaRoRTdE0olsCoQ5qR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xgnIxA0wikxVLEqQADQDGgcsU3Kw3MOWyUwmaRLAU1IkIl0jyvz77L4nWHkTYyUPbNjF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dMmlBprjJ1ZZkUtEQPRUZs0m0F5Mox0KZIDyKydBciJspNhkyxKmSxFxQVGmZWGsEqqL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KTzsY6TCEAqm0TUBU0ERpJnNxJOOsGU6QRNyvh6bZef1b9PF2Z10Vname2dnPwelx+jj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jtFyvR4e7WMpqCpkNEaHNrfMvXtz7XPK6x1OvLXJNwJQYowhuWCoOWNM1x830fJzvx+z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24d6tVnRFSTU9mse0g9PjGnA0AwHcaFA6AYgQIAa0MiwQBbihphAIc2hJslpjchTljAG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aBFBIwQ0AMQ0AmIApUiCgmlQZ2EqkSJjBlJMAQ1NBWdiHIwYJpAASpADJqWUTQAHWkrW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yZoEASrQkwQwhtgQyo0kmkAMExDChTaJKQCZKoIjbNdEOM1cAOQTRI0SEgmhNUfEfN+h5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DRdKB6Y6IKbIm8y4EO1oTKRdSySaK0wBloh2CdRDmmN1mVGmI5pjKyNDLQqR1m9JJtWZ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SstJAth9L8x9RNfbOXnbExiYhlJBKTQS1JUyCz1hMo0iM4uCYuTm4fU83n2nt4ezl36r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05azy+n5vX9Hxd0l9OT359LlOnZC0A0Vix6Ys5url1HzdPLZ3Y9HNZ0jJRqpUxklSNpm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387z6vedPn+69Yvnu2nKRckev5H0fXgxrt52DBhAhF6TYMKbTBNAmCYikgCkRSZTmxKk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VInSEbEsoGSnmUTRSYDTGmhADAFltAwZLABMbTEnA6kKEAgFNhDAp50UKhTSJVIblgw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6CC0SUGwCsaAGJtCqUWkxJoCQoKITQgZOe8jSYADABNkjQxshtCGAgGmEqksqlElIibR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Nch+b82q1yMqlYues43pFS1aIaJXRJixmkjJ0iTUmSoqSV0M59NGTRkaZaaRmLYxiww0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vTKp1ljUsZpmAZlONhDkidYC89Cvpfm/pZr7Rp52ACoBAyRhFgKNJInRGc3BEXMZRrFY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vmdXHvw9ffrz7RoFLnGknO9MvVw6+ri6vZ49w21nOopKAKuLSpcGebuojTKzv4+jm1Ox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FADHm6OVeLwfS4/N6dbdeL2FzebTTCKg393zvR7+VNPfMYwAEFRdJ1TTBgIYJMCaCWg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M1pI5oEDEMJz1kzCDbTnDoXPqWTQ2goTAaAYSNFKQuUihBU0EtBcoEOCgBgCKCVSIpIu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tZGkU1INMQwaGUICaRIB1NiwMEAUSxDQNMFSJVompRUgJpg0wVBDaE2CYAADJKFRJSEq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q4EmiZuSFSJGhed6XCfm03prlhz9HOu2mYhcQXCKeOkjKoz0cAo1MlsjI0kpXiVrGoTp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E9ExlFBWmUlYaSNN06qiKWRdZ2NWzPPSSLbKzrMUaBOmdG3v+D7019yx52mMBMEwkYDE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nGkGcaQZRpjAhJ50dnDy9Pd0cvTz6a6Z2qjSYzx6M+mdb5+r6Xz+3TDbfOFcjqbC4aLJ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5evmHc1XTcXAxyg0CaAJM+Ts5V+dZXh9tUq83pdKpShpGelJ7WtHq8csEdKiVcBpGgMY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ICbQnNCKQADUsqXIObBMEyS02ZTtIpsOY6JFrz6GqKIoBghgAxkAySmQUhDkpNkqkAAn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GsCcsbGIYDQNMSZ1Ri6QDBAFE1QBDAN2FqTAVkROiJbkbTBMEAJMJVAqkAJLJY0SWZ6A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cMaQCAQCxOiiWkVKKJJgQglJKy0tfyt93BrnzVnsGdc6dOeegsuiKxu+c6ZzouRkbVJF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ouYZpDoH05mb0goRGasp5VkDtDuGCmzN6Zli0JWkErTMVgJ65mZSI0W4/d+f96a+8c1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aQk0TOkGcaQZxrmZRrkRFSi8v1OTHQ6uHs4enbXHZWDM89os5u/i6Pd5O+4Xp8280m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3L0kuc8OjmNGqrWiY0rKpdCWrExTeZlhtyr8/vzdPzfo0yuXUtVKFQkeh53udOXSB38z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AqTG0wYCGElIAAaBJgmgbAluiFaIuA1U2QrkdxQ0AAyHQY5dWItMNDVzQmADBUMmNOU6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GboJVBI5KrKhlSJaSJyykMidUJoGADQjaBoBTciaYJqlSRQVEDK6kxc6QaJEMQIATaAA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CVIQwQwgpA4ZoQyhMSZQpUW4oSoENBFhz3WQ1cgqkydqM3aIpo+G8D3PFuFOsVCUpYIe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kUQapaERcgnoYlyXEAapFvHYpzoYdKowz3wI1ViAFGgZ6JlhA6ixLXIvNSWKC3NmNiHt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3pr76oqbbCEAAACYxMkpEpoUXBM3BGesGWO0JjOkERpJ5vbz6ef19euGudaXNKZa5pljv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0+/w6CLgy1zqGWPfO7HMMnn0Rro6sqaIg0kKly0IUzvIx8v0fGz0w1nT5v0XSfPbubFF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fysR05vSLinFDYxiKabiWwYwEAAACAYTQCYDGEsATkUDBtg0iqhjeWgwBgxZ6IwN0ZO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pkzdAmhpglSEAIaFGkCKZnVQWoslXA7y1AEjiwhuR1NBFyMAaTIGUACaqBCAZXWIWZ0R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m4hpFEsFaJdSCYQUEDCgQk0MGTNoGnSYgQQmwYgcgSWhTQTNIkchLDO5AEo/PvMsuM5Z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YCGOVibVFmbIOiCzOdsysdNjk10ktSxzTGVYKsyUoLnWjKGiLVkXrBKqzN3ZDkGrkgqj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n6DD3PE9qa++tObolwAxJgmAAA5ATCJuSI0gnO4TONIMo0zImpM+T0OGdOrbl6PN6d7y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s7dnm9v0/n9JN75PPSKkpGjm7MuidTzOjm6Da89UpMhgLKtKACw2yOLxPS8rj6Nts9fn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mKLn2eml6fFDoCpC3mzWs7GwoYQNMYANAAwmgQMlUElIKlGhNCKRnTQJhKcFVlqMAVQy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kWeiJtSbPn1LAByxoBggTBAwTDMuBgzNXJSmh3nYTaSWAJhI2JUEgA0ACG5YlaJbogsN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GA5IYgUaIkoByFSwQANMlWjOhDFoZOppAihMU2hMkYmE2GbclkKLUA0AIQS0AgXD3cR+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kZ9E5lygC0ZTYRYDhSRrkzUWZ1zlqYmgRRY7yZtXPRrGmIk6FebLyuiM9EFJBRJUzqWZ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ZaH082gvoPB+gl+4E89BpiaBiYADBiGEqpEmiIuCI0gzjTNM4vImXNXj0L0cvO6+To+d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BBNI5+nnPd5PV15en0+Wh1rJG+RFzJ0kUnm9GO9a9GPQkqlKA0QJROFWdZnz+OXR4/bp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uagnr4/X7cO8mu3mYnmhTJoYNMdTQNUAgYAAA0xiBgAmgTBJgmBRLBNAIHLZz3UGyTE3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0xorPWSZtmU2xaZs0EwAGIBoByxiRSQKkyZ0kmNAhyzRxSVNAgYppAACpCGEghoZLpCB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CbHaYJkSrgGME1SBwhsgtAJiVIQFCYSMGTRM6QJUhuGPLVnPdwaKAuaUZlBCrMsGSnIh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w8PJ56xC0zTIeopcAiDQWZVOALZkaSZXMmsUzLaegxjaA0TKhaCcBTcmmNsU3JMaojRo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U6Mxsm2DgkYSXpnsHo+X3L+ljMdEMEMAAGMTTAGSmhTUkTpmRFwZ56ZJnmQNJam6o9PH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r059vJ6tHFFpi5YdXN249Pf5Xb9Dw9uuG++dZ6wRl0YGwCcmuWtb7Y7ok1A0BNZrWdZL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dPzfpbirl1KmoIqC/Z4e73/P10x1koZjQwigKQyHUMqpZQmCpCaRSTBgMAQ0MTRDFQ0I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i2pBgxMZVQxrHQplkK5BpDIYTYZUpLc0URQwAJChMAYCYKkhNIlUiJYDlmpOhBSENkNo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cDqaEmyCg6ZuLU5B0AAAAAIEEUS6BgJhKpQACaKc2EAAmEXIUtEZFwAszVqiI0CWgcsJ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IVzCZI/h/uPjk+bi41ghbmbmyFMm+eNko1InWSGSK0E565k6QjXWZNa5+omc9A0zAYjQ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9JGrkdxRpnNk6xBqTYFZFY3JL1xB50Pp59iO/g9Nf0ZzWelCYCY0wAIYwByKaQk0TFwR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Zb5GU6xW9Tp6/Pjj0ua8zp5tvmfS3uNM6oBZw6c05uvj1+l4PV6OLs7cNopWPLaSZ0g5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kaErQEw4V4acdseZv5PH0ddxt873bMeaDCIrbWPR0qvp/Mz3zMa3c15+radJxcKlQ2MTE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YQWhXNDTBK0iKBJioAQxJKSk0EFIBgihJqRbGGeXRmbV5/UbidROijDPozLuQqKoxNAS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wVpyNyJaAaaMy4KiqMVpIWgppiqQabMnSEmihA5pmegyU2SUHRGhbi6kKAaYAEICkMJY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ltBLUAA3DBU6huSiXDkdKbRzrogm8YOkw1HLBTUCSYhoEIBEP86/QfzezkzsuFS1OXPf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XlvBnbDn0dmdKRyWYBVVrGkXKZndUY1TJWcmuvPsXjtkRVomdKIyvA1HJs40HlqiXqj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Z6qx6Y2T9H4P3UvuMHQG4h0gEFAQ2mNMFNoibkiaiyYuZcctc0yz0gzi4Om8tPZwpWaz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Xvty9Hi9mpJLUjMefr5vTw7u/wAn0voeHqrO7hpsMt8TAnWx9PNslpkoAZ5b8qzw9XnW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nqbcfZ5em4OQCSPV833fX5Hoq9niznXPG9KmvL2YVUW2RVEDTG0wVNILkQCsAVJGhnR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pIRiYNMU1IhsTaEmh1nZcuA5umzk7M6WorMcx0GWhJbllEsGmiVImNkYvVGRsGYSaOGW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kCTG1QlUFuQpJim0SwBMHebBtiEG9ZXbU0yKAAATIgpCEUwQOVGhLACkORocJWEKyouW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khJUhSz1DCd0YVpIjNFKkQqmBNDaK8v4X6j5dnmqqZxdBjj1Y1V4akFSZ0qFlUjvPQed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Z27JJByAXnqZrZGVOhQ5CgJnSRAyqljM2bGOhSYTl0yYuoHnUjpItY6HT+qfmn6dNyxt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hW5oBoFSiJuSM9Jszm81zy1zkyz0gmLDw/pPyz9L9fLpuNt88cOiJfI7MK+V9TqcXjQM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+X2fT+d6d47duFF5jy1SczqK01z6EmmpU0IYbZ3XB4/oceN8ev0HJ4fb89z+5PH2ef63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drj3+jjv9P5N3nfTE/P+/wDnONfpBxdnl7u4odSGtY2WoodRoDYiVhmrmEMErCS0JjJY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QSUhAgpMctADJTRQqBpFOSqVMyd5mkKiI3UZOoHeQbpUJgKbkkaqlNEPSQeekMEUKiM9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AwYhoAAmkQNAnQa4I3Mg3sLaYDgAYCAhoBACApACAikFMASCHQCApSAAQ2FUghSAkFUA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VgLEIKAhgfL/ADwXEZAisDngK1kDOgKYGnKBUgXIHRkAAEQBoAYQBrmBpoBtzgdOQFdA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IQGugF8gHbiBWYGO4GXOB06gdv6YE2qBoYBgBn0hI6AGAwFEESgIkLM8wiMgM8wJwCvz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YOvHGAjm4g+f7+yg8vosBUgMgPd5PW6g9viqAEgRSFt7AyASygsWYNeHoHHr6LDy9+n4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1nh8sMez6fQPp/Hpgj/GAxv8AUPTDy9nYK2A6AugHYJQAAEoBARLAABgAgGADAAAYAgE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wCWFKwKkDOwhsAkKIAWoQICqCkgFkBpQEyEUgLYUICWETICYBQFSAmA0A5Ax0ASAA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gIABQIEBQQCAwADAQEBAAECEQMEEBIhEzEFICJBFBUwMjMjNEBQBjUkQmAWQ3AlRI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8sx9sOW5eSzhlyiRkpfwc7ld4nohDVqPDjiMTT/gSelidNfSZ4hgdPEyeN18BfQz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U8LEjjYX/wCOeJ5vpLwrJp/R8QznRXh+T6X08TGjAc8SYqgOGNimDl8LCKK+jL0ybMvo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NjZlMi8QVRj5UJV9dwJ4e579p3XkiNEXa/gZ3K7hMQno1YnTFN1DFnIWJiM6uMdTFOrj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MY6mOb8Y34xuxy8ep56ShaktEQdNfSxcNYmHhOWVzEGpR+h4ng7ZeF43Sxf/AMbz2bWW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QzuaWDHI5Wn9FySUsWUxJRHIpsSr6mMcycY7YyY2SkSmN6JOUspkVhedK/4TVjiPBScH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fws5lbE9ExEo2J07JR3ibu0mow6uxbqRSKiekpG0m8PBcpYmLPqRSy2J8Hi7StYS+kzx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f0JxU4Y+G8KeVxviMD/8ZzGPHL4WXwsTPZmMVCPnzeZWAsnlrl9Gc1CPOI2cyEq+rJ0e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2Nk5kpWN6YGFPMTy2Xhl15lH+PtRsRsRtRX8TO5axMQmInGxCZJbhM4r1OTm2TaR0ZCw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stDE2jhi4kli2bcLDj4fjzhOUdyw6jOLvSEr+nnMDp42Ux+vh/Q8Twt2H4bi9LM//jDa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XwY5fC8+bzMcvh5DAljP6LMV75i/UflniVJRbNpjYm4gtkCyyc1E6U8RxUYJyHInIbGx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xw4eVKxKv6uvNncsJiYmInDcIRJNnG2jlytJYT6bzUMRzi4ReVxXjQnl44R0JzhuxJP9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fmvicPFw98YSU9Ptadi+ji4ccXDhOWXx0019DN4PRxsjjdfL/wD4v4lnHj4uRyqyuH58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vPOYv0pHvJ8YXGF5ZQTl6h4cWdhsscjZORGEYDZJk5EpEpFjMpkK86j/AGmcy1EZWJiY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Rwo8txMPC3LakUUOMZLGwI4kcbLuOI8BYMvh7heLMy2PDM4Fc6QdNfS8QwOpDwvGVfQz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w+Z//FvGM90IeE5H4eHnxsWODDLYM8/jfUxcMZhy1ssssss3G2TFhCSiWNkpE5kpDkNm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GB51H+2zmW2ikKQpCZONiZFjjTUVWHAvzySksXBjOONgNSWHLK46aactEYcvp5/C+Hxs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y9Pw/MdbA/8AxTxPPLJ4Xg+Tc8S9LLLLLMSccPDwsOfiGOWWWWWWWWWWWWWSjGQ8vE6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bJGwlDiKtuNCZuLHMliEpkpDkNmVy08y8HChgw8qViVf3Gcy20QmKQpEkRkQlRhygjqR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qROrE6sTqxOrE6sTrRJYsJJygWvIpCZZZZZZZemNhrGw8piSymYLLLLLLLMzh9bBhi/D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yyyyyyyyyyyyyyyy9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LLLLLLLLLLL8llmbzMMp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157pU/EsTsvoWWX5LLLLLLLLGxsss3DkOZKQ5DY3Rk8g5nZeVR/u85lumxMQmbUxRNqN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iNiOmjpo6aOmjpo6aOmjpo2I2Ipa2WWWXrZZ4xhPFyXhWajmcD6HiGXUo5Bv4X+tsvS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sv8AqLLLL+nZZeuNjQwMLCw8XxfMwShC/PjYeLm8fhKyyy/Nelllllllm4s3G43G43G4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9IqU5ZPIxwR+aMa/vc5l+johMTNxuFIs3G43Fm43G43G43G4sss3Flll6WWWXpuNx4hg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zWFZZZZuNxuHUlPGxshndxuNxuNxuNxZZZZZZZZZZZZuLLLLLLLLNxuNxuNxuNxZu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NxuLLLNxZZZuNxuNx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NwpG43G4ss3G43G43G43G43G43G43m83m83m83jxFGONiYni2bw9mDh7zebzebze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4lPckt5vN5vN5vN51DebzedQ6hvZvZ1GdQ6jOozezezeb2b2b2bmbmOTHIbG9MvgYmZn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SsSr++9s5lngFiYmJlm43G43G43G83G43G43Flllllllllm4sssssszGGszgZXGeUzj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71DwbHc8tZZZZZZZZZuLLLLLLLZbLZycnJevOtl6W9eTnTn+Dz/5nPLHzePl8GGXwvNT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btZtZtZtZtZtZRRRRTKZRRRTNrNrNrNkjZI6cjpyOnI6UjZI2s2McJDhI2skjKZCeK4x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PdZrJvCeyR0pnSmdOYsOZ0pnSkdKZ0pHSkdOR0pHTkdOR05HTmdOR05HTkbJGyR05HTk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nTZ02dNnTkdOR0pHSkYmVjiiwWl0ZHSkdKR0pHSkdKR0pGPlFj4WUyssDL9OR05HSkd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pHSZ0mdOR05HTkdOR02dNnSZ0mdJnTkdOR02dOR02dJnTZ0mdJnSZ0mdJnSZ0mdJnSZ0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R0jpHSOkdE6R0jpHSOkdI6J0kdI6R0kdJHSR0kdJHSR0onSidJHSR0kdJHSR0kdJHSR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jpo6Z0zpI6SOmdM6aOmjpo6aOmjpo6aOmjpo6aOmjpo6aOmjpo6aOmjpo6aOkjpo6aOm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pI6aOmjpo6SOkdM6SOkdI6R0jpHSR00dNHTidOJ04nTidOJsibImyJsgbIG2BtgbYm2J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SonBxrZZZZZZZaNxuNxZuLLLRaNxuNxuLNxuLLLLZbOTk9R6j1G3EHh4o8HGOjjGVym1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E4yjDFQo4hUypHqOTk5OTk5OS2WzcWWWWWWWWWWWWWbjcWWWWbiyy2Wyz1MqZUipHq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PUVIqRUypFSKkVIqZUzbM2zNszZM2TNkzZM2TNkzZM2TNkzZM2TNkzZiGyZsmbJ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ZsmbJmyZ05nTmdOZ05nTmdOZ0pnSmdOZ05nTmdOZ05nTmdOZ05nTmdOZ05nTmdOZ05nT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mdKZ0pnSmdKZ0pnSmdKZ0pnSmdKZ0pnSmdOZ05nTmdOZ0pnSmdKZ0pnTkdKZ0pnTmdKZ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0pnSmdOR0pnRkdGR0ZHRkdGR0ZHRkdGR0ZHRkdGR0WdGR0WdFnQZ0GdBnQZ0GdBnQOgd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w6OgjoI6COhE6ET4eJ0IHQgdDDOhhnQwzo4Z0cM6WGdLDOlhnSwzpYY8LDZHCgjp4Z04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yJtiVElhwkRjGKpFLXj6Flll+dEu/koVf+Fw/Pb0vWyyyyyyyy9b1svztlv/APQ3309R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H/hEQH/Qv/8ARJd2SlQuSmV/4VEB/wD7G1pPuUJf+IhpRRX/AOhUV9e0XEuJuibom6Ju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b4G+BvgdSB1IDxIEnb89f+DwVYl9OiiivNRRRRRRRRRRRX8fgtFotFxN0TdE3xOpA6kD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fA3wN8TfA3wOpA6kDqQOpA6kDqQOpA6kDqQOpA6sDqwOrA60DrROtE60TrROtE60DrQO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tA60DrQOtE60TrROtE60TrxOtE60TrROtE6yOtE60TrROtE60TrROtE60TrROtE60TrQ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OtA60DrQOtE60TrROtE6yOujro66Oujro66Osjro66Oujro66OujrnXOudc6510ddHXO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nXOudc6512ddnXZ12ddnXkdeR15HXkdeR1pHWkdaR1pHWkdaR1pnVmdWZ1ZnUkdSZ1Jn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kb5G+RukbpG6RukbpFstl/yL/tn/AAL0vWyyyyy/oX/Astlst+a//wBef/8Ax01/+31p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/ht8DfA3QFTK/8AHuSRvN7N5vN6/wDGNpLrDxZG5m43MU4ylFuM/wDwDX9HZf8APlLb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RNojjyRCUZx/8XJtyk1EtvyQn6oupf8AiZS2x+9xlvWm0bMOBCFf+Cf9xf0muHFocWnw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zTeC/wBX/wAXKPM42z0npOTCwtrjGv4d+S/7NrculJHTkVi1txToChFfwr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l/zmv76yyyyoseFFnw1PZjHw7YsAjCMF9WyyyyxTsssssssssssssssssvS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9LLLLLLLLLLR6T0lRPSWbjcbizcWXpZZZZZZZZZZZZuLLLLLLLLLNxu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0ss3Fllllllm4ss3Fm43G43G9G9HUidSJ1InU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wz4jDPicI+KwT4rCPi8E+LwT4zBPjcE+NwT47BPj8E+YYJ8wwT5hhHzHCPmWEfMcM+ZY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nzKBh5/DkQdx/rJy2nxGEfE4B8TgHxWXPi8ufE4J8ThHxOEfFYR8VhHxWGfE4R8ThHxO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HxGGdfDOvhnXwzr4Z18M6+GdbDOthnWwzrYZ18M62GdbDOtA62GdfDOvhnXwzr4Z1sM6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nWwzrYZ1sM62GdbDOthnWwzrYZ18M6+GdfDOvhnxGGfEYR8RhHxGEfEYR8RhHxOEfE4R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FYR8XgnxWCfFYJ8XgnxeCfF4J8XgnxmCLM4dfGYR8ZhHxmEfGYR8bhHxmEfGYR8bhHxu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HxuEfG4R8dhHx2EfHYR8dhHx2EfH4R8fhHx+EfH4R8fhHx+EfH4Z8fhHx+EfMMM+YYZ8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DDPmGGfMMM+YYZ8wwz5hhnzDDPmOGfMcM+Y4Z8xwz5jhnzHDPmOGfMcM+ZYZ8ywz5lA+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A+ZQPmUD5lE+ZwPmcT5nE+ZRPmcT5nE+aRPmkT5oj5oj5pE+aI+ZnzI+Ys+ZHzI+ZHzI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zM+ZnzM+ZnzI+ZHzI+ZnzM+Zs+ZnzNnzNnzNnzNnzNnzNnzNnzNnzOR8zZ8zkfM5HzOR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OR8zkfM5HzOR8zkfM5HzOR8zkfM5nzOR8zkfM5HzOR8zmfMpnzKZ8ymfMpnzKZ8yxD5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IfMcQ+Y4h8xxT5jinzDFPmGKfMMU+YYp8wxT5hinx+MfH4x8bjHxmOLN41fG4x8bjHxm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nxWKfFYp8TinxGKfEYp18U62IdbEOriHVmdSZvmb5G+RukWy2W/47Mt+2/gSxcOD+m1/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XHHxYr4vFR8diks7isnj4k9bdeTk5OdOS2clstlstlstlstlstlstlstlstlstlst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s3m9m9nUOtZvZukWy2Wy2clstm6Rci5G6RcjktibRvn/crLza6EDpYR08I6WEfDoxM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2s2Gw2o2X/Vtl6ey+6lGP1sbGw8GOY8RnMbt/Vr63+Qfij2XP9fhxUsSvViYbw8SkUik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L/w2XxFh4m/CmpYeIj1lyEsVkNuEsbHUsP8A8Lhw3y215NyIRUS9v9ZXOi7+31MScMKG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f8CvqM8f/Cdnd/175Hua2yKmcitOW7Em3b/8TukbpF/+Ii3FrGJdORswzbATot/xLNy/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RWY8TRiYk8WdM2lG1/wWvp+N4e7KLs9Fz/6iivq0UUUzabTabTabTabTabTabTabTabT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otFo3I3I3I3I3I3IvSmbZmzEOlinRxjoY58PmD4bMHwuZPhcyfC5kcZDTGqXkgqwvoN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xJ40tKNo6Rvf8Jr6Xi0qyUKRxrf9dX17X0aKRSKRXlplPSmUzbI2SNjOmzYdM6Z0zpnT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xmxmxm1myRskbJHTmbJnTmdOZ0sQ6UzpzNkzZI2SNkjZI2SNkjpyOnI6cjozOjiHRxD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2MfC4x8NjHwuMfCYx8JjHwuMfC4osnjMXh2aZ8tzR8uzR8vzKPl+YPl+YPl+OfLsc+W5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g+WZg+V5k+WZg+W44vDMwfKsyfKsyfKsyfK8yfKsyfKc0fKcyfKsyfK8c+WYx8txEPw3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Y+WYx8sxh+G4p8uxT5djHy7GMXJzwoPFwjrYQsTDY8TCRgYXXPgcQ+AxReGY7PleOfBT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ldp0TpI6SOkjpxOkjpROjE6MToxOlAeHBFYQlgsWHhM6WEdLCOlhHSwTp4AsLLkcrl5G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Zswq2YRtwTbgm3BEsAhh5duPhOUaXhOTPk+UuXheVQvC8qfK8mR8OyaF4fkx5LKIjlMq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Ph8AWDgnSwjpYYsOBsjohMs5OSGIpO2bmPktlstnjOUXVx8RD7+TIyvKefMZ7DwzHzGL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ZfFzDh4RDb/Da+h4y6yq7LyYuIYUpSIwkzpxFhwOlAWDAWBBv4bDIZLCZ8vy4vD8ufL8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D4PAPgsE+DwD4PAPgcE+AwD4HLjyeXR8FgV8Hlz4TLnwWCfBYAsplmfB5c+Dy58Hlz4P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ufCZcllcBP4PLnweXPhMufCZc+Ey58Jlx5XLnw2AfC5cll8FHRwzo4RDBwGfDYB8NgDy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GdKB0sM6UBYWGdOB04GyJsibUN+uTpptlm7nDxYkZRPSOMGVFK4HBGzuSSQp4ai8VlyY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Yxncvj5TE6kjezezdI3yN0i2WyKkxeVD+5aJ0b2bpG5m6RukW/5Sk4kM5mIGH4riIw/E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CKoivVIjTQxPRxKYptCxUKaOGbT1HqNptiiok8KMlHDicfQ8Zb6GIvU0bfRHLmXfQx01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3HkeHYs5YUWpL2cmjElzf0X3Jfa9E7FJifkoTkiU3NkfsXlizB/D5757NdyitOWUym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ONrL5aOBGtOC4m6B1MI8Z8TU0S8vhj/42i1zObwsAzGbxMcS8m2iUjBwcTHeB4bh4ax8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Uv5fjf7OPby+rBnl8SOPHbqjCg5SjFJI9pS2ncWtNih5ZFlfT5NnO+KOpDStJcFrRpkv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bOSMGx4Q0UUJMxsaeHjYePGY0xzIImm3HcLDxB4c0qZTFKYsTFQseZ1GRmjeh4tE/EcL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WHiqNPSUmY0I5jBx8NYeL5OWKAkl9FV/CtFo3I3I3RNyN0TdE3xN8TfE3xN8TfE6kDqQ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OpAWNFGB4rLDPmWSxIPP5Q+Y5Ni8SykT5pkz5nkheJZI+Z5I+aZI+Z5I+aZIfiWRY/Ec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5UfimAfNcsheL5I+bZE+cZEn4vlWfM8pfzbJj8WyZ83yZ83yh82yp84yxLxjBuPi+CZn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uJCUYr4iI8aI8ZNx8Raw5Y0W8pnsLAg/FcI+Z4ZiZ+MpPNRZ8TE+KiLNRPi4HxcT4yJ8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Pi4nxkT4uI8xE66FmEj4qJ8Uj4tHxqPjYnxsT41HxdHxp8YtvxR8WfGCzh8axZ+hf5D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/wAjzI/8izR/8gzh/wDIM4fP86fPs8fO86fO8+fOs+fOfED5v4gfN8+PxTPs+Y59nx+f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6+dOpnTdnSs4bM2OGaOlmDpY50cYeDio2nvFUiXl8Jf6CFpjY2HgRzHiWJjEO4hsUWxu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WomLncLAjj5nExtFhzkv4zXl8b/aR7eZ3gz+Z4h8ykfMpHzSZHxrGifPMwfPcyfPMyPx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8zJ87zJ88zZ89zR88zR88zZ87zZ86zZ86zZ85zZ84zh84zp85zx84zx83zx81z581z58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808QPmniB80z58zz58zzx8wzR8dmxeI55HzHxA+O8RPis+z4nPHxOePis+fEZ86/iA8b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QOp4gb/EDd4gX4kbvER/Hn/OP+abc6dPNs6GbOjmzo5weBmzoZs6GbOjmzo5o6OaOjmh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AzR0swdLMHRzLOhmB4WNE/UI4GOz4fMHw+YPhsyPLZg+Hxz4bHPhcc+Exz4XHPhMc+Fx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+Exz4XGFlMc+Exz4XHPhMc+Fxz4XGPhMY+Dxz4PHPg8c+Dxz4LHPg8c+Dxz4PHPg8cWT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HPl+YPgcc+Axz4DHPgMY+X4x8vxj5finy7FPl8z5biHy2Z8skfLJnyyR8tZ8sZ8tZ8sP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D5cPw0+XHy4+WI+WI+WxPlUD5Wj5VE+VI+VHys+Vnys+VHyol4TiC8KxheEs+Vo+Vo+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yxHy2B8sgfLIHyuB8swx+G4KPlmFXyzBr5Zgi8NwWfLMAXh2AfLsufLsE+W4B8vy6PgM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B8twD5bgM+W5ZHy7LHy7LHwOWPgcqfBZYWRyzPgcsz5fgD8NwUfL8I+W4Z8twx+G4Z8t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jPlsj5biHy3FIeGny/APgMufL8A+X5c+Ay58Dlj4HLnweXQsrgI6GCdLCI4eHcsPDQow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GBUEek4ODjy8nJUipG1lMo2lFMZnV+ivu0n38nhT/SJSUI5nxExZOcovaYSEqIwciEIx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RiZvCyyx8ziYrsw8GeIYeBCH8prXxz9mu3k9jNfiwovEll8vCEVCKNq1hhxlOcMJtYcD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0o104o2lCo4KNptNgk0Vz2fqGimUzaymVZzonxuejicprdp7uI4iRWu1sp6W9F2EoscK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RWnImx6KKNp6imWzcbuN3nWjvRlFFFaPRIfevJRt14HWlaUtFQ9OCldFFIoYkUUVrRR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DRJVo09ew2xFpLirgeg9LNoiihQQ8M2nT4pojW6SKstCoopCodXtY2ixNsvj1V6i5Iv0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XEaRKrrnR0VrwI2Moq3tNpRRtNpsNo+9DVm3SitGcV3KODg4G/qcnOme/br7tJ9/J4W6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FnjO7cnphYc8R4WWSH3wsq2Tx8PAMfMYmI2QwpYhhYEIaKJtJRTJRa/kNDPGVuyC7eRF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CgtNpRGJXNFFG02i4O41wtLQuRLRacEopnYfIo8CKRtHHhIlxr2LspDRtdc6LaSSujsQ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lCR7pXKfDiokoIpXwbUx8aRfL0TKNptXk58iOC9fbgpFIrm6FJG5G4s3G83Fi5bpqiik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NqKjTRViXLUTahxNo4lIXJtNpRQ1zRRWm2x2cjFflXf31ooosolT0ilo1udU7qW6Nb3p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bSO6I5OqKK0XeEto7YlRb2laQ7tVo9HwM4Lovg9hpI9JSFRWrvWuK1ryOK0ZRRt42xNq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oVFIpFFFFHB6Tg4ODg4HI3EnZnHeAvuXYn31XfDk9t7n7Q7ww5YjwcnGInRhZecx4mDl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V05TIYMYlCiKAokszgweksNDTX8do8UwcTFybTi/JHsZn8Xh354xk1FPc1y+CI6F34Ja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JLmikRTujY0N09LLLQxFctLRxKEhjGJOtzLFopFNlMp21K2Vw1ZtKaI2cifG6JaOCmUP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qVW1EYkzsbizcWbk0mi0cHt2HHhRNtG1DgjaUkcFIpGw2FG02sqRtZTNtKjYbeaelFFG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VpRW1XZRsiUhoYl5aKORXoy+Ge1kHy1yrHZyU/JwWWbuCxaVpQlXkstaclCRWm5Fos3G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pRWvYixDTbUSjilQ6LLLFybWbZjTiMuhHGntXD4IkkymbWUPg5LL1dos5OR2UVwoc7ZF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zn4F90V6SeljEQ+3CI4bksLKUfasLLzxBRwcssXMTxRUhkpbDDnOS3SRLEcI4EsTEMX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MUryUSwyvLWtaV5K0rWtat46/W8kexmfw5D88VQu+5+Vs3PVMs762Rke92xS42xa2lMV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+7k9NxEkkSWjQk6a0j6XJrdZbRYmxOjdG/S1JUbWzbIsojFDgqcWj3GldaLk3Cd6bTlF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TdxG4i2NvaUq2InD07HtcDptChIaaKZTKNo4s2I6ZVG1lFEnRuO4oypyLLLLRaHpYiy9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lJNoij00iuPSbqabK4WHIcDZRYmJo3G5VaLKHW5nd6o7DQlxWlWUUUUNaUVwkV5FXk4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PSihrRd5LnXcbhcpIkJlCijZEqCKw2fpj2HFYcle4fLZRyhJDRXCKHyRVm2V7ZopnI0J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nVba993EmIfAmzebrLo3Gad4Me8fsMXvqu+Em3l8qJKEcPCniCw8LAMXNSke6TZGKH91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ueUHj5nFxvoyjY40UVpRRtNpsZsZsZsZ02dNnTZ02bGbGbGbGbGKD3ZtVmfJHsZj8Xh/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8lCORcFntTF3fGlnKItMQmkWLu+Tg40j2pxHwOXG61B8Elb4qUbFVtXKURR5kuSub1T5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jbFnTQ4mwSYu7YuVtizbR00bZHJ7aXpfk229htF22tF6e5XHY2vThlo9I+yEXxZaY7rR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mVSjohDfN8RaSbk3A5ctiiUNc7aH22spo7l0TnualxFoUkelrdhC222nLbztEno0cnJy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HSPbRVqxFMTbHuRbF3os768Ik4tRtiHqrE9HwcHA2qs3m44LE1XAiVok2UxWNEVT4ul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rJ8HFLbFtpljkXem5kbRfKXK9Kk7ORoadx9J3IsaNjHHiUeUq1pWvSP1CihwRVjjRRmI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Lo9KPD4pZV+nFwMTKpTx5sYk2KNC0n9zJYm1Sk5fV48t6X5r81ke+f8A3vkj2Mf8Xhqv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nSRVaUJFacFCFwOjbZWl+leViosTs95claqNKpCQ2J8Jq/fkTpyYmI4EkzYkOFm1p7ZF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g6R1eFJEXzzbEdjdxwbhMdM2ojEcVJdKnsNtDibZXTQrHuKlrsZTNsimbWJMo2s6cmu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jk5ZNlsbpe7E+GuZPndypF87kKSRLlS4bsW7T3TZuKpbyUSyNNfaVZdOkekpE9u1JXfN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LEcs/wCrtFnsuzo7aMYxaR4lPiSLLGciNzTda8iVlO8ONeW6VcEbFH08jQ0Jcy7blT0r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OVJ8ykcj3b6bGm4qLNrcttG1m1m13TOSpC3G1m2ZzFLvYpcR7uXLbb7NyLbdMo9RtY4s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cbi0x8adxmP9i74f4zF0evhe5eE4mBedhgKJ0h4deWb9UmTdv+hj38R/f+R1uTcTEkn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D05Q5s6jHOTNzFubsqN1A2xNlDLo2prae6k0btI7SaW5oRtZtNui7+9ntMssU2jed28O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dliRWim4m6TN7N5uHwfaI76Jcw2IcYyOmJSRfPBJoW2h0iK5nw743Fu3YmQny8Rpwnx3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3pdFofJRwXy5yq7H23FobVbkbhSFiMsTsg/VKVPejdG4zVVRLguzmLb9W4viNtYjpd9ML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cRi03GRGMr2O0mikeohe30snzIm2RaIpHNlMfBG6ghocUhHs6JPR94uzaJcpHTHbfKak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clM5ZUjmRsoVKTkMRHl+ytRrjafadyjg9JUSdotbd9lstnq0pLTi9G+d1CZZuLLO49P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BRtQlT22dm6LR2ku7ORPhyLJMVD0orVpjTaxOIRML8RjF6cIs8H58JavxAY0VpQ0Y13J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7DyVCUcSPTJVt8O/NBmFw3JGIVotIPlO28M6bJQ4SscKSvyRbQtrKOKUUzbJHYQ09NsT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Yhsh9ru1It6tabixo9tptK49JtiPkpo2sZYiy2NiSEoxJUzaioslEpnNu0lybhiimP0v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8ybE2KRF2bud5Z3JSPd2U2JRUUkcaXE9k6diircTpxOlE6aR6kbm3Lk2scDbG3GImq7j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sui2KXD5I95EkIXA1ZKNm1qWI6MLmO9s6sRck5bUsU3qoSVTE70kUbrdqkoipG6xtloR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uDciUqJ+ldQ3M3SpWiXdxZ6zE3sUJFSuVopm2VRhZsHHcdJI2oenvfPJ/wBdptHWjXEV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TK5o4qosogOXHqI7jY2baXCQxHAjci0cHB6Tg3cFrbJnY3FnJvY5E5C74P4jGLSNzEUe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j1RRjRsWFs/o0eK/7DyWreJCOWwsScl4d+4gWNl6ca1puaENncvzUVpRGW03WOy2iLFK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91Fju/flv1rTdRLsbRK9JzTLF3ch7WoqN+hEmW9Ejs3d+youI9rHwWyxNyLZfHNQfpkX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EnZ6GR2oklcULDKKRsHAWHQ4CjT2xraUmUbRpIfaEbMV8tttxZt4UTbw0JFFcq63Ubqd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F2ek9BHaUJIa5p3UiNk1zGxqRTJYbRtZFVoiR2ffTgYlxVDiiKo28vDblHDcWoerlGza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oJRjBX00bEdNnRZh4dLbiRLlcZUpYlnFbknJ7hwFA6KHhm2KKicI7l0cNt0rNyFJHG3e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gtw7FZRSZVG56dlFMk2PhKTLZUiKne1jizYdJGxHBSFwbhyLbOw3Y5UdxyLEmN8uRbG2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SZK09w0e3Y3D5P8Ar7Yr4Rg/iMx9pRFDPBP9bhfu9GVoiiS9biS+7+hR4t/sPJF7cSc8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/wDcw7bSmU/Jx5JSsZetceXktnOm9uFjuoxsaQkdy0i702D5OxudzGtfbsRJLla8sXBI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2biUiSosRem1kK0RXF0KSMR2bVIjSNsSUto52WJ8RlRKXP8A2uhyNwpG43sUi0zsrEm4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OCToUi0Oixs3G4uy1UaZt4chW3Jka2ofJUSkRikNKRsY4MoVlSPUORvLG2xKymiy0y6F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322KLLLoeILEd2PFJTFNG5il6ffmtxuZuYsQ6jOob0KSZKPMIcqicjlnJ6h2NWth7+2H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ShAQ22Ls2JCRts2jQtp6SO03QLRKdHUZ1DqHUOodQ3m5Udta0oZbPdFMn+mqbPeJsZsK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CqSTOR867ShIoaMSB74fU2J4pibtqWi08D/1mA/+UUPVCJ4fPRZjRrG8lCwpfzPfxf8A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NNYkJRh4f+6w0UJM2m02I2lHBtRtKKEhIo2m0rRiXD0orTgRzru40ZhzobixiOxxt2ig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EsQrlYbtw5aYlI2M2TZtaIqRtZwUKHFIpG1s6ZtNpTGm2ojdF6N3o3Q+BbqqyXpE0ez8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TQnSsTofOslQm0bjgjRwUdnw0vSczJoTo3ulJl2KQ7uzkViky2bhyp7xYh1DedU6h1Dq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DopUkikbZOWwXMnH18XF0cnudzsK62MppJVolYo8umbUltWiLt+xGLZsZskPD9VCgOJs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Tk+lIcKOEJFH2m5l2Ptzq9LG71piKZzpHgfOiQ9VQ9K1aLo5qmxrmiiua5pinNEnuXq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sWjJ9/8AtgfiMbtQkdhs8A/1mF+50eqFrmv3OiRHAZGCjp82zB82zB82zB82zB82zB82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zB81zJ81zJ82zJ82zJ82zB82zJ81zJ81zJ81zJ81zJ81zJ81zJ81zB80zB8zzJ8zzJ8zz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zJLxfNp4mLPGn5IaYj/SyH7uCRFIpG1G1acnIrR7UbTazaUVpwVp2Ex+V6Jo40fK20UV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bjT5O0UJsqQk2co9SIyZKxbhbz1Fs502tqWFIjhzrpSOmbWUz1aJj7xJCiSaEUiih0Rq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uNoo2bUhrycXSKWlHBRVtwUULvXKgz3qhooSZTORcnCd6PVbSXEo1NtSiMilXBt4GuOT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c6Ii6fYvnc7ciD5s7R3aP0kVGRNo4YoqoxJYYobdLaEWXzvFKLGlSo4KKscONvG312it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8jHhxjW2Jtieg3RLTObPTX3Mtos76PTYf9aNpQlRTYkx9qKOStUjgs22UhDafkcTaxwZ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JmxmxoSZtNpRTZTvYzk28uFigbIlRRitW/yZf8RjfbvHNncj9n+Pf63A5zmj1REema/c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SojhuQssy9LLLLLLNxuNyNyNyNyNyNyNyNyN6N6N6N6N6N8Tcjch9n90Ps8kNMT8eS/e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spnqFZuNyLvSxM3F2ezs9RyJu/UNyN8i5HqPUeolKjeyMrLGm3QvLQ9aGuU2msSJ1R4i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7C4sbH3jRLvGUm5yZbN3A+SEqNzrc2eyxC1IUT1IlGQlJFtvY76bGuZRaKb0sWlGw2HT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Mob0jyKMBz2i7Faf9VSL13MVs2NlNFFFD5hQ4lI2m0hKUjZpwiihrijlEGxpjLlVMjwb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o5oYp8QfMmqE2bizcKbNwpMbFJFo9N+hr0ITRfLkbmWN82WWWO0WWbhNVZaRuLLLOxen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koobaL1SErNrRsZs46Zs4jEqJUT0lwE4m6I9t+lnpOC0bolo3xNyN6NyOob5CxGdRnUH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MeKjqI3o6o8U3N6PTF7y+/L/AIjM/iWiIn+O/sMD95hO15YsbJY6HhpzNpDCbIYCQlWm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tlsssssssssvW9b8mOk8u+z+7D+zyQ0n9mV/dQ1tls3M3M3HBZvRvRvQpJnBGiU6lvZv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xYjJYhvZvZAcoiaZifbbKKo9R20iNUT4R7p0WV6XXnV1oh6Ujse3I60f23xHk2pHY3c7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yp8bzcdRHUZuFMeJw2yL5ZuiyMhM3kZm83IuzhCS27LOmjYjpo6QsM2G0lBI2I2QHCFb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ShJHTR0zYjYhwFCjaRSZsV9McEzpmwUGzpm2RskUxxde2nbRRspVQ1rtF3cGVtfkvS7O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qaPcss9y3rbPa6WnGlMkqRQq8lcyGe1C40aNhtQy4G+A5ouRbLkcscWLSjazZxRRtNui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unGjGRttxGtKKWmzhJDIkhUi7MfmU/y4G7pbZszEawtYH+O/ssv+9y+j1aG6Gt2m0hgt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PwPs/uw/s8kNJ/Zl3WaijnSxebgvWSpEu/nvyw5w1zDaKibt4aZWi4bJcm0cdqoQ7fkq9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G9KKOR6K9IH/AGoa0olwWtKKKOCkUJCiiiaKOTkviG2toolG31O0XI3uoykNzLkcs5PU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imVTSZzom90my2OxNnI0c1tZycls3Mtm6RukbmbpDlIU2boN+kqJ6SkJUkijabRaUz2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jRwJIp6UJSuV6bWUzayjZykUbTaOJVHGlMimVI2kUUilorKrTabePSSlQpcWyufUclFN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ltnc2s509Q9yLLelk1yrqtJdtL8llm83FiktG61sb4VsemIYv58v+IzP4tYn+O/tMH97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IG2RHBZGCj/QYn4X2f3YX2eSGkvtwv3ERD8q0flik21RVx519q8j0oSsezpNbXb0wox3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ZWlRNkDpQHhiw5Map07pnIrLpHu0xRY+C15aK0b53WbjlkuRSW10VRyUX5no1a2sSNou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+rEkdiyW02ke4r0WjR2Edjc0NiY2Wbkiy1rRwcCo4baQxJHccCtEc67iMqPSexKJVaci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m2j32m0ZSNqZSK51daUcLSmbWzYbeHFI9IpI3xN0TcWbmW2KLHGnWliZ7Lu9zE5W7OTn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ORFsdiK8lnBZel69xnBtRtijgpDS0ofC9npctJ0Yhi/ny6/T2mZX6OsT/Hf28HtzuW5x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3NJQxMOcHjYVxako4kZEpKJHGw5TeJHfFqRuW06mHc8TDgo4+FJyaiRakSxcOLhKM15Z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kjpL7cL8+GcacCVjVeay/JHmTrcPVoire2nLRd5VtUR3pFJmI02uDqDkMUmjda5H209R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NpRRSOxdjgbTaOJRRt47aXztTNg0r2iQ1qxDY2JjbN5u0i9L0YhDsRWjQtPWWy2eo5Kb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u5XZtKZYh86XxZem4ckzsWUjgdjZEcmc1o5RQ3elGw2UOy2jdIUi6HM3yLNyFKJSPSUb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5OEekl91m4cmKTHIjI5eljfFnfSjacI3CO5Qu98FjeiaG6LPUepnIkz39yz33G4taWWO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jgcifHI+E2XzEnPiDFZJnUZB7jElZZZuLsiPjSyffEMb8+V/EZn8OqP8c/BtvN5Z/qfX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GQk+jJ3OF42D+vM/UMDq7cRy+Ky8rlLC/QwYbcCNxMy1Awt3Wx1K4xksfFxNuLg8eaX2e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HR/bh/nhYqklFilHDUsSUx9vpLhy+7ZujtY9PaMiUnIoUeHw9HKTXAlxRXB72dzbxBUk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TN6OpEU0WLvOSRuLiJxLRa17lUqsaZsY9VQ1zycnJTtp62UjaUVy7OV5VrfDoRfNlxrg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43I3C5GyxOzcbxzRiTo3tpNifoi+PeikbUcFHGvAtL5aOTk5G2WX5ewhd5FFMaFubdo9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260htLyd9H3KRRtNnG1XZ30uixEmrk709KEcFobTY3rKjhHBY2RHIssssstjF3lw+dYs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di4O52LHqu5tRtOEqR71aaS0sb4GMxUY/wC4yn4zM/h0oSP8b/Dh/vcPsP61Ld049SUY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hSglDpx3tXHDioRr1KKTWBh7cOEcNPCi416vhsIxMKGI4YUIT2ow4KC8iH9rJd8D8VeSO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HRuG7I95d48jVfSRewjitlWPRd5URpE2MXkevcRt5SUVN6WNyOT1EbtziXFkqSTjXDT4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0ca1pRQ3xbPY2lGw6TNiNqHFGxjgUJK33oSGvJQ7Fflhz5Nx3RL0lzORWUpEokNxtZsZ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C7UUVRQzuXQixll8N6Wi0J6Xp2b5EdzjWkLSzdRustFnc9+RMj2svX3VFjarX3268rT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VlIjFMbIsj304Sevu++nbT39vfRUe9i1bKTFUXJ3qmhlD0ZyKbO72tladhVpdlEeCxvk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j9zk/wARj/horRI/x1VCH7uHf+ofYffLfjGtezi1I9l+WHlbO2iGxlaKNm1lPRIkltpi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KMhkorb02bCEYjSZRtZ0zaOto2PheVri6Wlo4Y2Wy2WznT2NwpaWKYu1ikWJ3p7R1Wli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XtRsGjaUUJ6OtEPjS1r77W24cJG6n3FwNkWqbLL47HAuTGe3EXdHcXbYzajYjg2m3mjb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M4Ox70jhnbSPL0vSRRRH1Hu2cDcdGxHGvBZvHLncWWPlLR9uS2JncXD5ZQihx4ExnYiU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FF8XwVrErS+SmbSnrR21izgrTcbtHRJp6buXK13OdOCy9NyG9L0jRZRGLNqrG4M3+7yn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YsNFJHgHZfuqp/XwetsMxH/k6YD3Rx+pGWLN78XFl8JjTcMHBncFj4TeZ6sTEm+rLFk8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28S9uY8/s+775b8etEe7ir5F+WAkLvN2JHBVnY7qURDZSNpGI4iQ7L0tnqv1M7G6jEQ3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stm4pHv5Xoiyy9b15OdEy/LQp0XQ3xfFRONKRwKilryMSLLFqyIxVTilKcG44bVVQ3pH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Rloyhd5cNzY2JjSpJlc0RJRsUfTSZZZuZdjGWbvImyyubES0bKQu9DQiytNvPtyLt72S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XrRtoooo99KsodFFDEyP3YkUn7lG1laPTvouHrz5eBae74dlll62N63pfkvWyrK8j+gl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LiVGNyZ395lPsMRXFRS8n+Pj4zT/AIHwq3TUnHFwIXDDhDTAjsWI8fq4mG3iYmG/hZKU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FeN1MSDeI8NrJwX6OXwumbbzHnQ+8u+V/H5PfT/7YadvLuZzfN0zsLvaNxuZbLPdyLLe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MTNx6i2Wyzgl6j28tHvr2OPo8FD0RbLN3FodFiN4uS0XopcuRuFIc7LQ+XpT0ej7qTEt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qe4XOqo3m47livVIolKQmcpPkTZHtfl7jT07aWJjZZuZ7I7nGnB7sejO6SOxLkXkjLR+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Y2RkM5t97s7ERnLS0el8WLVPmTsfmRKq8ll3pf019e/LWihKlBRGoscFaSRuGxt641JZ3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vJ4B92J+5f8AUx7y+598r+PyLvpL8mEciRUSkcsXBdlimzcx94DorTgpFHI70o2xUdH3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mmSpm3hri/pKkPz35kha0VpXGtaRjYzks5OTcR5HJFli5HpQ0R3G6hSOJR2Dw2e/Nopr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Y9V5rsofmrR97setlj0vRSJeS9bHz5vYsTRLa9HRwdzhS4LG9FKhts5871sf8Ky9G1pe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NaNkjpxLoeIbhcnPlskzEZnP3WT+0fkZ/j/5cb9w/wCBh5vL4ks7PHw4/FeInh+axMeX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eIGWz2Ylms3nPh5/NVeVzmNmMfxHMSy2FjY0lkshmlmcDxHMTy0J+JZuBgZ/MvNZ3Exs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nMXMYphZzElmfDczPM4Wse8/vffK/Z5PfTE+/C7IWjGc15PfRqtKEh60dhu9eNuvJY2y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q4EVhsagbUS7j0X10yz2PY9/YWq+klYopEnGvbcRnRuE09Vw2yMnXBtgKk+48FMeBJJq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aJ8eR6WV5/c4H5a+n7aL6lea9L89nG369FFFatMR77JHTmLCmdKY8NmwlBUoI2xNg4m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om1DgbGbWjY6cYo3Ut16PVOhtvS+NWYpnf3OS+0fkZ/j/wCbMfnf8BYGHh+I+LOowusn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cfE909/zPP7urPd8V4e5dbx2S6OPh5VrKYWSWa8d/Dns5HHnLMxzXinjM3DLZNuWWymJ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lsbA/wBn4djfD+HYM+phaR74n3y75T7fJ7iMX7sH7UL6FFaIryMr6FeRaIbGe+7jcXIc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kciwzpocUKDZ05G2SNrK52s2y0opigxoWtX5HwXzY/oPSuaKZyc+azccMv1LSjsJ0RnR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9XYiT47uiKsaKYr8qiV56K8lac/Q9i/LZZh8K9LL81D7aPyLW9OdK0rRrzUVpTNpRtFH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G5HU53s6jN8mbpDnKlKVWykMbKLObbNw+2iPZPiUizcU9NxY2LV9xlFIZisz37rJdh9t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b+B4bmczedybzM/g88jK5CUMTxUxYYky7z3i9LNylhfEeFuPzHxzD/RzmJhxMpi4LzPj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0F4p4xhYco5/G2vGyeFiZnxyP6Hh0upnFL/hpbUIj3xPyT75V+lV5PcXfEV4mB9i8q+h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8llodEXZJ6IRXLs7m1DTE2bzqMuRT09o0hkXyuSlc4RRsNptGlXBtGmJRGl9GS3EeFpf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NpkacL0w3UtL0tD5HwJl8pkvUdKjptEMMqJYp8uZZE4OC0NpDkKRuSHNG+KisYeKmR2N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RNqNokUyjaKJsZtZRWiKK0XGtFcbSiitFE2lark50kJIryUbSkcG1CpD0saOCJJG1DcR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WWS0plMrRIaK04Lo3I3FotFlos3DZYqODcWcisvybhzYmiXl38cioVU0M98WKrP/ALrJ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7rN/n9vr+G/sfG0tq8GuPgy2ZjxUxMeGGf8A+3xHL408xiPNfG5HL46znjf7PM5rM4Tw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9tncrHLk8rHK+I+N/tc5zgeH+HTyuP4nhvEyXhUZRznh+WxMbH1XfF/NPvk+zipGxpb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/qZV3hITLL0vRHYZ76LiOtateXgYvIu2nYaRWiWnsey0vS9N5vNxuN5aJNPSzjStOCxs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m02s2pDKY9O/kp+SyfEpIwqcKNvL7ECRY2KRfEGKmUyL2m5j5k3pQrTGimUUc+TabWJ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Irvk50uiyyzchNFotHBcS15OS3p2LLNw5CplI2iXOx2oNk1RSHSPSNl0bmWzk5Fp6j1F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FKuDgtFliYy9Lej86Gc6c6c+Wyyyy78ikW7Ebh2LsktNx3KK07jMU8Q/cZTSXbVngH7z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L/Y+Ofjj4y1HweanmfF505ZDLzI40cTxHxSOUeLifC9bw1ZFZnxv9lnp9PF+K+K8S/yD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YwsTNxzXiXj2Mlh42ZWJDB8Xji4uczPwmFh55QznhufWW8ke+P8AmmZPt5P+wu+L+TKf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TskXxenJb051sssb0svS9bF38tiGvNtNpTKKOdEekqziOljYrbaLZelGw2MULGq0VD72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eqewtHAxHYZSrYbEOPCOzgySKOS9HpDvJ7ZEWKTE7OByRaY+1qpUQxDexzLL0sstm5l6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YjeXpZA7lnBxrtKKOxRtKGrNptKo4Eho2iiSfCspnJOzayhRRt54vcWbjkVlm5o3aKSR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vRsRZZuGyzkvTjz2Oiyyy9eTkplMrSzuMrV6RO5VOkbWJOqY7MWzxH8+T7k3xJFHGngH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11jwJYuCxY0SDw6WJFyeNCJ1YpuWBiNLLNxWFFTngzjN4G79LEOphyk5xiQlByfSxTbl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ingM/wCPUJKcdI/dj/nmZPyWf9hd8b82Rf6Cenc91wKro2laoaGjke6tzu9ORFFUta1v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hJD0fA9V3xKtrjRlljZZGTHJCZciXDUhM9Jwi+NkRwjWxG2JSEolRtqn3Nh0+NhKNFSK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zo9UO2e1HKORMaKFEctMKVOdJplll6vRqxKhrWy9ElrWtlikWWWWJ6PRM4LHqhncs3CY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NLLLGyxMs3GK/RY2WWXpZflvS/Jetlllll+bkooory8a0UV9JFDRRRtNptEbVoh8+Vsx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lKic92I35PAP3/iH5Yfj+u+0YbsKPbD/AAYEf18aL2q1PBjIlByLcsKS3T2yWH6und4m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OMIMcHKKlcsO1KFueD+LSP3Zn9xiGULoqzadNXhv9UXfMfn8Pv4Za1RuONLZuLRQuxek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3c8NlCs7C9RxUlpQk2JOu2iOEu5t5bRbOV57Nw2WTxoxHmUPMTHizkW/JbFiSQseQswh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EyxMnVWmq56TuTnVzZtdvRRuTiOLKkjdZel6cCZZBErOSihDXGtHudtVTKRQ0ymUI5Od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k5OdaZTOdeNbLLZZZZZZel6d/MtHRZZZZYmWNkpcEtLLLGzcbzdxuNwpcWbjcyzcyzk5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s3OrLNxuLL+i/Jeq0r+JjHiX5MGSgTxHIgvVRwek9J4F/sPEvyYX4v6iP3Zr91iGDNwj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cLKUTvpmPz+Hr/jRZwQ4ljFWVpZuOBIdiZSKLrXdrBW599bKVjrSLrRooWnCL3HCLH5b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mJMbb+spNEcxJGHjqRCVi8qk0t+7Syx0y+VMlKJY/tVCQ60sVaXxeqSKRxrSqiitK0ZT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uLLLNxelm4UiyyziuDgpCiTUdG0N62cikyy2WyzcbjedQ6hvN5vN5vFM6huHJUuTl6Nl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5sWnBwcHBaNw5m83imJliej8jdG9Up8poVFWUiMeNsRUUhirStUv5DMQ8R++CchYQsNI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5J/M/E/vwfwfwaZRTKZRT8r4+rH7s3+5xDLyjAnjRtYpHEOqQnunRyZn8/hv7bg28Uex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FnAi2We/DKEktKKKGbRceStKOC1VkuRjet+RslNRWLjuRf8ABw4Obm1EwLIdvKvL/wBt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LLLLLN5u+myyxssvRC0S45elcDssbNxuO+iEtKJa2Xw2ORuNxvFI3CYjg4G0WWhyQ5I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CZwSLURyN5KY8Q3tuUto8eKHmZHxGIdfFFmsUjnJkc3hswnDFKKKGSfE8TmWO0fESPiZ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ksfqxLGMsxZ+q3TxpHWkdRnh8rzJZZf8N/VZiniP5sD7/JWn+O/7TxX7sv8Ag/gYqvCx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TIyhPxNS62awcOMvDsgoYkty3Z3EnHN4sleffo8Q9OVz+N0svhYj+Wx5yGDLp+HZLEc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iSnk97x8DEniZ1NfMtI/dm/3WKf9Bls3Mykn19Mz+bwxf8VLTkvRqyvImd9JIVls3G4s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yLWiTHpZYz00zHx1Ek781WbRYR04I/TRcD0n6Z08NnRifDnw50oIlOlhx6ksGJ2LL8/P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w5HUNxuN5vNxaNyNxvN3l48vUQ8YeYPiD4lHxaIysdaWb3pZuolLhzo+Kiz4hCzVHxKP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8rL4lIlIxMdp/EM+IZ8RI+IkPM4hFcbTimqLRcRyslOMCWYgPMs+IxDr4p1sQ6uIdSRv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lQ2NolMk1EnmJNfQswc9iRFNYkeDglLhMxO2tmDiPCxIyUokh6Sf6i5Pcs8Of/JH9Sii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Y9LL5FpwMsxE6z6axct92laUUeBf7PxXvlf238CS3R+CxjEyO/CwMj0swvDYxxvh5LLf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JgwxHiYGFiyxMNTjjYfUUcP8AReDeBh4ezDhhqOFhYPTjlcD4dYOD0sTCw9k44MI4vw8e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xT/p5MD0zjNFma/N4ZKsrCfHDFFGwqh+Sij3LPfjXk5OTk5PUWyzcJm4UiyzcW9U9GNL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HmSIwspI3GyTIZaz4ahYMUdMeESytjyzPh8Q6GKLLTZHKUQgorsbhyHiKBGScbLL8rfL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p0PHiPHOqddnXOudY6wsc651zrnxDI5qVxd+aQzE4lN+i/JlcS4J+R6MkYj/AFPfyRdS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c5O5eRnA6GyUyU6JYlE8aUvp4f34jJNDmSmSl0xu35LL82HiSwpwxI4sL1n9vl8Oxqdj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yPGYLNyLRdlpCkWX5UVQ0clMcaFEffRry0UV5XRi9vEvyZX8m1FLy+C/7PxQyv7b+Xjb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8VY7xMTfJ4l4mHk76XklwYffO/vMUjzHpSOkzpGwcEoKUokcwzMO5+GftaibSIpDYpKv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yrGtUxMcubsbLZyWbonBwcFm5acaO9Pa7GvJdGbxufLGBtotsw8ByIYEUJQSvSkJeRS5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sxcRYSxMRzllsba029ExXrZfkbGzFxto5tl/Vh+TL8YrEcayJMn6pTdvyYM9szsLR6Mk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3YS14ODgxJF/p+ZPixy4xJUTntT5flsssss5ML8s2SZOdC9EW78mHgSmdCKHh4ZtiVhn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HOO2S2lEvs8qlTy2KsbCatNFGL+aPd65T81G09lWnB6TgZuLLLLej1fJ7UVX0V34O+rM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LolxSKRR4T/sfFTKftf6fF+zAkpGf/e4pluZU15JK4tUUYp4Y/8AjRoXYVFCpad9dpRQ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vKiuaZyjkssUi9N45sjL02WPRmZxdkG/J3IqjsRw3N4OBGKGe+vtomI3FxaHRdmLmNg3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TLL0fey+GS7Y89kL+vD8uFy/ZIdDGUYr4+2Pmys7UTkVnJTOSSdYn5H38uTlWLG70p24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0Y8OJM4JS3PSzCwp4osthRFDBR+mjci+bkbsU345FYhNcSRW7ExZ3LXJ5d4hDKxOjAeD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aGKSmpRcJa4EuUxvn/69ZwqGmVxejijQzG/PD7tcp+bye1fwGtEUNaofnxTxP7sv+R4g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/Y+K9sl+1+vZyOU7qRyJu23dMqRGWJu9Q2xydQ6gtxTJKdJycVZbJObPVt5aqRLqRMGK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/KOCNhtZtaJRUh4bMY8M/bIXZOhpMQxcCfOl2tHWlFapD8nGi0935HryLgsa0sZjT3z8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yEUh8FjeljkbjdxuNxejLItXi0ljY+5eSL2vClYmWQfF6dxoSJEjHlunqk5S6GwUcOnG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WGdDDPh4Hw8DoQOhElhqBlkLWWjMbvjcazlsg+Hpgz2Sgy2JjejJGL+SXfSPbROnGW7y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LROlrdDmzGxOMbiGuVwXjTjg4cR9FEJRu0b1fUR1CUkx0PEV4r9OPLjtDWEd+JhQ6cZT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Uz3l68PVCdqf3f8A1aM3pZiScJFmQxt0WxmP+aP3S+7TK/l81/Qv6fcaZyWzv58U8T74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6p1Twqd+I+K/bkf2n1/nmXPnmWPnmXPnuAfPcA+e4J89wT57hHz7CPn2GfPsM+fQPn8D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6Pn6Pn58/Pn58/Pn7P8A5BI+fyP/AJBM/wDkEzMYnVx8Uyn5fJP7dMz93hf7b2jrRQxR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vydh6JFa1qznRPy99N3BMzM6w/JBF0sCG5xikhss7jZOaiSzJ8SxZojixkKRuNxuNxOa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ZeXOHK0iOjZNqMvbcSMRj764X6eEsOUksGJ0ICwIHwyFlkdBDy58Ox5aR8OSyyawoqKH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t29MeO6OFzg65Se6CYjcNjfMjF+6f36Sltg+HpkpXhp6SH2xBdnrd5zySJc4mM7xNO7w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WKdG+LLRuidSKHM3GLPibuWN5PDIXiPtpQ0Ma4zMaIOnJVLXBfoxPv8A/q0ZmI23+rg6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GZj8q+6X5Fplvy/yYncfcsvzYh4oYffR+Twj/Z+K/ZkP2n1+ojejqI6iOojqI6iOojqI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qOqjqo6qOqjqo6qOojqo6iOojqI3o3m9E+Y4MtsoyUlpuOpFyaTNhmvu8Jr4fdGrQpIR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Smdizuc+ayitWKhjF5bJMzsrnqlbmyHqlh8KzebxyN5jY20b8sMUs3cbyc1hqc3N/QhL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zBk+muSZj/Zr3IrdjUitEWJlm43G7yWXqxsxXWHpFXLuYfoxdcCezEWjFyiRjfdi/k0n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UntxVrLtjMxOMPTC+/K/doz3xTC5xny9Mov+RfEmXpZZa1TsffF7R5li8y18OhWXkUND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RMbvrgfdiff/APVriLjCeyeLDpz0yWLskzMS/VT5n+XTA/LPrqUYYrFCaF20vyWWWWNV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JPW9L0skzE7eJ9sL7vN4X/sfFfx5D9p9f5DmT5DmT5DmD5DmD5DjnyHHPkGMfIMY+QY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P4p8gxD/AOPzP/j8z/4/I/8Aj8j/AOPyPkDPkDPkDPkB8gPkCP8A4/E/+PwPkED5Bhny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K5TZJG6aN+IcmD+WyzO/k8M/Cos9tFYmVX0rZuelll62L6F3pesmWKh0Y7vE1gTfGDHj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Qm0ddm/bDz4bs3nU2qTbf0cF3CD476R74qTW3adjE+/HX6Wq74UqxFMbL0ssvRm2xRpJ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t09MNenaYsOJcx1wMW0tHpJ0Zh8435tI8rLC1wp74DMQl6pY7uenbL5X7dH2XfE7YX5N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N6HOJvidWJ1cM6sBY+GYzID765fjLoZuFoxjGqnjfYtcH8mJ+Rfi1jHflyurha4GJvw8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l/ze5ZwXYm9I6XraLLGxFo4q+LLociyx6R7PRaJ8a4nbxHthfd5vDv3/AIr+Lw/9r/Cr+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ktY4gpxM39/ha/RWlaVa2i058vOl6ca2X9ey/IyXkXZfkw+FPGMXF3aLh4kd2JN2/oY3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78D7UhCMQmuLvTE4UltnrhyRbOodRCxFXUR1BYiFM3ikjcKSLTO49cQlKo6wjpJEVytc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Y2MzBjfl0wvufonPiemQn6Nw2YjIPyZhbY4H2aMZiGF9dfdjow+/vrB1C+LLLG2SZJjb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w/vxPyL8OuX/AA48Ka9LzMFrhTcJZl+qTMX8umX/AC+5wWbqbZZZZelt6ciQy9F2pooq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ZIrRHsYvbxL7cL7vNkf3vin4fDv239X4p+wxIVpflzB4VFvAiUQjZKKtwYrqijnSiij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5uClpzo0UbGVRwcFDXHuyf45eR9sKXrc2yUr8kPu+j7eRKyUlAUt0PJhffgv1iZZJjPd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uXkUmjrTOtM60zrzOrM6szrYh8RMhmSOKpqzcLFQ5SekpcYs6MV1HTCVzw/tZ7Y3Bi99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mO2N+XTB/JiR9PfB0wJ9PFJPjGfE/Tg6ZeO7GxuTC/Fp7PvMwv4GZMP7n31wreEiirNv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lxPtWuF9+J+SP4dcr+CXMezw2mSi4T0lc8NyJ/dphfkfcvy15KPehxNpRwWJrT3o4H3v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oRJGJwvE/x4X3eX2yf7vxT8Hhv7f6/UwzrYR18I+IwT4nAPisufF5c+Myx8blT47Knx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OTPmWTPmWTPmeSPmmSPmmSPmmTPmuTPmuTPmuTPm2UPm+UPm+VPm+VPnGVPnGVM74ll8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c8L/FGfCkzcy2b2KZ1GdQ3otFo4NyN8S4D2HpPRTSNvPTOmOAoM2jiX5PazcJsUmWzccn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d1HDp35Yfd9H21UbGzbuFDb5cP78D8uiRJengoaJKyS2TxcPb9ZNp5fF6g4+mkcHtJn3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QTHLiyb4wnugtcGW1plljkY74x/y6YH5TD/JrhSvDlIl6p47vE0ysf08btD8Oj7PvPth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58LmD4TMHwmYPg8wfB5g+Dxz4TGPhMU+EmfCMx1aw/uxVU9clLdllRx5GMkybvExft1w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1yHqwGY0LSMaPVwtE6M1GpS1h91c0JCRRwj0l+Syx3pFu5JSGqEM7kY8yrStVrfN63pP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yxZl+M14p+Dw38Gj+raLRaNxuNxuNxuN7N7N7N7N7NzNzNzN7NzNzNzNzNzLZbL0xpMy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4k+IotaULgbQqGkcFJlG06bOnI6bQyhI7m2hKhoplyRuZ1Jo3lwHsOCoNKLNg4cxslE2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T4f0asx57MWa2z+hjy2Yk1TEiTIRciqMTy4P5Mv+QQrua9G07lVpKNva054MLlgyiNP6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IpaSJcYeqcTdA3wN0C4s24d6p84Uri7aGZjtjffpg/moxe+N92mWkSkYXfVR2wxvtj+H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yVvGjhTa6MzoyOgz4djy50EdBHQQ8GJsSJLhcGYXk8MnwW2XRuGyU7Vkxd8Z+TLfdi/k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IqjEhslCeyWYw+nPRVKPKWkTnWnrtKHXlb1sesS+eR6PSNFj1t0IZiHiP4Yfd5sF/reJ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+X50+X50+XZ0+XZ0+WZ4+WZ4+V54+VZ4+U58+UZ8+UZ8+T58+T54+TZ4+S54+SZ4+SZ0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+R5w+R5s+RZs+RZo+RZo+Q5g+QZgzeXllcfH75b7vPmO3hP4lRyerRcCY6evsWcnJYmb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SFRwfaSk2IUiyyihLSiqXJvFNjaJVpIzK/V+ivSpx3Sq8Pz4cbeIt84rhKhkMMUSRieX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pL8b7olq4oxMK5uM4knMXJUT0lostD2DhBjW165aRaokO7xXc/q5WdSRZIzH24336YP5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0hLbPH9L+3L6YEd+N3eP9q/Do+xJmF9+uQ/OpF82btOTktnIxk+2JGsSavB1y+J08SL0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RJu5a5aNYWN+Vfj18M7Eia3xqiK6kO30bobvXlF6IbKdaLuxDK1R2bLEyuStL0Yloya9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vJgv1+I/tvC/x6P6ts3DlRuLLLL8vA48Uq2mwkom1H6dfpscVFuKraKMUPv48v8A+pmP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hf44Xq0JI2xNg4s2la2y15EVoh8Co7acnImbi0ekqDFEfBy9GKLKsca0nFVml9FKjuYc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0Ibh0lh4TOk2dOVQwq1kyXL8j9ODl+HERxTdQ0sbEyyvU4koCgtKHxpaNyMSKY+Y64b2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aLpwluixmY7Yv3aYP5nVySIenGa2y0xvVDG+7TJr00Y32/8A06PsSML8muQ/cpG0SZXF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4zSIPma2y1yePcFNm5m5jkSkSlR98sSW1awjunXGL+X/AKa+G96JKxmZjWmYW9eZdtK0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/wBlVS+495Khd+5WstF2rSK5ZFG0aJrjxJf8eH3ebC+/P/tvC/s0f8Cv4tczZ4//ALPM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3hPZIWlDsT4s7nbSjZRtYotkuC9L4svRR4sjy3DR8FiVjixnGm0pnY3M30dSJuRSY4q8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kLB2Cw2hxs2GLgIll5o2SFgYjIYCRJmFg26UdLKGqGYr8uHHdLEe7Fgqj21l9vkfBZIb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p9qScuSa5Xki/wBQm0Y/Hk2JCw4s6cDpYZ08ErBHLCQ8aMST3x1y8yxmP9uL30w/yT7s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5emFHZgGN9v/ANOnsu0jC/Jrkf3SKEkUOKHEURx42lctE/tnHfDsY0d0dU6eFmbW86o8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E3fkymHSZjfl/wDr18N/LYxoatSWyUHTxIdOflh+PSy9b8l8ls7kO83omLl7d2iYtEif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xDKKMRI8R/BDv5o987+28K+3R/0vvLv/AJD/ALLH75b7/PmO3g64iJaIaZRT1vSzuOzs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jHFiQ2YcfTCPPtL7pPRcEmSk70s3MsTduzce/wD195uzEjT8iRSilhyxHCEIrbZyi2eo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gz4UWWgh4NOeHToaGXxiT2nd+TD/AE8PLYTkKAoM6bHhOsSDUNkqjGW1JnqPUW6lNG5C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6SdGK6WsFcoO5kfvb3PTBV4iw4sjhxvZA6cTbEqI0iS9OH6Z9npF8p2n2zH24usfufLZ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hR6mLJ8mP9r/AA6x+2Zh/l1yP7pFllsssRWi7smvT7ZiFOBjYezyrEkjrs6x1h4jfly2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9NfD3+tejGY0d0Uzb1cPy4f4/obOFojkUZUlNHTkbGbSPDuiSUzp0L0jGNXonRaE3TKZ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oorLx7+ZGb/a+FdvruaUcPF3N4sViZfG6xiZjY8KW9b5VLdSljPFx8bZiQm5YvWe7BnL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MSccF42PF48nCMZ1j4uJKMsGU3LytH+Rf7HMd8r9/nzJ4U+IyFiG9Cer51oooQ+VWtWX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7RoolHmyT4o5PayyzBMWSqyitJL148CSrWKE6MDB3OoQS2NbIEoROkdJocWbWe+2zlG+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6JLazGxFEbt+TChub/UnhrauWJM5SVk2KZCTUdzHInibY/GI+KR14ksWbI4mImsZHWid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4g3b1gtmFgx4kT9ODrl16SLpt6e2uKjF58mDIbMf7cTVd5d5aP8ATxsSOzE8mRj6tMf7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h/m1yX7s3Fm4sQiz3fGkvth6oShaxMPpv2xMD6a5eWylaS0x/wAq+3XI/uNWNGNHbOD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dOYsHEZhfiEU2bZGxmw2I4Qu1ISQky5ktx6hbmbSmUR4JREtEJJjoYjdRGXCE7XJySQ1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+fH/AGvhXmYvo5pWQjGOJiqXX8O5xcZylPLPdh4mFhMjgwjDAw8OZmIOWNhwms1tg8TI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KpPBlgOMsx+NL9TM4EsWeFfU8sz/ACP/AGGY75b7/PmjwztARzfvfO9nVN6Nyatp2PjV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lRY4K2uNpUhkottxaOassXfFjvjjYZQon3GFg0Re1KbpNFxOGIs3MU2buXRUTbGqiOA+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3MwMKNdNEMNSFCQ4yZTJLiKHWjMy/wBH6+BhdSUv1Z9k43LHluxdF3w4NLbI2SKkbWVo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tYumY/2z1RLvWmOuMb1YXkwIbMDTH+2X4dYP0SIfm1yb/wCWtFqnRYu1oZwSMp+AasxM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liWFOPmhhzmYWTMLDhhrSSGjHi+phwI4eGjZhkcKLIYaQjjSjayeXeJGOXnEjh7SMbHh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ufUdN1tdIcUUUbG2sM2O6e7azYbTaKJtHEkVEqJ6ROI3FFo9JtRwSpCatSWkpPTupyW3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eT2xP2vhXfR6sX0mr1XBX8J6f9f8k/fZjvlvv8+aPDCOqXHJZ3KF3fdlPRNm53ukbnVy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bjcbjejebzebjcWcHAm0cj7Joo4JI2I2JMlh7o4mA4myU3CGwsfBauyyyyyxSY3tN51E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ieZJTlLzRjZAwsAjh87Is6NChIcJG2VThNLD3KMlxFWOW0zb/T+r3MDK7jEe9QhSaPsR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4NsmeqJ6j1HrNpKJsiShExFsn0IuXw+EPBwUbMEUaWPF7Ph8TEj8DjnwWMfBzHQkbRwt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8JlT4bKnw2WY+SijHg9mBHCrblDZlDp5Y2m3hQaxellUtmWNmXMPCw7G6ES7j0vSTt2N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GSlgROjI24kRqzpxPh4nw0RYSRtVLyUUbbOmdM2m0S5UEKMEegpkX5INnqZUipFipnFt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G8kxS4s4qxm43Fl6O651rgo5K0RZyOh0Nk1Z4gv+Ou9li7a+z5ynhX3/AMHFxIYUcPFw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kTTPfdHcdlGSmotSI4kJStW+F5/b/Jf3eP3y/wB/nzXbwtkNVp2OBF0JrSzuOJ2040vR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jtraPQcFnJ6hbi5FyOTk5KLN6N5PDlMw4E4WbCSZLgljoePI60jrM6wsYWPy8azqoeMP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jdZhQoX22Rmb/TvYpm83PbGQnYrJPnMR3R6LOgzoSOgzoM6Ej4dnw8zoSPh5Hw7FgROn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8U6NGyI8NHw7OlO+jiCwcQWCLCR0xQY4cdJojZTOnz0kdLl4CY8BIWHA2YZtibVXQg0s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IoUURizp87EzpYbOjhjwoI6SZ03E2m1lCsaKscWm1yIbHVcaIRSHuI8LyMfe9F9uljsq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M2SNrNhSTSi3GMCOxO0cXLk7Lebxz4WKb7N5bNzN72ps3OuS3SltUXbtkYyY4jgihIUR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K1vS9FWm43c7y0KiyzcbhyEJMk2znWynbizxBfoR0Rh9tX2j+08K/Lo/qw6OJnzxHjA8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f/IxIRmlF4ORwfTmsutudlJxzGJPFUopzjGOzCwPyvDTzGLJ9OfMMF3heZn+Sr/k4/fL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Uzkteejk3FoWjNrK8nOnJZuLPbsdzvpVjgdM2+T3o4NtnZUxqR66bZv4njJLFxXiP+DC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I8HAUYyjUUUVokVp7R7R4L0ktxsRsQoxrZGlFFRZHDiTwIxHhRaeVifCI+Fo+H5jDal2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Iys3UOfCmSk24StWcWtpaKTIzOpz1DdomPazglJaJRFtGoC2oW29xvib0OSYnxZZuNxG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opJD2m2DW2BtiemkkRgjpoqI1GqizpxOkh4ZtRSGuIS9LY5Ubkb+ZORbISo3NDxWdQeI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FNnVOobxHDHW1tURmkt0mdRm+TW5G86iOqkbxWziJv56rFKyV3vN51GOTZ/1K15JPTkv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0Yo6p8jbRtlIjhtihy2Npk5KvEH/AMZHuYf26+2F+z8L/No/q/DyawodOMMHDjiYEdqM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wcBxhg4OyUMHbj9BaYsOph4GXWEYWFGDjlYxxHhxcpLcvP7f5N+fH75f7/JV65o8NIik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1vS9e+tcVzQ9eB9qNpRtKZTHuNxuNxvo3K75tDoqhqIkojjGmkSgZhQknKA8SB1YnUib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cRdXFIZRxMPBGiW6Ztkjk5E6NxZuNxDlSdFjZ7S1ci7Nrpfa5tikzdelo3IdXZuNyOBm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EjL9S6cnuKZytOERkhxRHYSUSTiWkb0em3FM2UUxITRuelFccF8qNiw4olhlcjR2NzN/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PVW2WKPGgLMwFmEzrEcRG5Ckr9LJz4jjRJ4sVKWbwUYeYjiLfcJ5jaYubcE/Ej5ix+JS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l8z14SlT68EPMROvAePElj2t8jezK5hQh8VA+LgfFxFnoIji7oSx3unjShD4qbPicQjj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wz4tjzbOvKpY+JXVxDweTkqGKi+BPWxlmKq0crhZeliZZyVIpii9FEpadOJ0oijtkWbj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n/28R9zC+zX2y/7Lwz8+j/hUU/LXk4EcHGjpJzhHy/5N+TG75f7/ACYPdaZk8MERO5tF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Qk9EbmKQpotC040oo99vKQxIfAuSiSK12lFG3SUVt8QzcYLrT2t6WKXO5m5kcZxIYsZe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qP0kKUhZecyOV2mHKMDe0uopF0tyL53DkhpFotDo9NQrbtRtibYjSNqNqRtOmLDHhseG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JRqRRRQhHfTsc6WyNssUmhtyI2c6UUbSuBNknela72btYyp2bizcOTFielYrHOychyLH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nGSnOR+sQzNxxMX1SjKT6WIZWLw8xLF5x8Z31JmE8XFnhVDDx8RKOZxpxI482PvhzcId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2OUp7YvCUGn3jFylDC6GW9sRYkDfM3yN0jdI9RUj1HqPUdLFIZfFZh4Uo5YxJehOjEjt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aJNb2qEL7Dwhu6dKLqpG2R02LCbHg0dI6cTYjYiUeNh0zp8vCRhwiSjFGxVE58l+Wzcb+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ok3WevoRH3ML7NX2yn7Dw39xo/q5HxOODh5XHjmcBYGdxcTN4WeyuHDnDwsHOZrEnkM7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EzOehFZjN5jDyMKy2Sxul4jjZ3DWeyWahnMLDyrzOZymV6+H/j/7SWSwcxnc94Ysrl8n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/b+T/Jvvxu+B93vrE3G4xncfCmLkUEbHTi1rVnJxWl+a2XZ7JFMXZp1EenJycnJyXI3O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N6NyZa0vXN+IYOXeZzmJjjb1Yo2UkXptsZh408KWFn9xhSeKPCxD4dnwyFl4pbK0iIeG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K2pnqNzNxuRwOJCPpqQnRfPJJitlPTlkE6toXJG02rj0WzpSuWHJCjJmyZ7yW42ChQ1t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4996L1TWt8X57LR3OCrMLg21rIpnYsvR2bB7rfbGhZt5hg499LFJupQG+L9VTHgYpLBx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GZozf2R0j2fbFwbkunAlhumxzbMLDliTy2XWAsTDk4rCaWNhuug2bYG2BWEegqBWGLpo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1sWK2TxXxOSiYrte+PLjD4FiRrF5U+H90D2PAfz2mXFjnFG+A8RHUHOR1ZVukKTNzqSn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yN8xybLZyVIcGOLFFGwS09qGWWSs9RtZGKKjfpJPjPc4GH2l9xhfj19sl/r/AA39zo/q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5fKeETh8R4y4YuT8Ox/iMngYOFirByuWw14XXyefwrhgPAWFkpx+X5CTnnPicweFzniY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TX+PftMhidTxjN4uHn8p4NiSxMnu24Gb5yOD+r45p7/5OYxgfc++sdcT7PCvuiI7CkOp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hs5LZvL8larycG1FI4GUUUIs9RuZu43I4OBcD5MzmcLLxz2fxMxPbxHC4nRViw2OG0bs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GFiOEslmY5iG02m13tKKZT0RyWXperih4SZLBaMOMqXUJOZuPQS2iRtZUjktm43kZUW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42Jjuve1pVnA4G2NOFkdrMTDiLCiSw0jatzhZtRXBsi1DBR0km8JM6J0ToM6J0XfTaSX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0Xdd7L0ZGJiupJ1FysxZInIxakKeKiU8ZuW+Swz2xBwNqITw4mFmsO0rMeDUc3GsGAzD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SWGpvTL48sCWWzMMWO6yfBmWL7ZKnhrdOSw4ukbUOiEU4nh33uVDZL8mMt2Fh4XoSgpv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xsP9TLy6Q81NKeL1NPBK+K2RNsUenyUbTaKNaUkN6cUuC9LLLRZuRaNxZZyUznyd0lpR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HaXc8FwVjZf4He8TKY0FtZCDkZJVkPDv3Wj+r/ynnMph4/wuNlfDJOOB4ZCWXw8LDw5r9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CefCcvHNPKQjmH4f4Sr8Oy8GvFXl8+eGQxYYSzXwXiGTznwx/jv7bCx5rxPwzOxyc8vi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9mf9b4Hc8XSuf8m+3GML7mVrEemL9nhj9cNYl83o4m1DibSj3507Msvyr+CkNolsis/4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dLYnKkoOTjBJXSzGJuIrSMBQFFs2DwUyWWkTwiMp4Usr4nhzjBqcfZaLtpRQ4iVm022U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FNo6llpnDbjFnTiPDidORskOM0VMtnAtp00dM6dnRQoU9ulFFSKxEXM/UvdMlLi5OKlK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Itp3isqdLdTcqUpo3SpOZumXiFzbbmi5ixHTlJjxDqoWNC3KDHCJtidPjpRt4KOi62bz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+NDjGj+ksOLSw4nSwzZhH6aN0EboM4Rviz03JKUci28vmPszf4cL7pmH2kbXIm200xQU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GRuLyuc3FmZ+2Bj/AHHVkdWZ1Jm+Z6mQwnJ5XDjEVDRmNsZN0kblLAffExIrEl6lhq4k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+YjgtItFos3m43G4sTevBwLacHpLRelos9R6kW2LcUyjabDahIrRvSTM19mH2l9x4Dmo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z8JnXwTGzeHBZB7vDvD/AN19fqbvGEzJ5fCzOd8VyeBl8rlH+hP8eWzMs1nvBq+XTjkE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/hMP/b5PIxzGD/jn7bJJPxnweN43+PfhXH+QeD4GFjZiEI4cPF8opRzH+ny2Ww8th6Lt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uetGCPTE+zwxXiRixeW/NXIyuF5OdLLNxbFI3MUyy1pZwcD8tsuln83csKDxJRhbwsPZ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ajjNRU5ubjAWGiMVoo8pCQlE2mLgqZjYLMSLiYGPPBllM71xac6IvVa8FjqSaKQvspVt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fZdlKi0Nbitr3Mi0zedQ3nUFM3m8ci0cG43G43IbHJm4Ui1p6S0ekfJtEjacIbVKQ5JP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G9sTZCtiFhrYo0ONHqHGQlJlcuKHE2NmPF1j/ZHsvv8ATu3I3G6xSaOqXy+985D8GY/H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9k/ug/RNC3GJiU+qzBxE8JTgjBnhTc/SsbmPVaHKzciWIpFxLiboixERzW0+YTRg5/Fn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+qOArMP9vIxv3eD+KL2OUaS7pfqnhf77251VjFbKZTKKZtNsRJFFIpCODgvRkXp7XxuZ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3o3xmuVDtKLvbIwIuGDuFKhzb08N/wBZkP3ej+rgyxMfxFMw8XMwzeexc9iYeQb+E8Ow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wrCxcDJznmJRyqzeBDJucsvHAxfm2BlPEFHwTBxcDA8PyuYw8/4gszLD8Jy2JlsOeRzz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8OhmMOGfymbxsb5Xm3DwzLZjAent/kv4MYw/vUudUyX3GJ9nhf5IiPSbUbCmW9Vel6qy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lellllosevp0SRtIxNrGWxzqOez7zCXMsvGo4cKGtsZYc5PpmPiNDuThhiwKOkbGRw6j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NGawepF8Sw5ODyOdWLH0saR7W0brNxdltG43Ht3G9FTUPtie1iHwk0e5wbTg2m09Y5TQ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mjqJm6J6T0noPSeg9B6R7T0nA+5S0tjsto3G45HZuLY2z1Fs514ODgs5Nza3SN0jdI3s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MW6xPxx+2P3tc4WE8QjROex8Ti/sl3l39/D/wAOa/Fmf2+H977R+yf3RW7FnhU1GzFw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ps8PwnEzFbMf8OLDbPCw+pLpnTOkzoyOix4dGHg28RbZ5I3E/wA2J2y3fDf/AB8TjDx/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4jcTEilipenISUM7DHw5SfYS04LRZzpelFc6e1MorRoURqitOxQ0ey48jEPSW2sx2geG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TxHDh1emLDI5eTXw068MTXhvh/7zR/V+bTIeJzufiUokfFMVyzeelgY2Hmry+Hj75dRq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m0LFblHEnuU5TIzksCWLLdve3f690nDCn1DEnJYblIjKUpa/5J+2xu0eJ5rwWaWLl8fA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ynxMxPs8L/LG9KK8lI2m1js9kVpRsKNrK83Ys41vSlo0hRRtRsRsVbGeLZmNL7ctDdPC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FTlj4pLL7SGEYWEdPlxRtRRtFE2s2Fayjaz+FT9snxiYfqVabjhlo9JwNIffRo9RTI3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FnAihcDfmoglTimdNGwqJsRSKRUTYq2xKHFV2FybUxRjbir2UKPLVFFHqKZyciixQdbG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aYkS4fvwdjcWbmbhyNxiy4xPsXCj99mS4xI/kxZc4X5CY16rPD/wZr8WY5y2H97+1fZP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skLGZHMuJk8fExZY/wBmJ+PM/fljqpR66Oudc67I4rk2+cx+TJ94KzGX6+MqWW/Jh/ib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gcnRVrLjwEhRVPL4coZHAWHnEhxKZ70UUNFa8eW0XxpZej0tXaPZF82LR3o9GY5DtkMb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jLGeDhWsPDRJKox2mS/Z5H95o/qvJTwoLL4zeNlXI+Exo4mfy2NiYrwJ/A5bBnFbJbKo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+vDjsez9F4baUPQ4etQOmrlh7oPDbSw6ev8Akn7TG+3/ALRxGo4nfMZLCxReFbX4flMP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hn5cN8WcFeWrKOSykyimWXpzrwVpRz51rel6Z7G6WWX6uI++SVD7R7TlRuSN24jgO44a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JSKKGiitM1grEJrp4r7+G47nHlC7asrSmtb0UhSdXp7KJtPUcnJZZZQ3T7lG1Gwl328J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aKK0cWKNaUxp1BnA0U0clyPb1IsUkI4OCzjVHCOLZDu9aQ4o2GweGKBKFPERifZLtHhu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WNiPnLcymvXiolxNGR/Dmfx4v7bD/I/tX24lGGieLbjPnGcWmQwcNxhlYSeBl44ax4vZ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/tXdxUzbLdic4mDzP/vmPyZP7+xmPz4/2ZT82CvRDDbws1+8y/bL5Vxw5YTKe7pswf28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c60UOQqGyx0WixVp3bQyvLYjk9k9JdznTHXqiYUumYePHFUJfrbJzPhmSwiVoyDvJ5L97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mWWWWWWXpZZZZZZZfn/yL9njfb/3w8WUYRlDETjtNrIrnNfuLHzDwz8kIvaULSyzgSLL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GlM5G/pexwUjg2ocDYUzx3E5h6cLDRl/SQWi1RRtKrWvK0VoyZn8LTJ4jw8ZSsqyueTk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W+FpWrsSNxvN5aHRZfCZY3rYmyznS9fYVHBRRRSvShRFHXatK52oo2m1CjzXLRWkbQ0V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LdFmKS/HO9r7y/cbVh4GZpxlTMrGW7DhvzWNwYi9VU8gl8NmY/pbLwacZSknGD2udyaX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hyiSE2i5nhn3497ZfjzHfK/k6U3hbJlTNuIxYOIzBwlhJz2aeHYbkMzH5cb8eV/Nl+2F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dcYH7d2P8qMN/p7lsk/VZYi9OSmMobONb0o50plcUyjajaikca2di2bi2dytGSMY/wC2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yiMh6m8Wo9U3s3RMn+DKfvtH9XqCmPHhAw81gyms1gboyi8N4uEsWWYwIzwsbDxUKUHp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elKeKo4mZz2HgY2PmYYCzeOsth5nGWXw8TMwhl44sejHEjLDy+J1sHT/ACH9jj/Y/vc+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kRxmnkvCMLMOWXyOUPH5boeGuseD4SKNrOfKmXpx5eNOTgqJRWi1rycHsc6bhyR4pPfn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j5kVWtFed6MkYsd0MxDY4S9WVvZtlS3G5jZZxouCSi0bDbpViTZRzperZel6RpN1fCL1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b2hSskyL4cjfzuE0WhM3F2M76VEqxJIZ2ZyjdzYtEdhvSLHpwPRlFDGYnaS9OYw6h03L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Z4r+IcKkS3NRtYmPh7nHChueFgGRjWDi4blh4WDLZLAhfwyPhkLLNrAy6w4zwYCgrzC4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OFFGznMxqPT3QxsCbeUymMsaODJEsKTj0ZnSkZjClshlXIzGQxJvD8IxWZbKrBjsMfDb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mPCa8JxkvgMU+XymR8P2kcFQg8BM+AnuWSow8lGJHK4aaRSOPPwMTRJ2bmbmJm5m5l3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8kVzo9Mfu/wAnhPOQnHlx6WPDB2jw4ksOhtp5D9vlv3+j+qmdQ8QxImSxv+RKaWK8b/8A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PN5rDng5jEnlsSUpZTwjGnGWVz3xGNlsacs1h/n6M/i22s3nMvKeP4rgSxMbOcYGfhGe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2sjlv9ZlN2zT/IP2GP8AY/ypThD4nFrrqnjRrrtHWXy+TPG/w+HfusNMo2o5RzpSKKZ2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UVovLytcWThhyk96luMtGjD0WnYsWq0elFjZZZejJDM9Dg8Ol+lenBWlIZtRtRKPG1FF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wcDiihI2jiymxRYhG1NKI4mwcDYUjYbD1HI4yNrNuvGvuOhDrSijaUUJcst6WKQ5CbNz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q6HIUi7OD3aGiiUNx8NUnlY28thM2QKwkVBlRIqIopmJgYd9OMnHAijZR7SgjbFFI4II2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DgzpwWlFDUWujhHQgdlaN1+bg4LRuSe43MczcbjuuBVpu0s3Ckyy/KhIdLW/JZfk3Hc5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otLESKMdO3+bwavlz5ljx3YjW6ERozUePDv2+D+/ej+rZZi4UMZ4eVwoTWSwBZPL9OGR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xsHBwsFqfGHUZKYqUoZvLynDN4blDM4c5Jm+N2ojaSjK0vL4/wD67Mfjf5sFXl54VGzd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P/i9jxx3h+H/ALjDfEZikXF6UxorX0m2I4iT8nOl/R51orzZtOWBP7sEwF6YebcWxHIr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KMz2nxLw2O7D5OS2bjcbizcbjcqtHGi5FRtVuCHBG1FHKEmUz1CTp8DY5G6yy3pzpyWb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czcbjeyzeze7T53Fnc4LQlZSRZ7NV5K05LHZGyTRuLV+xwcXpUdJpkbrkt0cj4LobL49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yjD7NRQ6QmWWclM7jO5YuSmVrXHBwcUqNyQ5HFaUJFjTs7fRsRWkn6eTkooVnLK0VDaZ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e4zkZHTaJVpRj98X9z4RHd4a0Yv5O2HBEpxSw1vlllSh+/0f1XqmRkRkbzeKZvNxGZv4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HxNwwcOD4lK7dJiVJMWvt49/rcf8cvzZSbjlsXh+iRLDe6ESM6wniwUfFMTqYfh37mCj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zRHEo3RZwUUVreteVMvypss4Npyclss40x43hYyrEwSHEMIQxapG02iT0s3m45KZtNht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p+FPbg9RG+JaOGbEbUOB0zYbFTibGUyPGl6WXrei5EMcLHDnaKBJFll88ovjcXpfkXey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8li1Rej13FjExNF8HBQkh0cFGzT2opkija6oorSmOJR7KzD7caMo2soqjg4OD0lnOlkS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cJFN6tFDiJDQq07CaY2R0qyuOb5bmltcXt2DibTaUbTajsXwhss7l6WXw9KNyZvFNm5j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gtvwydXmHzKbZbEZaLMP7l+/0f1cSOqEJlliZuEyxSN9EJpixERmjDkpCkhaKLI6o8c/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DMVzjKPpw0rcVuw4prMcY3Sm4+KYTwsDw78+GWKVCkXZwbRoTNxvN0TjVpG02v6lnBwc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r9XDs/64IhlkRISNptNptNpsKKNptNo4k9pNxWntmomZ+7JQXQKNpyRZJuuqxYiN1l60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Gw2I2igbDaOzczuOy+XaNyO57cFWbRQQoIqI1FHBSKR20o9uT1HqFd836ix2cnIuRrWy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B8l82Wf9udOdNw2zcbhSHolxaHKzdRuNzNxuFNFqu56SlpCjcjcbjcbnotLdFCO7rcbF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2FIqJ6Ti75fAnZbQnI5rbK3B2oyOmLDOmr2RNiFGJttpCaQ5l2bizdRuZFllllllllli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GBtGuEh+TMd8f9z4H/rNsNmeva8RKTkjDkmQxNqy0txL9/o/ocD8k4YW3EibZVDCmKF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onh2sNzjFykz1E8GWM1h8YUHtw8NE8msSfTbcYSQrPUJMrXxtr5bj/il+fwzLvDWJ90T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+Gkjx/8AFkPz4e6ky15LLLOCjacos3G83m5FrSkV5+dL8llo4OBIzK/5MSBg9j3niKDW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3CkYePhyE1pRtGjaKJQ+DFzOHhrH8RJ5jFkdeTMLH4MZejMLnJ8ZbSinp7Vo0lpbLZuk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DqI3o3I3xNyFrWj7lljPbajahISVpKqjbgjahwibDpiimbDps2M2u9sm1Dlw52NGyQ4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6htlss3WWWbhCkjcjcji+GcHvSHTKWlUVy4I2keDam5oYkUMXlt+SGm0o4GuaKKOL4OC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TNsjbJp4Ujps6QsM2pm2JtRxSrWyxss3m43UbjcxNnJydxKyjaUzaUezhxsZtNptNpQk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Dgs3Fm4ZVjTsfIzMGY/deA0/DpUZhG2CH05G3BiSxMBHh9GL+/f1/meIPxDEZ8finx2K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xmMfF4x8XjHxWMfFY58VjnxWOfFY58VmD4rMHxWZPisyLM5g+Jxzr4x1cUWJiG6Z6jk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l8zLA8Gw87l5nRFM2uLTbzWPJX4vPqZTw/9xhiKKFZbNxa1ss3FnBSZRQ9NxuYmtaK0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fk8SVZ+PbCVuKpMzGJtXMpLAmxZBs+BkPLSiYWLjQMLMOsOe5aydLExPTivMTcclNkMj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AllpRMv9j+zNqpZV3gFMo5OdUyTt6oXdCoa0RZtUobUNIRyc0lJOSHHSzcWWhsTLNxu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G0WjcjeQ5bdCmWSbQpG6xaX5WhRRtRtiUhRibImxDwzpnTOmxQZtkzpyNsymKEmShJD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y3qyxD+1Ig6lxe7imxxaKZTOkLDHhIWGkbYnB2LLLLN6OohTNw5m9m5m9m9ls3Fs502l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IwRSE6L8n2nfSjdy9eC0bjcbhyL8ntrQkXRK2clFGYMz+78Af/Abw5LHTiYkx5gnbMPE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799x/VoplM2s2s2SNkjZI2M2SNjNrNpRXks3MtlyPUVM2Yh0sU6GMfDY48pmHKcdvg79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NmbhG4Sw4tZjAwXiHjsYrJ5D9xhdq0s7jQ0UUcm43FrX2tm5m43HDK13G43EJ1LFcXLy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msP7crzPR4PUlHB2pRoiKzg6UZDwUJULV2bDYkMo4J6bKlR4iqx8BJ4WwrXk50ZSKNqH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fmR2HZCWnBSNqNiNkTYdM2HTOmdOQoG13tZtZsYkxQleyRtkKDIppzVm1kSfbnRrSxWy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G5m43m43m8c0dQ3nUFMczcb0byyyyy0bjjTarcTpnTNiOmVK3GRhws6cRRjrwcG5G8eI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bZzrRtZTNrNrNptNiNhSKRtXkvyULVyRuNxuV2Nsuld6Lu2WXpWr0sXI1rWllt+Vo4Mc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T5M79mYl1MbFvrZt1gwSa8D+3Nfv9H9X5Plz5Rlj5PlT5RlD5Rkz5TlD5Vkz5VkxeGZM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PgMofA5U+Dyx8Llz4fBOjhHSwzZA2xKXkssvXNZnDnlMaVkZmWzeJgk4xxMLDnPDxcVY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f+4w6ao2m02+az0lK9rKOUWbixaJlnB6TabTk7aWWbjcWdytfGoerDfpyPMihRo76XQs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kvRyonMx8zHCj805wPEOtidRKQh9/FY/rYKrDtibNxZvJS0svS0Wjgj92vOjLLLKFTI8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43Hc7CbFMckb0bom5HGntqjD7yEudH305OSySHTFGJSNkTYjYKMRxRsNh0xxNkjps2m1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rycls3Mc2b2bxTOoXZuN5vFJG4jL17+XMs30bkyUrNsmKDNh0rOmdMWGbSolLSyy/qcG5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9m4vW9IlHB2PeDuT70cE+CuRlFISQh6Jnu+52IjVG4bParMaPGc/ef4/zk48R8RaeU2+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Ol4IZz97o/6ld81J9erNpBc+H5lZfEnJxzDeKeL38NkP3GF2su9fbaV5bRfkaKFHSyyx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kbRx8lm5ni/qy+G+PDl6RaSkoqOJPGx/FsrtwMHLdQ8Jy360t+ARnuipcbyxsUybMbN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Bhsfh+WwsIzz+IlhylEj2n38XjeFgS3YN62bhPTg4ODjSiK9XJz5Xr7JI27VyNjEVw0P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LE3sbNxuLIyLNwnZfCZuN5uFM3jaOBIoorz2X57L04HRSHFG1G1Gw2o6aHhxNm06TOmz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fSRsNqKiUhca39O0WWhyRuNxuNxu8q8iKKKFxpXIkSej0jJRJs7nN+4tFyVTsevbRiGR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Ofu/8d/Aq6ua9WFFXlV+TMSSwYngRn/3mj/qUYmVwpL7XYpCtmFueFm90DP5qOOvDv3O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OTnRCq6RRWlCKKFxp20pMqimUznV0WbtLL5vRuI5pHiOJhdDsvD/AMSES7STZh4VCx8T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Cw8TLdQymB0RuhO2hnuuywlEWGhYUTpInE2iGZuO/A8N3YuHsik+PqJ+u2bmbjdrZenB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SptrThG04HybSimbSime1WbBxoZAfeKoWj48nOj+3T3vSzcbjcWbudyNyNyNyLRwX9ey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LLNxuNxuLL8tFeTko2lFFI4OCxPTcjcjcWWWbuPfRd0Pl+SKHwQJMid/odhsSY1RLtRm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B38F+nPS/4//wBGErnjy3YsTwF3PxH937D/AKlEIuSlk8CTeRy1yyeAnhYGGnlcOMZ+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/c4Pa2bjcbkd9KKNptrSvLwcaTL8iHI3F6MooqtL0fpjSZ4xg/8AEct2FlVWCu2lEYij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JRQ0RKK1Y0VpNHhMadEuFo1rRtZzpZYvycF+V6XxonzuNw2SlpWm21pY2Iqi0cFobEXT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2zfQ/Xpxo6FWu0268lM50fkrSvJZbLZZZuNxZZZZZYnpaLWsH+puLNxZZZZZfnp6UUUj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KKKPbyb+N7NxYxIROixd2R7aVqhrjyUNEVy+98ljMdcZ/wDdf43+J+pZxLpZv04ie3C2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XiX7j/qP+qwpq9yUf0pEquP3Y+YhlsvmMV42Lg9sh+5w7pXrwbdOTkTZdlWbWclPSy9X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QkNa8Hdf98aPUwMBerD4gtKEtFrRLReVa3o0UNE+2SVZ2bobLN2nBwUtedOBVv2o2FaU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4K0R3JaVpVa+93pJ+p8jihRO4/tGxCXpvnRll2O9JNlssWlm43Fs3Fl+bg4KKKRRQ+Ta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eTnRffRtZRRRX0FpuL09RTNrNpX0L0s503FoeIqss3Hde1aMSKYkS7ESihaM5rS9bLJS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2Xxj8mf/AHH+PLdhv7M16stnp78TOKoJsVt+Bfd4n+dfYP8AqUOF4kViwTmr4u43/kM3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G+IstGxs7DKOUULSimJst3uGz0nAqGkbEUbbK0Wj517rSWvaEOZypKCrOoQiKKFolrLu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leMzjRueLzKmK0bmy2Wzcbiy0WtF+TTg4OChlG02jiJMiXTjaGIQ61vkiPVaMdjE0Ig6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43MT3FaIjHeODQ0S409JSNqGkdvJycnJRRTKZTOTcbzci0Wi0bkWWWtGK1rwMj+Szcjc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mUUikUikekqI2kW/L762XrZfmoopVt12lHByXpK2JUc3bHKhcjNwmWU2JcaUUcFXrZ28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8e7K0s3xk4Le5Ylt+p4cEeCfl8U/NH8Y/6pt9b9RHUnXUPEMSjxuW7GMAyH7nCm9qmL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SOxxRwPz2WVpfkvy7CjnWuI8xwfuzOIYsdueiIQvPPg33KPOsu0rMCVrysZIwYXJ95D3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ajaUUymUxJ7+S2bjccHA60VDpCZus3C5PUUr7FDjyrPd1oltPYWlntQlb2iFIj6pTi1N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Vsk2iMjexyLLNyNxuTE0cCFrwIUbNvMqjqnQ5Fjo4ODjy0IpC05LF+TT20oSKKRSOC0X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0ooory0UbTaUbRROENncRdFtv2RWlm7m7aGbxvlRQ0buN3D0ss7FrRoorR64/bP8A5/8A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NZXeSlUuqyzwOV4/in5cP8Q/6rF3PNetCnRiY0G83idQ8W7mCZL9zhdiMnEt4jtlkZUb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ee9PcoWr1rTk7a2dzcz/ALZu1LFb3w0iheSih2Y/JHDZCJtHElE6ZWxryskMwMHnFkVo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btL0t9SzcSEKzjTuXpfKaJOhO43RF04NMd3yidl6e6uyKs913Owj3dj40w3teI95Rue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tRa3Sq+D2lOyyKkW0ReleStHLjV6WWWWzcbi9LODjTsId2L8mlll/XplG0oo4ODg4OC0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cyx2JvRDZyyHA+SI3zGQ5O74i/VuvTmn2KsizcYcki1MV6937bdO+sOGynVGN2z/AOf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S+Gw++NG0otvpqvAX+v4r+TC/D/V40P+TOUsIxs2hzcm+TxnTAMn+6wlxRtOPLuZbL0v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BRRXlb0cUkI5OTcxjZy9OGZ7C3YWHzEj52VeM3GCwsXDxdH2zOPh5eOWz+JmMTFfpi+C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2LYnouU6O/lqzYbCvXyc6LtZevB7ad9LEjc0liUN2xs4IxZY5RHy3w9xv53pnZOfF8qS3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jtVPh9i+Nx1aI4qbnmIxeLmUYWbhjPExY4LzGfSHnD4vEPi8S4Z2RDNJmHjweiRRRtNp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yae4/PRTKKOD0m4stnOnBwcHpOPNfkbE9IUOm5Tqal6jdWje4lw7I/dN8+WND5OwpUXy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tG5jsx2zxL8/+O/nt7ceTllHVzxNxh9tx4G/+X4r9+D+D+rzb/XzrkVuGZX9x/kMamYB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cHvpRRRRRT+itLZuHI4FRwUhpG1Gw2M2yNsjayinq/tyn4yOi8smTXqbhiLF8PhHEwMT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cJLDjy5RFqxmJ2wfun6nQlpZZetnBxrfrtlnAnY1zRtZVarvox6ckS+FTWJy+RSenvFo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RfJ77iEnFybHJIV3JJp1EfA2rnsvPZ/cTxmzrYgsSRiZjExFomXouGsRoy+bcTBxd5a8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wcFFFDTKZX0F+SmbWbTabSi2WiyzczcWjgtCaLE2clHBwcaMssvTnTb5WxCtCpD7+9e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40fcsvgvR6piktPUcnBuMd2eI/m/x386w9qzCrLK98pxF6hxSPBuM54r3wPwf1ebbjmV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5YdHjzUsNmB3yf7rCpnGrEe/0kkUbSiin5m+L1s3G9m5m46jOozeRQ/0s6IWq1b0asjH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iE9XpikZOrLRwcaW0m7RevBEkV6uxzpEenA+1sR20iuXJltlI7aIjGyRR7VSEf8Aaa9R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iLjW5ExTPaV2jEkZ7OWtG9edeS/JhYssOWXzUZKLtCo4ONOS5Fs5OSy9dxZbGyyzcbjc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7c68HBaH2R77qN8jcxvjcW9bfm58lo3FnLGhCjq0LVaxlz3kvVNqhkeWVpSLFrtNhs02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drjPjxD8v+PfupRkYsX0P+vFutzo8K/d+KmX/b/1finGbwcOjGRtoSTPF/tZg98p+6wu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ZZSEPTjT0m2JtRtRtNptKLaMzhOeFlsXrYK0QtZsbLEtN1HXFPcklcoEcHncQfAx9865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R60e61j3b5X3acG4TNzORjZGxjYu/dvg3Merdll836pdyOvBZXnQ2Ufa8SSM9j8jGKLr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HlcwRluRb15LZY22Ud9bNwmbzezebhy5sssX5bFr7J8cG6j2417aWTxFe45tSZuL0ss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27CZY2h3pFW330UhOhTLss3FiTZJi+1pEU9HpZeidF+S2UNG1mNG4+Jfm/x91mvbHp5b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aOHvxsjKPxviplv239X4vCSMHEbbxGyL3jwMWK8W+xmF3yv7nBEbvpQokq+k/LYyxlm5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P4XPiF5HybBpI7DmWxVXLHaOo0LOxc13ghkhkpx6rtFs3ikPnTuUhqJQ0U62vRivfqvI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GONDu02jkvTmkyyMjgSV8EXpYmNm4T0ZwcCGqNo1SzmY2Nu2OiuY4d4U4tPWtLE9U9MO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7h8ls3M6hbLL1ssVEmkkVzpQ+CPE9yL13Um70ei896R+6Sp7eKLPdJteS9e4te+iKIxs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xXn9vJRR7cabRxKNpVFm43k3Y3xifb4h+bwN1mYPjGn6ML04WX+yS9WWTrI+nOeK/b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K8VZHHw4/oRc8/JEPFMaB4zmOujB+7LfucHt9Kyy/qUVpWtFFFFD0oo7m0zODh42Hg4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s1jRxPiJNfE0PPHxsh5nMyFHHm+jFLLYPKREemNLbHEjedmvWVrZFKUXaeG6lKVuzcRl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jbZtZtY15rNwnpvFIcxMlTEbkbkNvVnbR8N9mWj2XIiitJM3MzmPtJPdLsPTDXq2XB4A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jqtU9Mpic4M7RL6dD1SK5La09oL10PzUJeTgT04LL0VDK0RhSUYe3mRZZ3GhJlDSLKOx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Nwh2cspneVNm2ylEs3G8cjdxZfloxVx4h+fwFKWcbiliRrDxl6cP7MXDZlvyZFP4rxX7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HV8Ql4Ti5iU/Cs/AnhYtvLyUM/8AaYP35f8AcYLRwUUUV/FvSyyyy/odtMeO6OS5MFtO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TwHDSKgNIS4dmHgO1GkWSejlunCnOzgrWiifOtFeRffbuyzcxTZaPSVE2DibGdORskbX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2WbjcVZFFaPSzuJsRuRwYkqWcnchLRRMPDMFDhY8Ell0TyqJYDQ8OhwGihPVaZPE36Xq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LHrYpfq62XpbOTkooo4OC0WjcWNiZvNxuNy8vfS9eBsi7JujnWxMtF6WjcjejedzguBc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mbmbmb2Ns9TPULfXJycnJbLZb05NrMROvEf3Phbksxi+I48SWex8aXKc5vd8RLZlH/yM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I/tfMv6VJdfxKCyucyuemjCzMMRZjLYWK/8AJobM8YP34H58DsLtonopF6cHHlplP6Vl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bwYQnKNrL4m5XpeqKHhoeDA2JHAoo4Ho9MfEIok6V8WKqfcTOfJ7VpRwcPE2HSkUNeez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WbYmxGw6fG0cWbWcrXcJ+mzcdz3LWj1k6WLLbFvc1zo2YGE2YWCYeHRtNpsJQHhk8CzE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zLYnSxYSLLLLN5uNxuLRaOC0Wh0cFikrTvWxyW9SRuRvRuRZwbjey2c6tac6c6UxXVMp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FNFPRrnWjgoaQoooopGyJSNq0opacaVp7V5+dEyyzcXpfk9jE7eI/u8rLaNuTj92EnJz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whk/3Xin48h+189f0may+Zxc9mpYssbL5PGlhdd4EvD/ABJZg/yv98YX34H58D7Sm201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UUVpz9KXKpxUlbwMRTiWLzMjo9cRk57I4asXd9/JQuB8iGtHrT0jK8dUcaXWvBUapFFF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N5vSOoLEI4qN8L3YZeGPEjfUgOcWWi4HBaLFNm9jdk20s9O1ojCjbwMPiCI60UUbRwRi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yvKjKyWJhIo2m02opCSuom2JtRSKKKLLiNo2mxm3SX3eS/qLy3pZaL8i0oooooor6CLL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etlrSZ4l+6wewu+DSWYjvSi8XFxpymZfClhYnif4vDv2v0H/AEd4vUy3huHgS2MzOUws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5W7zhhffgfuMv9vYUhybFIuJxrRx/BssvTgtFm4vy3E4OBOjftdEt0ZYWKsRe6YvJ313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u+piWSkoG5G43G43m83m8eIKQ5MtnJyeo3TEpvF/UKZyOLOSnbbRyUyjZZsNqKKKKEkO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1vze5fI0Zqe7GLIdstCzDiIRRXmocDxDw/cPRae+RxNuIi9LHonxelnGnAyyy9EWMbe6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3Fllll/0NIqzFjR4l+4wCGHZKDjKGHeHJuJONu8SJgYrli+J/h8N/a/Qv+jWB1nC8Mc1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f8mw5QxzD+/C/LlI/p8leTjSzcjcbkb4m+Juibom9Fm4cjcbiy2Wyyyy2WzczdItlyLk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I9TOTnSrjzhlxmpwacMayMhTLEMorRLScqMXEtv1P7RIxcXGy+bwMVY2HyIa4qymUzab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NiP/ALJJnNK3pyK77lm4tG5FockWhlCvVrSrKF22+T2KKKs20VYxPTGlti3Y+5h8vL4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ebPZCGYMfBngz0XKhKnh+qFcaM5RZZZuLLLL04ZR2L1l91/QssT/AIt/Qr6Nlll/RryO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Jfucv90ainGFYX4GrNgoI6Uep4n+Dw39t/V5eSiSizGXphV5WCZ/l8FDMmH9+D+bLRjs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IxMOE2oRRUVovIl5mjg48i7vgvyJa0UUbRxo4ONHiQT6luJTRs3NPnFwrOttlGZCXCfk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rN4eGsLq40aUYxjzP0xzGEsXAwZyR8fj4RDxRmHn8vM3o3Fs5OdO5tKEenR/fopNOyz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J6SkUbdONLLLPYfbTjSzD4c41OIxD7ONM8Qf/HkKLYoc5TBSIIj5l9DNYEcfDzeVngSe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6u0ekaNptZtZTGmvNellm4m/UJs50s4rXnybh9/My9b5tfWsUr+mmPW/JZZet6vVD0n2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PePhZfFh8O8bDQ8zhjzcTDxo4j8T/B4Z+3/q8OX/ACJ8RxceCg81tjCeJ0v8tk3mDD+/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uOdF5VrZZYmX5a05kOEjYzYbDaOh7UWWy2csSembzWDlSXi0UYeczeYFg4kxYaiveGko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jDFhLL4+XIZ+MXh5zCZHMROvEeYifFIxfEIRJZnGx3lslHDe020KO1Y3YxVtx3zFduTD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ow/EMCZGakWy/JQ60f3s3G4X4u5XkoooooZzrQqRKnou7bGyK48lsZbPey9JcLxFp4dx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SOkdFovJXmx8NThmsDpzaI9vD5c+fczfI3yOoXZ6SolI2m1m1laT76WWXpuNxZeiOPIq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x9WyxPmQiv46ZZPt4rVYP3YsNpzSjWDWuF+XxL9v4X+D+rzmd+Cx8XxfDxDHzjxMPKxe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+VqSzBh/fh/lyq9KRxraLLLL8lFFFPXguKN0C4m5X1KHNm6R6tHE2lI7Delk8RQjieJ4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V8OwsMoa0aMMWk4WRSblhji0sTCw8UxfC4s+FzWELFlAlmG2oZjHeF4ZhwMOCioYJu5U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17R7aLSuYZrGg4+IYiMPP4TFiRxB+T/u/J21fnWr7MsYtUrHwheWtGjgso8U+1kTJx5w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SFyV5pUh40EPHida3HET0z2DuhL0yMpLbjxK5el6X9CtOSMmjezcSooooop+eyyyyyy/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kXa0bvX2ZyWWWX5bExapll/Uf0p9vFPx4P3SPbKZWOJlJ5JEsnK54E4EU1PxH9v4X+H+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8PRgxUFj11sliSx/DP8AJZOWIQ+6H5Mt21SvXazaxRNiOC0b0dQ3m+RvkWzuUJFIrWy9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zF8SwkYufx5mJKUjsvCYKeNHDitGUMwxauCkPfAhiRmbUPDidFE8EWBtOkxYCEoxVyxX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a4zD3ZiXbSzl6XR317EMxixI5+SIZ3BkYco4g/vci1oxcm1G3SivI/J38tCQvteqOBpn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E16WYf3ZKFRXBKUsSUcriSFkpHw0kQUoEXflZKO4+HixZeKOjFk8CLIbovGVrORrEMOd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l6uhJFaUc3fmmWWKRbZuZellloqzaUbWbWUVombizcbjcbjdpZGXJaFQ2X5L8jfnXd6M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U+3if4sL7tpR4d+wkhrScbjn/wBr4X+P+r8cltxdz2YeLKMfWeAZiPwv+XbesYf3x/Jl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lxpM3ibHJl6Vr7l+SuOfK9HYrMXGw8IxvFYJ4uezGKi9H9rPBpVjLWhoh2QtaMTBUjfi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w9qMXFUVCDxRRrSRIkjNT6eCuX3fmevAtGjs8LNzi8KcMWFFFFDTFFm2RUimclFCRtKG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cXo+9HBwe5yclD51n2zXOmArxMFemXKwYbVdG9lyO4uBPyyZdCmi3oyS48UW3H4Ztoyzv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U+LOPPOmUdtPbS/N72W9NzLs2Mo2lC8ledaPXk4Y04lm4vSyyyxsT1sYtL1WqLFqzsLy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MnFrk8Of/ATHzpJcZ39r4V9n9X43+4lFCjxh7kLdXi2kPvj+XLv0nL1ooS81HJTNjNj8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MXHwsExfFYoxs/mMTV6Iqx1tbMri9LMYfMWUUTIdl5qHltrWLOC6sB48ds+rN4WBGHkY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L151o262zkaWmHiTwZZXGWYhtZVm02m02m1nJyNNnKEjaUUUznyUiitK8iH3LZzb0Zi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0fuRiYiw0sZzF4hl0YeNcI4ilohDJMk2zGzmN1MnPHxM1J4mWlhzU0M8Yh6q2zxMH9PI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g48nBx58StOPLRZetnGiT0oZyWy2WbmbjcbjcWWhUek9J6T0npOCkUJFClxJK3Eo2sp6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mbixMfmfbWZ4l+DD7vhwlS8L58NcTktlmb/aeFfbo/6nxlXmBI7aeL9iH3r8uXqlrTKK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/jcy2IarTcyyzElHDWN4lhxMbO4uIXo9O+vAq0rTwTMdXAoeklzH6NDhE2LysYzP5hYO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2oRRWtavVVpCUoTy+Z6+GnzLvuLLLNxuHJlm7i0cHBwUcnJenBwOj0nBZZwPaUikUiii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hYeV/LDtEUqMV7sbMQ6vhuXjBz8Kw18vUlHEv1RE+JGJIw8ZReYysnmMn1MPGnuxXhra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yXoj6cvk+yL+jWlnBxpQu3tPsUe+teWh0WWWWOVvz15ES8tl62c6WJstlvWxSOGcHBQ0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ZZZuNxZZI8S/Bhk0Pt4T/rC2LkajtzP7Pwnto/6nxj81os5ZhYbkeOxUYkPv/8Asy6I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KhekbTGUe2a8TSMScsSRWtIoopHBwRo95paZLMPLZiElODWlaL670zGNHChm8xLM4lWV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GnvphzlhzwcRYuH5GL67GyyyxMssdFRPSMQyXfOYfVzGFh7MWJEo6XKwz4TCvopiwYol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FA2qqXkx16dvpx10/DsvHbCvIl5r4EivLbJv0uRZZuLRei8rEvLdG4vVPTnTcWbhMRf0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hSNxuXkZX0ZHiH4YDGqw/CP9ZQ1pZj/s/CdX/U+I4bxMXoKJuwLePhxPj8O/GHKeGQ+/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xND15KOB+WvJwzixy2LP515l6ULRi8yPY92jwPO0/pr6DM1mIYGHm8zPNz2nbS9ODj6P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LjLY0sGeHiQmvJRRTHEpnJR7avsmWIlJFo4K4L8/s0SjaxI75YmH60R0j5JOkxC07eV6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mLvzWEqh5b0oqtJEWc6vSyyf26e/BSKRXluLHxpfloRSF5n5LL03aUXq+PJyclllm4s4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Wt6cHGnBGBONOSM9+HDHgWY+DOGH4LtfhilAvCEsNk8Ixf2fhH3f1eM2sZjSkPKYJhpQ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u/75R8K2kWWy3r7Fa9ixd2y9GP0rPZrrvReS/LyPSzsPk7qSo8KzyzGHfnX0bGzPeIYe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LuznWjnWitK8i41q9LO+mBidOd8Fa0UNaUzbIalovIhlFIoXBJIaNpt4GikKLHp7R5WM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DYytF5FrRWmNxHB7ZOG/EgvSikcHGjoVeTg4RVmxm1DibTabScagWbiyzgpG02lFMooo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O+iGLz7STt+Zacl6cFl6btbLL8i1vSyrHHVWWTlxn66MD3kt+H4NF/AUVpGVGL+z8J+/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f5N+Ej93/fLN0R5deXvotUXpXKibJH2rPZv4iRWlMWlnPkryIejR3EnB5HxGOKWX5V5r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czPieNjm0Ss7CO4zg40WnOlnDOBclCo4KYzlp912RR4fibos2qqo4tleSmcnqOa3NDbO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SL43DZuRxr7NaM+2eN3weYxEV5ZCFoiitF5Mx9srjDAhswkLVcaKizjy8acDONcT7NKR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4NptNpRtK0oXHkRuLL0T0vReRPysWl6ONHJbFLXgYitL8tvVjM5+KBlMssKGcyfWXhtx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vyaP+pxFeLsRtRtNh/lC/RI/dL78t2XZWcFLSj2EjgrRIpHGiZJmfznWbd61rQ+BMrRG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yLKsymexMAwcaGNEssTFrZZZZm87hZczGfx8c2D4EMRenB6da07nZuSEWek4KKOdH9vY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urYxMsbLL13DZYtOB+VooorgaKOw1rRMl6oZZiELWh8E5XKAtJJ3hy8+J92KmyHZCfPk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yxssxOYLtenOvBx5K0o2m0oryc62Wjg48taNFaUV50WWSZfk7HvqkIoZWm4s3F6e7K1Z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6IfePS/Sucl4T+X+rxPy6pH+Rr9OUIs21KX35VelLRJ60UyihIplFFFFFHieasvR6W35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o283phyeHPL+JUYeawMQjJPRMssxMaGGYnieWgYnjBi+IZnGFwPgqQoFDEd9U2M28co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i2S5PYVHv3Pe2djkyE9+FRtNpRQ9K1rS9XpwXWjZZGx86WWSduzge67aLZF1JcYiF5cd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LFwo4koi83edUd2ha0cj0YyyxvWyzcbtJfbpWnJuY2/PZel+TgpG1G3y0LW9LRaODg4N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RXkvzJrS9E/o3pZma2w7ZbEji4GJEw/yktPaPGT8K/P/AFeJ+WihLlH+T/g3l2pfflPt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xHNvS9LNxbLE2eJ5xoq1wjk2nYvR6eysb4j3761pyRR7iR2JVI2l8ncqJHFxoHx2aR8d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iimbSkmVQ5WVp7qjg7F6WPR2Kzkdi8kyPbtpHR96IjfOBidPGK+jxpSKPatKKF2kitIl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XLlGjCfCF5MbkXrwctk8XK4uHO1iSdQymDHEu9F5JGYzHRxsXMPEjrV6bjcbi2WORZwc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X5L+nZaOC19Bs7lI2lFFFFFFHtryWXoolaUUUUV5b0XY7C73reu4u9OR8GOR7YM9sPi8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aR/aeF/ufo42ewMIj4nPdg5vAxiv58vypHETeKfP+V/tBE/vyf2KTLLLEy2clLSvNmsd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wXrR28nvpRQihncouhyYpMUjcOmKiyxyTPSektCGpFC0pFa0KI1pQo6W9fey2yktKOxK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435O5lMbdg74lxN0S19CixeX21Y29N1aUjseyPe9o8eEsGDELWb0ooSKGiheVma5zJwI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LWnAh+W2bxy9N8FloVHGtFa8fWvSrWtHJx56KNo0JDKetlnBtNrK8jR20riPBHuM9vM3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BZvBMTGshnceBHxfFIeLRZHP4MzCmnlPC3/y/NJqMYeJ4dZzMPNtQSGbSOJjQWD4rOMP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KKP8m/Y6T+7J/Ylq9Eitb1S02niGP1ce7J/b78IvXubSqItDkI4OB6Jl88FFI4OEWjgv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vru5fOl6pnOjN3F6Wca35F3kj2sqykiImR1ViOL9kjLSrFlHy8lsvTk3MUmbzcbxzN7N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OojctaWi8ncxFxXpwn6Y62PR6J8X9BknulrfPKGyyyx15fYorTk509rL1RtK8yt/xuRM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mWWPvRRRRWnOlnA0bStHoytbWq0Zi9l30h+LWjw+X/8ANw8WeHmoeJ5iJDxhkPFsBmHm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Zp2uRRJxZuaN16X/ADp/l8n+T/s3piffkvx+TbwtKEh6paeI43Sy3tR3UdO5ellnFs96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9OlFaUU2Uy+O7plSFFjsXerKK0ZRaE2PRFFHcXBfKPdDLEbUOKF90nR2SPbvo2R07G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kbSjabeNptRtOmbDbxt52lUUKRW6LjTptqVD40pi0lZuIsmuF2w+HEj57os5Ru4WJDy5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/wACxO1ZwcC051sssvS/LX81l+arKGtGtbOCjaUVrWm4sbMU/wC2mH+PyeGf66X7rRlE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ZgdSeZxI8FjGjaPg3fzp/kqxpoWn+T/sNJ/dkq6a0s5OX5HZwi7OSmU2eIYvWzOi7Net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V3RXLjwkykNC4FFM2j0VlFnOm44ONFelHCLVQ4KJduxfLPdvWivLZwUqOD2oQ2XzN2iP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kj1G5ltm9inI3s3M3cdSRuN6Nw5o3ae7RWidDE9rceW6fdO6UjdQ27c+LLQqTX3QFoh8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6rIxxBLEOmJIjhoS8mPib5j78HBWlcbTaUymc6WWizjyXwX6RdtK0XkvWxfwH9Hg40or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UUV5qGitWYrH9+kPxeTwp/8A8+f7vR64Ud04aUVWj0iuP5svzSidhLg/ydf8BxKJ/dkf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dKRSEjsNiZncbo5Y99Jo5Z2LH2UdOy7iikk6Nw2LtZTZRwtONL0b05RbF2GiyzkUpD5F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2juRHV61pRt0UyTT0Z7Phn/aWi7ashpUjClsxGyxl6XRZHS9NxLVOjETvlHJ2L43M3Ni5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76clD0g2R7IiSGh4aNskJiFBsUa8ubxtozkt6M9mJm4TLL0saspHBSNqFFGw2G1lM5F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62v4Vsv6VaWJ09LL0WnBtNpWt6UNGMiX5NIfh8nhP7DE/d6PXKxFpY0Vp7x7fzZfml6h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8kd5DSf3ZD8aLLLL8l+SzxbF3Y2iJHtdCtkly3xwIdUu92NnGnJyUKLGqLWiViVDTKKP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5FuLpPt71oytLLFyXpfFtnOlxOCitKOVoxdv+z17HdtjI9yijB9eEoj4No0I5Fd+pD0v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ttHYTPb1CtjIs7l1puo3cxkbhsslwYGJoh6rVeWTM3i7PEXITouz3jVy2U4lHGlHYst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Sy9Y9tOCkUVpycll639J/TvXjXk5OSy/Px5q89l+Sja9box2T/JpknhqHQymIS8PxTEw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Y3Gb0euAqjFo3aMiMjyOXP8ANxPy+lFpy40/yT/X6T75H8f1G9kZS6kq54K0RNC5Jd9o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iZ7cnL0plFEuBacHBu1tHBeiVlIeroo9XlhY3o7OS0WdzZSel0VZ7+3skz3kudWdhkO8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5HZwekpHBZwcHFUdiiuUhrmhxoo7G7Xd5K59iyzfpg4nGq0XmvTOc5zLS1fCuzchss9+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tkZOtxuRuQpo3Ita8FI2mw2s2lfy7NxZYq8jZf1r8llllnA4mPExPzaeFYUcaOJ4bMlg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/jFM8OeHLLyy/Vz2J4ZmomJhYmHrhQwk9+GKhG47tkmWok8Tn+bjfk8n+R/6/SffIfjt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NoooaKOBOzxbF25aVCER7Nnu0xekfeTO57Ll8HfTdI51XJR2O5sKHxHuULsmxyN42cFW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lli5KWlMSGRRtR7qLKZ73R30kIZyUiaoTG+dK0eke6LsZgyaxeWXRuaJMs4GWteNO5RQ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28NUNFcaUVp3K8mHHcYfaLovRCEhavVmNlsLNRx8LEyuPB2r14NxZaLRaHoqNpRWtl61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NzN7LLHIT14KRtQkPWmcnIi9ONa+vf0681o3I3o3xN8TdEssxmYv59PAvv0lDDmTyWAz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k861jYLjn8wiWYy+IfD+H4o/CcRmLkszgkcXY8LFhJPFgjrI60UTxzc3/Pzk1A+OwUPx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XxXFZmseeP4dpMyCXS9IqZwtL03m83jt6dzxSe7Ms41XKLJ86MsfCjpyzsXZRtoXLSLQ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FlnKOS1o5FCgUeoVj0o91Iq9LNyWlIs5FEpCQ4j4Vnu5HclxpLtEZHsLR6YXcihEiE9y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SzgVUNa0znS/SnWvu2XpuLN2j0w4uc8WChhYP26IWllm7ys63Tz+Yy0M7gYO7DnpJcUU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ZuL0bE705FpvLssvyVpRWlFeS2WzcLyWbkb0bom6JuiWi1ptbOnM6OKdDGPh8wfDZg+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PMHwOYPgcwfAY58BjHwGKfAYh8vkfL2fAHwCPgInwED4HDPgsI+Dwj4PBPhMA+GwT4XA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oYJ0cI6WGdOBtiUtLJ0zNQ6bx2Y357LPBZVN6++U7ds8+TEwMKZieHYMifhmIieWxsMh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T+W4p8swsQxfC85hkoygxfz/ABnE6WXnjSZ6pGFk8bFUfD6PE8vh4GT0xDIv9NSNxbLL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kpbpSFoztq+UiWkvtQ+StEXQrY+NGIZxrLRNHKJbjc1pzpxVcK9OBMdl60UUyjkRevBT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jL4X3MSWnuWMw+8a17mW5gxaLRi4O/ldCS0o50kIkLnW6ei0srTLYXTj4rPpZPLqsNFC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s8VezO+HYvUwPHcuQd6QfHcSH5X5320rgtiHqzjT25LZbLEy9H5MvgTx8XC8KwIr5dlT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g8sfD5ff8PgnRwjp4ZtiUtLLLLL/AKRskzMv9PGMf877ng/EtWZPtL955LJwhMn4fl5k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COLjYBHxPHrrZHFFkslinyfH/neKRjKChhxe4cmNpLxPGhiZbSZkF+mkcaWWWRpm9W5o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s3x3EkXy2bxFlD4lJcezf6pIitLEmKxtobOdbO5RJCQkNISPdx0pFDRzo1FFobFIs3ad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FsqhxWls3N6XwbTkQ4+p8RV+VmD3EMdGW/NtKNpQtNp2GeyPfkvyJ8vl2WMtll0WN6LS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/kM92NhLhFaLRednjEN8f8cxdxOMcXDwrg1rTPay4lotDaOCiiitbvXgrycnOnt7CPe9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wiO3KF/1NfQbGxskzG+3GMf9xVm08JX6i0vTJGJxm/oyUZGJkMviGJ4Sifh2YgPCnF/z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eJY8CPiuE1LxaNY+bxMWWzFjg6TMn9isooUUiW0uI5G9Xu9W83c+K4jeK9KHp30QuCZP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+1OWlNm3jsbUJIdItabpF6cnGlMURp6MS1rT0lR0dFnLQtOColaM5EdjudiW22TTJdh6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9lVFuLc7OojcbkbkOarcbrNxuNyNyEWXox99GcrR960rXkXBlMNxUe3jEP8A+nh9l5F5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EW3PI8Q8Pn8Qhj8jVaIoooS15LZcT3Q0UJPTnyLyyFrfkyH7NMv+wY2NjYzGfGOZj9xp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7sf9zo/p3/O/yVX4c8ORtYsvNpPnHzWPj5PSRkpfpKV6WXokUbStK5zEt2KdhMvyrkcb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MSPtFZwiT09nptVbdW6FY70el0XpSvi6srSxsXc5LOBsSelncUUM7nYTL8nF9y9Jdo0l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kzgQ+9cYLvDo50ooooorzclsds5RuNw5I3G4Uy0biyyCc5YWAsMwz/p4xh/q4XbVC+hI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SJd81lI45i5XFw17HOkyuK0orR6PSzgo40tiZZerEimc17aWXotcp+1Qn/YMbGxjMUxz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nGlaZH7sz+50f9T/AJH/AK7Tw/Fj8r/x/Aw+j43nsLMYekjw/wDAkUcaMRt1UbM2+ll/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Vol6uzhyuEKROQuXRyhvV8KPJWiaGxWyjkTVHcoUSmdjkpoobE0cFnLGnr72juW0JnJy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ruvU2qi9fcxDBOda0yv3di0NFFVokbRIo2iTHE2M2srT2OTnR6WdiGHOZhZQjCMEzCPb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cF5F52SM0eFQqEe00JD4eJlsGZj5FolhzgXpZZZfmooorVcladvJel62KjjTae0vty/7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MYxjMYxu2Z/cFHg3716IoyX35z9wuwx/1H+R/wCt08KcLyf6f+PR1l28P/AhIo9k4ouJ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+Nvns7j0mYphfauB9+b20d9IjK4SNrXkYkimiyyNjsoVHpWjRaRZyeo5EcjK5qjcxSev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v7uq3WM9pd48JaOtJdsHgj2QyVl0YbrGlYpHUZ1GKfG4b1fCLLJSN6N5KVu7fB71EpaR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FkVA7KrHYzDQzuYKeHNeRfQmZrtgQWHCuGJDGUOzEwMLFJ+HRJ5LMQbVPW2XpuNw2Jll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lRRyS+zB/Cv7B6MYxmKYxm/3C08K4zrZZvSE7WTf6ue/PH7B/wBT/kf+t0ybcfD/ABRv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bw9/8ePeiuK8q4F38QxJSzXOtcC0dMo7aI4PtxbskR9Izmi0i7ORDjZtOC0JpFoUjhlR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LL1tnJeu5nKOTnTu7FejRR2OK4Nut0WY3eC4WjGT7YHZM4R7M9yTLRaFJI3HGqHuZydh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sb2xOmhQQsPc8PISahk8CJGMYnIoknboY+8BjM5Hbmo/UxBYfXx4fchooZPvrXBNRmYm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4kt8JWKSpyLRx5UIssRZZZYmhHvql5J/ZD8ei/leN+IvKLwLqSyf8J6MYxmL92MjOfuI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80OW55eRkvzZ/8AND7P6r/I/wDWaRcl4b/kbanDWX2+G/t0yLKK5ooorRtYcZaWUKPF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SS4xVxuO+j4OWUUcVtNptHBIqOlHOu3ydzsK62s409RwhHLKZ2E2z307CVjiJISK4o4L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aVY32o4LGdyfBg/ajg7rllEu0eYvSKt16SKtdmXK3KS0l20WnN4WVzEzByMYC4IqxrRMl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OTPQ3YWH2+kzGfGBDo4WEvLPWPdrRiRRNRxVj+G2YkJYcuB0cFRKOS2KYpeTjRi0Xfzp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lGEcLHwcV5zwiWP4gvEvD8IhKOJD+CxjGMZN+rHfGc/NZZkn/wAh6rg8LxHLGz/5cL8f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xKh4f4lmlm8SGsvs8M/boWiG0WWWNs8RntyqGWdztote5dFoaLZYmrXYsVjRtNoixyO+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DXFUcUz2vROy6Nza9RVnIjgujdZyWlpxpaNyOBFlvSjhLu6rTgnVRL0oZMwfsKFaS4O5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N5Yp0bjcdyRZZeuTyrxzAwcPC0eiHpJ8xR2GSI8Lls5Q6nFLZP6D0kzBjvxDD7J6Moa0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ijOZdZnBxMOWHiMplFFG0plc7Siihefkui2biyyT9P8AKx8WOBg57OYucxroxMfFxUj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MejGPTF+/FXGb/K9Ml+5fk8K/cZ/8mF+JSZvLv8AqP8AIv8AV6YsE8l4plYZXGjq/s8L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VrwWjxOaljeTubURK05FxJ0y2hGIYa3Yxwdyx6J0btLHIsZwPkTNw2WJWdi7fFcDLHRf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HKOS+LekUPgs3ctquNeWXpxYyPdNaMkTML7F2vhaPkowFwo0OJtZsGqH5UJHcaIQc8TB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rV6pPShqzNx9aYheZssmYcdsV3j21vRkmQ4T0Qz7pRQxHiGU+JwizcWbjcWbvVuNw2b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mhSRcW6RRRtsa09/5P8Akk3HwzVHhcVHwz+CxjGPTEfrxarOflemT/cvyeF/uc992F+L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/kP+q0i3iw8fnGWcjoiX2+FV8PHaboJNo9TPUUxRZtkdNGK9+JxRyIZ2I8lnB21Xf3xE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VKhCrSKs5RyIsWtM2lDElo7KHravu6PSKtKY6Q6Ks5ORDYj3qixsVCaJCfNjZyWTVTSW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dlItlcvuYDrF30dQ3jmcsdl6Xp79x8Fnh2HxEf3EUS4Ny3ODKOwmmPRkF6p7YEMVYj4H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kbL0ZhwoXJVP20o2ouiXIuZD0RiMw0e3d6eMYHSzPm9/IytKGUP0rm3yxPjczczch9/5P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1R/judjPA/gsej1l92KuM5+TTK/uH5PDP3ee74P4fN2N7FNF3/Q/5D/qtMpxDxj1Z2Oi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PSJxQtzbUinpVvM/p5Z8jLevs+0O/BxouC0OmN84keMH7JNkSrE6LHuRbLONK07HBSZ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FcMstMooenJYmikykXxu0el0Wh09NrGIZtZsZtK4aMUjdaMmYd0rKEMYyHE6ZViiVpSK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J4cdkYktESROJHdB71IUUyVo76KO0lPhwMP0yQ3UnyYkbI62X5MNW0i6U76WDivCOGmI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Qes+ZQXEhIeniWF1sl3KEiiihLmhLhrTnROjdpdMYvLBet9/5M4rEw8zgyy+PrlsOWLj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W+cbtnPyPTLfuH5PDf3ee74H4PpKTQsQ3x/nf5B/qYqU3HARPc8j4698Ydyx/b4V+FJ3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ym2m/E5FcnvwUitI96ZtoY2I4JDfEK2oVD0lV1wLSjYbTgSix1fBHltDWnJZwVE2jWnY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RyJO9rb2sYlb2j7HY5eicRNnA+7dHqHGRO1KHOnYY/uicaWXY7iJ2MUvRvYsTjebzcjc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uLPDobsZESXZaPsUOJtFuR6xuZRWjRgu1JcjJLbLzcydUkRjuJck4GFiPCa5WnBwPyNk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nMLoZkXkr1cCiUbDZzsZsKZT1vT20SZhr9X+X474d8XBYcnKPhGdlGWXxYT8D8PeXX13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z73pl/zvWzw795njL/g/qvHlu8Lclhp4lmE4ywc7jwxPCo6v8fhL/Q3G7mxyRxQnxfqz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KkKtV92iK050/wCsK2YdX7diyNlcM3ls3PSjg2lM5KsrRaMcj0nYpnOlMa03HAxNnIkb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xZZdvRFFkpMxe8eEMlR/2Qj1CoXZdnybTC+wsel6WXrZZ4fhdPL1xHs+3v8AUcSiOKbb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I2Qi5kINmxRHOJG3oxxsjuw3GSmUPRi40sbMMXZaPXx3BtUUUbTaJPdWnJuZvHJo3Cmb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r09Rgp9f+Zxu3Fl/w2PV6TXGf+96YH5tWeGv/l537ct+D+q8e/1MizAx54DlmpSycO+j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IjjzjS2YDXCvRlt6d9F30rRjuiyNbIrj35WktpSrsWi4idiOKVMcUOAkhKzbzpZZTPbR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I4r20SiUjgstHu0iiNMaoSRUdN3G5HJNMh6sU7lEuDDVsghDQhaNmG/qZXD6uYgvT7YQ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aU0SxpEcSEjHw7xL0kzCj1GsMxmUQgRRLyOCZ60b5HJycaPSGkUPyZjC6+XqvLue62Jl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o20bT1HOl0KTLMBv4j+ff8NvyMfaf2+IfdLTB/K/J4f+8zv25X8C/qvHv9Q/JDvp/wB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nJycojZ4o9sNtukVTci9F27naXBa1fYo7PBYuUS4XGlI4FaGWVokirOKtF6UUyiSF6S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vBxr6T06IfB6Sho2o7a+k4NqKiekdVidsuN6NkiAhMTvTuN8dizC7/So8Lw6w4dmdpt+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WNWpwaJSZmIJDYk8ScIKCfCfLiiK0Y/IxC8j0iLuSYvJ4vg9LO860L7nwYuM5Ck0RxpE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YmJliSNqZsNplf3X9g9GPVjJ9vEO70wvyPyeHv8A5md/Hlfw/wBV47/qX5Id9P8A6/Cu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yKvTxDE35pMZY9V5GhWji+2jkSMF/q9y0JljLSSkVpYmWe+qZwektsqRxpu5ZZvHLS9O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yVWlNjTraKkVrJitlIaQu3JVmLwYL9K9chuhkVwiK3C4O+uHl8WRHJ0YsVCVl62X5sDD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R5jrL67R9pBKKzC6U8jDZgw5MaRFEUIfnS8rF3iQJdheTxnA6uT15G3uzE2yMYxJw0w5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40RT03MTMp+7/sGMYx6PSbdeID0w/wAnkyP7zO/jyn4v6rx3/TpWJWSikKhKGv8A9fhK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OGzZz0zbzNdOL3XuJUJjoQ9OD37ovTkYxkPydj2H6jiJarg9JSNuidG4enInLXaUiyTL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07G4s3ItDR3K1b4qjdQ0JxRuEXQ+SktMSRjfYu+H6USPdao5IYeJJ5bJ0MmZrWvoZKG/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BHV+ZfSlyRe0zWCseEpbhemMuWhaS81eZkRdkTYvNmsL4fMPWb2kNcSOmHPa+/lT82T/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/QtljHqzkk2Z/s9Ife++uT/d538WT/H/AFXjn+oV1sxGPBxBqhJqQ3Z/9fhLfQjbIoaa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ETolTOzaetFDREdiGM9pc6SdNEWyV3GDvYx8HAr1enBR6hIkhaOSRuRZT0prTkUXVcnA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3ONFwN2d/J70Uyz32mJy5Iw2WMqimzCwMSZDIY0lDw2JDK4UDshkjxJtYHWxBZjERhYq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TD0LyS4eH2/hUNUK4iS3YkiIkIY/ovRjIiGxkPN/kGBoijG9U/JiRoRgzr6eT/dWWWWW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6X5LL+pZZZZZZZZZZZZY2WWNj1sbM+/W9I/c3zrlH/yc3+HJ/Z/VeMq/CozhCDzKHmzF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KeFfiSYkyc9ys4tMzct+OPck3Z6TjSmcrTsIcTsXYyxj7TMCXoVaU2U1Fnct6PSyT0Q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8tjkPSy2bkjcciL02s2c7ShxYospnOkmbmWKV60IsxHZJczVkDuKNmDksbFeUyWHgedk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CMbDeHKEnGV3qvJlcPp4C8kzCYuz0f0l5KKGvVLSiK1Y/psZEbpXou3lzOF18vLRuow7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bo0Irz5P9zZZZZZZZZZZZZZZZZZZZZZZZZel/QssssssssssssssvzIfJIz/AOf2F3fc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hyX2/wBV4v8A6uUZHTFCiMOelUNP+nhO3pXE9J6ROJuMbF6WDox99ptY+NadaIkqaH2L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6SdIvm0xRsaoXIzmrZcjls4Wll3pRyynpRtY7FycxFbNrEOQr1pjbLkNu+WM5OatFiWt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PtxMDbJQSQheZjJGP9pnPx+2F+J+TgymH1c0LySFxiIYh/wMTvoxC0f1HpAxBkFz5/GM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sRcLthXvUDoDwpDTXmyn7iyyyyyyyyyyzcbjcbjcbjcbjcbjcbjcYmZccx1MU6mKb8U3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4h6x7mtxuLLLLLLLLLL0vzxVjgSRn1UvYXd99ct+4zX4cn2/qvFv9YzExlA68zq4iMLH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hTZZZZbM9Cc4SORnp0dpbmKnpyMa4Q1q2NjJGUxN8GuXI9Q5c02Paj3p16RNV3Oas5Zw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nCLR6ROJuV2jchSLN2lvR8nBWnLFp2SObiqHTa4JSJvciiZlMQw5cJifnZIxexnnwzDV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HysmQ9UfYf1XpZLWXaPYY/qPTDJ/f3cVX0PG8HqZN8EOdV5PbAy8sQwsJRfER4iT3zYm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+f6Fllllllm4sss3Flm4lMnif8vabDpmw6Z0zpnTOkY+HtjZZZel/WTochyM+7esu+uX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q/F/9VKeKxYZdHqF30/6+G/ii+NVpi4MMUlk8SJiYc0ekR3HomKjiRsR2LG9W9JmVe3E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sTouRZ3OR2hKTK0ZZaN0TchUNaclcHGu47tbipM2yqrOEWcHBTLRxpeliSJOjcU3o+Xp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1FiF5mMxexnXeL3k/N4fh9PK6rRkzLvg9/K/oPVrjTF/HD7RjF9N6QMSXrwY/RnFThm4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tKiUqIxchVhyc2bpNrE5nBST1yv5v4V+RsnIxJfq4Ed2BsNhs52G02m02mLh78JPj+FZ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YP5cf8OS/q/Fv9U95TYkUe2n/Xwz8K+hZKEZmPl8FP4WTJ4OLEo7OMmLS6HZ6h1o70kJ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hbT0HBZ6R1fBtRWvI02bS3bLOxwOhITQy2WJXpbPUUIu9LGym3telGxCSPf2KIntwSXP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hhMiR8zGYhL7sZ3jYCvG8uBDqYy8zJmX+5khD8j+m1w3o+Y4X2D+m9UfasFbmu30f8gw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FvPfEluJLbHc5x2m5Ql1JpxmrX24i6i0yv5fq2XpZZZZZZJmK+JvnIO8j9BGZjszH8SR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yYv4Ml/V+Kf6xo2rzf8ATwz8Iil5qMee1x9TSpIcIzJ5HCkT8OxUPLZiHkoeuI6ik3pg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3O46EOxMs7ii0M4LWnJcj1FacjEery8js5ODg4PScHvWjuoCiyz2FFo7J8t0SkLlyRi/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QF5mMmY/pkZRevyI8Hw92MheVkjD+9dl5W9Ir6TfGkTB+1/XiYn2YSpfS8dwerkfLl8L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Nqm0y1ElbKUJdSO7fBmwlLcSXNGX/IX5r0sssvSyyyyyyxscjFkM8Ilu8N0sssvS9PFl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05KZtkbJm2R05s6WKdHFOhinw+KfDYp8LinwuIfDYh8JNmN4dLEXyeR8nPk6PlcT5XA+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h2BcpPbhLYb2bmWy2cls3M3f0fin+sK83/Twv8KPbW9W9kG2YUWf9Y6oQ+SeWwJkvD8A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JhxMSMImPzNFi+3D5iyxHDFxo0yI2Ki0I2o+3S6L0o4JUJHvQ0rpHJ6imI5Lpcs5K1ej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DdiGyj3Zj/YYP3YBh+V6MZI8Q4iZVek50oVng8NuTQvNNEeMSHb3er0X05fatI94fUeq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fRaUlmsF5fMLWEXKWFDpwxGcRTTua9K9KxZNkE2tqR6JOEGXub5gYP32bjcWWclSNszZ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0MY+Hxj4bGPhsU+FxT4XFPhMQ+DmfByPgmfAny9D8Mgx+F4Rlby2D18Q6+KdbFOrinUx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iG+Y/UUilrZZZZf1X9Bd5EfPRRtZf9D4l/rtqHEcDYbElp/08M/DpZZYy9M4/wBGJhon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MZneVUMhHcqofdNaKJ2Pe9LOHryjk5Np2Ex6JcVb2opFaXRZFs3Nj7JOmexxaRybRlHu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KceHbfDbMy/01y8HDMGLiYYvN7skeJy9T7YHGEd9PaKc5YUVGOi8rJfdh9mezHqvpy7R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9BaYv2IS+n43k3i43wEz4CR8vZgZTpHTOjz0InQjXw0T4eB8Nhnw2EfDYR8PhCwMJHRw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QtRiUtbNzLL/AItFfzH9F9o+Rifnr+f4j/r5Msssn+PT/p4b+JdhLyt0Z78sIsUSS/48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OxWXpl5eqxMcjcMvlybE7OU7YnpZRR207FcHfTebjkpnJRRVDtpI7G6kpDkKTPUclFHJ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OTZXLSt981+PLQMKBhxFHzMQx8Gdlc5EeEXr4Rhb8zDyXohjJmFouw/rPt3FouJN+RfR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6mdjuy+lll/WX90/o+0f6vxD9hRWr+zT/AKeGK8JRRsibEdNVsRtRtRSM5U57TD4MTjLr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xuRJ1philwNiG6N5ejO5wIfa1VxONFZTrktl6cnJyWy2c6Vo+5R6Tsb2bpDbEyxiQ0Kk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aoozK9GWhxBERfRxI74z8Ow5y+WYB8HgnwmCfC4J8NgHw2AZLCjh4C7+Z6YpgP0nuPRe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+iK+g9EtcwRF9TFh08X+jf8AY+0f6vP/ALBlFaS+zT/6/C76SvTnzYmGsSe3ERCXqzH7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4mLCyhlkO6aqy0jdrFlnD0rhMssvXaUV5Eke5zolpwd22rtnOlJnJ3PbjVHJFC40kWju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iBFCX0H9Bow1WG/uXkWjGYpl/tJDf0F9COlj/JovpJeTM/fEX1PEsP8Ahrt/bP6ftH+q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wc/t3G5G4buOn/1+G/iV0eo9vJDtYzEX6Mey87RNE47jGjUdwxC4aGR17eRF2XJDd6WW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vm0Unp3NtaIctHLRlaWRHSLRYqu2KLEz2O2lncj2mvXgogRF9B+SitcvDfix7r7iJLsL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rUURVKPZncf3iF9bMfnw9GL6WZjuy3mr6i7f09a19R/T9o/0ta2jdEzU4t+I49wll8aT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gsY+Cxa+S458lxReDSrK5B4EVh0bDpnTNhsRsRsRVCfPY7wj9FofbH/GOhLld0c62PRa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RwM4ONLKRSKKHwKfLYi6L59JdDlzzJJIpCVacDmhyFyNIXpfvSp91yPvsEL78EgLyvRj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7I7ESeq0ZMwnWLfDf0F5VresUT/IJaP6uN+6w+wxfRbG7MSHTxP4MPt/kX/Bs3F/TaKG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40MMebmfFYp8VjHxWMfE4x8RjHXxjrYop48iUsaJ1ZnUkbpFvSkcCVmJWHHL4bMt65Ys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S/O2ORuLsTofcXnYzN/geqOyNo/TpZQih9uL02myzpnY7nY5FY2bpHqLI6cjTNrJLjil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D505GciOz92Uy/U3RbYqIL14SIiF5WMetebL5hMoXGiWkSQtGSHxOL4aH20fb6L7LSua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f6mIv+XDs9Foxat0ORdlaZ6Ho/gw+3+Vetl63pf8NnJyX9D/AKx/iYmNDDMTHnPSvKrb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FQzpxOlE6UDpwKhFYk0lhxnjyxN0oRi8vDDw25dtKKNqNkTZE6cDpwOnhkkmO4y3Fl6P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91gSFohkUMdDenNpM2nFvacFI9603F2Udjczcc3bGXem5ikcll6MVi5HSLYjs3ZR6dx6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+SJDmWGRELyMZJ+a/LgZieEYOPh4xQ+3ZNVGr8kjHkYMrgNEdH2+ixCPcRi/ctH9bF/K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Zw1HW/rQ7fyL1lKhTHNCn5bLNxZZflvzXq/JWnJZa19l/CxMaGGYmYnP6EIubjCOGtxv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ZZL1J/asOJxTipS2xIwhCW43Dkbi2bmOVEmTzEpiiVotcRaRFqvNIZ4j9mifMe67tjOd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T0SJbhHJTpqWlo4ZSWlaVS5O4qRdnGknZuZyMXfgRSZwhcCYxvmjuca8Wvuw+XhiF5WN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hmDmMLGK5kLhFDRMxVxlX6VovuH2F9N/dpifd/Axfvh5X5aMXFw8IxM8TnLE/h4f8uTp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o3G4v6d62vLskdOQ0bGdOYsPEFhYh0sQ6OIdGZ0JnQmfDyPh5Hw7Ph2fDHwx8MfDLXEx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X0MPBci4xGzjTudiyzcbmKzvrZaLLL13I3aRVlmLjKBtniSUaVaUVrRNUWWRf0GM8Rfq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bsN6WxHJchlFacl0JnUZuOWK0XZtNjEqL57isdaNFMdlHIytaH2VaVSiUdhckuCCHyz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5ZfUvyVcsHHxYKGaiyMlLVk0YiMB1jex/wBvrS7rSf3fwMeTWNAXOq8j4MXNQwzFzOLi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plMnhzZ0Jnw+IfDzOhMjhNPpyOmzps6EmujjCwMY+GkfDM+FPhT4U+FPhj4dHw6Phonw8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QgdGJ04HSgPAgLAgPAgyMEjarrRq9GhFFaUVpX0MTGhhmJjzxCiijnStYxciOHGB3NqK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8m1G1eStONOxOSip4ksQhh19KicNLIycRepeVjPEPzs4r2jwtEc3ybi2eoUue4qG1pTG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wLtzaixQZdacEpHUKs7aWjuJDQqEUy9puEJerse/fVEn6sDkgIXklo/JXkryVrHvAQkR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5wMScCeNGGJp/wBRDQ/oLRE/vEYv8HGf/KgYfkk6JYsUSxpMffH7eatOPJRTNsjZM6WI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MVnw+KfDYhHAxDoTOjM6MjoSOgzoM6DOidE6B0UdKJ0onRR0UdKJ04iw0dNDw0JctCiK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TYitKKKKKKK+jRRXmtFotG5G5G5G5G5G5G9G83nUOodRHUNzLkXIuR6ypnq+ik2Rw0hy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daWy2c+TnzVemJj09rk1S+nQyUbHEshiODi1OPlZnHuzGkRoSFE4NzN3MhKkcoY6P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hF8MsvjucG7izueo+7RitDcjm2haca8lDijaUk9rEMXKEhdiS5y/LgLyv6FeatOSHeAh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LRMRL6LET+4RiiX8DM4kY52E4ixII68DrMc5PyMWH1D4ZCy0T4aB0IiwInRjawonSidN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4MUBxKEjabDaUUUUbTaOIkUUUciRtKEta0tHBwNxN0TfE3xN8TqI6qOojqI6iN5KYps3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rPWes/UKxDbiG3ENkjZI2M2M2M2HTOmdM6Z0zYbEbUUikbUbUJIaRRQhrXvqn9JaKLYo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HrKmVI2s2Gw2sqRTNptZTOfJRSOCyzExYwU5TxCKpaWWhyYlell+ejah4aMOLw5L1LyM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04G9LOw6booodlibFNDZyc6JlsuRWiORpHFHGi5LGylpZRUSkKESlr2N2i7JkuwuT3j3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yN6PyUUV9KHeIvNIzC9MHcEWT7kSXdL6Uu4jF7eRfQfatc9+/j2Wi8rMv9/ko2+bgTQ3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E6iOqjqo6iOodQ3m+RukbpG6Rcz1nrPUeoqZTNrNh02PC4eE6WGxQRsibDaUKCOlE2Ica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X0bF5L8rK8lFaNeRrRaRKE/o4eDOYsCjpM6LHgyOnI2SNkjbI2SNkjZM2Yh05myRskdO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dOR0pHSkdFnROidI6ZiS2ksVyK512G02o2rWikUitb1rShcPuNavtJq/aKtrRI40oT4p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0c6JxJFllpG6JcS0XRu4THVuyitOS2Xz30sjIpFaUKLKkbRJD7ULR6MgT5MF1jx8jGQi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DHwyHl4o+HifDxHgQHgQOjhnRgdKBLDidOJ04myI+MSAheRjMZcZOW/LIix8w9xK/M/L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F9B+TNc+IR+gzAvf6ypFTNuIbJmxmw2HTNiOmjpo2ROnE2RNsTajaikVol5FpRWtaVpX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zl52Pg7la09KF2Yn9DDxZQPimLM2daJ8Qdc66FjoeOfEs+IOujrnXOuddHXR10dc651z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WmdWY54op4qeJ6pWi/rVpRWlFD17jQzFdYbQ+FE9rWi8lG0S4ODgWvp0fIrPUcl2JI9KL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SNqSLE9HFtq9Lo9TGueB6Mito6iWyyhcKXaLrEiIWjEYGHtjRtKKKFE2lFFFG0aKKKJ/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R4fKsT3XfsxEfIheaffTE+xdtV9D31xHuzsdELysy/36Jl/Rj38r1XkXlX0b81fyF/F7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R8lapm43G4sss3Fstlllllll6WWXpZZZZbLYzaynpzpf8JxZsNkhpjRmuMvImlWHqkUM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0sfbyUWhRRUUcHB6dUmWdtKK0S4aaPa3WiXKRQzsW6O4uG+9G7Tk9r4ZDste5l4py6h1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z1n6h6ypm2RsY4s2DgbDYifGLAQheRkzDn08/onwR8jER809EYv419uq1ei8rF3wJbpx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0Wi7i0rRi7ar+NRtFBIor+wYuDuOJWj1f0Gzn+LTNrNrNrNsjZI6cjpSOhI+HkfDyHlm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QR0EdBHRR0EdGJ0kdOJ04myJVEkUihooocbMXDcDOL/AI3/AH/6w+1tM9OiGVRF89zg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k4ZtK05OTkrT2KOCxNHtctKZJI2oqNbeeTmzbRwUmVQhXo7R3GiSt2kSI0Vxl3+lrhwc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74n5YkdF5GSMdfrYM+pharRaPRC8s9cT8cftWq1ei1XYemVELReVmV+7SvJTF5Erfmf8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rR2L0flYizYzps6Z0zpnTOmdNHTR00dNHTRsRsRsR00LCQ8NHTRtNtkcI2c9NCghwRSN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RWlaUUOBEoSKKK0Q0V5eDg4OC0OUS4s8VjtykO779jbxSLLb05EOjaq2nAmWhIuyonGi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NpsKaGmRtD5KGjcWe6sabORLT3o7D2kYxZwj30eq7y5I22+TJ85fRcvBwunEr6zHpi/l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kpC0R7C0ekfKjF7aT/HH7fM/OyRlRC0XlZku9aoorWtV289fz6/qmLyV5EjaKJsNhtRs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I2G0aKKK12mw2I21rWvBwcFo3I3I3RN6NyN5uLLLZyeoW49Z6iplTKmbZG1m1m02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G1FHjP8AroNH/atNxejdHLEhUXE9m+FybdPSUjjTkto6hyUxWKNabSrGpM2upbSKQ6SV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5KN6OGdhs5FZy2PnSVnKGxPmZkP22mWwtuqf1XqzG/JAiLzSMb8uX4kPSIhDHpHyoxPt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+V6S75V8oQvKxmS+hWvv5q+vWtFf3LVEWPV6rg3G5G+JvidRG9G43HJyXI9R6j1i3nrK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WbDYbDYjZE6cTpxNkTbE2oaiR2v+d41/r69GGvU3xcTjV+T2Gdl6tOLdDlT3WORFpnAm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7Pc65rktl8XpJ0J2VRyeqrelcdx0iNjIxovRDWkR0hck+/hnOEZXB+g9Xq/PmuMSAvMy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K7I/7IRIYu8fNP7UtJfZHt53ohj1xX6cvxKIheVjMl9n0l/RL+ycRPyV9NfyF/Hvz+N/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oxkft97EyTR30WnOvKKsao7lIoopUW2UUhacFcUzZQ+7SFRZd6Kk+DgcaP8AquBaPaht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eG/ZlsLe/Nf0H5833gRELys/74ZDuhDI9iT0h3Xmn9r09o/RZHR65j8eH+RCF5Xpkvxf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ktWhDXkrRfx2L+fWvjf+ta9H/RyWm4cj3mhdojRQk0cl2Vr6RrhCplRFt0uitOBoVMTo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jaOzmyh0dxJiWjIjlZwiqTLK4ZZM8Ew+q0q/gvy5tcRIkRavRkfuwu4iLGYXMGPSHnn9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mPtj96ELyvTKL/j/AFtyv+Q3Qnf9xKJF6v8Ak15ZR5rRi/neOf66+JMctKQkjbyWPv7E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HKastXSZwnLjWlfFWWhNHN9yuNgoc2cjdF7jcKXHrKZsYoMcWVzTb2pG5HcfBZ3Eh2NU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6hf0UP6eb/HEiLzS7L7o9/Jh8Sk9F93v5UYn2R0Rh9vqzZj/avuQhC8j0wVWD9NoWlc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Dj5F560XnfkssvWvOxfzH2TPGH//AD48znF3VlVqyKsoVnJJvTgo9K04aoV1zonE4Ei6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TbGooe2u5T0opnJQqHwXwmh0zgaI8i26UVY3zewbGJj7f4+/wDk/wAbMq8FERCFpLSX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lzIZDv5kT+2OiMLt9WXfG7f9kIiLyPTt/wCjkrKa1vWtK0oS+o0ULy15a/jt63rKNnjX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OBkIntVtwKHZuG2xIVlSHE7aeoel8RlZwcDZzoqOxZuejFuN6OTlD5KRxXcjraPc3D5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JvjwD95/CvyTVwREiLWR7y7Q+6IiI9F3u9I6LyLSX2rXD7fUl2MU90IiLyw/I+/8J/8A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5a/on5vHpfoykj2aRa0jYzlD0pnshpo5PUI7FJiSFBlUcWqPSei7iWhFI7FHbT1FiH3K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xFWUWx+oSFwVWlavvRL7fA3/AM7+E/IiXEoERC0kPvIwvujpEeq0Xnjol6SLMP6shmKS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H+Z/xK/8feslqvr1/W+ONPGlYmMoo7OLO2m6h8kKHTJQpNLSzgXbTaij0mxHGitaWy2b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atHqYlRbFFt7Tk7aclIrSGneT4GtJI9lp4Kv+fpZf8P3n+SBEWrJd5EPuh2Fqz2QtF5e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NjGYxIiIQtWMy/Oa+ivoLz1/FX9Ev4jXkr++8Yd+JYkTbwyjsdxL08m43HpNtaLtwcFM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IjH07GONm0rjaSUSolRI1W9m5ltlFHpQxz4cpD5GWbjcjc23ZUtftTti7LVfZ4N/sf4b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FoyaH2gYT48ku0fxiYheV6LtYj/v9OQyRjsYhCFqxmSV5n+U/wCKufrNf1Ff+A8ajWce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ytrHaLbOSmd9Kos3G47iWjV6IrnlMscne7ndETLRR3GxD4Ejbzt0Ww4u2V5HwMd0tO5Q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7H6z+jm/zwZFi8jJIgYXZeR9o/iZEfAn52xCP/s+k9GTMZi7oQvIxmQX6/8AJr/8LXfx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2yIqEuZM4NyE0e8opiVDPb2sTLdLdXc2m2iQi+RcnvaIlj9RVaMTZVlo7lI4EnotNqHQ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SsbEPRsv0+Ef7H+E/LnY+qJEiLyTQ+J4REQ9H2j9rREa4E9F5H9xE/8At+k9GYhjPnCE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C+pYvO1rf/iWKX8Cv6ucunhPkZJG1iGkRS0s5EqOx3Ow0rSRtJb27osUtLO4lZtK5sXZ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do9iIs5Odadtss4N0S3Js7nY5Zwhc6O0ezOD/p4P+/8A4T8uaV4URERCPYZjRMIgIeku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pL7okSX5PqMxe2M+YqkIXmwI7cH6C+myP06/pL8j/oWUJ6rzv+tevik9mRlV6WmPhRZW4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o382nrZZHksTJNEkirNokhFc7WVyo0z0Vtiby5XRukW6vld5CVm02tlOuBNMbN/PcV37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+CK8/wDXfkl5Hylw2RELRjJIjw4CGLszumvLR2E9Z/fARP7/AKTGMxj7sUQvNCO6f8R9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Tv8AiNCX9VX8DxuXpn3oZZyyHI1EsW7RtlSJbtsRp3tK2jkWdzm7ODaSiUR3SK4SWlrR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h6enRI9JKJtS0pW2ym1yyqdCJFCWlejwRf8AN/hvy5hetkRCL0YzERhsiPSjsN+RaNHZ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3/SYxmYfGFovPlFeL9BfxH/VLyvzXr7/ANQ35b/hc/wfF53nJMo5R304iJ6c1wxRHS03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7FsTenu+C1VorgiuD1I3SLNxc2NN6KkdxR4qjuIaRXBRtrTaKkbvSlSOy4HzJabufBP3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w/aPeIvIySMMjqu8n5VrNEWJk/uh9yJ/f9JjJmaZBUl9DKRrD+hH+ev4m6n/AFFfy2xO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3zeJuxz2vRM3KqsSabONJRQuNNzLRQz0iobiPacU2WxbymKJt5pnYqyMbcuBFjoi0iy9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9mxTs/wCz5ODctHyPydzFVPwT93/Efla2yRHRasY+8GLT3+gxogzE7w5kYv3/AE5GIYnq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9BfzKK+g/rNC/wDBtCVaP+im9mHNqSp2SdHcS4qxrS9NzJUy0caNpFsYlwP1G0ptUcCU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RQae2SW1scdpts9l2LG+eRvhaVpTPVVDSZLgs7lckRkVaxvt8C/deRfXejK50x1pAXlZ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+30GM7GI/RhaYvdfSYzHfpw+X9DLx3Y30F/HYvoMssT/91nOMnNpm3RuNJDgUOx/auySE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FuO5YlzsNti027jYk0uTs9zGzgsXJuos4PTp02tLRwbudyeipF6XY+dOxeitmL28C/cf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5GR7owzC7vt5FrJnvXGKrhDh2Y3ddvoyGZuVRw1UfoZOP0V/QMaKKNwm2v5S/wDO+Jfs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YfCe0VDYkOPNMdiKEcEpbS+GMqWnpNorRwMVDkVZsNptQoigXAuWkke5wjmhJ6PYVxfp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I2We0WS5fgX7n+M/JjqpxIiF5GMgL0mD9vlWjY2IRP7WRZLkXb6LJGb5xF9HBjtwfoL+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7bPrdkZWP7XZIa2iZaNyPSWkelnvwcFK6VUy+bjXA0bUXx3PVR2Xc2CPTpwjcPXjTsbj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cymbSSjUaO64Wj50lwXxFO193gV/E/xn5MZXCJEQvKyDH9uG/wBPzvSOmN+Nd6PZfSZI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jvxPoL+S/OtaK0o2nYTE/pP+A/O//DN0Jsv6eNHdgT7y4J+oV0naN21OV6PjRNVGh86d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KkJNOilpTGiueUK6KS02ctUWrbOCNF8+/tyUxG4uV3IR30XaIzk9qMNNv/v4D+7/AJbW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/wBXYT8tljEiOmL9i0Wl/RZPt92L52ZOPPnr+hX0JIX1GLWvp19Cv7NP+K0X9GPfHhtx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LTFp7s5RbRuRuVdzsdxvgR6SqLkITadtvnTcjiS9rKeiY15d1Fl8s5Qm9HNG43HNuxUL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eZ+BcZ/+K9H5MdEGLRavSfZP0i76vVCWsu67kfpPTGdQwfs8z0y624X9JfkX0ZLRfRZ9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CkvMvLf8Wy/4LFd6dvoI8Sr42UeYRdSZbGmzbRDR8s4K5KNou3dt8+mT9/dpiRfFpJS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JEWbSoo507ljqlEYpHN0NHIj0sew6nHY7rg3Wd12LsSId40jwj/ZfxmM9tJK1Hhx0XlZ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Vo9J98PuRX0mMzr/AE4+dkI7pf2TGtb+hGNfwE/4F8i+sxeWv6hl/T8UTWbqzsnyNCN5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4ktIkuSxFMY2yA+ySTbKYmxcjKiKi2UKxtIspiXDR2FQ42IcqOb7F2Ukxvh0yix7tKLQ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S/8A+j/Gej8mKqlBi0WrGSXrg+BDES0QtG9MTvBaL6Uh9807khefKR9X9HuX0KE/oUbT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SivrJ/wF9Vfx19e9UeKT6mdh3VI323YkNiJcidJOy9Gc6NJESjndzptdNbTeRsQ2brG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5bhNjsplDQjaJNDqR2OTa2VptiPg3It33Q2bhEft7PIf7P8AjPzSjujBkfPIw/tj9H3i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knzPnEQvPl1WD5b/AJ23+I0Vpf8AFryL/wAo3sjOXqlwWy7Vl7S0yrbQnS9yRRVHJ2OG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U0VNlyRuONEkyJVNvg2ormPA5I3jbFE2CQ1pyipHJRtQlrtJdr4os5MNen7p+HLf4l/I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heVkGRYvMtIrR99I/SkY8qce68zIq35q/pL8q+hWl62X/eP+vzr25MlyOxFUONr7RUVY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wmbmSPdVSEzltlo9l33cqnpY5IVDGxJ6RSHSO5JUuBI2s92ktO7o7jOTsdxsS0XGl+iD3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jPR+RdsWNwgxC8r0hIXnQh9vdC7L6TM9KsSJHz5der+poYn5EvK9E/oL/wAQ/LX83Pfs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nI2louBqySodpi5cmiKiySRQh0x8JcnIhpls2nvZRRycyNr19RFDo3RLZWnscCZumKcm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y0jExHxDh+AP/l/x2Mej1kts4i80iHeLF21eiIk/xxEL6L0ZmvXnULVaPTCW2C7f1LX1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8ZfXf07+vX8ZrRfwvF8SsBjTvka05OFo1WnKH23Ubm1ZY0d9FryWSaE3SZLl+lCLZ92i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SGRKK090rK2kpFjSEOzaUVY+DhHLE0iXI/Th+Gy6ec/ivRj19xmMrjDzsRBkX5mQ7Yv4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4Xqxl5mYcd0yP9K/pr6rL/kX5b/hP+mvRxKL0X1/En1M3Ju7vV9+BWd3ejcdGcC407ja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Qqp7RRt1RIrhWMRtGyI2XGuWttatiiM7icUXyikXGlbHuF24Ox7tnciL1PEe95X96/4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v0yixeVnvFmG9Fo9Jd4GL+NCF9GRZjyqGGuPMzLR0T/r1rKVC589i1ouhNP/AMbdfSrz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tzLZxI+07Ck9fUixslGyJtTGVxcq5env2LYm2JnpZ2SqvSKhx5o2yNptRKI7NgkWzkYj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2UpHT2loVvV9r5aFqkRdRSMo38Z/Fej70PRd9JGLC4QELyyWkGQFp7k0In9gvpTY2Y8r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0Xb+wmrWE/odmv5FFfwn9FfzWrIxrzcoTv6VFfQ8WnuzjVvakco22Uy0Xy5tlm6xNpuV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blffRsTEbkcNx7WW63elHDO2r040XdiZyWz2EhyZdke/qEb3e07Fknzxe7yeH18Yv4zX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OIvKySIPmD1YiZExOz+kzEZKQnKWIiPfySMvHdiFaYflXcX9OvJJEpziQluXl76rz8if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r+lcS2jeX9dd85LdjUPh9x2k2N0WNPRKjuVT95drd99KL1QrFF3todCKVXA3I7Hq0VDs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tvJT04Q+Tk503lOXl9uD2S58Iwupmv4z0fkXfRmLHdGDELyyQuHFi1RLuY3bRi8r0bMR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KIkfKzLxrD0Yu/kS5/qV5No8JojJqRY5oUkxpl/Tooplsv6FFfxF53/T0NFG43eRrSy/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nshyTUhm07FFGw4IpM20eokuDkS5arSJZZJsoSVcDTP+nGlMW6uRvlbh8aKhsT5aYu6g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kxwpKPN0270TJd1ZaOREPu8GwunkvJX8Fj1esHwtWY0ds4MXlkYiMN8Q7aIfcxuwjEIv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98o4UY4+YxY4ePB+RkI75+Rf2d6OOriiSog7Tj/AcS/rv+JX9DXnoocTk3F6N6V5vE5V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pjXEnxaE9PTTSa7HpK0s7llnB3NnG2hG5nLOwpDnAjtYmy2eoWlvShit6VohDIsvnc7v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7W20NoTKIR3m3avoL6z8yzGzxlD7jMSO6EGLzNEeHh6LT3MW6ETVqKPfyTRNknun08TB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6+AYedRCSkhmVjwtWeI5r4bOPyWX/SL6tFaX5bL0X06/jvS9Uy/6itL8j0aKGixcj03L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eXQ2VwnQp2UOJGLRwVWkaGWUhrRcKxHBLnSTd3M9dqyxUzgaYo8ytuJT0a54Qr05JM3N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D0Z7e45cbrEjL08WX3ea6L+s9Ho9c1iOeYymN8VlPcemPHbOD0XkZIwXwtX9xPtWi7R8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RPLRbcZxl1IpY3RmRk8OeDmVMfJBbY6+/jOL1fEclLfkfMvLWlFfzUP+C0UVQpc+SivI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aX/LX8Ras9/P4x+4w2S/Ji8OPqh/2lwf9VzGSVQ5RDvJEYRcJekw/UPu4qod64rT2FzG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zSliSSTbF3mXy1euJ9mHzJeqcUQ5k+7+2P44cxw3ZBer3t2u0eWxj+6K4kPuuCH5cD91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XYx+TG/BI/xiT3xPZ6Y/4oaLzYItESEYnbT2j5pGZ7ZP9vpl/wAuUhHF8TWBhQlmcDCe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5fvqi3KXhf8ArNF5I+ReV/0y+pHR6LyMYtH9dfR915P/xAAzEQABAwIFAgYCAgIC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EECAxQCEwExQyQVBRM2AFIkJhFSM0cFKQ0f/aAAgBAwEBPwHhg5RlChQo0OH7LClT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k6CJR/Yh1yJ+LB0WoKFGbh+xBH4yUCpUqVKlSpzcP2+fgZUlSVKlSpKkqT+wQoUZx/7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ZlSpU/8A2zSpUqVKlSpUqVKlSp1SpU65UqVKlSpUqfgp0TrnOVKlSpUocc/+gh2J75/9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SpUqVOue9KlSpUq5DqoUcmSrlKlXK5XK5XKVcpUqVKlTnChEQririripKlSp7Z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swoUKFChQoUKFChQoUKFBUFQoUKFBUKFChQoUK1Wq1Wq1WK05woUKFCjOCoKgqCoKgqF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Wq1Wq1WqxeGvDXhrw14a8NeEvDXhrw1YrFYVYrFarVBUFEErwl4a8NeGvDXhqxWK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1WLw14a8NWKxWKxWK1Wq1Wq1WojQ3OdE5Rw2jgR+0u0BTonjt/eXdyeI395dobqnjN2/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y7Q3tQoUKFChQoVqtVqtVqjS395dob2rlcrlcrlcrlcrlKuVyuyOhv7y7QOQdDf3l2gc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5B0N/eXaB2jHsqjgQF7Lp7ronRKEdJXRGJ1O0N/eXZHJvasMwjRcBKbRc4SjQcDCNB4E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rrEcI8CUyiXCQnsLDBRouaJOh2+hv7y7I5DtP/IA9WtYDJVNssCAl4CrtlipehsLesJU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AL+tSo1OpzLUd83b6G/vLsjkO0z86IfY69U3tawXImHiFXMM6LDi5oTm21GptZz+iwzT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3T/EhzgNDt9Df3l2RyHbnOSpKkqVcVJVx0O30M5Uo1GhGuF468deOhWaUHA/rByOQR47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vpF5PYpFx+OhQoKjQ2g92wQwL15F/wBp2EqNRaRvmxheYC8m9eTentLDBzAkwhgnJ+EL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47t9DOO5wan1C7NtIlCkFYFYF4YXhNXhBR2gJ2Qw7z7LytReVqLytReVqLytReWfpo0/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YqjLHQdAQwjF5SmnYRkdEdGEpB5JK8vT+l4FP6WMY1sRnSwzqibg2DdChTHsvDb9K0K0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QwFRwrae+l9Nr+hVfDeH1G2WE/IoULGUbhcM2eoIKsP6HhnI5Be/HdvobxnGE91xya0u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An1SVSqex1MaXGAqVEUxrdsdOCZAuzxlLpeNA3Q2zxTLKmjCstp54/2ywlC83HJzg3qU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l54fS8//AKVet4plbrD0fDblXxVnRqdiKh9149Qe6o4w7PQ6oiVXpeG6FhfyjKQERKxN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hsq3pPDORyCO/ZhQVBUKFChQoKhQoUZO30N41d3tkBJTG26GUHv2COEqJzS3fN9S1OcX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wLJJdlWqCk2U7E1He68ep9rzFT7Xmav2vM1fteYqfegCTCptsbCxFTw2qk+9oKc24QVU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5hsodVjmS27NjbnQmiBCrPtgZY/2yoMspgZYiuajv9asKy6plVfYwuRM9dGCqXNtOWNZ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abWghUagqNuWIoioyERBg5DZVfSeGUdB37MqVKlSFIUhSFIUhSpClSnb6G8aoZdlRb7o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LDYef7FAZPph46qtS8MwqlSOiJnRRd1jTgfTlj56drB07nz9ZY18utWBqdbDljaX+Y0M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99NPbc2E4QYywTLnzlWfdXAyx/sm9SgFXMUyrD9Lw3fS8J/0vBf9LwKn0nU3M3X8eNzl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XKsJYQsL+UZY/0LB1vDdacsbR/zGTNlV9JU8Io6DvxzoZxSjlS2T6ganOLlhur7U1sC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OQaSnCDkzfTgqlrrTlVpCoIKdgvoryTl5Jy8i77RwdQJzS0wdGEp2sTjaJT3XGUx1pl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EJ7bTGdP0hVfQVgnw+3LG07ak/eWCZayU42iVSN1YHLH+ypesZwoUZ/yHsv4/wBJy/k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6SsN+YZY78eWEreI2CnNDhBVen4boVP0hVPSeGUdB37MKFChQoUKFChQoUKE4ddDOKUd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w3SoCh1GjHn/AKoRCZTuQaAqu+TN0NAMKhjARD0HtOU6K9AVWoi0wcqLL3gIdFiA5zIa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MxzGw7LG0oN+dL0BVPQU11plMdc2VjKd7J+k0XOhNbaIWNfayPtYb8oy/kPZU/UMqjrG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v+Qd9L/kH/S8+9eeqKrXdV9S/j3Q4tyxzZpzpwTZqTliDbTJWG/KMsb+LKjUNN1ya64SF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BP2R4RR0HfsypVyuUq5XK5XK5XK5XIJ++hnGqCHaGiUxsLCYkeh2bnBokrE1/Fd02Rpy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rrkjZeI77XiO+14jvtNxFRvuqNXxWzljWQ6csDT/wA9dVl7YREGMqPoCqek5YGpLbUR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yxr5fH0sN+UZfyHsmeoZV/xnXRfY8OQMpzQ4QVVpmm6DowVKxsnLH1IFiw/5RljPxnPB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8M6Dxgnb6Gcau33zbTlNbGdPF1GI49/sFUqvqerRVfHTOk2O5g2lrOuWPOyAkwqbLGgJ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zdReZqfa8d/2sJVvZ1yxlOHXZUfQE7ZFYWpZUyjrKJgSnuuMrC/lGWP2Cb6hlX/Gexgs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qOqdgD7FeRcqODDOpyqVRTElVahqOuKofkGWK/GcwY6qhV8RsqU5O34RR0HjDZO30M4x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0B2X1Y2ROVNkqNLBLoXlGLybF5Ni8kxeSYm4RgQTnBokqvV8R0rB07nzljXw23Thalj8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H0BO2yCo1L2A5YupbTywv5Rlj/SE3dBVvQewDHUKjjvZ6ZXY/Y5lwG6q41jfT1VWs6qZ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iq4trmxooVjSMrz3+kcb/pHqZ4RR0HtQd+4Nk7Q3jwCoyLgF4rV4oQeFcF4gRr/SdUJz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mHAleYp/a8xT+149P7Xj0/teMz7Xj0/tOxjBsq1d1XKhiPCEQvP/AOlWqmqZ1eaqLzVT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aICONqHNlZ7BAXmqn2qlV1T1ZBxaZC8xU+06o5++XmKn2jWefftio8e68ap9ouJ3550n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NKJCcZQKlE6RsnaG8koglWlRphNpkptIBR8VOmcrlcFepUq5FyvVyuyLoV6vVyuQdPGO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hQB6XJlK6ZKdRAEgryrolNpl0x7KpQdTAJXlmx6kaYDi0nZOYALgUylcJzGydobyJ0lg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DAFHxLpQKeUD1TnIdcieuTUcgJUQi1RoDZyICcgAnZN34xzPZrt8NoEr+pdcqXUmE/07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CqkW9ELreg+k/wBb1WaaYtjorR/U/f8A+LEC19uQT9DePuoUI5QrUWrZT8W50K6UeqtX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6aUTOQMIGUdLMnIqETk3fjO2UkK/tYn/ABUOuBnomOtJKc8Ob0Qqf03TD1dKruBaeqNT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qxME3B0qi5oaLnKoP7bzkNk7Q3jASg1Qig2UGqFChFicIQPxVRM2Uoymmcm7J2+QUqVK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funZOQQ4zx0yuC9uB1XVdV1QyCIVqtyHGYOmUKxWqFChRk9sj4uomL3Tk1FN2Tt8hoan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lWIICOI4E7Ko5xbHuhQedyvLu+0BDQOM1VqnhiVTxTHJ2JYFCG/EKaE0dmMqgQ+JemK0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Tmq0oNKsUINQEJwQarFYrUG5OCLSrShlZxRuqzZb0Xl3H3QpVGbFAyOMERKOGp/S8qwJ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DtFP2Q+JhR8cN05TCmV7cKNAR0M4hTUOzKlP/WRuqs2mE4VPdUiRutx2bSrSrSrSrCr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UBCcpyKZxCm5FylyuKDsyi4q1xQDgvb9ZG6dsnOc4wxeEh6ezKlSrlcrlcrlcrlKl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qfFZvkGqAuijRsr2o9cnb/rA3ThIhQGiBl7cc6GdOHunMIVPfNzSUGFDKMi2V4SAhQiy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v7oo75e3Kjqhw8MJKqCQqaCjsxkPUq/o/V/dHbP25JMZDh4d0ORTRCHcbusQ7oB+r+6O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M5DhymVLgjuh2ygY6p7rjz5UqflvdOz9uQUEUOIx1pTvtDRKlSpVymciqj/Yc6dU/Ke6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xTTOZyDZVisCLVGVV1oW/PI1Tqn40qeU7Loghxg8gprrhOgKFaj0zr1LjCHOAQZKNJGm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uORKgNaLlWoWi5qbshxnKlVsQ65SpVxVxzr1bRCb15wCaxAKFCLJVSlHyp3y6clxRcXb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xononsLVTqlqDw7TKqVYXVxQEdOcwIDVUpT1CIj5Mqcxx37IZM2Q4oaSm04TmhyeywoO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4J1X6XqKp07Qqw91KuU8koBMEdh7JREfJFQnY1wJEI416wtU1GmeO8wE59oW4TNuHKu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n0SNspVylNBdsqdMMRVfbTcrlPFKYJUwrig4qdHVA/aqD5JyBTsPTceoRwTDssPR8IEc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XbhOxoHssO++mHcC5XKc6Jkan0w5OpFqhMolyY0N2zrOkx2JQdPDKpBDKRoc4NQcDlUH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PjfwlSrC7ZYVhZTDT3ZV2um60oHXGipUt7YM8Jo6KmIyLZQpwZU5uYCmtDciFbAR+QOh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Xp/SDANu6THapPnoe0+rGyJnuAzwaJ6wogqM411nQPkXaG8c94mO4yt7FTOp1QNTqpPe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A1V/b5F2RyHHOY7RMI91ry3ZDELxwvHCNc+yNRx4LTwW+lA6QMyphVqgdt8iVCOQ1Nw9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8A5t7Tj8I08FryOiBQylSp0VT8kVKcTKvKpvlOqBpgoVGlSFTZe6FSwrG9cnAHdGhT+u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cGmUFOVqtRzeZPyRydvlS3Vf1IKV/GNLjccyre+cx2XH4ZnBBhNdOdyLs37fJnLy73f2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r+pDLBUhTpDhnMdgn4cb8KlkNNQwj8kcqdd7NkMWD62p7qTvSOqbgWVxM9U/+Hqj0ry1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SIMPCbiKbhMo16Y91iP5FrPR1Rx1UnfvnIuATTPYd8QNuA4wqGcqc6uya6OnH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w6ZTK9RnpKZ/I1B6uq83h6n5GI4TB1vQ6FU/hnbsKq/xtdnsvL1PrvlFhXhkprbew74h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W7ZVOhQM/IntNqvZ6SmfyNZu/Vf8of8A4/oTd+8XAJz5yoGRrKq7oGEKn2gQfjzkchxz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V50UDBjW7ZPPXIZBxC8RB4U/FnI5D4F/xQ7BfCLydbHQZQ1VneyOu6E108yeAchxzpGk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DvuEaXuDU93ZBhTyjkO+czxjpGgn4tut5zlSpVymc6brSmunMmE99xlOPaYfizmd+Mey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olUKvsVKc4ASVVrlyvJ0TraYPxZzO/LGg/FAE7LwnDqdTsj26Fa4QViKtxgZAdxpkfFOz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UKLym4X7TWBnQKr6VOlx7sx32H4p3MGlx+Gay5Nw4901obtoqbIoaDyR2rSiI4EKFChR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JCj4Vhgpp0u2RQzdtzmHQ0Sg3Mt4EqVKnvPyCPJGsNlCiCnYc+yNNwUR8AFSd0Q0OT90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ICNLh3jwIUItlWFWK1WFWFWKxWq1W8IaggqedoKNFn0jSaFU6c0KkI0lVN9B546qE3or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FChQoUKMoUfIjU1BM0uVTm02ymjS8wEQVChO6I8+mfb9EGpuTNLlW5tEdENNV2iofZHn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lWlWq1Wq1Wq1CnK8Eo043VoVqjKFGQGTNJVffm0dtL3QiZ0PmeSew0yPlIQGgu1Cq0dF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QMhprerm0ttEqo6dJEp1L6UEc0dUKZ901tvyUSo0SiZ7saQgUCpynKp6ubS9Ohx6dgNB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hnBeG76Qpu426bQe5eXAHVRHy8qe9GQaiNAQKuQObt+bQP8AXQ8z2G7aHBOHCY24whhg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T9ubKlSpUqVKlSpU8B0rquq6rquq6rquq6rquqgq0oDOVPYBQKO3Ow+2b3R2W6XiCjwa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f0uVKlSg6ET/AF52G3yJRdOcqcpylN201N0eDRQ0VNv1MnpzsP6kU989O03bS/dHg0UN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TxTzqPqT3e3bZtpdujwaSGirt+pnnN37lPbQUcj3wmIFDOrt+pnnN7lM6HbI5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b9TPOHcp6Hnojme+1BDOrv8AqZ5w7lPfQ5HM90ZNQGirv+pu5w7jDB0vEHM94KmENDjJ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RoqtRyPeCpjQ4wP3Id2kfbQVUbByOk5jSEwSU0aKp6fuQ7rTB01m9J74VIIaKhk/qZ57e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cIOo9gKiOmgo/uTe9TPXTWHXvBMHTRVMD9zHfaZ0VRIR7rB1TdFUyf3Md+k7rGghOHdo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9zHfugymmRoqtgo9yiNFd0D9VPPHeOWHf/joqtkI9sJggIZ13S5N/VDzxwGutMppkToq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7roeYEqZTP1Q88d85Yd/+Ois2Qj2sOGlqtMdc8S//HJu/wCqHnt77x75NMdUx1wnMqq2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bXMQeq/63+noU5pbuqjrnTkzf9UPPb33bZ4b06MR2aeTcmf+Pmz5f//EAC8RAAICAAU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AAAABAhEDEBIgQCEwMQRBUGATIjJRcAUUQjNSYZD/2gAIAQIBAT8BzXAlAorZWSV5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+vNjdiiVtkRXCssvusmq3RjZRKOUZUJ3tW1D+m+O03R5Eq3vr8G1ZKNbNZq/g/Ia0NV1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fHbfUj8Y1ZKNFFMplM0spnXPDdrah7ENfSkPuV8dpKKKRSKRSKRS3r6cl9MbvYmN/SL7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iiisqKKKKKKKKKKKK7VbK21lRWysqzor/wDFiviKK+3L4qy/rdFFFFFFFFFFbaKK2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VtooooooooooooorKiiiiiiiiiiiiiiiiiiiiihrkV/QMuxXfX9BS3Vy6+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uysmzUzrlRRW2uTWcuxf8HXvLbXwV7LLLWVllnQ6buh0Oh0Oh0Oh0LRaLRaLRaLRaNS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SNaNaNSNSNSNSNSNSNSNSNSNSLRaNSNaNZrNZrNZrNaNZqRqRqRqRrNZrNZrNZr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NRqE72SyorOyv5yvhyffv7VHYysm9ll8SX3mO2y9qTK4C2S+8x2S3JcJbJee5f22Oy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HZPj0LZL7zHZMe6y8rLLLLLLLLLLLLFtl95jsnx1tl95jskPjLbL7zHZIfGW2X3mOyXH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jtXled7bzW2f3mOyXEWa2z+8x2S7T7q2z+8x2S8d2u0ts+VQsKTF6aR/q/8A0/1v/p/r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EdkuQtkuQlZD0/8A7EcNR3tGNGK+WsvffJj52S8dzoX2ltnx4Qc30MPDUM5YyQ8eTHiP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zyHjSG+9ZZfxj5cdj8cdbZ8aMdTow4KKynNRRPFciy98YOXghgqJjYXuuG81xq7NbHy4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a3LbLjemh75SlpVk5uTL7GHhaiMFHxk1ZiQ0va+8uNW173m/GS5Mdj5C2S42Eqjl6iXs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O7CwtXViVbPURtXxH2Hu9u1eT7TyQ+REWb5Edk+KiPjLH/cYeC5EYKJjx/Te2CuVEeiy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5Yn7ezfDe724z8blxULN9qu1RRRQtkuKiPjJ4abs8ZY7/Ttw/wBwmTxNJKbkYH7cp+OH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cVCzfasssssvuy42E7jslLSYk9W1CxaVDd5YcajljOo95ZPgruvtPa+MhZs9uMs1lLje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nNy7ODh31eeNO33lsoorYu0+BZexD5aFyltlxoy0uyOJasnjfwSl2cPA92JVli4mkb7F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bQtlbaK4aFyltlx1JovJRb8H4JH4ZDw5Gh/wLCkyPp37kcKMc8TGS8DlfJrOtlcTpsvm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RcUa0Wt0sVInjNl92+bW2nkoNn4pH4pFUaWaWLDseFRoZoeSg2fiZ+I/Gz8fWiWHSviL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bEqzsWI0fmH6gfqGPEbL+JhTJQRDoN2jDh7sk0llGP6R+DFRGQrJz0jduxYhbLf8Gpmp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wNuzDY/Jift4i4Dze5ZLa+MlZSRZYsrNQpHkqvi4xKR0LR0GkxqmQ/Yf8mKiMaNVEoKZ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eWI7eUXSEWyKPDJ/t4iyiUjT26Hm9i2La/HFSsfQbLEORZeakJ2OPxUPBIpHQarKXkw/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khwRPyYcUykj9JcS4jhGssP9osoMfUl44iyjLrlT7XQXesvJ+OL4JPPUWWWXnGVHkfxO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S8mH+0/5JeBNCG4k6voYY1bGkhJMmqZ/zlheBeMvy0fkGyUtXEhKn1IwSxL9h4sF7H50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X0J+mlEWBN5S4kSQ328NkvicMmakKkSdiZJ9TDnR+REsRULFIyseMk/BKWp2YbJ4lPof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PEVdMsOSSNSNaz/IuKzDfXqfnivY/JCXlElTfc6DQ0PKy9iLoXqJo/2ZsRPiQJD2Vvgy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GIorgvctiJ8SJIfZooiPx9YZD93UTh7GJ18D6PsqJRRRRWdFFFFZ1kifEiPKMSkaUac6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Y/rKIxUVcj8pP9z7NlllllllllllllkXmvBPiIllqLyvZ1NEs/b6x7EejG7d5e/Hjsnx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g9iHMbyT6Cd/V/bL2y9+Os0+g+HIXRmJ3U+gvq/sLP3462Phyyn3o/V/YWb88dbHxPA+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RXyvsRzfnjrY+I966b4rmpCW5xsr5P2Iu835465NElXY65xV81CWSe5oe2vjX0iRxKfT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yNNoarNM6HTJyzgqXNSybNVCxBTE9j+Skv0iwJN2Xk/PHh5yiyXHRKNldiEfcfMWTJSL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r7ZaXZRLzx8PzlRLj+CLslGxxrbRCFngfMjlN0N7oYvs838j7F5y88eHnOXFofQcrE6I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VMUP5PBKeown7FGkrkxGybvsQnpE7H8ivBRH0yas/wBaJ6jDUJKuPhK5GHha2P8AS6J+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NidEcS8rzbJzsRhedtGkrixJsqzSilsVHQaRhsr5FeCxYs17i9TIxsT8jXH9OtU6FguP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yrgaWadmKuu6M6FJPKU0hybzwo0r7FDVcOJil5U9kYuQ4tZYb6lj+QXjY+P6X/yLJyUf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o75x1LsXsw4X22q4XuYjvJOhztFZptEpXlHyXbH8gtj48HTtH5p/ya2+6lfaxYe67UMO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yHsbzvZh/wA/CUV3Eanm+Ou8lfcnhfwVujhtkcNLvNc3D+RiUs3x1m+1ViVd2UFLyfhP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BLgy4L87XtSIRr5FbHuvgruxXwjXBcb7UF8kssHDi8ND9NBmP6dQVoj6WU1qRL02JH2H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XfXcS+GfBkh5UVtgqXySywH+hZeq/ael/ZlSZ/kNEXpiuGu5FfDS4TWdl5wVv5NZYPqI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z1X7T0v7c/UT14jfDWb7C+HfCnvwY2/k45OKZp/g1S9yHrJ4XQh/k4/9Il6nDxlSlRP0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6aFhyfsYPoJ4nnoL0GH34+SiiSrJ7o/EPgQjqZ6hVvwHUicbV8eiiiiiiiuJHY8tKZ+J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NAh/k6/ciH+RwpH+zhfz34+TUjWiTvsR+IlwMOPQ9R53w6Mh1RKNP5GOx7qR+NH4u+tr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h15EeoXXfEwvA1Y8H+Bxa+PWx8dbXtXyii2LCFhpbPURtXviupFdNjimPBXsPDaK+LWx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HDbFhpC3TjqVD3YEPfsOKZOGnl1ZpGu6tkuOtr2r4p74q32Ky9RDS72whqILstWNVyo5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sXxb34aFlRRpNAopZ4kdSolGs1GyENKIIcb8dnFXvykWX3VsfjkvN7F8W9yEhbbLyZpM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SMLA0mhIssfU075q18Stj5j2L4q6Nae6CyXa8mPhaXaMDD0q2IbyssvsTVPbXwayWT5j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v4HJsh5K24a7rV5N93EXT4hZLJ8p5PNfDSlpHjP2HJvZHyIeaF3L7r2Po9rPyJCknwbL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Tyeafw0laJLbEQ84LrwH3sRddjdEpuRo/k0kJtdH36KKKK7iyWT5Tye2U68CxWLGRrT+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GuA+y9s1azbonLUxLZB+3Os1I1I1o1Isss1FllmrhPJ7JdENizsU5GuRDnTd7UQ8bIrp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XLwKFGkoooSNRqNRqNRZZZZZZZZZfxryeyfgZDxtiR5s3Q3tihSRqNRDqxchD3Yy9/oj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9iIc3EHtitmCvcXIQ901a+XtGpGpGo1Fmo1Go1Fls1M1M1FllljZIiPbh+ObiedsVtw2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jpfyjkOV5pEYV5zopFGk0izoodbJout2H45uJ52IitqbXghj/wDsJp+CuMtlZN15JYyX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K9ijYlXdcqHK9klZKNEZVth45uJ52JdjU14I+pkvIvUxYsWD9x4keHHyPKyXqIRH6lvw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y87LL4Fd9RsUe62OQ5IliJEXexjiR6bF45uJ52RXYeyLIvhTnpVj9Ux+omxzcvOS88nqd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yrgQUaP0n6T9J+kuJcS4lxLiXE1RNaNaJTLy0I0rdRWa52LnFdl7EQfQXBxvA9kf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llllllll5WWWXvooo0mk0mkrrzsbJISzoooorJ7EYfgXBxvA9kfP1NLnYvjKMe09iI+B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/K0UUUUUUUVxlzp+CMe3LYiPgXBxR7IefuL7k9iI+MlwMQezD++4mxeSPjNPv4gx54f1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M135jHnh+Pqa+KlsiyOa78xvZDx9TXxT8bEYcrWa7+Ix7Iql9TXxclWzBl1Fku8zEfUe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Mw3a7K3zdIk9mGvv7V7cCXt2VvxmPZBdP6AmtkXTE77C34z67EL+gJrbgStd/EfXZhrr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T70+iJbMNdP6CxIdL2RdMi7XdxnUR7K/oLTaokqezAla3vdjvrQ88GOqQ+n9Arzl6iHv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I7ezAjUSa6/0ChEo6lRKNOs0YctS3Pbiz0oecVboSoxF0/oKPVZeoh/1swJ06F2sZ9aH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H9BQ8ZSV9CcdLrNOjBnqXZk6Jq+pRWWHHTGspf0FHP1P7tnpdr2YvjJiP+85D8/Lf//E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FBQUFBgYBAwIHAQABMQIQESEDIEESMDJRcSJAYYGRM1BykqEEEyNCUjRigqKx4RRD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JHOj8FNjgJCy4/Hi/9oACAEBAAY/Asy0c8c1zmhbuP3uEna1Tnnvct3Ou8SOHhibwUT9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i+ImJDbEgW6EOJA0X+zv3WEvb/MvIT7Ripb8kP8Azufu8L2mq8j73FT8TROW7o8XJC/Y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XZhX8sB+HhIniXXdUkq7nax+zBy1USGFKIndrFUXZjPxU2fHQql0zVR+5Li4SdrVOee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/dFpiVp/+Wfn/wDCPif+EfE/8I+J/wCE4sT/AMJxYv8A4R8X/wAKHFi/+FB8b/woPi/+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+zQgx8NfvPszR2pFCokUK1hVlyU3awRp2VI/DiTmgiwsu5++RorRdRcGLgj4ev8As5SG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G9ki/Ou52UXtr9BMbGTtflRdN1VTs9mHmWle29hKI5RM9IUrEuht41Io+Wid6sVSHZXn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w/Xuq4mEl9Yc1JVS2ImoscPF+aE2oqxYUX0NhYIbstVNn8OvLtDQ/JGND8sYyfJGMn/j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wp/4oiD7z7tFjtCiwKgsMMKYP277PdIUaNBfteFBXBj7P2jB/SJhRRbX2XFvhR8u4feQ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rLeH/rcrBEyiwLxQrZRI/wAzRdf9mtuJ9E5kSxL4xxchIYEpCjbiie0/off4zuiL/XdV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W57652Txz7OH5ryOzeLWLPfu7S17suJhJfWHnmory24LYifUWJE7P54OQkES/hrwxcij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tuKGokV9hddtTs7NPjiPyfNEf5frEbf3aYlOKiqx93jxrifYse+HiL/lqJgRrs/+ofZ7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2YMF+H7VgH3UcVfsGPfDj/wDw1F+x/arYsHCv6kHVDYukX9d92bQxXh8FL8cNok3P3sPF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8/8AZlViWkKOpDDh9IU5JzEw4PNee4qr6H+I+0I94Yefju/3Ul+6mZIUvEXLmxg9peZD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RWOyFIbZ9qPs4X1U2YEpD74XEwvOHL4z+8w+NHTmVRPwl4k/SJBEvwRm0lsWF05m0l8J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WU2k2osP9KKWxtj+Jf8AkXaRteZiYcSV+zYmn6VE+z4kVMfCvg4vND/F4UFPtOHbHwtI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HrhRCfZcWKn2iC/2fF/UnIVI+zjwWjh/5P3kZeQ/b1TerhxsptRcUHZjTmnMql03Kwfl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f7MJgYF4K6fmUvfFi4l/43G1E+iH+J+0+y/LCv5v7bxZQJ4ZtpojjO1VepZMn6ULJfnu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Pf3ouJhJb80OWzz+8gT4oeZzwV/lERV/EThi5m0ifFCUTgc1NTUvUSiXQTGg4/zeJF2a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+FxYuHtfZ8Xl4H+IhTZ+3YHtIf1pzIcXD1dOS5PDd7cHHD9UFwltEjbmqcUFyGq/h4l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fxYn8D73FT8aL+XcbcfpzP8AE/afZflg572qSou77S1LJuNnDSqleLE5+/VxcJLfmhy1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ERHh0XkJFG+4pExSjcyHFRe2lhcXDh/Dj4oSqZKbuDFh4KkMULLuYsNGi7UH/QiRe0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Xx4uFOXiL9q+0Xvauq89xFHGtIUc+/xdqHAThhKJZN9dCy0LRmgwxoOWUpu7Wg1iNnDS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Ts6pyy1SeqKa+hr6GpqMoyjKMoymp+YpFtUOyipv1giYi+z4vCrblYU4kvD1IMb/AC4r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f8MPMi+0Y/BW68/BCiNnqrIbS1T7JCyfrKJZE9xbf2i0OkJRLJmv77XEw+DVOWS5Xv6x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SFNtY4E7VU3KxIllchhVdpYLf7JLiYq0hQXFxaw/Z4f/ALoJBAlIUZNxsxRbP2RH2VvG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kMCbURt4vaxP6f6E24PZr/Lu37zBj4FoIlqn/KG1AqbSPDy3CorKYf3sCfcLZY01Qt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lpCjqJBBWHAh+hDh4SUghzrHGtIUdTajrB9jhaH9ZSGycvcNMNLaxaIUg4tYuf8AoWis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44sKLVl5KQrFZUXZjTw3OFFtL921PEXDi/y26f7IfcYcKw4SPEup93hJbXx3ECVh2UWq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u2GyMMoyjKMoyjDKcKjKMowwwyz2sasOH9VNnDRIYeSZr/6Bot0U2sK8H9BhjhOE4ThO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ThU4ThU4VOFRlOFRlGUZRlGUZRlGUZRlGGUZRhjhGPxcGGPqUSEYYYYZRhhcPFRdl7CY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DDDDDSYYbuLpN0HQeTjjjjjjmg8nHHHHHOI4hxxxxx1HHUeTjq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a5NTWbDDDDDDDDDDDd81NRlGUZfQZfQaL0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OGL0OCI9nEezU9lGbeM+kP8AoqilMPDiih8D2UfSh7KP0OCL0OGL0OGL0OGL0OGL0OGL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0GX0GX0GX0Ncus9TXf6msuFThX0OGI4YhlGUZRlGUZRlNRlGUZfQ4VOFThU4VOFThU4V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FThU4VOFThU4VOE4ThOFThU4VOFThOE4ThOE4RhjhGGGGGGGGGNBk9RhhhhhhptkYYa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aGhoaGmXQ0NDQ0NDSWktDQ0NDQ0HQdB0HQdB0HQ0HQdB0HQdB0OJDiQ4jiQ4kOJDi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Q4jiU4lOJTiU4lOJR1HUdTU19RlG+pwnCcJwnCcJwIcJdKnAhwIcEJwIcCHDD6HDD6HC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kGQZBkGzMg3cblv/ANF1qIXxKdELrEq+P/6L7f8A7JzoOg6HEhxIcSHEhxIcSHEhxIcS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IP8A7BOOg6DoOhxIcSHEhxIcSHEhxIcSHEhxIcSHEhxIcSHEhxIcRxIcSHEhxHEcRxDj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jKamoyjKMoyjKMoyjKMoyjKMoympqampqampqampqamoyjKMoyj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JwnCcJwnCcJwnCcJwnCcJwnCcJwnCcIwyDIMgyDIMhoaGhoaGhpkccc4lOJTiOI4lOJT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U4lOJTiUdR1H/wBYMNkbfOo6mv8A+4bcdCyp/sPxIOcaFlRf9IOMoyeoyepwnLr/AKMq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ZaGyqXIU0XT/AGEVSsa7SnZQedookO0m0ng5WFap/ozZSyI5SFL5dmLkIiMv+ilVTaiu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Vf8A2F5oW7UP1LRJXktjhUZS9upEiVtroW8/9GVQrDaLx1O1CqfU4voo6/KdlPOIVarF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WuhZKdD+w52l/wBiv+zsKifQ9r9S6oXi9Dsp3Nffzf6fdB0OI4jiQ4kOJDjQ40ONDjQ4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jiOI4jiHUeestTUZS8Wygioy+7bse0hPbQ+p7WD1Pawep7WE9pCcaHGhxocSHGhxwnt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xocaHGhxocaHGhxoccJxocaHGhxocaHHCcaHHCcaHGhxocaHGhxocaHGhxwnGhxocaH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ocaHGhxocaHGhxoe0Q9oh7RDjQ40ONDjQ40ONDjQ4zjOM4ziOI4hVr2TiOI4hzi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9xMMMMMcJwjDDIMcJwocJwocKHChwJ6nCgyDIcKHCMMgwwyDIMgyDIMgyDIMgyDIMg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GgyDIMMMhoaDIMgyDIMgyDJLQ0NDQ0NDTeuOOOOcRxHGV+8OI4jiOI4jiOJTiU41OI4l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OIccdR1HUdR+8YXwp3GkUcKL3zCWFVStTtdmLkUSJKeMKKcOAvXBhLQfZv8AwQnB9nh6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SdKrTI46jjjjqOo6jjqOOOOOOo6jjqOo6jqOo6jqOo6jqOo6jqOo6jqOo6jqOp+Y19T8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DqcSnEo6nEo6nEpxKcSnEpxKcSnEo6jnF75vSEvEqnCqnAcNDsxepduaf6IaTz7K38fd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UKYXYh+pe/fMHr7xhSNaQqtxIU7NVoLBGlIkGGlY2Y+xE1xYYkoqf6H2lStqFEiQ7MKR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ji+h7OnxKL95iQqvgLBCllv/AKGpWnM7KZdqOkS/pQ8fd6Cb3axIkhQ2fs6U/eUrEqqv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3hcRNqqJzLRF1NRFh4kvWoseJFtRLdS/+iuJTiX/AETVBjVOg8Yyr1OyiJ7yg3dYlogq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rEVY19wbX6f953HHQdB0HHHlr6DRehwxeh7OP5T2WJ8inscX5FPY43yKewxvkP2fG+Q/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vlP2bG+U/Zsb5Siwqi8hi+SgiVrTc3Ypgptxc9CuNFteGnuKNOZdi3+iXmw30G+gxqMo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gy+gy+gynCvocK+hwqcKjKMpwqMoyjDDDDDHCMMMcJwqcKnApwKcCnApwqcIww31G+p/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VBvqg31Q4fqhw/VDh+qHB/Mhw/zIcP8AMhwp8yHDD8yHDD86DQ/Og0Pzofk+dBoPnQt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PmOCH5jhh+YaD5hsP5xsP5j/AC/mP8v5j8nzH5PmPyep/l+p/l+p/l/MNh/MNh/Mf5fz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x/l/Mf5fqf5fqf5fqPhepxYZfEwz2mGe0gOOA4oDjgOKE4oR4R4RYo1REQ4l9DiX0OL6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4TihLRQHFAcUJxQnGhfET0OP6HEcX0OJTiU4lOJTiiOJR4jiiHjHxB8QeMfEHxB8Q/z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KhAqLiRbScxo/UrSP1OGP5jgi+Y9nF8x7NfmPZL8x2sJafEIuzFf949mvzHCvqey+p7M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/ZsP0P2bD9D9nwvlP2fD+U9hhfKeww/lPY4fynssP5T2cHocEHocMPoMmR5KkMVaOPK8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S3Fmg3FIe3H4HbityTLeVMOHzPxMVdrw9xIsKIg6egyDHChwocKFNlPQtBU7UCHCcBwn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ZnAcBwnAezPZnskPZIeyQ9mhbDQ9kh7JD2SHsoT2UJ7KE9lCJ+FCeyQ9lCeyhPYwnsYT2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CeyhPZQnBB6Hs4PQ9lBXoeyg9D2MHoexg9D2cHoezhOCE4EOFDhQ4UOFDhQ4UGQWjC5O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hGlZR0O1hp5HZ2uiy7MJdTtXOyq4cXNCmIq0VokVziX1HUdR1HUdR1HUdc6TdTiU4l9T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l9R1712VVC2KvmfiQpEUjrD1Pw4kXopZSkSb6w5xF1k0rltwiJzuUPEs9TtKQxQsyjoJ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xdqJVWrlUlfvF9LShz4fTujDTVINecnQ4k9Tjh9T2kHqe1w/mIvs32eip+aP/rOmbtL2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MvaLFMKGptfaYtrw0NnBRCu0vfE659qArDxapufE7WRqF79ysViUuo+V95WTDSVNCi2W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E4RpOo4yF4TU1GO0voU7SH4cSKWVB09TQXDxdnZXxYihhi2oUV8190+9fK4446DoOOg6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HEhxIcSHEhxIcRxIcSFo6HbjSOHxO1i7PVD26Ht09C2Onoe2Q9unoe3T0Pbp6Htvoe3T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oe3+h7f6Ht/oPiL/AAl8RfOE9qvoe0X5T2i/KdmOL0OOL0OKL0OKP0OKP5R4/Q/P6DRl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iJKRVVDxl/FU1lWsRsL2k8UGoKiwxqqqezjOCIqiRUGiGiOFThiOCI4YjgU4IjgiOCI4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OFThU4FOFTgU4FOBT2cR7NT2a+p7P6iJsHAez+p7P6ns/qezT1PYw+oiJgYVj2WCeywT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sH5T/K+U4sP5Tjg+Q9rD8h7b+U9t/Ke3X5T9oj+U/acT0P2jFPb4x7fHPbfaD2v2j1Pa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qPj+pf775j/N+YbE+Y4Y/U4MQvBGXRUKbhMlcWJEFhwOxBz1Fq8rFzkhYphwrEptfaYq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R2llVIV75D8W4SOCKh7PDX1L4eF9T2eEezwjs4eD6HBgehwYHocOB6HBgehwYHocOB6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2B8p/k+h/k/Kf5Xyn+V8h/l/Kf5fyH5PkPy/+M/J/wCM/L/4x0/8Z/8A1j//AEz/APr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x//AKZxr8hxr8hxr8hx/wApxL8haNfkOOP5DjxPkL/e/IPifKPifKcWJ8pxYnoPi+g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xxYpaLF9TixvU4sf1Lrjeo+L6nFi+o+L8x+f5hovU/N8x+f5j8/zH5/mPz/Mf5nzH+Z6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PU/N8w0fqNiDYnqWhxfUvDiF4Y/Q4P5Ts4eIcGIcGIcGJ6l4IzgjOCM4Ijgi9T2cR7OI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xHs19TgX1PZr6ns19T2ans19T2Sns1PZqezX1PZ/U9n9T2a+p7P6nslPZr6ns/qeyX1P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H1OGH1OGH1OGH1Gh9T8nqfk9T8vqfkHhOKE44Tjh9D2kPoe0T0PaJ6HtE9D2qeh7RPQ9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ap6Htfoe2+h7X6Htfoe1+h7T6HtV9D2q+h7VfQ9rF6HtYvQ9rF8p7VflPa/Q9r/Ke1/l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T2yfKdnEgXyL4kCF8aH5T2/8p7f+U9t/Ke1T5T2qfKe1X0L4sXoe1j9D2sXoXxI/Q9pG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Y+J6jx+p+b1Pzeo0XqcMXqNF8w0XqcK+pw/UtAvqcEXqcEXqcEfzF0i+Y4YvU4V9TgX1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z+paFfUaL1Pzeo8RxRHFEWjiOOI9op7U9qe0Q4oTihPxIq+CHCvqcH1OFfU4V9Th+pwH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hPZw+hwQ+hwQ+hwQ+hwocKHBCcMPocEPocKDIMhoNuHzqvLd7Ua0Q2cBP4lKxrtL4yWV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vtC+Rs4KJ5HaW0uUJzXvqfFuPMSFNSkSJEvNUOGH0GT0kxSKFPQ9nAn8JwQehwQ+hww+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yeg0PocMPocKektJ2UuW3N5UiRK8yg0uJR6jStNsmkr1NZWOQ5Zd+07LKxdJMUkw24bM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aktR9zWV1nTLZCtJMNkcoqVL5+13C2/YdO6R7lORTCTbjNrFirk/DTzO32lKJ6FY+ynI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tE5JK1k5jVXx7/H4X3P8Jpk55Xy33t0LLkpNx8+oyzWsVJXSdyxebCWL3lbctO+Zhs2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d0GQbPrmtkcssmGGG3zSvPwGNRpdl83/AFmWxeWzkvvbzbuDDZGGyNkYab7zE6blUyUg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UL9mEpD2oztLsw8kLSvdctFjSdi/eIoMK8RsxOmdT+GXiXzNK+R5Wk9C6oUoNkaelcjF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MWHlYcY4K9DUag89EHGGGOFZNWbS13FtzccfJbMw0nPA1yOOOOOprJ+7sLu6b63dLbu2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0n3TDFp0kxoPNlGnidDyEzxSsVjXyLWQrwpzUqt4iidiH6z4VUvBQ4Suwq9Cq4WxDzUp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5Jmt3jE+Jc6idJV3t8l58ypaIcYcrCpc7Oe1MlxCiyscQ87nISkmKKmRysqUucQ9esrD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0GWa2LDlYRGLLkfcMMs3ltK2/S0qxNKw9zxyMuS8VB5rWWtdxfubZLT4h+6WHLMULzvc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8rltzdi0rDZ/HLcqiyY4aqNJ8mJ0PIh6STKqIfiLTwKQlrJzUrHdfE/Dt4lVuuWxWIph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mwww0mzMJYxU/eXOonTvF5WnznTKskKJK5VFnaV8tllcYvVDilZZ8Jw0l2VNStZNc5Dj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cfJYcceV0U4jiHocUKjJQtkuhYaTTsgxcslhpJtXleTzuIXnY8J8JdKHCWhuLKyl8rZK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Kbm6HgWGGGOEYvOowxeTl52zXnYvNy5bJWVxpWErKyl53LFy5XJidBOhD0kmVIkhuq8j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F4oLs2Qqt1yrPw9xY/xLnUToPKyDSYbeW3dtxqh2q560k07qWGNZ2LFKS5SsL2pNnsVO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RSyKPncYqs0OykkoNmtOqHAWhoVoMMXtJp1OYhc4qD1mw0nEebjyuNkpkuPNMqKLntLX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1ltkaTSuWLSqsrIXLi0nqa1z3SdIslxp2lYupaK03kly8r5o+ghDJMsOzZdpUI0VarzU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uWle0XvL+GVJsMcpWqXk446DyqmRkLnD9Szby8ucmkxYeXgdZMWSVi5ZS+fkdpbloiyl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zTfJYuXk26ohdd1eV2kxShpNxy8rCWqWRSxEilzssMXSpaVVk0l2mQRS6FnLjFajrleV8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il0GUS0nlaWhyHKLlWdC9S0WS5ZR0LtudMj7+srSrrkVStR8t9xasoughD0kmSxD4RKR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8WWmJDXxRy/ah0iLH8MlLlJtkqk6LksWPAeg6DllqWLp9MnCeORZJksqj33VsrGpw0FL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NK1B1O1YspocJeEvUpSVp3LzsqZbyvNi495MMNcYYps2GohTSVpVP+JpSTZqWyWLztJE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0rSvaTnhK6y4rzcceXjN895ItlGGOESpVCqDFEl2mE2S6lKF5Xk2Swwk+GekqajSspd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yVSV5XGGysMNkuVmvQQhkmVE/eUXpuIhfcmP8WXtLTyI4NnEi2mVYaIhEka1sJ0Xdcjw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JMdosKXLFFOyXLFKDF5IsqlhpaFhkpkshdBjUeV53KFHladkESK5ceTli6yoVcWhUroN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lohx5pTLfNc8JNOpwyrUedopXUcrkQcuPuKaTcvcs0mLFUyLzlbIqRo+pY7SSsheVBy4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rJpsWhGHRJ2ydkvNjhLINJ5PNsr5qStkrOupzm8u1kUQhkmX+NT13CyX3Hj9csESsinb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fPe233SSJKw8qSsViSpZKDUEueG4bLadS6j7lazsUydoswlhi0mkuak3kqzqkrjzvuLZ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5xSYvCMXlYuNmQccspxpNpXLiDli7yutpWlrltShcqdnNdTkPPxn4cisC+u61k0rbq28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ri9ikqom7QTZpQ0O1TKvxqea7ixaExE8czd9xuuVdUU/DWngrEVdnyIfOTj5m7lzlUst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oPJ0losrIXRSwwwxoXldJrbN4FVnZ8tml+otZTmWQrurDHIvlvnuWrKxdy7niVZdUk87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NszHCgw9h0GSXjK5Y7L5bDSYvJay5TsXz1VSxdZXk0ryaSHEcQ6lnL5HK6bq+Zp8139hy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hkk7yi+NT+LdYvWdi5ZJe3//AIntv6Htv6Htv6Htv6Htv6f9Htv6Htv6Htv6Htv6Htv6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oe3X6Ht1+h7dfoe3X6Ht1+h7dfoe3X6H7RF9D9oi/lP2iL6H7RF/KftMf8v/AEftEX8v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ZxovNEPvMVaxxOueIh88jnPK0nzMMLLhGzMNJsl5pUYaXiPktKg03nrLQ0ldZMWSVlld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VL8ysRad1yXlqOPPQ0ld8irWkmz2l45GLFChUvKtSy5Lbt5NNBjhOE1LKpSTFh82gyGk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MNK8Wey2HXc2Ljybd3G3LSpSdzw3NkGlRUqNRMmkvNRJ2yR/GfxbrF6lkO0Wnoamvoa+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u6ccccccceXkJniIfMctEcQ6DpuXl4zYaTDTc0GOEvLiOL6jybK8mkxeqHDUtCXsPcvJ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Oc2oMVLwloUO1CWL0UtQaE0Gvluk1tLkcSHEmVhsnaX0F2EoLK0qZmLDZOkrTsUca+70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47lkk0mG3d5WWuVhs1pXnoMLVJeBbJbI452paZLbyybmyF9yvWfnlxfjF6qLuOwm0pFH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pLQ09DT0GT0GT0GT0GT0MW0PCukvITPEQ9S2RxznlYYaVhUm0mNMt5WLWyeGSyFMtdy8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cso4+SsI54jj1lak2GQ4ThLSvNxxstyw+S2RKSeT/UtEcSyYabZaqXz23bSfIxzzuPO8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SfM4Rhp0zPXIxZxx9xfctvbzrJsjJKL4lOyheOnRDXLjfH/wL1X+gqZ+0tZ3sc+/Yvwr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+Lecp1rZR8qTYbKu1yldR5X3V985pkvua2GSdpvJazomShepaVs+snm8nm483k4+Rxx5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x5dpslt14y0GOEvDkcfJTJWbSYaTDZNC67m6ysmRx1PHOw0qJCNLxzv3l5RfEonXPjfG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ye4MT4Vl5CZ16EPxbi+eirQplfc7KU2uY0+0WOHI2RpOdmK/idqiZGGLTabTcfK0tZLJ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himS+4uma82yXyWk02lqOs2GLFlysX3jTSepbK2Ry4xwjDSseO5sMWRMlk9w3yXnF8S7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+CvcLlEW5EqtC5tQRosPMptwlYVqhY7X9DYSLtPQ2a9roLTQVeVpRJtw9l7iLFGiIoiQ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K2LFFxIUUrBEkSeGaP4VknQTPF0Ifiy0pubzQpnvkRNdZsUishZixctksXHNMzTfI0r9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qhfPcZBpsXhGGKrO2d5XyMMMPJ5OPJy6nFJNk0yNLTeVpu3Lj5r7i+Ww2e2a2W5adpRf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iQVPETuC7SrRKa0EpFFsrCtlWpHsbKrTmKtlTkclVa0qJSkFU6mH+JhwvRYYP7llgUSJ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7NDFT7uKnoYsSwwQJt3qlSFIoIdrkiWNK7d7WfoYdl8ERDDqmtaXEVERVThhItmKHYXi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kSn3i1MT41zR/Csk6CZ16CfFL94scNY+anLoeO7qhUqgyz8ZXlUtOm6cvLU1HU4llqOP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8nEcSGhWV5XztJpuLmtkbL47+0rFc19wqaTtksX3dpWKKhaV03DDZE3TSvLxlZKjd0bN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mW+aP4hesly/aOqH8YvVe4V1NunaYpFDCqdDZghSFPApsobCcJtaiobKMbWoq8xYVRVh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rU2b0rVxItUOG9a1rcRY0WqeIsUKUVXuLZLi0rda3zR9FknQTOonxJ3K52WNmNeyVTJT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5OXEXTM42S+R8lEWV5uOOPN5MXzsPO+blkuWLl811K1KVnRSm8ruq90vuk3zyvJe4PO2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mtvo/iF6yiy/afI/jQj6+6Yukoc9lqKeaTtuLFs9l3LoOXqpa0rpPxlYuuVhJsMpqWze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MNJ8jDDDGs7zXO5edMtzszupQfJbNDqW1yXzNKhab57bhs7b6GdM7zfdIIOX3LdzbubH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ly/aPIX40IvHuH48MCL+7Ls7UPa7W1Fae1zIYkjtWmyRQwrTZh2j7yCjCR6aqLEsSbGk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RwR68PM2EWnZ2hcWCldmpBFrEqJUxYFWuyrmxzSu4XoKQ56pZeaHM80zcpXTNYuMWlc4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IN3G+4bdsVtK87TeTjyY1k5fI5dKjFElRZXH3Ll8jTvK6DkK67yzytvKStnrJ81tym6u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VXJGRdZ2yfaOiC/EncUX77HqnOM7EWyvOlSBYk21rdYrnYhSHpLZ5HZwEih5rGRRQ/mh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hDbrCR0TZhVa7IyHYwUihTXbEjRL7OyouHDddmgiRwVsxEttqJa2NvlDTcKKQ7nz3bF5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WneVdCrJvLv3G+6tmfOkWslsV1laTJJtw07jl7lp33q92vuLZrzTK0r+9r5OEu4w5a42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iC9U91r1IdyuW0qjDGmRu70h3fj3Vcy5mKrYsPkvma4+VtzdZ07onfb5LyQt795D1LJP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hF6p3FIYMVFiXQT/AA+Ht87VP2b+QxExURFh5IQfdJCteaH7N/8ATUgwsbDSGv7tFNn7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sSpT/DrDh/qUSKBIb8xMWCKBI6VooixLD94yoQrh7N+Ym3hww15wGHhY0EMO0v6aKIuB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/wDTUjgxYYYdlNEl9ow1SCkEKqliOLE2apFS2WLqQ7mLO+a0rLvPHdWLnCWQYYt7q7Rb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VNFOX+gE31n7wwxwjGhoOOOs3mw07LJp2zW3PkhHnxvhIvL+vccH/DpEuHzcwqLeohjY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xC7EeHs6H2f73jpct9uTAtwqJ/7u/wD+MLX7en2hKcJDDqYX3+NiYcewlkhMNcP7RixY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BihhiTYpWpgRwIqI1zsRrDFXRTBVVVeyhjQx2WOyGDCkMOzGt1U+1/BEY+JRFVMRlII6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E6i7iIT3I0rIWLpK0mGLqOpaL1LUk0qDHDNhstRZ37i258M7lzs2OY2ewww02GGGyPkf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4tvrLO8myOo4+4fvXkhHnxfgIvL+vccPC+6/B/Vsm2mIkFGLfa4fnUTFxsbaxU5LUwPi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mGrVPslf0/8ABAsUG2n6eYi/4Zdj/wDDItiDYh2eETE1Yw9v7J992EvcwkT7BsLXivYg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82yfZv8ADbGzVOEgjxsSKCFLdmGp9l/w0ccGGqJS9CDHrTEhvbUw4+URjRc8NT7hHjxB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Oou4iIenuS6TtlSijlyyrK8mUaSJcvWdpXQspxFojiOIccc7VSqbm5TdOiFxJ1ztNyw9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5oMdmVxhrFUhQvBc4StDwlaVl9xJ13zZGKqWTK3cblu4sheTZbJK5TL5IRyfLH8BF0T+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X7/x4DHh8DA+I+2YcVaxNY+x/D/wQYmDHhwxQ/qioQquJh/f/qrYXGx8TBiVU/LFU8zB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DCwvtEVKq1EIOphbMUa7aan2aGBYlSqOJ8R9jTnAgscWJBF2aWQiSCFYotEQxIY0VF+6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gj7S1yx/EonUUuh+HEqdbl4a9C6Kgk4iDp7xfePJ5UnYvK60PCVpXy23Kiblp1Hucy1p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W7gnUvlbduP3a5bO+R97eVtzD0I88XwC9BO4YXQgKf4dOVaqYy+BgQ/vEaxwqqxamBDA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sVF/dERI4/udV1P/AG0eKsdPzHmfZo3pCimBGsOzelCCDzqYUeLt9iHRT7OsCUpEiEG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SUdyCD7mixLTjPvNnavR6GJj7KdtFSm0RQLAke3F+rLifEp5i5UnEQdMtnL94vktur7i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rWbjzdDiHK1LZrlEmvjmvO+Su4ppKtCynPK8qo495vuHH7g29fd+eXx3j5Lbp5tJxzX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3NZNKHoRTcceS/AovQh6dwaP5TtJXW8JavoLFDCifw0KJWvQvUZfJDtQJErXhPZQfIbc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xEqj9qESuHdG7AmIsMKq9dm4iLCqr4wl+gqQwoip4CLFBDFom1CJ+DBf9w7OHAipfgE2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Dy9meyh/8ZtIy5MT4lP4iLKk4jD6Z7bli6bq29vuLbh52NctjmmR50V5aHIvJ5XWToaS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2LZmGneTDDZGGkwwww0n7m+/tz7o2Rx8rDe7YOhF0lD1y/wKeRD07gvFwUYWqRJGkPLU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9RVvShS9SHi2a1pRhaotUjr5FYXuijMovJSivsUILLXZVFIFTkYsP6kt1Kqiifu4lfIw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ophxqlkVUY7W0n4lW0IYqLSvLqQdMmL8SnmRFzik6i0ZJxEBedZ2k2/sXn45LZXLFy0r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WsXiXK6jqXopdFToPntNzTMxZBptlYVeQw2ddw/dmyOOOOOPlaTTburj7q/vvDIlWUPX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91Y3xKeYqolS5WlziUvEqiUtOIgVFlawlaUEtTO+Vs91y2ledrZ77q/oWsX31loXosrZ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TK4+4ut+4Pkp3Kpb3K8793sOXUdZsN3+FFTQVEL5k+FRCDp3y++xviU8yLaYtkRJWUUg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R9+28rEtDs2TuVENmFk3qe4PD3W44489cidc1rnbiRCyRL1LJChxnGpxHahgXyO1DFD0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UvJ5NJkGhPymnocX0O1xJmohF0HUdR1Evp7mh+HcQfCpD5kHTuMfQ9qsafo2o4T7NsLs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5mNhRri7P3iJ7QghXCxsVEiW0EdDa+4+1RbMdolxqpD9RYdUMLtRJBtcKakPgQL2lhVe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FURfEgXCvtclIcSlVVL0WgiwKqJs18RY4IYtrltVPtHYWGJFrdamJGnaWtaVI9tOymn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Tb7CIq36kUS3VE2EyY3xqL1F65UrNSDeXm+9bd0naTzpCtVL7i5dZMcIw5xnGhxoaqck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PkZThUe2Rx52kyjKMoynCokNKSfLWdLDIflNPQ09Diz9lDtxIngWSJS0KGnocRxKcS+o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TSdY/QonZTw3VMT8SHxc2oIqw/0yw5UiQSKFlyxC9MkPuZKq6Hlnw+ikBB07jElaVSh+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772aUrsuQ4v3yqsP7omImNHxbVKC4MGMsKKt1poQYmAv3SomzEiJxIKtfIRYoUXqbWJA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Cy0VGEhjop93tKnjQ2KrF1NiliPZivFqqCpDHFEi8zFirXbWpHFXiExEqiolD7yq7Wvj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lrNepDO2/fLbeNu6QNnt9S52ULqN6l6DnEXUr2S1SyqcRdVKxFsnaWlSqL3DmN9RhkGQ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/Ub6jfUZClE39OW5TMioIqa7joLuXHKxehROynhu4OqHmWn+/wD03u1hrRTahsv5oeWS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ljyw7zXJeTj9zw+i7jB8yAg6d87X338FSHaTG+7p41qQ/epj7XhUWqY1NnsdSCJUiTSy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YcN1iVdbF+a5kPtHxqL1FoMaSYipylcqQFyyzqpdDkWy3y23F8zb3Zh883iVU7JdDtHK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pKqbOi5bpuaI+/h679F3MOemqZXmq886dMn7ylVfdspBZXTJtq6tlqvZQv8AUZBi8Hof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m1CJFCyyUTrnr+bXJFlg6zabDDDd3uLlw/MTPgdSAw/dFeQiofaPjUXqLTKs4ROow0my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1zWddxcvfOs75qIbOGtYv1f9F5oivO5zOEtms69wh6iyuWyxReSZ6biEXNTnuEhzp0mq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p21ijX0PZJ5lsPD+UtDD8pwp8pw/ylkX0PzHaiWfgeGTa/rodqJVLQohZIS6UKw3ls4n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FkonXIkSLXn4Tr+VXPCaiZIOvubD85WlDkwOpCQdypCnnO7Fmk5sxp5ysWS4qx+SFFHO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BPMS99TlL9UJ2bH2j41FFnYYvKwgnVd80r7624vluLl8SxUom/7RtbVITZgtD/XLVBFT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Q3U/FivyhOD1U4PqcH8xwr8w0Xqfn9R4x4zijOKM2kVRdwkPKaxbyEXrNZoqaCKmuZB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ww875OUKOUibkWk25XIiCIOOpqc5WcueMOWvMi6n8WRIY/ZxwIi+HiLDE6T+7V0afkIL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+eSgwwx9n+Ih6kHcPZY30PZY30PY430PYYv0PYYv0PYYvqh7DF9UP2fE+ZD9nxPU/Z8T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ZY/nP2WL5z9li+c/ZV+c/ZV+c/Zf5z9l/nP2X+c/Zf5z9lT5z9lT5z9lh+c/ZYfnP2WH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MSlNta0Ihdx5idVndMts9pXnab7jhG3NpLzXLtekvHP2loWh9RoS8PoWXyXNtR+Scy+f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DcfvRF+yg6mvqajqOo8RaNTjU4zjKLEpaT0LKXnVWS5VXmkPmJ+7bJTlnh6kXWaxclRc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SaQQ0zr6TomokEKsXyXnZJrJEyLHyzsJEklTJTkRdT+L/jJB8JtfngtF4pNIk0EiSXkI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2HuPs/wARD1IO6a5WztP+8v7n9z+8tDQVUUVSy5ERF1lYU/iWblEiLlltuHLLvX3tZImS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IH55u02SsXFohWJdyi6RZaFKTiXL4J3Smq/0mgsXMorRWKLpNJ1TJD1I+s8XoQLy7KzT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6Q3I4l1hzqs08L7hLyulJLJcieK7hUki+GTyIuovXJhr+6VdNehTR0XwnsrwrJOko+s4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cZd903eMPruPs/xidSHuHFgHHgnHgHtMD0Pa4Poe1wvlPbYXyntsL5T22H8p7eD5T2+H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oh+Q/aE+U/af5T9p/lP2n+U/af5T9pX5T9pX5T9pX0P2mL0P2mL0P2mP0P2iP0P2nE9D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xfRCLFgxI4laiydR1NSGanmsnk44/uWLIqySdISxc/ei/puNn0ltfm0KrulTlcrk8x5W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3aoeO4VdGSa+NppH5LkRM0PUj6zjT90jw+d0yQxc8iILOJf1LQj6ZKyXzyRdC46epxQe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1PawHtITjT0OM419DiX0FzYaeE2zREORCIi+LJDzSWx+aHhyXdHIZR9Zwde5vuaruoOo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RPdkfVM1xxVPPL4lzwLdyfuC57sWsmSFE/MeG5hi/VvOoqZPMfIqcsiVsp4eG78c8S+W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m26TqRTXopDGhZnScUPK+SKPlkSH9KEfTNH0Xfp1Is0PSbFssQmRCIj+JMiG0nmWExIO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pRTg693vv4eomf7P8aHmefuyPy3K3/NLQuWWVNw5fK27vOxcccfJF03kPhXdJ4ZrXUu6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Pm4lHH+g/wBDiOJTiHT0Lw+ha5bPDD5rO7Jcrqs6poJGjRbqKflJF/TaaKPNE53mnJLi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CPNCvhN8iyiywkRH1TJ5lFFhUWCLhi+gsMTpO3FC0vJJw9c1t9edRi2Xx3CdRM+D8aC9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PaQfMe0g+Y9th/Mh7bD+ZD2+F8yH7RhfMftGF8x+0YXzH7RhfMftOF8x+04XqftGH6n7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EB+0Q+h7dPQ9t/Kp7X+VT2q/Kp7SL5FOOL5FOKP5FHxPkU/zfkGxfkGxvkMXDwli2/FN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DDTaWsrSptFlHHHQcvSmew1S1szlxkIraZVKxZofGv8ATdInPLRGPDMhFubMVh4d9VHK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WfxLliw107SbpZwyWFfzZIV8pJCdLTji52lF5Zo+i5KQpVT2Ufoexj9D2UR7JT2ZwfU4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PmOLD+Y9ph+pEILkg9NzFlQiI+qZIk8ZVR0ltJxwP4pk24eGL6KQfCk4eopfuj9wTqJn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w4YfQaH0GT0GT0NPQ09D+x/Y/tJxxx1HUdR1HUdR1HUdR1HUdZqm6X4pXyMXLZrQn95t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gp0LRKOWoMcCytLwLzum8w6NA4qbnC8LqeEryqrZ0It1RE6odlaLyk2Vs6RI4i1so+Sq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GX1GX1G+o31Koi165rZPKcMkU2v1XnFD5yij5ZIIeSCi+WaLouSKj7JeP6nEcRxHEheI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Rc0yRQ+c9JOWXcRKREfVMkfWfgpVCsPBFeGawRMph1dEpNJ2H71bK8/MTPg/GhERde4f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D9lxPofssf0P2aL1Q/ZovVD9mX5kP2f+ZD9n/nQ9gnzoewh+dD2UPzoeyg+dD2eH85w4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T85/kfOf5Pzj4HzHFgfMe0wPVT2mB9T2uB9T22B9T2+D9SLCjiSKKHVCLy3UXxTaTj7q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3NlGldFLVnFuvEoJzg/puLsL4mzyY5qc1KqVzxxckFyLQqmeynaQ9mnocEPocEPocEPoc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4S1ii5Fh88niWZLb6mXynB1Fl4w3nXkLyIU/VecKeairJes1mvnkX4VL73pkSItveopH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i4S68PUvnTNfLWT7pd95iZ4PiQjI+vfaos3KQuVK0QoeClnl2lLJYxOiEXTdRfFnfJfu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hpWyuJubFEupd5bUHpm8OZRGNqgxREpukTncpkXd3zrDFxJdFyIoqcpxR8rJ3BFyeSTg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6WnAvjslP02nHH/DJTzyJ0kvnk/hXdUnDEUVlsKmTYVbo2Vp0TIiFEFI8mJ0ybaecvvU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RZWmmZFz3nYi6oJnh6kZH7poR/ChF03WJ1y2LlpsamqycfcuWWTzramdqnDJ5WFtuOSF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vNC1Ik8Cmyo1Op2rlEO16TcfcIhZkyrnrksJmXLFOGDldeuS6nF9DiX0LxReh+c4YvU9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6UyUyeSTh6iyRSGP9T9Z3bJhp5yU85qJ0l65E6LK6jzsPOk6LLa1TJUpE+XwLF8m2qXW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ZL3hVynpmh6dwpKiypOuZELJni3CdSPoYnuqL4UF6brE67u06F5WlaV5LtalVkhfdUyu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vk0Pyl4ULQqWWi+I6HaiLJPXdLErqxUvaTTYY4Rhiqw7zxXIiCrK7JdSq6zQuMMMMNNY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6JNBZxwapdM0MPNZqeeSDpmh6LlvnWW1oeBVOHK8mGzbUfB/WfkR9Mnlls6S2fzw8OaD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6DztnuWTcRU3CEfwkfcEivQRKCw1IuxFDslNhfGpXZWFPESJYaQVpU7CIq+IkKYcCp+Z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K/qUihpSiGIn3eJ2UqnZK/dxItNdSJIoYEhhS9Y9RIqQpEq9SkSQcSItIVKQccS0QWCK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0/uYiR6U0zVP4EP4RNzH1yPPluXHOI0U0LoWk6CyvmrkrlfNY7N1Kr6lkOGTllHQYYuh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OXy+CHhpOxqheIW9pULyWLkfmHH+h2cSFP4T20Kp8JeL6HF9Di+hxDj5ljV2hn4x/0y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yUnB8M0yIpFDpplixOVpqJ1yQfCkvPJh+e8URUKKx4FFYrBdN3RDaxvlyeRF0yJ0XNXR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EZThU4VOEgrynZBpOOcQ5qcJZEzvntO2Z5RbmL4SPuEFUSJyDaghgi2rdlEUiVEjRP1U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0shEkUVYUWhfapFFSGFYlYSGGsMKclMSixKm1+pTCpoxfEtstCh9o2trEW1Kp9BYUgiw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2rY4fNa2MNEtFVNGF2cOKLZi7UdLr0OzhxxLH2bOiGHAuBTDhTsqv5VIqbF4KdpKmLWF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gP4RNzH1nefMZC8kHzsNu2NTiKVQqNubT5IUhYuUQopebnEPuaqUTPswsVqcZaMYuhcU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e0COp2eFLIURRERUuLThSyZERBjhGGUbLFAvlng6ZFnUhj5dlcsCar2lmonXJB0l55MP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XOyclO1D6HYiLw5uzCp+JFTwQ7CZWO0czh+hw/QbKwqFIobnBXqeyPZIXhhTyLQ1OE4U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lS+V5MNlYYpSV0HnHuf4CLp3FKokrFu7QfAfwibmPrkceT7hx53QYZd2wwxZVnew5STIV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XS5YSu5osmGWTli+fZhELqOVhUc4h0FoUoiocAyHCRW31jaxV2YDYgTZgSccfJKJ1GGG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OCEvAMpqVQVYq+SjR+o2J6nBifMeEoFhRG1Wh/l/Og+F85fEwvmyxQR2RXU9rF6HtYj2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tD8aFYvA9nEezjLYMXqeEvMukZwRHsohIocNYVRr5ERNwomS6FloaSvAeyPZnAgyblhs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leTjjysg0tBxy6rktlbc3yXvkj3P8H/BH07lXEiogv3cSRU5SvKxZalDZqleUqrZCsCo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YY4ViR0qUrfdYXwHkJuY+udixdBiyzfePJhi8tR1OIeegyDIMWGl2aFanaLFipeha+dx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AXHNZOOpxDi3Hk8lQ/L6n5fU/L6mnqMnzDfUb6jfUad4vqPU7EFztWQ0HHKoqGhoaHaW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dKoMMMcJdC5xKcURxLJ0KIpeV4RoRi1JJlsg2Vs1i+5TIww0tJPmapZNwxaTScc4h6i3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rb++7vDJamJuFIf/AI/+CLuFdj7RtJ8qSvsU/eFRVxLr+m0sFNLlI+HkfaFgtCqqsKck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oTobEXsvvKpiJz5HYwdpOe3Q/Gg2fCtT7VHClEiqsKH2bxwrkCwpTYRT7UusOIlPoRdC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AnRRNzGWLpnvOipO879x1k5qOUiHHHHQdC5oMvkMpc8OXcrIc1L2EUvuUK5GGGGGQ4Rk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MXQ7KHI0k0tR1HOI4hzUuqjy1K0KXQc4jQugyDIcIw5eo8rRHjJ5vmaXDK6F0K0k2bT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WTDTfJUuPldR1lZBpNJy6zeTDDDTrkuL3HxzWLjFx7ZMXpucP/40/oRdO4dr7Ti1/d7J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3s1i5rciTxlDEjwmzDH93XWhHDi4q4u1zQ2lWq02SLE267WlBU2l2K7WzJYdqKGuqEX4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VvZKJ4G397jLetFisKvO6lNx4mB8InmQ7mOVFLoWlfOxZTtb9xxxy6VldJUGGG3Fh4ao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7XZTxP1KUhSiFVPA8BtyhTdKqzukruUzvKyFkGEndhhsuhaTTaSUWmRhsjFKDF0ldBiq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iQ7McKjrO+S5aJTsqJzKI5VThU4ThOE4UK0ovKXEg5dZWWhxKcS+p26uan5j8xwxCRIy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z9ZVQ4jiFhVKqgw4lI1c9pF6mNtRKrPvEXctmbNeTms1MRPDc4f/AMaEXTvjydDiQsOg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pXxy4HRSETLF0yRzuWWTD7q3cbblstaoh93hRVXwNnTM5e5yXJaCL0Gp1U7UaeRrEdiH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mSs7DJNhN0lGPEcUadt7VZaFxx87yTe1Gnadi5WGVofqWhnWFRztciiFIVOJTZhVfFSl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K0Itpa0lZVSqKIu0rilYn0QRE11FTaVRdpFppLZhSqlPz6lxhhhhpNk4Ijhp1IEV9kUi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XURDs2QRdqhXmUl5yxqckGFtcYYcuprJhpUy3LIVoWTI09Rp6yvO6jlkqcJiW03OD/8A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7yNavWp95Aiwp4kf3P2qFaf/AJht4uOtPCM8jE+5xqQwrS8akUUf2hKJyxFFiSPt3vEo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UUv9swYU8YqKQIuL97bj5mPFGsSwwwqtKkP2jARUTVFPvMNFRGufaESPZ2aqY0e3T7t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CfaFTEqq02BY/vFi0YwV/cQj6of+nr4Jl+z9FIRNziDStO5aTX3V0LDlqF5c5WiHTJoM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K2akP4kXgpdbcoS26qn1O3AnkfhxIdqIusRr5j5GlqOpZTnJlGWpdJOkksMp/wBjjmpc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FlSbDJLkOcxOYw2ZfDKtd7VZrXcNK5VJKUU2Vf8ALEWgiNtcOJIujy8hCp2YbnCXhodm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R9JQdVk60O1DbnqbWEsMUPQvhwySGFykF4tYhUGnxnGcSnEpxKOpqdmESCj65K0lDCIU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lH5Sxfhk87IWhUshdJ2LLOusmQvKxxF1HHzaGgxadxp4nw5PPLg//GRdwi+z4X2dPv1a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VPtEW1DCirqp2cSBVTxIY6UtQ+0JjY33SJiOYsWD9r+9i2F7JibSVhvWhF919lxUi/Vt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i/r2lRCCPDg2Ydm0NTHj2UiXYVdkt/6bB/4lFXEwUwVrwpDQx/8ACoqrfa6GND9nRdmn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idmi1MWD7Mu1FBelDZj/ACLsH23BX9SKfYDEXSCHJ9n8yDdR7iue+8bJabjyY4VNclhK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s8OHyQuNkvuaobMS/iJ9Z6brWTTcso6nMY7UI9C0ZaIeTDDFNmVis2GUbNVTQrSwxVS6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g0rlC5dBjUso4t5LSVRdS+5RSiDZHLYsXqe2i+YvHXrPwU418ziU5ly0kX94i6Sg+KXk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WDzOy/KTyXpJEFSqmpqWhUiWJFSksL/70nGL4XO2/UbwrLt0QdCJuQ8PmVSDCXyIuwkP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kyNLQcceV9025upbNidFyY1YdqiipAt/ErFD6DL6FkUwkXSGgvcERF/9zV6iwfa4q4i6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BIl+1qtNKFMBKQLdD7Z/8hHBhJRFweZip4xGN93HCmB+ZFIl+8h/w1eHUwUX9J9ohwuy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P/IRJj4yYsVXRan2iJYdras9DGTZRfvUo7GKn7//AAR/Z02Uwr2SExduGJdrkQ4sKUSK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PtOKutEyfZ/Mh67qNNw+Ru+sdpCq9lD7v7N2U1iOaixUK4jlMlJ6ysg0rVlVLLzETH7M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ofDdUyvNCxeWg0rRKhxnEcVRkOEqWHleI4h87HDJhCyFoSuyLtDVOQ9S5ablqFbFkoIl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CWhGGHL5LDltBzwyORdSt5cUI/0HX0GU4FPZHsvqMLVEE8LS8xekk+IU2oq7NClKQ8h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MWBEhVlTQql4VZUKw1RTZxLRc5eZ5ZXHNTkgioyTW91L7V+YxbmQkSROIRw+clF6ST4V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pOOpqamowxwnDSVsr7uPpkx4o4dqq2Qr92nkXgocaHYuphL+73HDih1iljQ4u0qJey0E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VML4UPt/xIVig2PwVQxattREWxi46x8lQr9pixoY/wB2lDC+4WL7ultpz7T/APHEY+Is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+M+01RFsp9sRU/L/ANmP8f8Awev9D7QmLhwx7LVTxEhghSGFGRCP7TtLWFGPsfmbOEio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euaLpki6bvlmbfuOOPnqrFKV5eBUWiFNS9kLIkMJWnQRK9SzF5MWupfLyXmcNfFJJFhx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m+tcYvu3m2a9TkcRaIcdC6oOmSs9DQYaTkV1LKpZbl1LKPLxlYoYkoSlDgU4DgOA7UFh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H8RF1ILqw6msmQoqjmzDSvQqqixaFo6F409Di+hxInRDiU4lHiNS0KDCJspTWUTCEfQj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XSUSeCyw/M4VOE4RkOE4RjSTj7q023dssXSVkGFrquXC+HuOHGsC8VVoko1+ywqsa/u1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ZMJddk+0xfaMKkMa22hF+zYaRYrVpoRpjQdpVVdlyKGH/wBNhSuqQCwp9gSO7xQ3IFxc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LifdxbCwqlTE2IYsOBXSrmKmLAsCrFVKmJjY0KJCqLqQp9loi63MRMXZrFFWykWLClIq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XpiEf+KiqtbdqpHsRJ90uixiQquHsoybZH9/GkSKlu1XJgfEQ9ZXyrOPpnbe+BabTbcM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InM+7wqwwa+Muy5SW1oVVIvMtRPE5+IxWKVELIchlzK1S4kUK0VDtU2iqFqnFmaV81y2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MOajLJx1HlxKcZxDqOo5pJhlLJJhhhhjhGGGGk6nEPluhYZRyyjpLElD1IF8VI6aC1fQ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S6UFlFNSI8hCIUwk5w0OJTiKvJKo5ZCsaUU8yIsUrTWWmRy62FQxOmSPoYiGF0E6H8Mk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06EMUFaeIhhKq0SrmzBiQxRckXePlfuV5XWUVpYKrDDVYXL4cIiYdESknKlkVTDSKypU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F8BPmEphQtzIU+6gutHNlIEVEIMSKG8RSieFxF2YaVo5VEQTZ5VIqUohs0StCBItm6Vs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FSpHDaqUoYa/qKfvUEo9VQh0tc2q60FpE0XITtWVVtkwfjIfiF6iRfZlWOuin4mHFCXS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dZxdC+4fvry0Ew4ItqjnURNJVL19DVfI7MKQp4lY4qqVVCq5LbmsrRUiy1k0rFrF1LKO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cvNkGGnoVSWsmm6nEOWWXEOWUc4jjloMgyHCcI0tSyjjyaamInhKHqYfxKRclE6jnlKH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IIRyw6/pOBT2ZaySuiKWhQvTZkso/hE7JwnCMMJLyI+gthRCLoYwnQh6HkR3/wDupxKP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V5GHFh1XmOPvG3T79ZYcGqQsVRe0Q8tgY4Un5qevcEhTt9lUsIv3S8OzcTYhh4KOJHDh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bSRGBDAnbg0FTEgSnURLWiq5VF1qdhSPxEVXRakEVuylC1KGwol020sQw8jahVEvUdlq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Wpx61YS+tcmF8YnxERAq8Codq8KlUw4K86C7SwKnihaFEXwMT4lnF0k3uaJVV7FHKJdE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SLUpB6qVi+pffXkq6mzGt9xbP4Tc4h5XGzXzrPTM+Sg4+S8m3NFlXePLE6Sg6kPxCfvq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kPQi85PqLci6EIhH0EpyMFVOBT2USlrLylC6rqai7ElFI/hIZKtEQSkCUFoJLyIumSLo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H0PJSGKHYSqHF9Cm0pxENXPs3xJunzvKmRxxx8tkGk2RpLLCiTkURaeCi/CWVUONZdm5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4xOpEYbU2SmvJTiopxQnbiTyMT4llYiXwEL7x89942ZzDwq+KkUSa2SV1K38+67SSSVt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tw2+bdNltmfJaTSugxi9CETqeZ9n26I8S+pCuHfZeVuFCODwIf8A71F85eYovQ6CIiFS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nGdqVlUeIiW9UkoovRSGLZWhwxeg0Q0focCirGqLiaImhwyrzWkklF0UxvhIaQqxhVc8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SeZhURawxILvHLyYYYbI+Zs3jmi6mDEsCLEqCrhudq8SQjnFOLqea9y7eJChsQ4sCx8q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1iNtMTD+7/VtWEwlxYPvF/LW4sMf2jChjR0WIVcHEhxERaWkuxEkVHpJYYVqqCwfmRKq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KNqIQwdqOr7CVVC6RRRfpRBIlStdBMSLhrQhxrrDExDiRdlIhY0ZCHEps1nD8Z5oREFN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VRZLjfaNpUiWtK0Q/Dw8Hb0tVTCWiI7IU5pLn3V5XyWzPN5Yi6Q2IIeSd4UURNC95vLh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213lpvOw0+yXGyuJN87lEjLvuaF03+L0UgXkhtoqepXzEXDhg2IUolysS4XQvFh+UJxr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aXwE5oL97Difwoezxq9BfiUVCuyuyli00oQpHDDGqHBCgrOXlCqpUsg1JL0FpCqiKuGq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aHEKiJU5FUWGiHajhKKtZJRCiOLFWFakV4bj4f1IfvYkrC2yWxfoJDVpVsX/AKjqnRT8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j6qYPQsliKiU2kO0MWsXUi6n8S9yhrCqrTQw4FgRIbtClfUxFw63XUghtaOiWMNKp7SF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7SIkFVRE5n323g4lUqmymyhHfZiWHQx4dj8JO2UTCiSCKq7SpZTGhi2kh05IYqwpDsUT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pcw6R9YamBHh1SkV6LQ21jiSCiImhgfecTG3XhIUw1okN6GDDgpEjKqGzsKkS1sLtVr4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Q2WhSLDSI7UC1LIp2YfrUwUgiTapdEW6F6VMPzITmXSVi87LK+5fukUSUsgqrzqVL96S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l6727FrS0Qcso5ccc5lpsMcI0mXI8rLJ5PmYuhbf6SW5wwCfhoglYEsWgGQYWwxVC+16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WlzhOFCyTpENmed5PJi2W0m924nUw6+JQw18FKpJhiLqfxdyTbWK3JRIkXEqnifn+Y2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XiIsWGu3E6qtSP7uGiRumhTQiVPzaSii/UIkOJCsbGwmJ9DZhjqvQY2VfoXcvepbMvxI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sqp2jWh+Yhjo8sPzE6ZLlos+pbvUSJNF3Djmo++USKHkMa7yLqN3B97abzvSTJJhsjj5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cRbuDSXqp45GzsNleV0GLDj9zYvkuW3DSbI0m3eL8RhLRlUqiXIOizsLUxE8T+LvlnLx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vcLYw1rD2bn4mLhLD4QFYUv1NpVvJKrWhTNF1QUiMHa4VgQqnCNcshcoq2QrUhWlEqJ0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xu5tlbJF0IkTQQTvEUkpubrbKvXu7jyvlbvd56DT1m44+Rhhp2k4816rJsjl1lYY4d64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ZaJmfNbftkxepBRdVNqphrSj5cQ/i769C0SDjnZVFH3GJ5EREJgxsiWLU8z8g4t6kSeI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lvvH7vF1lCneoFpluVTcRW1kw248Jcsly0qyvPllcqOMWk+7bcWKX377t1HHIvinfPdc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Gn4HFNpNO/e1z4nUT4lLqYK6VsUWacjEWlD+LuDyWj6FcSKSCrQ8JWWkRRYr8zxLKJ95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4YWKKtV5nMSOFVgi8C8uHNi3QiIiGLETjhRYeh+U4IafujWKwpdCONeZtRrQwzyldM98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mJ8We6pJy0Sbq8SHYK0LnamhAi8pvnc5zi6zbI4+/vltJxxxx8llsWyMcJWddlRhi6L3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y+74VlcsOPkYYbdPNpPnvOxfNfueIdrSJSlKGCkTVKqiUGOR+ZTEox59w9lhnBhnDh+g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voPD6Dp6HEnocf0PafQ9op7WI9tEe3j9T2+J6n7Ri/MftGL8x+0YvzKe3xfmPbYvzKe1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U4o/UeL1NZRkR9kVIEirDTtH4+GuGv7t0EiwV24V1hNnF9SuGRQeKywloy0PLuzblpPn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tSTHYcup23LZbFNqnQrGtTtSsg1iiukqGHV6Zm3EXWXhlrJ1k8q1KlUzPktvNd+02y2H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EYYbdXI+s2yOXWXMZBjsplfdvOxrleTZKbu2+vnxD+NSy3MOq22iq2Q7KG2pzMVfE80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nCpwqcKnCcP1G+oyeoyep+X1Py+o8HqcUHqcUHqccBxwnGhx/Q4ovRR4vRRsT5VOHF+V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vynssT5Ta+5xPlPsqYnHRKFqm1Aq05VNvCfWpSIxYtnnc240pDrcwthtoTp3l51KputS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SVpNJtxbMsoacpaj7uOTZL57yos6DStkdRxy+bSTStJpcxjhGVJOPlbPYbJTeVGleViko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lhsj5W93xkVq9sosKIQ8kiKflhIYSBOayxU8TzTuD4vzH+Z840fznBF857NfmU9l/Mp7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n7PD9T9nwz9mw/Q/ZsL5T9mwvlP2fC+U9hh/Kh7HD+VD2WH8qHs4PlOCH0OFPQZNzDgp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lbciHFgvUxKYaLDd0MPYSKip2r0MOFFrDtHlu2lbM2VpWUtlfcQRCZ70TqpbGw18znut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esRsfcbNfE2YuyvjkhXmJzm2dskY4+d/ctxhhjUfcMaTtJhs2s3yWzR9c1Ez3WTe46Ih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U1EXkptikK8pY3l7uxE/ek0kSJOxFqiXMZIFtVSCsSrCqXIa/qPKVy28fK+9fK8mui5r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iRUVU11OCy60Ik2loiaKyi7cSKiCLDdF1z7MMMUUOqoLhqqwLoqodqFYokZUUXFxokRV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ChRbzhj5KQxeBpuXHnHmcdJ8xqFsjltw0mmma4xYYvun77YfLHWTzb3M48rZK67mvcHF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8NpJKU1WWL5CCe7I8TZVcRVXUVIqopxRDqWhWh2YVXEX1IYVWlEvc2IFVdlXE6ZHzXlb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XoJmrDZTZjhhjTxLbUKckiNnC2cOE/EiiiXqR3XZi0z2GnbJGhSKJVpoXk27iHyMMNN5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hslsl8l5VHk+/cf3DieXfaZ2zNJvcHkY/wARREuVROGgovUWWP5CCe7F5bSnahgr0Lod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LSJUhTkLCi9uP+hGIXlcbetum3aarJYkRlMIh71jQcohRJ23MXlvqSvnpQYbKxeehadh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y74+Rs1i+8tuvHcXz+Rj0o6OPQZ1QSFGRCKLUtLG8UE6CdPdmMjUxFLpVPAso5xIhiRR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jId4/c3zpLFw/wBUIieJCnesXxSpEJ0lYabjjzYitN0zuPOsvHcPuXHOy80y3LSbI+TT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DDFpuPvuzkfvV9wnQx08UIRV5KgiJ0IUnF8JD0IenuzEo+2pa6Haw0qfmLL6mHBo8oyH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sa7qu8qpGn7wneol8KCJzFpvIptNzTOtCo/c6HZyOPlXK8tM/Ekr5myOPNx588sWVpuP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cNpX7snQ+0U8DtGJcSLRHLnYQriL5EfwkHQg6e7MbtU7alql5IphLzhlEQy0OFFP0rNi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eVcyoKUIIv1dy8dzFFyEUeV5uPPSa9Nw2Ri8r3lZS8rzpuLa5LitSg1s7TpXIxyQfdvk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bpzxIt4w26fu9aZrLK5buqdDH6IImpH9T8O0rWlF8JAQdPdmPRPzSugtF8iHofZ/glH0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dZW3Vh9zbLaVecsDaSmzEJuqdw2lityLTQuMNJxx5r03LSseJWkuyp2ilClbl1LTtumP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SsPtKcaJ5F77224bNdSyzi6e4W3bytPxlfNRJLyGpu65U6GN8Ml/TqKIsrESa7JB0IOn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YW1V5l1l9m+CUXQhyXG3TmhoMamu4aVR5OPlpqJtOLEiXS4i7usSoic1PwsSGPos9rFi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PmqnjuKF9N5YfcNmpkoh4nhJpXSk02ZLUuhqdmV4h0WTLmpE8+yKlaqPDXqIi2X+ou1S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1GRSuynkXVE6nb/lOP1k/e4um/eTDDTcfI29usrF8lp23dVLbh80PQxvhGQxCu0UKyX4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E/UarQrCWIKmDyoso+hD3ppPJxx0yNK01TmLCrwLTdVRymIbeCqwxeBTFv4y2o3KQQlY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byOcmLydNxa8rClykvCd5XOI8Z0lWknmiSQpUvQYehsYVsP/APkWscUk29EpuEuqGnk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hpOPvV6Z7ztLiHmww0nyNunzX3Db2m4bJecPQxfglH0E2KIXv5FGLXOsKkBh9PdmN1Ir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tLTyPs36r1lH0IOoiybJbdNLTfuo489BkKn7uLbz3rZXz2Zd4+4ab5LytYuXfJypleSV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QaVhy6qPRD7vBtBqvPctlqlfI8Sxebjllkwwwwwwxqams9Mli3IvldBzmNmYvuHzvNt8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F5pmQj+ArUxPhERGLJ6jHZIFpotyAw+nuyPxKyuXYwZRdCDr3i6TYbe0IkTj4oepDHrr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hhr5VTDSsS2QROQxfeNlaVpNKpedjTvLyVVNiHJXevWH+hZTTNaTl1yNkY0Gyfw57lhF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Wk448mGNM1ihYtvrF+5p0I/gKpqYnOgxGQ1NmEghw+CFKdSAw+nuxcWGCtIqKKqqXERE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CS9CDrvb9wuNNszjzVP8rHungu5tK0mybKXUqVyQpEtK2QWrzbK82Lz8hs9KyYaT56rN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tUq65LIX3ldNR+yrLvVy3lfIvw9zSrDj5FXut97ctksmds0XwHgRp4CxKXljrqkBgwpy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hXWOIXbhSDxiWh+JFFH8MNimDh4SQ+KC1w8GPqjGDFspDW9EkvQg+L3X+LVIYb2csqrD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peCLyPZRnsV9S2AvqdiCGHrc7eLF/Q7VYlNpUpmwE0QWmZUaKXabIs/IcWk2zuPNhkGL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FzXYtl2UaFxVXIkrFxt393FqxRX377jyH3rTYbPiIuu/fur79Si6wlISNY+VijJKFaGJ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QgIPdmPF/isXA2USuytENvB+1YWP4qp7OCL4VFSJKUeosUUUMKGB0l5EHxDe6LS2dVFh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J2kyWQrFm8EK8s9tz5STI03Hm2V5W3zScc4ZLc2ZXzWLwll3d37uleXeGyv3Vx5PJp6m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eC4wwwww2Zeh2OKh+UhTEityOFIuqHCnkbNOyJXWxhp4kPUh92YnMSPCXZ2r2Iaxqvgq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1srWmglEREpLyIPi3evuFYkREiU8dCi2iTcXGGGz7EPEpyKJnvkvkYTSxaJN7eVx5uOW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Vkuoqq65L5WmxYvnRdN+4+dKrLUZRhpWQaeprNhhpaF0RB0HQ0NBxx5OW3bDZG79F0FX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kW0lEpYoRfaMSyIlvEwlVdSHqQ+7Nv7JVFRLxC/fxVjSxtIi08bCwVRV/UimxEi7fJLk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/ui5dbG1Cvah7ksS8SnZTdWXPEnIbI03HXdPJ0HHHSTnEeAwwymvofm9D83oWqXhOE4R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rFDeHOnNJa5GLoXQsmTQZBs8Pen71ct3fyF6SQS91Qoom2tUQoraIYVUeJxOonuzEhwo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tE28X9cd5fi4cPU2sCCnMw1pTszg+LJdfcTHCNLUcvdCkRVDahfXf2Hsn1lS93NTUZRl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GNDQ0NB09CypWnI7S/Qcc4h1HHUdTWbLQamRhhpV3T7hai+Fsld6uJgJ2tYU1PHLRWXu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o8pXGIV8DmVoqFXMGGq8THmefuzFWtKKUVRxbjqYO2+xOHruHHHk6Djjn9pMajL6H9hj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h+pwjGhoaGhoOOcQ5ccccvdCsPag/oVqVhcueG5tKkN1Fgg/ii/4KIxUWLaXZiWvgbSe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D5rDZr5XOKWncr5ool0hFVXWdEE320nZxOZsYiUiyovdYMr+/LLu/IQodvyMP4ckEVLo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sry7SV6oYVEomzOD4pMMcCDQiLFBDbwGQ4ThQsibq/c3nYosSV5FklWEWLDsvIpFZeRt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8OP6KPTc9qKngVRPucJfmi/6NmGyIeMlh9C0Sp0LxbXU7WElP3VOJYV/eLXG3ab1klau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Gmh4SiTnJhyvcNmNKl7w88lF3LF03cHX/RkK+AglIVlhVip2TiHGE0Wsl6+7IoaeJ4kV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DXmYOiryMFIr0ScPWTD924S+VpNmT7xViiX8qHZwfWI/AwoIU/VQ/wDcY0cfglkKQoiJ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9SGzGm1DyPwIvvYP0ROUxIYoIuSnEcVhy6yv6GxgQ0NvF7eJ4yoiXyRp4l59hadFPxIE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wr0XM80yKudx9xeTld9zkieJahcTuSoqHhpKgqLuLKPJhjWT5oevcb++4V8SGTmF4w5I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pdU1KYuDiL4bRs4GHDhwcjDworQ1utRYob7PgYSxOqTh690cc1GUsgw0nm+baji2U8T8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Sq6lY/xI/HceJSqopzGU/FhRSuDiLD4KcO18KlMRKdS0S18CiJiKnogi40VfBDZwYKIV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55I8rysUTEiO1DDF9DtIsKnYihXplSvcXLruHzPnhzXUcfcXm3oeMuhRZJ427oxD1Ld4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gxLW8JaIsqKXQhtqKR9fdmzF+khhWir+o2U1c7P5VIYoK7RgrHxUvNOu/abl1y2zsMM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cMUa+iHZpB0KxxLEvjKLaSpZETc3LdpBpuOip4oWhg8oS6qNKkNoeZSHLHO1Z6y0lrK0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6WO1tQ+R2I0iIZNk8e50zJYbNcT4Z1lTDYb1UdB1LruLpCWVS6HibMV/EUVJou7tuYeo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0D5iTwPhyXFI+vuyCiVVUE/ETa+Ii24arSywnahX0IsJa7SLqYOzyvJBOpaXaWhzOEugw4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SE/CgWLrYvFsp+7aes403lWXmUjTs/qLSvJ5bWJVE5ZoouRVdZ3nZN0n3n4kKG1h3QaV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dztuafuyQRCk7IMXz2LxIhxpnqQ7ht4nUaXLf03lt1+8XTuLb62TzElcwOmVehidfdmH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8UXqYckE6yfu+pQ09T8TFgh/qfg4axeMViix7KcobSfI84IxN7XBWnhofiQr5DllETDZ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rnTCh6qWlpkcccfJpk2sNaHZtEjw59cjjjjzYYbfWnQuKQ5L3UVYol2U5WQ4o/Q2oIvv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CJDCi0rzPuPtCuyw0c7d4eaFqThXmVdOQscHagKbhxx90lE1k29fI4+ZkGQaV5Plcccc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EngdMq9DE92QfDlw5Iee7smd8ryrixJCniUwoFi8VsUWOicobblsmxFxwW37DbhYlFii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cC0VCv5kdC5Zbbxxx5MMMMuRsrnEcWShspCm2Q9cimLBhPSvU2ooMPZovFchraq1Q2Vf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4GJFhQbUEd6KtKEWJiQQqqtQ7eSHqbT/AMJjpTQhm29fJ596fJUr3Cud5MN3OISeDkWo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7s2LsYOzJDzk26bcNPwNn7Pf982o4lVfHdMhpK0ocTRohIoWXuyxRLRENpbQ6JOxoMM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Q99bNCKQ9claSr91BXpJt6h4mJFFxR2QTd395P7jiEng5fIxPdkKIiqmzoXw4i6Ki8qF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IhhRx4cWHVbJFJDzLSuOazvvHksUSokKPUpDWHC5c8jS03n+HxF+DuqxRrQvaDSE8crT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DqhWFcz75t5pKxhxaiLTu0RBgQ8GE/UvNtzZN++W/dLDDe5XlecUuzEViYwqqXqPEWiL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dn8MqRQlYYXOwlDAkh5jTbLabltxVVoiGyns0ZMjZG3NpVR+ZsR2xYfr3PZTt4n6TbxV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May5jZkiTzEosnHNBx0HH39t3TkL3ePEi1Xc0yW3C5W3Le/o+krCwRakKLoqplXoYnT3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z7noViWiJqUgthJ9d1YfK06ySOBaRJyEgxqQ4n9e4duPtfpRymF+HB9ZWLINmuWGNZX3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haWs3HHk4+Wo0mGGk+4omRFE7rQj+FRM7ZNBhtwuW2+cf3H4zunco+kkWOm2pXDXZiQi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iPp7s/hy4PWSC7p9wxyQ2MP2X9d242RstpMJDiVxMP6obWHEipvO1F2/0o5RF+6g5JKx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VstzSXCWy2nDH6lpP3Ns7TbuN86FhEkvc4pv3N8jd+v3SPpKHpLEpzyKJ0I/h92fw5cG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1wcLhTiXnudB5tuqlJbWHEsMXgUx4f4oTs4sHqWWuXtxww9VONYvhQ/DwfmUpt7CfuC8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lyLFy07z1Nc1lGGyKXyXsLCrw/079feUypBFiQpGuld0qp3Vf9GRdJQLBFWySxcvkRdP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Utmvu1wcJe1+ZU/pktkpQvlbI8rzedp8JyOxjRp/Ee29UPbL5UO1i4kXVRp8zkOdk19T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bJaVpXQpmSLRvcaLuFhq5WDE7PLmcix95TtbiBEh2qlGhzvf3A3dGG9zRSgWGPZWhbF+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XpuqJF95FyhO3hQ7HgtzsYiIvKK3uD+HLhfFNRL6bi67hYk4mhK6iUWVzwyuOWHzPJxz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5ZKj0LrUsv0ldVyMNLSTGo41cnIeVpOOcynmeErZLXKRPDaT95rmqa90XwSmZ+4rNu9V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YVw1shwRIJFhRRIWjO0iKdpKSqgvTOqqyHaw40LVhwtIeZZJMfh4scPmUxcLbi/V37+E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E6dwtwQ2QvPnO5rTfuWnaWg4871NTWbFhsrS0nrJyw+5YXPcREaK2d56jyY0GGlYoMcM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efc3yL3R+48I0n9yrPzyweZEsESpcvSI7eGXsdmNCypJcGGyJxLzyXm3fk6ZcP4pqJ0y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OyFKjypOxcbK03zNNxxpMaT19SySuaj57FkWWhpO67jxOQ+R5XnrKupDFz7o2ax2llbe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KvNbd5QYbK/vF+6RdZ+eVPMj65eziRJ5nEin3mIlPcqdMsHxTUh6bpy03Fpww2TJ1GO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yHlSiDIcpaDoXWVy0mHWVTQ1HHWbbjiOe6aSbmyiw1oPK82mxZBhhln4ZLTUpKxe82EW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6ehxr5HGpeI7RZBstmTfX3PjJNw+9buDe54us/PKnVSPrmRCiN7lh6DqdlZ4fx5IekmG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UtEtkledUdCsryuMXHysMPJlOFRopaGnrJpcJr6SdDQ0GSVyxehahctNlGTLeV1labzv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Fdy248JOPkuUSVczS8M1t1sQ8Sv4IWyWLyvnvu07y2V/d0XWa/Fl81IuuZYvc0PQspxT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G3SYaND/AFLWy0SV5XneyFqqXnYeTnEhqMf2yazccvSWhoXQrRDlkcc0lpK870NBp6z5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PYvkbNfJeV5KmS+SzFF3+IujLmso6ZLdxYb3Q3e7Zo+s4/voNqGp+HjxYfhGfhrBip4K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VSLrvrd+h6KOcU4fjn5EPw72KKJkSosUTq5bJYrnccZBjhsWQvSTTceWg45qpwqMWoNJ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pU0UsX3PCpao0mzvmqjZLzih8xp6jjjjqPJzQplv3C8qRb7G+I2V8txfuz/6EacfWeND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OGJPGEp94q+ER+L9nwo/IjXDg2EqxRI0RVXUqkCRp+6p+JBFD1SdY8RC0Vc79/g6Llh+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cWEgR4/6TvOxcUc5jFylty82KIOXL/0GoW/qXLIXOJZMXUuaFqSY0nS0rqPKpabZGL1L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Rp1yN3K5bu67XZxWSNDYxUoqXReZXduOP/o50OJB0HHHyR9Z4s+1BCpZFh6GJDCtUEWF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SRpyiQ/H+xw9YDsYuJgL+8VwMbCxU6nbwY/K52vqXXZ6jos7F+/4cS+J+Zehwx+Zw/U7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Sqv3iP0mnQg+He7OkKUk+aus7FzqWzMNK07xHEPK0rjDGk3Sdy07Uyf3lqaDF/6lhx5X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SLk0L0k2SknHHleVN9RCiJ2RN9FArLc2IrRflXkR4WIlI4bKnc7ycssqd6cdB0HQdB5a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YnyqezxPlPZYnoexxPQ9hGexi9UPYr6oey/mOCH5hsP5j/K+YfC9Tjwz2mH6HtYPlPbJ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vyntovQ9tH6Ie1xPoceIcWJ6n+Z8x+f5jhi+Y4P5lPZ/U9mh7KE9lB6Hs4PQ9nB6HBD6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ku0iKVh4VlH1ni+WWMT4i52sNDsrFCdiKGIvhxeR2caJPCI/HwMHFTodrDxcFfBj/wBt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dbac4VqUjhihXxT3DAqo60Hp0KIkSjJCn7x+IqL0ioL90sSosSPNOhB8O8WLRLm0rqaT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pdZciw6FpuPWblyxct/Qad0QslB0H+hebSeV5MprNxsmkrDGo8roeEnl45LzrJU5dwtl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5GvkQp4b6CLmhDFqQ/a4NLR/9zv7o+7w0vqvI/EWONetD2X1PYoexhPYwFP8PB1oexw/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4PlOGH0GT093R9Z43TLiCfFm7cEK+Qywr4H4eL6l8Pa8YTsx4mGUxYcPFT95D8b7IuGv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K8o0OziYUSc69+wkjRFTa1OzhQeknKqbMC68pp0IOm4tJpKjbVjwlYvK5aVskPheepw0l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vUtXzUcfK5pK45bJrPhGLHCk2y2cuWGkioLOxaa5aV4rZb5rlhst5WytnWL9MsDBTrv6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iw4k7MSUIsOJ4FpkvK6Zbd8eVhIvzYi1X3zHPFTnDljP4t12oUXqcGz0Pw8b1OBIk8Cn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7ZSKkaeJ2oIkU7OEtfFSq26EUUcMSQqyrOHoQdJOPKyZrIQw/pSemesrCxJeiDysXHpO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eTLk1ldBkSWh/eV5aekuZwogxdDhk03WTStNzsqJuFlyGPAReQi0tmfNZe59p1lgL+5v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HwO1tXig13TZ2k/d8D4ffMU4vhyx9Dz92Q/HJiyV1toQ/dVWLXU2MdoVtaadCDpuGGn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epaV6jCS/tJkPymg8miOEaekr0m5xFyyfUYYuMeI0rysg0nUdS6/XKyGk6jFFSSnNS+V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mww0mGzMNLU13OzBdTnFzn9nxuXYXuES/uT2k7EfMrxJ+6P3Zhu4YPwp73SUU/LLH092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tXU++2e1dKqfc4V9haqs4TD6Z7tkxF1pRN4qW5zsstUNZanMvSdqeg8nLw/UaT5/7Sf6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Hkwxe0rKP9BhsjGoyjZlpktNc0SVz3k8nk2Zx5MNK6DHZgPxF8jspSaESp+VdoTfrifr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80PwYq+ER+IkSe5F6GF8Ke90ks06ZYhRPdafGk8ZcVtkjjTkpFOEw+mW95XUYsOYcFfG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J2HkyjS1k45zG+o/1m0nLqaGgyDpL8ppJ8mk2Qad5v8ASTqcSGg87SYXJaaztLQhUvk7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DdfCVcRUVfEsVyIU01IoFeFd/BAn5c1lLnbg8z8PFX+I4NpP3Si2Xx9wL0MP4U97pJZw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091p8aT+2LbZofZsFPzORdJwmHTMw0ryj5JbJbLYvNUsXZRpWk5c5Fh6HEcReb1NZMMh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ocSSeemS9RlloWv5ycuMkrF0ydc6zadctVLZmyaZeyir0KxxbJesR2YESdNB8iF0Nr9S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5ULKUxIIYupbaw18D8KKHET0U2YkovJZMWQuPmXuUXQh6J31MLB9tFevJCLExYliWOLX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6KKqmyL0lD091/xpONE4I8REVTAgrbYYi6ThIJNnuRRLolSq1qpebZ2lUReUnGlY1y6F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EZS4x/YvLSbGsrjS/KaF4ThLIXlastBhjVZpEXk24pNFkx4ZX3PiWhWHxiK4sW2p2UoV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V/Tvqa6rv6YkKRp4lfs8V/0xf9mziQLDF45NR1Hkwvcougne9qOJIYeaqUw8bDiXwiI/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DrcTCgx4EhhsgkWHEkUPNO9J0nDlir+k8iDp7r/jSeBFT/MuQxQ1slLkXScJBuLSWH9a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6TedJU1lU5F6qcIxw5NZuOP9B0yMMknQ0Gnr6Gs7Dy0NDTI5ZfpNy9S07yW2S5bcf8dx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PmufxP3sthJKi6i13m0rQtmcfd7FaKl4VFgjSkSZLrkXLfcXlea97jxcThhSoseLFbSH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iRpyiilFjJGsOCyp+rvSThyr0EIekr+6V+NJ/ZMOK21GtyFMNVWCKGtyLpOEh891DDpC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U5JLSTFv6nOV1XLocstaDSdZvkso5xFlLrJpXLQjS1NdxyHnrK+e+RZWm0mzMMQwI6iQ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Ok9rnu6I4kIncuz7WHh8fDcL7tomsaZfs+zrDXvCyScGXyEIemW/uaL4kn/6f4R0ERHh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1OKVjkcRaV6F4iKLmuWxdJaplvOJa+BZChaI0LJDL+5r6mu4t/UvT1XJaxeo0Un+hekm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yzaWg8nHOLLruLyvJBp3afWbDbtcVdW6Zu0tEK1RUnfLWNaeBapqWKK+7qrljS3c/vE4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nROap/XveIqfkVIsv+FxFpHDweKd4WUM4MvkIQbm/uKP4kn9liVaQ/eq5FGnCreIvSaF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y6lqka/mZM7yvnsprLauVpU4ZMhdDwNS0tRhjQ0kw8mlxZWlao0mloOOf3P7n956HEWl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fLCvjJpNK+dxER1sJCmls/ZU7cNF5oWiRRi5ZDtrQph9lJvOu52uU0/eupSK8H9CqTcc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FD2k3N+4QfEn9e9xYcXDElFI8GPihWmSCCDiVbEMNa0SlV7yk4MqdCEh3l0H79ifEhSF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YgjshgRwp2aUqL0nCecnyaSsQQVu+a2S9C0myeMrUWbyY0lrJh5aHCMMXT6lk+ow0nUf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Hl/c/vP+46jrkYaWsnk8tSiroPl0m5YSaLu2ltaQ7u0SnGcS5aK4m6pCIiFjw1nT8nIq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5LbpmceT5WG3OH8Sf17599gp+PA6fqQ2dldrkbSYCmxHhRwxclQ+/wAdKYi8Kcu82IZw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ieKGyksWDZW6VryMOCDaqlK2F6ThPOTl1ycUsRYW0LoPLTK2Z5XUehxV6Go03lYeTy1N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+p+YeI1GLGpyyXoaIPJyw5rNx19CyKOaDjjnMdRzUZZoUyJJpr3GGvEt17nSNPM7N5UF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dlKIXihKJWJS+Szciz8slt5h438KzeT7xslhpYNf1p33aoledO+wzhywCCe68Xqk4lg/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1PKaH8WdiOPkkte4JJzwHHLGstC1DQuMpas7DScdR0OJDiP7yYdKD/Ut/UuaysstfQuh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4qy1NTWWg45dci8kLSvN52yrvIYdHXutrH4jc0H+hWBbwp2ofDnkqvD/AFLiQ7m0XqXh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TCX8yW6l33d8r5LTwfj99QCSg65cMT3ZjeWXymh556KQQVe6jGo5Y0GyXlbNQsiDFVS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XsPOyH/+DDF0lektRy+W6KcM3HOIdR19RlHlr6DDLkYZJWko4+e5yLTXeR4n6rJ3exh4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95BwRfSSQQ6iQw97iVE7OJ2kzXKJaEdS9yqbxzB+L31DOHrlw/duN5ZfKaH8U3m5VFQj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bXNUWVkUZTwPDJqWH+p/cdFk48rqPY7JdaGsmy6SbLaTmpqal4RpOXlY1Hk0ukrZ7ZOC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IIOSd4ayufdrfCi4VFhU+8i4ov6Fe97acWHfyHyIfdp5nM7MqlUzvlwuvvqCcPXLh9fd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kS1pNBfinoOOaEUeiJU6ly1dxYZM6VHUqqqOp/bIw9JWrkYYaTS/tL+xw/QrLhlWh/Yf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Yw0tPQdBxziU4h5NkvXfdiGJehtYz/pmm4aeGmidpcsSd15pyIV5KUTvlFYxML9K/TJU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W3LSwvfUM4euXC6yX3X9oOzCqnBF6FVgi9JXmnUWn6pcQ45aWxXin/1Jxxxy65tMlRFh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9Zalx0laV1vNjQ0k5RDtZHHUuOPKyGm4YY0SbF6IhaIdSq52OzhxL5Ha2YOp28RV6IcF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IutTx3EeJzsmWvdrG0nfYMdPhiybPrlqjSorbuDz99QpNMuH1lF1914/kIiqWRRyqjaP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k5RBaNDYeil6bplGzp4F19CxonmOhahpJ0LHCcMv7ydR81puWlrJ5f2GHLxDqOp/cuPK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6lzQs545eZw0Tmtiq9uPnuVhiYskXqU00EVNxhwckzU7ole/4mEv5kt1Fq8qlVddxd03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0y4fUUi9145xl4qlKSiVaVos0L/qOEZThOE4EIoqJXSWku0hY0k4+R6Dy09cvgPLmN9T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5qOXVDWTLNx4TQcc0P7mg2WyKcKlaDKf3LUNC9JaGnoP/Q1UoiIhdfpK5Zj/AKl2SxcR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QdZQdM2HD41XOndE7sibqJU4cTtSSDzXPWSULjyumZOi95w8KFEVYkVaqNh/U/yx4PQ4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j/lPaL6HtIj2kfdnlDNMuH8QpF7rx5URLmgyKRQ+E0P4s0Kw32dJ8sl1lyNMlc93Q7Jo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2S6DHItQannJpvJsmprNx1NZt9RvqMMMcIyDFy0mGLlryuhdZVPDJs76FJQdM2Ji8uyn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tfIqLEuu4dEh5lIFSnPmaGp2YSkaHZy/w95w18t1td3h3GH8SCkXuv7R0GoVjWhSBJKq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4H4awr9DtwLK2Vt2lWU7IlcjTuWHQc0NMjz5lkGkxektBzik6H5fUuo8rqeBYdRzmaz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nRRN7TkhTPBV17S9/TuSlV3MUETRJQXBXiRaLuKxcH9RF+h2TtVTxOYlGQYovqKv5vAv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Gv7u5jh5p3eHcQdRSL3X9o6SvNZ+Z/ENue1BCp2NqFep2YvUvApyk8nnfOi6y/NKyzZB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ampqcSy/uOf3LHEPWWg/0ledqS0NC6j5mUpPSVslN7F1Ic2Hh/qXcr3ZU8BO41Kru0xd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oJRKUFRPoXEE22OxDaggtaUUrhvyOUQ45F8PesLpusSHx7tD13EPWS+68fplXpNOonXd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6ltqHodiKGL6Haw18i9sl8lZXYsWQ1NRzQpJpMcKjZNTXLcsiGhehanoa+gx/Y/tK82V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K/1KIvoXlVJcy+RZJvFXwkq8kzR4n6UonvFem82kfDXa8s3geCFIXK0v4H/B2UvK9Ypd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znF071hLuoI/1JTOy+hwr6HDF6HBEcKloFPZqcCnD9Th+oyep+X1HhHQdEKfewnt4fQ9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bL6HtYvQ9pEccZxYhs6HZzP7l+0dMq9J+Z5ytlaSxqyFVkua9+p2sKH0LbcPmWxYvQ9r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Wl2pMNKxcsXLZHk6GhpK6JN8lhpXX6Djp6zcccdB0NDiHU4VKF1LIVLHicPmPlRd4vSU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vEqr3xci9xXeLDEy2UxMJfyrTIiIbPrKqVFXV0oN1PxPI8BYq3K0KIx2FKLZdJxdMzKc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OP0PZxeh7OI4FOD6nCnqMnqfl9R4PU4oTjhPaJ6Htfoe1+h7VfQvix+hx4h91BeHxOFB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jONTiU7fa6nCnocKegye5rF/cOP0yxdJ+Z5zvmgh53Ly671Z0Hyua+hrksgxakmm07lz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8ZsXUeTmpqVlyGudp+WW6lEl577zlDlhgheJaCQoyW3KdzXJF37DxYFRKpRantID2kPo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vQcrX6DqU2lOKIvtH5vUZfUZfU4fqWh+pwIcCHBD6HBD6HBD6HCnoN/qzH6ZYuk/M89w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XpvbToOczhKF8lpXLSrKxdR1HUcdZUQZBD+5oOazvQsv0OJC61LVlrK8v7ZKuNOxe6iF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0y7emGlfP3DF3FOu9i5w3/2Cx+mWJPCfmfxDr6mvrJkU4UGQZBisM4vHuOmS1xkGk0mh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5t9RjkcWR5OnpJ5XlbZkx/YuMXGLnicsnI85Q9RN4sLVKxRxl1xPU/P6n5vU4V9Tg+p7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ad2XuMO+igXT/YHH6ZYuk/Mtz3KqirCvNDmngUiQrW66by2TwLTaTSYsUpJhpskmGLH9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/wCxzQ0Pyjoan9pXHUccvsjofmG9S6mgxZ5UyWQg691w4fcK9xg6b6HETov+wFYtbIia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tW4kSIqJ45Iuk/M/i3i7xS+S5ao1c10NcjZXlaesrS8TWV5MXUtFLUuMXqayc7KHaVPI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Dungl94qd2Xp3FE/d32InhX/AF86epxQ+pgwQxJt7aROyC4OBsxxRJVSsUCnB9ThT5ho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aYXqXxsP6lPv4flKfepF5DjjjqOo6ms6SVN5F0zOOaZGnxHEOWvJ1HlxSZPU09TT1k31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21NjSTlxp6DJJzwLS8CzDSeUPdKq8XuLy7j/AApvqCw9yT/TN7ryQtDCNB6H5PQ/L6Dw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cf0LRRHaijPaRepxxepxReo6+prJiyIVioRR4lNpf6Ecf6v6CXqq9xsm/j3FkHlZS8nW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aTlrmhdZ6DjmsmqcKIXm8ucrJLnkvJ/JJV7ukOIvRd4i9zWfl3Gv7qb9I/02X/VN7ry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2p3GkwwxwlVhT0NrZVIU8D7xYV2fyoRQYSVjE24IkRjbiyMgyHCnocMPocKHChwoUw4E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kuhZbScYYsOaSuiDDJKyn9zU1GnpPQbPxH9zQcYaV1LSuWGKaFkKTtLkV7tTig5Kdlb8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06dxTpvrsRQw9tVSnh7wt73utV5IfpTw3FpNuOIdDiURIrp4lKqnQ4lL3KxKqyr+ZdZ2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yc89d9D1ysaDngWQabDJJjQf6lr+c+Esil5WQYfKxcsaGnoWQYad5PFJ1LIdqxY5IXbL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dmKkX6V3NOU19d+s07inTefiRpXlqfhQ08YiscSxf6McefCpwKXhVPI4VOFTgOA4ThGl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EcRxDrO61i5Ifph8NzWKyFEL3Gk489JcSD7hzXJyQpB6lIe1EVxPTu0KeEnlVRywwxrN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+xbI30Q4SyIaGktBxx5/2LqX/qOiHEPJpaFkQ7Umm8rMU75xVTlEduFYfqdlUXNTnNO5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LIsS+hxbMPKH3ewxZBjhloaZHQ0NBxziOJTiU4lHUdcvCcKHChwocKehwocCDJ3e61i5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Cq3XdWTK+W2S1y5WNaIUTsw7/wACqbuwkrqWmyDDFLF8rn9pPQeTVOFDQ4lloP8AWV1U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lm/9B/qOPVc+hY7XfuL1Lw+hqg5xCLd+6w9xp+7mutC1VLWL3UTfMpwr6HApwKcJwqcI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oOhxHEcRxKOo6jqampaTDDDDZbZ276+9YYYYbd2O0dnc65tTU1Nc1yxTD7UXMrGtV7lt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lvL+8mOQ+RlUZUm6ysuT+w6y8CyRDDfWV58UnyeBahWJi0mk009zL3GHuNIlp2UOKH1O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aL1NfUb6jHCcJwocCHChwocKDe5XzsoyjDHCMNJkGGNDQ0HHHHOI4h1HUdZ65W71e5bO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C27uXtDyyvLw3bSqi+RVM0S+O4cfNp6SuWi+kmQuhY0UYY1GUvUeXDPi+pqfmUvDTqMM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sroci+axzKqeXuFSFeaTRe4p3FfhTdL03zjjoOknyajKcKnCpwnCMMaDoOOOOcQ6nEpa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S1Le+q0saGhpJjhU4VGGGGy6jbjQ/KOnodq3U7PqVW698Vx5skmGmx/cuVvNjWes2k5Z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56n/AGOnkWnWsRqOWGQuXWVC82GyQZ6IOOcQ46jrNhhhhhhhhdypBzS0+m+TumL5J9N0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jl4ziUdR1NTWbDDIMMN/pn9SdT2a+pfDVPOXBEezjOCI4YjhU9mvqcC+pwKcC+pwqcK+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g+pw/U4U9Thh9ThhOGEaE/KOnoe0+h7SvkVjuvfY+g48+JNzoPLQcuMMMpcYYuaDIKXp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1lYutS1uhr9ThGNTUrQv9Z2eVVUfNCuequvcYuu6xsPpEk/DfJ3THX9+m6Xp/q1veTD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FRZ2k5ZVLycedlL5LnCNY4VNR19Ry0X1LXlp6Ff+Bx8ug5dUOKWhxJKylx0KXlUvOxUi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BlOFThOE4RhkNDQ0OI4jiU4lHUdTUi67qDlEmzOm+TuC5MSLnGv9d1F0/wBWWQv3VlGU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qOo65WGGGGyNm8COXOV53ldVLHD6DSZZ2L0NDX1PzFqjVOR/Y0GqMf2P7S0LjSf0l2lN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5+B2brrkpkSpCvhkohRG7lFuvIhi117gk1E7hF8S/wBd1F0/1S4444446jqamprJhjhG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mGG788o1haqC3HLlbDS0NCsvEYY4h5OnqPNvQ1H+o1pWRDl5Dp6S0O0kJZElc8JMajS1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ShdslpWSsrSgnRCmuvc4t0osPc1E36Efxruo/wDVrd4ccceeoyjKcKnCpwjDDGhoOg6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muRhhpRfEkrSeVklwzZc9kLqOgxw/Q16y/uVp9T+5evqf3P/APo4fqWp6l/Q4VOE0Qf6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yuWNELKarJ0HyaSvKwnWe1Fxf078vdFE7hH8W6j/ANU6jDDDHCcKnCMcIwwyGhoOOcRx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smGGGGLJ37+JCsr3ycjmdmpeT/QtF9C6lsmpqOWWVhlNcuiFn6ScaE0HHloWiSX9i8nn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L2QsxF1ltxeSd1Tpuou6L3CIi3UfX/aWL4kElZZWNS9CylRx/pLU4SmyWNDQ/sPLQ/K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PkcBdE9ZP9T+5opayH9yyJm1Ly0SXIsWGnacdOZtRcP9e7QbrE6+5FF3S9f9pYviQRYX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cpuXWTjoci9RxzjOJC9B5aHMun1GT6yaTwnMuWRRhz80rF6nar6zqtSx4ngPKsU0qhiJ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dR5um7Xua7tPFd/TX/SVU9xJT3EvxIchqlpMXl4F6+RqaSedlqkrIcP0OFBiyDCU/pJ0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ldTRCtS1/M5F1LDllHSXCch5uhZPWd8lywlTHT91O7p136KLNNwvfoE8P9pV+JJWHlqa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qlzUuOWX6n95aH5TQZR1LqnmP6DL9S/9D+xopZIfSfEcXpO6llWTqg46nMYdEL3KnMuU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NOx/z3de4Ju179T/AGlg+PKxwlkNouaestDmUFHlzLohY0HhNJ6oXWXCpqp//g31LJCn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OmTQcasmNTiLr6IcK+Y86rLsy/7lRBfgXu8SeHe177B1/wBpsBP3sjZKaSsn0LjfUcs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yun0P7SdBkU4DhgqX2ZcjWVkPDoLedvoaqoxcZKGg5xSaKdrr/TJXIqIQ+MMXeFTku5V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1/2m+zweCl6FzXJcuktB56qMchy9xkr5yvRJNJlHVB19R0OKTjlkNRy1VGHO1Edk7SGt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aL6niWoOg20pRChQvYtkUg6L/TvEfXuCb5e4LuYOv+00VV7MMKIPKw83kynaRZazcps/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1OzF9Di+kmLFy43kaFbC2QtCg9PKV/QYuhaknX1HVEK7Zqo07rKx4lyxcaSmF5/07xH1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Hw/2mXxRJMvpJi/oWPGV6HgW+o5coVtJjwOIdT//AAY0n/aX9hy6IWU46HFEfmXyKWRJ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zLqfmLKWug3oWHRBy9y/ocpWkkrIKYHVf6d4i3CpuIOm7Wa95VeUP+02JF40STrJpWLw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ohoMXQ4RqSuOvoOstPUcrf1GLIXT1LUNVG+snLqsqFv6GhaxenmflOfkMsvEv6HhNaTU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ue5XuSzXvMcXl/tLHH+lKlV+g6lkWVyn1l/0NK0SoPWVERZ1RLmhd+paTLJ0LIinCp+b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WX7xWJ+hyK0UucRasnHHlaFRi9T/ALGpK5VC81PE8J1WyGFTx/p3jpua503a98hTz/2l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srIc5XY7NZN9C9C5/fK0tR3ORr5DxS1k4xocSULFrjDIaUL1GnqcNVGT6H5TtFmGsc52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QryhXvFF1KbmncVmneETn/tNhQeZqMpqaz5jL5lhixU4bDTtU4l9C8UJa8mQ4Ulr6jjo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iytWTlbjmpaE7Q54jVLoUK3HUewyGiHbOzk8cv8AAvedrnua5U3q9xVdzXkn+0y6pClJ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4C8nk1S45aJDiQa5ZKecmWWo6jzsifQWiU8zs09S8mlccaegubtFto1O0sqq82L+gskQ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eu8QWSd4rz/2mxY/1RbllNUHktjioXSowwtWLQ+gylzQZfIrCi+ZbLqUuXWFB09C0USl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6GqjLkdJUP8AsvEf9zvbNCvgL/8AGv8Ax3pU3qbyGab5E3SJy/2lji5QqpdLn/c7ZLVL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0nHQY1kxqUualv8AgsaIf2KHMsh/YsMi9BpXc4jWTqWND/uVpdn1y1EIl/8Ay+9Iu7rL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D6+4bv8A7C43w0y1Riy2OFT80nSX9x5eA8mK08ixrJvqaocUR4mh/Yb6GhoaGvqWO0qF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MMg5Yad/qpUXWXMv6TsUPAXmL/8AH3pU3ayiXepKHfJuYovL3df/AFxi+RZCErOpbaKX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i+g87z4UP7jKdpTsRJQ/uOpxIX/qaeo5+Y8S40KDlkQsXUtJpfmlXZQ1KULmiIWoXNJ1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IfwL3vruazXeL3BE3UKe7rf64xUHLSZZUqhoXNfIb1P+smow5cctk4Uk9fM4VLf0HlwV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9C1i8SF6jmkuGX/BQ8TxH9Ti+hrlSpYadyI/hXvfTdqJvF7h03MKf7N+G8xIecJ4y5KX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JUeXItcZT/sdJP8AUeXCprLxL0GGp5oPK6HZsXuUlyOU9EHmxaTjXGnzlYtQuolWkvwr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v418ablYvL/ajEgip2YllSTUP7S1LjUGRZdpEGNRjWTKfmr4l0RUGof3NTUY1GLloajK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KTDSux2UGLpkuijKMaV6F7HhNpeBYRDwIk/dXviLuofFd7Dv1E8b7lPG/v7wT/VWN1kt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1lZS415LaVlVC9TlL+5xKcVfIYqtT8uTSVW6oOWuXWTLmsgynIdDsqtZdor/AMn9jZRa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uqL/AE75TdJDvfLfqnPcon+1OL1qOJJlLyS5d5pYfI6l4iyyuXhLLT6HGijKpSnqMhzO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sMXVC20XrkYuPYY0GNRrjIaZHsc8vgKtJQdF/p33rua+XfIU3KxcvclP9hcWnQueI+z5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Sk9JXLWOMsWVJayuU2jiLrU0lqOXU469CkKWGSpVYkl4njLUpsomS0rjj2LZLyos7lzB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4Txv/tRFFySoq6rk1QdTUco3SWkuZefazOWjuflU4fqXT6lkk0uZqN9S5ZLFxyyDSuo5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F52lZC/oaFnLzVTwMDwqv+ikTn/tTi+hWTnEONLxLrcY1k1x5aF1rNxx5tJpspwIXLQ/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ceTFh0OIsqrKlS5aFVOH1WetMlztNLwKp+le/dPccO5ry/2pxazcepqktC9iqNK6TZZU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ZXoOg46mqnCMhag6FErSfJMjWLqWREOJKjmpaBPMb6DnFcss7ysaVkkKFjErrBbv69zi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v6/+q4cJHjvLsyvKwypKw6j1HLSvKyDZNZMdnaQvK46C5HFqpVYpMMXLDqsmk5xFikrf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eMR9nVPzRU7/AF5dzWabzEj8twif7VR10sktMzFKUOaTZBhhkLztLhGlaGEshdUk69EN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jRC15WHGndSwxeJEHqpYuVWpYcuWLqeB+7L7LCmkSe4Kd1TdqU3CxeXvS+9v/o6/e48r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eTQjek3leg0r1GGU1pLUuir5jGiF1Kyf0HlzneL0K0qUokPQ59ELHFCdlUHP+y5YueE7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yjT3BXVO5UmndET3rT/Tdu9Rfu0QWizcfKtsjF6lsuuR0H+paqH5j81ZPUscQxaheKVr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hxU8zRTlPslVyXLIXn9nq20L4d7TL4dxTrNN2q17PLceCXyL7y5f61xIuayaknHHledi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TUbzLjy4S1JWQcuppmtWfiWK2KLeVixdT/st9J2k2S4q6YaP7h8d+kk6zh3UO3w1uJ91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ffFikWWqf6dsX30ca6ILO2h4njKqXLmkv+jiOZoMXlZVlabqcQ9Ul/0Wr6lk+pVThGQY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ZN6jiF1PCTLWdxsyxaaG2vFiLXy774plrovcEnDul5GHtezqbKw7Kf1zInv6qdzv/ppI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dCylKJ1Q4i1Ky4lOZYdR1k+VpuajKXT+U7NShTZrNjkeMmy6r1OR/wBjHCnoan95f3O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E8hIU0SnfUwl4Y4NjzyqncE6zTcpCmov3qa8SMeBWH0P3fE7aU8UuVhWqTWLL9k5X2+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sWnYafgWLpk1LLuGNJWWgl1L1NV8jUYsiqWhVOpenmo6If8Ac3m3qdpaHZKKstENFLDV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vsWKi0irVDBxkdU7XXLXRd+nXeRR+Uq4fYX6CJFAt+RVVK7KovNCsC+n/R2rLJEy4qaQ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2lh+EXrKwqrJZJkUQSqFi+RctZOOPqW5llErJCHpLyFXkgopEiskqLNSqiinmUleSiJk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h77i/CsvtEFezStMq7/AM92onVZwi4caVg2lsJswQsRKsCVQwcVETbVURVIa88yxLdV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v8A/8QALBAAAgIBBAEDAwUBAQEBAAAAAAERITEQQVFhcSCBkaGx8DDB0eHxQF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0pc7E2rYo8Qpr0pkbaiwH1vIs5br/AIEXOh/qJhMYbSGcTo6V9S9eevTBGseuLGiZ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F+g9DqyyWXwk4fA/uYfoNc9zi2Ch6b7iMY1Ph8f/AIqv0J9NPi2/yd5N2/f9hub/AEJR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rf8AW+zf9J1J+5MzNe6fIsjnf1Zxok1x5ESnlvUsm/2BJx+g7UPBOxMqUQDONiRsgH8k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bZIiBUkl6kbx+vth2R77rZ+SdfE2wokFyK/S7wdYg+Tf9N+lUeYZf1ImUjaSckcrmJ7s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tfxahW+0tK/3Oz8vJ+Y/k/F/yfh/5P8AB/yf5P8Ak/Cv3F+Lfc/EP3F+T/cUmXKTf9RS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N9ZlswxhfoQTaPo9mLnh9QGpTchfoQKdp+himq+W4D//AA2dV6F6mxbiQ8DlmVkhz+ED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Hk7QOd2fZf6DHJqS5JtT+cxRC++7EKsvgWehwhOH6EkjY2PfuFAuYUrY0Pj0XMfI22ID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n1TpeBJbf8KMkU2rhja1ykGCvk6Yjqi+4i4Te4r0iXYSG67EgJ6v9J09U4weaxW/aJkJ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ZGUKW46L9tyFlsL765RG4hmXcpQSTmPqfJNP5ejn6yDiLEv8P84sFcWLflsaKS/5Mciw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w66Jp2RRC2GpJlDyhCF+gaqpXHwCZHK3v9EnWVwx0DUr7DFeGHH/AOGH+nJOjta1c4aA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HCL1smKmylLhyxq0ts+25fpOj6Q2r+yPI3OBNsUJa0vf1ynvo9WxKNtCJgJL+xQ7fL1/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l4Ru+5MvReneG3/K7zem8vydg8wkgiP+KYNk21fUiS0PoMQ+HyM0wbidjYg1N9reblEL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xiT7eecR0n8dJcm7fyDOPqP3OT5fyCKs5ReOSL1bRpfC/wB0bhODHt2xmHeo+WlwxIcz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DofYMloRJUuvAhummspmHKyQZExetjpyQTv5V8BY095ci/Qp6UU5EGyLn2Mf/wCFP9ZD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sbjGClWzLc/oOT1PAwhNI+p+xn9HA+yvLJLPi8sVC1gQpyfQyUgrYxaxTsXuSo6kNtxs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8PuQsSHERScOuwW2M1NzfZFhdWy9TMP/ADFBrPpwYF2rftE8Nak0kCUKU8jQ01ke0QeC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+WftSS4iBfhRMUtnvcav8AkIfM2k18EqcnDmXsgmZtkaFgvl5PmQ8AvT8Cn7Egsg43Yc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IJzgOsyl9iC+WKCqqv5g+lrGkPOibkXuRJQ36DR53Lh8jrlvpsKTU1SmtxeusNSmZ6lZ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f/gbI/USlm1BIy/iHmn+LdeuSvzffiRZa4OUPkHf6WA5SO2MTRwIknB6ySSLytq3RHL8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S60GETGXwrFkfvF9JyZ0eUhHvfRdrGbcJNt4S3Ed0cPkbnx6prwEox+m/wDtj0tD1ej+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lIjPDmyTE04Y1NpNx0IOrk093HUb2yZOM8Gxlj0T2FWUTy+giIQrL2EoxYmO3Sw/lIpi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H5A3Hj7855K0FTc3kyFoU86Pspt2hfoMYpVFg4+lTPdcCYvXUc1O1uiYbxfZ/nI6f/4c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48s2jVJ7P59UkjXg2TLcItSl/J0T8In0T6J1k5B4ppyLSxRjSfQGGH3HxI2I8iNwIqkP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6C/O/heRLKNx1jx6ldIiznSf05/8N49U/oJt2irWptUJqcomkgMoNtWRLwESnkSJJbeC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nx8IT/KPzCF7fCMzPYL6QeEkJbR2Tz5IAVvC+hKZTOAmR9mbjKE9J9apkWXKVfYZFKhP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Op7iSEo8vDJJ/wDMnSSSdZ0n0STpJJJJPon1z6J0n9CdZJJJJ0kkkkkkkkkkkkkkkkn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SdZJJJJJJJJJ0ZJJJI2SKEFf7gT3vYpdk6jEBiEN5YUfCrP5uJpJISFCS2/WO4JIUxzI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+s6fzopb/QbgkW7cuSylbGJXbGw15FI4iXc7SbRkFN2fsdiw936meAj9VP8A4rVenBPf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HIlRPynyDHlCOYkTSkl3+E/Mh+RI6/gj8lH+Cj8lH5KPyUdXxQkbfQRMfhRFU13oSuSR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lJM3bfhjGd9/3E4z+gicwrNPYNdVTfV8ZOByhP0GPP8A54CIAD5/wT/zgQQDP/3uEAs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FiSX6C+N43HGXNFBQkkQlJEkkkkkjRjIRLYpxZeQtxNISqCSJZOslkkslolpJOo9Q1Hp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p0eYYzcEEp591+RJJWkYS9U1hY/Skkn/AMhj9GCAMvf48Ceg9mLAlyViexdwu4XYeb5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P6nS/k8nyeT5PL8n4ydX1Or6nT9TrOn6iVsIkRS+gSTqSoT8iNxt6r/aJJ0nSdJNyAr2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hJJJJWidEkkkkkkkk6SSTrOskk6STrOkkkkk6ySTqT6gSSSSSSSSSSSSSSSSSTokkkkk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TpOkk6SSST/0zqxIkSJZJJPonSdSRPZJ9bYG+EO7awl1w75YjWvCNtEsnsnsnsns2l45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Ams0tCTYabHbRDkkkkknRPpBll6TLTka6GWPIQdujNotjC7MJEHBt8eA0v0w3gyHn/gZ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m8Dr0fVcEqNt1r8YJUDbMjO4XYVs6C7nkJORB5nlqQ5EnJ5aPP075akrUhokXKyG0Eyc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RHzI8+rbYrIY5UX5Pal8NDxbJKUPK9AgP/mP/X+ZIkS/4Ar3H9X/ANgQ0wIEPX7D1Ghq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RIkSJAhpiR59LwIECHJHkiRI8keSJD1gQE6IaI6X6Ka+m/aeZ5nkeWiAx5EBV5GWbEgB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keWn36iEaryFlMop+XQl6IKSYXp2emR7j3iPvPAl6KJDBizZS0XoD3h6CY9QbKhFyhA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BIn/Q9X+nJPpn9Zr0QmyJoaLUbCmGkO43kTkyZLVTiYWnIQkTJCYkSJEyRImSJkyfZM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ySvaxP4ssq1zpmTJEtMxMki32oWPN0m7Y1JEiZMT+jT4J8aJEiWg9AkSJEiWWSJZLJEi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J5F86JZLJZLJZLJZZZLJfJZZfJfJLJFllllll6WXpZZellllllkslllllllkMhkMhkM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MsshkMj02X+jel8l86wWXpBesMhkEEEEdEEEEEECs/8AUhdhHgZNu3LFp7EPggg4BVIX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oYdD+DofwdDOh6E+GT4fxpnwdw7hPhk+GT4Z3Pg/xD/OH/WH+EM7s/GhMlhMh874G3cb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IhTlxj+EQlTj1G7+sb0nV/pP/vdjXohMSkoae5eB+24gy4mFJ3FWRyp2BaIC1RMXK1xP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Cj/ACD/AAD/AAPRXB/jHf1blzdaOyfNktiI0kqydk7vyd07vzoXZOySYZ2aGnyMkwPO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yM/A9B0+hSdR1HWdZ0nSdJ1HUdZ4jxnh0/CeHSO5HctYjqHciXAlwJ8CfE8Z4/gnxJci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Z+cH5wR/yR/yR/wQ/wAH5URMf8ndO7pne0TtHYzsaJ2ztHY1B7Gi7hD/AD6BJExHJoMT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H5Edw7h3jvHeO8d47x3jvHeO8d47R3jvHc0nc0naO8d47h2CBjzOyQMDAwMNZvM4uUdj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z/J0v5PwPQfkfon/AEzpnTOudcUFgeC+CVwiVwiBAgQ0QI9aUCHJDkjyQ5L4I7niPERI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P8kT4+BL+g/wdBSF+ZiAGjGnok2PjG/4iL9se78RGKT+J5HfpSlwhXl+u/Q3+m/+bfVe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KY9tK5tBj4QbynyEvJl/bhQ/kC/2D8jH5GPyMfkcn+2J/shf3A6vgyXD+D3/AALz+CfD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+CfD+CXHwJcfA9/we8n2T7+D36k9PvPf8EuH8E+H8EuH8HR8CDb4E+GJWJvtob/EIf4j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Cf6hP9An+gT/AECeHwJ/oE/1NGUM/QP8U/yT/NP8U/zT/FP8s/yz/B9YYiMneO8dr0pi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vfJ3vk7x3/k/Oz8zPzs/Gyf+5+Nn42fjZ+Nn4mfnZ0/LRHS+TpfJ0vk6XydL5Ol8nW+T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fJ1L5OpfJ1r5Ot8nW+TrfJ0r5Ov5H4mfiZ+BnR8jo+R0fI/Azo+R0fI/Az8DOj5HUvk6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8n4GfkZ+RnJD3Pzs/Iz8jOhfJ+Bng+T8DPyM/Iz8jE8d36DJW3Ve31102Jv8w/xDo/B/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fgnx+CfH412jz+D/AAhjf5R/lenpt/8AZO/56F/oFuQ/Mz8DPyM6/wAnVOqJQLMF4ElP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zD/NP8n0M5KMlF8CMn3R/jn+EQv6Cv6DwfBXC+D2Xwey+D2XwVwvgn/AlcPjRImSJY2M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kCllCEhx/wCKSf8Axp0kn0taIRuHKJfOkvklib0E2S5ZL5JfJLlkiRLklyS5JckiRJOi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SSSRywJmRNk6u8ipEkkkskkkkkl+iWSTrOsk/wDhT/yT+tBGuSP0lmf1XotY/RjSCNII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f6rQ0NECMwxjbZeRE2fCO05UwsKJ/Qkkb0n0T/5k6SIY0LRkL6II0j/AKpMSI9C/wC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0jSNY/wCqNI/RQv8Azn6II9EEG2sEEEDQ0IyedCGSb+B1gfutJQ9Mk+pkk6yT/wCi/S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I9EaLSPUvU9Y/wDaj/4Vfov9Wf8Ay40GoZRjJnRB/wDCxrvIsUiWiCNEiP8Ain9Ff+Ky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iP04I/4PYvg9iCCGWQQSJEMggjT4PdHuj4PgrlfJ7r5PdfJX9h/rH+0f7J/on+gf7J/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6moFwYqVWhLWNVLwiRHpek+if0FP/C9X6H/yxoxmQ5yNdE/kk9r5J7Xye6+T4+T4EQRq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hkMkSJkyZMTE/QvAgh9Ea/BHaIIIIIIIII09z3RPaJXK+SVw+Sf7B/oH+8f7x/sn+if75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iJir/AGD/AFz/AGvRRN0/QBB1DqHUOofhR3Pg7nwdnwPxI/Ej8SPxI/Ejs+B2fA7PgfiR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+RHXozrPX+tgamZ2IIADoH5kfmR+ZH4kfgR+BH4EfgR+RH5EfkR1+lERnbO2dn5Oz8nZ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7Pydv5O38nY+TsfJ2Pkh/oh/o/CSP+iPL5O58nc+SPL5I/6I/wCiP+j8pPzk/OT85J8P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uoOg9J6R1/A/Mj8qPzI8PweH4OxfB+BH4UfhR/maRVkdjTP9w/3D/QP9Q/2T/ZP9w/2D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S5fyS+WT2z3f6MEL9KSXJPoll+qSSRk+mSSf0Z/5VqkkknSSdJJ0kkklyS+SRJOjwPHS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iekT0ieh4D2R7FcEj2R8fofJL5ZLl/J2M/2D/QPf5Fdldldk8N/JLl/JnnWCEQiEQRpH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QQuCCCCP+uf/AMpSL0tSNNf8M7Nf/ASSSSST6J0nSf8A87kekk6T6o9DwL9Dg/4X/wCz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EuBwskvc/3hZA9//CSNk6zrJP8AytSJH/VJOk/oT/yx+nhS6XekdE/2RmfCMbceiP8A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4ZCYpb/Bi35/+MJkpOWNHn7Oibglwg95t5ZLo6hUZGRQG2+Jbdm//dJJOsk6z6ET/wAn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kkn1ST/yMckUtYRvLtx7Ik1Ql3oJsuR9pP2LfwDMHc1B/Csfqr/3ZJJ37ru+hrtEseQy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5SI3wVxov8A4hWJIUpbLZbIo+JajjSJZJZrycGf0GZTtJeT7f8AwpJ0kkkkknRf8U6T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k6zrJPrj/ikkknRJJJPpgS2TtMY/UKM8GH8inhDyX1Gv/Y/wCFSkOaCOdqSt4HR5L4f+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iSSSdZJJJJJJ/Rklep6QNmrORiXJKjgh/JqhNqryr9hPk+GGn2fwwc5hft0Zzt+uSUT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iSSdEk+iSSSSSSSSSSSSSSSSSSSdJ9UkkkkkkkkjYnfonSSRTGwzFdIxJC22u92EqEz2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lmZH8nelYRPonSSSdJJJJ1gP1AQ/QANkkk+kJJ7JRMiROi/8gaaJ9Cesk+iSdZJJJJJJ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SVrJJOk+gQHmimG5XFhpJ4WfsEik0eZKl98uWJ330kEQi/fVskkkkkkkkkT1XqJCJ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0QIESPrAn9MCo+vOOvH9D+5krkSegw9INmSOBHYXA/kpgR20QIeiyJ9YEP13v+P/AI5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yRIlwS4J6JEkSG5Ml6X8tPmeSPNHkiHK+SPK+SPK+R/2Q/746HydD5P9A/3j/bGn+U/1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gLrnVHxtM+GM7WXpkyO8PnZ2MZvPpHtaEkGrsZnkqUyRC/6GpGo/XkkRYOdHuRZF/lBo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PmP9c/3iP+U4Pn9a1K+f+vr9/wC2f75/rn+uf7R/sn+2f7Z/pn+yf7R/un+0f6Z/pn+i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f6J/tn+0f7J/sn+yf7B/sn+yf7Z/pn+mf7J/rn+uf6Z/oaiP+v6DInryF1TqHUOhqS0B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f9s7ej7/AKP12/S912nYzsOz0/X4z6lCfFpfnJ+cn5SdB+En4SfhJ+Un4SdR1L5Oj6nR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9Tr+p+Rn5Gfmeg6Z0jrfJDt+Tr/J/pHROmP+2Ogf6BHYE/8Aej/JDb+4f+o/Ez8DGy2H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MphMJBLQCf6IaRiIidA6R/gaB1DoaJ0Dq+P6CYmZkdK+D8SOn4HT8Do+B+Ra6PjXweP4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/B+ca/8AlB2Hcd3r2/obi+MfZQ7Gi7Hyd47Z3/k/1h/2R/sHZ+Rs0uk3n+0PlfJ3Pk7p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4/2DsDb5ZfLL5Z7sfl6wNUQRpsRpBBGkaIdNNIc5C1X6nVWG/wDsHetRHDyMykm2zknw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xUQ4fQNa/NciRqJx9kR8/J7v5EtkmbSXy/kvl/JL5ZL5fJP9gnk+SeT5JfL5J/sH+gT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+TsHeO8dg/2D/UO8f7h/sH+8f7x/vH+8f7x/vH+of6x/rH+0f7R/rH+sf6x/rH+gf6A4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+kU/sNJJRwE3DfJ2j/eP9Q/1T/WJ/un+sf7hw+mA3qX/AJT/AFhtM5XLG6bXT7I1ggge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EQQQQiER0QQiEQiEQiCCuCCCEQQQe2kEawQQQRrGkEbRLfBMoHeSL6dRF9w9DJu9w2Z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RHoggjWP+OCP/JZLiHk7vg8gkFvT8imhnQQ44/8AC29O+sAlZA2k8ZYsz8oSoUpFgQhf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19m4sGk93+q0P0n+gyLVFyEpBDz4I1hfqL9af+FnywIi4reMLySihh79nQOgN2xKCu3U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fBJgUNf/AA9DOXZTuhM7LmmMn8lBx+wUnDIcOq8pRaQfAaOmTN9f/DQcSZbogjVP1MkD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TqQKmY8kYvKYG5mczP8A48EEDSKUJGfVIdu50Qv0nhY7sQOG932RN+9wbE/ruRGrEP1s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SW30j9WP+mPX5RcrCVoGvN9xdJ0kR+aHWzTEjYMWRRk5GMbS/wD4ldNkH8hzfKNnlt6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uyfRNbcz3oPk/c/ngSUbsvTb9CP0W2tpOyZ5PgV/qMeP0WYZvoxzD4EIWq9LWsvLYk/h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6JDc6P8Agakg0n9Bnk2T7AyqFo+G/wB//Tj/AK74L4ZD4ZD4ZD4ZfDL4Z7f8EaQyXBLg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1Q+CHwyHwQ+CXBPgnxpSJEiRLlEiRLlHkSJcol0T6J8onyifJLQ6COv04I0sgj/1Hj9G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rlfJ0vk6nyf7x/raN0jpDFwFsJvcXP704fknY+4kwZIJIVN/ME/DvcRqWv3H+lF/edPo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XGSZcaPRKWsJ3FIdhPItEIXoQkslyY6a3IwJtPoPYhcECcXvN3b4OKF/wTpINR+gxUNh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n8CUsgt5ETpt6K1r1VpWj1lckrklckolckrklckolckrklcolErnWj41gggl0R4IL4If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HpJhkkkk9P4J6fwfPwT5+BKcC5/QdrOli5HwQ5j3D3fBD4+Ap/pZ/oj/AERDn90f7Y/3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P8ImEikcgkSC7JLkT5HdFyTsna0/ZOydo/wz/LP80/zT/L1Su4fnaPztHU+B1PgdS+B1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Dol1/y7On+XZ0Py7Ot+XZ+X+YT8J+HYuL+HZ0fw7Pyf9z8D/cTPwPqfhP7n5J+50/h7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B/0s/wA4POX5U/xZ/kNM9Y9CaW69b5iyPSDeAIV1/l4Ov8fB2fl4E/GtaPeah7/zB/3D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ztfkkx9UehAnr/b/ALAyRqsQydDtyryP4iFTkxlOhNx84nDkD8nMn3Y0spvAgv8AFGfa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xT/JE/8AhR/kn+Aj/JRDn4kf5CF8v6R+Ah5Fnsf0mflI/OR+aiDf5IXJ80Mu0+4fQ/hC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Yk1UtK1QNP8Apz+0RHSG6xTzSVY3XyhbqXkM4+cxx2seWL/cEke4vQDBDc/iEr9kL+qH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YcnwSRXxSDHxylhfsNTpfA4mJpuZ5sXresHg7g+VitYZwQbsXMO4QcopEKtKyKPB7xPo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G7fBtgvLMCvGXo6WNM18D30iQtrnhERJ3bf+CSf0ljkdyNKDE3q5Ji8pCNts6RzKF2hb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n+BCq3wCV1eSRjR4RPvJPAY2jl4OFPdl1Kf6xz/WcbCdx8shVz0DT+ZnQIcm9vQXlOck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KYsEzcMQ/wDheihGYU8F/nn+GYL4Nehywi3jcTRtkBPhEWk+x/nH+Cf55/Qxf15/hj/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BUOhiz5FUrAmiRMkGEkiPlo5AvCIcWWReEbI+B4I+gyQ7vlFZDsLJZAUIbY1gXkf7BRi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4OZYRGgS/vnojJf9sOT94/3j/YMgheRY39NB3Uq3vQkMw+Q/1fQJUpsi/wBAvl/J7vRo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9daQVolo6nwjI6WuLD+m6oiEvfCULYNP/kGz0BCRMSyBaMGKayiQakkIsMyeDcIY3JyD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5XoplgOqaFas0JLgN6SNyyBjZtWCOJbIhUP+g+wiLzJGvpI8PJ0Ixu4kk+0KcIaSmTgt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WOqWxTNHwhrZt6U1qhY0Wq8iywlyYvghJoSd4EskQ4exjQxhYECVUDdEV7g1uB50Q8jK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c6xZNDVw3FNAkyekuxMQxLYOtkiwxz4YuBiUnYXOEi4HMTWRSDtLbTJLdr5GufkPwoP+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XQczJxfQQZemVfSYhapKGfymIGksFpQiLsgSElqDcURLTyewtKMuVCQ57Uhua3hx/wAr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o4REyPTaHaMir8pjjQnsigNdCMShqluRpIWDAxVYt5sdCKFHYm4UHYhLcIXC0bHPAgka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0Q9GQQOaqvcTNEqwTqCZ4laIHgdAV4ZAJyEmNMsSWZRkJDdQxS5HW49KEz4GThkuRI8J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MQuKHQ/sjYmR4yQmSfUDhkTYe+F4hFVEbpfkgw2nGezIeA+IMb+RWqfyJf2BNujmGMmf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u3Mibcopvwo5Gmi+y+xyJMhDZsJKQvStI7R0BNcrSfBPaJXKJXKK5QmuUSuUSuUVyiuU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VyiVyjoHQFw9ORXX9FUX+l6URMg1oBcPXudzO5RCr5M+RKGtnsyiBx4cMaG/5DjD4kJq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PH5EW97izH5n+wP9aMqh7hHCfI/3RJSXxcWcJbkbTeQg380/3h/phPEIxSbSla91j2Tv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7iSC7uwVHAJWGJalueUFv9Csm2+nos/gTpUx4MkXgTarvJ8m6JEp1EokVEKa4SJvw9FT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mf7R/rH+8b31xyfvn+2Oz90pB27ExsFJNf3Or2v7g20KTcBpzGQ0l2NVhn7jB4AzgP8A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lIVse19c/NYzhfu0qzE+I+CwLywvwGza9h0vj/A+T7L/AAP+v/wS/wATRB/E0S/xkmPq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A2fzhs/nkv8APGz9xhr+wbs/O/kc37/+Rsz8jFUoIbr6xQ+ZkGnploh6UXWhtI7Xjdjt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ubekxNDSxBPuMQtPcl+YgSzK5K92TyIqMBxscDdzuTwF/wA/B6GfO/YYfSsDUjvE8kH1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v6gl/wB4ihNeR/sP5Kv3H8n+0/kbk2vy/k/3X8nB+Xyf7f8AkX5D9z8Z/JXj8/J4B7jm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Y930BNhlKLuR6gXMg3D2C+ShJ+H7DKtihkbc6MFGKEzHthvE8o2qceASfgfH8Qbz8SPy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Js/OhPy/Yf4M5StP7KWNG0b3SPPk+0P8mJfH2nf8JJvTzvFryHKx7C7Hwxr96JZS+ISz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rAYuw9/IUsN7FjZfSggyn3JsfJrBOYv9o/3j/GH+gj/UR/oF37x/paathkYx8A/xh/t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P8AcFJH0A5Yb/A7/wABMJ2/gNbv5Uf4Q7PwP8wNQp29VStCmjTFG2rJ0/Yb8Cgu/wCR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MXooi41j16642kiYWyCn4Gi0RjNUKFuMVuPn+IuE9pdH0JbH0Y9j4onuvik/7iH+MI3+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CMScNkGIf4RhxVXuyn8ANeiD6dBucHP7Si/iIf8ATBSR9GKf7MRf0n8JSANlkGiS75Fb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/wBzP9oc3uH+wCLe/cT/ALgSr9wP+wi2l7iBnbWKsHvIst94173vOJ/kRZ+sOHs8hqZX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0v3LmfMKSkG2URBwWXwPYSfA1fwnAwf8oxyc+WwJNN3vO989Wg5HHd+RS/yJWL9zDCtj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tMhA/wBs4/hNn6BQjSAOn7JG34j8KJ4fAqcPgT6JXA3ZEDGlo92g7h8WS5J8j2WT3kxK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fAsD4gvdkciHV1u4lUTWyxIwaFyy18tiMn7CQtHsZJea2wGqXosDRZZdJdjLiO9l9/8A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C/EZb+WxchbkH8IxIwnwhDWfsROx+yERuuIDDHUgf0aVftx4CvbphQvsCI5l8CH9AXL4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FxlhDSIcDpEBnMiedmpIbBTUp1wN7JsOxoypHDNopT2GyCk7DXPyJbJNgcG5FNxl0csk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c3HsrY2IeDRi2Yx4vQjmUQop35FjDRT+Q5Swp6HBSAm3w9iVm/kaTDiG2/ZuglmEs5ie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uRrhjdiKZTKZsnyTeGQ1wQ3RwBnv9A0vAw91J/oIRZ+o5UxC9wfQSUlfAqSEkxrNhLsJ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FoRnWBNrYRNVYllITbyJuzdEkdfQRxMjyKkWXKVIpW5E7krkUuCXXyNLglcFrQR94EiC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GTEiKSFkagIiRCRsaMFtiLihVsaZo9g6ERlECpLVEGZ0Oama8H5oS7shiaErLkUERywh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3rJcymKZySxgJMe2n4FEJY3BOOjltyZZ/A+aexpFCNVMiuPbGgytCfEMTPs2MC0iWTPg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owxXpQoEvJiikI7UDLBslMoeSZhNjhZSOJpDzLPBjcqGPkxYDNCdMizw9zCkgmNNpGwn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ZJJTHZ1D8i7OAaci8kIfyOECS8ob5oobDfZj7Dd5QPlY5KkTxRCKyJMicBcDdCgyKxKI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lxQ3Qk8iS2A14ITKIzhHt0JRKMuFnRJvYaZfRcCkhsczGR9iJZY04saaz7YsL0j0XKaU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z8bLQSMSL+RywXbAigiXshZHWyezU/cx0XwgOfUiIB+WIk6hUOlZkcc/8T9UxJDYWWQx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EJjdn4I6TF2OBkSTFEcxBlMSR2ofFiaMBtvAmFQNpBUGhMNK2KkeBwKlrYRuKIEXAmty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EhCZkJWOIyCS3vZkky8D4OhWAt5KRU0UNUJR2HOQSWakUiamR3JGjzPBHAtTEryUOcuB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chjMgTanPaOYsjGRtYGjwkW5mhJW5dkFgoohqX0CFZKehExKH3gkXZFgzDGlSUKzbQZv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i8CDOBLhmVBDKZJ5SJT2FREJGhKURBuGhJGRPshNU18Ebilxez0u4e0Ro04Em6o6n8CT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+hCf6LZj4HByq9hlYSEpw4ICUg200GpwNamRK5ceEiWNQ+CzBgYRNRANGxF7CFSs4ESP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bBUjT3IKoUDSKEUu8kNjjs7jjuOKpjXISfWCSSSWCIBGnlIkOG4k1uNsMmtybLKouSY7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iBrBfYURsOy+So15CUoaqTFCwiFbXwPaz2MhU4JJKDEpRGyU09mKuzNvMPgZEszuJoJF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vY2iZwWluK7PHA3lvD4HvZv3JUouUhiUKEXMZFT4OyRkjg8hxK7OQgTkkUdDXYS3sW26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VgRlCEJpIraBt8IWVEN5yR2YJdmFMa7EmssyyKOB5wKEzMlIW6+o9rwY4HwQwTFbN+Tv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usaJXAxiRUypFNQahDghAocCCeaZE7bI5fUa2iqe8mGBvYhHA4OEqHdBycB7eDHpi1eB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JHv2RgrLk1bc7EX9BhEESS2SLP32RlH4bZMfUf5KBYRIcUuWWidrFPGNapkdZpcWNEDH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YIIII0mQnGRpRMbjUiHQ0L0WKTcwsZELPzIxGRV1EdjyggZcwMzqxZpIluf0KUwicCSQ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ryZEyDcO4InlpGbTYU5K6ZkD2wXyJUCZQKGYFwCroeC9AcysCzCXsbhBO7FihgpwUysD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BEHBSN20WoTfaOTJPppCOK2EqKR5vZlCpaSuSdEkJOZHgF7shuCZKNyr5aN0/ZiFqEz4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HEMc6y0Rn90wqR+5HccyIlKWFCcA1CTILwGWk0hPIrTiTIjpyXJwJOVfuJoihQ4KrocB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mmNVFPcQ5QvkS9mXTFaG0Y7C3AvuKNwpMiRj7EnCkTToXBpQ7ocmEThdmO1QFSZg7A+Y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q2/YclEsglTDd5YoZLA7oYVrcQVyambIOckJUufCIXasg2qyK6/kSU0UL9xVH8COWNd2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YVRTDImm2S23I0J5FJJJ7IlrYPCqJKpI9XZ0E2kcSVFzNFkOpHLA+SIm0cIpbi7DS4Gv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lOUiWN1k6PqbSPIbRkb2YXIomxdxExK7gaHgJNylLyY7Je7RYJuSaz99EJ8jRqIZTASo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0ZQQJzknFsTaCYiZY6ZEYyRnMjVEttI8gTZ0a0slRib4JfDkccCSbTnYoa5mUxp3cROp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PM/UZ+Ym24uA5IyQ05ihUTFCeBLBrYFRxFjbg3w2ihnEGSOR5MbN2NGoTERRXRFthEou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DMaj3JhBVrEfSgoghwIYqAnuYHbZPS9ORDhUM2xd5fSJB0xxqLtntxUJppANH4DBFX8b+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+mN1lQQQQRogjRGiCCNEaII0QQVC4v8As/Qx85yNQjnacCFpzLNujcTL1BMsuCblFt5E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RKHeiB03JLfcN5GxN7SOCQWuuBLuJnXa8DFDJhcAFRCxMiSoxTInUtCVkXMMZy1JkjKB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SLIqPZOKETsnZKUKdNDHmCTuRKtm6dHAPyS+vkIuzIsZCK4Kg0KTm2bl0dF2ZWXFiTzO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BwcNkQ4uJZDKUP2JBqOPeRymWeSRL6HOeRRkhp+Q4s18Cbydju0eUUkNMhyNvseR+RMi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aycBjcoY0mxhKKnsbQ39RquQn/6NHljlixBzHwSK20zpAnpC+TyByDnZuGzyDfIWkBs9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ZwCLgbMxkNU4mR1oUwmjYCVwbBKuR4dgcG9ZEEzLcRamwkkHm0z3SWAYY2i0NQ5KUhLs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wgLZh1CtgjluhEo46I2TDwS7PAUidiS4WUZRvfBFELsglUVdQyfCPA84RA8shk3uLksb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VaZT50K2IvgvwQjuxCDZDshOxBZElsIJeNCXVHgOQ2MCxZZEkR0bgUpci3G9kUWTMZ/z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g9uElFaDcOTsgdJ34EpJUfZRUrIbkxPdRuEm41ndaAjmEsU4ptiTthRtv4OJsokO2V7Q4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hojFjtNU+zHkXc5Dm8DIn2KW2NwFlw5XJVCc+RNtup6DJTgUrodoi5bEkYaS+FFLcMii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0Y4Og+R6DZtikqz0X0zSmpFaCF5b2Q+crgQUhEc0AVTdoQNU8skZD5GXEUeQyrCm4ZxF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MnOyKJvVgSsRHpgQhK51I0T4JcMnwzoZ3tZu0dGuOg6jpOpncM4RJs9H3hofp7H9fJwL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pHgPtEDXIuJJPEj6UM9g64yS3BIXExIQxTlizRLwOl7PcUM6BZCkmi8Bt2OhqKsQmNxp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wKmsEINtN7rgwUkvAkfymLgG42KA4W43YUQPHAkDQX74JZSc+w1xWexqe0E0oWNhyCrh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GI2N0yL07EtKWOyAiBN5Ca4ExpXM+BnZE85IWeAW+h/BF3BYnLPyFE2otmPoKGikHtKb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wm8TJZ19TttPwNzsoFaTggxxHZZ2E1yBaGT7ImiGGpuA01ZmcEMpGtyBSV9Q+5kIpCBJ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aOIGU2Iw8hBW8gbpuXh10smXCSwNObIXFEUZvEnMP3GQXxYbIlfBvhm3Z7kSrUaq0PWT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BifslTUziMCpOUKib3G49rHesDFlM4Lyr2hsXhQksWW1CpTPuR2JwwJTKDKolqgpDX0J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cBpB2NmhuUhDhvoytJqBSUx86YfcJKXQsk2RYo5gSVUJ1NBppDs7JSlto4W5c54Ns2JS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hC5Bk02YCC3QyDnLgbbpQPkOJ4GlWRSXkiMDFoNNk4xY6USi2sExgkZtMiVTaY8Fliml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rIWxhC35DjAwhIhlKdcEGhE0JWbG1zRiN0ENwt9xCZsjpWNdk/kd1ItlSC6NxUrKWRZT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3MyseSmiKqUxChKSog3Ow5RrGJZpIGDSQzDVcsrCdrJg2PSldMeCoNB9wt8lzu2UtBe5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8iSSTeBK6aHI2j9qJtQVyoWhGrIpUHXI3JFauYmbVWce9MBYFay6TpasPO5B8HyRYGSR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GISEEo0zNOScbfsisbjghEEEfopcCFwiuEJ6p0SSSSN6JJGySRhq+RY/CvRoa0xIRZJQ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oZl+DCIkU3DbZURbozZieyBpvb6DUo2MsH5ZEtMEqEWTXySPCG92+SW6M7EZqCypVyWi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yu2/A4hrKSM1kdpDwNPcWKLcyWMyQPAKnJ2h0w4G5jlvkailrwN2UD3Vokmwk7I5Y+sC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NrmCgbfBQG3P3HwmfBAgZmdoJ02aRrmQolDyT/3JLhtorcNEnEpSVcQ9yU9IS0+w2j3I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QnBCYq7FlTaG+z3IVfvGRWYoatjaibYmaCtChL3IeyN/ZCtxI7L3ghKTSs8S8lw+qBL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wYkYUQkt+STOYwWkxEEIng3aMGcEFDwJ6UsRLUvkWe6FgQ0wxkJwhKTtdCldRuTdok0Q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CSEpGyg6JOEJhENpp0RE3TY2CTPNFBLXIv4Ci01sNXy6YmF6DidJcEncHcngbLyE5RmK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3g0VsjniBoeCFbBviSaNc8ChJR1sTpRAuM8m1MDUwS4KKolyKWGWQVsRJbZJneWQo/gh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XN2Oo7DEeRmCHLFHcfBk5TWSGViJOWJzCZUMge42mxE8kJhDunkmgKIU0eSY5lj7MLJM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cvYR6XyJtl8kSt0Uowbk1WJE9xZrQQdwxe5CqbUEGHwKqy7FqwcdCZCtiL+I1xQXco2R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JJKTPawN9QbpUgqdB7AiTeNhLgNdpDyjANieJZEoUT5FCqHlBwmG5IMpHUckLUELOhNr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y1po6G0IKv6gTGmNOVsJm4jUbDWFmKwUdSJ+RISRYOsYG8th0X8w+nPoNKsw2IuRUK2N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fsHbTygR2IIoSHpFjPBr/iknWSdJJJ0nWRsweSgz0Y0SI0GVFPX9RhW4kouwvHfsgak/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9zrz5M0vYxvUfsZwHCljkmDW8idiGD/LGcJpI6EqbsW172G1CTXITxt4OVvgSlvZwNi2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TuJSrcnyijGlAtRSguZFHQzTqIFINmqwUFBPfIscH2StQheAhJWrSiZsmGhVYQlEQNae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F0QgbEsxJe14OS+40bnL5IpW5PhBySIk7VDhqhLg7GDQ3HEonYst8QbvA1p9xx2T8GS1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I2G2RI2UdnmlqBcFEnmVA8yBJlyQKxzzUChV+xCkMDcTRRtAlhKHqEWuRkk/gUxQt4kh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+jkblaKkuRumQZbBIkpEtcsSi7mxTND5SIJm3uhs+V4IDk6FS3oXSbF2BulkNyLHKKk1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ZRyOTYMvkRjdrYZ+ESqZJQbeB9jtB3Suhqg0L7kykeRI3Zk0hQL4OCIbkWa9DWpgkVMm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eQWwywzW46SaSJy3E67DCg0+RykDxC5IMuF4Ju4c9E1qngghNhLeZFD4CpzBCySoge7E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TiTfQxNuM3bXsJptQyJJRG45SlXTEBJ5kZ3UwJonfoqbuNBL4bj0iBuzfZTg8EGUN/Ik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VQyQwfUadK9hWHnkXUE05Y1wKjtixhk04THlOeBJnT8iVlxAlFJ4Hce1QOSFKGjEsjVJ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UEWRptJoj+QKNmhtKJZS+BwhuORMtyR5mVCWwqlckNQoJ3Ce52KLtWXcyJOWhpd2+BSh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FZjVJOyyFiEpPJUoKIkhbgK5NYVt8UNNciVY2JPeyGLIdqmhlEFOmRl8DN92RtA/h4FI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eL1Jkk0SN34Emzkc6SS+V9SY9L7CQmsgWgWWgyHR+BCNEQQNf9mIWPSVSxPQGKpy9Bcl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hyDckmMmH0I6E4DZHb2JRPKJNlDYiAKaCx7LUeRJSvqNPL+hVSfyNuIZ+Rjn3HdBqm5c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Q5ShBKsQU3AtpY8ib5K6bWxFzZ7QQ0NmEPgdVXuTasCfEIVtQ6IqQ9x297sOkCHZXsNh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RsUlKY3i3AleX7wImMxzCoFwG26HvNEQiQkWk3TOkFCRTJZaF5LO0Ik3SPtjJVAW6YbF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LIczc9kNqD2I1TGODBv4IcUi3FAiaGa6JSUZ4PgK0oSNQgoiom4IfsTgaEuRQWrahO3m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Hk4SLHKS8EaWsEYCtEvgc3uZUhcoY0laG4TdPgd2ooZTQixWOkcCRRwG17BbpNJyp0Ng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BDalPJiW8sbsjIuTALF7C+VKXbFAoiHvIx7iQ8xtspwy9xBFshR5DFUsuqgtNcl31CS0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JsHkkx4RZSFvBbIs0ORMwlgtMjJHEPoRaCcqIUglIgU/Y9sQrQkdp0qGu6EU2p5EcvAz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iPJiUnYjEV4MlcIdmlBGYGY6GiDirJDgSFGA+gMYZWpgQb5JdajQIeHLQ01TUim+0JVx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iKxIcqFsTcOTZbDotwnYkNEFfsl1WpdYHsjOwu1YhUDISIW8FmFBMjtuIlJG7JfDLFim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REjcNilJDslEKa9yillI2eRDUYkYsaIN7iS5oWFhpvBPkpG72ZIuBKToJjSe4hqCog2R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vJ2cAgklpOUNFSJoIzZoIyZqx5EIhAh7kpKSoJPiRpUiGfZFTkyDA5xOKTGm2Y7UiYDg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QWS5Jtki0nss0qG8h1aNCgkzW0IiV2Pvz6LRJR8pjZikJLFwEnrJZ8iBoUZAg5jmQhom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1vXNaM/Q0omLEzYcdm7NjlDAiYStRVBlktSZSdyTDGjGM4gQIbnoShNSh0xkjbRlSH2K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2RhEWJk8iA8g03N9Mj76ECGpGTKpzGD+Alko2JYZK39R7kogGhkCjo20NIkhjsEgnajt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mSVNIbJLYcQRe57jaBJOdCdhgSAkpEuXuTLCbfBZd8iAXQn4+5wM/cW646G8JQIs244F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KOMjVZwW4n/sdRl2XYFJHMDc3zENginwUa+0eKUDWdiWHRlSbJIoQfA2iGvggP4dDCfU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+EBNapJGMoVu+BSSbiE3dMZzw2WiWO1IeZHwB8zCNBldjscCVF6IAlE7l6XMCZSbaKpT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0QOGSmJH7x5AvDHg23A2MqnImG5EZFIiEhv9gR2PIqzcj5AiNuctjXKbZiNtdjQMEvg2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QNSYjh9HIZmrHHgxv8JCSFd5L4rwJbFkQmGhMalRB1wM8mRLQZppCUhMlsJFm8jbESfP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YJmgc8E8RRMu/kZJgy52JCTtJDjHNC+5MpmxEs7OBLashZaxtqfgkde6Ia6GuGSmX4IC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X5JChtKZLYVyBwWpKMJCtCyWOLZuBFTyKamIFIPbqBuxEbDGCWrDrbWSVhRcpIPgR5Gv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ZVzInKRycrRZmhQ3Y7ISxa1GVSGcrzwQt5wsNmX3EEbDY24Skwn8BK3lo7Qlvca3r5Ok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JDMIbkpsLvNm8UiaRuKHOIpDaMjCTOCCArHy0mhMtpJzBz28Gc7g7Q24ET+RfYg3nsf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kaU7cC2rI1Z7D3QlT2Gv3n0wz6/RMQQIP8f2RJrwI0UYgUVT50kmhIT3oxY1j9Z/pT6M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4Y6kkzzYm0xryTMqDPphZEhPGb4KsEGzRDgiFktZLKNyeVIob/km/wCCjlLga7OCcXkm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6bEdCVUiGtC2SGtjW5OS17BPIycSx04UmBKSifqREOBrQQ1VdHlDj5E0wOgsrWFVOwTH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3Y8XECcM6mVDNy1EkjnGDNpTgmVE+43RLjoaXRKW2GlNyZRiKAm4tT4El7vI2e5JE5J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doGpIE5iOSBWJtUNNU1ZDgsjaW9iKy2QrhpCKNySZpNZcnfE+98RyIqIRtJIazSHM5Ny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bJGzJ5IUlPwOxbY0eF8kShRbaMCYHgSHFZH0hNdHIhQkPyQsQKXYSvaiH6eSBu1sc1D2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7jtUtGdT8nPwJe4mUsTpk3HXIqEkOwqfNDnNG5RFYDIu0WOaJjOU22NJcBQQpiu0T73I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lrO/JJpBI3SrkuNo95QzUJK4Y+bJPPBFpWeDNV5GjGIHQvHCKTctrHtKN0kktuhu/Iym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MLHpsrkgXBkuEjJQkNu7m/oKEgJItG4jGm2mjoEWPqhM1NfB4yhocJC1SyVkrpAn5DON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2KZIHuTbdEt2kxFKXDRTrK7Fc5YcGzLQ0kowMkSwYuPoPbaRGS8DxYa9upIJzeIEpYfu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LllkppUIrzId6V+RlnAoiEQhqo6rJNWhUpQTlSe8lNpniSBtsNPJ2S0NWSRDeSilMnuU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I2nKtkkCSRPd9mYnsKVQkpaXCWNjd2Sm6KunJN7olMQNsS9Myjy3M97j6sLkzb3E3KyO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jeDdCY3gdbcKhfVYyR6Nzg+5CunNsIRGl4L/AIlIgn0EDC0NECiD5NJnI8LBzzYwQJUQ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SSSSSf+CBidCvjfb0vQaWUmYu/MGgqaC4GKqwG3SMnyNItoobpeGQexFYGmSTbyU49x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kOxbYksEmthcoY1VE2o4EOwriEVuY4FBUkJNO48KGrSmiTcnQorcbQXwNwox0NkhLYpJ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S4QNWU0Jio8ChGClPPKgjXPoZxBxg8hqSPEhwKWw3b/GMxWRFBsDm42zja6g+xULfcb1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gQ6w3ZdbDGyEEfZXiyIuOmNlsPiiURLGCAeXVjJkU+HgOdt2SpohXlbihwTIYLyh9DQ4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jENuKcA7RHDlwM5sSayOI7HM6YSOZ3gczScGIKzZihyQ4qQpa8CFrgmOSW5sMjsEhXQ1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BvuWxN9olsB+KMDF7DoYYwgm1vCdicfsjHo4bTdjfBYCa2ZKDVM95yTysuiU3InyZMrw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uhkz6EIlSNTHmNWrh+xLCgiSY8uBI3DxAtkiUpCnynI2mLCR8iTCsjYsFKso3DlJPsTp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psG0ZWFNS+7E2JtVkzlEpl0IIaULZackqmxMbU8bGcm8wKv6BQO4lMhQsPB2UKpOOT2D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yvuJ0uF8kEBHBbgLyyBDe4oHL6mWPhlXSCfUImTVOCwhwUgci+ozJGwlkS+iGXD4I7O9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0xBHDwRhexPsJchJt5SGzGBNaJ12yS9loo+F7mCUNZIQyW8SUzAkm7ZwWLFsO8jSdCJl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mxLnctO0SOxslFpVPRumJlIsXZbiTsI9holt8M3LA/dGwp6EntBzSR5q+o04Jq+0SdUJ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XsPDyPvtF+bRYSsxVRbq+wj7gixoQaEhbFGoHp8aMdJI9bx0ffwg7Hx/A/Iv4n5l/E73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bLs/nwdn8+Du/H8TufH8TsfnwUftfxP8b+J/gfxP87+J/lfxP8f+J/jfxPw/4nN+fwfi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H8R/nP21gccf5voQyX+HA5ZEgifTgzBQPghcFVD0FdIexB+Su5byKCU2XyTCki4ml8jy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anTRLdydhPGCCG3CQpUjUEKEJsnx8y209l8aTD2klvZSJOwklvJ0SRlAkgtER4ORjacy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PCLLcnNKvJAPM6WvclwSHaebQ3Sk3jgV5GmftJxtjL2sVHcmx4RLQyOmNSmzGjyNTnIm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rLDNYkEy0iSUwilynBZKYSSZBzhuBSWTpjvKkWcqEcJwiVYn2EHBfIieFkWxDbc4MVon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0QQPAmNuWgtKXMmVIVAW1UM7UQpmvgmcE/oNdM5PoHsMKLl4Iik3Pgacqe0Qj3MvbGCk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7EQ83lloo3GnR2JtiGSPFngSjqRTaCOamMiUpvkcs2+RJt1gM4c5KdwirgdHaMg1okhY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EJMb4bFICWXAx8BqkiUlmCDZo48D0oUX9iFvYyJaUn50WsJSORlkc2JNwtyVagk3Vkbt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GuyIlKPIsc17iDbhTbUDhjJh9xiS8jluXUkvYM29yYoRLL0TILJuPyXEofYVfOyCdpGQ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kzViRCSeSytIKWFE+BohE/Aa4Ocor3Gk1JIjYnuMUIFbHPUiSZX1GjZwNih/sIxbYkJ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I95ZKciTRsVPI95Emwsm5GGyyy3ZhyPARuEk4VENoR+QnYnimQE0YEnwUJFQVt5LckEl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QCiINyOpIEmE5JEgTWxTKgo4+Ziq+SJMTA0cC30NSVLIVpoTKaklwyaWCUDpHcSSFYeT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uhxYIWPcKbbM5NPmejpK3iSOwYxQ28sjSLK7/ZCQLsMgQaIKMedECoLaHeRSynpEKRIU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Z5PD4E9fIeHyD6fAhx8GfhDPD4M8fgyH+GR7+Geb4Z5vg7vod5+cHf8AQ7/od/oSS4R0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Z/UO7T6E3PIdV/UbxONPgr3vBfCY/A0myYyZQ04IjiJ6HDYp6EuwmJnMIOjRJZb5k7Ej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JL5O1HUK+76GMmZJhvcwlsVnCvsnlCa7hIVs/IsORQd6ElLhDbYm/A4vAtOogVuTIqG+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2OjtrkTqgk5JJsvoE3DG4icyEyoiuSlbQ7PDYuKP4FVRCTuvYKGmk3gbWwJy04b8lTBj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ixzgGN/cQp0F7oZNvIRQDDTbGW0t0MAnSIQs8ojRNfBRK5Ek2yEJp4+GKFE8HdmXDRPD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glkPFQhvez8DUZLcITTvwTQqZ9EafaGyX6nuMyJISSKdMbhdgjJVEYcw2XKwYlwh8NDu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8BLGx7BeO1iSk1om5bJj9xzaILZHRildeA05cwLYgchrhs8okWDk1KEHRJCzJLiNJNy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hI8JkIgjEA+UL4LYOJIfQZwlmB9h+xA3LoiZdMCbdCCt2Sbsm2LZJIp0NnwyZEDstgs8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gSQ1gCheVIiwyTI1gXCoFQb8EuWT5Z4QnyN0vshNuxi1SY5Il2QeB1EromhyxPkbW8SJ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pb5Ic0qEyUp5LMBScQEkJkw1UEeRSklHgNtg09zDwKWRtWNspHbJPdYjhhY7A1vP1Fti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nbRNc8s2KFCkx9iPd6L5xo03wMaVKmeCHYNm4ioydFifdGyVCZqYFkgTkNQKOPcFJRj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geMiGmO24THJJ3K+aY/L9UHpob8vCNjn9gdM5IGqGh6XikpbUC9M5NhDKb5ZEYEzNtMk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T7CWl+UE/wARLr4J8L4Pb8E+vgl18Hgvg8F8Hgvgl8fAnpfCH0+BPXwHt8Av8Ar+kSv6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gz+tHdp9MPD9p/YrscibmK+BtrGBKcp/I5asLdYStxbYXRyRnJDhP5FtpPYwONnuKtv2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3GOyDgjuFyQ32HD9BukhGxVkbNyM2GpTY6o4HlGD8wmqUNoCWDj3DshtkhiRISBlnCxH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T2G8zCYlLlDlsiMo8Y4I4FaDhm8QGsjJbHKDKzYt0TJuf9iomkh5TNkir3IutYp5roSj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luSoIaJOQiTU0H9vuhsJw5KCecXoSQ8XQ9pNBdf5CfIiZJvQypZJydj30NJVY2YohuyF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7vAgabRRQgyEdwSctl1fcbHlkJuR5I7i7omE7YoS7kbBPckK7B6RFG417w+kHgZnQkRG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PEHRBekiQnI0tjGrlIvEEnJafYjyzGmIiUWgfNJuDniBGxMQKjN8DzJwWDwOZyoQ2slR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QleRJrhkk8CbqGDKDoLIm2sCt4MM9xVtqhtthtsEq8jbHI2jKSZWCsrGTIQHKjdowIlB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bE1PAl5FnR5wJQIbwUYEsJqdxzyW3ggyGlsJPQTtXKFT2SjhDTQVQG+UidoLdNlluiTh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BKY+R8EFxgNizQqZmdzIZuJPdCNcjXgk2NEShNJ0Qu1F3CyTTtDtsRNCULxHG1G8SRdD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ov8AoT6HScKxo2ExfkiQnZEQqIt6NJYhIjKRbLKoQURw5FwRPYrpk8G4oxtgeBIdu2x7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xG4tSsImRJCDQ1oXIyNaWeTGoQmZeJ7jZZdiVov1I/QesawL+FsZ/H6OhbwEwDF4JlyT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S9yeCHaqHckqRCLrK2EotQLSeYPBNHTHMUE4JJgQiJDolt7aW9xrBKKQI33nBJbC8C0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Dlgo+QWdCeDLds4Bvobty4EjbA9v0EQNtl8iakkwx9UOGxVSI8Ns3eeBNqZFRaJVVDXa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HuLWRJ30yY4UaGqLfsdIYiFCGrtSuxInOEQhBkJrlewOOFPQ0asxqRnFkeBLuG/KIXRk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kNjEyV4EGvYJlIxWacvBEZZbjkTNhK2bbkjQphEWD5RsjYTAjN7zI5vkT3FM40Gspskl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JSSkblui7E5ZHLzkUkNm65QhxqdBS5s7r8iolrKBSEw2yrBDuGBzktv6Bu2fA0KvlpJ1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xw2sUI+jsqGZBlzgc6UCbeB27Et1Q8pCZcNmY4D6ZFAdQk8yInZ7D3QbikJQy5GuI4sG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soEm8IgLMFGBPg2hO7DSZSG3In0RBsxcoabcRwb8Mg2qQ4uB1BMw7Im5KphHhCYTA0yZ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KE1QYUKRurBWUtse5UJiFnLsNS0JXhDtyKfAkiyhelITqSkMCbbIGBXUKyGk5sWwmVJJ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MsJCLfARso8EPYWVBgG3YlvI3U0iZRgbS2IiSJkjFWKQ4DVYZNqj2jLjowrMZK0ULZsi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vsNpk8r08Hp9j3swyKebRAmkaLIpCdhxq3jx6SI/7Pw3B9kxekoMnp9ePpw79hBe9ffR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9IU8DVYFCHe+R7vITUK0NdByb5IT5PB5aRUyJb7C7tiSgYwJgZ9lQIpWa4Gxu8kNbsYk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NopCWoeRrlT4HHLfB1DD8CUE52OOU3yJkBw/qZHwSSNwQOlI10CSGAljyNzBNeDZIMPB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NdsSZoO0owtUJY2JGbki12Qs4mSLHYZxTpoeU7JejcVhLkODabb8Cek0RVoSvAt5Ctuo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JwJ6NpOytS5Gm0FYOxO1FF4JSpITKdz2ZuMSqDlA3iFCFTuGTG0jKBKC2EJN0SYkyzJ7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zbs3SRLiC+EQ9lkwab3ImIceCiWNYyaU+w5pJIZMiLItS00NyjLomUZ6F0b9hX2+w3dI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XFXSMh28ESxAxW4FtQ+US5Dln4BrEyJtOcjfgYDoJs7ORoCT3QxttKiqGhTxZIXmLXDL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ZlltYE8Brcxpu3IovcRPJZkJSYZFsWiow9yWNt7hEi3ckInUihd5Ic4JN0GAqROMpEaO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axOCg+QiHuJcJDxsSuQ1mDDOSEoXgilgS1RlpFaVxJI4ClvmS4A7URyTJScDiHEeHJIu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cAzKxB8jA8lTRHgW4gryOTG0ssSXEMbXBME1EPApwJDYabY8QrskyIZZ5N4IFXgip3IH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yc0Jc3liTlsgaOVrvo/GcHmKEg7PR4HqvUvRfvFSO0hMrgd8+kbSkcsCSvcpma+SGzkQ4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k1PDMRUZrA04EUm6Jq8sYLdtDGhuYeVbjiJbSXYnXT2BhRA+TFjBLcT5BDtiSbpOBtSG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znAle3rzZvT6ofRTHwLKSiKQNaFjHavRuoG6gTqkhaJCfkUNy7KpfCFRkwQJsRCQ4eRC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QQpJYPYVthkR8hyUxKt4E1uHMnYiMUD5hIwqLHukTQhQLE5UGwyIc0g5E9DDCHewrWGx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0ImklMoouRCZTRDkjwoOCxKyEm4xGVo9x2MmSmxbzjhEbpE1NzHZCyVFJ4PJQYRv5ILH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dYG/JBpD8uUSrFkCUWx7UXvgQh/Qk3LVlnajopsQngUfsDTwOE5HTVTJixe6EH1mD5Q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SdiNm/ApSdmeDnBCtQN5JbqiYrO4oQ234E4E2N4JA13Y5uZIom0j3IknJgZ4BKzYaQoP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JRHDVANZhCQjBNSJOkIN3wxp3oU3M2iJFMuRQonHQ4yfk4BmGLkQcqSdiCrQsJyDca6u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bPCECsMTghsbbgiOYk2+R5DhsOgJyQwYQiNhBKVTJC1d5JRfwJTNHSOEjlDOUTkCmBst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Zhc9DXCH3gpuzgkWaHOIKO6knkUHeBT2IcIp+BDYkdHVEphPYclmOGGOcRhMjhQeRsy3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xNiSaINkBEabHIQldF2ZA6EzNIcspREQyCixrixLYGKE0xsmHbfHZRkStyM08aaRJOwy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ZSK07HuIRNQIwSe43ujtY6adDPJXzj7zT6len+A4EyreP0GRpOnejGL9BeiMiaESUV5K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jJSciZmhLW9b29yazBvmgZ0uW4ERVfRzheRtVVlpomkDbAzYk9UdS2n7JYHI1z3yrHIi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BlLiS8DIcpHjBZcP9jiDImynFEmQlE2hX7IVfEjmfLGYzY7PX0xyTGQS0xsqFoU+o/Ec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Q0eGOlC2cC4k9yofEERNJl4EXv5sc9aNUL0RqzVkVjwyqLlDodn+AIk6IKuIobSbQitK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7BPORiBKl0WUXI/iMJLSKG5+gq6Dm6HZcioSzuIZN+BhRYZUKUyPPyG7DkJefjKPpQRq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PEluojITfhCXJp6cFEl9wrpDqvwNp7l8jSbdeCFOHKE24EKUmSqaSXKElyk/cuWhArVE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F0OZBsbQpQb6GSas2U3MqQTZNxH0pu1A2mReRu3sEl4HDQqwbT+AjJQxHyzlXuK6kj3C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O5I6wfUJzcCTKsfiErSiR5ENSQc2KlFNbDWM2J1yN1QhE3yRvJCfZkPJKxQwFMH7BYhs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dmCAq99DoEo2pHPYjNOEUkw2w5LZShOZlR5G1AlyK3CHyYyyM5STbxQl5ck+yB26FSUi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mI8jduhOtiOivA3WxlEWZcqg5KdWZcENbnlFLgXJI0HPdz0USZYlB2rAglyhJsCRvCs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SnAhOFLkcytEeCH1sTHjQijYZGKHeHQlQ2DsooW4SrsXNIopitxDwKbwQi8i4pjk1WBM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jt4kmJIytDG3sHp7mO2c8G5sJcktxqBcBtPCETDGVmN7BqAhNCKpybZoeXSgRPgJJS06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EwRyFDslA0h3KDLPAoMSSWBqUiCGbQjdn1rVPq1qmehhcfvm/wBPsLC0tLD1R6F6LkeM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NzoqGg5txQ4RIvrhv8i/JCsiWqpwUJTS9hbibUU4EiWHLI1bIFim8sSYEltNM+d4fcJr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yJCUMlospeRtxhh19h+9NJpOYG21yXWRKO0jNpt+ov4WwmdCWQcPRm9PoXpryJEjeZx4H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nI6GmNH0LOiIEMmZyTWE6d7RY0Vs3gSBZETVFRSs/YkdIyge9DT2E40akNkilKNyaLQ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7RK7EywGHbTE2X7mTyfI6oNvyJA2Jb+RnF9htJj3QnegdVWGxD/RsjkQki6G4hXqPgfR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RBcdQQinYvAhLlIgnka4DaaQslokNDopfZsnDN+DJMMrKYcyIRNrZGRMsgiBTA3OUhRI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BKkQoo6GxZZaRc4oi6bCbXZhDoU8kEJTB5xJzYZMrNDTw0kgVTCFvkyFPK6QkBbrst+w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6QpLcyIhXJl4YoTHDIiSO8EJXBKYaCL3sSREwyCiLKZMECUThQRYliQsNPkdCfI2lEsg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RhAwmqkcnJKY7xSGxFKSol1sjsRqxKhVDFFVgct0NQyeSmCTYZZoUE+SYpmxYXcNFhGS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FmRqTe4hEUQ7KFM5HSGpFtYKYgbTah4dEEyNFwI4DVsEkqPJA4CCbY7G5xQ4FYMMUNJX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nBE4IhTsUkoTbRugzKa3JmmCGsBJLIiqW2JhulDw8WMnlsl2FQwzsGhUNxnYlHFsdUjS0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uRB7A4oMzLFCZGpXJCR7kqzDLyg3RpIdbZHBEHmjnUKx9hJPNjpQi/Ak6vPJDJEyuuP7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J1L/AHn4HTMD9SvUlONd/wDk+q/YeT6Qw+RHARonZtuJpV4D+gzCW0T6InAhrKE23SGN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WxE3KFnc0S5TwxDJRFcikeK0sDt8GVm0KLA4JqIZziZW037jUuG0TTc0yAioJLFxV/EQ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zaYS3bG8jQJTy7KUdkL2DvIPgknye58EcSEJzzwKoiuCq/cJAJuY9ouTwluUcMCcLgmq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D9zBMkrKEGwhZT5KbwN5HI6Gu6ZApBeUdoa60uZ/YS8BmuEjcbhz4HMx2pozSEqwbpM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sOWJkpa0OE2T4RlbBFXBDXYrcYGwqE4sky7M4aMxBDWbDnBu9IqULISLHbYIoclbUTwM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lTEtiTMcwyDZ+DHIKyFsEHSVltKFsmNjwHhgcA9kIlOIE9mhLD3DtDSKhQMQs8BOXGCE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PonAao37EqDIJwRwOhts4die7cyI6lXI6FyhI/IthrnEupgaLGBAnDpbEqqhTSlS9zBT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VBMKsUR2JqSrGiHDY2yTQp1A34PEdINbjNKBKW7PcEBC1UKWpsQGkPMD2MSmH8mcS5M0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IftSPgRXNjWrE214HFRKITL3HaQpQajagSlEYS0hG5FBNrYfgDTeEKYkuyZtJDmSCHJA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trIlnhGTE9yAwIhTkpgimixhQdESobI4WJvA5YowpFBRLghFHuOW5cJDI7UjZ7DDe6Bq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zRh3r7iZ4M4oE8uTgH0/79Iqa5To8frTymeHmhC4SY6HfQhbJNPTsrMa8RaVDRLx8szA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LZckpyVzyhW4QRZEQkqqoQzypxCA3gjDsfCSoskuSaLmyP53F6/uvsfXH0rPvi0gYoXr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ouxbUyKot4Q96wQW3IrbBx07FyJQpwKBidIwsfsojkndihuXudgQtwp8EQbCi6blLgEx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HkYvAksm8mOBYIht3IiJcDZ5EEqJ7Qc8EikXymiAaRGfIoGoFsZEDUscrdMyrS+COhFm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QqUjwPZjSijwRL4JYT4HgS+PoQvBnI4ZRCW5CLMciSFEshCk0iGKuRPcyeZKiIdigGpz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0CHGRHBM8PsxiQpuxRTasM3IdKC90JIlbBmsSCNZYZB1KToBI8gtgl4Mdug7sUj/AMBk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gVzODJyiKxYXGnZJkWuRyL9hSXZYN0vgh39Skg6ylIkKYEPpH3RkHBoaCY0RPgu8CcSS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WEiXyxzyxOasEHNj9xihJyOljJxAqVXImlsTU2JiE3EU+2QNyRRNTKiEZFWQm7mOw5RA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cCKhWxZp4EK5ET5Eo3sboUsQTamGYW4vPBA18Fx70ITcaKsa+UhJdlQh7TEsZ0YDRKhG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MJSUTkTychVZGyifLHKU7EchCSbjVjUKmPJZ4RFChPEnMIolM5PATUWK4UMqLLEVhuTz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NhRGiRidE2ttDGq7EkDmoUVG5HsMTGonvSCNKjSWTe4zKkP2EEycFwMjlTY9ppCR519t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zY7vuMTy0Y/0VrIlpzk5EyGDB5kzxb2wKXEO4SCBkvcxKrcKKO4FRTe6ZL1glwRjg1M8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5Amuzjor8EkRnQmJywvkZtQTeLILlZNi6H0HzRetfoZ9cU9w+6L0L7NEs+D9j7iuiJqB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WQbvwWgmJqySbZDuHOB+43AyZM6KGPkFAJ5zJMyGQlnufUjkgb7MiRkyQacJTY3kTpow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NNbjiwIv/DCwm9AnBCI5IsT7G6FJk24PI6g6kaSB2THG0iglcCd4rSSSTwQ04ERWxNS+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ZgZHTkaxuOpmYHsRnqYK8CWKlC9xX3hiw5JvYanKTNwiQhkQQiOG0cgpTiCFkNYYvUCq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YW5CqmJ8aIyoluz2INsP4FcDCURAupuaoUFA0sj5CabtQL7KrkLJIMavIbksO0lzRGc4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bWSW9z4ksUpAh5IYqvkzkcEQNM4GRdEPFJ2hiKZ2HyGK4FTAnRiKZINyyEsCPgayUWQO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mjMSQOMBudiORQbDkjwGhzk5UJCI6ErIlb4HRyKDq0ngWQf5xqqgvwMDqZgpkUtwkDQ2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ETA0IisCQx1sN0YFLH0WdkFCSSSdDB5KEp4+pI0sVBMkChD09h6IrVKdGhaMQyGYySOS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4JcQJTSt9FknhkZkKFohtoiJ9wkqDGMZGholA+zL+TT7g0Roz8tyV/Dsz0Y8i/Wj9dr1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WMyedI1+xoj4TQzWGyJSI3k7WjdRtoaY2x50kcUtEyrlWIDlSOAk5PJGHQsnSRvyoISV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IXmSGeBZbkMSbotYIUS0oFDxsQfAm5Ezka77C44IYIJgwA2wPYYmNnMkMYN9Yo3J2Wjb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tkyRwy9Ex1sdkSKBwUuBxySZwJxI6GuRBsslN24ITcFS5FBCk6CVi5nspEumIS5E+Q47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RJ1hjuo6Sa30JnHAi3c7Fl44FuSMqGJYhc0RbayF1sxJK1DBJcQNC2RHQyNJuizxpBRD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mGhQKeCW9zAm6N99bUNOxTWhw3JMhECL3ZBkYQ8QHsCwXsKdxQMjLoQ2RLIXY+OC5EJj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pkQihu9NigTiHJhYjgbNP3MeBmaK4FNuizd2TfBmRskzDgc05HuyPIanciBxpIh5bPLE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onvubm3oZRQ471Y4GBNiFJE6FLJguyQ5Jei+Sy+TO+k9GYVkokK8CrIkezE94h2JVso7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KVY+ZJJXuQfRCVYE9yD65aY++saHp6/cX83cy1gj9TAXyDGzPc8L6j5P58kX/agEEgrE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bfcIXFz+KGtGRwbv4gYFi5tUfyN3JRUhgW930FByNpuL8C5mk04yO0aYJikRrYGm8BeM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9pLE/cVs9jgRCHEhIxUek+o/c+sZn8+lfbosix7TMXg7lhDOBhK2Hg2tjXeiFGQ3KgJW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SvchgSS2N2UOyCN5mOT3ZfIoEhqpFwdCkCLonCvIo0FG9Dmh+9CqwSTSmKFjKkgVMsqy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GyRPglkm/ZsMSFwHHkSJyxuNpdhvwRHZTKIU3RCRZirGSGYyQ+BThpkwU90Z8EVI9thP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xJnP+RzOaT0qYiyV6RSluhaCsbZSiYmOVBfI8ihsUMZh6JgFBDY8NQNw5gg3ZLshq2ie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mytkryKjsJoqJJRK5GUUzDVllZDkcFHvqxQ4PBCmWKBYSRFEdEDoNb6pFuh1Q3ZWmw3g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y9JJJrA4iENcaZIh5GFKQ8y5KFCJFYb4F0JekED0fwN/zSLzpI421kknRS0XpY1izyPI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TaLOErFhuJJgxKQxtXuQBNZEsNBOgg7g+SCHIpIQFyc7ZTD3AnNtIYrkGh4kZisMQYE1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ShZGaW4k3eCuTyh0o1ctjsjJLFJPOhHDoWHD6xaYe41D9D6D9/So/wBV4ZnmuOSMPW2m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eDIXH7lOEsmsfBHLT23MESwHIGR8OiYVDHFjmu7E5e9wPffAljwJ6jAU/oJ8wghCCFw5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xPeNKGPiDsbmaGIWKt5GWSi2VmKvwaHqEQlgdIY8nTZMeg+r/c+tejPRY6ZaL6BDQYCR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wTMtkVokiFIzoxoSEtEG+jJJlbEUlyOfgs+iNkIGitfga7CIGnkUEnudPYuGRlw/c7vs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2RP9kJk2gzrT8Mjy2Q4lKd9HvBz5lUtiHiCXBP0NoNjdGBMCp0NcmdhITZEslQUC5ENm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e5NjQrweygi8IJ8kHA+cHb4EoqyCWhzExQlW8C8IJyIk+vCLOEsn5kXKRKDmV0bAa0w4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GJLSI7TgQ+U+CJl4gZ2xoWBSvMCUDWOzAsQsbHPei64kSqg+0SiExFjoDv8AcOH7Dh7k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2eRAQknAkiOxCCBDIY26g3HLI6JJiQnRBkooVuESKBAh7SZUJ0eBKK6GhodbsW4WOwkI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JRK4JcFvRHeiEhyWBSnEEOxCWwoEZoojQqYQk30LBklwSbwTIMkLkjkcgIyscYIBda0C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CsnYTKWUiXuxMtzJ5OBkQSjcTbCeTBFgJrsZwPdmEN5HD7C1AoySdDpEDilKELDl2JFu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w0Q4T2LSHCF3WCcXRXbkZRSM3BmL7DW31yMLy+p9MDwvHoX6iiTZ58ecCQyJXFnGRSnY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+4/30Ff1JNM22tsNXnUhGnPvLGHyTRwwKclwwGSrZ/hIQzdBfzlpsjUnSqrNyUB7Jmxu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2xKyS9OK2vJEiRPbq3/sPbMqv7IWlwhaWejx/wDQ+pEUgzYafoWOmIdBL2bBOWJdi5bJ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dmETL0lItCCLvSdE6IKMWDyRREiVjsixqNEQWyPwSOIoq2niTyPDP0NwtDHkhxdEMPIy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2pPgh73gjxn5OYKYIh38Dldwthl7jY8F7hIi0PAR3nkgtloTWcRBhKSM9J/JGqHUZ7Xl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qGr+B5XbsQlPLoyFxwxZ0RIsazZgSg3h1uSJj7EsklQTYIacJkk1EwZnsBdDQ0OxvBwR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eaE3MSYXkTSY2bk8EoEa23sOeLE8k00L3DKrpz0RTb4UPI+QmuEDQ6sg1hQYFIVzZv8A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TYS7RokkDIzDJFRMcaFsk2j4H2hhHAFzlJ8HJvTGJT7mIroYTlPksUyhNBw3G9DRweJY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onJEiRsOLco8D2Ehgvga6EZVQ2JLImdmJA14Q3TsoXyWSwHAllgcyxpEkKRp1RDexLhE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3FnMEwJhQeBFOYkROxigirQzS2MAkwKrOrEmpE0jENi5hKUSNtxJciPIjkSFckiFjcUy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G/JEekU9izA1HfJKolEIc/IwrZpDq0TViaY8UJlhA47QhfMktqEyNCtWxcjajoL5FQTQ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JFeRGBNHwJcJIruhvrkfX/utAPsLVi/UeRMTdiujpD+TrRP3Hj2/uI7LwpgX0gQWimmH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wNcBTvP2PzeCIkq6t+5h5d5i9h7GE9cm61I7OnTE/M6Fltl+whuOhyEbA00JbEMXK2wg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RjPynJ9RMMVQto+KB4ENNbnEapn2hk4HOmIYoyWdR9BQVkMkzoWNFUWTBC0Q+T5A2mpG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I9CtZQYbl6RJBDfJuNBwSpVZlEKcbjRAaVkRZyyTbmBOMDvbYnDzRGZklZFIG/RGZFfI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nUN/JBOhStzI4nJR2GlI1KZSK8ZXZLaIYiaZBMaUISsMmoimJbXwBitNMNXBJ5JluB0J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TTsXgSbUmDkRJAk4pmxJPInW5QIQ00W0VGGmTbpjaNSRUUN4LujmqZXhiW7CkNr5RkZ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GAkew9XSENRFEuWSaElSFbGJKhbSILKOk+5CYEouR0pmRLckxo2oibkc3NC8Rqsib2GF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QwSJEuSTGMqR3Q4qiOp6GVUMk2yJLpKRMyO8QOthc4E0obD2E3gO80R6OjJNxMzsmIS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GEShrr0sSGK04JNrjYXUQYYld0PyICMhrBOH7EQsSMNjg8si54IlTCTYckk3g6JNhowI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0xOT8ncXljRgbJ5JRPRPQ5HRj/cUswWkSLkwJcZSJE9ons8xydjJWeTG+Uj8EmHkc3km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GcAjo4hkeKUNltCJlEnmJxpodLJTsLIkSZiX9iFSRlH6LY+f3R8W+59Hq/1byoQU7SyK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ta92L3WD+puauzteBglN1zhDIhNRUEbV6kScyXUYgjn+IIzhopvIouV2TsNDUzYYGS0o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+BjUpe5kB1p8JyUjFODFqaLADDt62kSxBuVCHgedEYT8VyZrS16FpYj78Vyp7RfAUyUW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kgzYs7ySyKdmpQvIl7WLoSUSxuWC9hNxkT4YqZEewmpkQkSyQnWByKlNCVI8kqZ+DG5H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gikyCKIQaPowib7NiEzO1A9kDUC4baISsDzEGtPkUjsSVL6iSij9y9bIqwa6Ixa1Inat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2sL5Ei24IUolqnBEqLKJQMoSY1aiBcyyoitmiCRuVchJMhOzSJSULfJLpaCzKeyVjBB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wJcBpyc1wOUpUSLzuOMFECe7YqsnsymxN5kT5GkRzIDsFdDsINgmKYCndQSnJjWZkkcA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1xEFyh7kDmTCfkTncVDhJRk2JJcifYUGb9gn7owodVA3kk/BlRLeIGhjaYSLjfQ03Qya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owthpN2Q4IkdxLay+43ahSxReRO6x9zv9RwDhwKmUybgism6mOwRMWZE6Qh3ST4E25Nq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A7KB8bG72gxnYbkS5FvCW9idS2KHKlseEhOxh5Y15EoYWmdGxOdmJsUtiekNa2IRbscHk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7jwogm5QrkJ8hK7G12NprcqslJTkbXghyG5Mh28jQPr0ZfCG3JIdELlO4issrgpitHQg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SFka4SLYIbsM4IG0NIpwKzoU4J2r8s+jWiFBsa8MhUzI5PkbXbGr/Kj8vstrGLR/pQaU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0hpTqMI9ia0jMX1NATEqOMDSJXYYzLjDbHhJbSm1OGKlLDgmvCRISetrteF0Q5DVB0gT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TJCKqFRNViGJii28V2LL2FImuyIpzqTfgRWbpAlpbsRCRKl7FGiMR+W5MkMdCJ7IcrUw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E03cCjcJZ17DLJQWXORxwHbMklkSTwbYE4HOLrgb38isrojRwIYNXsJp3RPZhcEuhu3t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RyRA7DYmKehiT2sdoUaskGIt5G4pU6HFP+xPgrY8BkS9IpWdoSzRHY63HIcHkSbsmv6C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9bfkUyoNhTRbYlvYXJfUTZJgwKAYW5rki2jsSENlybJuexq9gZAWNpELLDYi7SuWNwC/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mKhMtkcGjhtoE34GY5jBL4NkoXeENcBLshEpC8j3BU9jXlkFmIShU5E6yUNhjBZRMdss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JdKHyPRJJ7OgrkNqcyHQhyxQ92MPL0SnuHBTBPYUmWiSnbEYzAq6GBBwJzkguSVwxHDR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bjW7JhJAwIL3G0yG3WMvbo0sjzL0eRLdlWaFHNoS8JChsUUwJg9yCvkdEzR4sbNUSTJk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e5K50T3plQYJ6IbJv2JMvglwS60PIZZcD8iV2V2Sg5yqEtkYSJnlsj+MaEURwiFyKimb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I42NzbA+DDOxO9HMCTQuRKLHg9hhmxtOUPmxJzhFqyNLgaOjkIR4JfJEFDgdJb6DERKk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Hv3+wV/DcafC1fpX6EkxKTjSbIxxA0E3UjtK+UI2q6ObXYxMw6Oxl0UVUuyaym4NloY2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gbMbluEGFlCVGnPONogy01eUbyJMlKhUPJFccT2GuphDdLCEjSCVuPBVmx9xfvCu24uK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VT4EnGKNp+dC5Jic9BvlGrAfmudHug5sdwcDx0NYhyNkremKaHbqlub0wH1bFZq2RLZ8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i/kuLEDtSZ2EKo4KtKE3BYnbcszI0uHyZ5Jd+Rp7skyxSi2KW2oH4BNwl5OjiyJUMOeH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JQ3sG2w8maTRUeR0D6iEKLZSyNAZ7DdDaJGOKHwZTbHf+RlDX5BTM/IceCdIzEG7dkkk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JYL7Q+6ztJJ/cbKYKOTdUj3uxM4k5zLy6KBvBbJCRRBaDDq7dCeybh9k1TJY6WsD5r6i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ymPimS+RDgTXDgbbCZ0iVwlIe05dPIqvMyuJP2I7yQZS5LTpFtyy6EOKISyInLEoNjbJ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PAfc2BBbmGTbJJjdCSk82SvJH5RC/oirckcjzPIiREKxJ8ku+jEbQ1yKScq9FRTZPDEh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b7IS5RPg8DwEJcMnsTwJrA/InonobiKGnYqbkfkQjIk5GpHZjTkU8MsQjHGd0J3gYc7w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JORonliWxXKR4IXKkT2S1E5hjvom3knZJhkb7GkS3WSK9hGVpD8EwOBA3BOBlG4u3obk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ayj6idxyI+BWlUDt1otWTrIqNiRels7MZM18MacAx9LQnZ6ZE9BlUeLyLO6/8Mkvlk6X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e/pxeSn4V6Nys4I2wcwTtghx7twYSh5QmFRImJpKcoWRPmYyUIbFqSylk3BOBYMrhBJ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ZW8iTcUhOzFHJZaokwxPJJKgNtk2SxBMrAnZvNDPIYmJ7cnkjgaJTgmM2IyorH9Diodu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IzCRHwNJTeCCCVgpgbWaG9HSRkl5XwOAh5LNk/qSM5c3RgPZhiCYaSE5loWRntpnVDcJ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2I0XNBHCY45ozOiFqGjEEGXQ0NwdK2iHKNwlPDHt0klsxE22NJ7/AAMK5ELbDaiBQJ7N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k0JPE0MRD5KY+NBmYY7RJ5IkkTiJhtbjYmscmEhoQ2dGeTyGZQ/EkMFw0QawjBRkRuHA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ERciJp0KdhytyS3MJkoifIyXMT5JcjerEGXLI/ESPhD6kEJW9hPQ2WIYp5hCvaVA4zOa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tsNuy5OMjxsDLkQuQxyRyG+ZEqGItC7k9DRFsUyexGOty72Q2J7IeNQvYRqGEchmlkxD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e4mqYESdIZpQatOIPAiEbCXsPoSketkMSPBCjJWtErgl64es3qenIyz5M0JMgbugaJ2M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HFtmvxs+lav9eTYlwcyZNsyXA1bPR96skloXerrP6WISOr7xvKxurEjuX4LTHJ5CgocE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xvalfUSlwQchORN0YajaPBOz6nSh5cKBlN0Jo2FKZ0JJMjn5EYQvE6TaVkJ4JGjqRQ3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Ik4KCJmFE2NhlYKZsSbcIUMshCnF+TKCGWRm3c+TsJXIxy3geBvOkR/NCGkT+sx/oJ0n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zucskS2bRzCoqO/RR0TOSOiBpDWTKkrdWVoWHlwIWw3LsQZPglTG4hKBoQb0vTSbDR8I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g8CGyRuLJDMiOAUsYRLeBm84EkhDFe4wxJPI08QxtZqyXwQbDYhzqJsXyW3KcjV5oUhk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gnRLTjG70qRykZJyDG/hp2A0O7QbChCEA0kNYC7HBPwJ0OgtQp7/AFEU+IdCRbxNDhk4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I+kRWzPby0IZfwiHtsvGlo8/KQp+wh38ugJPHFfAkm8YG7xEDVoWeCIUKhBxdpFlL4CT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tE3quORY2hqcnDTCbj642Z+Ylz8g2QzUhOtElgkS+SN5vRI8jJ50TsTjcnRkisQiRN9F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ZwMkaB6LmzeNGRdIh8EuBSfPT9D6MZep5/WicxcuVQyux5SMD3FS9nLsqiTUoaU92xbR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RvAob3lEfzyhm0r+AmITuUSpEE3YRMiDJiUvaVBI+0z71Ksli4DdpPJMBo0Jw7CWVNKE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xLJweMHvMZewkkwN4/IGtwsU6Kh0sU2fZgREPE3Y4X1FVdxLLZEHB8PbeXrdCv5lmWiI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GENNPRC3dslcuX9xq2EtEsMTkUKuiKGLAxOhMKQh4oZApiXBLgS9kttY0uERCwVwxJPZ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MsiXwOyY2Y12qKSwNDsaoFA0sov1BZJ0hluPAqj3DraQ35CECB952Q15aX6k2CFPefFi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M/dk/mxpsujZOmT4X4PypkN/iFkP6IiCuAMQ4L9j4FFIEFwJrWSuSyRY6YnRelMQYoJR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I8kZyQIcEBKJCE7C6IS9CafGiiCuTyGkUOVc0TGWPIEpvhbiZw/gUHMMgBLj7hGnJgme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iTDYmnn6CmpyuCfYOgNAOP50JSKvKP8ASQlfyCMjdjdl7CEoscTWj1oM0MgtMa/qaDwr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7FDlrJCMoaCBeBwWmPfEcgyCcHLPupo2P82cbX2HdP8AeJsglz8w+V/OjNzQ+4zAtPuL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k6E+49uSqPGZJ9at3yKUuDfB4ZX9Z58kS67N0CKEqk+lZsSTo2wsrlD8JXKES2MayTCf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fYf3FDhjSpGnRWQ+BIyQzcaIQkROaPIwyOFJnkbiXZMOhcnB5ELkcF2THGhpZOoboblG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jTBOPYlYckdGWdUOCFweBDgp4T6CfU+2pP8AX31KXBHha46ILqp/kTFt0RpJQz7kwMkZ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O10bnJAXd32JDjtP4Di2mnTBCWFCyjwLsNipjF7z4SUkzdxuN3ElKlezEUjzGfoL0fJL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AOKz7DKb2cQWRbaY4JW6xTqJkqqiU8dDMR+O50q+ro0QQN4SGN0xIz64Ogvd7dknYXi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5RjSsPJVYHLDGnaBTi4O46WcEu4s3yyQobiHdErsNwpqV1s8RDMKOQcNL2SKx5JWRLmE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1gak8xfAtIE8e4xtujc1uN+ljvbkyk9xvs+RbAWzPAzeCTYiyY+wrKGfgbC+oiwkkca8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syJbI+3o0ns0IFScBqFJRpkdCsJ6SSUDYaHBA2thcVixHAlJcLyd/wAEKdT9wo4X3bHJ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sm/5mN1s+STaOgSnET4jj+QVTJcEbNokQyRuGWSY8IxPcjRbuxMTZJNlxzj4PIJ8iZQw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5efS3Mk5E4wkoaRxLYs9DVQ3zI3T0FRmrMY4/TgJwU8IbMYlbZ3CFwEqmZxuYvk6RH6X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xIIeWROFbYhJpsGyO29/RJDlECfQhU/ePTHJcX+Dog54KTQoTjYaTNwSSSSInLfVwNVs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Y3zIy9n9h0N3o1PkT6kiSeCDA4OBVBd8kW3Oi9586NuMBvyI+GYGbjQOQmOBhCzKJJlI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rQk4I7DQuyuBxNKDqEWM6Ig74hnQQJwjb0P+Tgz9/wBvRz/6XiSS6fsHsz0q/kCqCq4w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+ycAR7HpiNdLYQn53HX7K40XdCI62fFOsaPCdNjfnJj4hGukuTpL3FutBWtyJlXyk3EC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eURu/uL+oUtkE1HYzN12VyDVYh5DeBLv5HuQ1QuKa8E0FG4k1mAkbwhJPRBuP3HcNgXQ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9sHmTsga7oWAymsaElOTY2Gp2IgsMg12RwWMp2fSy5H6bLU8OPIkaWYxwiTHyLZj7Yh3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HhJC6gcCHmWy0oWCWmIeEC43IzPEdEfkx3XgRckjK8jR/Eef4GZ8sbMfBOz0BTFjNkJw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+RtQT3Gl32ZLPLgcS7fZLkvkZOkXo/Uvxhs+GzFQ0iHI1zZW7Hkph7mxJKncmOFXp6Iy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E4JW7QreDO4jkkkfWjy8+q15Y9i6yTkgmGbGDfMUk8lN23q2Yj2w1jWSAbXAuOxmxstv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Y6pk/wBAnC/Fdj4b7/cXFsiPkb+knYxpYtGxF8jkXOeUieCe2o2V77D3O/CxGxLSZT9C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HHQ1ayUfkz6t+w3ZJOtyqaJFdKQQESqRpLE+kYvf7DY8aI52RXDZhimJRCAgqcEkluEi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aQmgwwREuESnTA9BBSGyY0hDVkEECVaijyFFFD1rByeh9IyRumIaVsdR1EeCvmfZmHl+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/VNMl5QIZh+A5PthGiHkL0RNZaHtDQ6H7P2KmJt9ygOsGKm0W4IXDAmamSpkbTbQRdC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kBjUiAb8gt4klgizYSlgVSmpFcyhKBpjJR9RSsNtNFwlMEpxZLdFromN5lvo8GQIdD3Y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xKpikY9Um0LJss7vglLC+DfroQ2qYarRKXI2wLvRNoIkaoqcGcjwo3BkrI6ZJPlYtHyD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LhvyidQ5Qn2pmBImkHPYO7SOiUD2HQdUbLEydIcvTuSSNmRDETo/wjBktyOQJuFNxG23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fueideXtYEcoccSI6tHVEbmBqewpaCfun1Hq6PUqJkSXiEeAOmU0biB3FDwlt6ngkje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9zX5HNyPV0omKpM4kfBIoY73TYngQUlPwonf7CJbpvgN/wCxjm/ghlYD2HrJxK+4uMiQ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Y4p22BNWLzLGjAcmcXsIbjotGHDE9mZBr3A4Z19dEySN3cYPIiImzNcsn5P2Rub6Z4WH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zhzsfJUJyV8CPqB51+gnI8LRaEHBN+idcIf002MxBFCGJwyC1MUthqyLBGhJtUhKjcdM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oXwzaGWYs+BaTo34+GfVs+j1f6qbcz3Hahckd4lFuWY58CSh0N2X4J1UGbYNkQnP7myC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j+oVxLyLynfA/NidluKs2IXgivIEIjyhKc5bgmeaJkRNlEOkaNzDFgb76PpNGtvgbLcy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vuJEeGbH8GYJl8hjdaAsOhW9yjksNCd1klQPeSh9UJxtI8poNSJBAiMjvcvsRu6gSSy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hnEolocZDrZBPJIoJcHki6wNCN4N8CZuZSQzfBYw6aeCRMttvTGjfl8DgjLYey92LFSQ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0cmCAkFMnO43WhOCe8i1VGZGs/cPL0tTmQlMDD+BuxyZhS5G+429nBM0EQCJbmjMPG9k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RriENf3G+WYRgh4L3ECyn2fH9Cf8f2Pwf0P9VH4SP8hDj/YQpTOHukStvYRTgUbD8DKd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ZL8vWflwkJ2Lbxq5Lka4adMXMPT5G5HeWO0+SZ9QfVtUmi9hPRmcNJGwrEwiR/QetB4W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ey12YmoeyELkscsblLf2FhaSe6kX2H6wsLhEOq+CkhX0NWz4EhMIU4lTuIKRR7Do6sqL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Q9Xq1Mj0jSjPkuCW7i1unuI7ly7ZBCZcUXccplkj8VgTrVmrTtEOuLH1Qmvl9hZ1SStb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jFyb/gMgsUcP8qPqHokU8f7iVvggghkNEkNY7K5I7PcntaPdHvonGC+dG50VMnhloSa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a503GQOCDWDbj7RGkIyxpeIRKSWf4PQvp9GP9V/jv3Pw/wCRxg/3R/o+g5V5/jR/00/y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P+u/wf5f+D87/B+H+pD8/wCCH5/weH8+Cf5f2Px/8H+k/g/3f8H+i/gUs4O38DnKO2LY+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JloLkjSrMInaUqEiTS+opT+sRK5TIbDik2sikHAkUwpGnNsdKkiE+UzIXIXkF+EKGszA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xaS8jS7GrESzdyJOLY52wYYHTwOKMZixOAaa0ETh2PhsahwyYsU7BytigTXITCVEe3IH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wfI0FJKhOjsHnYqy8EbiLML9NxO8/LTpv3RyP4BsiCiiG48jYC/J/QkuCwlheuBp8ujE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h6kYNi4WEkQvcdSx1vhNjX9FJqkS3vHAhMG6b76Jyvkf6og9OntURT/tGw+kTxbfA4sE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2CGRTZZjwXEXD5DHZjl6zHtfyx+48vGwtMYLQ7G0NLJDIJLGJlB4Vw2sHf3AqbGNtJJd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wa2x49stWXWWVdyyv7kkjcSceEYjxI6mtSTRkahAjk+WUWw0fAl6OZQ6qYEvoshrBFCb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wOxRL2V+iXMLRVncjuyJGkOqEKjAQgkIdMi28bnRoib0mfk0TeG+jE46/djNL7f0B/t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0ejCw0eRC/IE0b433E7E7KHk2Fgggg8CIfBkgijcV6UN6yVkkYpyciRsWG7g86PA0RS7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fjwJrA/1vKec6WdbOkdbOpnUx8DFzjrY+JnS/k8vyjr+p0fUX+o6/qLi+p1DwfJ1odCH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Oz5CpUN8CsmkhYaPkkkaLLFIYxkFI13GBvKGS+UCZBv6F+4hUo4Gl/CY4Z30Jqa90TTi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M2I7IjcaTzoCUhR4REvI4YGmlL5GocsUj8kx2W9tEnQ72Gi3ky4FW43Eje4Zp07Ee6kR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cm1IeSDHkgBYXoi03EzWFIRy/ArSk9lMjZIvumxazBmpZeyMrnf/ABJM2Md6KiKEzf1o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Sy8Pb/gZZDf6CcOVkm/1h94m0hqiS2xNIypvIkrO0t5LuBl7nsyI1jApOkblQ0TEN2SG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kjeYJY1TyN2jNCRRFT5HSMs+zWKbDTeDIgypciGm8lNWubbjSqixUTjc4GsJ69zgmT1S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n0H9awZ8ojvo3RUQnfXbWFuBuTecY386tQ8fYaJRR4kftHOsrXsYURZyJJslaEsk2KMu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FCWjAiXcfPY3vtG4JyIZ7Bk1CTgaQJYiBrsscMwcCROBHv3oO5rZ6EX4+iSdJoGf3GG7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tU4/9ljW5FOFih5KeYSZJ0ZgPDWAjyvBzV+CaWehECUShvgVE4MTLBJ4DUzkubJJklxp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iBwEQhuhjcKzMbWXkVbyO1TEG1sMGnyCyavJGkDR42h/e6MYtH+kv9I/y2f4zP8AYeuM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F+sVx9Irm+lQjjzD/wAOf445fjCKGCItlqAtxs19DGhGzIw+QkP70IZfaElS3TEl/QVE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RySxz2JdM9tEzGD5JexLInTehLnIuwmJGGTo7IUcIorgThpjh6eCi8jfCGxCjJnMCWk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4nyxPo+MoNpkfLvAyzMWMbbK5JiVkjivgbZafgT6eRG/Xv74E3LlfQjPSbYPbsamtt2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mXZkTCYkBBngPHZ5JTXhjtQkLTRIjcJm+lUfDPkAUSS0W0VBW20TIkohRtwK+EETCuRR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BuNuR0kPLrJEn8DWxWaf3MWtoH4ZRPml7gnrM21Fki4rBkPIvLRCRoGJ2zmbMp7iG0xa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uxYHdlOwqWsbY/iISGfm9chTqRCRk8JvoTWrNMWaoiwi+UNvh9g2/ondB5lj+0Ef7UiT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PTspJSOg+EHHDYx1gRoahBoV6W0xIk9iKFpiikQ7E9iUNq0A/wAh9O+3oh/JBHR80duV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2WS4Y4P0F9DHEiU8Mo8yyezIskk0bhDlyJDN7MBN7scpToLdwKtuTY2MG+BVEgtR2SdM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LSk0WnIiltbGRModjZwh7QO6GjKOR9JemjyQLz53o9Fo/wBKCCNEEEEEEEEaQQQRpBHp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VggVOSXiNB5Q6GOW0xUhK5hDZ8EIjU1+4bLCCQam5E7pE2+Rt7IVobfCJ4EtbDpgryNy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0RITq1ZKeRRumvBCypFPojoc8PWUMUbMVrscrI84JD7G7yPkom6kaX6Nvlk2nQqS6p8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keAdTJJSJe1WC8aTpJOqcNFW23539eP0tEdkZ3EOIHb1wezQtLwIJ5FTyXEI3Cp0xrHL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gwp5WFyIMQcYyqiD4+RjP3ESoHahobRIjcBqS6E1gzBj3MNN4KN8HU6h5erdDE18j8sS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EkkOVkV2kQS6OgildoQvq9cDn7Qz2QxEzc+DRkjOaBdtbhbtkImXo2eG1+dxI8T764MY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knnSSSSdZGt6Geuzm4Y3YY3oqlsGikJOCEyPAjhWY7LKPYH22o3p9aL8h+Q49H17KIph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WvkHRMC38lyhbZkVaPzI+2iPo44lPJKWxMJIJUjMgtpaUO7I8MbjCY8wl8khvMsgUKqB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WJLF9BKYginuQhikbGRHFDYghDkhWQ3UFowZ3H6HVd+U6V6+Wj9D/WRv62T6ZJ9Mk638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5HqnA034GNgmErKYrUMSMLgWyOxzcaCrglxCE/NDW5URRc6tDYxoqGuXRXuV0eApYRNC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J5Kew4xCZbKg+AuMyhpnyRGECNmKTJlQsoyICEygl4Edr8HYYmm9jL0V94izN8oY3ot1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217n9vSxoR9YHBdZX09P1eltyh1SJe5ELfcRS0huBsMkS3HdIfzFPowjaYus8n4EdT4H4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4SdzyIX9diaN2QkNFbJkXKMExO05lkyJ14IVZOQfqPVauw8IzNkljKChcswVPAc+++sD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ZYyDB5PtNGYVyy+g1tGwqrLS8PGvAcw/A3DgVrQ2TH5K7WB9j2JyZMp7GrYZbiMYMNLt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sk0MhOizY8ipoXpuyMk5YiZBIe5Tt2NYYfba9vnSyuzfcj/hbei8ls/2EmwDTzBCjh77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FzO3RIi6vl300SK+FoTe5JtSQ9oZdS0Re4tO4JOyG3cmXA03libexLgOXRBix0mDKBJM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bBuUmSZmdCCkFPAhwdRVgQjMQY1xFD3aFBWIknJJgUEP9UP0LI1M1sP+LuL8D7mXy02H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P8Yh/E+ul0ZX+ZH/AF0f9WIf4h/ktUmf9to8H9w/7Af6Y634dHZ/Lof4F9h/kH21UWfO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1MLIcR7lTGr0jTH4G+cPgkfAnxPgfDHhE6qSCpHN0hnACv8AzGzP1l2H8ijxInGZiTdn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efyLYES6mKUBnSR2WSr8DYxHLZvIaZRVuUq/dEJjTQnBOVF2QmWvgNto2DfyS4cjuhT4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Polt1kuBa3FyM/REDosD2HL016q6GT60/MP6L0Zm27I1h5cid69xZXK9P15YYciW412W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pWWUMknSY9ztC1yc6fjYmfRCX6EC02E3QhHQuVyKy3ErDGu5KWZ3Dw/sAexy3OjPcRey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lZM3Sf2TBaxoyKwTXJPcoKvk+kX21+6+w8Cxjlj32+pEO86M5diXlFAzXbslEsUawO5e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vYyCy+lj6EnOM2SEzGkB0/sfmo7fyjqr2nIj2nV7kOZp5Q51hj0R95Kt2kgnoQ5ukElo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Sbk6EY55FMxEknxpY0+Y/OcMWq9BP6CxWkxZJlDSiPw7auaUyGANzn7erx4hNhBbmJ4O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4S+z4kswpkTUzsPasDYYQ9yAWxgHDFpEiKRkTG3DM90YiOhqMiRihaMKGhsXASJldk8k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xPrPVZGwn5nJ9V+/6tl6U/5U/wAeQ2+GeHwn5RPZ8Bv+IT/EOz6I7Hwdv4O0IJ6d3+8f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6B/rH+gP+wP9Abcv5JkUicJQNbwydWVqlfA6U6QQ75I0nQcMKT3FuSGBBmXJCOYEskhs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+wLohoPJU+GeFGGXloVuRCENoSdx9DWpsSnkhQEhT42OJPBjllGJ7s7sJtvlGLyXaGpk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vIxQtCpKp20RZiSRRL6DaNmiW0jcGOBpyUQJR+kpIWRL9mT25LorZ9bGdNtHruNd2+s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ar7jfCWw9h8BJRKhIv0rPReoVw1AqBkkkUau+CIew94gnORvUGt3cfaTcfKNmlCOWIfD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ZD5EPhjpiesDKCjIFhsdm4HnyODPsafJfRotOtFQ9ZBfN+Y8pvkQKoXDkRoyARb3wUAa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9tfrTBiNYLLImE+W+jIE7dQKsj38LRLbl6Oke5p5Z9CfU6sg6qLRmobaqgeJfuh4fisf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Edh7CAuUP/OFAjUKTTwbHBI1cnos7xQTaFURsZEuipygmYGzmxomy7PlyXJehfAUCROf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LeB7hgOocnb2e6EI5O/b21TyhcdkIt5ezK0o/InKiZdtEObSNGRD5IYrERE2HkShbDG+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UzIsQ+SLoSlSJTew4dxWvA7XaJqhG3pXeRyVKBoYm7G5VCoDcizow9hfZE+t121RYcfd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Wv+Ev5Py/5C/vP5E/8AL/IX4Z9xfmX3Px39zt/n2fg/lFoXEt45Gy/rIuD/AD0cn5/B1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wdvzfwf6/wDg51e7+Bfg32P9r+B+X/A5ydX7CNoE4WfRj8vb0P0U+GhLyQpYh+42kL6B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wZUMryh/QTaF7CDlyZ22NjbkJRidG4MLgYbv4ZxuKgUMBOzV+RJgZ5iRKWUaPok/bohM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/qOZohhtyN0RD9yEU+ye4x3aSRWXMkkfYEkt38EMkbtm5/SRXO/0G8pjjlaI8hM21302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kk+cv7Ez6BnyFuVlAwG29K/gEiWRkhskZwoldDfAz3BbIksu0fYhy2nFDh0kPOWpod3N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pHIOL+ZonAOGm3wvtKF95DmajLW708kiE8DbyNAllSFv6D2F6r9XJYcMhZ2IQNTyfbfb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ZGZbvweRDGK5pJLJ8l4F2jSNtOE59hDnkDJWx9M/fVSbUpwOMXr7DbRj/lcDjtJ/A3S3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RwyOTY7MRiPAtkTXdkxy/wBH6GbcnfgS73XJM4TFHsKljJN4HHCHSRY5YsIkPQhTeXkR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4HG4o8E58CTNFoRGk7Nx/YabNJDTh6LJe7nVErLjWlWWkSxqTATo/cbeNBsQQyAkopFh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mBUhusjS8DTTOBowsUB0Q6kkoMxgUrHnQhBkCTixb6JqGxwh9aPU9YHcM+umb9SF6aQ5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VJIkT0RB3+XB8zAm3lE54FNnZzgak5KNpYk0gXpIl8ULifuPAzFOFMSPcvPaLyg2kHb9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b1rXsh2vzYMM4E4E2yXIosKSTZT4OoSeGxN4JKKYpmjQpRyDYrkcPE/A4JUipshyOEMn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qOw22Lg6PaN2GRJlEpzAmKYQ/wAgracOzcawRPsQWDHLihzRDHopVDiVLhdEgnKS/wAI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Pkuq/sCY2bZYojBkR54kqBMwPJuMtEJnYcHPqMP4B5QaoIe5IghdmWsDegR2FxLeLkyk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miYtCvyQ+SyIsTqUxZhTpoQ0khR1I+BDx7EBlSogaMIbKaQo4exNN+it0J0tYW2Zat0D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Af6c6sgWjmRkCCRY7/5Ro8H0ERmW8nIIP4F+GPyY0YEgsqT9hlFMJAWBsvXgQ2YvwCp/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zw+wqhw2fkdCxoz6gKfBLwbhodDoXYphmwmZoSxSFVA3jI+UuT7YIXcBOmz9EfB3m5yJ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7RGJYq3T0MU7lIFIn7CPsIWiHq6fcckfAKMS0re2iM/A50XpaXxs+xLIncTiqmJKGyV2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csltA1Ha5JKbgbmLBXmnJGUqLwJbiM3Ogg0fkjoiWJQPI2B1IQvuiNwW5JDyuilqRGZk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h6RQ0eH9xZ8J9fojL9VEaQ4II0gSEtYI4IL5HLyyCCBoeCCBSRE0LhC/k7H0Uxfm3pjV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dYFc0XuWFUxyzFXcLd9if6MhN7Bo25yUFMLoJd2Tl6Enk+yXJLi4FDsOS0NiFk2xxqxU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8kkT0GJUe4itkI1FOGKC7IT4MMshUZRe6BIUQ8hLlDwLwexLs8D2SMpPHnIkOPUpeORc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HqypYntiFZDah1ynQfdFl3DF+QZAlq/ghWKlhIsPaGhCTfg2w1oWUpDeDrkhpP0sW7sR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E6JwJPgJsbVEm9iSpGXJVrQNEx2HFhJJBpiKCzuKqPI4DLET8F5svQWkVGials9x/Wqs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7aJKT6AeZ8EDt/kYL5hFPvSAEZO0hZHpmfcyMR4GPSZVvUhNEWIthKRtk9jR4NGJoTRj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T9xot4D9v7G2jDN6fYSjJ5+zVs+Z9oVzsOTf0dEUbtGan7Cak5OQKQTzA3syMUmStjtR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P0OiF0Psc1fgh4FbMXA2yoQjMc0t6LdbHgo3BR54RHwr7i0Q1E5HC4Og7NQTiwJRvZ9C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lZblehafS/sbiZhuIN7CyMSSLIoYE2bP7HQSObPgEDUoKMHkTq9ywREcjkYPcNPKFOE3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25QkoLyWVPki4QyjFk2iTUyTewkm4lF2Ytfcw+fRtr9O++j43fqP0r0pEEEeiCCNI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BUjElGq6KaHeD82/QzeCRnQSjkL2stlQJPoucBfFk8kHmxws/Y7SJcmNgEsKFpTMMgbv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KhKmvAl4jGcYHFKLL2HNxsKmEJBJDHCochUCfImuGJ1hnGxtNjCIQdoisomf5EzCYjga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4P0cqnhLcVUP4BMMeCMqJErWQmG3BYLbe4nBtj+Uu09KRPmfmBWtfSoWx7w9NUSOwnQS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TZ1ZG7H6YcIfAeV7HT9weeU0cYhcSYg8ElPcMSt4P9YnhXkbz2kTAYVpig3Ft0m4IbSY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VNynRE6E49zOJGX0Cxr24KRYsbYicsf2kPbnaXpuWDCtlgluyel4jkiy3ySxh7iS4j7n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B1hXIhsbKrWJGhbGsZar65EkmLCWHJIqrFlv3pZ+gtvT4zPYc3jCwM3HBRfzgWjwx/i/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Z+c4Gh4kdMEmiHCE/l2hTdotlm6C0bjEUdnwpby2HRssjRlS1NDWyNh+nEhbq0n6j3sl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H3FoiDzcVMDa4N2m95SJB+/Dc9HsL0N8H7aLIhUyZZuNaSuJuMde5bDfAm4wV7Gx3HuH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Stt/BGYFm79yiIUDNusFkpUQQiGqEUSV0VQDFXRKKQqiU0htuzDLIqv5ZM65UEIefQtG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G9WLHoXpcxSOBEwlqawh8UlL68Dkk5R4afgQlkxuJNLnIyZsEla5oUVHv4NmJ8gEIWFD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7dnwOA6IcNXuOLybI+4kPYogvZZR8fTIXeOIdYJSMUSuN57E2HMcdv4Es/CfhvAhKpyv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K120VNM5kyJDPkMuhRRBGq0wIiLiWK5FyCHgpMw6OL4EOc6PoPqJNh4YqU1TPIjiAk07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CcxQvTUPk+RFs214FEo94hWRL4IlInfkSShUSnci8tycURLA01NXRhf2PAfkbm9ioWW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NPaAxZShdt5djGjRJt0eU+dkTGrO4zIxngVcC6ReMSqbG1XzYpLOcgEFcvAopTDW4+Cl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+IkGjAqyObKLex2MzF0SKaQ5zb02D5GK0QoSkGrS+hKYabXYk4ouJGsxnkeWQbCTp8jU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h3MjGUwk0yiKe6Gzd8Dcgwi+TJq+IkQtzoNhcQfmTIcfaZMoWLfY9zeddzdN+tuQNQ0T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/t6HybdHsTCH8q4YqaLeWWGhoaIWuBQnCQ/OqN2MiBx9hr9YZL3GTQ7Q3A5IgwfwF6MW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sn0B+X1q9z8BwNR956Hj8GBPck9ia3E/I2e8lt9CtI5YSA8F1RsRsqgSzIQ6HO1izRL7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0kcA2+EIgqXt/IfWBYdIarBiH1sQjyP7qPoKtGhNKiL+YYlHDQtIvk4Dj+I/z9AwDiRu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Cm2kJHnSYRh8EKza8D25j39hHCG3dFK5MXUCSy2hOssat0NgiaRCSaEK2xtvaijkyDXg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qGqyimRUk1Y7vhF0MN8iN5WJmpogflfcwefUxYL/AIcD/Tqx68fSvQqxIgmpuB8wjmSj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znNYaTvfYk5Zz0UzdPpiuKJZSLstPdU4FzYlNUEuk/u+o+WhTSJtfJL0RTYu3u5GqS6y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Ik3GwzGNUQ5vcdhsyw3QwNlhFW7gndRSaWsklhVFUDEeMFypv4E2ZppmNnpi0I0knYnu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wYy/EE8Nk5p/QSh2DwcDdNbQlboShgn7pG4SXg6DuR8iSS7HjgTJu/2J8klsmfAi+Qk9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iKwhM1gnMy5O2pJXdC6L7CxBmExaRmmil/YLE2oJJeCdFzsN+EqfSWREYs1g6Y/Zk968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DmLSaL6sYzcoWoR4ElwYlYyN70MgnK+omrV+2YqexvhbiXklczQmb2OZgckp+0iNn8k6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CW8+lsKFHFufJaoP7EIZuaRVXPs5r8lFGMd2xQnahGCSjLZcRoiP7D/QxuX6szzOgeN0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ym0Cv4B1rZEhLFKiYLkHI/wNGfiJpTJLwNJnBol6Hva8jzp7l9JMqVuZjHw65IX5iyYi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ofJJv8gM2035XRK5JQ2oMnxMNeyT5l/YyJXHuJE7jcNUbYIDUIsHkUWHjYSZXgNSJbMk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GPLyuBs0h9+hJifTM+Hn0SNrA12QgSV3uZFc6D9iC6ELdIaiDb/chSYDAfSLNLKEljDS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AvkdkPs26BrOohFPkc1gX7YQNsHBbIk50bT4CN18hDLCVp4RDg/wB2IEpKUDxlaE9y4R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yEbRAiTS2G3eBoOe76PC6Y6YIbkWzghHixk2MJMuBLS6EHCL3khJuQwkoTkn9j7jU8k6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sPKf+A2pabiUIZmGsNrBL5FWCW9HgeBJwvgd+3pl8k6v1bCE0bbWRLOv3PrtoY9eK8GP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7Eskwo25EpwJcBjgikbZ2SLu6TI1KmRPazlNDxm9xoWB1hcagSagJBPgINYlWH9Dz+hH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GnKFDdF8NHsFPYWyY5z7qCfwi8rnwbg/JEGqoUhGhFTFjXR0AItQ0Lcm/YbNG4bPYUe7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bCiRPkaqMfcfiPxEpDkaPcgxJHUDemJhtfuCVJMQWaMsc3b9TGoSOzLJZOBFvoCch2O9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CZeCksQITDIUrsZl7xiBjnhX7k3+qvI+CJXvlkUmDGwPjf4Fkb9xfjHMU3wdv4E7eNq2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NzKQk+6Hj9TC/qJhYTE24I2V4Z/pEaE0ITmEmKp2oiR/ZUStv4otr3EKZN8E7geYUeWt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CW6YkbEzuXwxzFhMWNOlwC3vlDlr4mR/zDed4ElMeDHS/AmthJVEWkcDc6+dH5CJv2Ih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japSJSW/YWz9M4We4u6NLBRuLbjtkndw9xnz+WJoe5EdClbYzISQx8kEPXohCjcQasNj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TZCb/cXHeWbW+EK1ZDcUbCFacJjtgU+vJNlKSRBuk8tEeA6cewmpQzfUT3FoP5ERJRcb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M48DlZokt4IclmNA1KijyNniIGRDVCaxVTvEKJyn5Ik7H2RMGxcCE7wJrfxY2aQSmh5S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W4Ut5GtZLukxR78CIMywkJtG02XkyMKGSnchHTYnyyJzbgasNEG8EwaRizCbCN+BCOER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m+jf79DzHh7UYGhj1fqXoxotKOcSziGmESjwXZOTpdjJJZNcoxN4MlSkpWx9wq9G0xiR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lqDgwHnbIa506jJzeDf0RpFjuonvfvFr56V+iNfsES5QEb7EoeBNjRuZE21DTITTj6y6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UMWSmHSGvcaUJdCgSl0KThDaiyFrJaRCJHQu4iw2h/ghvciXu/wbZ/A9gT2FDFDKEUFT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2A+HsMiJRvl4G2Uj3G3AUFr3gk6b4FBSV2NTlIZGkTVtPkbbhQzSaORalD+IR4dGQnsT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gG+x4G28ufX+YGJ3ihciEXUiqMvBnkQV9RTaUPBDtmG28zePyTpKWORiNTLINs+BzhI5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IPxP/BvYHpFcsLjX+Md34Fufyhdi90dn1QltewbpQMr7Fl4BCKouhYHQj1DyNE2uzY6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OEgXLHwbJcfUPeFj3GBZXa5FLUr3E7mv5GLwRXJ9cArglmZDO8T3UROVQC4cI0k+5t2e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N7fsXEofKIfxjeW41KCgtgfAsZ8Bu0qfBJqElVsyhCRpYGO2voJwwSDGKDVnseIrYtyj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FhuibFZNMoFfIJHpI2B/ZGh7zsbzgbg8SeDOBtBB/YacNpCW6kJr2R/gHGKeZkpG2bsI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3SPj6E3IkO2SmGZWZJFiSymQmwljRtJuVG9FScktzYWAezJlhQCojXwJsMcsSZYvHY3e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PQQ0SKlsPGRZIhBg35KKIgUeRpDikOxESFb5KKkK7Ck4NkqgZnUjgEo+IrjdvgluKKWV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kmD21GIDZlSRZjyxuS3vH6E096D6H9UtUTVj+GvKYGSGjs4hZ+CUxplmviEId1Te5Sxr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harJci0k4e3Ik2vwDkIErnIKkQc4Q2toFbZGdf5kJurMaWZ2IJLFg7N/sMywn29eJcdv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vBH5IYSnA2u72c1CvBtwSLDIPCh8KEktQK8ryLlLYE9hAWwq7E6rISh2Y3Zm8CaO8Cb2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eDg1BCIkbEwnYmcppI9hjIpcIQsmX8iDoaSDSnh2JLaRSeSYkjsw7RJ+BWS8G0jbv2hW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YrZr8DXit6H/AG2iPTBH6fC3OxsTsmA3MZotMthONCgRovgiBqwnwCNGE6lN5LbyISy/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wI7S8CaxZ9jDkLsYdCOAJMfMOTITKCQlYGxnktcltx5IVOQnbhqRMQw7WiMRV+RjRCWW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XZKNyfkhMSdkPJKOJKlSHbDdcDoJryRKEAmVi0ujfZZhvgEPMHkZmQVaR+4rCmb00dEi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EykbZhom6bSJVLZew8qRSNMRiFeG6ITCZC1nsa4WCFO/kdEQZKlP24JE5eRu73FC/Y0x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NjPARI6GLimOq1Yky4XyISkoryKrD+Rp5nyOaoEcS2VZcl1sTVbeBOURuhLXL6E7A87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GSpWNSWhj0JeXPR2N+SuTFtyGpRHcpM5CtYlY2xB7km5fyFktOFwS00QlBO9kMSUnux2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KIIN0RGzZ4FvJEjVM2zEC5JBSHgHPeR7EibdEpEtbDSXJmyyHo9y5tiQZESXy9CfDRY8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HJlTG00EazuUdlbkoVAbjkxo4OWZAyxIgm6BWzFsJ2JMpJSbR5aY/I9EPPwW0pz/AEyF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eURZ7sNp44HPKTdiRuUpXY7sNsSZD+8SpQvYRUdUcYQ5+7QThWBy2DE386fUEkcygeAQ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rJ5eBuU7JGzawSkoTpiUQlhUL0IY48x9V+59GPrDkjVNKNlInKoRgvBn5InFDWR4IXIZ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mLJgwzYnCcFqxJMMKZxHV7lPAm+RtFKFCc+SHI2cBNkLqKXwzK6I4QQEGsuH2cJQSihJ2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zIyYTE6VnuKW1EqRKTkeRO5hx/gLcfI/X4EvBEbFm8TOxYEap+SBS449ypFXEL8iDxfg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WPWrpZM+HN/Ek0nzPHwUAyaCW99yi0kmTDwLVmk6HmqxLDcalZAqGxPFEygx8GcExdES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kUe5wUJatR2JTNMiqBzA7OMhSpQdihWszk5Q5g0z3Eiw/qQ3Y8Cddig5W4k9DtCCp4kb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fYTCKIUVkoKTQnAazrNjmTar2NzAuSipKJp+SbDl7D+Cfgsh15MpSMaPgUKE7LrGRp09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EMNuhN5dDYnuIqGKO0piwQhZxMaNMpL4CjJJFhEVBkkJRYx0ttwOY3LFBsKSbkmoxqZz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toS2oZOpPyKV87HcOM0yTBqmN6SmTmnge1KQmENwiJbZlk3IDm3NYFdqigkQLoLe7hD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ke2vycNCX0GRvlHcDZLpO7ckh4EDdn5R7gGFNKyeTu+J+BHSU0P5i/CRI62BuxsajZOC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7ZQmGdIbJL6SvcTeR1Uq9ydmnUDLk8KZOarJpKSHJDfAmw2fueIIth5mhNReSHIyfIkl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OUS3vSmQnkQ2OTpHnJHg6xlzgaTETuXS5F4wSJNvJ5fkTIsFJ4Q12DZupgtpkkQyDa4L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n0+5qh5F/wAyj69/wHWREPgh8PSXGheqWiViHzpK/sJ/skWrJ+GTu+Yn+3o0hSduDqGJ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n1Jux6wge7mC0ul4EbUFNodIbjInBR90NErH5JWZMqGJ4QbzKVyhLGiNtXPB5kVVs8m5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vR3BJ4GSPgtlFRggNYwJKkULNtwJT6FHYURZRX1MhLScC3xEEdE7WQfIfmYbDSiGqTPc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uXsF1uJvfTNygXg8DXvkTKaEGpk2bGNrlCvFmSHuFuL4iI4fwkSwpvb/AGQ7XtlBk4Ws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x9iCFmX8mKFBC5OX9CE5+TiEmXjyQByInihpmkVELA35g8BFI5EjaQmtyEUxp+PVIeiu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6zAWMwStSkxUWCG0nDaZZuhVh1I3TgqNDz7Fs3Bc7kcrE+UibT7HzkiSCawmIXCk+hx+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I7KFsPQ+wUjcJNBQcEUyeeC3JMVDE24qEhhdQ0NqpKmW2SG88k5eBJBOaJJVCZ5wwnYk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G9lK53GtyMzjIyjAjbIVROHhySVnIUbw9jEw2nhm1UUPuTdnKgpNpC0uUtAib+QUV75M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kQO6Upl5YE7Hlu2dUwDlz4R57JtO22Ta5fQIUVlKHwKcKqUhnbMwiTJC803ZEbXkRE7j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aPraZtuRrCj0JvuQ7hSyX+IbqXQQARshU8s7C5LU1A1I9Ki9Tbg5Hd+hdtIryLIDOCeg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keX6UkURLo8kuUcmjsYuWJu5C4Q4wIRyig9z3PY5MRbEfBJNDEnBBqII0ueBCXwQJWSK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VocYLmkTY4RBhjvYePdOjjuyY8kjNxmcJHlGg32CasGQcdtm3NpnJPu+jJ4Gn8Cj6Zi/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Ep7k6ElJZCEQthNXmhMZM94o3e/2JDcGwzKTLslODTubiwtsafEDjM9lq+EMeL8khmQB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TyOEkuGR1tdmbHTxZqSMZbAyuWNr3MibRwG7r7AieJtB8RfVG7hrXDM3pF+V/Y+u/ceX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OkQP2EUv4jDUUOAoCqbgwobcHGxDRJeCjosyfuCURA5TzJA+ovRDaILYTg0ajEmEJIi4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gU+UTBRkUlDaJTEITcJCf3DhJHdZRjKtmJk4ZPRDj4Cau3QvD5EpZHciplDXdFLCE1Fq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+0zxUhitm54xo119CNLcEmtCHvWSWDHfaElDGoxuovnxmoYxUJ/Qhb6ZhQw9iODkvgor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xwNDAEp/ZFsoCDlKiVVBh+QN0Kl4FI0TTT8Md4/I0Cx7p8oTpHyNt/FDE8SGVs9hzfwEm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RdVI3XENUNIh5EVUkhkSaMuoljSKPsSomDpii8YpCUVhxwWSbcoMQuZ5SS12FacMcxKK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2J+vJsm0PhDptPIim40j2JfD0FBuMChKm5KjIn2JrJKbuUJtTFpZFJGCrHNakSwpKIQY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il7iNJXZIj5nh8EkGm3RBgSdCERpQ7dFCpK9ycXxjydMmHPW6Gqd0lh/czsqtz6nIsN1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mN8sbe/3JNkRbELc2+RCaZInwTGw7B68H3GfTH0GDZ2trpizKf3ELEf8SKm7HkUWkoUJ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aiTYyc4C+WJ2aMyWlyPd+k7RRvEf1NVSdNiXJkZRlLIQlxN5ZfgZOkPejCbXI7hkomOM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Qd9iNi9gVYumez+BqPcfUQ8W/lkC6ZExkRK0/BAk1LIlnxoE+YDEJhivA04CGchKLAq26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UnIKGESRXCwKagYJZDLkcAyTB3JClgvoexQKPAl0F5DxDLaKCNzSRxkCbtjXgOlELJDQ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INNE6MW8T7H0jEP9MtY5EaVSvyStYzUzXsJtqaIlI+J4TCVikUsmXgse5/EbajrJ0SyU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O6B0c8coQtEibpQuJFxdSClO8F34D2JZZqRPsULq0RJPLshcrpSMXyNDMpN9iZyDYXCo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bsIcRuKSXMCfMMsev3GhXg51zlImZz8n9jD5MnoyHl61sexDGDzJbS9F0k6aFFChroTR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ULcdjpxR1CQW6iC3oSPAlrCLIEJA7FK8EvdDW9Too6SO3yJPAtluRcW0T3YkkHJD6H7j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cteBPbaZK1XuhISlCuRfKGRp2HSwjq3yX3FOCT9zJUEs0JFtKOhNgNZsXwDGqkZHlCse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MY0+nAtSE3ORJvgTN1XuNWTIdqgnEwJW1ELUUS0UeUS2wmTFLJMbhy3FDdS8kX0OPCE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cBSJRDm49xCfKKrJEtRoKHjUL7SLSoEUaN8k2jANcIvyUrsTTLGEZOjiFIybBMuSJ9il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D+BVCHgcHK3KyiSkwVpa5JybkSBwhlqkskOQL/EQ2UJSqQipRHI03AdSdCaVHwYcBrEt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RLBNQRZrfI5R4FG2TUjukNmoVDJKCoSMMYtkTHQWb3Gc1AzpIxA4UiFQg3QmG3gRDSRi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LEX2aWM73SqRPFmWWkW0TPP5H+0QNNu2MZ12Q9y5FMew4Is/wyVa8FizCkqb2fYTexu9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zZlDvvYclrRvfYckbG4qDYV7jz5H2HWLYW/cJ5YslPROpT+BDlCywQ+dT7MCwxdjvNCW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jYENGy8hEHWehsTAg5MamCNk2ORpD3dEB2uZWR7RIxYSIU7MiFbeX+5M7mTCafAoDNWk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+8D8US4gcYNLgKVYsSTY7e4eJCpuyXJN5J9D5HmIb376F38BJsO5J7Ck6Q4RrcKeUKeU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jBJXsVDVYSSrLgMuipXgT4JQHtQtBEWz7h9DT8DM6lH0jGP9ZD6rFArMwYmCgotpcW2/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goIUBdi1vQkibi9eTECI2q7imeiuKzvKfH7iL4nAe8oB5jJG5T7v4H6vWmXBGiko4rGy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C/YEpvqqWxBOwScdpHSlYJ5NrE31HsqZuDb9zWkkJZ2U/Loxef3EtjbVTJ+dGFk4TGdY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raZZNhBQ1YhvgJW7b5EtZspJKLQahLRR5M5HECf0JflCQjrDE+SWklsSU2YKKEpIE3yO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lrslw6R1F2RIGff2C7M5Bw2M+Z23cjWkeKgtRVwOg3NpIfseRqqkQk2ZGSQj4CFtIxvH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ITp3+8Sw69xbBvAzCV+BDY1ukKQ6nEE5ibvJuYi4SZURuQUDKhtSRtCY60iMO0c1SZgg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qwHSIkUsfubrIyKi2PscWUnHRDDSl4MiI7uOnpgalUiBWiHqgE10whysnIiXIoYrcxpP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bTkhKkn5LIyqvYncrMjcmjhVihOA4VhPgdKYv6ECoWNJH8OLoTM3EEGCsobr0PAC5oJA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+UQok4byIOYvyVoVkh09PJNE+AcH94SVPmuDIMD6s8o8Ucs6Ff7h/ZJKl+4lbRGSahAc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g0KZVL3UmUIVNmvkVJyFwXQ3GeR9r92KAosr7BAnvn2QsVvwOqWvlnWrkOyEjtCelRTW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fjE+piNNJ5gaG8LoJVYljeiHekFct8CLaY/kIrKNOyzTlzghlYhuJitbOxjQhDwEmVy3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XKvgfJ9D8iJNw2uG2RB3G82XMgiXuMya200smSEbLKgwwfuNy9iCQSzG3+wqWTjlwXpL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TIu4HaUzHuMiQyxbzZxSPu48kE8v5I/j0V3Mbt18WhS+pPJy/YG55EGWFcTyC5ZZuDuT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4DCWRU3HPbEthlIyTYWohjSaY+BCUFLBTR9fMBmNimxFzMVTVMhnU/kUEvxwW14iUctn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pLWNMSc1sTNibUcE3c+B6HmnJ9xI38oI2bOOETLvF2TImoTayJM/Qik38CTSbhaBr4yc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qRHhJCBY/ihMcwLsRNKwbXYaUfmglPP3Gjns6LFQYEKQ/iVVHDK+RB1bGUs79Ast/KB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Md6atORk/Ov7DFbcR7uBOMpMTTFEjb2FAnlC6YsTFMcYsS3luDkdDSpIgq2JCrCjMEJ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e74E/Q1WWJy5G7iCRDKd0J/hEOAnhA8Ay2YlJjst7knmGrJUilinIrtZOYfaSetthi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znMtkUuw5YnASGhVDbPYTvsLpPJFcIhKHCPoFXyRdsi6nRwlPgw5La+EQmm5eRNxmFsx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oU7QT0HDyoPtFay+C5EScpWSSsjoR2FgMQlQ3XEEQTqUTFMMtljVf2FPBMQ7fTsZtdmm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6/c2yBDmpOQ+g0eSSUJKDbgqrj4PAOu2mZKTa38nOY9xNi44KxyShrwJONLIpxWCUvkQ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uTGCC5RlMDEVoEIrRDCM54vkSo76KZn2E3Jm04Em5WeQfA44dCUuJMimhPBIXNQ9HC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2BKnhv2OLJCH3CppichvOhEcmw0R2LeQmlI4gruGwOa+ormXLgglhvlLJ2jMK/CUZ/A+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+EPrhWRVpM4PlOxF2xjNxwAkYzxwZotcmMhU0CNg4RmwW8EqWR1gsSaC6T/DP8kiJHmf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htYbCmEUS4CpJrkUk1ia6PiozBxPripwfIY0txrEwf3GhGR+KfEiVLwNEkxT6EJJARAu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wFwKhpFOwmi79E24Sp22ygQ2GnBZRU4QqRK5gwrBlIm7PZBBKQUu2JqUjSysUFoc9h3v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NDLBlGnEkVh/dDERzklI7pAXdRhgQ0pWI7hCXuX8r7mb30f6ZazsEcDBS30MWC1CsQmq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BaaK/AaorzsR5vMEoQBF1nh7C2MjVRk6GkdfBMqhWMWXo1IsMySp+0hDpN1IRYETi23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j9Qim2LsIcNMfolIbIL9z5TwQcHScS+CcVJK0L6DXURRf79cBLO320+Xyy0vkLWJn1r1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0W2JMM6MgpqxIVhDS2Y2EkvnQ2+PcjcdFtBNX2GrxQ0qMiS8Et9hm9E5kRbT7nuPH6CR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yS7giVY4m5HLchZgZcP6hpFCunkS3RRp1fs8DZXdaW8B4RuCYTLaIVIxASRTyKoVI+Ji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/sSbac9w/nLwKwJ4LLceQhbwIsyU7BOswGKqN2CJPLRibwUK4w/BaTQjpIKcbMWco3ZI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AlbjodHdFTWBKbk2JP8AgYJobMDdTFH8Ay8Vs39ykqpTkKZZZVEDYFIltA1lNFNQRiQM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UfA1v7CE1EMuOgyaMC2g7CRN7Ek2DxYkyy9xtNwk5YuNBMRDAtqYm8H+MXsrIYtiXCRA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PgvsMjyE0U3wQPSSf9BbAncG5UGFygXJkJRcNoShKKUw/kTRJBrVK8i5kXbMUycJk2x4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BzBJYgImmz6ct89MggZR9RQ259yfc2Oxid87y6HDhOTcIpJyLHkkynUxUpB+8goBU3dp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+vGScQfcSCVHYlraOZEhH5TJQWtgSrMksvSqc8FGOBGDx9xblgMjoiUm9kS2agmEw6hc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90MhG1sNf55JNuzJJdTA7nijkVMrLkxY7f2mz2FRJJtxspJb62gSL6EEsvFpxiCbqQl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EyIlWJTmCUNsVUzrLE5WhtqokUFRDbE0oWG1tsoWEF0h8hI3ZF0qEvYnyYCEIocdCTh7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tytiSTwMWVwQuQtVI6oTDMDOZDZZHK5E9CyXYUt5G3RI8SFMcwbyOkIYhI1xZT3P1S1U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poK2sSUlf4cRh4Wy228j0cmtJJ0IYkEwzyM4jAxkE5aiXsPpK5L2G0FBXyN8W5N7tZI1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aNlRFEJlMpk6MJND8wN2q7T+IkTwylgef4Hsy5Ej6EIxWKCM9zE1DiRhz2gttdhJb+KF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b0vgg/t0ooIH2oPBDz22EkWE8ptMvuTrNSgK1gQmR0y4gU7pQdLR0HgZDsdkItmhXtoi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aHyZ0QLexUJuZgdqxQwp5GmtkpEohGBwKHCIWBjggYFDCHJkTslbEik0F0bMyxPAkM5n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pOzmB7DwDlbOEGAmiaDTjC27IVTLErRwkQGi9X8FKQU+vBD/AGLkHwjW1oGxMiUPNjwK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4sjyxJJcsmneCylluEOWQlzZDln8iLcYhv8AhEnNMeBmyjSbH7mdtBFktzK25Ek2xbcn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4I+ApXNnkQfQ9FSWWSlTG08k3tQ0nDkaXIkwzJDOIJCjeA0SE2EjxmbYFTQfAJZQkQPY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BBqSPhjzI0Zhicob+SRJSbBo7O7+w33vcyUv2gmuRXNBSy/Aw7adKLhfBC5L4IFJg/JD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XSHGCcGaVBtSlPqjpMYKtibQowzsmbFsVIYPnoOTTj7iHntwx/KZn4Lm72D2fLISlNYg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fRQOpSIRjU+Fp/rGfbGcaeDP+iE94bd3yMoj4NG6zkbSox/VbZLcZ/JD/Q+5k8DQ3/Fi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Y8SCeaUSQLW59loU+cI+orFlFSMTuKU3eyH4fR9/+5JkTKljgN7w8S8Bn3uYtxEN90KW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GvMDhcSHlwKMFHY7KiJUk2HAhJZ0wJKFPYcLYcFohsJ6JcjYlMSKJtkEXe8EMIkcVDeQ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OB/JYihFBH4mQQ03geBGxJx7ElNwl7yXk2xLT2t2V1LwQJUMkoNyG3+qLVQUVK7OiEil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wyNPd7NE8keYJu0oaUCvkuW6sTtO1st7Mbk0rs7mJXSTbnXsJUuluXeLHJpURfuia4pF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1bZsPaZFkpqGPOotAiQ80/gbsIspu1+45JLiq/OSFWxkUdyLuTBRCGAhxNTQjnVYE/Lw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TQ+wyUPLC1z/AJG/uRhg2ZK+GW0JiZpfcWE8fc9HrIMS7hS3EzxDLQjIyCE0eBbKLQm2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JnDGw83oqWQ7RB0lngxLnSRZrSRlzqqGMjYbjDZTTgEa0UnyJfZEiYoIKKQkdmMWR1jf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sMSr5s/gSeTIHwQeEN2VJXCSEboTwhqOmiN0PQgwjwPYmhKi8S8TucxfREbGGJLICShq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JrQUhyf3PMlPKoaW5HA6cjzyQqiE/cmNJ8E4yjwPo/gUHVF9/gUIamyISEkz3SZ5ouka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Z2LhDRDJsRVCIXhB7GCjc5Jy3MkWhxUym4NkNw0LecLgwl8D0rWRKJckF2TG55E0dvQt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ZIYbTJTQ3NpoTT9hJyLiQkmz3GTe4JYKO1JCREy6HaojmGiPhDA+tCV1MHC2ZbGcAfe8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ZBis3fct4ltnDnJEWjSk4mRIZ4YpuSlH2M3p9z6SHtEVeFi0cqOYPqBLu2fdh2bplZ+C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mJMEIkak5baWNiYPchjaLyIVs5uRJPJnuj6YxuR9OY5HiEtkkJUB3tjJnCdhGmuTKPaT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F9Fk6YlATJ8xWLUhTYtr3/YJ+bkgrltuLEE6+wvtuyNymbjkt2H3N5j90RShDcKhRNkq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20KGTa3A4UZClhEeUKWV8DSlyOynRbNDBwfUqoIaA2ubE6MMuoI2JCGuRKS7JJgdqkaZ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UJhyokaA3REZTDTeaKHIlvyNZJ0uDvrsEN2E/wBxVhRIUtj8DE4ckNS8GOsDp7kH+oXo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hokIzrrTWkghJOq0W/p9mL8Ux5WVnQUQW1H5IESS6DEyG2Ncsl9oQWDGiy0jvrFcLZBh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De4vgJd0SJMMbTk8BwdiTHhBPkhNuNyuiJw9ChxCjIi0ZdkJrJMSewmliCWJfkVsCihK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7GvAZITFBsg/jbkaX2GwgZDbLAhCKxCbQjblilgURB7EEkYyZIRGk+RF61sEwLDTvom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WgmlUe41jDG0d40NBL67G3D4M7PcRnJIhxZPloosyHsxzJ5Bk5JpfuJuZFNOUh7ZBZw6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JWVY7ZjtpbtihZFLFIico6KTuSHvRGKt8EzsQ2sQQMoilbj6UQbia4ILZoSNuRWEkKak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wyHgrZFYotbSs+4ps3gWwFaCpRgQHAHuso25Em80iY5tC5qRMimRO1cyQZ0K7sYNW1m8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wL+WJ0HY8W7GUdcTGrMiHPIbEAhNTlq5iBySOyW9z7PeUhk0xJFhv7hJChpm5dzCqoKZ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Bkm2MpTWHuN9AkQRTiGUgyNrlhKezAwQ8EwK2xLm4gZuhJy8DfEYxNYbLGlEnHwHIvcY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7ibd2qkbbcskkVJ0I+wLLQVI+sjeYlBKUhJTHtekP5NyzcC6WV3d2Yu5KlJuH9w3QvIr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oUDRbLOSHstKYxNpkXJjak6RJAhMJIhJindiSEA6D4UJ3kX5RHcIO5iUPrImpwhNMNG4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Ehkks34DSLKawNsNVGWMiwdvuZFAX5I9TKEPlySafkZBBIsqQXJJJtDIVczYJ5/ULVdj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iHGKWkDQrPul9RtMcshg+S6aJOIDeYYvKErT6GeVInOLNwK4tfOCdFyhBt54HIMu4hbe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G7TUcWeajEWpq05cD5TskkEWtsjRtJ97AzAcKE7yPnzTNEqZsKZ30R9KE+AYfbGu3aFu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Nv6DcCydPPRLVjCBg+6KAInco4pJwbUqsU9xGacacJlE6QOk9BPOxKmzoyLye2ib3LPF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Yce2nLaGWGE4lMlTZB2w0uRuhNdj4MhcvZiW69pYlrIg3TRfcwBjjuXZDtoRmFJuJiRN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OhIskRGsB9aFlCkmQDl5GJh+XAzXV33Jv2ENUZpsh8ckHmTLLkOItMRWoeUIEhEwsByw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VxK1kHcJCrRCOBTui1tky8ifeh2RKgaN9CphkpeRWdqBNydCMu0MSauzJwlI7jFjNu5S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jhmx4CmR78ECUZ4N07IFKSRs2UZjzui7d4EpVF8kLUoikQxotsThSE5e6FyUJ5JFK3kU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zRuCbYWJOZNoJS2XuJ4MOBHlSIIwqMij0QMVsIthjBULTyQkuKImUSgTU7lyMW1l8D2s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DLQTcVHNEgUgVHNCKcdxIhilvL5mRiTq/kGEoROZiQKGniZCrKJNswfA9BqXY4clnRug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TG4HEEWj2BqZsowhaVyJBwUJ+w/+4QlCeCOQEyGGxAQDq8TUsUp7K04EpJb7kyyZaQLJ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UFwIaDLCSpEIwL+dRlEWEtkijQzTVoniNIhswr6ovkfxnI2KakrhqJdOEGAbHTOHkcBY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yUC4KyG3gwQ+Uhxmc9EdhRy2KJHMCawQ4QoooRco5KdC5iaEvliitxs8lstEsZjcaSJQ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wxzkNG5eh1pJCvykVT9m+5yoL2EV5k2ghYjFyC8mJdkMsw9+xRAef10eicskr5Ebl3ZL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3bNmTA4+tcJtBAcdsQBmeqMZ05Y9sklpgfNFSlRD4IyIzD8Au5CIRHBAtHOinb5QdrUT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4qFkkDlPKXbfNIcZMyYJzgVSCa2T8Cm0VZcOaKRDCU58iUZLTMZciuEGI3TTbnsZscaT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z+UfVP7E4LFc80SeaIYvvyIpQOJHOwdwETadfsIMd9hpZPqhy4pjKyhHs6PIiMiSVCcu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BdAyxT2cWSmUPvAw2TdaQiHsyWKHshqx1PBnkYbkiDbBvGCdyRuRxwKWtOx99M5BzSKr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Y6ji9yVoQwoGHoZ8jDE2WRgLVE80r0nlflPRvNohsiC3IUWpLKEOEcCyB0LUtzOqybUp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NEjzK5khjYHnAmcyOOJR5iMBUxF7MVzgs6yHcJjIiU/JZHwIXe3wUYWJuYosh8DKZRpQ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oTJ0j8Mhstdh9o+kxe8cmmmJpc/BuyQmgjZaFCBWl7jWaEVcohO7onlNQQyonx8CRlEw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KKAg+Sfhjbc6IQlRqzwGTysTFZJLZVJLNWKBI6ofGfkXNhiRUEKtzs0WSf4RVOTG5SjC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No7gkYNNB9JFzDKVjfJyz8jTYLoM1HwzjWJ9hooukysk8jSH7mJew0wflCYr4xQlEC6G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blgdCJSEhKUxYrNiZXZciHKwTcpobVyFwbWg07SOYUNpEzwb9jkkZO43UUTbzCKnax8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J0RM5UkV0xsxBWzuyU7st5YrJgzuKuWJe5aUtsUcDaQpOkN9HsSS6Mj7CfZK5Z0kntJh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0OYT3LIC17jcUQcOB1ijHsmdCcTI1IVpHcv8qL5JxtrPKDBB5EjhBNuZbaYgkJNf1RT3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JjyRhCoNu6JLDknFdyt+QaJyEidkJEar4ITUZG5b2EWJUiDp4nYIpJKiKndmYs8Kx0Wb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00shn+BoT2TkNyWSap3Et1UjMiEPHAzE3qsHxi+qX3Pqf2GwsvBQ2wFQsUiXQiwodmZO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aH1YgQ7B3TFgGmR3eR70MS+UT2stZQ89ENlC5BFufsJrA62ZXCM6E3uIQmQtUSJWQ3g7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dILTobMC0f3lGRGwkDtEKUJjXKMEtoFvuO+b8kSyE5YFJIOihyOdUegdBVVrEiQR6RE2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7A0Z+xLePgl0d0RyQmbIcskDYJoieGOkkpuJ0EgZf8EsiVNjcdcOhR5yOGmvglFBkIEc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nKGiGIoTbJtuJphEpsahOnNiRgnuS2gnAuZe4400sT7j2YHTCRI2THwCGn2E5pKPB+RD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BEIgbGSSwZwL2MqJPaF5R4E03AuoZMrSXuSbr6htyGnDlDTVYGgwJoJTcfUvEo4m0wlu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mJNyN80cQl2KWTFIkQ20ObISo/oKi5JGSEVka5DGrzJTX1HZCTGSCx2p7Iexz2cjpQad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uzZuskkhyINuEXiCXKhErPJ2cUXuZIBlZeAQ58fBKZpJc2fJIYJk8lpsfJLHNCaiVsTN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qck9itCQ3KJPCIUrAoRCIk6GinM0nsIuxyYPIpbjI7PAFWZSJeyNgyyOiIFAnNhtvEkS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Nq2GqscnuJETsMUFPKLHPYeTJGchnmglPuJERbRHsicKmkqTKujP6FTf6harZNdiemzU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BNKvGcDFIJ8DFMl8pPv5FdOUJyb+pNeuU3+5CLCTwUHLwKxJJ8lc5b0MBak9n7x9evuf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MlwthcbwQjk8DEnH2IZlSew3O78LI11EZKzecxyZMW+MRA+08/cT1P2HtRNdjbwl4OjI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MhktcnvPYhaGmPuhYomaYxLkfQlCgfTIcnBkSvIh92vI1ymQmCV4elhBISWxBewi/JoF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OjeCXAm2NwYFA8GNnhEMbEk40OOBGkNshuXpmJHwQNqatM5FpJ+SFbDNKciWx9mf4hsG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GbL2E3yS3JvUkbncwhNCfDLIEiJ+CzZyBsiUwPmZoetq6OMsVZUtCZwVDg5OTJ4BdcFt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KeINphfI54RSTWk+mjdMqcErghwQ4Y+h2EnZORUt0SuWOE8jyljd/JL60q3R2RPE6MCcG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ISwlJGmGPYey+mQuZGuX7kLF92XdMbJ4HskcApYZEyUKVQuFBMkOw8BJwJKQ5FGCLDCY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y4LLEmeQkbQTaQwk6YjyijTlwRKg6MJ0cGXUpR0NrmBp7nmWd4NifgkfyPIW9mzchRCZ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Vk2ku2CYujZWyHJZMoTLNioTTKMkI2EC5ZK4K4QLLKbSwUymS5G3iPlbEpBcChqjIDFi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NWJYwJONNeBCYMSuNhQ4J3CghvU5ZF8iim3sNzslsTBJtBcGLckkGUxJV+4iIjNLKIlb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djucjlr5MCZtfYobz+oWr0Q5GmI0eZSYCaDtQpYc+GPK1MM2DcaJ3QmTgPDkVaqmzjxH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MqYokQJHBiz1NvqfYfc+oLcV2/AhKqh2DoVZzS6EAhp0TLJB53hsqlro+7HoVxuAySOB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Ys4EUj4+SbcUsP4ZD2I5R2EdA0Db3HYuxoSnaxye2jssbiGtCe4S2Ma2OS9xeQkmyeCP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YVIZsco2GA6RYQlIRS2130HPYktihMXJCNkQ5GwY8iWSSODcSFfJxYVPoaQ08aIQhfAS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kfASPAhrQmwCcpEgqih5CG79hdvzpbuyPLEyy6ER4EApsmHSpkTuMiInYoiRCbgKJtaK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rtfkc1rwQwqyPAUVs7hQ4iHZOdibuD8jcwap8oSjYht0U2e40swxK5QeCJKi6nI3M8Uy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swk4aOpkipkcHuNMQxJ3JEdqGlRj2yPwSnJV7CbhaHlKRbwlPkjcX2T20GV/YbCYhmUo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yTOEJwnayJWbHMac+xEhj5kFbGRLQVTSjZVNhVwkPjA2CZEh7jDm9xpioF7g0ndjRhsb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s8wSwLodyLaHzcSJu2LmceRJFSkLegSbq4JIM2Day8iG7xAk1oPgQuOMFuOh5hVyznPS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cEg1FPAthEEyGhNkY6aocaRD1VXIoMKbxBLmCWnG46YG+wnLApQZlliRLAtTORqYjxNE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z8a3R0Wz0OlByL4F2pIdMc/2UUKdDSaplPaH6iEkUQhIJYhaTUK3tZHKU+SNi+4Smw3s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TkShVPFDooYd+hU8VhkVDnQvJTFIqIETgJKLhfUUm83kIW025Eh7umRKHaoaimQ2YRys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QUt0RLJG/Z9n9ypRmnKMNkYposSI6s3SsVMN5itJPaiBY1nUEghKkJCexKw9w6JDTP6w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gbFox2JiTEXgbH4ES8e4nnL3JThEguydA2nwyTrweYk0PsVD8IRJHAtbQdiSRNmewuDT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5ETsRxfJNDsZAhrMTpaFnEkyI9xhChrBF7EThPDQgMksdGgObaVsa4PLEgpCYqEitKNy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ifBtcDBchDZCoxw3kXDRvpFSik7wLd/ks3MG/CGHaZz0NQuITMFNtCY8BcIwmRRyR2Vc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pyoE7yUGTUQQlFUNiiWZJkXChssGbfBz0nA+TLuy3EjXAabODCWKRYF2cMabHVplA4g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vL4J7dMRKHBgXBaHlhN6Jx0bqULhlCZOQN+gjuFNTQ6INj78CDtDR0NiW8EvhR4mzPCK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F2kRuSCmkmybJLcSW4tGxEUEe6JNj2iGGGPgfMIXglrYkI8jexWzEcVlNzdbElsJtWo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hCuC0rHLKJTDJnkW0mxcAdqBx0IlZCvF+CQY01MiWLbkQu/I8hPYblgJapBQsNChtbEj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AknOBVoNcLMaRLS0JME03bJabnEJQ8STzREqVkfIjKoqSVMa5MhLyJYJ8nmKOYY+C+hP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oSDhbBMsJNjIidS3gWSxAbouF4II+u/YioNoUkJEbPiy+g7RJyifgl4JVuXwVrg6ZRO7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9JC0f+gfx0/5P9IN5urVfP8Anz/OnW+J3Pgf5yPzlpq0l9f3YX9nN0MmfzxbziXMlyMP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+5sXl7sTJx+59t9hgiVC4jjkjSkYhbKBkqvh/wBxyc14GuxIZxuOBsgShN7mDyFpCM8m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5jsiQUPDTIYmRPkT6Z3pHIZ5jbaRGlYhR3+TqDWZFY0uCHZQixIqRsH4DYuB8RaL4ErJ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feZBW4iBDIk4Y71tvZDhTA+cjPafJA1NeUzIGl2Q6SfBWI0ESBWRpKcjVNLfY2JZyGcx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F7sYdnmYLNMwzbPkEkM5CYh+ShkioVlmCTQ4LeSYYE2G+2hTdidocrOBZ4J7MMsrc/8A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S4dEPeGSUxRTJ2jgXg8CTqDyImmk7R0Ql4NryVsFNwmdx0KUtPdMjxXJDuCPcC7FqHGR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SbEeUNC3BBTCGkEDgS0olkhsHfMZDEsvU+w3wjCNKNoaKHDyUWETwTZK2JFvayDFDY8I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MWcCsmqaIchMWsZSK76CQ60KCFBBuRrKTIPwMBASNsJmGEyk5CKZDaUjcJRNGdhnCT0b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F+0szkgoCbpvcTTRU5RipjpVjCWycGxe4SMBF6fA3sBNFwIvkQT6KoFmRPcjeeiDYdEa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+xD3bJ5lBNchKdmLh+RQYXyV50twOakI0VBITlEpuA5ahIpJeRPIrcW4VCGkjsQxRRSe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kNuTtjt0TARBgfBHIIFnYoa2EptjhuReSnsCJptrgFGlBM8mH4Fw2wl2xyxFtqzA5cpB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NMP9MtZP+A/ydLXoPTLsfOifhU/xpyDkPmaBgWBTAT2D/If8C53swtlngFpTBNwBL/PE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ty0ew7VaYqvFehVtYJ+w0Gb3KWO1PEwNC7WHYTtIBgQvWSvnEGkyKEOROMjCayZvrBAi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boQUVyTyR0CUdyD2KOHpmCfKEyx8iT0RUZg2WscbQQQNCUFmQUiWmvqNLp+43+iJ5Fje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wisUPbEpUR2JFIXYFaXYgYHITSF0Oqh6olySNKEyDytE6xQluyE3WiG9yEiMUGMTJQLC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JUkc0PkqHw0ItoWjF0fKSbomMS4f7HiRSmQ/DQ/ySHMCRKkjzUwRHJK3E7kcTRsjkdmv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iUNYKBuVKKxgJHRHV2Qy79xyxTIxkY1aqw+B4FhzYVHMioo206GTJ/Q4EPF9ZAv7kmhH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JOTZUt4MWpNeBJuL/B2zwON2yQfAxsySbFj6vgk9hkOApLQ/eK3Q7mSpCRtzECXYUlyI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lYpnIyDEgxLZoUBIIPZmWCniBToKRLeEFHUkHkzroabmiKCxNTRPnv8AgLiYo6KdKdDZ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Y8TAQJr20SbKhzuyJ3J7X7C8w5guIXUT3ZF5Y4mxLyxLV2PhLA/Aoi0pJGJ6JbwiGJhI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IQM4tirQ5mRPQiQmGLKjlogW8Cbmxys5I5Y3Ym+RQKZkROSENcaNxI3yYSEvkSN8stE1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v6Dt7Q+STwLlDNJbqwUfF8sbgJQ5VUv2FASOsZQDH+mQtFvt/PQuMv8ATC3vlEW750uL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RP8AF9xL+IWgsJOPhiVhHtEjAyTgZLCX9IEjHwzg+Ef4QkuFpJ7iRIl8il1JNevTCh2k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X0FKQVNwo94Eo9TTY7k30h9hZAwmnKrDGSTyOJFIfNnVklsRA2Jjg8MhMMQJgUEIb7s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g9gyFmhmx2J4C3RAG+5fJCbEtMDbKTbOolukYYEj5FSjsNESRexPbiw+iNhBzzJDa3I4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mXSlLpOtOTRNLBK3IQKBAQOzYJxCyxp9GabGKtJMqY1tjtu8CLFB4EOsiiJEs2ie4jwS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4T0LcQ+CiyrJtG5lfYhvcWhL5R7C3lIboaTFiit4IvkNEra8QJYmL5SKmt15LOsIhagy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mngfaxS0iW8k1MUOY3yRkiuhQ5SJVk9yOGI08yIpSK5GNCPBntC2hUKeCGyhhNiZpopo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uZXQZ2B8C0rRCofcrhnRnCkWUmin0eIkYknask3D5BPjRl8kwEgKIlCY6E0hrTwJNxZg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INYI+9PsbQ7YmpyJwqI6CmJSkSbJq4G1pSPMcFTN74BIsqToiTsiuBcMliUCnkQzBZ7C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Su4uEhsOGBSE2dBU3JESRG5KdMh72RGJZXgLdMiZBLIp2RCboUKiRoLgSWGWINcF2TjC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S5cDB4kW7Ikq1ZcejsG5yJYGS8ifEhZJ1/ARSX5CVJqIl5YPgUPXYaDIIeUSwvlD/WM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q5YE2CbE/IgsKhYHVTyRdHge4mlpq5Y7e1UY/ISrWeiNWGqwwlCiSa0JI3OaGm2NfJsT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80RJJuhLFlViGhR7MhCm5Im+SBCG+42ZR4sk3GTZSTodUsGBPuBPtIo2ZV5AjfpGZpkQ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hDmQtbExJTRctHdnzwDN3xvDgmUsJNzeGUaaSBk8QrF0wxjwPGLERTIkTTQqT1BctDij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QEIZLCClCLw5eSRMmOGyJLYmjseb0o4RrtEuhuLdfYhNme4c9l+4nTnIk3bhol+UYwPk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cp3NiIex9yK5sOUXUjEhBcLRrsxEDS7aG0KjBQchtuIBCqJC8CasktI3hK3CEDavuNsY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EEBpkBCmyDGg8hpkMgeicLUbjWbozZJJaK3RIlUQcyQ7sQbaSTZGxBJbUeBp5ZPlkbXc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/g3EPUaGmvsJGGIO86DrEGpDbJg8CWSTpJZD0reCV0NDIEHOgSxghGmfAneRtz0TpI2s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KHDPYEJuEF1I/bR9xHyLNoSQCW06smGSUgjOWlqH0ZCNASvyYFIdkB2Ju7GKqUMGcjH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kPpxR20j+B+nEIeFBQvZN6Zqd8S9xW0Njx/I+wHjw/UIXqXpX/HkZ2Zp5FLxhtESQ3nZ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Ga9ZbKC1mbYbLTciNXRINXSpk0zMFlE2ThAmyyb3IHoJqm0PmklupGo8kjAbbSSJpaK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CFpSbkBASc4G0NyZUclsS3gTHuE90Sm7RFmfsPLaPIyuIUm1iU7ZmSRpRmPsyb+S7OVE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l8Qm/wBBS37kyRBjInbjZ8jFGWDDDcCboL6fQgXYactfQicpIjXMcGULnhUrwPCCm0gl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bCa39KQxe3pFyE/JLdIblYDfQiF0FDsSjyMMkERZOyCP7hGzL8EewZKhiXyE9qFuBSQu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fKge0LsXuSWL8o8BLSp7Cm2IVtmJJ5yIbfItmEWFTdYHumJBjJZ2TAhvAlWZJbE3kZcl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aXFJ2QochQMENg3yIcko9xK+hrtCVkXfo8iZLklznSjMSRLJHk/I6E+CZ1miyWe6FHJA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DY9xjhkuDJuKSDATpiVkPgXgjgJh2cDipTEjORiXMa7kFSDtyVuyjccRCISHzCkqQnWA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QgOkJYR3ccCh7wx5yNwqN0SPkZtj3RyY2IEiedGiaFPQ4QgdDDXZuZGmGCbOARN4j0Xa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A2kux1NThIwAIjOlSZBLKImnUBIb0j7GmH6S9K/6shaTC/eGJuNYlIF4UFhV1uITBbCy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Gw+wH+FiFiUJwS2HmLLTQktykSnc8xwc0JWxzRaEqzogjoShG/8AIiZ2kixhJwVuim8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3BHZMc620TolwLzHAkhpE5JfJBmJDiklkU2QFO8PSlAh2OSgiOY9hz0JUsCTQiEH0Jdi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m4GcmesodEw5V0RhW5EgZo9o9xpbpiIsxeSLG73FwpjSZRfBLdCpuOrZEtuQ6IRWxvgi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Jmo0dSWLIi2FLYS4SL4J2VItjJjJkCyskVZm7BdKRNu2S7GjeESK5kmGTscmFiETRlS6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QatmwsowZmxCWzgbtxHhKSTR9B1Qo4EbCaEwllbMaWDyJeSHsiGRLB4DIvgaUKJgaRCa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hrcl8iY4DkQuQu5KCWwn50rrpJeBqtmIauSUdwuQlcj8o+Rh8CTjXnyT5HXOiO6OJNw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hCBp4E0CgNG4jRSE+j2JjA5e5KW6S1yzobEmyJbCW8oU7Ih7sbcnZmWQkCjoUDVLJA4Q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zkttipZwNlQUsMXNmDHbCkzQmV7DtmENCe4yJstIYhy3gTLYZwNYK8EoE+4bvJ1RK4pD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GRnaj9birJtKH1GSLEwe+ypeWNBTFutQeAH3Ppwvov1CF6F6V6F/wrKFHXlByrORhJ0M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hLUijEuHsydsfQIlRwx4sF2F8jpWSoFLghGERDKbifKhLg5qGmxI09ojiLhGnuiHDICc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7G+Tbswhy3HKw+JhE6IEmzO5oRuxwkNp0yEITZRW53Eh3QC7JRJiVCFoktLgiyg9EWQS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JOgyT0MjvALvoiUhHcg3WSZVeRL7NEc9EktlIe31EoNzlSdlg9uIldOB8GMjTQm5KiaL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OWELK49hZUMSmuxRSAhvKadGc5GydC2jLLm8icZiR9hSeSKpBp2YwqsYnMJEQwP5Cwoj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U37EXa2NztAsSQ2akUG3Fjfo9iNYQm8t7CWBOlQ3WQ3RMjgyCDEzOwm5CbolzsZctErg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wQjOk6ChkSVUS0GoXIsWmKWKEthp7CnBSS1YHAOXaZcotqcGBe4zJiYF2ORijiRMZD8S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yRZD6SGuxlu0J8MjwybCl7hLwDfwFvMluzqI5ELljS5FpIhBNcD6EwyKXkUFEoS1iRJU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hDcEBrcyHIkhENLpYmbHxVFeRLo6E1exgMRrBSxPBMOyE9kyTA40JKoRtkxgTuFNk2NK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CjgPC3BsS5O9wg0JWtx21f8AaNgsINX4VtCm48Qon83on0r/AMtkS7kSqOiRhmgJWyDT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0iPvByWS4stw/AkYEdC4ILYHNZEmZoTQIyJdsY4GzYEN8lgbN2inBIsEtskm5uGPZaEv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Z+41bDUgagrkuFURUG+iJqYZHY5Q1pma2SsItRiFE0OggjkK0TLYaGJyzAkeTKBKPOR+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oxElS+QhLZCnmRtmCc3PQuYRJ1kSvKI6VmUKORPhRNbHsNNkRxZGySHkJtIwuBcEPmvq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csot1MSdq4LZsIM1WyJHWTNN2e8DnbI3M1ZZlmnA4eMEPZmwyjCVRk4EqUzYKxUr3ZcH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uRihJK7Exs/gYDhlEk1Q95R4McjJpNbC2Xgge/kgiUyyK2IZ8hI3RJmXuKQkVhkSXJCg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a0Jv6jvTGxi6xz1CK7JjZZEIUoaNmT7s7AkjyDXkjoGcQNsoFTCaRGdieEW2ZBPc+1I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x7CehVJiOh2kT0hfdkG/1Eh6Ot8VQkYOSsW8yWKTtkqaIdLkaiDyNpEobXBhoklkoJFi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d2LMGmToh7HmUGvJi8CEORUSujcCg0FBT30QLQNOdh4wPsZnsJ5wOQ4MzA2k6HalCtM2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BnTJ4JDlhLdmBptEERIPOJrFXIVt4OGl7idhJEu8eGNS1+EbCpcrYkRYehL+Bph/5KyQ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pjoRJJc8kxHmB7nl0+yNHvEda+Bm6f2HWDnRmmeBEcvZjXaafudwhstpO4KdEQp2Mpgt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yJucB82Eg04CKdae5DPCdGlmbKCSmqMbUUw5G+InOSHImF9UFJco2Q2MpZMTIQQgvST2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ZBEM2MlO1QyRY0xomtFCzLghh5b2UjS3CtsiKPuKlBIsjzJLiA6ID7ITouyPGcyE1xsF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BPc8iBZRe4lU46P8hFabJ0hY0ajZwR2wcIBuoxJpFgmi1jcGbAiRNtDE6kZGSG6CnbIz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Mh9wcxOa5HbmDKiNqOB5TTA5LNhkEJKCSUsiUiHYyCXmx8I2BjHihOUnghI5HN4kcl/A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PkbsaimURKZIQL3WJ6OhXJKbZK2G3uxvBjGqET3R4ArYelISprA2k8Dh7EdFCFyjoZTk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cct2hfwI8DVj4OCPcjyR2Tk9k9hRkScuz3jgoQDdYEyG+4n2XyIUD8UIJyZzYiSHJDk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bgnBIXMXMg6EIQJ2R7iWxVh/A8W4KyBZbp4JLJDeGQwrY3WFDgSeBnDqGcrmCSQNgpHF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CkL4wStyOyFJxiCYTMjcrQ80RPyeRBDuEJDHjR6DmoJAWzEJLCS+oVYbyGRNIhd34CaZ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zTD/AMlZERTJHofjI1s67Ejb7ILhbRYjUnHTiH3ZgEXLDG3kpLIbFxJUtT7kHZfcTCPw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StJYky90TGVQ3M7EnZkooNR0Y4qbEt2T1ImovIilFblN9DSdiONilM0j3F7sTfCYljDH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bLFqp+xCJm52JQSKBdyCCNC7ESUDOCZMhI6hJQjaROCDFdXuV0aGhrQ9MaJfBLKJlL2C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iPAxmCToxL5Hw8nQPAN9GSxNEkXgCfcypDOZRLgRKdrwQjczHAmtiXlgg5n4CddCToJU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yL3JNjJRhs/YZDN7Q1SoZEtgpZYrV0htdg1EyP2gRk7ImjEhuCL2E34DbjlNXucF/Iig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03suCi2ZAsnwWKGjsJdwUxRA7QedSGFESVRezOfBblHgbYl4CBXSVjg+ycFNJ2K809Ec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L20xYom5PNAnGRtyyXJPk7kJo2OyQ1YmqRDdEtyZEVTJhUUchuInT6J+4miVwKT2OhMb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6GIjRCvCExEiW+nLJHIXcfcnyJ3pDlEb4CbwO07RO3kZGNEsu8kGCaiWWWQa5CqXwLWC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dzEaMBEqbCaoTwMZ7hQmoIWbK5CtMsClhyIkWIIG0XvBtReAaSgrMBpLlkbFA30JN1A6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mQdDReSrSsG9DV4H3EVWp2a+oZqvc5kIAdgyJzBtA+laP0r9Jf8AAv0kSWL2Meyx9hqC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sSne+nIl+Vi9zE4njKEkXIhphPonRIWSTLeiXoT9hRj6xoqfgR4b2OdURgQaxQU9yeyJ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PkTOS4HIlKGUSSCcsCDgeYswqE0LgRN5INugphiMQc/A0FhqtMBCsSIIELXgSMQ7rrLC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8QSt+CIB70iCTViYIkQLr2w3cDbZPgTO2I4KdsqETh3Bg4lEq4ZNWxQ2Ou9CDS3QeIq6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VUx3QkpMLQ2pFDe48qI23EluxuiY7MKnQ2agY3yQdD3IotmJjx2JUGyqZNodhxdEi8jt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yGQQ4hkNtWaQ7jLFCRqUU7Gg0vMEsUG0ULcgkyXtx2JF9Rpxhe5Foi2+xsbtLYdv8ECs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GlMNSEM1Z2CIgqrkmFScTAhTne7fsfyKRIoPAcy/CMjoN9vgj+WIwJSswN30XxJEoySJ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xD0RtpXomydE3I+eSGbjh+5Ub6JZabCOxawyOiTwtKXQkQ72JoIbCfA6iWPIgPJk8BdC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lwVsyYGzQn2TwSxs23oTKogU+0eFOgIS5iUi+iYhjoJMDMmzvclDdJZSWiyk3REqKPs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UPRMlgEOzG2nYyyxuGRPdsZQJUK5hENCJdEDockUJkiJY0tDfB+5k2LcVbVQQRw6Gw2D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Pu5k9a00P9dfor/g3GqxeUDNSj6BMknQk0kNZHSRFqSRpYCHpPq2MlQ/JDwUwuxit0U3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djdcCCHwT0StUJw6Y3NkuRt8iRhifeCXZEkz8kTyHzDGVg6ZNgySsQUbDRkJsNHAfwKd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pIgd71HNtOULCFpAkQIZAEV46Yi56U4FNFNolKFsueiKCUbheo0KhL7FHbOJM9tBqryK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EVslAvAScEh8WKlTsXIrfu8i/qDkJ+QsKiEPKi+A7l8jCaiCksjpYEw8CzZlDQfQi3S+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GcYTyJVVIjc00+SVD8BQ3ggW3I3KpixbhLevAphewbmMMDcusibatEHOklBMsicJKZaY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WEmmmygLEtIVzFjWETJp9QZwND21eBGTDnf+hh6EFSjhC7cOnlCleaj3g9zbQlBMjOZ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0EJLbc/vFyRQ0IUCHsZIvoHuBvomp52G32ZEQlapBd0S6EsDCQ050dafJ7Mz7F4eB1aE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LFsUFDoFZUoOo2pS0JMsTzOtkLI6uSaQvlwQ3YieddNbB2tkSJEoyN1khiGkS3Y1i1Al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MvJiJKyS8msIWZshZEHvEE8s3dCNxMFIWIRaN6Z3EiJFVD5E8xRNjZJUTIvIi3CcY0tt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KbFssO1R0orsT5BwwZmBhWWt/wBwhFynsKVWJkchG7aGFZsuESGUEiTyyemVyg+n1Rj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UW+hISUcC7EtuhoVzgplTT2QPpb3bouzeH6ppicoJkJt7ITspkQTtBBHDEmbUKUxtkTw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oGr4EORmWg5L4HomYRInSaJAtl9M7y7aPCdAbMEMPuUT6XHyhY1kITRuiTscW4F2EJmE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zuRJaXBHCS2IUInU9M7uCaeJJdmWx9RvYxtDtEoZsKTOoss8DiCpEgyYt5PsEWiiNyLj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Ko0GzctWRpNT+RLMhW/2EZkNonscGX2D3LDK9xN5HSmtpYm32IXFQcGRll2QGUREnEDp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qhN3cDbk3sMRPBCTXlGyHzJDsIbMsTRt5OLQ3uJXbyUREbcyyWfsbgfbG0uBL2JYn2jy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bpoTWz0WaF5yNbsLzm/tPsRzSfcbUbCXDI5kQo+8kEHBzoN8JIwWRB7xiVuxTYT2QqEu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ZCcIhwXIZMmFfuJosy4m5Q3ZiUNl7iduQlPK+x7xRWGDQLLKFVGSwkTksDiIZZO+CQov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UQiyhK09joi8QOUT0+SLLI8HmE+gYotMyKG5RLbpURuyB1oQ3GCTWCOR5HLJDo2VjcR1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glANOWeZ1A4FY4KKgwLJaagTc0KQ+IhJtMtyFCcdLhUdEcCAbcjcuyhUj6ceI/xI4Ehb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Z7DkNEorwbgm9gQ+VC37xtAx/or/AMB2mm8KJLsn4KJj3ZVYqcBGl1D1D9QKoSghrIq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4G5MiyJk1kRA2mOi5Y2uGKOzaoGlsyHJjITEjyhp3/JDgQjAoew01xZC4I3jyIWVaTV4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dHcdMC8a1Jxu0LA/OhEkND1CIT9zOhPyR18E0saJ3MnSEA2PcN63kRJtFcxI0cQ65DnY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9x6VUkDJDTo0QYqVGUsmabIWMiRKCsq0Zmh52FUJaLESIzlXGBp7uiYzLEuE+B7aHaxq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ZUQSlH4wIjj2GnkOZaEmtsTf0MmU12Y7HxlOMFMiWztEHhEjWSeB+RkplZ7Hu0i3hHgN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4+lZCyS/YlC6Gq2IpJCTkhO2XRGT9h9qFFmK20eQxxD8Esl8CfQhTs38k7ofsQtqJZCh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dDVDs/LdkA0Ilh4IJb2If+FOSLMsu/4FBheCSWciXJIvI8U4gy5FSIELJYOhDZ7BYShw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Wmv7DTsZPEnlk/BLXIyiUUsNMg27GRNM2J57IIWwTYnTmJGFsbE7URBTC8mxHokdyNpx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iTeBcmG3zH5kVliKMpG3wk8sIhHZW5KQkcCSCUiKMGApoQtD4p4E43JT8mS4o2JBNZG6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iFXIuYTAvQyVkQzgSuSJMY0S7M+RzDyvVSrgbHBLhkFNOyJYGXwJAJNt/IbUNgJ2j9hL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MTuuBjOBO0WzEvOgY/8AyVUJkOCmVGyMwrgZJngTyF7D7z0OfDFDFhPRaoYhMRpOyxo9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IogSd2JNCt9gy2gQILkXAciY2nRMsnchbMaSDoGIsypRtrpDJoXkVPV7ibLcshMBwluE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GCkNY2R5brsQkNlUqHlICPcNY0lVIk4s9O7GakklZySPckqJNhBlCgjqxRghPiXBDzOr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lRDTgsCQnMrYlJOKbOxnEaQ+TYCSyyKUIZhlMwPeHKY+JDSca0xMzOgI3karYsiTY1xc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TLmOS8DtXyJm0oE+xLooeCxejDIltbEnGDhShtwSFS9lsXFuv3JFpZls80djIOCkgJv5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FWBPySZ0xaZITyUy2w5FQNmhb3syWxLJauRMO9woqbEmxvsvkmtsXYQmaQnu2E26kjoU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S3CtFtxJW6INO/7Eg1ikPL5ZLhQYESf0BT7D9KBCITpiySyWSyX1ImnRJwBJKRKDCgSn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j6RfR5SEhLeBl4IoyXJnOxIx2NPQoKyV0TTEbG5WUMmhKRBwmFmSNyUeB2zDLkTe5omV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fYsIbuyEMLRE7An3QwbwTGCwWx1QlweGPcJKxuDL4PJm+6HKbvYVi03HWKWz3DZAj9iN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NnPsfUn0Gj9CFA/Qv/ASLAZ2pCAsrijjs+QMNk1wlWVvH0Q3KLwBvWOkhYkuCioyTpZZ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PfX3K0gjgYtCLOWjSeBBliJTAlkcMQfLA0HBOqM5Xf7RAhVrdMBuSJ6JDRBzmHYYf1R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T+wleP4lMn5sPhuQtfIOSZuAXRGzCBoJkkB0e2z+xXCkjvVgTTmSwiMEkm8CVOwU1rD4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qW2SbI60b1PwHt/QKCVZ04MpjZyjwNwJ8EzsjyUinRIS2G1/pJVo5oguqSJSBZSd42It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tZJWobFOVnBaRQsYiozwkpnBKdE6JYSTUKSCng2uWQYo5Rd/DHLEtyQ2yMzsdGrFudFt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sPeUsd0G+jLgYiFuRwOQNcUSU86ItQsr2YxGHQm3RSuROOySXihuB3rcCRF6ErsuA7p2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9xYDG5yNJ7ixIfFCSbFO43JBBEjeCEiCKElyMI4ErgngQ4kBUCs3JR1glCbK4ZDs2YNE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IWRKBtvwiEcaU6OzLaGtiEqaMqy0NHyQJ5kbtyWXjS4oVMZhLSgkGsRLSGtpiREpluEp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D8TDBlH7xLdjaS3q0x4F20V8KJjwmmYXgZXkn+ge1dw3HJFrGzFYGhwM4lhBBjYqQ+sP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X/erZEngyyey3bbEuKuEReXaEaIFMx3MmIsT++mTyGg0SwpkBq+NE+CNFo/BXphdm+5C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DcaJ0o+GtItHg99JmiYCXIiDgceYHSbCLXBCGHs+TAgQ2mZ8kOYosOCdoeaGG3BDpEEI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KqRgQlZhE45/mEk7aQQeUNQKKj40i1hFHMkyD9jRHgnwUMYJ0ZqjGY3PkxapJiRhm6ck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axJkrQ9r7lEfcNOUyHKc0SjKI3m4a8G0JCHuJtMbxG76KJbllRKTe3AtocHhkK6EvoRh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QxqA2ql/BmpPrZDU8bjgVKUr2Gtywk2uEIb/ALFtpj0hSWchPpnAF9Bq4vqMnKn2HZJk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0ZOBFVkjWqThjaaJcWhNPYhUQhvC+BVitE0JjdWtHEjhkOSypiryZUZZRtsWxUUoi2Eh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cuhNPc4CR2Z5a0btPUSISJYErE7Qi3OhJuQ4TOgOH0WewlCvIoaK+ROtG6E0iehDi9A2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RyMeCRpBKOxFOUJKyj2EthTKQPmEmCNbyYYOeD8kSf0ElY+A+ASpTDYSBJKLyPORExO/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rEuYgh8oabdD6dJweEEt72BDt2xZI9V4UKdCHkIyFroTwpC5Y6Hte5NjjEsJzej9J/8A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c2zk8WPKJ0mXaGxChG9IKbu+RSDlJJaffH0QtUgaYv2FohU4+CYw2UM9vwJ9E8Q3sbFH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FuDmZG9PfWWWT0OWNEk+NJ6J8BwSuyb3Fem4xJWkzzSfJBuYWxTO4RgSKA2QIJG8D7lJ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T4HlLS+Bw20MShOWyKLskbIuikPvCUw+TCyaSd8FpNwbUxhMKCh5kmBlF0ZHg8E0UYSQ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nOBiyivVPllcfU7hN/gcEYsB9CfCfIoK+5Dn6ilLRzWmldjh/YxxQ5jslpwVHZBbCVHJ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kbUIY43Io4Gy2hFBOEoJ8IQplsCbHktx+VssXLbTaVlj9g/Zti0u2JRrwKHQTsoGvKT8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9H5IhjUiojRTUYY+Uu7QnGYMxq1uJFBF5Gk4PA8SO+mjnmJOTwo6fzoOO6KCVIhqNxsU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j4vgS4+A7ApbijqTuaCR7jY8spe8ZGBLogJf+yG/sXEQinDdSTJL8TIjU9j36Yt4VDZB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jZB7nuR5IrM/JCZsY5+TkMazyNVnTcCC4kQ7IhbIhGB0IhcIiGEUQ4RHRC2IUrRA3pJb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6Nh2JeiSdGuRPel9KGOrZyUPsPaOQUS6DpWIs5MGstUyLy2xzpD07nqsiQw1/wCGqvjU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ReTMpTdIOPAeX8Sh81abDguW2OnDsWfbZ9AF2e4hRCGGRquyNIII0VMgWiXJKBMbjYrg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7PI8iWiRDI4DT4IK0bJekjfAjVCHsxyMibwYx7XJKlndcDYgxAhMkbHbwoMIFgYbSWdF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LJNEDbDKIE4Y3ORyGDPJsy6N9EHsYicWZfkgwbWTtNBuBDluRCqSWENHsJXA3uJ5Kw9g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mk4VZZJTcXQLk0bwEjx9Qg2ZZ5Gxm0kdwTHkIwygv8Isy+Bx4PYou/Ib5jbAODUXE1YN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XIzdnlcmXftoaTCqxKgUQiaRouhxIDSwMyUwMEN6hssESTcGx2NKGA5xuBU1bfyRe/yI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ZV0adaYHsA0bHKRymh0oSVyjraeyF3fA3OPgU1TR4CXCGoeGJ8TEhu9JjRKHgWnubCGL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vgSbo7mQErkTRPgaOBw2QI+SHMHmjyRITFlyTpJJI7Gw2J1hskztQmPyXJL020TbyMjW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I3KJGY0Zn1H+QWhl7gkfVNoRxtomGyvCGkzhXEiydJZ+Ofq2MY9ULRJQ/wDwmiKlKJit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tkNa7EMSpwUP6Cag+LTKELAsx+GQsxAaaNCeUELy0ZwZyw/YfF8HSfkSIQkiT4EIccaz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nwNwthdUeIvIlLLJDdyJdm/ghyR5JbwhtrIlBtFM2RHL4EcnwKWHl+hDl8MaTKv5EQjh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FNdjaSNjsqocyN3IpONyxMJnAmPS8JGVZ+eX8IglGRRJS2F9BvVL4ENl8fSIJ2Y8gz/Y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VL5nkaot7GGKkvKUKJQdhcn4I5RHcNEVCcDiGkiWQouI+Tb9yFoceRLn5BJSk9x/mSOY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b8CMnSX0JUSkLmhBS4+hLbClKIwZJGh9CZciaMC7HHChscp5KboxBv3Np+4p2+hEqJaK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bj2KLvQSyhJULpUtEEdjVCUEaENVBSEAsOGqZTKe1lqeTeHkVS2ZBuBluQJ7EkjTuS4L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4qGi1RkwYd6OBVinlE9wZbiTyyQU94bbjINdjXaIN9dtUzYx6NxRzrXo9vQ8aJtCfT4E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JyQQLTGxRWxCIRCHWBpxo9J5JWkkkvkUjT0ccCGzO4lWwkQt0L2C6ENR9H25k/DFXxgg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in9g2I4JlQr0PYqEbYxDCHo9UIlEB6r0L9VfrWJZCjbA6EC0YRiptBXJfIrnnuncZ9hiy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C5IXKK5XyeS+RR/ojwOh8jXlaM9xNH+RHc/kKSkyXKPBBf00B4DyfAnkN4sEuZLf6xv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w17j4PkdY6i9NOl8En7AiuE90LcL4PMRziTW5mwdJGc4dwkCSexXlfcKVqcrPKInKvYx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isQJG1GAmMsZGSbIntrFt0E0kCSVCHK0TsuBw6E3YR8uzgjkaJW2SLJWWPaUhrpQPcJD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whex0OAkqCA8HwYxmx5BaENsT8BkvEDhrFG4O4nbM2Ecwg2nuKChH0GEwSohrI0m8mFt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aGiVWJUPaiWXO7HNQSlsl5Fvh7GOzAK5sh2E5iROKuYxsoljBMRoyNkMjYiQwWqBsIJE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lVVjhmc0xy12hgcpsfs8+T5SGWUZYjuS3OgmRPoek1ZKIRTFwY+SkSpYExQVm3b+xCKJ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S+SefREomRdm+dJvIn3o3DwT1ojcgvTYUkvfRISS9aJ0hAlBeisbgkkmtC1DcpFEoogS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OikEToxp1ZLQyQkM+UEzYsuOImWOYcSw896aJTPKIV0Sv3Ep6Gf6S/72CvdPshpypfsb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twtgt+GoZgEqnYb9LkXglOL6OIOXwQSYuHA+zSRExKfD4P8AAGpWxA1JBsUxRPRWxNWZ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y5nRvsm4clkPOixsRM+hqzOiuwuuSpAlhTV5Jl0KdjHDoRyyCZI70vJPA1YefkPrPlbm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h/bY5NyicbEibuS+ckoWTDKJyNLS5GCbIspeFt+xBOWZeL9glKUlSQ50/oXYuh4sxPRk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ZoIQnvA+41S6pYE1TFOU60Jv8JfkSyZL6H0Hcgt3BAfAUbIThwxibRIyQ2W0iTYkJ8S+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aTjgJcslqpcEQy35KVjacSeNibEPJCki5SR8GyQJIeQpnI4TGWUKySFmSm28kZUYRHwI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hjVgYDFtKCSlui0iljAgsiEIWiNJ0erN0D3RTj2RlInDn5OHscggUUwSygTT8WLatnRn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hjOr8kiE9mJ7TxoU4JVvsPrUJZcUsrLSwS4LUEwEytivIlSaSgk5KJLW5t3ovoeGYG0S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WTbTJEcehROkaMpyQsmRDU7CngajJPpZpdE6JokkTajdGxKMiY12YaJFKQiimRWTOeSQ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TmeRhSmSKzJKJ4Z+xsmZPODXuZfI+kf6a/73K5TiXsYAiaW0Mj30mcJJF3JtdN0gZgma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pkVeRMUhPzJ3M+40KyZ3LLRLQ0sbWxOjsjwI2N29oE2zyMaGIKkoOOFBXh9SDYnB3Z1g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uw6iXrwNbz0z4k6QEyyWla5iMkvc0L3Zbc677eRSSWyQJQhgIl/3ihogLJU/VGJFlNhX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lBA0F/8AYWZTS5F3TPkmmHS+pIJ7ikHP7s/6KT89kmJmsOeYLlMfnYS76sa0CVEE4EXI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g3gq+4VMoH0WvkWyt8g95CV9Mj5GpsS5EoiwL3GmPhjtbiD6Ii4ylNHAj7lTDkUbkJ4Z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cpuTyLLa3JMZnIoOVAuhWwSGslkNLkUbiiDtDduM+DgUCbEp6G7Gm1mgygmyQVWk2qQ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aWlUW1QJej0baPVkgJE2t1hqG/aF5YqtidoGty+EWXwyfJErDaEXDGzyrI5Kl0KeUOFw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wSW2lPxYJJJDDg+SRQxJfZCSSHMkmVkJqrLgk5cY0XTNyZyYClnsSKeDZgbSklBIkPKI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pi9EPOmBOjKRR3JMhIEkcMiIvTax+ietVq9FqiydB0GU5QsIrH1xsvoxpGYay2qWMQQZ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El/3opmlPQneZtFfQkbStLksncCoXuOMGqqEsl0RkynC20wFfFPcCFlig8krklcnVJ7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MTMkS0oqIS7M+ER0m6kdDDMcCQWxYl4HZ9BtlbFnYl4IBK8igSGFJMgwTvQco4qYGRTp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hFVoNaGGhIy04E6ceZ39kGwD5EseVVoQNo2TKHeUXkG01uJoiDG1bSbA9/ULo3NC+cnt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5NiLzmXy2i0kWr8ik6dkFjZ+ZEns0xmv6Db3U+wmsl9ESBd2vqfTOsfKWtC+fKimRN7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x0mKkRwzcUdmFobUngVqBNe4mZYuRzweRk1gcZkugkJgGupgghlTW404JqhuhjUSg0Q3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h6EbSxWhklMYY5ZESi4kwM6HtasSEEN+FHhh3CCbGhQEtGJLRly0G9T4OM/iRpRIP4tc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+i/gJUkumkkSa5FJilQToTY9ELcooa4oisiGI7Kbm7HQmNGsPYmdtEizI6CNVq9Nhat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yoHY3Et8CTFN8CdyyDOUShZTQ57Y1HJEiUiSJkSi50oMSW84JgnRYWaSJgbb5IhyIDY2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SoQgRsRQtI1ymHktHmHbbfYwwKaMG5V5QjSD9uBgNlQ+yH0LH+kvUvSv+SQjTwck5PBox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RC2jCltWu3sKyiSC50xn0UaNK05iWiUi4D8JEvLsgyRzI9jjX0Kf3JvZFFQP/ELeIHGB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WxK40NydySWzEtK2GYIfZbPg8+kwS4/W/liB92JJpkfKIJZQxnxiIEGEMDESIFFDmuOb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jWF8E25DbTAoTjzugm+iN9Yc5hedDNBStGJMFJiZJ7wYFixRxRKnAS5F7R5FlT7ja3IR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dqjbuti+pPGet7kJp8ExUpuGKiFA9iD3ITUzQsJ88HOJyodGeWdTCrJQhxUtoh0JqRpP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JnGTexKZhbQcLO0gmRQ3uUeRJwR8Drd1uTZzKIPCNo7MG4tDjdZxyhJUu2LZIipYQ4Fb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oghCBw3RZNFO4S7R4EqDSxrQLWB4HznHQvv1bJv4ED3Q+S1tctzYhsFSN1okpTW5APgn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UJolNEJiQdjW96IchtBM3BImSbJ4JWlZTtFwHmIgXGMp7jdowuCPAfAQwDhuh3o5hyG2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QmJQfQSsngQY26JUiwJ6CnliTBMYMkkiehMTTYhtCKkpbHsY0YJeaIlU9CZjaBiHWRQJ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HvQlWiMeia0yC35hoYvFkpghtUJOzrIvAhyQv4EPpmP9FC/73SyBzHyLEbZVIJo17omK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wqHiB47ptPTUfTfuMMHNhIBXL9gkwUvInZY32RLgyVAlQLciXb2LERyKsorZA/c8CW+B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AlHkUlvcaunLEjmT2E2ISWBVPTN38Dkn/NQyKT2BuHOXyxSdwiF2I7dxxDXdJiShqBrg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6NHkYQnbQ3i4CWQSJnEFtwNxIuQS2YS3ZXGz3PyKRJUlsiNCG+IYOkL2SzMr9kJQ9n7j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f9grdQItrI6PcncQelosibT5R4ipuyYPInledDxkSrkbEJ3JDRoJFP6j4LMsoeWRL9gm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NprBPgg1ItxV5Gm6aL09nJKLqBqVISboi1sTVCLOxJktTkieH5Z8BlZITnTDLVmYmrE+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kaIlmWRAWsKpyQi2JgrdcnBBFs0ExqcjY9E1a84k/ssCg5Q3KFkmiW0bDWCmNmpgvCqE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5Gr0JsrcUsIbXZAGuCT4GoPYddF6LYtwOoUN1wRaeBcmRKkhq3rWqsYltOi28zYuobYk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RzA8jxgSftoiBZndDVzgxrWksToa+ETCoUiEpStdFoR4iTcQbXJ00eJHhlKychN0xTyN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uLgYTPWmBMaNA7UM4LFJJqJEtjkaHY4aobEDqGhJd9NM0XI8pSuimKOTYQ1GS6fTNEQx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pQiaGpDCcIbg/Bmz64TGaDi4YWF79Z9J+4yVkvke4RGxeDyFzZbyx1sTRuMiyRHATB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SXEVA5yxJGTFFtm/ByIwjKH2yE05hRLriZ+BIL2IfBNyDY/0TLlxJLYtuWhCGSFrldkh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ITUywJXStEMgi1GUTUzzCkpk7JGx3fiBJnJ7EEPgI8TvJY8cEaPShBIW1BhRkxQricYY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nhsluBEbPgt5EtmJckLdyStnAt5sJtshDyNuoFGYVdPobmyyrb+jp+o3yzBLkb8fUV4G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H2N2KIbDHu0WxlOUcEHZGM1yIRYQe5AaXJDlCV5EoEr2HvDXuRHhsfIPMlEJ0t2JHdNF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IbjJJIcM0vIiWFS8Aq15pEMo35ENKJsYtq2aa0t4y+jNRoibRlkYdLbRCdqdClJ8d90J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ry3DhQssPkIUp5XsUUacL6C0NongTc6TlyiCjg5yI7HKxMTO5LY30iZIXBWYGaTFQcPY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mxt+x0jQlYmnyNwQkwmYIT3PGEUKGiUqQlDuYnVSeITPMfAobJ+SepLyD8xKZTLbl7CU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nEg0mkEQFC0kolSzkw33OAlxokpZEPfQpMbwhqhZdm+mBOVkcxkljbJYhEhERuyHJKih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FgKYF2PyLWbPpR9YJL5JG9hFMdlg46V05ZbxB/kEP/iLRC/XfpRMeP3jTHCQwi3v6fUl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Ksl71pJhQS5kluI1uKN7nkkd2VwEPeBvoSRaHLYTJFCO9fA2ZFhEBtrc718DcJnhs7zA5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yHIl/sske4lDJCWCFFr5PBDRxE1OEOE2ZRZm47WzMBYIJAtCQhepoxrKfAk4T4I9VgeD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RbN5Eg3hFNYR2Ce4600irmEiV2x5/scsfcheSFmCU7x0QuSfDJFfwHVZRsIkyYSvY+/B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clyTgpkWhwhdTagfCdBcGIFtsg4dk8xLcTyO4eP1EjgT3Jj4MKDZfZC6EitNHa01Qisw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obnUlu86cWJthYUyLDySJvDwKfJxFmDk3Uc/0N/bOXyOHT2SbaY1aRhSTbBLE918kJ2y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zTx9i8pxAxcyZ2SMh5RRK0AqY4R+hJdij3Gck+ExuRMFPcfXoY2RkSRgnfJL7shJUIaS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W54OBHVEGdjChw4ElHY5mjOSAmzBJUzOCQoLAqzJ9Twhae+kSsnYJdojdWWm4K+BYKXs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TKCYYnQrEtuXu9GwOxncyWw5SpsTcjFG43kUM9wlyYlew4WmKKuQ0+QkS0IQLOpMiehd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pi/SMvIrlaP0JjDOzSrCHyhZUfsf1S/6n6axHHDyJ3BCK+hwMRzoE4kZ0+pEFVKSSuRG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0e44GFaJPYc8vgtszyjBCHnFEHTRFFbLh2EXAkeETDN0mW8IkY23ZV7I76O0kLlkOSIw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iDcRHZjQGlgOMihosZtOhoEolPQaoyEvQQiBEawNat6HQr2lZgaZxUKHHQ2wnXaKEBMs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AmvAhRS+h8C6EwoVRbC+ozifJCXaKeHAk1YfZlCW6GvqSRQ8rhnVkJiQxG0U0sknRsUC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kkbeBmhvBTCJLY8SG4I8EXlImfAaNyOQiUJQ9MbgW6dx8tdq+hybUUGidLsQdSxqtT7C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sIlSUJFOLIxVJBmUdAqeRRFGBk1WB+BPYkshzkvV4CqxD7z/AIHJdyS9iaweaHPRbaHO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kJmEUShmLoafBaSHkSENvw19xj3E2zJdC5I6CM4jwJp5wQmm/cY44FHYojMCCI7I5ME0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ZE2iRjTWIYm2w2zsvgUeSHLFNZjyOpt0N9nRK7FG+OhKReCnkUFblNxCmmQLyWwzAkiK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DRW46ShujuYzjIxO8DSNjoKyJ8oUcFkZEaIejEPI9MZnn5Cw3DyLQ+WfRv7lsDUWYQWY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86sItTkaEtRxBtEboGfKykVFxYZ6tQIcafU6DkHnMChBciZyIb2ZHBC5DwYl4FOxL3Zk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SyUyFI26JfkfIglbORF6MzYGHjO7uxJ+BzuQ4kpuLfHyY2wiWPsPwUhNPgcbDS7FU7ja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xEHWeT+xkaGrIFpIhC1QRo9GPI4qOixy30LroPxeexQoOKJyxvpnSRNvJbLCvCS92Rwn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SxuoZHj5Epy2QiqWhzFUhctxEoS/cTYyiZYZ7EkUFcyLN+eiU0St2Z3IUZR5a0x7HUNc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odIkKrFwGuWUApsDfBnBYxoSJqUODyVJMDW2HI2cmVQVXZQ0Oq0lBZj9EcyL0LRHkCzd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hOehCYyzIYxRW7SaPsyP5O7cQ0ZYnSgbhYJ6E8Qhyrklgj3E2xkERTlYOIZDOGoLWwy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2GTZb0QexhW1NkcIPISck1j5F9ManohiTkaEUYvnJM5Y4MypJJ5Qm3A1jJB0PsFqyDw2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J2MKJRi2s7hoE1w4EkwhO+Shk9yn5LdDBS12SzfQnwJToiqMlwRJbQ7RKKFKytCSU9Er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bR4HsN8IPISQSYsyMIxkCyLYGMofDQrIzyNJSan7iOXtGzPwFCj3oQn8IZw1HTRj/Tn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yjFUJikoe5mXDkk3O3LvT6sZRPuE7BRYUk3NNCbc9yCWFt/yU3RXAntI3DFiZDbyXECt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cdDJiyUtvYbCNe49sdZjRocpCcjH+j8Ia7CfP1EqKXyNjnoT4L4JdEOBdGh7rK6WhLOM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2Ff7y3oT0WhCF6WxosaM5gaTbySht7cLpGwvqI1hSLIwQouz4ew4/wCnuRHQcN0jCiFy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nd4I8CTU/qJuRPDooKWWQWWbYUImFGF0OwjHZEG6p2qGt5sUtvwR0IUZEuBIGcfkSf8A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PqJENbCPgw5aM5RXBDgQabi5CHJxMSvcWCluhopSNXkssUg5aVHRjpWXIhJtvKEFYMFo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5djsN6Uys6NBJE86cCDJ7RjbxMjLu2OX5FNb2FUZwUWyOWlpPRRtjYQuxJdkb0JbpDR8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DG3UCrlDeBzhYmSMthdRILIkeSHKOCZNbiyFti22oQ7OmSNmhTwSSTyPp6FYki1TsyGS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e86PBkELaSIQ05EmnKZjIm60TluWdEvcbSyOwknJKjsYmcMl+iTJQkQ5KWDOwk9yY0Lc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WIlKGaBMbSGwfsVQpUtx8jXkYahj2lWuC3kn0b/zCT+e55ErGrFgWPK0+oHTsMdIFVoh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huybwJ3aY3sUHkoxjYzbixUbiCVKN5MkwSvZ7lMRSlthD7Z+ue423MXI0S7M4b9h8Az5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rhHsW+RDmw2HSy0bbm+xDeRJ70RG79y6EITLqV1PYLdi52KkIJieiG9Ejehja3JRK9wJ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beZGNlQ2lhvuh0lgQ2kTkjkyEW8kcTHZ2CYyy9hrensUJwPqR4e5ZGfcpuzkkUnH2I3T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oWaPMCJbAkKxsw/ln4CN5Q6ECLbkbjE4HYsz2KRBiQ1KnCKLIuRybayVQl1MCnGoDIhT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Y7El7CB07HC7ElSse8jkbIpYnZeS2fgW7krs2C1oaG+9GUUMtpYyFPA2Ij0lmLdiwmVF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loc8DTJNg9hkXISbksTGyMOkJU4Da3EphCahyieLOqYm2ZK2em4wKWqPI+IgP3F8FzjS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xuJzuSJ8Ed1p8hKYXAPx0TjB4HgxrgkSQU8CTew3FbkXmhQTVQdNVBIkG0MoG40l6Slk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RLTkm3sKyCnu2KrKOeBANp4T+SUJ7GQ5EjLEjeSWmdhOSEbDnZnIy25L3GsxFThH70J2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CjIkDGRa5IkzeR9P/wDMZBx/Y7EWZI7MuRL7Fcn1B9UR37IyOGTYIlEmazyJm6+SGmke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8jSEciTlyNlNFFfWSJzCFd4GWKR5+/wSJbbEoXRuYZHiJYoi02/BPNJDchj3Y45Gox9B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PkfCxOqj7EflEPdjaauTEq9xLbgvAyLyNFsLIIx/JuLf2D8ifoBqJJ9CcRbE2y/+hPfK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U1XsKnfwIbmvsMwfJ7FcE7kFwSG6j9hMVtmYewikz8EqBEpX8ibpjs4L4J4/AiEJfDGm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K5LvLGic0JQiX5IIRGZkTZT9xGZrDoTanhlMg3GFmnhJEm9hN7jEnAkxpWWtkpZVGVDb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MSm4FVTgTbOdJKXsTqxQeR4JCmZFPIpLbLSLuhI0Uxuhx6GobGiwkBj2sCPRErswAxKA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QWymjK7CkAJzuT2SLuR0KewiKIRDsaXI0JnuNINwK8ku2iCTcSiCRTNEI2FEBLYyHupI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5HaI7PJDfSHXYmNkSPAiNiPJfJ5D3E3ySOTR8hW8iT5ki7RHnQlZ7iEIhQLpogSI5Wkd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okeSp6JE5yKNgrkQxSHGkiYkyJL0zUTDRgeMnCNEnkJdDaCHBew/JGBDFeRG3dfsUIHV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GcIedyWqG+j/AEl/34PxkfnRDmLj5hhQb8ST6okpmERq2RNqi1QSIeEhtwSckt1Q3Xgs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fBOTyJRC3Fu1PubjwOTh30Ryi+Cl/RgbENX+4rIS/wBLdnFqXsM3B9TGRJaSIKpew36F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2OPfyKKpfApZiC7I4OQk7pUGQbXwe6ISY+HAsVeDkTfEeg10rOgSZfaUXPv9tDpt0Uj+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p9CE638oimyE7+RniNu0kdQ008p+w2+hxYEMy/EFuLLIiBBlBW0/JbkTgd3mhtNrP2QT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lpdGCG5GpZxwZYeB3SEODjuRJ5Q35FJWE8vKIcofZEumT4GwhBgQRwdhJ7HBjkTrwM5w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NExQZFOJGaJvXzgQyDgbLSTUdFiUKSYZQdjeFj1I8iZtokRdlE8hJlOVymJpwLLwYa1P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en8w5LwcKltj9CZYxKWKHZHgI0y2ZDQhapJOhPsIMSj6QUQRxoSrIuzIexrZEvSV2ONm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yT2Re4n2NkrRJoNkNPcUk8ofgbK8DNYJafYmxsT7lGgnvJlT0w2ZXcuqG3A3PkeBQZZG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C8jgZgm3wLqGrJ4O2BuUUXomT0TqjG4rVZMSNGnKEagZROHKXsNaQlK2a+w8mA8Dij3o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El/32T8ZLLslO2mRozu5A5mkerRYRUhR7Hiz3DCGhDUwUmck9oyyNt5ZTskdxNDGwrb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HyTIkISW7EnJXEsYKihTwggpR7nQPeG02CG4USjPgUsIpC2CG5Md3UCU4he4hvD2YuWO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6aLNNeUS1j6MhZSIHVuqMIXkxKxN+D+B3ifBP2Pq1MGYrllKBSWRMK8EW8ILK5PwO3I2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4Z7kuaCQyvZnX6o6L7j/ABJPbFFRIxU8vkg5+Rkea8DkqFWDFeHRhZEub9iJcJ9RIykL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D+ZGEVhZ5MOsjoN4luj4IQklyX1yeB/cwK5Euy1uNs8kzpXBAcbToR5HD0IWWZ0hKxIp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0ySTjgWcDJkTYlnTlDfQrYPQZoPQ1CEOEidltZBHCMDC7PL4ELKbcDUHjs5wpk2NjYqv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7iB2VJ2YdscIyYJYCTXSKYEsZBO8lmRutyTOCEk8norkrktuiXXydRD4FRlE5QgoakkTI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tkO9tE2iHDQmW5ZuSufoOFuhXuOSySeTgRKyG4hs9NNzyJ7E+CQbQI4Mh9keRNxTJ6Eh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2J2T0PQggslngTdjSZ2E1Qswk3J4G3yLwY29hu0O+KFNdDTapoalBdmCaSZlGYXQZwzb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7CJyLdFkNQi7e41XcnRk+nvYqB5b6i02uDoEWvIYS49a/wCBfocX4kltjsm2K0xRPZCX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DkMU8sruMO2WhDbiAUDQYtHUHkYVejsSXZyzlvcSNw5IqW0VfIbRVBoi6ZRTZEMLyKRn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FRDdoaFNy0yzC2McCbw9kCvLCaip0jcfWhhf2JjImqm/cjKciTlnmhNtDFbSPJk4PxIn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M7Ml4JyKM/eEML8CImX9CDJ9xLMpteGXvI4e0iSZSFEwGPaDzD2IRmfYkwL/AKCQ4l4a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aoSWFfaMGu0D2Jjh4Q62IeVGRiKbr6RsuQ6E2sKWqoRKMCGoUqCV7j5cIWxJEVN9cth8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h1utIo8/QjhkMgtwLoYEEVtpPBdhrckXeCW2NBNWJBEpSHA+TLEkpYE9hpo540hgdPb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CIpzkd6rwJm7JEKgnAoaEydHpi9xKQNJsKlsSbDTYlD4P7kSoacYQpWw+Sehs3K5GqWI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YOJkoJsGBUYwT4EsRAk2G7k9ytmQLQaJFTcxuK2XxpIhQUQiEeCXGRNydoH2YKBrsrST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MCb5JfIiA9Jo2SUJLBZhjyLyS5O5DbnR6E1trkQ2KUoUvA3DNGoyLIbSGkwE3FE8vOns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tWwt+Q/EalKZuvdD4UvI/lj8iv2QxW3ub5D6YzMpzEnyH7j9C0xhksbb2yGR2F3I8mKY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EaNbHE/9zQ/jI4b9hDaWI40TYjFladJ8YqK2FyyTHI2DOyhIhwNXmiKyUEMTMc5/gbLO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5H9BZSzKoXsEtnwCRqmxoEJ/gc6e4nLJ5v4JhRGLIhTCLLaXsNFZv2G2e78kW9kKGmhT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8IlLn4NjDscdiVSLvn4iduG3vflEQxHhISj+EWcORUKWcEz5G6SaX3IRkPlL8kRmXuTb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dJ+REsY6EqoG7uGkbT9w+UfJbaBVSbe40m7UEHgTeBEhpbCTgzglGIW2Lohbq+BsYfuU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ppuiSpjgTZS5HVxL5H7hvwlxuMiZpfAmsXCCyPyBJ9mCexOVM7RJ5b+RNonn8hJCTty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x3QSHmjMyQmRqXljYK5ht2ZdwFe6ZCavQidz6jymKJGltkoLK2dCSO7skS8DCJ0WEqKa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GMdqm9GmKeRNCycsE8OB9B3wd0Nhoo3THCwJqMk9IGkWZIUjyRIl8DaxbCSEJOWSpN8i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lolksUG4ZJ7Fdlcsrln4ogYl6/YggfTJezJ6DU8EyEoLyECUummNuDDJG9BBIKhCcFhl6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6CR5RbFCORCSLnIkm8DcG5yN8EvQzhje0mGp2mSPqnojF5eiDKLj9w3OS3PvqorfTsye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l7kEb25Z9CF3fAyE8CG4sAQTgZKcn/3fg9j+SRCIHhOp+lCcbiZJD4OYIlkRwyJwGxlO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RsyeZHw252EcxWAyg5aZTdCTa7JqUkv7Exgn2yDg04SFLczqkQ326RJbYE52GjLorcCJ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LDMZhjrYNtn7kQFeFQmnd7mdhpwJoDxEIySv90XuPIhX7g7nHyxhS3shIR+4kt0nDJLw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RinfkpmvJBUnog6czQ0IRvLKkvkq7V+TwRoW2xr2RCdh1koJbT5GeG2JuZ9kNd2O0JKm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OciUat1RJzLCSWDT7LS3sLEu/wBjiGTamRvUj9hiNjeMl+TfFCJumZ4hw2PwY1ew13kS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ZF7sTJ5rQ0wG4bPYkkiaZsY5hQxUoSt0SCYoBEmEl2SRNumbTI4U3bT3QySwMUNU0x0U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rehgSYyYmzMBqNhGWYRMCZwJ5IVaZOSC7HGVMc2HxImoyLRlD4RPA5ElFZJ5wNqKHLA5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cImd2OtxkljayZRNFBLKx0RDslRCbkTRZL4CncpsQez1JRDgzgah4EmQeSI9CesIorRJ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dEke5I5nkb5E0KNKaJJJMjSGmiZdCRLuWtyWQ4GIt6JjKoS6GvgiNqGmyFuHPcfhD+s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L84VKD0MJlU9N4x+rUfYklGhKmItBJEinsKjLZf8S/U/F7JYDAYko0tk6b4iKuBNbJEu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kUp4GaphHuCGA8ENuWKAmrJzb/bEuBJTlyW4MooRKgs5bFp2JaQsDi3KINxuWoUE1sK1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kz3hAyhJlp+7ETkXRJNl7Yxy+BryvcitiQv6hIcCSWV8GWfiNpj5Rtrk8kkssluRD7kx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QrlHiSC5flshEn9NMRJKc+kQzJeZIODk9yITInwbL/ykjKDBMx0Np5b9zfYVC3B7x7D8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4ynJjaPd8j5pLVU0O+LHFlknEwjMiW5eTDC9j3AO1SZC5N8s4Mkt1gSB3YlFtwiSYoaL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Q1LEKo6z0s9tIT2aTJHhBFZRTbBK25ZIQewQysFRNdiUyTTCNiA1VWK7DLti0L5YqrE0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bmA7SQzfDsSThTsRjbIE3PccmhD5vY6kPHQdaE5ElaC0lO0htwbl+iEd3zYzuLwJJ3Ps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0Yz2HIzAibIleCywQTGp6GulI7BI4JtK+Bt8N+Doa0oik6G7JyNOpNiL0jWMh4H3tiex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2UYHkJksXQZMlCaQ4ZXJ7kdrT3C8aKJFjSEKNjwPbVOMMvT2JGF0eRHZLRa2GTpI8Cb5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J4EE1AmmQNVgYakhNwYHgbYm9ytRJDGmS2GJyfXDb1mm6PQGWsWHAcBFkJZSNrkxG5ao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7inlHhktokW82I8yLPhhYM5vBueIiKv20nwFouCQnLI1ORzMgwEbISkyhDHSL3UPtkQo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GMhXsE0diVssbqYC4rLG8CF2+iKk+jCJCTtL5EtsPdUDG8P4GBssDdVEnl9CaQyvsjls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S426hF0r2IvJdQNswKK0+Ck2vmG06x7CP50KFJx8FnF2SroYNQvYZwko8sXC3hnYj8nY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GrZRJZR3vECabZEy4BciJ7ovafZCmKn3knEh52LWhe52cryeFCVl/Y8iJJpZCJLsUtFf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PqRiCeeRqE5a8bC8AqwsjrhBuFSJRWeWSbdwS3hvYgc4IJ5vwJUoUlgZ7Ingw/I3TnwS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WwJ242FaIIJZhmP6Gm10SaGZtwyHsN/IluCo22E0msjp6EtJuunA28leBSxRKx4GdUNJ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JR7kph2J3UyKQ5UsjSmpmSDXBk5broY1hkuGZTAjFTotVJMAS+A7SNDKbwMwnbB8jNdj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nTIN5RPRDgRYQGRNhwdxhENiXJHudJXZFp0dB4CC7CZ76eVos4ZPBnc31pCsonjVPRIm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ab5EL5RZfB7E8oTQmuSV0UIRPelKbQ4ekaR6ZDb4FbAqQdsskQ3Q85JbC7Q0ywdGNxsn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MqINhflG2iWfivTB+jNlq1vawhcCR0KnYp6M45f/AHPDO49qGMjt5FTU9wJXN9jZPH7D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OlgfcWU/UPghhhFzsLyPokS0skk7rJNu7KyR2GlKkG2tk+0ylCYawREsyOX4BZ2IU3vo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/Ytl+4iWl9MdN/EhD6UI6Ck6l+BVcR5ZO8vqTvj7HLL8DjwQ3Ni4TFJ/QvkJePuEpEs5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lMTR4cDh2ydYiZvETuB9Rk0UXYN6myUKBMwhJ4FSsdpjaSyk/As5FakGmthPs/Ylu37D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lHlDxJqB4R2e4ah2xIhfZIUOPk8A1KiPoO+YOqBbukKs5FXYc7fliTDcfyRXBCSq/AsG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O2XwFiJeYFLe+YJTb+WM6qVYaneOhJUnA2eBu+TeiQrfuEO3IbdV5G1JSRaWg1l2YFuC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bCXKbRgTKkJVQaFG5mDYUEFEqaE1ZbkcINkC3CRlCoS72hGj3C/42IYcmxLRAl51WLSG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HA62ZKkhuFENxmu4QjRZJuBHaCIXA0lMCjAtnuUEpckoF1I8MhxAl5RIeGNOdE6YT2RS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ImnRDwUFSYTF1GpPAuyA2exU4JXZPZXOqGv0L3H6JJMIEyUWIQktHgUyO6ghyKGIjsS7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RpFD4CkUnkpiV0OeSQxPDJc3Y0nnSe8hposbiTJ9UFjSY16YcNDcseCUjL5wXyX4Eot1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AbMwNCMJKSJI8Z6F/wBULaX8QorQcg2jhITTEihMaekNjemrTsFihdkERnSNEpIsfCGh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006Bleeiw3CzBJqbeCJ1UrYZJbgTeKluUXhpR2MbpSNFXA/7SJxMW2PwcjESCf5Lgc0f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8hsJG+/BOkEL0jwRCr7EhhSfI5OEgk+7wWn+wXW31Q7SqD5fA9l8C9hEOEzoSwnb6woe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JHMjSOEX3Ijv4RMcP2Hyp+C24aLKf1HbidmI8viRI/gITn8mPIlIk/dCPe3hiXLEtFHy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TZuTa4oUbiCG3miCVRFkPIpQm21ODJ0fcPgvqNM1Izl9SCbbTGyG3iEQSqpI/PQhzIdZ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QgHAYW2/sPG32JfgRDdjXYE3LLyKUpWR9BxoPsgZKhS3EzJL2JV4n3LO/CLJ3LNj4Ihz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ECcKDGBQckG4ShJXHNDPuBMdjGrTESGd6SPgND+CyKTLFDw4GXIJMBJ3Fci4igHYwSkq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R2WqTILJHcRFk9zvHJTOQ9ImYaE1OUKHOiUatnSNKa2E8kPcwKWytyuRQQItidmdtE/R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JEtPZFm5C5ZHZfJAiw4fBBA2yStcaQJcDkXJEp5IWw8kh9DyLbSW4CnhjLoSEdhYEPTJ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g74VxOCT6ilBn8QohSYvoxPOgTDGG3YhtMVvMCw9jCRtrFFiJXIkIzYHSUJkg6qk2Scf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hOiWIiSCvjD0xC0vAWwQ4Z4CT7kjoJEtwXViz3EzRFORtVMCwVnDDXTJLhWJGG15MBCj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9EGSfcXK1ia3DlFu7IeD+Ca0UFbhDeGDovoOdvcrhR4IhLaHOybZEOWS2Qvclv8AcS8L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XsYbHgT/AGDlMiCWDEVhR8kiki2l+STyR5JHki0/uCSRNtE6VAxkHd2TLMKuAb8GMRFb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dQXwFkyPcwJFMI/YT0hb5SW4On8HFXyRZ+55I5Itu/di3THUkCLn7DKaIQeD8CpbheBK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Q3z5MyMITpbyOErcvgxlqWwoeF7snshRux0qIWxXIaZfQdRUjH2mCJbIT1g4FHAYqkyh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mmqQmow0T2KMIodbVC2QSSixlsss39CUXZgceSGKcnUe+JJcJL3+pUbhyyTK21ZfBAqP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c6LabCCJb0IVciQNaNAr0yF2iU4S/D5NhxDCcooTyOkE1BHsSmSLwKXQ2CQ9yfcdNVkj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3JcjkbW6IEG69CDFpjkiNEWxJnkS5J8iiPALfOlWzQp7mXuIUtjkwPYIcWYYF7iTFsED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XJLRG+lk+haIkTcGGlEcFj1gSLJboggirHXA2uUf6xB/IQ/zHMui4B1ZhaF3oSEYvSG0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7CnJNN+DZxGRmj2pFnl1mYreXQx+ySkoU+HoMfV1ykPoOiSeqD0lN2yYrwGNtTXke4+p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/mWjlyFQaFydJP4gISTh21zUkYvw5GmvRSmg9MwsHAS4CYFBDKQno9yC3IE3hI3EjbIW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Xv8AAkyRtYx0PBCEw4+oqJJiqEKGeBmniFoOxK0p23GBVDbRW9sbbIfkwymOCaMCwhNN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7FJU4FsNPzJJ2hew1eD8obyXH3kTOkTb4IV10idj7ogW5kqZivLJFC+gk8JN9D3mu5Ky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hG3KNr2LnYuxNGSIsxCUP8DcUN+41GaFS2xYCUimpaQtoNtl8GWysdMVbSg1YCQphthC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ATrWSTQ0NNpR8iPY5XBLeCk4oa0bbii4TbJe/eBp7mDHU8kMDE1zRBLciVSXZ5MITeZI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vwNtopUon5D2PsHaIEbM/AmomIMB0gbsChFkoJOZCtTJDThyVwejAzCJE2sjbTsTa+4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rZKDoKliZQ8CRmeXwjBp/JLu5QkIYgxKCgtKZwiOfRcuYE6lIcY0Kd9xpIECsSm8EtjK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HZnyR0z5G2txNoTkiY2kc5fQnKpJAhVEXKCZ5GaQb3PcbxHkSPcpbitUzYsskHKhS4IZ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txNvcSi4lwPLmCZE6ySt2hpw+RI/kP8AWP8AaP8AaKcBcv0Ol/cJTj8zo2zCmx8vQ6lo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+pOEuAvKn92pb+T6C3Ie7+Dovd/B+WxbnzDm+Ycv4/Itxfz5O/xBb3x9BOT8Hg/31/B2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+QKZqUB0PkQf3n+LpBIwRf0ESMfHF/QBFqW3wHDgjwg8EL4zhiYxo0URHNLj7hutMDeg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Cg+MWZQuldw6Zh81uWEe5H3KXfDozdK3eQ0Z6nhiEFPbLF/4JcqSQGeacMKWS+GTxYiw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CMXnVJv4EW1C6JE3BgTxY+ElvrwL3jUDNwWkB2FsKde6SE/uFeyYqwMkk0rkXlBlkNY+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sTsO3MjlKp8FZNfIqpJUckmUoKYZHPD7DSoUe5BsJvBLmiJVan5PkhHyN2kYTEby+Bi9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XP2O2cEhJZY0i0HkCFbT4G3MtS2TCoJacwvMEs8HuEt07qENOPsFbvsOGGxzwmNtClEp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t2OKyJH7A3Qjl8j25ceyHB0rITcsYyqJbeyTCIna8pEqSelaUyIFsFPR2NGBpJOsZ0ch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w3tsTFPdwSt2x/IT5ESdMq2JHciVyngcpyz2KLN/A9Fn9CSWSUUxz7knuQ2ksivaRJRs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PBNiCZUiS3GqyZKOU5XemCM5ixm3QZo5qBKR5pULoBOhqVYlxA4ThKUNIQ5K8ClwknZd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dSoeSbtl+wgwmhBILiEjYeiVDxpftGftGAHg5IYFwj42/YVIdMhXGwyDR+CEGsWJqmOU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2lFc6NUJo2sVjqSWVGUolGBvYUboh3BPKxdM3CCgwXKifAlZEs0TwyECZCIkR0tzMLyz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kX87I/7yD+MUzEU7Ik/wCL+AJWPgEePinAalsvjRPkTcslyyXJL5J1n0r1SbeqNWtI0g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Ukj+UX9DTew/ccwo0en7QUrGPRMIIQ9jHc05EofSlrABupThtj4n37umZTDN3tB/3ZXL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xUiQNE8rcHkhrVTX7Sm5EvyitkNVlIS9DVO1A2AaaZHOSURgPNDV7k8PuOSTYoeY6E6z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AkqQrQPcJyKLQ7/Qm8Ehj8ihl58yWhqBlV4Tk6l7tLkwETExhih7W0idLLUWfsS110Ti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SHpJtyxTVuWJbp8hTIEqyXgmOTwOzkrudxuW4miE2vdj08G/IlC17GQmraEqlYk/wRNb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vHsmUXnYp4XwHTLLIfAO7ew3Kj9xzWBdFRfyJ81fkUclRE78DmlIaHA/C8wJIJJ9w17y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uEadjkyh+TMOyC8EpqFjlkpYSO0ISbbY8JufYd302JOKdEFDtmfRZmX8kUstJRyTX9snk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oj5DU5cFJup0O1DUlqTslIawRSRwFG5QoY1I3F8ilLA8IghKaYzbLCW5cIrgQlsSnhlF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ESV503+dfsSIJoiDMWpjEtHpcnMUXW7qPktcJ57N5l+I2ZoalZLjMM5DMQTsUuQe9opM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kixdh91ohkubEgkkltCVUQ+SHuRsFYh7pELyFyNiXJgJIVDvdCgOwqcCUJQZ7sl+Qp7k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GQQQQQQQR+jAl6d/TGrRBBBGjWiCBIjWfSEt9YtNn1grmU2Jlc/uGF5g8PQzb6RNL4Qm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EsK+hNZXu5updKZDlmJwT4T/AO52mjQsNeBaod7/AJEDnkWibXfDJpViAoGpguH4G9MQ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kjbDL3GUtobuC8wiKQth7EF5DRVmetChc4k92XWzFDzRJKmEl5MVFDb7IaqhZTf3GyZG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txeBU5ihI6yRcJIhDo7KnhiurPsukm8BZN8yy+23+dEtuiXkWY4GmwuxKUJ+P7LJbTem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lIXfwFhT6DbeFIlu9tMmMS0y/wATLIjO5Tn2Gxb+UQsyeSLdAUppN9Qi5v2SPiWO9+42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pM3bsKOUvbRKOAbCQvIVbhu2NTlN9EcKLE2mn4RJOnJayj3YzeZfuiWUYdCbOUdsl7lI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nYXTySbT7iaSTbklvwKH2QLGC23P1Hh7vkwGWxWUL3O5IO0JCmXFCActI1mWKSXkaxSZ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SEyI7ia3RfcmyyAvLCE+EJIobwOpXAycELB3BJjcG4k25bggwq06HW4pW2NWXRDdIbg2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gSHYh7p/vYtfQWheox6JqImt+flEUsJJFJG2CPlcnbOHI0oksitUbWQ24IksoaS24aca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rSCyHRSwCJ4ei609BZlgU7ikkhuU9Wl0JSEgudhUKw+sDq0S0pGjxdNCRPSoG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YI9EEab6QQRRBAlrHpbG9ATkHvG06cEt76QxImShgJD+Juh6H+im06ZL/ui+JUQ4fuJ4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vgQlJBhGlJ9D4lwJuA9HlE6jgPlZNW5G6Rh2S9iSZITiSzEVhCH7HaOlskDSixtB3KfQ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tkfImDIMLIho4QcS2YVKR1kSwLRFKSFNlcM78jhuQrJnUkMlxIx+Ogk3GTwhlOJCTb2e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eHCmIl8ESoeRp1CJHszH8GNHgTnYfaRzJFsHwF3A7Mh74JdPdipcvBNvd7Cv9DsLefq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CFz95e0oTDEqm7ZAs9gkbe7Y4SKJ5UNe/wAmEAn/AIIayKsqvA+Z8Dy2xkhFiN5FLpMg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BDfDhFIlWLFr6JQ5oe0QgoboUHY6F/uMc7OWOTEArbfAlsEPLdjZ3CE3AfSN0hhhaDXQ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StO4E3yiyyODoISiiW6HsewwokaedCFWRuIkWJORHRJtwKZjnf8AYS5N3ZS9z+4v3MYt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2bzFjNhEPqj3g8YSfAAUz5GmisvZ7CUpkQ4oVIYvYSaj6ilCCKY1qLBJ4NuxmlZPRDcX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1G2LkOg6fIQL4EmctxEWZIEgc+QpgXIgpMaaGlEUoTkcpPwU/KofQTJJExPXf0MRBA1o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NI1jSPQyCCCCNGNjY2oOOPUuRE0LHsD0yLuNciE8MloxM/lCwvA9D/5UL/i+l/YedGW0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LoMkrUmE/BJJ9gZvQa5MhBRweB0yKN1G/QlI1qwJ3X7hifL5LuYQlvIzhlbIY0bDpSr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mS3pppI1W4SETGnU5K5CFubGSnIO7HAgnwTZyyIbm/KBzOBeTNKGzN/YaLp8htF/BE3v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IS8EcphG35QuYmRLY74SZjkZOLNpJN8QZ22vcWVJz4Mpql+OSOWZ+ByfYI5YTbEmSTp8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biWpyLvV4NqfsZRAxqRmGJSnfsLLD2G9xPaOYY2or9yc289QNzlFRG55O5Lyi3tRbBiz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vIuN5M5wLNVy0N/2CtynI1mfMUopmOjaJYmQpWWW4KTykk5JcSia3kSZP6FbWMa2EGqa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CFCgbI4EzeawVeRyt2O8oHOziYKK2Ze4ecUPYWwE4cTNTXOEMUP2lERRPMLJ5icj3t2W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0MYtCEMerFBqJ7zCvD+xBMyAmh/cuUOgl3C/KGb/ALiiEWMTlsVoYm6IGK3pEhwRb4HA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EuZK2EyxW9PcWt2Jlh/JLfAntAuSGdXRHImVbMaZLwItjzIr+FQwwwmST6C/SS/Sj9J+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9Z1H2pGinc41uid0MtxplCx4CntH0X/SL/izSb0VgEjxLgZQVS++WzHwGtPoR2JXNi8T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JiL6hRKgvfELYGATdWL7nLfsPKUn7jjDTN6Pgbf+FmdyawRm6Po5QsRNtCb2gRuHdoSa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a7he5OcV0lRaOb3Qobj1I02puiOXiy6Cupj2SIWTlxMD3SbNs88DneL6Ijb3MSbcwQSa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BNeS2z6FE6+o2xDNE3wQ3Tewj5X0D/yDr2YQxcew+e+CMZE7H8MXKnkXaSSeEdPsJLc2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cyhjQw3gTuW/oNKKcshI4dkthJvyJN8R7ENA8Lf2OxL+wRw29yNzUKLTHuZkNsbQsNSk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UJFskpvEDYJREKZrSaK8sngm32SWVZBOIMZKU2JKQNsNjcsQvB0HAhLzT4HGIwTtXsPp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AnXAmkhqSvLkhKdFw3Q1taFbYTVoTgcgiEKaT3RJB8SEFheSK4r/AICSkSFy8iZspf0E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mpDIOUYehtWxskbGPTGty6RjXSPfcsJzDGEWodMZYK25EmCf0FULnhn5G1UfCEafcaRk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LWNQnuS4EhwkiOBGYZB3QtuOR1kSmxoTYKeEY2FwtPYSCEVghiXIiY4YFTJKWXkUR+ED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6JJ1Xqj0x6Guv1GyRsYxj0NjegZ6H0CLEHuLFz3LEuGSYtDVomKlz6Bqf/laQxMoqa3w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Fn8WRuSttG6ksZJbiDRKjtCSMChZVFZX1ivgS8QPCg0xkiSHXlcDf+Dy/klbIeZlHTIc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I8kk5j2NvBYvJkskIqHsOFWaBbX1HuEy+pj1w+j3hHJtHFXuJtk/ZieEA8Rg+kTHDfJT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pKVewh5oT5ERan5OqQJu8DNrb7Di5r6FzYnkkQ3CIUVJL2IuYTHDh4GW/wAGQtl5Ioye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YlvCcFqP3TE3h8kzUiYzQ039MlbKcM2kU1t9BGf8h4oDWnP3R7A1miflMn9iEmQ22T7j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2zK0iqpCCz+RowyU6iSmBJt0kNwopBmeC3b7k5JJmkCTSi/J4WWmuAiWrZ5SMvlBYFnv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GHhCUqTL7GIIbQyfChbyCtwvkb3/AAWwmzmMeQExpeDBHeWxRCgtl+xAdHWxbhkJQgkS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Kc9qv4G1gWREjej0b0NQuLDhF5e+iQoQigkLGGKYMjyxri2EmsiEkB6Es1Z3evgk30Jg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hoTtIW2FeSZdShCiZQpiS9lJMZRCD7hlknsM0xNxrQWSFgZMyKITRB2ClZZlUyXyM/eF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IhE6T6V6Uv0YfIZfmsvSom8/pyMkb0bGNjDfpBsN4HQSy4CZ0d/ISaXuYx9AxobHz2ta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6S/XX/BjJPRPiTKk98UfCTD8skCcLQvjNxuWMSClnQlzRAycH1kJveOrV1B225FmdzuA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JeSKWSGRtxVkJuUxKVEmVDErCaK2TFNZNpkxot18GUL2biVx9x7z4RKKfUVFKp2c3Edy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3Gk5CCWRCufZGeAmmYQuijwJTsRTUWKkwoSieDeW+ArRGUT8jcEpT7jYZe2xZJT5Gt3u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0EsqGacpfIU+b8sUVx9SZZTzGhZeF+w3G+PBT2lcPoJygccvECM3PokexHTdyT5fLIRR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mx9hL3GhvNQOT5B4ul0IBG1tnybROWOhUhMJy0Ow1llmaORHGI8uBNXChvnIlJ1hHwia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Cds6E6PcbIw70laQ5WBiGNtqVoWNg1e4pZE27kp5GGN8mQl0JNFJywlkcQg8B7WTYgtS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INqzeCNHkfIy4jR8E76CpTh2R29r8MxC1Wr030aDCW4mDnfMy7vAlWjJewk5Q1QsCy5E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H7i0cL8cB9XGyFHiCZ2pIxhnBoEbQ05ljvAkaQJ8uColFbifJiRQacEoaUsw3IsiU6TO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gVdmRjdLRCExCF/yMHTyR1dJElOi5wJfQVKQoTj5GZPhsr9N6SSMY9TAYatCl3JWGlgp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NpThioeYCk0+Jo//ACcwbiG5KvtAq5LUDAJ1Kt+59xIVCFYkZKaEsxI15Ij2jgIRviPZ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9h2oSnt8EpPqJ0S2pgg8MVq0EQ7G+ht8kJEadsqthCwmVPjseTWnSsSsnO41UrczCzPg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BHxBqkmvkZqaeSKdQ7OiOxCruOF2XZJMULXA1Wz3SJ3afBJUI7DYigWlwNLSoE2glPsU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TCmjuBPcNtgcBCE22rxJKTKNq9wieZ8Jf2NyUKPgmln8oXkk7r9xuUy3zOByw/YLOZOV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KYbDZbJ+wvANNqy1ThgnAl7iW9HuPkkUbGOVOfBTQXueY4wkbUQkQjkVkdpIpM+vk6pt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2ydrbjYT+DgbJrBxwTmpIy6IGBCO6knP6DzizxHJLkhuNrZEihvj4yEk3MLeXoS1mQQV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dC6QxpLMVWCf3U2WZGmShdlkD0slTE9ELSdeg3octHuZGIuXEk1JEiGWR7RVuNh5i02Y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islTZjh/wMnZyYnGhPkqvoCEuTuE9zFYpuSeHA25ke3uGnOSOYFkiHgf0JfgjmjYsx5C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jRCEITF+nOkk+ltGcGJONgEjJyRuhEWOGGh1wRJLosSSSNkk6MYx+l6jfoDETaSbI+g1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/QGSm8BHsS7IEmDX6K/8FCJBVefQgXovL0yxp7+4msnNllGGDFPJSwU1ueXgqlNCSvc+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G1wI3+60UNqmWlUN8SLyFIbuzoT8GC7Qu5i+SDU0sb7BPQypwR0Q/NPJm4oYUSPgNRcb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hBukXWIE0nMj/ABEFV8C2L6I8XuicYX7j7G+ROFIvce5a8DRSUa+pGZqC2S0v6YvY8Mcb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gqUfgnkJIf1BNs/oPkM96E7hNz0RTIl4ZO0l7MouX7EGq/gXKRyR8ERAnCIKTpMl8Msu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+AlbJjV7ipqB4g8HBFlsmHsLYKLiRs7IolnTHZwIbkPLh1k+AaQlZMleYJlq3yN5fA+Jk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bqEJ4UEOE2OdiUuUMcsSlDHCF42x47Ex0gjAWoh1A23+4UJ3M7j3fgnnQxvZE5VQ0Eyw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D8oqvKGG9MkAwzcIlsIiy2sifdEoYGxsYlcFCiBIRx6XhHwEKGuyj6FNa1y3DkNw7TTx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TLgnvoJxlC5DEvJMqedmMMQiyLlJuGMYgqNy+ZUjzabR7GeAhfZFRG6X1N2iEJiYmL9e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EyIrcJHnWfRPoerGxsbG0MNoesBEocRqeCe/Q31xfj9PJWH8i4vgZ3+f+Nf8ctzZiBin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YgjM+pFaMVzrUUMyxp8hSZYiESjwVOxDr6iewUlSWWT8/wCAceH1JmVU+II5v5JrI0q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IEpZHyUihzI5vDHmgVNGBD3jwduYRy1N5JNponrIkrL2agUl8+Sj5LZDem+GMjWUw3m1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SJj6ktuo6MplGJgsWb3PsJuMV5G3d7MJskKEWn7si1ERzLZXcz8iqn+oRnR/CIKP3Brr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uQtp8IaxClGz4HLeZEnC+Yo7v3Oo+Rtg5VP55FHSISRpbeEOwRrP0GDHyPPDwOKCiVTw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iRi+hnUNPcZmNuZGK4JbYhLlNiJU4TMzI3GEk8IalpHyhEpJfRPZ9xWckmF8jRp/oXqq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gbbGOXLHDGhJsGR5NxsSiBS+i0G5UhWq7JR4K4uuhWG+Rk4wVSQ3FFDkETeXJKwfszCL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24Pgvk37D9BY5MraCqtIicvyGytTwxIyEySdBhjUSf84roEljSE5IUYdjmbEy52DTBI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MxIFpqgwShCcFQwv2bv5GKCSSuCeib6JobnRJEiElD5MZEumWY1S3kJtKqGeAuIlkC2K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/ZDIIQhCExMTJJ/4GZR7IMkkYWEWsn7A6es+qRsnRsbGxvQw3oYy3l0n0Gkj/IZv0NTz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BtCTmGcohJg1/wCAtELSpyrKLGR0gtJTmohyffCII+uEidTIcJsUcKBlFvkakkvIplT4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CFHJXcsZNx7D8QPFenz7ChQn5GcthkLNwcis1LntDQ0sUJOGQJliMGx10exJIm5Mwk/Z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CUMIwLvDd8QQJCbcHdzCC3T9I09zjtii5aceRRMR0LyaF2TYwJouGQ4C6tEZQ8ks/YQh5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rCBN6dEINkqiE/YUF/EEvHzB5xNmKGW2XkbfL5E2dT8klmS8jW31N19Q5Kj8FHSf6HZt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geVScj3+v9HBnz/RRfvf+Doi0dCiEkgTGTVOXuJIkxCXyQLC+TnZ7o7grRs5RHCey5PY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R2MuyFRWcpSOqkl0JGFXZJu1LFhy5a2SKPsbnA1N2o4GiaCHYztB3BqwQ5Ej3FQjMDU4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FYQiQwFtMRVEhKhpDERgH4qcMXKyEnZoXA7pzLzs/I1QuR7s3Nyi/YeNwxL2ggtq+UXP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MMN6zOzDySS8iqLO7Fhf1Nhxd9XwFBZKeGhNxpGjDXkPgIthosyDCMDSPSXokfP2fP0I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t/A4C2zYg3kU6L3IDkdBOUjYWTcsajyEvgnRn5bsMmi0TEJ6J6ST6JJ9M6zpbq17wl2P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RlDYvBGkS3pOskkkk6NjGMbGNjDehjHb5OA+h1fWjWydXr7aT6TR/oQYJ/J/QC/5Zf6P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QvNjhoRFNb277FKR4U+sErRnCVfchHCsjHAnEttmCyhKktyxcMDc48ChdQYFm1/2G0lsN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JPI0iyfkfDQ4kdQWUHPDzJQQeZCWxNe4zatpwS3VjMtT4YLVD+SJQnkGhtzHg+fI0FGx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j7JFWzjpn5yQIK5Nl220T4ksYS+BFwb3ECqhRzdR9xy4PAl7gTZW3uyC/sWyn8o6D3RZ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qv8ASkUiisKObM2b8EG6XxER00vBCUrb6E8RJRKiPAbhFfUIyh+42D/cSFb+oh1e5kEe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k38EPuDkpEsuHgSSalM3SQZdRHgblYjg/qRIs/Jarvo2MPcaQmnIo2LjSYcj2knRdFyx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K1j3MkqoaI1JP7lhFwIV4ktMeBrlbEq2IoO2dj3jZszgQwSdhrFNEGIEsQ5MhxZLsqf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rOhEXEkT/kbklNy7Y1GqImJmqfUidFCa2N1VZGtYeBjVjRBBg+4HshLhS3ZKYb4MBUuQ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TbZ/gMlNk3HRI1Cydkij2S0YtJbRaRdxKM9MrwcaSfYPcbs+CUZVC3NhGwQZaJzgSnI2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2DU6DTWxfBSJMvaBKQzOENYRUNWzPL0QtEIQhC9K/SnRiZ6I/AtESWIrc+Cmvw2k/g2e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nSSSSSdJ9DZI2NjDYxhhsYw3luizivger64YkkVoPkpmGiL/ALo/UtWJu9xbbMZY3IcJ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SOK+TPyeiKT9OKG4toRaoYxukKVGmRydR0RwOWSPBURdBzBwdQcyYaUtJMjkcbMn0ZDX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ij5IvMMhHcD8BlIKBGmTS3JbBpYT8obRt90Lkxs6QI06t2KGy+Cd7FwND29GcC3OHuhJ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CJuGgk3A7ZLn92eExDTyo3Wje9ifiFuU/cxGLd2dF+WJOWx4Lap4HhjyyJ3l8QLC1XAp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6CCd/QJss+5RZfBhQ+o21SfiRituHkpifgl4nlDXVDjk8BNgPFpBgm/uQnAS8BWmCEl7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T3KSx+BjhjJibko8uChAtqWNtljI4n4OLBhcjtXD3MIuejYUSSSKvLZDbLEeCQmjsZ1e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gkS4JngSSyXCHBfwQ79zsyMedWQ8G4x6LRqSIGiNKSclVpcMitwToRmmrGtw4fDGynFS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WIEl7JBzvkRhHwkU9nCpDQmikndstuZfHIS0K8jbIO6PBI9Eo0OWYlXoJQrH9Y1nohGV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WzA2y0KWpyTKpkadyRkDOizsuqwcCksoES1bGktNCXLgdfHscpDHEe5+CFjdiYhCEIRI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KQeOSS5JjkNkkkk6TrJJI2NjY2NjY2hjYw1KxImcCR7xs0+tG7JJLFW82fWjkv8Aysz8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PDFhok5U7jiDJ5a/Uiy/MhTxRRSIgT8ke4lsmiwt8ocS84RtMibKDc5cvwMsv7CybE4a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DIvZklmCbqSb2kdrIT4k3xZA9Za3ZM+EOoNU/A5Yn3UOG5aEUV+TcW30UlpI6FFa+WNC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L8PcaSUm+kxppQO19ZiF17MQVx8MUm4yUXuNRgT7+JZTcJPm4Hw/j/T3WQ94Ylp2pRhF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hlhqIc8OWE4RsjAacLoT5DiHA01JtPpIYJqMnlEuWojhUSHBYYwKrc8jgaby2TEslPyM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s/gYhtp7lgpWmNj649qCbQlAgpZdPcZEByPI35G2HJz0RCwngdM58nZkcYcDNpTaIWmi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ZJQ3pejgQtEiW8fjWkYa2np7iNjIgZAlosjEaQPSkS7boQhSaYyDRJ/KA9jvkXDsISQ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4rhFSMLRcQrQ9GjaDtVxYTPtHAntDsy9xLdPyx50PIsI6ICiHoxX7AGwcjWCmuBorjSYc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2ZPiyG6RlgcRuInhFkpC7iymyilORtIhcC8yNskHJJzQ4p8BsTExCYhaJkiYmTpOkkk6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TokkkknSSSSRsbGyRsbGxvQbGxjkmKC/vGGpGsknT6o+qMHk7D/8n6j7h7GM2Mnlq/qi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rH0Jwga3ohWDsJITyv2sDS6SGtxKe48gOX8ib3Db/kNKP7CLCQs390ZH0YnmxppYY2sb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QfwXOEkEsPwFaWlfCFGZaJm8PqZHLj4JVEI8xnyxVkvYSJzARKiX8ESU+CH4K5gojS+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R5SRYthJ9iq18ULi/CKVC+yOQhNiPYh/v+jp9RnFfnRN9fnQkTmX5kUu7a8sqLbHyAk6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ba+hG77SXyleDpJ8lKftMhbySJhv+WJLwXuTunK5hsXaGSho8MxhHsQpuT2HCBKymlQn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pYlPy8i1UBUOCxm64Eq3CIJbIxVPbowph9EOXFvyyPB0YKWKUlxLOkLvIkxYI03PBHg9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lRW3sL+xILCfuFgWb0Wkh6Rol6hCC4mNZC2N8m/PqRvYLkRmdz6EbHCiSL2x5G8krIzC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HpWRaLhY0rrRm4+sL+Y8C+CG9iQjXsEs5JIYyv7gylfMIRgEbKNbMubTJLkTuSXJAuSE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6VoI80r+DG7ExMTExMTExPSSSSRMkkkkkkkkkkkkkkkkkkkkkkkkkkkbGxsbGxsYbGG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9WzFeli0+QMHkvDsQ/8AyfzuzMt4Wmxn8tX9UWjsMgyFYgjdhqdynImzSuSEmxJ1mFSz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GMI/YT4ZlQTpq0U7coasUQrQh/wOAyciY08Jgl8k3JNJt5Mg8qRrJfShooDliBdDkrC5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kw59hpWRKLDgthxp8CrbcOeUElbwExQl1xI0uXyTxMc1Sz2W2PKKJuHyMBr7Y0WxPL+D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a4bZaCVfIzSlOiKWFPuJ+vaRjeFHhlxj6xNG31FVz+CW2fwisNpfBgmmchGBPwJPN15O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+gIyEng99vqRYUG+GRan9xKFIUZ+4TKzBPoXBhoUaE2S3A2PsZJwjYtOp3s2ikOF/ZE3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nMCJbIZUafA24SoQ1hS2NKEo9hdMl7IlafAQ1GNSbyTqZ3E+ySRzFKXsQLhS1CqRp/YW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9F6GiRCad0aITlDlyk26Y7YNp8onkbq6C5DYJiAWjHRiNh+kY9VgLbGgNyxKGPRzk3x7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qSm5kWxD5WEkQm5aF5SHuhMiLG6OLRcw23mD5E1zJfEinkSwm4RitxwZgdZby/sxs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JJJJJJJJJGySdJJJJJJJJJJJJJJJJJJJGxsbJGxsYYYYYbMBStEefczFa88+h4Nj8mby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r9xSTBOiUvI+dW/Ar/tpIzMI1Rq590iDkeG/JvhCLgN3dYHJ0rG9J8JHbmsiF28tJDap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KsXhfUSHVG2JOw4SPYhYJLWTt0N1yzLb2ZLr3PYOmNGASkUNnhjhPCeCmpVQyZ59wmy2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jlHjlDhEdm35hCbVInLn+i5P1IvYeVh/Ul9NjOvcQHEfZizefBtw5GsZV7JCQ7DRQkmv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ST7D+vEHkexClieELYn5gctMR4QfmgTXJ/AuPusbzKk5HNYTN4rMvlinh7pieJbUV/WN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NXwWQmjskQeV9y7i3uWpV0JKNwbSbXhEZ2McYj2IUk/gllU7E8XBgR7yOZv6FM50yE6/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QtmVBx/crpVpSOflmcmAl+Z7Iid4G/NCSHnccO4KexXAlcaVRb8Au5gMXLewMdEJPqYY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Ehjs7chenivrdC2R0NOsLShtGLSBBIjRj05ChYLi70Y9ITTTLU10PaYiXewYTvRLT2Qr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7mRQibVohksYheCnhtEtbJ6PoPubv7PRImJiZImISSJkkkk6JJJJJJGySSSSSSSSSSSS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xsbGxsb0GGGGxsfgSbciMs3sxWn0Aa2k6VLg8n1IsD/Tn/u+iX3Ky8UjbGuIOWw1oIgj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kQ7gZ/RJMukbmaJkZzKS3u5EmVNudiHFtCsoflCOupDTodeRx4fI5QSkqOJDb+Q7UJOH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XsPCwxMSSQjsxrlkYmzE2DUcjCuHAjM1PtZBQzkszXlkcvqOcjFg3yYzt9S8L6iiUvlj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YUf0Z4R7I7zwoZ7cwhYym31CKb5dmxmS0vaOu690Kb5bGXbPcDQUr9htLDbMq/YuGx4H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G4ymhFYkZanHkeye8nP7B5tJ9IZXShewuSldoSvbl9GFCtDbszNM4jgadJUNqIi/LEnT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DYliZFL8hJlaNPcDhTPkut8kTk4oHFck2KIgVQ+hGx9cBLFX7PAJlCOtySowuEMSTEn7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VxE+4JrLYjmdxoWIW1b+0jEQ0RRTQbA2Fo/ShvVCHo9FImNDtndlckfXOUJwiznQQaEZ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0GliaMerGl/ypjTEspcjQ7VfoRqwk7zSTJHJWskksf2/2CKCCCCC0JJE9SSSdCeiSSd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f0QBhhhl6Bh6BhsTsdCZOSVB7GC0+oLAnRJOl83nTEP9Of+1EQX4kV7lK45F05fbcG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e0URyzl2wIeklVbsQKaRC2IgHWSKahYE2k0H7Jb00f3EnuvYNcMujeDpbjyhcHK8DtcC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kLYRbhuuzg9iyZU0k0uUhlBRu2Qa/odIWboU1t3RqCDJPQtuEXliUmPIwptpXefqMpmc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wJzkPcfgiLf2opUBEr9n/RMqm5/HB3l+5BUIN8DZhCor7sTPf7ijT+48eBx/uRJEu+US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lnJROq3MEKifqOQZJZvwxT4+Qr2fBJsRRpPgh/Uie3yoQVNt9hjBezJX/YhLX2OzbOlA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snUhcol7xJCSlsXAlcNF7lUGqn7Qx5cvywI2SyE+R4f7DoohCdzbpFI9uiE8oVLwi4sS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KSJfNj+AJWc5NybCQok1hqSW2TORib0bhOpOSkT530LVCx7kXoUYsfpVqY1plpSFCzHN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1Xob9DIz0BjcWNDHqn9oDYJEEiVrsWfAtzYQjlmZ15aNTTwyoGUoOhR2ZECwJaLT8Zx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/D/7KdEkkkkkjeu/U+yyyywww2NjY2NjWLysRKbESTY9T64e4nqP8HTN8mj/APJSUdL7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srIUGjwVsJ8saMzJFFbC0+4bC8hYpWUWRkykJM9AlipFNyleZJmIbdMZbL6iKnuDTghc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OxYmWYQ6eLEXJhlEi+y+SewHPUD2CqGPsPZKl0W1hsG54vA4FHwHPLIpy69nKfI5/wBg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LUZryRscfyF9oBNKpYbY8/GBu6+ATT/RKjr2IhxD4Ym5PkeCU+STkvchpqj92Sd/cx5a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wSfUlWM9DNx9CjK+Bd2vhDErPwMmZOy5tkqLl8kEZH9kZ1fUWSfFjbsL4ZOdnsJrsvsJ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lGfoQKwJwpcr3FTwSN+UMsiqUvwMuqFlknTIKCtwoRzT3FVc89C/4hDoa5JEbjyK9XE9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+hsHuDdk8EvRvYbhr4CsSl6ULW8zmh4fTFlGGtDei9CF6YEg3aErM55vWehufQtFo16a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wxChCY+d/qRA8d6xb5loYg3NQhs4KycSik4VsywSK8FejSCC/UH46fpACVLMHUac/Emd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WH8aH9EhO/6BKL6yMFLl6PPS/XwYkYbGxsbGxsmvSMc2Op7Mej6gzEk6P8ItrRj9ck/+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SScjoJze3sT2J0ibE5nK9hY0f1BrdMOXsKhOSfJyMqCTbQa1DQ1ZtYITa9wuTRE4MU0J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fk23dFl/DJKN+Ce6HjG5WZRBhnIizllzJdkc7kt7LlLbmWJpsvJtVAXCTySVClvBdkT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4JBO0mfklaICfMKRRlJktX5G1Ewo8i4I5e6+goWfsJW0vohlN39Bw+I8oUmpQhJ19ByJ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ewhn4kOh+wjdSxodp/IjYp7rAUf6sm5V/c5ljwSlb+0WCoQlKL+6KYJL2JvBv2IQv6Pc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OR4UJ7LHcmnJkyPYa3eBqRjZsRKR0ORMpPqPFwdhKkicnjHolJzq8GNU5Fl+NMi5ZRIh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RhYL7j/bQqFgWtdx4TIQglrHoYhegnoaY0ixY+IwC0NptqvSx+iy9IbpRG9bIn97lP8A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+31mpZPggfJBqgG2wlmg+WRiPImRB9RDE8kBv4CIUkDPvhMTJJEySSf+Ae7REe8WXkbu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E+NM+CQxWyYeh6iRiSSSSRsbGxsYxjJUkz3FQ8pnyU20WVorSRo/IssGGhjek/8AjfAT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0NoRyJ8mIpKwmuaFjTb5M/mVEFqxjBhkcxde4th7CPZKf6ZU+o1CP2FSTVvwOO/gXNv4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65NhuGRyKO0IE1s5G2SUNTk6CZSKLwRKWXsYhK3uh6UJ9iiZblil70JiF8EMaUnPkblt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T3l7kI4ycDupBRLTLtyQjYyFhNPpCRayNsUu7OY9nySrLQr4fsFzQvgtKI/QUuJ8obUT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wwvodygnbdx8fqJck/UZmoZ7wPe5chIpexywjosiV8kVchLLKE4N8Fk0dsh4e5bnwkcf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su05HofkBKQlZCoJn0JHkqXDRPdocYSvszn+DLwRDsVQlHr9L2DxAX7jUCbuCFJbFRk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H1wWxBjQ9KUTR4Oh0Mj0SI0LRiFqmiRF7hI3Gt00xpf0JjjaG9V6GMb0IWjCveNUfryo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FLHqRHyQ+vg2zjaXkib6GiuctyFcKGWIL4bgWQTIuhH0CkUnyKVkTpk8vuSSJkkkk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kknRokm4CMRuzQSEOBpsI8ESPBAgL32jySCSSSSSSSSSdG9GMbGxihJJFVpGb+TbTca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s6P9Of8Au+lfcdMDaESomOuRJixptCUrcVEb0j3J8HgajJHgjsTJxIuhT2isOIqnOBKT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t7g5mhlf8DxlHDQkbDgl4HLJRnJ+UjVC9BqF2WYzATDYX5LLwOF7PJ+EmVDa4MLTfkac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0JYpMhJeS8IxmceWZhp+Rq6ZKKImwYIrLEqMQ6HUpqXsxcYErJA3OZbJHwFf6OTYplHu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JZOn+RNbfSxOp2FMNQJ4llQyTlx8oh08QRkuNcblkTypGAfuI7R8sa8urJNrCR4G+kIb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U3fywPaUe5BIamENoXg8CPCBq0IRyfBnJIFN2iVIajDRDxrlosLDLsmm2B70kictFIrg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3Fsi0LRU9SDQgwkSbMNS0YRFDEL1X2zgwSeTBp6CaGGLRaL0PQxiWTK2ykbyAkJo/W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VFufo3MxGBeBEhW7FgsvaB2JtbJbig4kpYkbjIhkmUpolSNY0+R023NsJRs7CXb4IC/g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dSf0AWETMSXw+uixo36cjgiy8MkkkkkkkkkkkkbGyRsb0Qx5oXwDbVb1R9LLv4Ps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n/u+nfcnOwVDGp9wWNR8xhKUcMjRyhJTgxsNJ5KQrZmNlFO4re491iiyEPQ3+9pRhM7U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9p0VDS+4lyx3FcYaMTiGnAh8DXLIbI+LGz3vcVrgKEt/MaTZ+EQ4Sv6nAml7jI8Nl+Bt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PL7ja5z5OJL5F4+pKY+EEe8O0NwhxAoua9pJeza9mXcfWxG3T7iv+wPxfIm5pLwxtt4A0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pE5XQlVJQEo7+ySK031Q5qn7mNfuxPd7AVvoQTwcdolEv6CeUpXMC2QL2JRVLkkS1dir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mW92vA0ivll47fI0Khy7IG3NPhCJpFjggdRPmWb7laeREmhVHYjMjG7jVQ8Al+fA3Mve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Jx70xS+sC1Xg3ODXA1DH6DJuDY/WxjcnTKzY4GHov0GMeiWfVtITG/0GOaqf5xrEat4l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bIhAjSOxgZa5FGVvuPFz9hrG/IZChQ6O/tyGXN2Ma4pjkKcuRVK+P9ydEkkkk6J9IT6w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BpJh6A3okhvEjyiHKIcohzp93wS+H8H4WJdEz/AHha34FlEmH/YPzodDUIOb5BoVfKP7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yfJO6jk/L3OYc+TL+jQtxgsr+oPTQ8BCu0vkfT8Dbwdx2E8higyKROkaR+gv+b8nseND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U8xqJiiWeVJPUFcDtQm2ghWCn1GJU7yyFLa8ISae9GwjAaCCQiT3Gdr5UBjPxT+5+6CF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L9ykXkVpKpJdBZacyPZN1kgsKDYkn1EW7yddD8iS3SKmlkFMyQSsJTGlOB2wWptIkpN4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Pkci/wCAk3smOIVDZexI1CZzQ6Elh8yUy0/cRsviCD+UC2L6kQ3C+Deg9gz4/CR1R7Cb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/oIO2n0KxVeUJOacI4OXcv8AsMawXshdzwxpPc8/2KunYpGjliMjyxzk24sZHcImsRyE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0qEdU/JV6WUSI3tJNuhCQih4TN5HFozH7tB4fkdAeXBLe7PINPMiTCwZDz+mr7G4oK9F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xjalgY9V6IES8GrAPEOxudVqvUZGhBoHhCCfoMTxK2jpmVOI+VsxL1U1bEZMLctxCe/c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strAzgjJEJV2mDyNk14LgfJUimN2O1pvY1EH7xG5EspsUupU+RQaVzejR4wl5IcohyRF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EmPlEwJDJof6SF/gHRe30bKi3vrn+Gzm+UdAueXPL8c+xNDnXsh10tTlPPTf8E/Kj/IO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lB++TRKhWstPIFW3wExsiRIlyS5JckvkZGr9L/SYhaMCCCNII0NWQZChhBK/QX/C/Xdf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jvJIo3ixrOslvE6UE1vJ3ULhoYohTNj0rl5eBJpsCM7EE6bvDRAhabjLGHY5WZBG0+w0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kvA08vIpFESpX3Kc+5Cu/gTL38xXKCw27FHZR4LpafwyFFP1ITWBsUER20pPOiN4DS6x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sNLDS9hQ7vgqr7Ciln0E1Nx8IatlfA5hJ7XZQVvah8M9BD+kknlJ+w6sI4l4Y9pDfbmR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QiVNs+pYne73E4ZTY0mvuZgiXhZ7yfAc5USCVsR2NreCCWXmBNgbQhwWJQoFhjN1QFak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RgLIyZ0mR3o5GBtT4MBHnO2Jw5E8o0nkhGFRfcxN6QWj2basxEh3Y0haMo9R+g36V6E+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eUageiJN/UeiQosD3Juv1JzDl90YErPwM5/naBQzldS8BQn9okWb5CRhW5+1BTH2xviT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/WlWTXmNMPuJWnYj/N0sskG/pASMCUcPgT8EjsZPlk+WT2SST+hBBHXpgjUgggggjSP+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osECNY9BBBBCHwI/7vzexKG4uYl2Ls2mLGo8e+ZhScg8w2Z3H5E1yhfA8iNbRJAbeW5F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S9AQQRo3oejMXis53MTTj3Hangcn5DSEnAZMrzTGJLeTcMKl1FGS26LByP6DcBlHY0CG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x4GuwywiHkX1En/oU0L5CVpBYmaG5V7AqV122QeB+5LC+ccG1eEyV0KO4H4WJWnckSvv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0dPiCNixli+M2LU/AhilLfln4WKeU/hiZ/0ZTGfD0JHlCqKTTa4GncLbcVSsCWwxCVJ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8IhNO+jBQvoR3BVUQJhHBQRCQh6McTQ6R4FY5U5ht+WzISNwoJMaQpfg3pk0yn5hj9ym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zGoZmXDHoYhehaLSfQS0UYFEQY79AhIHkXpepRje8EE9G/TGrKcpZH9ySSWjwJ9Mkkon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SIF+nPJTwQR6II/4X+iydFPYjj1s5emFxpHoj/qfq/F70NOCEQhL2J/YWNFmwtrc5bm7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pApxD/ri79oapURpapaUrdQSSuRFDErlCyW8DERFFB+kUViYFbSkY1s2MFHLYxyhlybz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j3FUQNv7BzVp7MlcFeBWTTE4VB4Qkvb2R2fAk2CY/wCAb2fQS+H7BtjaHmeyWL82KK/u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Hs2ezpZ+Fni38i40vkozZbKexFU/oKHAG43+xHYb8oST/GKLTUi2I7gpdwUlomeK9jkf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+yR5/gg3VscrUEMalh2xTbZECGnIhq9lsTpECStkybb69kRJNJ8h9pfQ9Iaz+0hKtCRr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L5aZNEs99JCnlv2fwczBcQ8zveLm/MX9kxmaFkoogiBiyIWliwmSOHgwHoYg/UWqYhtQ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RBBjF6iWmhjYdsqh5Wq/QjnGB29Fdrb11pXpkkkTExPRaL9KNZHvrBGsEEEPSBr9WSdH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+myTl+nP6EEf89/y5LJUeJB7CXQkN7/YWNFkLAwbCbEZZPY2yXyTQ6+EvgG7hGzqvK+h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cjHGgobpEcK5GkRZStHIgptSNd2ZUyN3hCXukQ26CFUJvyQSsJZH1FVBkmENSp48EVlj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BE4X0GKtkSapHmSGllfIWcMOOPgzKY4wgG5UfCmJPMJrwyNPdfgwXDwTy6dEpuj7E0zD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oDbVXwiXKlHiBrS/eRlSe8DnJTDfIy8RD1Ypmm3hMwufIZTK/ayYU0nE5N38MyuQblxE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SoSUlzyTqz2ximlFKE9IJDJrR6Enk9xoitYncoyzrxKfQGb6UY6EmR6rgWBKJEPTC1n0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hCH2rGITR6L0tX6BjV9i4kIePQ9EP0WKZ/q1ggjyL9SjF4F6JJJJEyf0Er0TG49U/wDZ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Mj9GCCP+VNktAS24Q75J2f8AsijWKScXQ6H8EOGO2N/sLGiyE28TkYllxSgTQXyL409t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1QpsSUprQaGSIWjGm9CAbSKEx8QxItzY6bkhY2CSDUWQi2T5gs4b+RjZSQ3l+xlg2X8C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Ctp7E5JTzhCvSvhG7hjfEBckyDzKGiqWxW2S5+gdKkoy+CHEm6n2gSlP1wK3jnBMZfYU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a3rtQ1W3PsOjL6CzNyM5CiKJfgSXuef4H1bfUja/lZll9Rk4WXuY0T94G9bn0mJIr6yd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bC4CZzEsLcc5KeBOVy72GuJbjZ0RKWHG7EeDZLfyRCdCVo21eBsYy7jWtRogWqecSlwv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0L0YnuIWNCcj1kb0WfVKBiwESk8tjwJsPHiDMtDY3ohD0QvS88b9wlaPoWq0b9HVUXtZ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GMSI/RRZLJZJJJOsrf0zrHoggggaII0NEEiHx+qa9EehDO/1QRpGkf8ARDIZIiD3XyPd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YZbJOMu4kv5ZJjflD2/kgv6QLdFR5MRW+n3fwLafsEXa/sbwidpttNHkQJLpV3jy/I0S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HUbowFkVoQmTpA1yTuWRCpGnZtMWWCCUp+R15klLUzyh5S3wJVbMajLQXn8HuHLW4k4Q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I7tJTc/cdnbFPgI7gRsy9Mjm9xMOV7MVY/YWxHvAsAXMFFS9gfFflCaJT/ATPaEcWmwp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ODe7NxqPllpRjaGRCYfBDCHhDN0vwPIYtR8WimEzfTIDnHuVHPuNZP6xWnTWRm0JeBFk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3YuWeWcxKBZnAJUWi1XI3fTwK/YTipbegrVnAY+gmST2SSSSNnngEiLy7Yu+426MXA6w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AkOxBcb64Q2LRPRAmiyOCgnPkvfSq4V6UeghaoWj1y/hnUy1PRaQRopLNkBsqahj3e2H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EaL0iWST+jBBBBBGsk6JRJJJImNk6WWSxkk6VPD0II0j0ewjghoR2WT61l6pJ0kkkkn9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LP8AZHQXYcoel8T8iHf9kMx/CQ/pfByg/wBQSfzBsz84fb+WhC7BLxME9vEllj0JM744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5RiNj2ZFHcR5Q2b6poSErSVz6EJS5J8gn8GKEPYq8YdiG29Ow8aUH+AjNsicCoWVYk0R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QiwE+xvoJHuKVg3QWOfk6j3OxENrCOg1H9y+GEjRPvRJMO/PyJTlwhTgXyZ/2xuT6j5U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X9wbPdCS4cKDOJr3EuFdItOD+RMW494RygyYA09wgp7WdyS9i25V0Nf2hEo/wNGlXsJO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XkS1YrYl4G8SXLe7ItEdtql7kESgTpYh93bdCmpN/ZEFTIiELY3OSqNo3obG02ZBGrI0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e4rkLbmWTYodyJZmhK1JQvmCT0CSFEarVX6DMak+qFoYxQJ6Reheh6X/AMUsSFHIE0wE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wGqJF1fwH6I0ggRA0LSPTgI0ggggggjSGXpJJJJJJK9EDTMaJ7L0ISSINkNfOjHkT5gl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HwaG+pXKYmn6pMhVP6Ek+larRFAwk+l48vkihCDG2tAS2KiWl8GGSHwSGkYktw+B5rYb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KWA64PcPXK1RMj2x9SW9iajEGC5TjcaKG8J7I8kZcNqR9F8Ef6D/AD9RU/yz/LGq2tHz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wJWMQJKgw2mWaFleBCYnotWZjLYnOWiIbDcJDlYS9y8QS2WlQJsmNWKnco0rdEFv5WI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CQjbnxgUHLz5IVpD7UkmFvoS/gIbrx4JiDvkTTUfAaaf2JpkE8e4mmx+Csq2+YJzUeCa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gmz9w0xVkNkew2tk56Q07KPA7dP4G7Z+go06+BS7eSE5mX5ZiuqRL83EbdG6lDWcPkaD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UNw1XmBtrceTJN3BsSM4+RLSzjrQ5qF9zhzye+eRTNYX3IQuwiTtqX9ROUpBLbV5KjNm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jaCZ50sZIbkjTyf0ovDKCPxmKxSA8O7IRbibEkQyCRQx3UjYogSUR6Nar00EH9YXqJJE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fmzHRLVihEJN9CEEGURCbgk3eBdU1TD3EnBeqSSSdZ9S01/wQQQQQRpL1QSYixe6Z2hM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86J+l5TH50lzRLgnVsnRJKGJHo0I7JHdEgn3ohmT+uhKcFUDSSXj/kJeiSWxUQRfL4O4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ElMuWJSPJDkhsxu6SSS/YRK1d1kjSrs5IOFHyQg5t3cuX7k1IrTdk9hsngWaXL3HFZe4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xk0+RtFKxRWhz0je54FpQkbDmPlMZ4FrwWIoa4G7CpGMMkEelsPQsD13chqtvgUrJKix7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xRCJZt5GtyYyT7/uLCoT8nAci2R8jPCQjqntFVsLeEHRMJ9hyAk3ashrSXwJlpG2nQvz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3EpgZ2vwhphZ8I6dfBKRUiZWn9Cc4r2HRhY4gnBQreWJ259gpSz3Q2OvrZls9hYzLW5T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TREakfNjiiEmMkao6FrENMR5efYZwTvuKDpgs5QGoQjMJeCLhDScn1kVJt/A+3BhrLRv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rgkojjRHono9vcjF42S9x4l7As5C4lAkNKrRSJLHmC4+WMBWxIWNxdCC0QvQ8iwIUEI+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pBHoej0Z9ZMiUJDwLRM3SMUOG/gNx9dfA/lHf8aWX6I/Tken5F+rJJJPonRjGbDWsbsn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WT0Nrg5BFuQIcEDwT6LJGxvsnRI2PkRKeEJUiGQ+CT+E/wAUanDjsW18As/0htUxynyL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6V8n5Gd+jOX4BO/qS/wfhBDl8H+Foir94mT6T6svkg9MLRwiJ/c2Qa/CF/sEs5n8Ep1h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gmW6J9DaLYkxCIMwCluAoWCVyQ5O4hzoltQ1u2SFO7RdkGGeLG5V4GoDhQuw2flRzFP0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QzsShbJgVJRuQ2RKlC0eCSRvT2HNPFiDcSrCW7VcoSki9iZ/vQlNHuJr+gleXwNudgkO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FeUjQoKEothTqXwh3iEQ1v8Akw/oXYDMsl86Cd7wyeb6EyYewU4JdwKFyPYkuE+C8p9h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SWPsRLBe5CazIMW/JZNqPNk2JrwE259DsmOQn9AaefhFdvdETUIkqLWwSK0j8kKbL5k3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CvdtiLt3+w2EWJhR9CXhNCUulvZ2Ohgc7GIWkbdCHp5GkZbvSSRkdkPkvkscrRPZJKIY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lULNb09I1FSJzYgnATsdM9jcyhqyIWqQtWJDEVbQhPrjzoh+hep6MQa7/UZ5SKhD0NG4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Tr2Ekn7K+uRQ1kkl/pR3rJOlRPRImTpJJOkk6zrJJPpoy+DvfBAyiefyM6Uvc5vrM8l5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aV0xumGqJ2fehOyvwKbb7Ev8H5EI0P7RIjUu4ef5PJ8nV9ToOlp3H8ApocnjSTbn6Yu/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IG7DRHQvJEaKnhoS14FAZBBBGtf7xMTNLxZfIggg6VB51Me5uyNBbfRE7mLEiVIgQiht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vycmxVuS+Sw35k6BJJVKI8jt7jsQuj2EqYsIVszxke7P9xRAiMaTpA6J1clZBawJqRpy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H6SDOmYSRLClFET2FtuNCnYalzQ4cyCR+5jb0qehNN2+CaBOwhCbZ86QywT6GnAw/HQn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fykTcIN06te404lM3uQqRv8AOhzlC9yrTR/I0j98VcF00QhDPceBfcwW59sQb2+Y6MSt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R0J2TXkacXHYmxeEpMsQ+yZyrxAkcvYrDBwM/s86+CDIQe34DZiK8saNh4P5J7/MkozC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+ktya+SIcr7jSuGxS7CuZwWxQu44Mj0q50SIiSgziQQQTIIRBTRkaIQlp4aEe5iWa4sb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9/U4L4Yrcos4iidIl4zkTmx5JWnqQvUZgJPsFoa/MVsjR+herfX4r+5UbOqELKvI3Y9U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8jPrXotIIIMK0kUQR5JcP4F/XaWmx8J/mnbKCSZryzqPc/GzheRiB7gucL+iOVPg/Ehb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vPyH5mL/AHDatg+BC4BVgcWLjiIXsojegjgcUJboh8Cpg8DPBIi6QlEtDEdDkVzogiho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uIwhA0iiiVydyOxHcjoHYPlO0ceTv02vBHghwR4Gpj6MmdN6LHAdBHUSS0T1nTCMWbLN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BvGJPEl0SPI8hpy/cg8S7Y0TLfZ+WWcaSnlNexHYjsOhlhET5M5xxJK4L4ohc/QlwIlJ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KTsECSSdETBTHHOkIYRLcylkcmTJCrnK5EBlfYa9DKZJmt0DbneC+JEiiSEN5kYgqZk6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TWy6UhtDlCTax9hVCjOG5HmnKBpvPRIiKZcm7Q72+5F5T+TI+gHBPvEjgVeBu/hMSzjX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o1B2U3+rFgkz2+GNpM/UJsqR7McxnboaSy2PJeDaPHtohNofsyJy8+IITh/Jf4hqkQPe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RSttL3Y05bTnoceg6gz5JFLHYX+7MrNxTYbV879dC3MW5ZGSVbSTynA1uUe5YXECUtK0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kkkrRoQPWhhp7etotEoTgW48iKIiGnBcWRmIQvStGB9jTM3O/RMXoXoYtGXAM22hn7M2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lybvS6oi7yMehD3KNh1Bugqv6hrVfUR7QWiO8fwly+yLj/Y5kEpJ9SBTHJWyeJwQNhLS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pH4o4yEx09T2josaQdSnRJDViUZOwncxOeUNbnYh8gidwx85dhnUzgTPyIo/YNg2lfKF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RL/zDfCJNsPzM/Gzk+o50Or6PxPlqtAIcsacs8vkeQ6jqFxCF1HERCwh3pUJpMMG+tJG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m1T1ghae4kEoxNLlmay+hOFCXMkbU0jpYntX0F+YOQnY745GW7TG/djoCblJ7nZsRWyO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kMU3kgE02PEmShpfCN18QRRo4Tz9SPKKrsNdIfcJtbHYgTpZLGuRofuHvIPOnBZOt4ZG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umGSwShBOapianJkLUwYtwjHIcWsMhMlUmmTdkVcpPwhle3yW3+AS4jwRMH4Q9Alllvo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DJpHwSLAJv8AUbVLT4Y20rTrwy1ryuRy/sIVMn3Imtpn3G05EpST+BN5cpexMSbljyXu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10Q3+hiSXIpDZU76Q0Sod0ZDruBpdvoVEhDmFP0EoZH8iaajoi4UiFnMGyq7Gbo3nciq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kaW3CJKNynb4GOGz9DQ3qPFEmSFo9miBoaI1bJG2M3fXQhYGPT8WdQD+g4qC+RQnY5cV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q+NMxJ8whjz+kqzKJabluvXyGoRIx6LaRIgitECFpJCaIE04GOBTZPk6vyLf0A7tW9P0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TdoFsF3/AJH/ALifYRbBNtgwRxEGtw3lP3DYmz9wblz2c8cGyQJ7E6qxDgR4EeA67Rbk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Yg0soPAQaII0JR65HqPVOrEMCCBEluKDkalDhPobhCZEQJA7GimPeiCnovTJIphDnJxJ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Qjx8jTrRO+Ju4YWzEDwfByfY850sn2HK3ydMCV6MU12zyfyS2Xz0JrHti3s70RXza5Kv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NNqCBE5hL2nzpB30vyQk5ZHDL4HLYoanQ/bRKRUJpe9BoZRnwpKmpN2QrJ0vBmGJCnKw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UG2zweT5Fdo5Q23ZEj9qEpQRr3kizOhfelxLOSUJvSd+B1FITrhPtjp7kF/oSd/UlZYu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4OBF8C5j2HHBdoGU7DbL7GykeyJLLbfcCRpvL7lpUZzNjhtfUWs4QeEUi1P7CF/yijjw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KMYdobTRNdpE2pvYbXgl5GidLfZEysDuFGKkvRd7pDjZQZQmY04cs+jznrYdSo9lsh5N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QtGLMQs7L8Sazfwd/oO6Ql+krs+RKKfyct8n4GP/AECaU1WhLcDRgok0oU6MdCFqXJOo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qFl9w6CcEgeiYnqWq0SwIxeSyQxi9KRapMD03H8BEwgQhY9D0dlEbmgmfxFVJ8aBZqi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nd8j8TPL8jmSSEkR7dK6Z0hrWHwQ4RAhoavRWtDUjCEC0RAhAhHpehWH6CI0U9D1Wi1W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BBHoZNaGiGL0k9goQghuCEyLR7hpGQqYYlqm9YFUNPswOy9hM+SQ5U/gaKk9exD+xC/u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7YjuscXy6RH+whoKdzQHj0JL+4S/vZ+az8Nk3H2Y24WZezwpOJdGhGb4uiDRLe2qWsaL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Gp0PcU7IT0iEieJikqKQ0ZlReLh7yczORvhidDmsk5TbJS3lieNybe68r+zlKd2xzEJr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2GmxniUaEmnMIG09nuQ7hSYkkooiXI5TY04b5ZLvBDaWxKiL4RAtBcj8FzR9SykA5bpq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6F5cPkpmfgxzPwDnFH0Jb3/ImU3BEZpwHFU3uP4BIFsHH+CW0JSM0cWbY0glgk2xH+OBN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oY242GdMCTlJDWeF2NWi3EL7iuUvtilXKMh9WIhXn7QmLHfS56FByYw7mMEEJGnQ0Gut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THNML9k/2MdB4CfmGy0UGNDY1DDF6ahH3jEMYvQei9BjNzy2+FCbiLaFo2P0sjdlhORk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bgtERqYxh2QToQxoSEII0kXrShmRCNFo9WLSDHqROj0YmkelrVrVel6NShpvJEEKkZNF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MZJGhaKRAQjBDGl6ruHzEjD0SZInRIkSyQmGW/J3HcSH0i6CCDMO0JRWY/Urggh8Mh8j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KLFpPKDJtMXwRqKfBOdi2E2iG3cCVYUHivJXh4Gm0HQkJRTfckNs+StJJ6Fs22OW7SJL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4XQ21S+xnb6ELaJixpVzY47+A/1BLvK/J7HiQ6xL5IXB5/oRKhl0Mip9xtF/UI4H4Yh+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umJ+E/JOxYR7sxJRXkSP4pE5TteUTUWnZCdkx4s3Wgkalo6IYTnuv5J2U9QX5T5ZUT8F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n3djROk8Ilwv2RMud+SW/gQ0ssneSsrYhwRd/RTRssQgb+ozp8BZBxsdgkHi+RMz6Fon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op6A4/2D5vkJAWwYw0YCFqwZM3kN74+pFwIkmFUmZInpmNEoa9NxarLL0ZBqaQP9GLIe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DC0ej03JI0i0WM6MwM2JaEnuXoSAtHnQ1q0QJaQQJQQQRq9IEXqaPJhk/kQgNaIggj1r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WiPTAiNII0gSRgnoJIV6GxPRuTrGrN1inw/Tgei9KIfD+D/A0btDN+Rif/c5kkTcaHZ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Aa1Mo8C4/EIkA4G2drO8c9KSnAUAtr6C6PsKBxJiWCSEN4HwRyeC1QYFxKNPA0nPM8DC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4cU+BgUbzBLQ+glyMUsnJn4gW6mPECTEIcmbzWGS2Up5CUrZDpM5+NAgWYXcl5Y9xIGk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ch8z7Qpe1HMCgrZjfKafJL7phOm5aezHP8SFOUBKVCc+GFDK+sVLf0Fdpp3vQgrfEDmD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jTdW6Y4HD5tklQ+ywNcOW9zGTtiqeC2KJpQbzDI4E4kcxiHyJJWvghMunRIblfI1bKK9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ZmyEmjdxyyB1bYyA4W46KdC0pX9CW+w4oZTB7SehT97oWldNGIjgj0OxjQx6GM2Cvn04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Hsy8h2ImYZVkmejDHtDDWjYnRl5aIudiw0aKP9C+9piNwjH89tZDV6q6KBBLSNCCyLWx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JEEabkV+jHoQR6JGPRidHgn1L0LVkEaMSI0L9CCCPW9GT2Jt7FJaJA7J1QbR3I6hPgeM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4P8AAEJ3BQhg638i52lX+wYJMHwHsRW34E+z8CHiNVRUUiixJw/qNTpEOA+D8CgwOhD4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aeIRDQRJFjTQhBLEg1RBRREBjyRPJHYjhBqNNqGLcpZHgddRDzBSY6JJXaIYAqZ+gedC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uxuUNvgzmibD9jKjl7klhEu4McE+GhzUtb2ZPSrzQlK4N4Dsh0uxOeV7Cg6+qJUZIS2y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ZcpLaU+6G5D2ZFrYG08AlzPsKtEe4M5hdRkgJ/KWBIWoZtkR7Np5EqxMeCUZKdyGqP5k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xYx5LN5OW9DiP4n5QJnl/Ql5L4QlIv3N4/I0iSIiF+AhrcamJhvso4hwJt1BGefJSxDf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S9g0zJAxGhEt0kI53IjQ1BInejRGjGMYx6jRX2vtrKxasZiUcuERcTs4jGprkWDFobrQ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PkToQvwH0hJOq0wGIQxYQ9DWnZRr+MmIojAer0qpXwhqQoGJqJMp51bCwUNaTpItEehD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IUEaRq0JeixHo2FgjWNY0T1XqX6k+li0cZvR6NGNQ40klYkE7ohJDkoxoYA69Ni0EvQk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RSZDdHQJMBEWOQlA450eSJ5ISdh0h8Y6h2k3+CRf0I/0H5kTBgZZfI/yZ+Fng+Tx+Y9T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m0M0/sO75HnOk6TrDbsEnCEeERVeQSWYl8DUTe8NDS7YnHCDF0NokE9oz0KTBDdEiUkb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rZ7Ihl9yUobHC5c+Ce0NM5s5h/sUYfElnMi8ErH2C9gJRVPyG3D8SyWm17/0KKH+ehG5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lOr9kIzcp+BKtnG5olTw5BJ64TZiUvVmz+RkfaSEglFqOJDdXs5YmsJI4SBBYX1YhpSr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UtP88DVTChIwSXZsy72E2ySPYosE2VJComwiUJSjbzkZcn2XF2+CCHEmJ7jnhE12jC2G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KYggjx2wuBBEIkWjQlLMayPRj0QaGrKoWG7S9AkWjGYiT4BonwJ2msMwTEPlaMNLk2LC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WRH0IoNC1T0ehCHg2GGP8CTuZj6c/WfskEEelhLsgdotZIkgjQlo1rAlpAhiWkaII1F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NEemCNH6NvWzD/Rei0jRjVDmk5RDeGKi4tGl2R4Eb/wHYO2TbxcXJPDEkb5hckgmgjg+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odfSd4loKP8AYdnyH/sOJP50XRHxRcMSUtDaUeCFwtEbEG/oaEhi9T1jRrV6dCW/LJ5y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ZcFksl7UNkuJi+iYe4SQ1LlEY5znzBc8qOBYTB8FJoSN4Hvgb4nglHTk9vIlBUvowtQv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fItL6iEFuPcShvb3ViP8o8ny2SwVxZkKia4+S6obGyLXZY06QYQqVL4yJDcp4cCltPED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jIf2EFtNvy2byS+38incjp/0Sm36sl4kOYm8VRaSmeR8nIGXPkZnFeyFipe4Q0xInFZb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hktn7EuKLNcbnUEzaIokYgNBnH7dMa/yyLSCIc6QIzI1WLW1oxjQkjktpQtFoxgXfwRM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aMBhi+mhaPTISNs3LJ6MBBHoXo4mI1aMiZ0L7r1pjaFs6IgXpXoXL1wI3II9DQvUxPWP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pGj9K0ei1XqaLIJ9M6QbC9D0vSPXBBa0ZUm2j4mGQQNJbL4K6ElqxDD1zq0eCX6d/TOr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T6IGheiNcDereiR+dJ1nItijFBezAySj5EMk8pewnOU9JC7OHbILBux1AEpZmqGz6C1/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9Dmf3jpZPCH5T2K4jkYcN0FiaQLG19SYol7iWH2ondv2kIlMe5+5Gn1Z+TGPEpMXHsNY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mhW6Aav/AEYVL3QlrnsQRbGwmx4B1Kc8MNGJ/MWUnnwQZS2q6ElBQV8jnbbuqeRUcU5g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/YjgmdWxUnNx9yJqUpNeXbIDX0juwSqyDJg2qXLEXh3uLtwKhPaCMfA38EYqmAvQzGhG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JAxjGMW/prQ3A2haNj05BdIpoY6Wo+SSwbEliovTmHilpIwFo1qtGJYw8obVo8AsDiOM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6r0TEPBhE6pJw/Q9F6F/yR63qv1GNeuzNCbWdXrGrbETovSx2iC0JpqUK0cAkq9DBI1o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PRBYiNFqtUPokNVrtrGr9MawQNEEaNkljRGiCCVQIe3IYm0t9kZxmeDN/Jjh14HtqG/k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W8oT8sdsyXbY57klpCl38iZ1OPkit3wZqTyJViuSeD3FtG/lIK0n8iE5I9rY0Ovc2YFN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QnmW86JSd/CCdiXyhCWJ+xsE2XDQhITPI6AlDbhp3NkFEW8FqijsZI7nzMG8k/BP9ySq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GTw5aQo5J9DtlvkxxPkhulXyyW5ewgtI4gJ3CTS7gfuPqNKsLsoQ/opl3yE0ioS6Lgcb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Mpe3O5J8ga1pX1ApEkhKkhelqURD0nRj0YxiDQxjQyXtmepl6DMRc3JVkYGKoMmj3DQU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67Om710IYgtHpiPJVbQ4whaPSyJnI/XBAtHotGx5U2E5Wk6r9bHoXqGQ9ZE9HqvWvQv1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PXzAwTFpfoaGSyRCwQRpGrJIEiNIIHoWrGxq3Fow1QRYxaSTOj9Gf0IMehuCeSSVZRok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RNzckii3cECF+ENJNYFCpOwsFF2I4P3CTdmErfIhEONeZb+5FMruRHD4Cskn0LAEuizF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qQDg1y5od2wgsJN33I8gaoofnsSWPeNf2iDdc5c/0Uk9LkvNKfDE8Px+o02fkf8AYvcq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Uulv7G6mzujg4bfA/Ab8Nkstjx/Z/kcDORirhuLu2jZWcCSMY1BuPaViRUr5Fpz5wSs8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0CwmH0ZPsSG2ofJybfDM0tu+pgQkXpaMDVqYxjGMYxi38ftG10IYyRrFW7f7CwrGITGw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CK0XoUf0YDRix/WWj9DIFoUOAw/ov9IUXpYSTJoaOcXyL0thfq2E23K9GUJemdI9a/QX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U0n+nY4MmGIY0kaQNGRaJj0EPSDA30nQ1RCBMY9U6JehekEEEejfV6K9H6J0caY0aklg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QmTE2ISb2G+aeRPk5HTyZp/UIoVlJeygmlkSKU0xpWoVm1PwQo3bXsyzz7wJZlJ9Cx7o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BTFeE2XfLIVLdiHux7Lh2yeLGBr+Y5ObgaP5SAm55P4LRI+bESpOwlKcUg61J8hSmfhS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BXX9zK4dr+RqpcpHInPkwukibyRySU2bktMUpeKZieP3GqSyq5fB0YFvCG405brAnUIc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DrQIAkbedx9vLjg7L3kiUMnnLZeZNsdjSN69mkECokk2GhYIvR6MYxjGMenibT131mMN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LaLDRE3prTkLoVoYnotGP0NpjqT636GPIz+D9w3pCHp6IguCjV+ti0ejQiJI039K9C0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BjFo9U/0HrA0Y1XoT0ShtieR/XVGiNEDMAvRGsaxBLgkhydY0JasykYvQ9V6Wi0yR+iB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lMkq6lbEol1G0cD1DNiXPwkOZt/cbcK/YUpb+gopnW4xQmOBtOhLuRJRZ8IMSdOPKE0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VLezSYsSp6TQ3l7wJsa92JnHuE/YtIhYF4ghzn5MqogXTY01PmPaPYr99o5SPYcHYxRt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ZSPzslzsug8HKLyp0wSqUC3b2lkp8n+Nx5cb+Chiwlw37siy0hy/tjcEtPextzteHRA5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GXwQWyPky7+iSk7ZDYE1ORvhF0q8ChtLIJPXAoVxA/N2JtSiGJl9RuL5km3k5Q0L5s91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YxjGO0MY9OzGGwbTDQh6W9Fk1riWbjULH0biwQV0YmNen0BiIWD7+q9TI1eAzBjyGMB1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5UzetehehavQtX6J9Ef8L0f6Eehfov1R6WST636XonoygqrEnGi9EemdF6EJ2LVrQvQ/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SSJndn9BBKVD2G08pFtxI3fI2mqSXuNshjuVCUCaJUxNbT7Mb/qYlUy+o8EmCTX2I4R2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nv2hQymO4N58iJD8kNfuO8fQuiMTRaXTjQzXcolmqRpo1OBrdLC3cG+kbHQkrY6Pc6MI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cXI22vYx9DCW2uT/ALEogiYiap3jc+IuYZJvlP2Fa09u6+4pQSIcWTwXZ2A2uw+VD5wJ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1ngfgy/ECTclDlBy25Kbw2xwtlbJJSzE79DOLLNzyQ4yKRAvwibF+o9HkYywx6ZCd4Ib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ob3DFoRmY6TEPhmTErFsZGrWl0QR6FliQmns/wBPbR5bXGhqGQaXqYCcaPRh9TL9FCXq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XpX/AAPV6ySTovQ1qhehP9KdEb6PVemCPTA0UJGbsEcfoo0a9UH+ghj9Mk6XopIHItII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V6TEtM+f8FilVsJTiCGl5Yk+fgTJ7i6J7GZhA3BQQyU6lL2FJt7JRhJ8jPG4kCTyRNu8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4eRyy0dkw+xFDP6BCCUy01PuNOlA8l8qH7lNvyi1Q5SKfoWJIBtP92hEJS3DUWCVxc/A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8FNTy0iGnDxBC82+2oG7j548E6YT2PEkQn7Rf2TNplHmfsjJBcvYlMQyYsahCU25EQcG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mWBeR1r3OPuQws/MF5bPBFZ9pSG8oT5Wy8lqa+RHsDGrQ2QspDByyYrkhE/Umk5yRN50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HqxjGPRYDz5v31GE6HJjobBoV8lwtORqtG4t0h7GsTn02hNuNKEmAkCX6i2GhGOl86hb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TBGtPVHoP0P0J1X6rWp+hjI1Xqn0To0IWrZIvQ/SYl6lo9F6iI1iJEfpQRqtG/1oI9b9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JG40vkvoQkiEfh5Iq0zuxK29EuHyNt05TG4RU+CZISfI7XD8I8n2ZLCPsWTyWBrhsyJv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ygnsFgb+RJSp+4r5fgksJfA6UUcjIg+IZJvEujOknmQmqcAzczCJebHTJKKyK1E102Wv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ZnNFwiF0TLyiZ4BEosdMjNP4gqPLfk2wTXkdaR+niSNIsIYn2Q039FBKXziF4ClYEiuf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tPyJsifiCJ0pCrLccFzkyUh5YkMtDYERM1Bpk3Dz9hbWsErZxV+RF+haTpJPoejJkY86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A9L0jMPm9kNbdaBCwIbEoLPYHTKBhvSiZMIr7mOehZfpM2G0YmQaRaFE0I8DDVJ4Eb/R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Hn0SnrRaL9aNGPbWCNIGL1kf8ciHgnWCNF+i9TWkfpMZIyBaQL/hXoY/S1pPpaG40fQq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BFNwvoOYEi4cjPD4lokp5IWCRXwRQnAk8CQUe40oceBCK2eCE2ajVoUuBKg95L3GnK+R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VglwcpYxdHaJhYfyMhJ7r+xJq5+LJRlR4NmBYDfug5eVHt/YoYTnl/3ISJLekhovCEi+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LqRLEubtjKS7iHKYc+KFc4Hc/uS6LuBk3JlrWeyRLNEbiF+yiiG2Euq2/YmacUcz8jR5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2ht39gNtNqRYm3SWdnhEYsJOxFy/LLSlHHIlg5SIV9zkcIayrJ3KBvuU3HY/eLJBHpXq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kdjT+hRpYiNhilfIYvoaw8iHqbDbQQs0kxv0QQNO9XHsfpMaEPRgzMXQUz0LSRr0eWHr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E50ZBGiCNZJF/wBk+hoQkP8ATRA16I0Wr0kkn0P0wR6F6E/QxokWs6ti/QjVOh/oP0SN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ItT9ohq/w+yEkngZpduyRWmubEJvgSKPcFTD9mPblxRcdvgh3VrgwHvIbsODbL+BpdpM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VwNtpDvD5fuVsF5GkVL4EifvJiLeV4JrF/UaYI8Cn/EiCNX7wJpbPlBwtQfSf9DQrZYl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lrtiVBLw+ERTuTxApUQpKSn3IPHhDhJZ7sbmoT+xEpV5sbVUu4JDT4+Qs5eRGI23gRW3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IUuBNxbnB9w9zVwFZtpNuRMVXAs7e4tJ7mRDUpfctrI4L+WRbPxb0wNar0t6sehjNhni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Q8DWgkfZ2ceTebdD06ItBIZMMG2SNokbH1YtH7P6T1ZjVpEpvQkCCMDY9PNoT1r1GvTG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foDrQn6WL9Hf0v8AUYtY/RjWRu9d/wBObHn9EhvR9Fzo0JC1gY0LV6GQIa9Ser9a1a9D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j1ZMG2i2e79A6ZtabtpskJhtFRYb3bLLX1ETUVJEpmKEXLTQ+afkNIiXuNM92nvBMvfA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2Y1gZl5nwMLDFsHkLJb+UCwR8g6WTUTUEu17kcfANkocqdiYNtAxKDyYfyCm2EZDum5F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RgJ5f0OLK9pGnCf5wJJiE4fjJY8J7InNjx/hTyaJTocD3Iy2SebQ4Z+FicQp+BTEfcSM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Pt/6LYnh+wkLdrMoJS18H0Eap/wLgXVjbZtUln1CVryM0bFTZw2MlS5b6ChfcLY+RWTe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pKbny/Qa9THoxi6NkjL/AJyLRRjDVqPTgTYbHk566xoQ+AQkbDQ0KGghh4PrCxQ+z6V6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RKFrLR5HpzVEv0yfogj0YCVO7FkT9bWpLVar1MS0j/kcCa9BehMb9EehY/QQ/wBM7Muh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E1T0ZGq0kWr9MfpQNE+pj9SJkaRLdRVpQ5G4QmHMx2X8iMSXKaccCSLTh7wxN33Qgk0Y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9Q4EvA7f0kLKkPZv7ktmNnkds6cZwR7eZFqaGXw9icnbpBHevY2UttvcbBBXfzYnbXIS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9NkY5/I/KloPpUmLcpOfaSqBMyCZNuT4Gm4TCEZiMuZQmsg1JT8DTtHSRKpouRrcQOWc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UUewwcF2ooj6xC0tnukJrFR5F/m2MM2hyhuXeBFZNiz5eELCtSxZzOYrKIuXJBuniT/V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rXpMSTYeip2JIEb2ynGh6Q86EJZkTZEb+A+DDUYGCSARJIi45fSTE5WibOin6kx0tCGv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aGdhoHnVelC49b0WmQSEhLRtXq8ehaLVfoP/AJIEnVaMQ0ehUJj9DFCn6o1fqn0MkRDn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M6L1v1R6Fo9JJJTYxEaIfqYx+ilbS6+g0WMJqixnOxFalumhuBIWUuUZrRs24p3OWQlV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RSUliWNeyPLIphBbeBTYO4INt8BT3HLiSXSHKBPZieVRFKGVlQw3UCElF+Q2TmHSaJU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yLt/h0OKp+xRDfgaHct1dWUfv/QvdHb3HXP2G25dodSquKljU7uzgEcjmJZe7yJ7uHEM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06OU5luBywgRg0XX3EhQLLdOxHR7FXhCWyOAXhsWBK54HDXIspcJbEpqu2IuZ5Etvkm8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5LEKIj+gvU1q0RAnqxjWj0MYxkKpoO9akVI0JYhA0mliJRwOSTvUP0EKYsbwPYj7aGx7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A8EDCS+QQglDELVnSpiSfXl+kiBojVaSPRGjQhkeiRfoP0QR+qvQ9TIW6EoEnRaTo4a4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P9BiGNeqDwJyvRAkXoXoj1uSZWkLA0PV/pIi0QImc2vImay+BwfuE5taaoiHaw8zy3KO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QndBLyTgJ+whvZe7Q7I+sVrKhZJqXkJyiRtKPEnD3qGsnBSO0goqGxh/BBzPuh3mAUYJ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PsbFn2hrafsQptS/Cg3C7bShS5L5OF/QWZFaDgreysaQ5lijSVvngWDMeCSyaVzwNLk3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dNimjpN5cEUuDkUIyXwibeWbpYyNHi0JT/PJVOhsyglxhkKI/YHKqe5Zib4JwililkRI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pj/0VFFOBJLPhBb2eBW6xyOD2Bnd+TQv0mNC0Yx6GMY9XdFaFZctWhaMQU1A8U+RxG40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IaJUQUyZHzEYveqLH6q2UQggkJC9DJHe/wBF+mWk+ufS3Anq1rOsD1mBpXrbE5eq/QY0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h6P9BqtcEiGrF+gkU0jWSfVOrHesEeuMWmV7EEBi1eqH6oEtMjDRkCH6WtXpiIA3GjaZ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Y3TJjy8iG8Uh0r9i3ZITMtCrn8HaYppfdZlVPRXYvInlQ8DAkJtIsjj4FLAaYKn7CE8W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J8pjtNOJ5YAlLcNwn07kkw18ELuH0McuEKObT5ncmVv5fQt3BumxZPqQ2BoS4CxouEMn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5RwX0EUkqntighIslMexRB2cjS4V9ITMfYl7tQSg0SrGrT7CfdQg2xT6Q0uY9wlZWNx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LYXuKEqVicSlvkmHmOROxGTUu0ifkbiNIML9BogaLJ0Yx6pQ9daMYRRaPQgkVL4H2IIm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WkUJRFZMZHkuPkSgp4RDF6H6HoaB+AQmhCEIdDI2Os0ehehiULWNYI0es+hKBemBaTo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qxnJAv1JBI9aHotZJn9BaP0QQxfooj9R6IfoknSB+lW1KBDQJyiNYI9EfoNGNZ1er0fo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pCRTCYWJcI6SE2stBFfJl48EELb3MKbfJamYn5+TYh/AmZDZnHeRPlbG5w8YEKn22Kxz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y9xWxopuR+DqR3blymS38oFKplyUCb6gWm0vuIyjHZMzW7tZZUtP5yJG438hiyXUFg4P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iQaTbzK/Yapdu0xISN2cPnYPlp5lCWI8GxhIJ1v4N48mZXP2GqVU3FBy6I/Blc/UmRsL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kik+hakiRuttCSskrlgcuUckZFWUqFpRYy5/JboLdhHyv0W2kiGWMjR4GIPRuDGV+yzd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bDL9CzeZEhPVC0WorHukzNLkZ9MzBDF+hWRyBj3mJCxotMDYyCbKw8+hasWxfpv9JiPZ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LMiBfRTG/wBadXrCgjRaP0L0RpBgyL0QR6n6E59TJ0XoXpWr1Wj9LQqY7Eo0nSdYFo/T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rVr0NL5+oNIU92WvbyOk5+BhYdohbb2RKllKSaiGdwQ4hPQz5T4ElW7PEjiaaX2EU276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JlChdBwxXyMbxK7X8F3QauFI3EVaOkc9OIFbCnt5OEAlwSd0yKj6iRY/6mFqHIsOfsKO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TwOUp+8Tdj9jD/ctz85JH92TCL9sSJueyA64nagT4RHf+NyVu7Mvc4SaHyKwvJImohJK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Ctk5XZAy1JW5LyCUWr3Sks4eTYlOVCyJISkkFMs10Jl19CbYS3ZJqGG0mFZKUJkSWtZI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mNHpGrQ1oxjQ0MlzcxW4w86248kC0UiJSDShJ4lChEi9KwmRdGiV6sawKSPuDH+lk9Mw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Ve21XqUWi/Ra1XoXoZnSNJ50aIEEGZJYJLGRY3iYvQvUyNJJ9L9DHgXRXovS0LItXqkN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EelD/SnR6LWJGv0k/VH6D9DXqkoM/wAhcyiuq0ZlbkalDIsdTKUCy3J7JFsOnl0KmXwD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FMSfLLaNHG4ySVFzIdJUuj3NEpSU+EUpP3UEN0iJzbXsxox5ZFxR4CT3+QvFEFty9vYt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tDZw9yiCEldBiefcE12i4slvLqWdk/KScZYuU4RS5ZwtmNbtvlufcqtHsJNULMq2y203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miaJ+Qpi02xyyF0Skv3MkiSfJFSwEykvcCbsy7Q+tsRxCghy8s5PO0ipNldjluqdsQlH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lJ3wRtNQh6Ft2TjxF9V+i/Qx6MYxjHo8LR6SzWLD3qNox6KtcBqSMhRvLGRoh+kGQ8LQ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9JbZlB5m9GwtFgjRjJgVxPoXpStF+m9EQQL0Tpj0onRrQiBC2QchN6IoggXrjWPStII1Q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yL0R6sMaEtJ/QjV+mfQvS/TH669cEelkD0Y16fCSf1FRxP4ElFBvMsyzP8k5oENbflDm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9BuafuNCuqT5aTJKjyJSQ+XsOEOH5gdKhaSg0KVKCZStOODewJflFCXtItrYeCK4G1+y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Z+4b1VeRg22S8MZKMkNEyZmfrkaTTiT2PxQKSfkr/AzebpkSqJJyP2nDIe0aRpw/qFML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Wkjvck4baiNic4Dgkp9yF3BI02r8DYr8hbyR0HJW2/cQxc9sZe5HYlSKGlc7iUtnpE+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am+ENlip6IgQgUlVzNP20j9Rr0MYxjEkhqmMZdbjIetGWiGRyKQ1uLLuEVD3sQ1otESO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csuhfd+q/hBNF6GQO4XY/QtGMSdV+o1on6Z9Bel6oHqWHQtutCT9VHreu+j0Jz6F6S/Q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WIYiCCP0mQNaLR/qvSRXq/SjIYbDZE6Mej0ZOkFZYkO2uzciYT4FbcHwQA18sbMico3y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Z0hN7SY8ThdEw0rGaWqBJTKR4mUzB5EeHvISJtS5ghOI2oxpISZ7DXgKIhA5Iv7WJkNv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0rMp248ELXJ9HOZPaETg1JpRshLYsXCfJfL8WOBD5Y027Q6Q5WNvBBSUPseGIb4cJCbV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Gm+H2S7Ju5Ym5U9kRHnyJlyhYVySMJr9R5DbY2qPcIllOyL4vLEnvvwJbZkncNBNm/Zb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u2Npq7MAAlGRi/nK/VfoejGMYxjGRNbMmG2Z1GExC0Yg6HyT8BEEWySJnAyNG40MNOgs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3Mn2MWFoTJ9T00Ce5AtUQIeiTbL0kLVHpX6qZOrQk9GJk6v1oIjSopQhP9FjRoa0lORr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R+mBiBP9J/oT6JGxeiCP+BPVySZ1n1QtJJ0n0PSZ0KZGxvVlwRpCE4HKDVORsGBcdlSS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IjbbvuAkKiVwxncjabMcuvY0TcN8GoHJh/cX9REdpvmRWEmXgSTUzfgTSQ2j4gm0ik0e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JByr4BSOKTEFQyXZaXKfBXk+LMiglKbryJpLBQPOBW8Swl9DEn2r7i4q+X7jbbPYqGm1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17yOZVPdyJtOYJbkynVfcdwmjcPGkT5h4SE7AiatEYGhyr9kJtRVEo+sxzkK0JJuygc6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O2NScwuis0FZqGthG3MpB9RfU6JgbfhGZE3T9v8AhY0MY9DHhDwPS/lp6TCZhqgxPcTI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1TQwhGI8S39B5jp+/VMTJ9VsnPCEueQRGiQtTIfvZ6UvQiP8AjSGvQ0RohI0Rqn0wQIL2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qXEnz9iXpaII9D0aCR0NDGtV+ivS/wBDcHrA/SdIQf8AxMakpqXoes+uNCI7cQSNSRu0Y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SHWJP+cDJJtVhkX4UOTUtyJZMFL3MilHkSI1k8iJSkluLJU1LMX2BQ3E3A4JqPkb0ORJ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5kUGpToySaCFJ8FIxLOBvcLoJKEL+puSSHIruEe6HJwNxKn7F8vdQ7l/UsnDnCktFQ+S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fuTVEMtnzkZGEveEiJqfwsbRYOXNsdKi7UCcKl8uS0X2Tg7NPexdxCnluvY8FPeRyqTs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HSGq2PA8E3zuQhQhLsutPkujuVvQaYBix0ma2bKqnyzLl8C4qOimN4Cike7WRok4GOlR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kPH6qRY9GN0MYxj0PMqCIDGTfLQNQtK0aGKQ8aWOJGA/QSLCNEjU8tCCxDGiNF6cRhqU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hEaYEH7sfWNUL1x+pGkaQQJDXoYyVoifTHqlshgmSILRehqUJUj9FkDMkGMHJqyRWLWB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H659CXoQxDU6o/4YGtI0TETo9G41WNI1kdiQRmIYh3pA0QvRFiFUS1+hD3pNDfi8DPsp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EolKO4M0Sh2TlHjZAPL6QzOhDTYdENTEVxJNKRlaEVHf7hXNXEISt4gtJyvBRXSfgeaT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sIse4kkU2OEb4joyiG1+djLCltKEun7zRCqDJ/oKSK7tYUv2ElbJcvRS9jdIRvpHhk8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ujwji+vBmIkJCuTEiEnkTcPDHg5G07IhI9wa614EyTg+lBMt3ykQsacXyM0UXfYahU/a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AsvAhZ+g7Vt9CLwEthJnyQK5+4JF+hPrrRjGPUhAxlgsaFhPQhiaIOWPuJ1YsaGMDIWr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BEjYz1gj0sYYeQ5MPRWdGNkzWyNUL0r0xokbel/qsbXayhIgjRaZFEP0vWA0HgEdOmKX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pAgmKxoViWwhk6MjVMZU6ybQP1J+uL0afU/U9T/QekaNC1vRogaKavSNYGiPQ0U0ZZoY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QzHl/aUEnC1bWMm395DCUuuBoUtQyDOIe1DegNWgUK+gnwI82ZCK4FDVHD6PtIMnuvpi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E2lsSa4eFQ2pU9jpNEu1MCkl4KYkcPED5g7CZlNVxDGipKH7MR5mGM/0PVy8WzPZzLG0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lyhOj5kEikVxkZw3HRY8idSpScoc1b+pFNfIh7hY57qfG5AK17/QoLPvJeePBn32PMT4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x1PZVleYLFTbQ5DVJnJE0sDFFCIykpfghl30Z8OkbnsRTlKPozcXqgj0T6GhoYxj0MYx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SIT1eNLqeLGoNWuw7Y0IWmdA8gxFjQ9EQNehmBCH+EQSBkVq8m532zVaJkJzqtF/xoWk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qtWhP9BkiGSWCRQM/rwMXoYZMmNT9LEtd9Vo9EQRrBHpYtH6WSTpBHqfrWjI9E+tsTn1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4XbI5EcOehshu3y0PITbXDP99jaTTl2VK8i9En2yFuE+dxIpbiTySeBNLL+R1lMJNgks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G7QlxuTgSQ1dFnKga5LyNQWI5W4nCJeZHi0sqCFNncnEeyFphQsg+fCMA3uSU1W9lRpp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4ePBSW/ZLIYX4ySZSUbdF3Lo2WdTMkzZXBI8Q2NZrXFikpUkKSm3sUSlaHJK+lFGF7Mw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3PiRTwkhRbQ56Pgg7bbcKoRBdEEiyFry7HQiKZYJae4m2cMsdC2u9l/Yif0Y0fpYxj0Y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0ON6EjyJkgd6TaPGjRGl2igwbmzYmLBiP0xqzAgSzPvW1MCUaPRDm6CISS21jRFjcQv+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IGIIZsMb0PRaPgNtaMjT2FES8k6bkk/pMjVrWZE4E/U9FrGkeqdF+lN+lCCBIXrggZO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Poc6IkkkfpfoZKOV9w7s7n6CJLeVkfhfgg6oK9KXYiaS7Q04JOU9yZOUpbouYGrkuUea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KBPisC5u/carmfYthQjxD8DapuRPZPyYOXntJjV92wuwuVBSmvZojpW6/wBJVmWo75oi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FZL4E6f1IbaGFE1P5BNao72DZUFvKkZH18CqknTIk3b+EOTc+wjKTuFL1nwKRD8yK2UO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7ZCV7vrAwl0ZTt/n7ibQjEIuhbfkhbJEG5j3onJyycoBm5VM+40trfOxCZykChLB0yO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1I9DGMeiD0MYzASUZtoOMZ18CUTDek2mwkJDWjSYGc4ahKGL0sZOiEciQkZEUQLGj0nd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EC/6ZJ1foYSH6JoZqh6JjQ2GMSHRkhobgT/Qn1PV6QNCZgT/AOWSfQ3BJtq2SSTrGqZP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ga0knR6NwLRDQ1pI3+g9WIntoX3FYWXgh1dFHLp4E4tLwQNtH2Cu3DXwOTVHMBtInwJt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kRt0LgSiYf8AQMrPkTUqGGLEHFpdHZYjTltkBYMW5O/YdNgx7gjbiIMiFimirol7hQrQ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T9MkMv5QKWwusv6Df7z9yamjqBZDqWxDSw+LG4sXhyTIhu38IhXggf7bjYm0y5QYT8Y8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6v2ImEqX7kFqdiPHgvsEayXAlvgyssbY45E5txPA95BEJNpkVBm2PuNuMdmWStS5Y6I3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mH2NfrvV6MYxmAwxsYabkG2yhhhPjTyMYo0aTBokLGhjQ9DwzoSXIhghYH6Ho9DY1Mbg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0I1u7Y86l+ilo0L/AJnotZkRAidFpGrIIgotEEQcQ00N5DC9Tv0q2OdVo1pEjUMbRMX6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Q3AtCFq9Fq9Y9R6tkDWs6PR6LRrSwMLGrX6D9D0nhZLwhlY3gjiRTdeCmlztsXu0vYSl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CdCmloXSFHbwxuqCd/2XSngb4FBaUd0ngSfuIhYfUOG/uP5L2VeRytvuPGvB3/sLL3li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vBBChH1E/wCBQ6So2tqIHMMl2a94E4VxPsT2o8JECo+dxs6Z56KwlazQucZeeBk1+wRQ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0CJJw1fkhx+4aSSZJ9CUrx0I3tPmRTtLXf2EW3Kf1Galp8CVfQSEy2fuyCtuRSOMdkG7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PbcjI8SVIcYBrI7X7mh5/TWr1Yx6noYbGxaEO0fYOJi20WmRDdoUEi0ZBlrfERjofoeN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0vhaFjRCwPRxPNjtmP6DF+stX+mj9Cej1kTnU3rBBGm2mSBNELbReqfW9Xq7I0TIsaXo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SdGQQNwXxohC9EehkelrSfTJPpyRo/QyTaFAnQ9IGhuMoRAx+ncTJV9IJNhI52yIjCEr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xFmS67Y4h2lW2k7oV7tHJAeUhJN0/kpUngtmhDkGm1KhJWSI5Etm+4GUSJM7EjEoZkrN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kiT+QjCCXkhgiKWzMWTsjwWbu2n85HlzOfEHBp/IlW7wMfVz/o0vN9C+HqhpazXeJIoQ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kp8II6nPWxFMN7sSlfsiG1uUNG/a/cc2i17YF87izPOdQNcE/JD+SxJy+hOQVfcCWuRC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xRFpdHBlshGOMvkUnhLC2FeLf3pk/wBTfR6PR6GMY7HY0ebY8CdNGPsWfZsUehtrdeWl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BQzeV6CSGvQ8E6PCHo5AnuFmNVoxir2GkT0XoXqX/U9J9UCRqlw8ExaNatjDaMoNeowl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2IZgWR5EITr0RrPqei031aQ0LRZ/Rn1N+pDRHoZEJTwQNemWZGMCZOjJINiQtDGvQsj0r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YWBJ0f3kneqFFFvYbmWEpqGNolOPImjf3IFzPAhpiQ3f5/kewfBGd28mRoJEM80LqPI4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/aDLD9jsIwIpOEC3GnplITQ61pvUjmpm48k/K2IawTfdtM4PdIo5B9i7F9sZFez/AIWj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Pgg3O/5MV5wiMLLcj2ml0OtKGyJPG4eiv0b+pOgnyFcA4rL3L0mxZlDyxUsv8Q+FVbC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SG7WS4X3CSU3JeyUCVdhDGz9gXluBZLKKY53yIn9R+hjGINiTKWUXInAzCLAjIo3L7DDa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NCHosQlGTk0YHsVBYHqxvR6nIgSF2YhEat6dIrR4Lo/TOjFpHon0NEXOiFpH6MR6IkjW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5NsSTqx2bl0DPcRA0Qi1gyNE6QR6l6GNHksMPRemZ0a0Q9E/QT1ejGMb9F6ST6X62Neh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DRLehGpqSNJ0aI0UZJI9GjAsiFVsBiEHkk5scjQ4PHAk9OxwcsqyeejYERcOd7RJMi7E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EFZ8nAg9h7EV8MXRK3kSGlOCU0rAnmVZNFLHJP5FSl2OLcTQfsNotvrKyHPLmlmXLLoa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3JREPcRaCXZM7vZsUxdOy0U+4pj+RnuZM5Q6EXJ+KGu0p+qGWoY7WvI4Kl/uYWV7SNwr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r4BNc+R2yW5LnEnZ+yiCSnFjbCT8KBu5sFwyhJD+yGrCBQvl8IWANWn8EKYSyxu4mWfh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E8+idc+qb9LGMYiZixjGNCUeYWwlCEpDoqd1oaVp5FqkED6b0NyE7FqYIygUCyKhPQ9W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NihqoFo9EI+0JaIGpOHotWnUX6kaL0R+rHqakp6N1W5Elw1yJSydGhoYoaREDckEEatF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yfQ1o0EpmRBBIvQnpA/WkHor1a0YX6i9Eeh+hPRrVMn0tG4jeCClpA1pI2PSPSxZU8/A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9z6zsCyI3Qd5CbrMmTCfIoi3Ay0uOhtpyfArhP3G1YM1RX0Y0PdDlrwuCHNlJ4P3LK08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u1AjOrcSMQg/cQSyrhMRlf0EOm+1I2zbR0NT+5yS7x4QlKXeSUc4Llng9zifSiVU/kib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v2JSWIJzgQ1ueSjt/n2FRlvpgVKJISISHY9ofIWVJeB3ifdiySfJCbPQknu15D5E30Gk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mxO8WKXbCTyoTZ0yVPofeEnes8hJJQsemRifqgfoY9HoehjGXTuxvYQhTrC1oNOhP4Jn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zAn6ASuRjLSgwH6TZFouJG9lshurAwexghLFq8DWRzcokRoWGELSNBA0J+mCCPWhfrR6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og1GxYMfFwTHASyMWlkWp9hWE9UP0NDQzLkfJIkZR3E50n0tGSREapj0Wk36WtJ0Qx9U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MfryJ6QR6YIIGOYknLCdOgke/o4WOUIW9D0VhL2bxNMiGPgiydoSGn7BgUJhzYibcxTg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Us4IwTmwuBJKdg1CXkUCckNk+yBOboZAd7yOkCkyY3kNowxN0KD+0ikQ0+MiF/AMVLV7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JbnvYlgVynfka7PLx9Tf7COMImVuTC0lGYJkSY+lgXgTzIqjcslTcCIsNm3FckjCrCOh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ZIaTJOVJaKIEmy8EKsd+RFpBxlO1fUdmyotHgUn8BnjaJrmFySK7gSZwMk0h+g3ckGj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T0Y/QMehjZN3b8GM6QJDKJ/f6A8ZNhY0bhNEemiMjAI+pE9Dx8iUZD1QzZgRJjUJi1q+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rt0SqSdWOJW78CXGBLRoy70QnotIII9C1a9L0kmiSSf0Z9bWjHomTQiS2JkQ3MFkVY0O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6InSfVBGrSZwEtS9LWjfpQgXqgjVEiRGierC0j9V+uPQvTGpPSB6PiWNwlMC5HR6WGRi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vke42ZDYz6eRz8HuhVFxuMSweGJjwPhj0pOXJZKhr4QQ0kBAlR4InSekJ7p8kQ2Quh8t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TPuNlUH7EE1j7Hn9SIZGzhsN2hpYqXt2Je6G4XCvYpHMvKES6vCbMZjETYjEIsWgTKTL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NS094Rtk4fIlZUNpHeGvAz3b7YzSwradBKiJvsupanzgispe0iJw8XIRw4hOkY7utwhX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RdKBs82L8sjArsSlF26IamLyIRLI6MbDxCTrIk4/Ikmnb4WBkNQ5MJcE3amhCqJSC0j0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jGPGhjGMaJvyk3WaEh2PVISoU5ZyvJsPI9k1rI7JkPQxpSYnqyHOw1v8QQMSEqIr6iBM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tgIkuGxcsN5bDIHPBJXyUa3JAh4ZutcHIpaEIYRO2+5JftIkOrWkiZKRBPWSRaz+nGsE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JGktUQLWBhiIFEkaGQUyRE5K6MWr9DUjhgToTJ9LQ9I0n0R60i0XopCVotY/Qa9DJE/V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hpp6oIEFo4DdiSyQCRgbgk1UaKKTrBe45pzaZDTtJCUuMjtDxwK66YtthwhgZOCLDyKO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1vuOR58yxpdltuHSGSS+qNJtL4KcX0IVuxKHKpcosOV8l1cEMxImrhJ7lioL5EUsDmsP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GOxkx9p4Glt0+JEkUlG8oT31yM7VwIkgz4QNIaXCIt5ltbBqU0JOVEslm/iPecebJG6S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WB0JboxsKx9SVty2ZEm7U37Ei3gvIhRfkY7XS6Jci7uUxppmyu3krkXsJboXQzahUU4h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NIUtUL0MejGP0D0MUTeFbHamTuHsLgOEWyZGpVoSrQyBX+0oExh/TVBdyWA1oQikhMvI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TEjNks4VDHyfFJy9hyS2hO6Y4QmC4Xif5KYec58hUvcLA2wjHZCFo1KFiKBJ7Z+o3JCJ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SQJCWiBBiCCCNI/Xj0r1k6bayTWjGvRGhHQwCfSbattCHqKhehaNEEemdXROrU6WhEaG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TvovS9D9D1eBavRi1Y9T04ppsPItUN8Ic4cCtB3sLN5WnQkkiSpoyVkluzMluJUUCKR5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jkQ3z7nNa9xrUxwM67FlF9CKkbiT2CC2IU4HgqOV4Mk3In0EpUxFmUwOU6UGvpbbHTjg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fUqoTTgnFM9hKKd0/oNJKksHgiUy2hqdikfEi2sZOQikqEWohTtRawDOirwZHuWa8iJt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SpkS6eEy+DeKN/eJGdyYHilSME2Q7bGIYi0XBgbewiRQNjZBo/Ksy+haEmBqZUipeheh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Ho8NX5IxLKRRdib3Mn5FoMSZ9oZtEZm+jwPA8DM2CxoyMzAFjVgPI9HpjriLSyn2RmuH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N4nAoolBWVAzVaUo6EIZvfQ3FlW297Gnw/c0XobaF+iPViF/w7iH6HoxasWmAtHgeRen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HRKF6FozfR/qHo/Sf//aAAwDAQACAAMAAAAQdxZSv6w8VDwyGS26e48XldmA0EzdF4abN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0g3Nr5fDnNJN/vrh9xVN9NLPd9ZJ5tFZTzV7nP7/AO93zzzzy7x7/wD+/fMvfuP+8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1xfKAgPx3krN9mhxJOeQHYmcRamqwjCnxdQkj3jKGPAReXT2FDh4VSjIstiqJI6HSziE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JAQ10SQaij4/QUWdbXTTTdfbfTSWcR7TTfSTfbzxyz41/wDsL846Mscc4I+IYos948Me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OcsMQCmUE9sahjK4bi0qZhQVgeniLUa2XMX2TapSWHDj7l300FezCAqKJTVhDZC8ULJF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ecAQnH7tH3VSVMdFKk00EGWEHGFGEE3U21FVkU2ds/4+FdfbZyTQzrzzzyzzhxzfbjR8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NZb4uf8A9NNxOYUI4mXc9oMOmtYgZw8cwQlfQ8C9Gfa8o2+N9hdHOMsRxsMYwUU5pIJt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XEpKTvHfnLTtTY8ZNDrBJBNd9x1dnzjbzz7J95LNZJJx1ttpFZsgw48I2yYhw9sQpINA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NN1pd0IhhbW19BKi8F+imieCKlKdxN9/MVpB8QcA5kWMm6GyVLdLdxzzLHN751ccAZe5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CWc4bY6E9UxpwJMDQYslVNo994s8IEw48soG8gI62OA4k899llhRtNZl9V00NBBdx7Zl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VxbAEG66qmOUN5OSSLaTmOiKg+uirjmCnbtg6YQbKOEIOGSYMdj9LtX773XTvytLD1Mx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oVElerHvWaCKJitfuqD13TrlN5ZsyfDvU4MF155HHPPfyyc4wQsk4Eq45tJNx0c22sR1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s4OWqCSOeZP7BYoI+muTQM4YHmq883+o2Vrqj8h/OCGG6uIwdDLRlbFjjFBxx11N1HBV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wQs4qMRu2Gvpt/Hff9d1pVdMowU8c4AgU00ueuau4ga2EK08848q+5Sk9VjJ9pJJRMhJ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YeTSXvPDXf7n/wA3uirMMCOgrKCJWUG7LPbbTintbzwtvjFAQbRgoXUzfvCTZ7bTQZfT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GnvtusqoENulVTSeyQVRZTfU126UQeR/ZSRRYSXQV85847R39DYThD7gH0JPFMIMOdYM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ivlrCMHCLGGODJGGBGvnqjokhsMMw7JEYILIA29W/wAu7JzRNyjIYb5d5XvHm8kFs92H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CDIKobfMfjgGGnkmUl+FUFDBdvmWUXmHnekk0GnvWds99+N0l0nxQCxzzjzABAhTRQg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DDBQwBgRDjTDzA7oY4IYp4ZKpb4wSQyhJZ6JCpY6ra9bpZbQpFQb6Jb7HPyLrSDDkWP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Ms1G3kF1lFnMu81NGN8kHOF8zAgAAENEEE0zB47LIYJoIIJoWgIYWlDV2Fz/AP5hxtNN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9dNNNNNNNhV9cEcNtNAMAAOuOyiqCKKCMIKKASIEFu6W6emWmTduSCWyOCcruC+W+2w2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t51h999xpZhdXnPjFPz3sRP9AgAAMgAQ85FNN9m+6+gE8MG6k26uymX4U/vDX73BhNJF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xxhx9x1tBBBBUYE8gUM8sY0AcwLk7Ycg8oweKmCqY26mTHPem4B1S+quCq+AoVVmu6BE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QMMJq+ZBH7vPNX3dpbR8uopxCM48gUEQEBBBxhxfmOuyw0KEe62Ma+d8cMw75SVUD5R9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RR51ZNFp5d5ww4AAMEMgVIME44yWNgwwAQc4mXLN4EJLI42VBQy8GlBOSmqOw8Y/3gep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XuOV80ZfdTN5TjfKtOy8k4ihc4okMMUQkQaufjHuOq7bPXOmi4UE4G6GTZzDDvpBVLbw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dFhZYAoEQwAAcE+oscUDZRFizrGmry2n+fT3TzammiCWK00U/dlTSu7JeWuY+e8IDVT0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cMEAoMdxDxfJBNd9/wCTbQXbe06S4ZffcbSRTODecQ7z8Xz+865zXfY3Rw9f65V9HXzQ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/rs8b749804029+2940989wx04z1phqsstplpjrokhggrlksjmtzxe50KgQjEowYjqiA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b+bA/wCsu9f9uMucM9POsM+9ePf/APpHfDDf/wC924z4zxy1wyxxxzyy3x577z38ZT1x4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63z7y/8AP88cssuvvPPfPc/f9/8A/Dz/AP8AN9+sd5p5L7Kropoiix5A4567YvWQB+Tp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I5LDCT9fGnXyDSgnnXWIzyDxhZba5J7Y8MbKgEtPmNH0WU3kHolqit+GdWFLEcOWgxbY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vYQVHVQZO3Fj5LPAkRU+lXNvTIFIGenGDSYvhr8W9r63X3xKvOkV6sNK6cqyWFUlRRzT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/wB+NhN3bJBtR4Qo8n1hbrAUoioojb3jxNsjVN7ZaWtFuk28AvkUtZx0T2yXCLxW2aGK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QEBznTxlNLfDPr9gMvuj66UVHL6h/rV2McsYNZY+3ar+pztBddY3G0skl25JvfI9+h8l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WMOTSDTeceY8TbTbuKHBB9TYkKWOgoNYRaSe3Z8V6f8AkVENbJx4gQBQkbIy0K5KIa7q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GXucX2kX13Xl/f8AOrhHfqjVJpTG2zbnXDzLvfPCssuuS+Ag8jXVF67r7HPcAVNHHisQ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7LgXCB9pPjrPzz//AJ6zc3DKNihr55DObdZ979+zv/nwhOWorkPEgoYRaSa44/fYubd5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v15x60ghvqgrqz073rzhw3dT/wDeNvNPt/dM+z+Mv8Me8tc+s548+dAoL8sweO4ujzB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wPDtl6eeh4+AIQy3xhQAFrhBlfko8Ht69aszvFFjR9TvjGSCO6W+MKjn6I6AwETbqU0B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W0kEopI6iNRX3DpxBFpVIwWb+WnXbHz66im/HavbSY2HXe6rXHnjjqjS3L9BL6qy3qi3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aacNMilMhAsgjPcefJIecVc2YUUaA57PVseuXT4shjMFKz1tuuqHhrjrvs/IBJtLrnv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CfXDHGaRUJbYa04SYvm0bFfytii2BC25krr+otDLELtJ+souH+hp3qxnNEqqu/sm2l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B4SAfbUqu+kbT81w532/0wxy6WSVPWFRkyIabqQuImojMV4bk71XQTnotDujENrZ5hpu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rpnJPKdOffeWLdwfz+QUWQfYTWbMWd2hAAACNs6XTXAGDKCEIBMsvmGMhs2+k1pARfVs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oW4UuBEfXb5mZVguzz49zzz2IGCL36bJBzWr/Xa759dPbBLIDx3JtWVRRZUJruvEkzDL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Rd5jyljmktrnnjtnpip51mgtTTsl2fYTJcw9DNER/Rd2NCICPEHGO+WB4gqDumTzhsj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PZRbw2mRAWBhdoGQoHH3HHjb9p9J1vPvkyz1AmU4hcv20gDzRwi3S0/F+QVPanUEYOu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57MZJSgSUDV0BnF254EX1V2XD1NYoKDDhj9Y9zgDim6bYY8/Li5OugATCSTRJoZjCS1f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eEASPKAyzEbW3sVD9Q4KYYY7CDhLgDQTjVRy3JTZuefcvM/eM89d/QDpo9c7nAAzGlh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SziLqtx3BUnXGj1GVTW8UlF0UXkG00WGVUrGXk0UDwDi0Uls8BRyCRhSQTTRjByhhRBy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8M4C3Ac3dxnlPn3eMfTzRxBYQCwDrj6qx38yTRKsc/NOffsmP/ohEAzjh9cra6r+Cwn0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QzRXQT1W3+T63XE0M7ma12kHiRtp51wWqJac0tcZY7ZONqJYJaMapga/+oQ5TSSxxgjC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L6DLwTJ0F/CoFXJx9VZkAAmO+OKmiiuu+SNKQw4lO3Hbf3fn9gs0IQc00kYnatB8s4y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3LPAsJIsoAsPDyC7LhXZbeFNaUQcUEFrFBfG+aOmn6Wy2SKa2CmamCUkSnTIgIwscwY0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+mjf2CjrWQJvdOQzZlBFlYA0h3u8bfv4WyCqDcfv8u1zDTn+uoIZko0c88jcffIQ7rCC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wEMgUU19tvY5t1NMBVRdaGu8wU4EII8MI8Yc47zn6P7zSGSCSCGa7q+w+K4MgcQEQ8Q4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Keb3KD+6abIeH8FqNF95xZkAppfJsZgnhc76Ta4z3owvBNwckuzJ/bzrKqH7gJ0cZF2u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TnWzPOF7YooTTeyPPYFlttJytAI880QAYY08UcgMweWeuqzLzLDUa0cgQMk4AcgUsckg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3OXbfdnr2f2Mo645E/55FpBFN04KpBtkG7YXODC4zvohD00M4UbORvtn7ajOSSIMM0EA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ZV9uDV4ogQUs6UtBAgVSGaQ+KpRc8QoAL7WcsgsEAeCW66G60MI4wCok+CuO+M8sEQQk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7ZXHFREr49V/oAbEzlR5JJhBVxAm5PjSryqaNV72Y3HMheMIUkBfWZ9TvKOZWVoYYsNs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dY9xUMyO0M4cgTDmyUuAgfWS6X4wsc0kgCWP48kocASTOiKaGKKgsQOwsmqKUA8MIQcA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CeGKrTH9XtH7jcovMjvpx1BBBF9HDYhf6SJTOSy/asDTgjsoYQWr7/n76eu+mCz0WGQo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1z+sHW/vLywUcAYECOmo4wsM0Y88MAU4k00gI8UIUsYAGA0EEIweew0MIM0UttxvD4F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TXqeYhl9ZDR3vHWuLpE0FxxFxxZx8pPdr9BC6ZzGmokzrMgWqMMklllbA9276DSnTam8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6+QMJOZWymcE+uwEk46csksUIq/GYkIo08gcE5skUo+Xe3o0oovzRbIQ0i8aBizUcRhYF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HPL3CjvXPHLf/b/3m392IT9tFpJh9YVobPNNPff5MO02XXFuYQwgUoAAEg1cFWrq2iq6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BIeDSy8TvqIQeCQbd4gXRhAwMcYEFcMectK1h40EMeiIh7ANOgBumlochZBkEdKnPdJP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LDnnL2sx5P1t3Nnu6D2l2Ex5JJdBtNZHLnRfPhFFp92FKe/gkImPWKLSIAEsccgASG2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6z3AHAGyDvba7KlrGxMTwdJHCPmAuI3j5+rrttkqIIroLA+FmOFvtWurjW5wy85DyHPf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I4ex+7z0kMI3xRWWXdzHurAEV0JdYYUQfdWSUZ8Yaaf7cR1kJ9KtAt8776jLAMILHNIC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PFuN94Gv6NSBTWQlgNHItwj+vfstjLUMrfCigBtGeebi/wCG7hDfVSopzRxn3OGAweuc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HDf/wDDdRzz7yebiaBHfHoIWHvKOhtxZltNSaCuKGefCOO7TPezzNqcorDiKgcgkIgo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cD+r8YnbDKbxis7yjvQFgyGfqMq8uCNFtNAccNLyuKwC0/KeBy2D9VyU8STyLsZox1V0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wk7A09mHn/igbfGqFUgxU+AnctANWcXVV9NB9BxXPDHXv/n3bj/Hxc1TcaGGuqsUsQsk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gZ7k0pUUyi0dIDS+e2u4oSNWbLYJtyjLLN+czwD97UtS2mMruBX0yFaRtcBUEFw0yOJx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j3rEUhv877aSGzCPkvDvbnzja0BI7eaxNEJ9F91ZtR5pXz1pLDbDnHJyEQGjyTnaeKCk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cIHDAAcK/gQknGkukYhq5x/zYqSuDKeavqpmvhEETR1LvSiWA3JASVpXFNqc1b6Cwi78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fkEBlbBNv/Of6rveXCTzznXra4kF8w2XNT/0BN9hrK8KzN1rGVfuizplWBcTuyjC7jq+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6yR2BT6qpNcVi/bYWMgANzMcIQd3jemSLTRFaRT9yaXF1Hym3eDnrZgYl7mTfDySuS1t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kHgeYuDpfbwwqsj96z81D39/wCC78pmgex/U/8Azd1zshFTHeu8U9n7HFbrOntY6ay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OO2e2SCOub181RYLLtw9yTSSEijj8glXLrbBsSkkKHtdmyVCOtWC0173aNbCA8uTb6KE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5/CqQNMIBvAWch3rTrzjyn25Cfk0w/VY30t3aszXj7GLDzP39/EkI4Mlpi9r3VoC1sfp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biUvTmXUs59BG9ZxMDbxasjJ+ggCgk7x8dSxnzqAH/DltVdX2XmWbD4CWOSvO9B2PfHH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wBCmKWaOggBDACMhFNf5JB9R7PT2yW2oFAtxtqt7rzjp9/PZuG/VJRrphR0VO1HWji/X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3jJw7EC4C5xSljWH7RapfRZ3xDxymcvrK7FUlSqc7LCRwgl1G1ethZpwexJVsRorBcDX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ksuEosIKB1AsLXXq3ySVZtFBqI6ow20QUdYDIzWBvrLBFtz2sGydTHL3Z9Jc1sVjAjKv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7LiO6H66uGCikVH/AI+2R9I99v0r1a767/1PQmcdYzLPzyIPFEDHIMPIFJChMCFvmukC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IXZVs+eZcVK5v91PvqgZKp3yy20vgHL6npu9BcWMajZ9++eSQ0aSNC6Zlo5xGo8Sidzs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SKBAOnCnOtvnrvij9WKdC6Mp4wYp1mypGSCPQkFtnPTfXRWfR0ySAXbQR3z426w+ylkJM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yCRnza5QeVZxpTgEkp9mgm2l4qy8nhxvyr0HtSURDOByz3zTdT5/3XENcUHwDU3gMB9w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1SCEAGOPBUy/vuhX5OhUF0RpPlqyLNnipzrx56m10NgPGmlnpkkhHENCMaPEz6b0TAjH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9F94ZnyFBFuGvhDzMh9cffMSWm08zw9FECBQVBTQDE348873decevXAPd+dFGfIdf3NJ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t1XKCOOLFHPPJvl4WBmepM9JjbJTrhtrkviJwBESBfH80inimpkltsj50DCPBHI72bZX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+9PKpWejA71kOdAEBpOJ0EHJHdYYzTA313AEZipvdh+7G0w4wfeTTBX8sgolCiNSCZ7D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t2491LABHCJHDpoWQ4QB3b7mv+m8iaHAMDlrjguvvkinq39op7k/kuwzky/2YHqhsQzw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eppRTXTs+Jfx+efvpp6K2DBAeKTbebeco7qmrWlUr8ArWY+b1/8AlD0LHWpfGE0hUURp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devIKduN3+ExjRSYrcNImZjQBB1HKUu1SxzBorILvNfs7oYZML74K6McNbKq7J6rbuzR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aFV5YgeuprHiVpBkHWYHyJ/USe1hmn02GZvp557qptb8jziyt0MPcej3iKl/mjG+UoI0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Wm4Nce6+et92wjBjCBp3YRxbKEelN42i1CQh6JY7boK+6aKJcOOJYrZrKP5I4L7q4Yq5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8chGtOyzysxBzBRTCwwUTTjCnDx+DxRK3G8O/6p7pL/okrpZ4ZN/8cPOjPe/tsEAPs3pH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c/P/AHCabz39RBwQsEM8Xa0hDChrcCzdg5AoUO+OO6qXr37Ka2LfrO6DjgGKy666OWKq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7vOW7v8AiiEjmCHFIFGFPCHXJNALNQUwODWaDAMAQfkvn4leu7h26y0380ccTV0oqGie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OUZ8Q0SZ+cUi+xZYUyODHKQTHqLnwB7GBpYkxLMGFGPoyx4895w7nh+1ihtgrgnvkpkk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nogmGk94yjJBDEMKCFNHFCCOAI01VUAEGDIAJbUTefLMK4toN5axTA721++UTbPgEROe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kHKU99yk11/8+6a1TDFHAHBFiVbIcsFlok61wbsNEKBAKH7UZXT11yzo3481piggIAhj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qYJYrYZN8rqYBrvrJDBhyCwDVRt730HnFUBE2m0mWmlFzQZZKJcYfqzDoM/U0k3hBwI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hQeTyJGssP5QzyRfPd8OP13wUpjxnMDR2JsYeaXPOxjBjxVUBxxWsc2X8u/UPaPZZj6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M9rKIZ+Y7wDwwyDSyCByQ0klxC0ZMY4r6CTFd1W1yF05oBkzJ7Y+mXT1Dmw80HXnHiyD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igBY109NJJcMPOhV91GbsPsrVAEZXhDGBTP8nS2lWBQTUjU103Q2nkxZTRsNNB5LLpw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+8vDgAPPfSSwCTwyxSDzwgSnF8Ma5zSgpdZfqOoKC1jjob4SqarhvgPJWP5irnG1n2j4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BxAxoFVt6Ot7+NvNevP38ce5Jb3S7+V6W2s2RqE/9Tp/lPyFFU0DCER3mUfwxzxyQRTV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lUAQRDRCh9tXBgGhB2Riw1Xmmfc4KxdOQhDWZ+Iazq4xLqphQJZfEnEpVO93n+xXlUFK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CxAfMdkNr4f8oVKfdXve8sM+p+N71EFPBl/GzXzAzwrGLo/XjgAZqrVdC/3NidVHCF3z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INeFhBSmWRj1RlSxSl2GvqMrbop4oohjSyoJMMKjFk2uKAb676DcOX0nXdx2UVcP6Zf8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gA8P2EQ9JWl4PctLetN9+sca4pvuPdsi65Z/ZLGAmbDNbJmsF0ulFkmUOY0K78JEjpuL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W5rXyaiSzwBnHGGU2VHkXOf9viKApqJms6rzSTISCwxIb7bLduPe+GtGCoHcwHcdfI67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yRMHesNHeqNTS9OuOrs2M/ktlYoY9PcMnw2KDwWjmlelgcbQw7vNd8sNfXN+Mdfqpht8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qxnQxSDm2gAbdV0ftsVc/e4IedpJpx4URnHc3HElUcNfvlutdc2GMp0kQeo8XCpE8Odt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QpfHtusfTpHKmePu/s6CJVMbTgq+0uumk86e8WaXY8rxukhhpj4fA7pCCgzIgoIa8K4a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PX+wofARG3K4aQAzS1utBgTDgBgmm3QHulGFdUlnXHtEnWXsfss09UmHoj/sixygUP8A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XuqVxjrL77pl5J/Or/vf77CbXKsrNx7x1v7vO3N9DBFkjWM7SyWGcXfneE4I8phdJr/a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yHGXXNbPYq37FVrCR8oM26Z80QQY1LTjffVLDlaaKSX9VtVp5/N75ZNEkYo2yCfp6Rmy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H3TfLfrbTj3wbPALqD3P6u29Tv6XfDhrxxVlh3O+gjBOrRDsdn+2seaaew0oGWRAkuIkI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6dGjbN0e5Q1khIoEo+uAM8k4cMU1RFlVfzbZA0Msk84sUIogQcwIMIW3GEisg0oAQyhv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M90x48/264oqhWBN3nkwn7vOpFE0Mw1uV+z0CYFpWt+rlWDuT2FXTBZPkAMHCOZB1qB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i4JmwbZHT7IQ5sREDHCCtrz9/wC+eceuMfs8O8sMpxLrRyCTxjxiyhizjwcesIhYLi0W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n/6qLtef/vIq4pR0alR0qd21Tw44ttwudfN/LcV0UrLTJnSAHpevX5Pf8WUtQjkjzWeI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TTYgSBhVOXp3fmXoJCLgo6vO8Pcvg8vyqZTp4K4Ys5T5BIAIwRSjBgiBihARASQSDO6I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TkGEWkGGlVVWFWlRRfvp1pDr61fEqABrpJJIT804KYkDwaz8sn4+3/dUFH0nkY2uXC9z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hBzyANwcQObrvLt4kmbYvsdd8e3xAxDyjhapKLqLARjQKAzBpbQghzAGygUudPaYH0s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UKsOn3nGAkG3lVSiQy+3VMYDuPFdPe0PRTtLc8/t91htemSyIZmd3VYdmFmVX5H25mi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tTSfsKSDW+IbXbfQ9fFO3I10keWhhgzgyAyDpodJ5g3SDURTSD76mmIITSKo96bpYpna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9pqcOXF1UR2GEz4RKhQMb/wtF/QA+Psvvd04GZ03222EMno6pWNTg4sxnXkVX11FH1ZY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joabDDz67YEYG2g9NSCphBIrKYe9lDRQjBBRJKyQRwgyTkW20QkmcgQO9UrvdbL75Lgq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aJ5aI70HQCkezyohQQCR2+5EcToDjtcdvhdwH0X1E3nVnJY4D8zo7xj5xK1OGlU2lmlX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gDQrcRAiSqHl2bQWlk3N9Un+MMtsWwTyDywiz4YJaozgywFDwhH3RbkUzFQnW3Xt7UGE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PArpZQx2r+xwTThCDzyBTR6Qt6rZrI+ON8xq7X0l3UHF3UXA/wAoSgHMdZh8TeiVl5tR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IAEgY4CMTkQMKMA7JlPNOnVB1ySXLzT3vbxgc4ga0EkmyGok55pZlR50xtj/AAcGHHOd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E0xLGNMHLj1kIUKPDGOKGEJCIhyorpPjyb3z+9jvgfdTSJZQYyfGAbUVdeW4dzZtqVZa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6gNgAPLNPvhlDt+bNUPSKINoHqKLvnnojhvoguxNAMiNBMNLPBTSdYcVdRgmupqjrPQc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b/BaoqfN6MvfHKAENKGBDFBFZY7no1vNQG68/wDA6OFdW1UllFUk77GXX0mkbOlVL45/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DDS6L66aK5BRz5LaFQ0wwH7/AOYoPmyW2weuqSO8AE58C6oQ8YkIAYh1FtJt5ptlh4V1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hN6heZczqZjNtX804QIwEAQlZlV9xjyeXh9WEbZRXLEpZ2oIRtx9dhNNtBVB9nzJp9oi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ZJ+nGCWxN+KYkhFFQq+F6l56pVttYA+M2AAkcEsmQwOYY3vMs4UIsp1B9dVVtdCUgFN1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wMvkPw7rAOH8O+SxogUcwswxFxJx1haimh77g+d5VciYltV1BVthJdF55mVFR3Fh55pF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4p12J8A+se2asMxPSaWuun6TS1JknGEWe+2YkiKEIkUcAAcEMoswPAAkVJxBlIdmBZVh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gw4wA/KYzwDGyqcpxM4jfz/9ZhNlF1JlzKfjjrZbnncWpQZB9lRBJYFp5VJZVll5FRlV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IVA/uuskfnCkU4wkKGeS6KRs68D7VYPU8EsUYm22osCSCK6T7kM8sL9Jn4wJRFBphF5B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xtR45wLdqMQxNewhCyznn3fjHHHL7L7/ABr3AX8HrNIJPawCbXcaaRfSUcdUeTWcUaUR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aZiHZOFvod2QCImvjCFzlGCNHZ0lrroh3pWKC3ZvmurtuvpopuzWYshFfwNPg1xQWWTR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8EJU6mnFFqijrugDWmMwx1yyV645/wC9c+k/19hg9wCZYbOuIx13lnkE00hAGX2U1E23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lGVSJJEBrp7hA7dYIKzxhhtsXTuElshFJMmhZEAYdrYqIqqK4KIs3FXAJ9NqkdRL/wD7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+P3E2pFN3Ey9dOip+Hjt5G6CnnffPTY96Gy6e2HOIsJ72i+0M+GLIwVFh19dZJ8g1Fld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BE9BFYK6YQ+qaZW8kgAMpd7rWBV0roUSPV5ZfSY46v07zEfHX6qg8ZZtNwy4r1fNRKc7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MbE8gtN1DYewRFzYKnfBdpTjNdd9z9Wu+++yeyiPKGIR7WPkY8a22JB9kIIx5FxZ8NZR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dJ99ZJayL+aOen7ozO4zPj45qbczyg5zOMPfQdA2N+7hOdR1bKaOfTe2D7aw1gyuilt3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VcM7varFbl7pUY/F+I959B/JHzXaGGuiyqW+OQACN4F+1qtqooG6ee555E3d9BRpNc5Z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59RZtJR2a4+6K+CUe/Rg8EwO6GokK7mhNnF5Ef3y8Vz7enIinT2H/wDzy5VdtrkqUBNV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6cbZF732+YhlsMSLEpjilvzw/ZU/7nqquiFLAJJIKgvR6asTyCK+IvhuleeXZVVUVRQA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TWYeaXUYvolrbEh7386dbVYY8z1BoD8waKOVhkGKVd4FeyPY+T968v2/+4zRZjryS3uU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90BVJE/z/wAOs2H9vTxI9sqrdNsPV4NKoaroz7JI4JIpIHOH2iKIIo3KKpqkmi/QjFln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UnU2nHl3F8IrqPtEq18VKOprwAz3XcJHH7Y0Aywc7MlG6LkNr1j7G78DAKsfWXBUl4UE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9u+vhVEv+3U0901UmOSrz2eaF3sucNPKjYIRxCp5brpb5bEL0yY45rZcqLr44XGb6GVm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VVXnmEEEWooZvajBQgvafpK2VHSherCnV8PV49e9+HN0j4qAT/eINdXyqjhqs0gwmXv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0yirJqYZdeP8A77LPf2wZhuMRS8ztObbDX/2Oq2K+WKeKqW+uR0p925WuwameLHXZJiix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RV5BFptNFpd1FujSCN81+pXVBRJW556AbVGhlRxFs5UZJLXYB9gMfnyRPaggkkG+bi1E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n+aG+H7eiXzQk9Vww7iGDQH85+ZGF1Onj/zq6WK2S2WmekDSXBwA1WJt96MuuCun+2wU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g4Espph1xgQxlJHiuypLblzBnVvTeSFCbdx+xdlVpb5ScNKhQ5sphPeEh/nwF9FoeFGw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Q1l1VJh3VgQItxBdIEL2fT+5+w/OGlRU03L/AJlllrtsoAslaTQUapXkIx8GrACg/wCN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HV0m3GFmXWAGDSVml7/PZ9Ps4HdLAy3qrrg0cnXwpVFmHneZfbBlzimU19eUAlucEkWs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V3CvUUkRLvdmWFUlEwkGpq4BefFWbj0TL0nptes9LpI6r4ZCc9N3EGs0LYW/PlAGl4Dp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FV3WliTiWQHnUVxjH3S+JY+j5Wvj63lYVYU/Y/X26633ElkHc5R88nkXH3dZT57azE/E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f4+8NOtO6K9xz9fJ+DqKDBIaaljotRp35f385+cfKc/f75+dWvvFMONbmX9Vvs2VGoru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W0UlUzK6xnkCAzmHmXgroIrKQ1q4k+7hapEnvixnVPBFHmkmGe7Xk9kk0GW+JQuepLFI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IeuM9a7JbsITnFO4MNOnWFEAwb24ejD5HHW1s9EWgzttM8snN/t2dusPZLb1gD83FPM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0QU1o2cGW6cRxtBV9B59hUn2K+iAAzsYubVPU1suQuWZp1R99FP3gGeEXthBdxpwjPHe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PIocSYAc8UQxBtJFxxtLDDVN1BwENUhK1ZFh9JUkk4yChplttz75R5/TfbYXJts8MvrQ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J9o+Kq2a2CuYBpdpZFdJk+7G63S/SooWloaaJ5xMd05nc25FlZ9LWXkmkFV195lMMpzb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CsgO7MMBMU1dx5NVhxpnvT/H1JwYERkbvxBxx1w04w8aOL/75z3PB76/hZcCY4D/AIeB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m3DGcoox8n0svlLdaQSdSMFmuh8qiisu0MuGp1dybygA9cdvhTadeQWrYEs6XTda0Rqv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JLBHjlB5YJUMBGCbRTCFKLJw045+FACATHpscWXbadFPBGvp92V00y5845Zk6+zv0JkT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fiwD5mhz6gms2gpHbQYdQSMJqvumlq6vqKVS4VeV7YXmLXB4WGHedWXfhWg3lddYWzQk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gLGCFLjE9cLIMBGPHAbOFIUUAOTffJEaARFrgn6G1ucYRx8w1fkJFlX8cV0qFaYoiJmu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bbnAfjsjvqqtk7vhnDJQWTafHmq1lnvmUZVlDeCaSdbtOIXHJ3hMcQcVcguslrYfUVwa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3tPKo18tEPchwgk7DGHELNJgx8kx332oAFsvPMTnm7pvgqnhvrYLHYnOgJsgkkjvtlOw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gcvv0rq6lnpsth/mvtsoADcSeWgo3jsqivTGpyCBcaW+OCq24/cbbSWbdWHkL1ubQbXS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hBl3txZ05nGd5QQSf67mU89yVMzs1wy89/8A+PIcNU+z3EkBU1YLoJkJweNCLDS4xiSM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5oVmMcWA/qIppo5p7ZIdaYoBDQhQ65+YY6qpXeddw33mRul4bqktK/8A/um+1o+UrIOh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XYE1B1xpc7bDLm8RJUZvilvbbGl5lxLZhdZHX3vP/Dldz9q636+UoO+CZXFP5gbDe0m6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ezALrlqOKKOuuKW+CySCWae6Q1m2ryCbCmKCWeQYzq2LbLi6iM4elSU7vAOmzRpCgFwx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7ubwNBo1lpB8Z1h3LnayTV0gV955Zx1FdFllN1J99TNvXPppdUoQ8mM+kow8q4wUbncO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HTvH7VhIAbq6eCaO6quym+byCSEF912i3WyygGeAIf0U0Rr6+TvoGjFgE5nSrfVVAoEf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+C+s04woI4JqzLNmsh919INpx9JNl9BdxRXZdLb+6Kiy6RIMeanSOiuOicqAkcVVDj4c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KOGOGgJzncVJye6ySyiSCW22zCaSyjumi72im6o8x3U6u+Gl2AdH1QeBkgx/mfaZgwed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pWiUW5tRNIphVBxhdlx51txjH1ZJXXJ15vvkUeyouGSSKQQOcquWik0I+fJX7HZQFRPL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91B4MIqiM8AmQsA4MyIg0C622qeqy6qyKqiyqi6MkwpQG+SaGW69vH+kdGGKb2qeHJ5e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x/7+Autp5RdBlthJhd1BxJ9hnPf1jdptRJs+ymIqwua8ayea+Gy+GiI6w8hTXz8kEttZ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NF5hA8UQ3H7Xzp5UI6Oomy6G2eeSe2eWmWKueCq0QI7y5Qz2yXq6BNJUxKY+faDiWGh8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LkTWr9oF59pJJtlhpp9VlF3PaPPrzLnxVN+meKeSQMwMykKuWOW2uoIysO8N7UB/5xdB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uWfBxVFl4QbbLzrIoUsEokUu2yaKOuOGCaqOSuKqe40Wb2V8QlHDj6BM0qWaPePxYf5V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rJkRaoGIHlB5V5Fxjz//AKdb6Tvsukm/ynJSzuvhrntroqqjsINIuMBgnrudzoiIQ/Re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awcy3Tmn8VSUTZ28xALJCKNIEAgghsthslvthvloltliBKhdaqcXZJD1yemQLbn6U0Z2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tqoOSmxdzxCxbTW9f2NkvCPH2aossmtrvtvloiuqvlhphrirkopukPFMIKvLSw449860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/ANlsufedQa5eNH11E9gRSziiClCT957K6q7ZbYr6qMZe71SAKNFuhXn0ic8GBrra6eB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FVY2+uduerrWrTDhdHYcIqMww+uiSSiSCS2eC6uSG6miS6u+euGaSy6CeumwwllLTzfL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PH3rrLvTfDjw+Ca+3plVpc0sREkQgAOTWOm2+mWy3kUNAAcwIkuWpvKIl5YffF423GRM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UqvUys0dXfLjOMRD1136aKK6KaWC2ya6+G2GGKeaS2+K2O+GqOaCeCaOKauyXDVLL7Dl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b7rX33nTTTL7ESmmKhFNBpksMZcIoM8gUEccm/Tr2qiQ4I8UUoQmSyqh+Ao81rLgg0UO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xeSy+o0d003k2KxFdpdLyieaWWy66WS+Sy+e66OeSW+C+GqCCe+quCqeqa+Kn/37fz3z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2CjXXXDzb/v/AHycPrujzdb/ANbbCUBAASQCQgix7o75JKCATAhCRRTa64rKvcdn2/lv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sb9dY3m3Dmn31+L22Xev/wBP0Cmiey+CGy2SGKyiyqKamO2C2eWWWqeWuCyK62W3qf73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+2ymimKO/rnrD3n7nLJEKGKn5xuDuficcYAMI0MA0A4WSi6c88YkcI04UaiKaaOG/wCX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+d+S0o9YULLElBBeB4gJUWKz1x/hjlthggqsnjujktrkkisthhrouhnukgvmovgijnvr0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uOushkqiiil61w233y43+aIqtCohRmQunkKBDPHFJMICJGoDFKEOHGMPEMGJkaqmglky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pMQstwhel63exviKMAUeM7VRw83mgrstuojvupuomsjnjqiksostklvpuugrhsirgghj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bohrujgsmlrh/wC8udc9k/8A7Xn93jjnhDgW6oA4kEAIEEgos0EoIgscMoEIgI8SVuq6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jx7Lyf8Apn2VaFktaUZxuqgIpuxRKngnGlknhhvoplqjkpkluvgklsjlgovkljtjlsvr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9Ua18RtkjuOoqhkjq9w+z25TX/29/wDtOMu/O8haDyhTAwjxzxgBAgQhiAxjhQyRhhSb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r7N00qr3/AAGzDL9RBoi27GSWaWvxGNj+CemAm6iu+aK+yWeyGKS+C+Se66WqmSmem+6C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bPX/ACy0/wDOr5yg6LprbKr+eNu33llH20Ee89tP9FiQSxzDDgARwDyTwzxwQiAywShj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r4K64o8CUKhHTqGqDfFSZqyDbuc6LbcUZz16IJKqIoJaoYYZpoIY4J4pLYZ5qZp6KpL4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bPtvdf8AzPDn/DWywCmKA6q2Sb5R9JVJ1xBRHrXDLvvCE4AcowkwUMAosMAM4wE8YAYA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COOq6y+OnQZrJiI8voTvJ2emRYfvP+HKIJYJkU2UiumOaOemy2P+O6mreOyiu2q+uK++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Df33fHjHXHLnDDzmSgsAkyIwwinJJZhRtdNhdBBR91/3zo4MUQwUM4UHgkcooA4AcUM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/c8QSGC+OGcFVmFuF5EzfvO6mhOEa+sDaXdPudqIy+OyKeW+meHTaa72WWCzOSKqsq+GO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XnzfXjXvj73XzrTPiqkUOIwqikwweC7hlKZN1NpZNNN1vIUwM8KMAwwMdUQckM4o8cc4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D0+2EO+myytLbJLcDFNeZZ8Kq+pi2CGAGaRtUrOK8UCeuLjWOmOfjqWL7j/vDrz/AFyg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w9wx5/yyy17214458z9gmoAojJKqgJEuiaYbsm9UdTWbe+xZFusICOLHAJFDNONCGMJN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HCCnRcLQLBBsmYA3Q77zfrw/HXpu3b/4yFiSgSXyL6BNjDoqwzx8137/APvMcOeNM9eu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uP8AVdhbDL7j3PX3Xz/jrD+CCi+C+A8ecceiA9C8++B9dBBB/jfB+e88A8AgcA8ggg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8ggAA8ihA8fjfg+CB/B9A/c8efDfeC+/ChhdC/8AY/gIPQIwoonnow4Yw433/wD8MON9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j/APQXw3/wXw/4fQw4/wCP98OOMH//xAArEQADAAICAgIBBAIDAAMA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YHGhgZGxwfBw4fH/2gAIAQMBAT8QyuuC8aeNPCMoorgaTRDr9stw34kmxIhqhs+L9jdY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TLcSogUTpcRJyXBi/Zr8SUOJFMLshOsQURaMuPWW8Qnwbw2NCYnConl9qhJsastaxC6q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/IvBFxS8b4H4Jl4xah5nFvCWX0N35KwyigSxCCCCBQT7LhSfXGfs5+aFaLlIhMXCRSjg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OFH2H2F/kr8lfnIfYNt+PXlhCfBhOU4zzznCEIQhMwhMQhCEwrCEwmWxkxcN/NTmExrj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I6OjoYlCnWejris9FRUdHR0dHXKlRUUp0dHR0VHRSlKdHWKioqxSlKVFKUpSlKXN8NKX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iYQx+KE+InM0pUVFRUUpTZSlwjJclKUpUUpSlKUpSlKUpSlKUpSlKUpSlKUpSlKX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KKKKylKUpSlKUpSlZWVlLxvmvinyKX9634c+QmdHR1ilL4aX9tUo3+tQn7bgv/gqlL8F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zM7FhfozL+p0pc0uYTmvj1FWKVFKUpSlKUpSlRUUqKUpSlKUpSlKUvAQRzwjJSlKXg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lKUpSlKUpSlKUpSlKUpSlKUpS4UpcKUpSlwpeYDX4sypWVlKUvz78pcH4aX9TvGs0YvC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eFL5nrKfFuEEEEEEEEEEFRSlRUVEFRSlRUVFRSlxSzgpJyLKGpxhCEIQhCEIQhCcYeuL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iriFEJvZJPWO2JYKyxOUbmaVlZSsrGIssoTFFbKysrLhFLhPrmbhWUbJ+TrzaDyniEG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WWUUUWXiRWWWXisossossoooX5D/AoSBJnY2ZZRRRRGR8QD6D6CvwfRxKqKKKKHRRR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xRReCyixNkEkZBOaCRThZRRRRRWXvsggglEEEEEkkkEEClhY2w3BYNj+z6Hb856HlCJ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UwnCEIQhCEIQhCYhMwhCEIQhCfPpS8LzhMwhCEJwhPG0TgYsNGUxiOz6DTYkIvmY95Wz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+HCE4LwLE4QhCEIQhCE8sJ4ZwhCZeITEy+RYmZhtD+Ae8o0EiZnhvhhCeKEJ8CE+R7xC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uKXFHhqiXggvDYb7LwYvwXvKzNlzCDWYQhCfInw58ScIQhPDCEJ45xfKl4aN2exi+K95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tLjohCE53hefRc3N8N86IT5dKUpSlKUpS8e+D4WPG2LweYUWWWWWWWUUUUUNx7yjTiiE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iEJwmZxnhnwqXFKUpfgPwMoxJkZOEIThPFOB42w1hYexIhPMAIZs+DdFKUomXNKUpeCy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ohPBczjCE4whOMJmEIQnyb45whOM4mh43PfGfBZs+GvnfC4mHxvCiZOLxCEO8onhpfCv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ix43Hv4zNnw1+InxfOZpS86XCGNcmsTx3M+C1xhPPCc6XgY8bj34p5Gb8NfHPFTspS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8KGJ4mZiHr4c8ry2UvwLml56DGU3PfhWuwjF6FKEkSCifydiHQHTv7KNNcWbcNeU8cwx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ybilzSl8FL8ZePQeWx78PWdR/fQ9WovwxJVqP7Fea32RxF/KFpNPoTOrspE/2Uwv9nv+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GzhrzhMQhCZQ8zFxeD4QnBY7xc0pctE+TeNKUpcX9ApSmgzbG578LRxrq7F2tv8AJ6J/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zs/wvoadz3qf9lbNP+Z/0OGOuv8AxnvXW6JrGvUd/JG36pNTWFo2eOs3wPhOEIQhCCxC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PLCeGZn6FSlLmY0HluPfh7x9s/q7QlPYex+H8jUR6/H/AKC0mrvYxuJOeha66SdJ0vbF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X/2PePXkK+bCHR1yQycE8J5vx7+lacG49+Gu0r8jK13Ru2xK0z7hMtCR0mNzrZ9uIevL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xPR/E/iJfaPYGkZc3M539Nvwp4IaxqPLY2nxvXwouFKTihKsSujvWdsWJlNrRtNYvwkU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FH1FLednf9AztpD9SHqr/A5iTPtAJv4F9Y070XEj8hruj0+nwmajfY8bD8bvK8ptxnwl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23QvvsStI+gbfR9Qk9wSLWG5s3zY0wt9H9n1H0H0H0DWq1xglL9DjoYz1cOzhKnD6CjH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WBL0FsZnttI/PDQIR9P9H1o+sVKWS6KpWQhMII0f7IhpFg6S7X/GWn8gtSFT+vhM0Gst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SiWdKdYa8yGhK1j6PDyI/mRCcbhLWMfotykv3EYl3xhD+sx8Kj+83T0b4ajVj0XJp95h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UoSnSEN4hp1WP1MMrQwokEm0QpF28Lf3DWtxMVONNf7xklWhaRjH+nrEg2Em9iEjNHtr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nOF4s0G+xsbZPfOz6sVllll4rLKKzesa4YTFH5VhumHyQlEkJTEEV6BNWX/I2izK0i2N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EMCF12PL0PsiT75JbVGfWEOQnsShfRVa2IW+xTPcOY/rOxp/gtfgMkTRHRdouHIX2IQn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4qQDaSrGJLTRS8JV0iQX9QOZtvMHs9BCKu1mN3pMU0GL39DnbELY/X+Ed/4iPyp8dDbK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wKpwQQLhMb5pS+Kl4spMZucT2JKFlQhEv8AgQkQlEG3aF9WxjV4YiWS9Yfv/OKfXwdY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b2axaf5MrZ2Z9Cf6yZ+ULc/se9vWPraJCZ+mejX/ADFivsgkhjK/A/WF+Uff/wBH2/8A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hYM/IPgmdZ+RqH8MHRRBev8AJ+NHib/3i2dlf0j+kMPgsdZqKUpSlKacC3gYvi75vI14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1KSLY0rGg3slCEIJv2Q7brw96GyZB4onilEs0PJltB+to/O0fhQ1kZAMfDs3t9i2P6GN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2CnsNe/rCP6wn+k7Zp46DrDtW2La/oY49sWjX/M/sCxH4EhBERCf8xV/lILU/wDPINdi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Yp3t2h4Br46GrvpD0HvNKXN8WmLwt8S/B/8A5IJCcSJhE8+jOuDIBnZno/gLHSGuCk/5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HQacGNUInUzQsqEGzeIT36Y9mxYYpEiIevcfWL8OJzZITCHv8At/gGJX0Ql9nQth6PzF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IzT/ADOrvsR9aH0T6B9Af40N34IX4H2pjpnplKN4f9TH8IH9nC1v5WEtBS9TF9W0dVvc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HThTyPK5dFFlFFFlliYoa8TbC4vyzF5Ydw14hakCd/DFiyIh34jQmghIh9Kl94souS3B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pikrv3ievvG5v4WOuKnuPc3o9n9A/pMey2/oQxP2PUa6DOrhcOn+Z/Yw/wDr8HCETQ56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7R4mptn93CUrii/T0XGsOjZfFYfgeuFGyw/I83g9mmaY2FzhPLSIaw5+xaxCExDLV9ji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VIqxInieH7YR09jlJ7FLfQhr+hp9M+0bw2+wyTdrE5dPH9I3r6NiRdPoolr2Fub0Me/v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+r4EX+1rEAosyT9sdbWJJaHU2v2Dx/2Xo7ZHOk2JX7e8GqN4/AszhSmmFzshvivIs++B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KjrMIQ9ZWsY+RTsLXgfQvoWN14rrFC64rU3sT/Q8d9jF+ZjOwRJRD0wY/0Ow6WOnb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w2aM/rmwexmnUKxNpLb64H+wa/5G6Eq/p+Bj+wakkf5EQVYX1oJZ2FA4rnpj9CG5VvhA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TnfBpjBY9eS4dXTrPeJ7I+Lxb5ZvxpSlxCEITwvcxhsWMl+Ub9n3jX7FIbd5e90EJFxQ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MaAr9mNO+lhO4G3r+5UlCEyvyJClGwNoFtS6EEiNkLp6xoVWYsDvAXR6Jzs9ARx+Im0a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bXEOvFeb8ejGh52Q+KyzaYlNAypBdsav8CYEJDS0Q9crfhv4qUvCeF4uh12fWN1vg0K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Sl8V8VL4LhuCTjH5KhosUCR9oakCVoVEEYR0ZKJGpMpdC4pfFCFLiD0M0z6D4rLaJ1+R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RB99wTe1Q7QCwun/AEJ1P8PX5Olh7QX6k/olVttf1R5t8Mhv8S4pRwN3LSeM/kIe2Imk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E+XBjU+yiOsehFsaQ5BPs7CTYx7ChDuwiOiL8ieyYlFBx9m3QyhRPo1ZhCExCEITF5PQ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sf3/AI+jorf4g3pqdq7dr/3QkTV7m3/7/A5/8bHdH+G/+xmaL6j7/wDz0M5JH5XKn/gU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H6NsPGwsLzQ64Nwr0xViJEorEWib2IeilKXhCDROF4QnCYhOE4whCCwzUF6EUgmXZ/AT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x4QmDOirCRDEr2LBL+RycF2johOF8jZSnoZeh7yEz9D7SH4FjS+iyi9F1RDr/wB2PLSa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EKjYgpfai/B+OGkrdQauqTUojSCddUgL07P8EG/2Zt8o2FwvwG4MYWlWM9OkMEfR1EOw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KUpc0uLmlKUpS4vLo64MXQvYb2DKqPpMezXi9nVjDCY7Kjk4JtkZHgSGN9ZH4F6TOtNx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vEJiVkaKjtlHo/DWVvYx0SY0zsf4DCQgpbxqWPoXjcXhXibhaxKEHQuwoyyMNGsGmmLz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FwnCEzCDNjV4ai9mw/U0D3h3hJ+hHOzYTKxtjtp09k6wbj9D7lL/ACJXCbL8c5Le3Y0u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zWadFxSl4W40IhY/g6tsVK4lxvGl8D9FmdAkJCWZiDDRN3z7il5XFHi5pcUpSlLhexem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Y2i9Rz7Q/wAGA2g2Q1qkw5se94fzGy0Nb7Hoe3UMPrE0QxOnRcHyngTzXHsPutzsKDEt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CQ+sQkzX0Yx+AnrKMa+MENRCEvAWjp45ypfjtHsSLXCISHwnxH51g7ISI6Qg1EXNc6UQ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k6Hoa7+K3NDUTExNHXDoaolnZE7/AE+j4dfBpfB3xpR4WH7INPYclNJa5rxBQBZRZX5K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Q3mK+H2FrEoiTiLaEvaKCZWMaiQ8RX2Hv9i9YpSlKV8YTGuL27E09fkSJV9sVpE+a5/r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h2ZOE87xSiGxIIw4F0UlEl2Z6qMk6IJG8Lyl4L8qfAeLzo/D3yWGyEgJD5kPzpcSjQt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yk2iEfaECEdghd0udiWDR7pF2J0H7HSjexSlKXg8dFKPk+S/QKUpS8KUuLhcL41hpgTG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6LzeX4ENpZQvYmEmUXEJg0JEYwmYTD/TmUvj6OsNYXBl8Eyi/ZlveEZ8Zb6I/ZJS3s2y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uWNYXDx7xcLDE4SIpcwmZ5L4KUviubm4vCl8dxOLJ4XiwvWQyC8V+VoxIf0xss9i86ZO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obhRdvNyB9OdKXNKXN4XwMo8hMvF5VzcPK+ChDxSlL5dToeEV4p5WrNjY2XGeG8mh2Sw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IKMJaCl8czS5TLxuWxilxRMUCd4v4t+Qh9UN1niCUC4L4TlE0IW/PS8UumxKFFgqNCVD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7Z1i4uKUpeN5UeFhuDY1SKJhPKCZc3C+G4pSlKUpS/JaM2EI0mLXxuqPXY2G6Nlzvnqk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MbbY6DLDoXo18zZfK32bO8Sh+AahqJlFL4UXN/Q9i2qLJa5L4Gq3BqUC6HWLYfxVadGN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IbuqIsEQbYlE8tKUvjuKYoZUhnZDU3hMpfDS/oyUNpKFgSp6YtFKP4clUPqxuOmLYf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YzqXoWVFKNiZ0FdVsf2mN7uS4TGsPzMT7KMUs0o+8YY0Yhcb+mPGN3imjFrgvhiN9jO4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NRrSisSRj/oHd0IkHtCoQ2xaUHcBNnslEE6F+QlYnyuHh+aIfgIhF4UbF9x7Tz39D3Fa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7boWuPeaXy94xPUaHjW8XjecITDVDd6ECcSSwhKxnedxtrp4V+RuNYFn5eHReCbQmQl9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wnNyw6BfhPaQqWGNspdod1XyL8stKMYH2s3Ro74tFrjfg14sEqEnglClFvnSlKUoxtDR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Bcf5XHXqHZPpCWBDOteudFBqc0XF8K9YE7KlsTOkIYkIOxz0NFiymkaxS/GfyKxDVi18a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QTaSVm1lX/kW8zwuBs9DbYuM26yXhSPxilFJFsbbdfh18PObw7ieELs7gxo30S42JoE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xCZfw58S8LQsaMXmvggCoS/U0YQtk8Ug3fDMCxeauuw56/GnCYfwI09jIhJhQLDRBD2S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ly3ypcXxqSY9heW+HTCYhbEQnKkA3fEnO1jUiVYeYfzR066L5WjN/AkNHQZphIghDvN7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DSl8T2bZrN8F8ehSncQn0UpeKE7GrE/JvgxbQn7Q/Qj0htGN34FF8HujwLCXQ6U2P7Hh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mfgWGTw3FLm250a8BtFhc3ya59hZvKjxON5P4zJP4FFv4FkmNhQNmJhso2RU5T4b88Jw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jww0DEzTHqUe9eyJaFnSjbbFL5dPJgv0VD1X4COmMbBKiY+4qWG+vPj8b+FMwmdBidyZ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YbFpHn04lzo+FKUvz29cHxZSlFmjGqFJUJ0TE66GsfYx2ug38h/JmDGh2kasdcbbHQHY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dOJa4XEFRvxL5FE8vE4TlCckxq2JwbDGxsmVEW1+hIfL3i89BnQv0IYhiOyGnI7FkzeW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iKtf9j+NQ+NedqVmwYhKsJ9Y6OsUfqYYv0FcHteG84ztXhPJcJTZevjNzgY4hWFKUu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hptYWyk6jaKOgRILpQ/g9gBpRtCOt2j7fnWqYKY7IIIXJqxDfhS+b0TN5zlcLK5UWsh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18G+FGh2Nd4Wz2UWd4o6Ro+z6/8Afneil8DcQ3XwpeVL8R+B5lPBc7BjOiPeBWFh41Hp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FENDRPBeV4XkjTG2Nh7+NphZWuLxcXheBfKTjL4k7DT0Nw/vCLv5C4saMygp2xoGJlsY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FrDQ14UMXlRoU2G/wPWe/jPWFla4t3OMIL5L8Fw1WbxVgDeKXLFhr2TLGdsj1kFsuE8J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whBOFw0PwvrZBeN5oeiCx5Pfgvm0FhYbri1rwXnPltVmcJKjdeN4Yj0VY7FtEIQgtv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DmqFSvNYuKUuKXxakNi86UuEPQjfCNvjaDcE86cJLzr5MJh/XC59CHsbOmDDgbhdCaY2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LLCtITmVm4RRTmhky8XyNUhOV4LCGI3wt/HNBJiWU+i5fqcmUfNfEYlhZeOr5NwdM2Li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SwUNOsCEom0QJl4UgMZOKzcPjfC+U5LCHoRvhYL8V6Fw04PXzfgXw3hcnsQh5DRYQfOE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3SH+CGINE8IXDO0Xk/FS8aXFKUpsXBD0LNbGGL4rExYWstFwQ0LxL4qzpEa1DNuLoC9i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qiCWETL5Ug5lZQ80vyFwQ9CzQ95Xw3oaIa4Wh49HFi8dxSj4dZpeD4It6ZtMLImWdmEG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QyUXWFi8W+BOOidVHliEz0N2y+D8KooorCcIQXF6ENCjVj3lfEX5HWS1muhuszCHla88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YWLhe3GaYPzIRob5bF1wopwqELvD+y3aw+d5NzjluJ4XoWCE7NvlWLXFG2HS2pvENtiE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A3BKhIy4PVh+R5XgXGWSVwmGPPsHhneJ4Nsx4ROExCEZGUUOwEyG7yCYrH+Z/PzvOoxa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IcHohEnSE75qXypcJYubVxYo9fB4XgYvJcrpnVcJ7MaEkkkjVQfMBBERhCEIiLnMzKw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cErE6OosvPPj0vDcIiU4o06WWJFwuWNQXw1xR1PiRS5eHr5CEP5bROFa4biZoJ5ZqJHP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UcXDQG4vxUvgehcpHieX8ZZfxEqyhMysP5jVqOjotmEkRIkiCCLAho4IuU5dLi/AnFeo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mUTw/G8Twac60d9+qJ2JWW5spobuK0ViffYpSD9CG0CKVlYzynB0xddjVYTwx7OGJsvF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1E8UcFE4oSM9pewiieE/XheF4HmlGxHoPfgISLxt/DnOENcJiEIQgnCVcGiGbeVfmJJc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/hXw0astkqG73zgkp3HQ1XY19MbEGvA8rm9ZSeh2kgrz1iTTywhCCRCEIQhCER0Q0XNK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eYdFRctEN35UqKBJjGyBM16GIQqUbHrvD5rxzL5UUpRsuiwuSiEGiiIt8JyXgXYN7Z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8bilLw7w1whERfk6Ijo6OjoqXMCiiiiisrKUpc3n29Z5+JDDDDMcMzz8olBFF8UylIFx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peT9lhsgG73ml4aLg0XUJ3yePYuaE3zgkbynQorxRsrKLLEUub8pDLwhMwhCDRCEIREI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3GsVZr4b8bdik1WW0qLkpRSjRwYtoSjU8C5oWPBZbvwZcbyuVLm/pNKN8ezvw9HR0UqI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L5tGGhZHi1cGbEL2NZeXrHsReKNsFneUpS8LjopS/NvjjJ/A/hwFDYrKylKUvhTLw181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NFPW8b1eDH7CVDHh8H4EdHgv15on8SlKafOdqkXleLcGhu8J7Hvl78CVjxrA1y+n6y2Q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XwdUwyjdsabOwfXFrwbj9jD4bG7S+Lf0J+KlG8UpfJqP5iNs3LKUpSj9sTLjsYvQsHxf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1eK/pdL83X5qNvI+gsNC1Cj4JxXJBCdrElhjftO3U4PKzfImNlKUeEbeSCIWsNUuDKNh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ZlGLhjLL/ab98HzpSl40vi34XwJkhiebKrB8Vo8rijYihIWhlh/tNj3wfkpS+TfivBtC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LfjAQWWSj9Of6K9HvNH8rfk3zgMWWUgMe+LyuWzE6xv9OG/o1NM35m3wIWJIUEPeHlhD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1d/aFLhk+dt5LiMCyydDQstj4XglZJBZ6X8/tV7+dv4mXKcdJKPPeCzg2TisIoqEgh46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t5+8WLFlCLaHmF8EVi5aKxqb/ajH87fxvguiIzFhncL2LOEGLfFE1RLDOn/Iu1+1NC/O3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XDuV6FHn2MXFa0iAsmdMvQ1X7U0+fv5noZAQSpBvDVUKKFnJYQhi/RCUQusV2HSv2NHP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vE8vVzHvCz2iF4N4WEJjren/AMjQjSXMkk9/Mr+tb/PTrlfHGvAhaCwlUxjzMJYRYIVI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6NCLHgF/Z2/z9Mex+Tfnbw1Q+KzthumV0Zvt9j3j2Fxf6j//xAAjEQADAAI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VBhYHGB/9oACAECAQE/EMsW4aGh9eBYavRIZcEIyFEY7QdHNRWJYaIM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OMIT/gd9IfXXF/iJwgN0GbYlXFU0d1wsNw35VA8DfiQxKbQ0QmVOJUoj7ISqKRHZCyxq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BdNmheD64yEbiE5oEoojWKb878qeEJBrjWGLpGh9qE62JmyyBulUZeGh9KLhtYhPevg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CUVj74PrksHR95nGCxeEJwfrJ4SkY5xt8P8AA/yP8j/A/wAhJCMjGweEUY0YkFloSxSl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gXwUpSlKXFKUpcItsalLizwNGTlCYb4Lri/A/PBP5hpPZH4T+E/h/kf5H+R/kf5H+Qkl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XanCE4TMITxT+XSl4UG7wbhUUpSlKXjOFG/UhCExCE8CeaXhS4pSlKUVXeFSlIMo+ilK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S8KXFKUpSl5UpSlKUpSlKUpSlKUpS5pSlL4m0mKUThvNKXFKXJcKUvoMuFm+CcmT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iIsIIwnmAAREREQhCEJhCEwiINEwmSEJhMITJCEIQhCYhCEIQhCEIRERCZhPHPXXKi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CWV6EwiEIQnhn9B+m/DPBcXwX1p4b6ExP50IQhCEJwlITEITjCE8O/QRPZuaUuIL37wo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XMJiYvuXNzCEIQj/AJKsZP6tzcUWIQmLhCSINIanoTEJ6NxB0VDf8VCeDDfOYnGZhCcL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eIQme8RnYkQhGVlZ2QjIyMjIRkZCMjIyMjIyMjIyiiiiiiiiisIyEJwEIyMmFFYUVw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iiiiiuArgKIyislFFFFFFFeP/4YfqrawhCEJ4YThCcYQnintp4Yv5b9JI6i5QQnCEJx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v/SJZoYsr9Zj8M4reWsUpRKkwhCEIQhCZhGTFhSlLyuIQhCEEhouEiD4UuKXNKUpSlLi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B4oQiHxSjSEToWkQSIyREQ0QSNcIQhCE4PyL9cbEJZk3g/8AZOLRMLjtwapRGJC50pTo6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qKjo6/SL9Iv0n+nX6Kfp1+nX6dfp1+nX6VfpV+kfpV+lX6X8Z/oj9wVEfok/Ro/pf0X9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lX6Vfpf0X9F/Rf0X9F/Rf0X9H+h/sf6H+h/sf6CxSRyApIxN3hoFJksOlYJJJJIIwJUW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lf8Ak/8AJ/5P/J/5K/D/AM8cg4aDFZ0wj8I7jpeGxcU++LtFKUpSsrKVlZWUpcLi8aU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pSlKUpSlKUqKjo6zSlKUpeb40pfMil40pc0onypedNOC1CRZKbE0hntmiZSlLil4WC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8NE+LFm5vhvNl9il8t9Cl4UpS5pSl468GMMPvDY2xgSonn04bjKUpSlLmE8ExRYpc9k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UpeV4T+NB+NZQ/T4P0PhKxK814aYWZ9iRPBcGUuEPx0TxeSQ8QmJ6NKUpS/xJ50d51f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yzc6zMQnjpS8JlEIQeYPjMdizCexS+pPBCEIQhCEJmlLicqxTRDFhlFoeKiHZ2dnZ2dn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LNNx8aUvnpcUpSlKUpSlKUpc0pfViIQhCeyh8LllLm808NlLis6G2WMWhiuQT4gYtZZu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J/FpeNKUuaXzQhCE8tKUb9dPNY0Hwg2UhOS8NayzfzrwJ/07ilzSlKUpSlzfdSxQsa80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a1w3GX3r53hf8OjfhqdvDc3hedPrhuPw680IQhMTx3+bOcJ7bizoPfiSmVns75Frh8fw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wVrgPxLgnS4Uo2J3iLXNeF53D4XEJ6b/AJUJ78ws7CLjQfhjEhbZoTw4Ig+kbcC15k5P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8DMTEKXGwhY0H4iJ2Si6R9HSYehPgWvUP3l7j9Ce5M7CF5CEIRiEIREIuBa4aee8HzTM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E/gxP4bFE/jwnpQnpQhCEIPhsIRDRnxeG+VGnDX2GtEPfYRdInJD2aHY/wCJCeCc6iMK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56UuRCyfF4m10J0QJ9ih1lPiXDT15gJut4bS2deuzUdDew/0Evp/oMLY19vCTfSJyRIV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WVi41lLwgy4WIUuU8LDcG8zFE6Q0xBPPwXionns7ws7CFjcPS9clw0w/ReXIQSksUTP8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wKP9JFOOi8GLL5m8C4N0uFvDfzCwlhBKYbuFhJD/ABlOmnBMXGckUeaUpRZEaxoz4vDR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lEZGRjTI8Frhrh+psfCGMPTeh1mlNkIPe/BRMEJGW0PFxthIi+kREdHR0PilcY13zmFl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KVwhCENMIWUxO8LIlfY+nMLC9BcNhEIJ0z4TwVFR0dHRUVFRUVFRUdCiGTWE8a+KeNIj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spRCZd8BCRcP/ADxIxD3hCINckPCP1hPitnR5Q8LbC2N4RYUpcEzfm8I0xsJ9ExM+C5z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GfBesnWFvGg/U3QkTIxr0IYi3+HBEgIoLMEQYWshohKQmbhS5nGEuVohMp9wiDEfjC2P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euIsNRzHZZSITwXwb8GjPhrnMIQhCEIQnEOiiwt41GP0+jQ1TF2EkkQxKZfo+DRGIaFr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xx7G8Uo1z0XDzBA2nhsTLVIIfSuEPWFseiEIQhCEg/3CIQmPxhmmEIaqw0Y8LXpb8CdH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2NsrExYW8a+rSc+C0rGsPh17Hga1Yk30SlioPfGiZ0dfhF+EXMnjeG6snoYh/edxplcL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fcsXoXG5rnQWC53yLXBtjXy0mITjDuJlFo0rGUaIKIuEPb5YbOoXwpfKeYIIIh7w3zi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C8LUxYLA3S4SGgtcNoamV4kPCG80fs0y9HwXGZSIic5hi4FvGo0TzUvFiEFSEuixvPfF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LCEi2WLyswpSvKUQ3zCLyLrghqjwu8aYW8Lw7H+TtFKUTMRLD7UIULCY1SihFLmlKUvD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vDfGng8IRqPhPHONx1CHZaa0IWn4IfML4g12xqFinQ7DmrGiEzMf/OPYlCj7ZCTFxSkR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KIpUyImIiLwopEQdYuFfklIQhCYWZhIhTcTE8MWheBE7w9iF4NB4WNB8LynG+FU+wkiF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+mdaukOsXNyiZrRXBcoTw3wJNjdfMTLUqyM79I/yP8hu0Z/gf5D9hyVdn+B/gQU1CFs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PAylKNlLjcQsPQvon4aUpRuFEKUbnA8LZTQfGekwJyTI+4P/ACNWkM6N2xs/FcUpS4pS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jC6KdjWIRQtjboh3BOghQ6YhH2JX/RtB0di/LE/wH8UP40OnRBdDN2xWBmmJ0ZuKUpeN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QsMX3w6Rah+0xMp/oVPiLoX6LTNMpSCxrh+oxhdgd6OozbG4NcEfRpL0NtvBSlLy68V4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mqQ+nT6L6MuLdAd2HoWSF9mT0EFvYxo8Woa/YvqxdbYiqEOgkNVTu0JfY6lC1vLOewiL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ReBqoqCUWxI7zCXRNH4GuBC7Jwnh+jQNosaVHZ1kOkN3hRschaku145iZhMQhOMITyrE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IX2SEujebcFqCf0iGHaIlCNwPeYo+n+g27LjSxuNT4QbQ3Q7Oh/7zuLzhMbDcEOMXWh7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KDtw6diTwhiwjtCwQ3eolXBJIXY2JzvFsxRkpSwTSCR+/c0peCNDZYKNBG83CEyz8A9Q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fo1SFIgwtm0YLQk6QRYlSi+isLYjqdCio6RBfVCGlhc4QmaUpCE4Kh3C7FlSHbBGlh5X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FKUpRMTKqC/yEaCxo6JRnWidBMO6ItMSVDrEI/BCDghoApbEW7HfaP8AKLI9Mwn2MCbF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cJ6KyjQWl+CiIvpghJawucFIVHZnZ0IbEpGhNg3wJuyPvUaEP08my+J89B50bDxOKYR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2ey4XRX+4uaVm+CeSE8aNDYpiZMbrb8KfF4QjQuJ4RofXGeh7GxBo7I+HYmY4Nx6n9FD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4JNBUgWqfhYiuAohOSF0JXJVKfYxkJicr4TjdZ0Vn7jbpjnQ0QVH1PEbxmi8UJ/xiHo3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GTYheCCCCCCCCCCCeHoUapoQkG/DPFuasRSQ2ZWhMUpWdukQVaFVsbp8e0xelCZWYT+G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sLxrxtMWCfSGtHilKUpSl8Sqdckp9C3AixMMloY1CgsXS9li/izjCE9IidBIe/oPxIDV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zriyEIUbzoC9/wB+EJ5F4IQR2Gp1j7H4mLzFo0Y/SSolY1mKUuNYSGoMuF0jv3xnuT1Y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JcFjsbJjYvK/EkFo+swa8L5QaoaoeUIrfYiOUtxBISvSIJmEOjrEIQhBomZ5EhsMYg3HH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BDXFcFhP30dvlCZIYn0aMYvSSonzghM/DD7RB4RLvEJloSIaKXLxBqYeFiYZMTBAhIQ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eJl4oxD8CQhuWxGheOyeFk4LitY00KiHpj8Vw/BGyjKOinZGyIN3FxJyvCE87whApVlN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hOHQsThCEJzXKlIQg8MWbwQ6Y2QAuEvK14O0DWiadDHrnCc+zshB5iTLJlCfYsCaR1R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F67EiBogjuwIYl8FJ40vJOC9HrCwijJCo3SF8FzL1Wgdb6O2M2H4XnoRopSlLlvgpRw4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oaLw0pcXzpXhoWHgUjEK6PLQ134p556U5IJwpV6FHsEbCUO/ZsPXgubhDIQhCEINxRK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kIJQfeH0HSCVX5znCC9BCQmKDZKQgquyQppqrC/fTnvL6F3Fop2T2JMjaiFjHofB5hPE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DXqEqNNhz7Q0bIxO0ifYbSDG60UTYka/BuvI/LoMXYwNEEsNYgxp8IqdxeWEJzhPZ7BQ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9eGE8r5IZHUO5X+HWB6IQmOs9nZCZmUJ2L9jGkbuGMaoR0YmWVfhfwSlWMefMe7EzExq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QQkdhHbH8mNTCE+hncRZTBr1oQhMPE88JjeJBaoE99lRJB79aLQ5bKm7ZR/I9D8uxMEv0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HlmGVYHe4R3D7zg0e/S1GajD6QjY1dtDEUedY1kpGqNveZCHXghOCzP9zuh79Z4XQirQ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RJvQlbEkuXUjXOjshCuvQlPJn6CcSm4hYC4JDGhGtGv2NjSi0L30xOF8MzqLPyPfkvGY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xhj8VAkl4Yk+uM4N76CEi8bV9Ia9DVD6F2LopiCLILoWtsP31mYMQnhRqxIfYtFPke/H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DHi87BJLpeKUr2WyceETPwzt32/NZei1UNbWLB1+D6/gLxQhCYSxoWUEooM+R78KRPJv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PfgTNEQTzEa/GfkxfZiRtmmXopH55jcNcESfTOvoi4Y+kO7sf8GiZfBCE4U8M+ScYQmn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nKC9ml8VkQhCEJ40NRruD5oo76K9NFKXklypUsCPlQUmHX02Q6dINFY2YhMrz75eHsZ8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nZPBOEO8lRBBpYX8kKXgmUvCsVTX/wCnXB7iJED+4RKReffLw9j4QhBD/ir6LVRNwgm0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f4NzS2x48arP0alGh7bhPPvhZPfBlOzn8WYWrK5UvgWJMlGsw0OdBpp94hCelfClieJP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hpUbo6Eqhr5G2cOjVFIKdMmO+6hBJPz6iBO/gxpjbMIQXu/xVlI5xXjb/AICESQh4vAOq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cwJmERCE5QnHYo8a4ewh0q6F3Cc19jw9W3GJ3c+d4jE0aNFFw98JhIv4i4L3SEIQnihL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4McHd3rJl8EIQnGEJxmdsW41Jxbtob9H/rz7EWHhO+K/kpVmlLxmYalCu+wnRKhomYJC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o+vOuNLhepc7jQsa+eEEuW2HnbMwtf8AJaq8eoQ17Y2ol8GhaP8AyWHlIhZEiUEGoM2y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npXwb8SyzfCRBesffHPFthrOw+Cdc1/DajxCEwsdj8P9ITEITFELHBkwsM2EosPEGhm1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hCcVwXJMOpHvy74WNBeCeOZ2xR43xCEEingftrmvfPpBJJRELMIeKlx0rT4uf/CKS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LI/FPIuOidcbxmGb4WZa4XE9BbEh9DxtwSv+Ih8lJwhD6iE7wWBV9wDdUGmhNwx4x4c8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KYZCL9o8ZA+nkZvhZlrlS+db4k74L98M/gLGnJK4SRplMpB3ExEymdc7GhQBCCTrwUCI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1kQniROMITyTwM3wsaC16y2UY8bcEi/lNNiqLlZ0Q3NMQ2Nx2fiTP35nVVly4LA3eUwk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TCINZSITywnNm2NMaC16yENDEbZSr8T95ots+gI+BzWd1LJOEFcIXNMXeEbDdUOjxaze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TlPYZthBo0Fr1kKFQ9YjbKj8L9z8x8wc14WHiDCZSuCxQWF4E4UJ0o34Uh/mWqoxaLLE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oNwggjyGbjy1Frg36SLwbZgJp+F+50BBjEIQ3Zvw2CEIWH4Ez6J34dKm+E6yxa1nSISC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cHRHAJTx7cGgtcH6SxMEbcGMbsf+sc2haTE0/aXPv6GhYRud1eGCosLL8CGbD8D18geF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OXYXhhPA+NKVFKioSJ4ErA5CUkkjz9OKZVijbg3ZjfoeEy0zSomfSm+8P27MZ4ojYSF7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fgQ9D34FsTi1US5Ei9Wg5BMWWIwdFxBZZZZZZZRRRWVlZ3zeWhc6PhfTI24fIc7UPKEF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mUYgoQQPqNCZQvCsPwbcjO9J40L2X5kvNROrJG3BehAiQTKGg9w/E/RfsbgjqvB/YTgh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25LahrwrzvyP0YNWakVaP/PAU/hZ/lgbChsUUUfJiIbtrCYQsz9tg+FBKYmHFQnmQy9D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FFc2IXtv0EIZkxuIT2CSWjoaPZL4R+DCKJKDhEQT+Coh4aoxMVKJ1Xghfd7OCEFxe1hL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U78b14Nx4SuEEJ2Om7D2vwIXttlLmopVhtFRSlEoZlB4WvXFcLwWHcCUgwURkvayhYvl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5p2tDrOxvujuEIJRPxfPB3CYaLZ1Fv8A4P4sQ8reOlRBUUpclLwFZWVlZWVnfGEIREER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sC1shObxGQQh70UdsV/o1a1MUbIexTEfT4NYRq91ZmkQXg3ymQaKpcLwWPngZIfOkfch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IQhDoqKio6Ki8f8A4V/h2dnZMEeFF8QjJEQQhCExCcZndCP/ALL+i/rwFVEdDKuh0ND/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WRdDQlaF17q9p4SKshCEITO495cqjGvNY+D5MbE86MIIyRCSIREITM8EJ7S4qCiyy8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UQmJ4CShPQfmTpMhQiiE4g0IjcfA8QaCd5LE6HyeS86vLCE4QhPPOM5Tl3mM7OzvEI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hB0jIyM7KP3lKVIdshOcN8UuC9GPUJzkhC1icXkvOkhCE5TlPVmZiEF5w5JIIREIiIiI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IT2Vp+jJxnBm5cLBeiOj8CEPkzThYvpoTjOEJ/ShCC37yVeNmw8I3F6EGFrkvA9GolGp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ITDzPbnhhCeiveevIn3KQvTNIUXJHx82J0IIM+idN+gvC8L3EieeeUvdevInQ8ITtYEN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h+QhOE/jTi0TwpE823vPXkXoeEdw3Qslx+c2MfA346f03iEIQhBL0F9568i1sNYaEoWE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+EBFyl/1p68tEGhCJQ/CIWxrl0RcNlKiw8r/AI9e89eXQx5k6RnhcVjYfOKNjzR3Dyv+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GuEXQhcFnYfKagwyEJZwn9Ke6vfevNB8JDRKmhcEhYbsY+N4HlK4JFP679l8F7z0Py0V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Wxk4PRR2N5pXKf8AGQmF7z15mqoUcOp/RPgh+BqsajzCv+WXuvz9XhkMiPgnl65dYNlK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3n5kqRcNcuHQ/gny05X4DeaQlQv/AAM/vI6oxaIdRZ6Z/RC8RuJtlVjz2z2yAZP679tc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QW1hzmy0dJrFxTiqP6NWXD1p9IEkVrC/5Jcb7TzC+JDdmLqB57p9NOL1w+Dw6PNm2xvG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lPC/RYSrYc1s2URUXB9LhNRjMNihKuE7DuoNd5nszwQRP5q1778byjfD4/1x0FwHgg9P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Q/W//8QAKRABAAICAgEEAgIDAQEBAAAAAQARITFBUWEQcYGRobHB0SDh8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fRQEy34hYQS+UFRw9rCMYLLl4mtceZhpeFgZiufD2ZZHhtwkGz0v01Ll+gxidej6EVNj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08ylzfTO/UPEvKhVVnhl/FDh1CFA7DSB0VzonxKxqVKZXiW9FwIRU5gQG4WQ+o4pnmBW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orWhBBbRZHmGf8Br0YMQWWbIKF/75Phez5gI66Fnj5ETW4SpUT0qc5l6x9pbe3D4l5M0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uqOeZeRxE9H/ABqVKz/hXpr/AAv/AAfWv8j1qVH0qHrXoHqeietSpUr0CVK/wT1IR9T1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JOP8GYm/wD4VK/+1dSv89zX+KxZdwj6jH+PEVcBFNTyrXNDwvxHVKu9v5Mv/rqIlNrm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eCIXpqChdAcvgh07lTZ2nLv4jbZ2+geh6h6W3XctZ4h+zqEIo8rPP9Id7K/sYBcIiuOQ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yy2PxCDoy95VGKIH0THvL3LzFxFzK1NwkKix8Q0u2czKkdKCj0C9YT3Z1LVtbgqy1lRu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BgNRYIehLjEaHzC4Zi17y4ZSPosWX5nzHXqShQ5vFQC5Tq4VuErC/COfeW7r4B+Ua+ZU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6tG9hqPh+EjBaKtSQbPR/wAO5zPaXVHcBcSPoRKsalDBTR+Qd+IJB3xNZbBKlY7h7KTT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HhHMfB9gPCLCYpzcULzLhVgpy6IP9gjfhepWOA+DNTq+EGMnBdS3RMPMv7QNuzyxo1X4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ZQDNmc1LNhtDQkD2DUiX6C1YplDjbD0zJFiDcJzCVGb3HKJMBmtrgeRzLqQdle4I+M/D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8KiXE5hM2IHH8nT8R0WStV6+de5AjTv/ABPQlSpX+Nf4V6V/nX/0r0r/ADv1f8j/ACqV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hR/hXrUr0r0dSpj/wCD/k//AJK/+LFnuizn0PoFzAiwceqzjJubBZOi/RzKqr/OttF5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AYA6IEqB6VE8xaJjdEu/IO3QRs3uaF/P/EbN8eYBKlejDXoqhc3lWCE2xtmPwce8c0V2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llQ/YEPwL7csNZ/wcS6ixhUo9IbLyFfmv6gGeBXHljbaZe3uUhnHiGZVgwVYCA47juhx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WcBGHKfy+YpW+leh6NQP84Ao0f4rF9GHoefU16DOavPMygLbyROm2q/uGH6gJremn5Jd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Jd7jWP0SgsRfE0AXpFWzLEqC3H0X6MuHpuMqKB6IrVMvVX80B32SiR9/EzF4lDuCd5Ie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IYoke37Lj1CklrX/ABH6hSBrK6zkHjkgAx63HsPcS+sdUB2j2iho3Vs/mFGz/nuZMhXf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DG1VXGj9xpl3y4+eWpbIDZuo3G9GPkBcqzXI+81wXlq7J1eT4luvZdo8Lx0nCX3Gpqe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pTM1/wA0WI4LnNQ9GJEvxBxHZXKC3e+42SqK9N1s/wAj5hjDDXpUrHpUqW6mJ/D8Qqxg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g38O/mViOpXoP+Nej/hUr1qVH/A/wT0r0qV6V/jc4/wr1JcX1qVKlf8AyD0f8H/J/wA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UqV/jX/AMH1f/vUP8KlSv8ABm3owJUZUqEuWmoLmPlFzub01Sz/AExIUL8Da8gwHBB3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KhGYEe3NDX/RRzK8PFy9Hvo4m23K5ZXHrXmVKlMeZWeKYsQ22vLszAqAbVmXHMtvtK5m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JFDdHzHEBcRNxYixYbA7BHPQxnR8sWC5nz/qEDnE3q46lYqF/UaRh4JZ2zMqxynmT7nv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o8EcuWCe3qWtG4IAW9QMAAD1v0Yvox/zJfrcAaAOkuK3iezUbMVh/wBpAtPyYKgAzsla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t1LhcS4DEGaIMYJCNJKY5iSgch34hmzcypNVyzDDZMOoVhQxXcylAZuEoMkTR5E58kM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GZE5Xxe9uj9MT1yE4v21vsh1fYZVe/h4ibC21K+QeOZfXhDGSyRMz9XbnP8AJVOgVt98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0Xjg3ExgDi84vwGuz5gBrmBQLSmsiPDHk83E8PVOD57iig6RgyynnGR5PaU608V+LmfY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QUDJLQxiBSwmE6hX4i9BfVIkLctQwke+2tVW2h4zk8KQUEdcKTwdMTzD1fV3iKKqQi3n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6P8AkfJAijuV6J63D1ZX+FTUr/LiV/gS/wDEjD/GvSpXpUqVKlRPTiH+FelSpUqVKmYe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iY9Kh/8AJf8AA3K//DXpXqej6l+lepK9X049FwJUCJHcr0Iw9Go3ZTFAIChEmUH/AG/o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ZXMT0uKEpqK1/b4hR402lcD10+YqrYYlXCceleuCiENXlcP9McbeYcxz2o1cexAAAAO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SLh3j3TNZeiUygG1ZRBqh4rhRIOwXMDmAblzRMCrsZCx108h4fxKDRvzKxeUzDlmRVMT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O2c2/wCAfoeYG56ObyvLCH+DFadw1hvyziXmX6EuXHXoy5c59Dz6n+XtKIt4iUy8TjEH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oSh3CsKPUqsPqy1CMtT7/lHm7IQZd8wwcxcWw8LzCsKGmZ0UOEhoEGSCQFRzHKPZFZ1T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G0HcPS/R+GAlOBK5OOu+nMq1KfPZ9z8kPxlG4p5eOvqYTvSS1tEKX1Hy0c/f9KtgC7Kx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zo/+8kccjaAy/wDwampLgNLwuXTmC5yAVfbrhW+zMDKNUB+44yviZVTSWUxQ6eemAGjl6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Uu6qVDGY4dwAyG5ZLhD1qJLiGjZ4BniHSQ83FXxhyhSMMaJawOn0HqeiSlYhUjpOYpZZ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R8uq8NfIplSpXpUr0JKlSpz6s59a/wDjWJUJXob/AMH1PWvWpUqVj0qVK9CVK/xqV/j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YlSupU1H/Dj1N+j/AJY/+F+nH+J6MYf5Ho+tSoIQEqVEx/isNemI0d9S4cDUuz+n+5gz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MPQ36OJcRcQaUTI7XgIqDgcWaRwODmK1uuA4/wACPrYsWpk64zLrEzfbHp5EkrQ2PK5f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xCRXuv3JvFPYkJIvS19SlI9AogEM21B0K/DaO9Hbl/1Fco3lUfLK7VDwMvvElcI1pe5e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0EfoBW6fzPiYFUDQaIEPW8x62eEIUKOpXomfS5bfoM4l17RemI+8IK4nPqf4mNxq2cRh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JtE+5VQlKxFu4K/wWjiZpsgtdh/EtaJLzP2QbgWc1BJUD8+I60KGEjUEOEiWhR/df9xB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dnzBRi4GyrAvLX3DYpDpPkPydTHsDCNthBaE5qn+Yh5Pcjs/T+44ftlf2jSkzpYdXDQE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PcuJ0Hjt8jY/E3EDZpzsTsLqu0DlZIUDhp2mnz1OUFNwP+TyTIz+Ghf3H2iDhKi9pjwx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oxgpuXlaxN/yJ+rjf6rVdnuN+zMFzKcQ9bjuX2azN/0GfiYmBGau8nkWvaAoOz0Yep6v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yetSv8alf4cf4GP8A48Q/+FR9SVEz6v8AiEv/ABqV6VK9H1JUqVKlSvQ3H0qJAlTi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/wDnXqypj1WPS/TcT0C1EFCgDMVxT6CKQ+xlzXu5+pWc7h6XLDnMeUDEvUYKtDQbZRXB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+JbAABQGAOpapuXL9FxYvXoWWXEdd0zXMNVA4cQa5yV46lncDbEBiaQFTyQRywgzBOGq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Kb8QNEpBPgl/Mo8w73a+O5QpyxVxX5iqgLLFiRdp4e1xDbKPyg6TeXLA/wAArYwquUD6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Zcyiy31cel+g5l+ly5d+oxZf+J6EErMuXiWRzqGsyw9COmYlb9GJFRs3GUlZB8y67IFE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CsbK6gwdMR/JHWnDeoSSuICTg9/k8nEQBw7ZOn/sQmAbsE+4gFChRYlX/g/Mxx/weZ7P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7wRNFf8AfMQaB/z3PgUFf5jalZYX5larEeyYKG+vJGcYQ1yPyyfUw0ay5UIfmL2fuYeJ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NQcQowTuLBl4jVbijOh9xVSejpEc34xqKCuBXL7+fQGX6MXklkESSnVeNHDP/cS8wB3D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LQevQeYMu9S8S8zc9/S5cuXLl+lzMv0uXLlwT0Ul+ZcucS5dTEuXBjLly5cpLJSUlJZ3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XL8y/Po90GUqUnhKTKWdwSX6LlxZfovouWRSUlkpLljLJZLiy65iKllblynxAVEQHcpL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MEe6Pl6aeikpUrKyspLPRcPQp3KyksiIvouWTyY+h8PRh6ATLmYS4plzNpvC0Ahdiwk5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WYi/Ivg48zIVz3E9yncRxBPSy5uCmXb0ceV1LjjcvgAR5NvNHMLgIagGgJU5nvjNZWV7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fHHL6S2EjjySoXbX2T8AII7e1ZA6L7TbsPebDNPm51x7QJRHJiRKHKoF2IWJwwTagzEY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UjlUvdO2X38hgLLmBWMDu43VOBYTrswAENuV7WbYEPS6j2CuSwwqveXFz6nowxFjqO8R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OpcuWEv/AOLn/AZf+Vy5cHzLzHMBw3HDnfoxzBVZHA7qk26HUMCefiJgvaHXeoYDGaXm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Sr06feJgtgoXFFqMAu8MOCLz8vEfEA9H/PEB19f9Z/4f9ZY/8/xDkb/nqaAvj+sduXT+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OILofcLOH6l8HuMVouW8yryQ53KxvSMt3C7llOI9YkrhQbDSRml2Pi3h78niW6hrpnwm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4dknQGvhyfMNZI9leL7qHi4CiCFiaTueSHZl+403qFkB7IXMzBnizrc82e/E93rntgu5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nvY+cr3B3EPvLm8kLaxMLnDU9pHpB1ubT3y/DLE6ep5ejKViEr0M++GGWIlSVI9fTrLT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spKwPHpf8Pc8XPCVep7prub5Yw9YcI4QnxufP0uUfKYyjGriEHYm+Ll9enzuPhH1Zjlm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yHSXl5bqWuqluCWZapfklpv6fbPCG8p5muZ74+cvDLMHqXi5apR2xHc8krxcp1PBFrEv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L4iLg7Hgh47YbMX4Ua8R3xGOCgNAaJeXi73mX5Y9240YU5BGgNwJwu5+Uq/9ZgLSAsAc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rcXLhREjcE5ljmeSWpCnM8WX5fQvcTzEwGkmFIlxcMS04qNcH3MLmVGWZu0LZiOjSnUd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6Ayr1AWRSMeXoeIWk6DQHtDUIei1jmOModQnUOCVn0Zj0H0cHmKy1RghYtEuLFOfVj6L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ceq4nvPmvV/xI49brzBs8wWagpm4kSDlpspHSR2BFIyu/wDmIiCalNDE0Q9+Yog+6NSH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+0sn8ojT9odcDgP2h0fZKW32n/oI34PsgPH2TJ/ZBOH7QXS+07V9pRt/aFuX9sB0z5R4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gGxYgashSHlASvcx5m22WNwRiJFSOvnGa8QfTDLDw0aRzWOIeTPDPzLe5Z5Zabv0Cdw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o7J5qOvVnXa282ICrJXllIitxeUa4mNmNvRT0csynforDtLJ7oegsutehgwrD07l4xcv0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tlghFeSU6Zp/hKynoDM+PQZz6ysTK8SjuV9J/hlA369JX0U9FO5SXLIMp1PbPb6acDKd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xXU9kGeyeyWhF+if4VUwzFwqVFly5fow1FlkPRZcenpcocZngnsS1zLuYo2yyzT0sqDx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u4hzF4/l6Ki70Z4QcsrAknFvtQGF4mgS3c80+L5lJ+f0mxNRypoIEQSx8pjXf5gNTG0A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BrDLuFx/7cr3Hz/MR3MXc2qJ7ga4ZW9x85XsfmUG4tTyRo7JbzCOl9QRF7wxlczsiOh4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uBjqhFm4GXx2N1+29HmK/er23fmKyuWBAgegijbAyL7PEIsuDL9GEWLLixZcuK4Qsub9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nCZTknHpfrzOJrcuLBlykvMH01L9L9bgHKF9DqJlmLRBClGE6iJgIS1f83xDMHDDuyJQ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HCn2R/c4icr7wa2gtaShn7QHUDLjB0YTTsIWxyrSpqAvM1r6RqZYecPZBbrHcpd0+YeZ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KdyjthwMp5j1fzFME/CA6ZYRbE6YOoVgB7XsXV9+IyGTHYitCO8cmIAwxbgmncToWV7g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WgPfEqVM1FX0gpWiFhMXAbSPTA8jA5qHnHsYHDcKviBxma7lQw/iZ7j5T3sz2sp3Kds9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FQ5ZsnzZvzLds84+Ky5xGr0PIEA7+5tzFHEyhFWPSHln0+cp/wAwPYyiQvPYSnZHxSnB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5PTXr8TLj8StRE9k14lPHpe1EeJdAufSpwkpKMBE+IDVku1KSsoGyATiBntSvZKd5gYP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PMQ7j7nmJ5CU8kb9/mVOUjwsOdlXTPJGrAlB2VK+Puf8zKlXPIR4GeT0imIo5JRtgpfo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lbInslO/wAyvZEdkewnJu/BE+lT/mVZuJrd/MCsJcQZ3KSt9kR1EDE8VNtEreyX7j2v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2caczyfmDeE+YnSJyYicWMUAjgZk3hdvtmif7hAN8+l7mI7ijyxAVmUauFDtJwTlEwKx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KgOCWFoZb/2Vvm/eOXL8x4B+5br6ZVWH7lKyWh4/aJm7rwzD/aK7fLHoi2gj/XG3me78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S/hnlX7zHYV8xuw4nazHtYnNvuUpQT9zdYPEZa4jcXcccjmKLSov/o+JjNmJk/g8RWwJ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FIUkYy+JcGvW5cuLFxLnEX0X0uLmaP8AFeZ7pzBl+l9xcS/MuWy4QCot+th7SiTzBYP+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jNTcTvMo0jxHlCVnb6fHmcrMuVcwLp8RGg1LY3k5gRW4cSVPGXB8lQw0j7zCy/cBxfzL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XuCTug7PAh3w7YHOy4Mh3CuqnlZSdfEa93CjzKdP2jXl9Mw3UrtfY7/j2ZbsJmw04d1g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Q6YUTxE8X3LSlxX1EF/+6XfyfqLQrvtNR8UntUXB16GPjHZPERRxOUYntZ7WWvTDvQ7E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jgpIjghh4l+rnew7me7POy/OYKtqF+2edqeVnkh3ss5Z508vrBf/AJS+0B5n/NT455Yx8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zPKzyovaX2ZZ5HzF5qeVnkfuX3Zfee9mTzPlK8vRnzK7M9zKe2V2flldvzPl9zPCzxWF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5XB7VMEo4YX5l9n0JH5ROz9z3Jkik8z6HgYHlLN3Kti/RrylR5JXlK8vULRHuUynuInc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ZOWWvLG+2Uyvf0b8y/KN2Zl02nuTLtWU9v3LVlWaUL9yuCynuW7Z8iU3zKfM96ZM3Ld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pg+0UcRboYMMkt1FHDBIlMsjSQRi/IODmUjDJzy0heY4lLr8JR0+JZiv+IpB+CUQJoa3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Eat9p3fYnNhizg9xg/8ARPA/TK9J8MRMl8pbpnkQux9MdD9My/xR5y+IrwfEfE+FOp/l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YgU/wx5Iup/iA18BAUge5D/1TPu/zGi+lmsnwEAYHUEq1jxMilHEJERS/sOx+ZrmqKD+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Sj2YYKKqLL9OZzLly8S8+ixfQGaRZcVS4telx/wr0HrcZfrcuDFhLilehqOoS4Mu4f4H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9F/QaQPE7583P/JDMEd4hQjRMNkpPssgpLG+yCP6f7gn+n+5bz8Nf3P/AAv9zT/F/uF7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D8JAN0fE03R4LgpiD/QockD/AEUD39EvIKjH3If7JAMyDHJ7MD19E/8ACgrsg/08NVn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Qba/Ee5+If7KAFkFAUnh3DU+AyoPKyxvN3ZD/WJTj85P/CRDf2Es/wBES/tIzGEUS0Eh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MobfZMWT9ks4/ZHn/OdEj3Hsnmfc/wCbLf8AeHi/M/4M/wCrD/2zxz5nifc8KeF9yn/a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jjqKDX2njPRZd+6f8jO388y5/PP+xngvudC+jnP9bD+cqH+nYf6mXd/RL/7ke4+GV6b7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Mv8A6IeCK9Yu4eivOjphVuXX+M7ZdnwE7frJk/q9H/7j0X/iJ/xk/wC4n/mkf9cT/fSj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o9n6nX9XplHP6h3/qPGvkn/AGIcX4wpy34JRy+p1/hO5fU8z6nmfU/8KY/6ehHM4/8A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f+FPePaP/hTg/HP/AC4xf/Dn/gkv/omb+Cf+BP8AwSf+VOv6p1P6n/nTzfqUb+r/AAk9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/mT/AGgRXS+pRr8Zdw+pV/pP+RPcfE/6ED/gTlfZHhD8zsonX98898zz/aVc+lqjk/Kc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+qzxvtlLgfcz8nz6AyMUaoKgUe0GN/408d8TxH0RYpD6J7P1DVZEePqd1T/lUe4J5CPU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33EzAlBkRJpHzPFPz/ATyEs5JV4+ID3XtGvX4ngMK4PiMU4+yKa+xHj+zH/YYrf7k4bvl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LfGf24kh3wo7Xkavwv7g8FfZ/crNg9r/MMLGd55+XiN2Y8xJdTceothF77MWXLly/S4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5lxS/S5gly/W/R1CPofR7jn1xL9Of/jfrzD0LFLnH+IvcoleqjAVI8kwWGAUPGyU4nu1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6K++DMlIFk/+upalJ/11PeP/AFxPMf8ArqF/+b8QzyP/AB1DDfy/0QLq/wCOID/k/EA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UHyfdFvX3QTX2oFwfKW/5Uu/vQpx9yU/3Zbr7oqs/gw4vwYFx90Xz9hnuYLi34Z4n6YP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16t7pT/Yhw/YjX/OgmqvDjtH7uDaX4YbSexsq/tR/wB9lTR855B7uH+8y9/kzzXzi/B8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5k/mwfk9nHQm++Atfei1gkD6lwyPLGHr78/9fM+PXgxbJ3/XP+Igv9xP/eJ/6hP/AHj+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U/uV/wB5/cf90f3D/bH9z/3j+5b/AHH9z/1T+5/6J/c/8x/c7/of3Gz+B/cP9wT/AM5P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z/pE9v6QNdvpPP+s8n6zwPrOwfWeD9YLwrtMIHmgbv1Gf+Vn/AJOf+Tn/AJWP+qyj+jP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d+j+MevHHBHZ6MPijVx/x7Q65+cmmDtgeletKf8Av/rPH6qf9kbJeFgTFQOMg9MQH8r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eGGassj8Bh6X7QdcLf8Av+I8pCnNyfTB94dT8s/4WI/7p/1M/wCRngPuUf2M/wDcZ/7z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u/2RHf1syfxsH2fwyz+1P/TT/wB3/cy/yP7hy/YlOoO6M/5v8+hbelivP1Z2t7CA/pI8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9JD/AMyf+8Q5E+Z3ReRk5rfKHK3zjQPzpV/t/uf81P8Aupd/Y/uf87FSvrWfyRKZd7wj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19s/8jKv6cB/pynX1J2/QlJX40uyJzAUiHIKvvDJ+rOn68B19SUf6EcP4UWn8aLdH4Ux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sGPrSu36ExafhBHAfBGrf1LatGKcx+CJwH1E2xOcv3CcrFXlhsXLL+Ym4+jswMqCELA5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YxixWMY4S0vEuXCVGcTfp3Flx9alQJX+N+l+g1OPUfRZfpcwYvT6l+qWShlZ36gRq5qJ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w7E8jLOGohpWctbgBj7J533Hfb7mX+aHY/ceNYdqBu0O9Bdr7gD37yx69pc23LnBBT2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UE8EyMn3LOvpOofif8xCr/qZ6gC7QEtidiWvbLZb3BWtIMAUS3ct2weszyMU8st2y3c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vqC8RW9zyMV2wXbcXywXtgu5be4r2/cFyxi5cuXBvn0thd7l+YrwzmZ7i1pjfcNbZ8st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OdxsMS2C9xgurme/S/MystNwWssFrzGxucP+BucT5mbnzEXn0zPd9M96lZmY3LxCL3BY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mZcblL7wfNw90qU1E5EpqiGDEfX9SowiwB2S5acxz7z39GO/T5ixZbcGZUGYcTMtKxKl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cIAjYpirlMZ1xBiVCiyoESIylSvSpxKlRPTiEwS5b6OqqcyvTBr0fRgmfROvRJWfTnsl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MU9LBh8QfZBiPDHHxVjLkw0ACvnmLA17n4INdjN5fRcu/RiwZc68xgCXiMXPuKdxhZcX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mOGP+FTUYf4PqS5ct9bnH+ZhLjSKyATMofEsTOGkk2Mq5Up9BAQhMwfUJUJUITjEIGcw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MyvEqU3HUGtTgTFvMKE5YZ8R9CSvSpdTfEqVApmOIxDqFcT2jmsegd4m4HmHo+/+FejL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j0ZUqVzCDe4le3oe/oRM4lSvTFzTMOiDmXnMufn1qVHUqc+gSiBKgeipWNyoBr0Aeip4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+lSokD1qVNSr9ElSvS/R1KlPojK9FehOyJCVGU7mdyqgz6PacRmpxiNyolcyoYl51NS/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u5UIRc3xHj149SVjcrzK9OY+nEIkTz6BKlZizKlR/wABJU93oCoCV1DT0JiZfPhgzBSn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EIvP8EEcoQRlVhgjuLmX6MjcWXLi5lzKPoLFj6F5hcvxD0aqXOYzUdQ1L/8Agz39Rj/j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z6s3KZrxLxMoFzYnL2nKGELwnBySnXoCWl1CCMIEq4FOfRVHoqHDme89pS4lUYldTb1W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ONTPMFdwh6mPStSsz3n8Qly4Mu8xfQLjOIlyoGPRrn0fRhuXZ6X6HrdQblYv159XUYGI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GUSVKzib4zKlXKolSoEqVOY4ZUD/AAZWI4fQ36nPp1Mspv0SViVMRJXzM3PiE36X6P8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fQldxMSvFxJWP8N6m0r79H0qVMTb6LPmKXCpj0WXLhplwYtGYB1BjV7jV4jFnE4lZ9Ln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j0zUvxUsvHrzHO4Ymb8TfxBKiysx/wAKv0x6bldSp0lpiLQkfyIjfg5hnal+JsXa+lel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iLHUv1WPqb9a9F9XcZXo/wDxYwZcuPpf/wACMPTl9QhBtiWwsdeiuoNJM7HUYMqJVs/M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5hMRUSoGLuHiVKjqyC1qNtJUBYCagPMviGoS5eYL1UB3mXEsmD/csuYW2bMEwHiXRBei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n0CVH0WyoHcSB6ceY1HEuLL/AMMxgVmO5n0NegQQoVDE49KfQceiS4wiZmb9NzEGMNQn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jLnPot+rnfo+l+tR9TLHfpceBDefQi1M8SpUCViB/nx/8alZ/wAPeBKjBmU7lXKJSFHP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qk8iPhN4qVUfUMx16PmWS/QJiZDUy8oFHKAvKW6ZbqPRE4DBVki+oWc1FGVcMvcVFSvb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sJj/AGQod/aNZp+xBWKfhFD+hBM6/ZFP9CJbH3M7vrx/1GKVYfGZ4st+kklubPx+8r390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v6iSV+f+p/3P9RGr/JEmVe4mV9iBShK7I1FEzwSmtMCIjHpijicRm4sWIpGLlxfQty/Q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et/4vqzn/IbmIIMHHquX6XNS5cGGfQZS8QiPUNeleIJ8y4F+0rwxKgcYoxbMvBhDVDuN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GAf6f9yr/of3DDf6P7g0cPkmWqfaZGQntIYanylxpgGn6SxiiDvAfcOqeKO4GDbH6lxg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d8G8/UybYtJUR3HqRxi54nwveWTFQM5T7nyfcrz9p/wAGXvCfcH2fcPI+4rsluz7gvH3L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OT7mHh9xT/cSn+4n/jp2/Sn/AJSVf1o/6FOz6c/8jKth8Yl/Rle4OyB/2sZix/LD/YwT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zP8A1Yl/Bc/6WFP90w/yTq/NP/DZ/wArMH98u/rYnq/so/73M0dEvPb9ft45e3/wwrHy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UcS878H9zq+kn/lE/wDKIbxfqP8A40/6Sf8AIT/zCf8AcQX/AFT/AGdSz/XP+kn/AFk/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82eEwTvD6XHmRdukeWHml5YHb6RWmPpJhx+Cf9ZH/ck/94n/ALpP/ZJ/470cf69H/Tpz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N1fW/wANaj1L5n/p/rK/8/1GzK/77QjTN/0+vWjPKl7f/PaeTNO809APgizUn/usZanq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z/y5/wCMz/wmP+j9JeOebQhbgQ3bl55KcHtD4vwn/cTJv8CWcL7CP/hSzK/2JZ/fP/T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9O/+tj6CVdv7sV/sT/2U7fsS7+xlv9jLf9kxXP3KOpjqc6n3K8elEp1DqgHAfUx0fUK6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s6JY8EvGZeZY8T/kei2LFbxUs6lrmvaF9vor5uW1thrDFd5gjSxV5WJvbFdxVY7u4uYr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SpmAm5eI/aBb/giOfS8xjH1fS5eIMuPoi86m9DiaY+XoYtcuXlpbLDLMupaClsU1OhXP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DLbDpmNeLC3SdaZ0w8CUbZQsTSp5/TN/4pXze0D/AKY9Ppin+qCA41F5H6lDi+8G+D2m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EQ6J8T49BqX5+zCrAeyyv+9P/bZ/6n+5i/Q5d7+Rwtt+zHDf2Zg7Xyy5o/Kf+mj2V7sr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5TBkj0Q6JTqUDn7lF7fuI7+0Q1n7lO37nufuV5+0ry/cogZxA+ZTolHRKdE8CU6lOiU6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H1KOiUdSjqUdS5fiY6JR0SjqUdQDr0o6mJcx16Y9L9bZcv0XLly2XCH+d+rLly/S8V63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xz60f4MI/wD579b9Ll/41/8APEuHownH+FwSX6X1/hZL/wALly5fpcv0v0uXUuLRBxLl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41Ce3qFvqxlxlxqLiO/R9H/AACc+ioxHSjM/L0fUz09xTv0uX/g/wCN+vMtNA+GCVpO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/Vh6mHPqHo+lU+pr0r0Yy5cvEK/yu5fpz6MvqH+F+hLhPiGvQiSvQp9QmJcYwihl4OU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8+i5f+B6XLl//e//AJ3/AIMGXLjLly5uBKlR9K9D0fS5cPWpUuXLl4lksly/8Lly5cuX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j1f8r/+l+l//G5fpzL9L9bly/8AAiwly/THpfpcuDFlzn03uVH036h/8NerFoh6EMS5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WUPeKXH0F9G5f+ByZcX0d4dwUTn1fS5hG9TLcOHzHU1/k+l+ly46v0ycREfHoPj1v/AY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v0H0qV61ElSvTn/Pn0ZXpUzGVAmo+vEGoOJcuVcte5T3Ldz8I3UtzBV/zv1ISv8AC/8A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w/yuLLl+ly5fpf8AjcHHoel/4m4etSpXoei//C/R9CMJf+Vf4O4f5voejK9a9alSpUPS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0qVKlelQO4EqJAlSpUCVKlZlf4L6kBdQ5VK9+7Cc5X7Y1SnQIEckuX6n+FelSpUqPpX+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S4MpLIwsUjFy5hG1Q7lw9KzDEs/w21AlQ9Klely4KvmKvH/yY+i9zj0ruVZET0ue0uX6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cuXBqX6MX6sfHqGZX+NSvSvQJV+ionoyv8L9FLA7FRAGlHw3D3LwwasHhpKc10KwJavq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URxCJKlepAlSpUqVK9dyokqV6VKlegSq9alRJUSVKlSvSpX+Nf4BKjAlelSv86lSpfo4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ZW8N2oQTk/eB9fehXtf+9xmL/hj7myzI6SVD0qV6m/SvSvSpUqBKlSvSpXpUqVKlSvUi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lSpXpUqVKielSpUqV61KlSpXox9H1RDPJUGcR4X1uKt3H8iK0jwrMml7kA5viKB2y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0Wj8RvAITj/OpUr0qPoko/xqVGcf4LGHpGFix9C5cYW8y4MXoNxYS/8AAM+hGEJiXDmZ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5izcfRb9WXn/AB6gxZpcuDmHpfqf4Hrcw3HLbKQ84U5gWX59Lly69S8Qly5fpcu4Q9Lq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cEVQjxs2lcF+JbBItdH4CewDRn6l26+wR2n3BKOVvMPfKVPpsi3lI0Htp/EMHTGqV0j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SvU/xG5XpUr/AAqV6HokqGow/wAmH+VSpX+QQj/iSpXpx/jioxjSWWouogR2Oh1jbKfs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wYlJXxCtseIhNq04uqSXB1p7DqGZlKlelehv0T0p/wAK9H/CpUSVK9KlSpUSESBKlSpU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1/8eP8ADFf4LmX/AI5vhWoF0tN2HwRKVMQ5DWf3Ep3B0FytZr2qIFInfdD5iWym6YP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r0Iep/kR/wAH0v0uXH/Bcy4su/RcxyjlFjSYkz5mXiYSkGWc8QqX/gQg/wCF/wCFy4qD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7/yZmPpXo/4DOialJZLLgJZ5g7jhKQSCM36EqMal3BZefS6gzPcHEGDcvuDFxBly4Qcf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aSx0+lESUdwAqFJOXB0z8xrl9Wr43A+mVvdl+PB+GBW09hT7I31m98yJ5cD8ygGZhF5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0v5lwixfQcQYMuX6jBxBjLi+ZcuDLxLYsuXB9Llxi1Lz6B9S0Y8p7JcuL6NIU49K5gyn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SkElncU7lkslkElxBueaWPME7l3LjPCJZPCFuTRHk5l8dEK2bp6zzBRBDrPxZ/E72NkA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Ay+Sq+H9wzaKY+DQNDwQWvaV7EIMuYiwTuU7lXJKOm5dxEp3KyuJXuVlZXiNDUJr1K9T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5frM+cJVc1J5s8fRbuXm0/CNiBOYeUVxLS0tTfovzLmZcWWPaL5g+JeX5l5e+ZbuW7nu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SksYg3KXDpvEkogwoKkIN9VosvnuNi09ifNQykHk/gJjY/La/MGMW8wQUARtplwYJ6L9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M/ReJdbbI90EleZWJrDK73KMQ/8AYmtxOiM/KP8Ay455Z8J5ajUyw8459xwzOkadxSN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Wrhg7hZX6hczqc3PKEPQ9T0CVK9L/wAralxyVx5lOSJWz/C+5cYf4XLhLIsczYRi/Muu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cb5YJyylbgeUl4xLuWEYIW7l1D0jp6DygeWU4YMBcMp7pXzG+p7vTTuYwPMU9CyXWp1h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YVljTBckDzLzN17TXAezEQvfgB+ZYq3f+4gFh5RfPtq/mH1B/wChGgA5Xb7mWG4J3EvG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eg7x6+jQgL1OkjjOsqBbjzBSeJN5ju4BIwYuBrid0fSLNXN8Mr3Nt49GHmUlZ8YzTr0V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cwPUycnzKVzMImHtmHEr0xkG404xOLMpKdMpAHcp1K9TfUBF49J2D7lOz7mBhgO5i2RH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dC/iPZlRj86nJX3i/wD0J0oiAbFlrgZXpmGiX6mZYX3KXiYmBj3v59APMp59KvzKG1nu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ZTu5WtsDK3i79vTjKzDmUOWPdKVARNSvLA+8T1K+YHzK3zHPAwJsYHpInqe1iayMp0w6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39T2ynFzDuVrmYbGV6fqVXTKcDK6KiHX4mWj12coL2l679Ao1PET/wAHoL9p4JuVAlLK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ZdL8xwzU+MzN1NoX2RQafctfB7yuf2Tw+yd0gEXg4B3QHZPsnePw9Pu+RMz9KPL9CKZ+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oR3Chba+Yjv749vMu29oCcoCXQB4IVlPxKO+PEyYb8Ql03xEtOe08D7r/ceH6IPle0R/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/M6ojDDyP1CaUFbYwoRZm0Iep6EIQhFqX6XLh6XmXLly4YzH9F5j/g5l5qOvRixWpeZ7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6j+xIuYPuId9/wBdzTv3/umH+IsLz/jKtOQ8Hwxepu8xdE8L8wb+70G3+yZct8wu/Yy2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naL5gp5fEk0XYWBoP/LzN/DldxCRHpaGfeRVA03EeurWJ9DhnKTZnDA2oO6ftgt7vMAS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yKcxf6KO76ERMwUTvUw48nzL9fZErk/9aPP9sz8PvBhfwMp3V7yndnvMfLDmrjbUqHk8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mKd9PheHqf8AkxN/rDghD+dTyvqV8/qY9/qNv8Ef9BHsX7Sk4PaHf+Zj2+5ZzjM86Uc/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Wn9kf8AzJ532Tz/ALnk/MO9+yJcv2R7l+Sdt+1I+38y7v7mfT9ko4fuPR+SCMr8Tw/k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oeX8pmwRk1HWR4PwjzmfZPG+5VBbwhHhHTaK/wDYlcLTHoIdiDr/AElWj9kG03zKHP2T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SmTDh/mZKPtgD7v+M/8AbjTZ9SC39hP7iEzHj+6CGP8Ag8w7SL7f7iVn6/8Ac8vqP8y7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AJlBnX/ZD/1y/BxUrV/NL+n3h/v414h2/NLT+eP/ALE/5GdXoW9v7FxTr9p1ej//AJ0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72Z3SHH9DEf62Xav9p0fRMf8EwyLuPphb/DO/wCllGvqY/6CdLfEyZr9pn1/KZNJjxHy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CHqv7Snt7E4cVPEtyNYy6hg18IX6hVqvxKeT6ntELun1BT+kRd40717R7P1PKnlxTnBH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S+LlMgvSxj/HWke2Rfcyr/NH/bxjlAuTh/Yl8Cg5/ZTAP3M6PsmlT8zgU+UQfyoL/ai2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r75vLwnIrJZ0e8X/ADMyy/dGlB98y/3wXVfZKzzXvKvv7mHLfvKLC3Py95Xdv3EziyIN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S9R5VKdSu9Q0xKOobalQDW2pfyP8EdmZtBhiLPoQ9CEIS4t8wFaI4Ly0tnrcH1pvc16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VNJmP+F9xagxZcfRZcXELbEMAKoqYfJGqksTcuNbeevZZVXxlm/ejCkk8ih/Fwo0xTXv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X4dRKR2PlM3n4ICDyIwZb39qa/zpXr7odL8p2We6dkAWqYx5iLoO2QlEdH8w3fmlyKlW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EBx+ePTQyhRg/moaFiDKkngH0IeOSzcHVBtgfNR/7iBRlOfdvMP8iYv5PrgnEQHP9yL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ixjD2P2zL/yfcui0F8W/mMcDciezWIBneAMxVQdUfuoqem1ZCVb4CfJ39LYYghAnuMGX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+6K7+2O81QBz/OAQqWWMzmw9NOmtwF1nvbK8v2yp8p2z9wy5r3gvuBThfuUX/uaSvmAN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VmpdwSp1+JXolOiJvRHJiUcED0uV6KniIZsE8EqdSzNEAGpS9QOj6lOvxAhogHB9RHAQ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U6Ihb5lHRA8E21AdHzKLoj4Qtx8yg4lHWJtiU6gr5qWsCRQC1fBCnjOX9IIzXTB+IXL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UrhGfzLRMdAH9y3Ilhbd1fD4Y4Sq9ONfieQfU9h9TKrD6gyiU8wIaM1LeW413OJxPl9D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vs9TeosPCYcSi4guoBKOpUAeIY3GcalTiJiFTRmp7QD2Yy5ZNy6nMq4lE3qM9oHUCuJx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yiVnENRLbnBEDW3oMw3UdqNNtL5E8k+Yvt+ZSwPtDldMFFL7x2CwonSbl4PSiV3Kx5lb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z2PTjBAPaMqVXpzxLxDnuGJ49Pj0SfGZ5qeJZ3FMVFqLmL8vReCbfTwlQITMMpKvLVRo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kndpKxzgOssdeivQYhBv0IkJcubY28/b8QQdT4uX/RLp2Upav+PMuXNsfeDn1JwxDRZ6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pfqx3HNpN/xFWoAFszKLOac+0R1USs1MZIbM3KL5lFaldagVKlSpUqBiV1uDO6J8w8el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xDcuO5ZKPvLOIzR/gXxPllzJOYSro4lSpz7Q5zBVIe/vR8yxpkrUq1l15jI1BSwcB0jw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gnSfZgWUFEWq6DzLw83FbVRvLnJGRPL4YYlXc4nHie0r14Ym5Xn0rETuV6ZrJ6bnEPR1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10cw9KlYiQ7/AMPuGJRGe8CEcnpXcPR36a9Ah6celVmpzPaB5lTUH6mVdTVUj7IIACkw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vk1G/wCEj8M718H7lM8irHwS1UfQLocE50D3VtUfPpjHp7yvRmWVGVElSpUe2HrubhOf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r15nxOf8Hz/jzXP+NO/QJV9ypzuO/RJVRyzcJqfmViVKj68xl6NTmhuvMKsgLgtBnLBr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GQHlhwF8GVYtaDOW4X/BF1hkA4Ylmxp94alBKnMbnEx1KzuVfGZUeYQ1ma9fLKxmVU09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Nzq/S5c5juFxxDLMuSVPD0FrlpHLGyg7Ito6NTycw0nKX5Jegxb9w1FNYXcIGIHoOPS+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/bucWiSygjziUL/qOcYOopd163L9BiwcS5cuXEv0Kybihpj4gzSLlm0fRj6DFQhi3X+J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nEyJiZUVXONwb8MYMYlSruU1g+ZUrMC5mViVKuBLPtKageJWe5VypUqBfMqoEqeZWCBj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xKgQOZ/1xMQ7SprDxKnPqdLYVbuBrjj6e3kjTQOl/lOevuE7V+wYRFZzQ2NVW4y9tXN7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p8Tv0ufzMXfrWpiOYGNw8k3P1K7ntE/EJV1NWyvSq9/8PMqV4lelffr+Ykqaf86mvQJW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VKlQJTUriUypUrqV3N+oTUq9xJaL2ahiH24oZXzid+6NzBc2iZnx6cSvuVPecyrnUr0K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olSpXUqJUplSpVyvSqfPpUCMqB3v0qV619etevMqG/M75/wePS/TzLuXPeXLx7S5dkvb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uD3bMlA8k5EoZ8bGV5JEGvZzMBysqJVpfpdckZdgUY9AtAyssbPQiSrLJxFxnBKziMcw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lfsmCwfmVR4lYjiVzMk94k5nx8S8+JVzI3UGQsCguYGXmYvXoH3KTMaNfMX1zHNm3jxM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MYJbs35CKefo48QfQedQhF63D/9awCV5ZqjH2cxhwYvHsNEBap5hXlKmmOZ0p9vRjuM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5ly7IOahjMfI1DGOYxcuL63L3M5UcvzWoSi3ejGUroy3dwv71LHTxBGZBvP+TKxLnMTM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IY4/wNyvQ9o6J9TMuHtj053/AIWHDfrlnPUqOCcyuNymr7lL6Koldyo4q444+PQl+lY1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Y9LmJUu0i0zHLFIN6lcF9Sv9Zh/po5f1S+6+qV5XtK/0JnlfUWpZx6DPmXD0vPrUMQvo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cXPMnlRv3+o1fxTyPqN9M+PTcprU8j6n/gTzfqFe8F5zy/R8VH3DlCWVknkJRyb9IPCz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PISzUBzanlHpngO5g0+p5z4lGw+5Q7yxtfUR6nv679UsgSp7IrxKa1A6S3I/UMpVcRHY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gZ5iQMxIHMpv/LE5nVz2/wAGczTUuI4alemY/mfHpnn/AAPzOpbuXM46gMcbnJKe5xKz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TiXfpxrMvPcNWsWy7gN3MDVyhzdwrHcbOyOGaeYOX8zLkH3gZn60S2fwn/no8SfCf7YQ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5k3ezcBmlezFC0vOBgfwZP4hwXf8cQRpd6/8Jivc4f8AiH/dn1CxmfH9UDYbpwfqBLE/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y4AG7kLpTuSnn6kh2eFEdS0JDhOImBVyCblXAbRbP1P+fRmpm3KHhncFUQA6FGYKPS8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jEiypQfM1Jks/wC+NknAx7EBaBDpzFMZNRl/GZlWKXBROP8ADX+D/lcy9A90f2R9K9GL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qKAyFYde0zH2LGggBy0nUAy68u4rwZqNMOBhXvMNsnpiYeY7ZlkxUw2l+8U7ljm5ZXRC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2X3/ADCu5Q25liNViWXKtj5mbSeJ9w7j7h0vhnjfcel9zJs+48I+4JoV7wpz9k8pUel9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Ls+5jh+0A7PuUHJ9zK8k90WuyZNxc19mpqrV+8q1WiG1KvhuKG/zOx+oNN3/ABLFZ8Mr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ybH6gygWds/UfF+p3B+mKS/yJen8qjY6+6HY+6NqfkqW8XsoFhX4YFy/DO1fKBn8z+oA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X/U/9PA9f8Xidl//ABxKv+j8TKLn/jiW4P8Au8RDYHkP4gjkfOWPV5TD+wo7PyCPWfDB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/wDFYjmn7iAT6Wc/2x9H3/cy1DWZvaVahUF07xDaUeAlup3P8MKIAzHpljmJ+RGEN/K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5P7gu3f/ABzDkB7l/Mz/APb9zLkP++4Yf+/5lmoIvx88RxVeP7ppBbgE1OcEYNqUuNfE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/vNV6QCJYkqWtfEFGy94qku2Qa0wZAbyf5gXP/L5jiuGJ9SyXFTnL+f+iX/0/wCpZyvQ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UsrH/ftLap/+eJnACvC/6hWU/Z/U4ZPv/qGst/71E9jzv+IjQf8APEf9ohE/kx3j4VA9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s/qH/r/1DZG9/wDUNqH/ABxK2t8f1RvY4LdveoMc4spP4g7QzwL+IGGhvQg9fnhfj8ky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3zAmHjZRIC/jMocl1/xnYf8AvmFqCC3B/MwCl8szMzYVHxP59Jiq3ysNsb3/AKSmvkP6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sj2YW8/ulHYXNI/zHl/4+Z5D/wB8zu+l/ceX4DLv6MG0Q7l+Ez/kgwxRlLDt6YWQjwRS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Ti8pJVn4JSnF/u/rNhb2/plfP/H4hIvNZv4hUI8r/WVj/LGJwc3Ls+Bj/UdSyxQ011M6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8v6gjlfNpvtIWhWzpmgEIIdDxHKpGWsYLC6d/wC+F2zQ4vm4JpT/AI7jutXiz8whm6G3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3AnCdwD8PCOO6GAPDAZiz/riB4/5vaaQVx/rmfBe39EtLHWj/VFij/11E6jfH9Ec4R4M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C10HDUKpbLCIVbtxH53tr9Mr19kYF/dLnlrq9x7l7xPB8xJq7Wm5Y9VOgOfklD1UevmJ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4jjTOMxujbm2fTvCDUu9Si8zUsC2aDHE6xv9woACg4IZ2/UCttSigFeJ+PHfzC0U6z+4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XVzSB8F+j6XL/wDhcuLNowIxBwlkYyNkWpfox9C0wSKSqnnUsBG0sEQpxgi6eRsmjgEC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RIfCm4kw08JS0PkuNq/oTTZf+tQIE5f9Exh3f9KWaVwBcCCfi/qXpanMDlodqH8RPm6X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C37s8lBxB5kupT4T+onYvIH+IXDL4/qA7f2f1KYB6X/SAiy8iCfqaXvBSUrd8sFL+wgV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rjF/lh/7EcT98cA/NBN/k/uJmaPZ/uVmvqf7hYYQUxAOXpuGSgrtRNy/mmeY+/7hxfU/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K/rP9zv+5/cQzX/3zE6C/X6uN9zCH7xmC0YY1plDY9sFiClebpNB8BE0YOt42J9EPVQ8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IySAcfVnSPwhf6UGbJQAi4aw9uJYKj3zCZPGiJBobcToiCZ94yqW80AFrfIJUe6UQGBA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peMRXp48Fx4/aDGgw2zZ7R/wmDbAMVq5ZsC/BFj4XcAqzCxe9oYduUR+G9+I2/yP7if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+2LGqPCz/AHVHLO++L7+zBcHtWig+5Mp1Z8q/3Fx492WPf3Lah7v3Fa1X3Y9qjtbJ7QXm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nsiGvB7/wC5/wCwif8AahwfejgLOrf3M+z3UV7+9G3f3RDTuD1fvK+31KwHX4gdCI4z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A8MB8wwQw7YFpArGYHTMAb1XtAVr0Bnf4nk/EA9viEEe7qjNKaev5hQ525/6g2Exxnyf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LG7wJeA++GcwJiWodHEI4ar2iDsKgXJ7DshCyDoZgLphTZ0xdPERhBi1mcA2BgbdRawX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FDeT5bgRSntARhvERcoqluYQgOiYIsQEFL1KbsGKiiZ1I5VtakQsjAG6qMSDbJx7mCsI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Ov7lAaSCdrF/EogW4pjWptmx5nxpmPuCqmsrVaJQQhYqbJZkgaPMYqJDcw/EbviMl1GA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QAlVY1BpKsFu5iUodx0LnImZQ8+8CVH8pR5peFhdqorWtTkW+JlZHszaDaBDI0PEqdHE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i4i3cW3qMdw3hDNFvcOEP9cLC9Q6GpjA4lUaojTdmO4bTTGuZmZ7wh6KpjTBEc1KM1lL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gDj6JhS72lj+qVUfqixm6qO2HuRrJcaJQpyTRPSUoE0H3H9zNp+T/cEGR9/7patH3/sn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5Rr/ADFDmmYKP/s/UsXbby9zBh1Cb3G3DDbeogKtfiamYJMpgxTuUStvUAScTWe/UGrz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THs6g0xMtfjmDDZ6HbMrD4vmXHd5cD3Zl6E4P7Jb6BQlPiNxYl8B8EuX1Lly/wDG5z6M3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5cNj5cejNvQY6gDrA+pgfRTP0hZ0zlxCANWzZMZ5rnXsdT7OLP8Ak8xdA+Z5Q+YK6xOS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g8NS9xlwEpAD5p4heZ5VwQGgB7SnsgpgT4lkHZA5wO9SgwHsS8To3BTaYBOJUWGVdkAB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OSjUHZBOJm4hCKbqOsc4V/ESgVYMBHBNOIUwC9iTNARHMVsMQ7ExQgJlmLP2Sms+zNIO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aFYJyI+ZQbL9yHgHk3Ng+0KaAwXW5eJRwp7TVy4cGDys9oaTB4ilZX4GB1V7Sm5jNQS6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GttC7C4BihMJtB3ApWSMUTg10QW0Qb2pdKEphGrC/wBS5mb8VHF0vwypH4UzS+IYmwPK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+Q/ucdvYCVwqVeSRVecjxlXS7lNfuVXZsVPhhPLcJxEBrXxSNLUOU3M6KB7YC4Ze4o9A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aLJ9X6lIG48UB4YTPmnwinULYzZuL2xMSiWh7sY/hYnSfMsM2fcA8j5lf90OT7IUfyEH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/JP/AEJfP75f++Sz/JL/AN8l6/nl/wC/Mf8ANDnt95j/AJYPf2w/2kEfzQ5ftnDk94f7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eH/Yz/2Yf76f+1MTb7wXf3w/20pRxY/JHl/LCgjbERI9jFYEJ4jtJBC9wqDplyQ8fUC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bX9My7udX6l8xPn+uDqvP/OI63sn/iONm/54gjn/AI/Eou2Otv4mGPlj/UedT/vUCYHx/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wjxwlkr3gSfUaS54kDlaFer4eaPcf2wSSO/+Mb/ABn+85eLfX8x4F/55jMI+J/MHlY9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H8xBuYELuDHi7mLert9yXQOApfUWupXVpWABcXCKiwwS7c477vLl2craGicjWmff3g34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TxDlNwl0dMTqxaCKq2+xMhs9oWuf6i+fxSzP5CBufqQ734SnaeKSg/iwTs9kyOz4T+i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bLGI8pPcjoGNKQin7IBvOrIdw/wiO/hYV733IMrJ5EsXI82S8c5W6EQIjfNJoF2l7wP9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3i0GqGnblaN/vIhLDnLhaIOoPmAa9lX9pj0+x/aDnvVn8x8Z4f8AcXgLzd/mOB7myLxS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+gf0wuoI8TOvF02oUXX7YIcI/wCjxME/ET+Jc2df+McRc939RU2b6h20+xFdwO0R8f3x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+f7onafsP5lqNx4f7o9kV3AIZX3IohXv/ZFXky/7jwN8NkwpcgJi/MRIKfqbuGq41/gj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mBnc7pep1vBN+wTSOS9fiDndN2Svm4VlJkFUwawApTmWkK8G/aUap5e4GbGaMHu6JmrI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APzzLG4WwYD4gZFezDCzpcXLly/8mvUj6M59GXNejTLfKIjSSy9xjxFi4oftLLLDZUW4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yOyoX4UE2ePI9MCF8ZVLhBhOP/SdmHbX9wirfd/vBvjxV/MBMkwAYfPAO4iFfeDBmuALc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wqu0Oih90WZH84WaGr/nMw2L8/7l5q7wn+YuOrocdLhvOJVPYSEx7+Ljp75QwfZzif8A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918Gf6nYDz/pNFj4/wBJxn/T2nO+t/iExW9L8P4j5Ad/9Ik22umv8QEtoebf1A4PhS/q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h7/6mcAeb/1Or3L/ANTDk69v8QHT9qfxEl8vCWcvwU2f95CfxkFNvnFIUb8Ex9uTtf8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simPpz+ZzA8p/MFEbDeP9wUqx7f7iX8of3NtVz/Yi2H/AIvMwwtrAfzLuf8A67m2fR/c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WeBj8zeB94hYL2cw7Ty41Z+eRXUPV/Ka3/K8yxw92L+mXaV/3uVuTf8AncyNPA/uXUt+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+mDC58t/qGVAQG9Xn/abFj4/zLi8WtP7gv2UY6C/IS7V3kf3MGPnP9ygx/0eZXXL/wBb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/G/uGo3w/uCjZHtP5ghj4h/cRob0j+5sxXf90T38P9k989v9w5V8P7lHL5r/AHL+P4/3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57/ug6g+S/mVmXPDfzNN9T+4YP8Ak+ZXCPX+6XNUP/HMzZt/45ljQif8bgV2vCD9zK3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b2r/ALU/7H9RRo/54idBet/1BnF7/wCs51zrL+otzXwv+pyp+zhpRDyicHXFLEGv2hz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e/8AuUF2nhf3OVo1t/cU0u939wYynt/tEMf9fmCojWaP9ocPuf8AqCCM8n/qOSr/APnc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5Yjmv9wAv6OPzGpWTx/uJUtnsL+Yzdjn/dBamN3AyFN1jNGLQr/vceDPb+2ZIEn/ABz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hjfH90qH/F9wCUn/AF3BzY3iqf3BWhPNnH5jQVl7FH5gBTHSq/5lEFcXJTT3i7P5mETd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7P8AcYwKdP8AvA7p7/5zBMpDoH8zVd/5cy2HwJjNEsxr5hgDdVR+osq4+H8RGgIbP9Is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SDpx39QLT/N/UGtsqV/qoRkPhR4WyqZgYqxvQU20P2REu35Y4Tb5a4AmHcncMtV7SBlq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LDTYGSC5s4tv5lK/eP7IPj3UhNn/AI7hvj7f3QiWAUf9kYAq7MUuQbXQRdCjgijZyt2N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+GXsfCkUWH01Hr/qHaF7hhAudGaZEXtR3jfJAWgnkZUJwKD5WAGClsmrB+8HLQe6gFP5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+cBhn5cqR90mJX8u8Q/DhDqPIj4a3VIJ2jpOXj0UjR1ngwXb+MGUXbydTDIecIYgnwjN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wKYA9srx+L/UCqyrowdPtwEQ1l7RTC79pZbNynTZ5luL/MWcmvef9mcx92JdYU5biLkV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5Y7N0veod5CITWaisJnD+YFiB25gr4RhHJDDCrvKf2x4ZmzDD0RXkEpLB7E3Xaa/rqIj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V1CAu9lRGrMNDg+IiwYFBLfnWfLNVHU0Xy8xUPwxD+44WPmAHx7v2IwYzh17Ep8jwYh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AJB6JGVG/R1L7gbRQU1Dc1lhTQLerEgw8Q3mViE8TU1CWhOBZVeNV6DuXMXBk/eiBVcc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KUVDRPZBOmKyeCqyV8Sg6MAH7xNDF4/olNNXX9ERpCAZycYn8QFC+39EGANiv6pQWMn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EIATeMP6lAAbqpNFD+v6iGhr4BjEPhxLXa7vLKsMchcS6CDLuDtvwLMnm1ZMCWjX3ww5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M0UjuFAy83cKqUdikoRaSsPMcFQvlAQg0biwgL5IhQBPJ/UaqKPqJhVaq6RNxXI5490b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2e75gAEw5qHOI8tSnOXe4C8g6HEWuh5qbbZuP1NORFmmHwuEwepWZZon25Myl0RrgvJOH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7l72L/UQxSuyY0C1i3maBY4j19y9zobRHIHhcwQAY7jGFzULgfCK26PUMyxOGa5/GbS4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wy3L5h1YOWGrii1uRzFa08WuD1C/pBnt855jYpbbFFzvmyXqDsICsLmlhmrf1AEXfGIr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yRzqb8cGUiIpnmpcU2NMHLNd9ze0N3UCBHwR+weJ5Q8RZa34GW2LMZU1dErqkpc+1mo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zEeL3zdwWw+oo4t7wBQNO2COkeLQVcuxhgKUdwzA9xhF3XHUC0SxzuZ93dmZX/VwUCFr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HgjM8XmmWCFoxcRTftOMriWNlN0vcpmL95hhCwylywEbwQCAXXW4pwt5IZ3gniW4AvtG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w4h0Kpoi1zQcVAGZoywQvbfCJxaK/aYOE9oMVIvG5dUK8VFEWs4Bgb2nWTPlislja08w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48wG1b6uLlLrwwIMByREF+GbiswW2zUotMMNo048ODG9qX3EKg6qsTbFxeI4KhOTmID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SjZn3iIHTuILJEd7+CC094ckHt8NLi9g9SxbBeOIkWNpdy1JRl4faPxZL63GhUy6IsBQ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Yl5RVe6plUtBxbO7oNgEqNw8YTAIfZGEutm+AZ8Ta9K0hkQJWYk06vUq2oFwRCBVsMRe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UbihwnEowd804lCwN4ZVWk3AC7HVzADR5IUXJXTAJnDiGHuC9VCMpU6a1Mivc0rCDZdk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H3IhVh7YpeF2QbpNMWYmEzcKy27L3xHLsjFDqDbDbiFaq2VDMZnUSBX0YmIKZNyuwbyJ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q17qCoFnbAl9OUNws2LUaJReYuALqUf8GKq0faE4sa6jRcO4glAU6Jbat0S60PLCC4+4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QJvHzOOgHiCoWO4ip+krVtfRLJyDuDWBjrzHS1ox3dgoZ7TRi8RoIecTM/mFhuU/JWlB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u+Y020FrxhLDW1xEei6YW0A5h4EdlQ+ZRnDiqJlQMA/RKb7YPd4i6EynJUM0I30Pd2yh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p7iS0+LB7EtQdRGtGPwfiHWGPZNHvgNf4O5cvMYTj/AfUwy8zaX63BvcHIwwICVKy3Tj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6N+gZzLVpiHr3ho1sTfWGJhWG0vkmeWUrhcXZdjGDJGuqJ24qIqzbAzJWa4lwQhi3UVR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jpa0eJTJ8tkTQ2dkcYU/bGlWV4mcC9TCsL7S7qcPxAljxxGQu1puAFfjHEyi1z1F1VDw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ntzCSiU5cxmpj2gJareeIdkA88QpPuDqBUA5EMokFVLSyeRUGr0mcyqKVtV3LPVeLOI+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pKKHCw7A+JhjtoMR1Nh2YlIley8+0yl/CCtiPHWCyEiqMptLuomCoVV3hZLC4GtTG+c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NCgLuXHCnRe5jBlul7GkhKBvDBE2tQ3LtdLcISC+YkAvlUyyCQ20CFWDkRwEZgTnGYiw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Et4K/EMgU8pUzaI28RSntASXV9kbdePccYC+acyxljawqhw5VltlJOniLaFPdkFG2ve5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aBd73BIqfJHK/hcxBX5IjuSKwuSsMKAoNbmGufFwbquOKlrbGE4WHtmcoPNE2tNe8RaW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fFCBAq41MmbDwzEGLD9o1Nl6mvM3xAypwcStgLTVoDzHfYVSowsiLrqFdI+MaicIPmJU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dZjeLUzMrQyhGqXRmEoaGVTn3lSw/cuPiEhgvRecMpjZ4WCBcDdStyIyRFQ/EpU4aqUW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oXlJC8pCJxTMVA8w5hwgIKZDxxGmN+7m1C2QBdM+YSxbHepnWXu4ACVhqLtwnKNVgoBx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JT27YyiwtZyS0H5iA2Q+SAVY/UqVkATHQKNa+4pAiNsvIAdkBk/KK3R7ScAvjuWgCz2g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dYmBwzANh4j1IBCuIp6gChZkGGZL2WjBsa2S+iFIGLRzcSp+V7iQrnKcMxLTvMGRQMjU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F3H2ddbqBql0XKQ7f9pbIB7gDdpaihw5iWES8LKLT4czHSNVGkctDwrBCKi71UWcLeJq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8Sg4NEYOFGu0Rii9y2FHvGqFEuxjCdbxHarXtOohShXgljwOoPY2dVLYVjWJuDfENXmF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ZAxNHfqNNxK6mHAOamUbHUsNh1GNuPkgBUrg6gO1QMf1G6qBeoZVCdRolV6mGjKXSCcY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C5LXLK8lPmbotfxFgGVCXSa6XKU3gxC0NgdZ3BGr15zNa1HNjVME5RlYQMexaX5+8t1G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0C5sxE1majF0W5LgqVq2xFrPFS80qHAJnORIi5LzHPX1MAVo96mbCSKlfLmUUyvtDSyH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L3zGRKOphqAZ1uITA4HkmglCr0fqX/xA5DidTRVxFKjAix+Y5GN6OCHvIMK4b3LCmQa9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WUzBmji/zOCIi/EWO5vYe0ONrqs/3dEbF9tMvD/SFYeoxBMS7L4i59SPqYQKGKioHM7E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RA/dRB8zsjc1jqGr7biNF9Hh/wqV3KlSpUruUyllMylRO/W21GLTUaiA6Hqk2DbxBUt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DedS34mpwTEWGJkFoLolzef4Y0q6H2QlV1XsgZIF5RLcu2aSUdym5jlvcyDTqCl8OCL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CFXMqpL4GATI5puKorV7xA2HvUXsubMhgqQHGIiI0ZKq4B1V8OyM4l+OJRuJi0sPfxGi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n9psWPN1xBh31cApmiZlvYnEuILfWJZAcYLjDKvjqACgtusxGrFcGJXVRsDvNJKFAGkY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K+AzFlsNaYIQT3RKberpKua3eLHiVCgHZFvBu2FjFJY8xB06XmWK88XVQuGL8MQqrlS4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KalPaHkFgGKfJM44FMUUEcXiC2QdiXc9rDLiNpHyiDgR4j9RUcszD4jmH5XBuY+8D8wE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k6g0WdlJpuOwtwNVHLUqkVPmZBZuhq5igzWyVUCmW2JWpU1vNMCoq3WdSoGdm6gAQRi5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DS46jLbbUxG7PAxx6ydhBKe06fEEGS/Oopt19xUZbyb8TXpgNwktFvMoFFc1GeMHTcHY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E3k/cfJQvgYsCtu4nCVx1LAX7MMVVJVrMsN+bjAAArdz7hKYmEojnLC3z6lzWA95mWvz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+1rriLQT3MYCoeBlEVg7hEQ7Y5JV5ZXIzjLyzMQK8MENo4xFJY93+oBQLyZgVKDtFuuYw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LbPDL5UvO8Rs1X2U1EWm82flgJKl94FkmjUqMqGg7PEIgVeeIQQDXaUbkRq1cSWBZi2C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UG1UTg1A6KdkFmR4TCjLbrmJTQsqAazUUCW86m0WeCUujjTDsDDAGXcahUprzNIzm4ye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IoB4MwMVigLN6iCihzULVdj7TMLBe6mwr5zAE5IXuNNQyWDDA1P7hhQsHcvNhgFbTLOJ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hdcMoWoUwaSfEsMn41AEFE1L8oFaKGkWNgyPmOwyjtNQ4mIbPMV2QBe8wLVQYsH4Y8qq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fxA+d4tKcFFt6ijheAllhUTdRFNnwMMoagNZxTYwSt2Xc+6q5SpgDbCpZddEDbp4jg3b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Fm9XBS+LiDSePUFxWIwFQq700EOy27uOcG4KAlkMsb2ibElZalMECWMvBmpXObe1i7LP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soxuKqZTXVvmVGrGgxYKo6adS17hGXCoRl15IrkKcBwkqgRrVy8g1sHJKQCrrtMUq7QV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LzZwS6YwzwAzBliyxrDDqlfiL8jzOUX0Sz0ruAaXmCcEHVumFSL5xEiwS4YLQeNypVXx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ueWOEW04He4AFVBoJW90dwhOblm/z/KZIcpv6lJx7RXRLNLAHGWZd5vqLhC4tr/USIdk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XfB8yorugqPFdJS+xAOX0FrwcS6KO2Dy8fEFIE7atfeIKGvaIFq0WB7sX0Wil35laSdK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mndtX9+JRh85eWMPTMA93mUNVXtEsiMtJiA9GBlVPbUZpl59PjLuvS4ev5enL0nhLxXp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mAdLnxMItez3SqanGdy8TnE0+8oWu5/D/DMqOF+olZ+bhwqrkvEzrp4tJdBvmXWEYsO4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ndzCLRjcrjMFDdY9psauojHA5YxRnMsv2FwyqNsENUTfmBnfBqLjlTiEhUaDiGtSTqBz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YG9gNQAohCqLxzVhLolTaYhQS8s6YaRGF+Y9XG98Rcx3FKDSckEznMKctECICi3mUSnT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vlV74lZcQuuozaoKHXtMQl6eSC7cRSnibqVU8cRNJEeHcXJSEBtYxqIjI7HcRgOfuMhs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MzW4HEevjzsYBV9F1xLNAHwTMLlGEhuqHbfEeCcCoN02MSmSztCsjxbDnaKrVN65hSBH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zmOWQMBivLLUYGcte0pEVhmtzXUOVxMMmeZZU4TOoAY07cwIu5sGWHgtjHDAqWnufuBj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NGU02DUCtpe4MBiyYRYiLLekAwhV8hqI0hXzUodVZtgUklY7g1BNlMaCAeEOpb5gxSdQ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E/Eq0qVBKV9qU70NdzXJO8w+5XyQEF0cIx9grzFDT2u4w2O6lmjk1FAiuqp3CIs8C5Xq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+sOrsV6ZTkMwGhgvBOqigwHxKNC+8AErDFG0nNhzWJQhC1wbl1k2w4Ct6ogtgXyG5TSn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ZgpbCtQ3glc2UEFnYYMrKVcl4GdrjmFvX9hTEFCtGK1MAoimIoG34IlspxThjBun8Ryv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7laK+wxW3LUBCkKBvcXcb9pbAi3jEqu3fSVBptniFwbLTzEjU2bECFTluyaxxAquiZKV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gShQGG4JhE0iuGJl42PRI3YYnCn4YmWU/MNoB4uZGB5IEK0cRyqj3RKuQeCWlMbh3OfE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uANj2OYCWvCoI0J8RIwD13GqttNkD2nskKYQbyVEDpUMKs90ajyQLmUNh1iUZq7qJ1EDq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F78wzTb7Sra82so4prxDayVq4gf2qWuWpmhDKgo1qZj55eImXLxiIxlH4gHKxYwWNRvU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gLhMQm8xmzsd8yqC8pG4L2lHCFxUFNWnLEwD2bplwIcdoiGkGcRiBCdwOSoJfMGN0KGy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6zxLHTWWcTde01M/sarcyFYMd5gtjjYO4q4oZ8Swoz4bmR9k8TG1BriMLCt3WSWLHhqs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VSnA3UwBiwjmJ04cQdh4e8FZK7xDoUrtgtG5h3LweHJlUqhIxnvC7Iwtw4vcsgovbxEA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upm6xVjcRBU8EPS5syv6jIJBZToniu1UrYM+JinE3RHvsd9xAuxWagT2hCVRtd1HQHekz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gsHIxEVXcNzLKYE8xkD6Ay4higILlfuUL+9mDdm4PoldR+b6IORrpv4Estp29rHKU8sQ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JeGVhjWrS7LMYZhYElZgFUwn8zkhYdB/cTKoPM8pcd2VGJKLFJz3GocPBPYS3KfcM+Je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f4oK/wAUEcN7ELv4550uwL7n/sROs8+Y+49yVmvfJOb9o8P5kbv7xtk0Zg4GwBlVlCV8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I6gS4KRvH8zKq/8AwlmYrwvMuzYPMFhWPEeBHhHOA48xRgu9sQuI4gTNQuVtYHmIl5dT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LmMFS5JmO+FMarvFhMBL+6iWCuxhRdQWESWBfTKKDbdaZQ4/TmCatVFecnCbgAgu5ko3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lwfIqNBCDDz7TAQ8qviKzfscMShxK37Ipa8C9eJQX90P5QSo6c8o9BiXHICzHW4eBeu+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fFZijSgNjcvqcZPPcJUGjJuoLQpee0KDWlcJksFWPtGlgODSXKEXqVBEDDUSdqeRJSLF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MwqoTquobeu7uWZ4VZLfSy8w43M9n+oBjBoWMQtZXcI2Z2VcHvSbpUtc5vqOy5V6u4Q0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kweEpm25YC55MGAYuAyQY2g7GVKvIGFw6NABsDYS2v8AOYQA4lgxIFrCPdAwbCZSUQD1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zu5SR0MiR2gNZuWCkLY8kEkVenJEZQxxCQDebNQW4BxV9QpiTtRqbyJ7zBWosvEUL1nR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WgKjuPCgaDcy7LHJHZQmrKuCpnN55lX7gqzEIoXYX9MZAqxiU5CwF6jwEaKoJib+qB2f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IFnFsYeYFNWYgxKO3HxHwBWbUbFLsuaIqwio3ADW5WlEYKjqfJK0gJQCVKgQrDrNxoWq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OohJkWnnxLaJYEDBmEilHNXGMle3LBmQVINS+Ut3YHMuKDGAMxRgXZGGYSFtAnHLLwWD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LPNYfmL0ZJxmejqAIS/zLkYcLNnZKgQb1NROGzgmCBTVBhY/WOcTWgNDEIa3O4SIWsVC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n4XAvbn8wuglxCLlRbERmjuYptwsbR7BR9y+UreWFZ55uVKOICKp7iwFFzFEKS9+8AW2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qU3KG1zPN6hcGgeWDMZZFddw5ak4F1GAUY6lCk85Ljrq8UQlDnuOBxCDKsNVAooJ13CQ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9x4xpsvcfrvq+JTUZgYmmhpc3gepYKocwWRBO5Yl1z8QmwbTfcTiJxOWPJ3L4i2jAkAa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QajxLe3gQgilFlBKCepiIq6maUNARJqrIoMVFu68wJYF2ZgSZhxWYQHMu4dRwcK5hLHf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3LpDbGuJm4p07SuUPvUBPEcj1BZR0XqNaCLaYj8Bp3ApaWq6loUKDZ1EvWMXFIxzU0wO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wY4YZlYoWYPaNqhuglbaXBRr5lukNZmYaN4jIuuAKb9OZyPlVtjDxGS5eBpXRcJBql2M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Eywl6NRE0gyazFzqMNxTB1VY3LzPv2mDYAQbuaQLu5elS9xA0AVY7mcA0bzERIDUTwZY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FBwkvG1yoVWGVFse8MJXk2C7N0uV1Ao7Q9JcVNrMeDyy8uBejmHec31BwX7Q3qttyC9h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URsTQhf+kuEXaWwXSdsMFyxdQRWMzhHWYrKGKjKGSuRhYrgbBBoxcMIYQpxC5Ubr0Ge3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RVfRNP4IF6CKMKcRLibS7z6Wh5g+5ebzGnLMuamTlmTcfKeMSPvdJW1yv+UYSRC4kQWC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FH7iHCj3pxAdp5I5L2+6JupsW7hWX5HuLATOK90VFCW67lovJ8xDLw8aRBYcdTnewuJF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Fl1mh6Ih3VfMChIXGM+zWxKssU5ISWk4Uy2hXZCxYlM4ldiLrwy1yCatq5a07JazhuZc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kpDp7SqyOxxAK2rRLCNONTAMAbjC8SUHcFYtnVu4E5KxUUhUHqhIog28VcMgD7JchwNF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IjBh8SnMA4MPR7sJbKx7S5Q8vcw1Y6UcXLiuKZTNQAIlqUqWXmDnzD3CtRzc8Zr4gA4u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Y1CgJii4QCNrNKZd8S3wuU4bKGqr3hT6rAqAZdAuMDgppwspsewtHcl5BDGtxdJMUYbw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5T0uoMBC9OI9IW8XAiy1b3CigXW6qpZuXwRpYAu6ag2F+acxgArUemLFGm4EUdXZ2TcA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sr2v+I2xg3eGWRtcKx1KB2I/fmLhQ24XAhinBLhUe+8+0NV85FEagGJQ5ZRjXviWWtXy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xTimB02L4yxUthvTAyGPliH1PmtTLrsq3ZKLoluzzFUaZWeYADk4w9rcyKuBt1N5wthz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mlal/kcwaUUP/XCrwV3EEOav4lw2iwdISbmi6mfWAs4qDBLynBHkC5vcI4JwQwFLwo6g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bstmu4Ky7YG3A0ZgjAAbXtghQk09wS1Q1nuFA5aeEvUXAwOJaJitW0KtqMEFhT3bLBkc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5lKLQxTxGb5tncUKjhiUF2VGcECOQphyRQEmjgxAJFjpjJchdrMasBeaiX6yFgl+KxlZ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i20tuqgOS6upmExyxCtsb8x3IqMPcDV38x2xPNR9gs1TK1ZDojS3qtkAsryEBEat8oSG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ZhC7bGRgivToNQi6H1ApQWFRDWDmWhz8S1EL95fZqgEiu8x+gOKvmMIHcYYjDZTGIQoN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C4Ke8bVAHMZYDzLyAcTbwh4uDJqJbEvllJjY3jM4p96gjXLQdQVCtFgdxtquxiagrauJ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eal6aeXUo5BzTGvsouAbtDSEJlVqsxXAjgZrhUWq4h03LBfDCKMq4p+ZiUhOGopuoO9s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snCxwMi5hBXDVF/MA9Iy8RNXkYa8ImA3Z4mKYGRmPkCquDKXKsPN5ujBD3zfIzJi4Vfl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V1iW+E8dQlDeltSmANjNVHMtfKMIotvTBqUNhiCqhYgKU021AqhW6j0C1ZcYI+M1U5xV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dNQjTxNYqYhV2oK7FBEjfEVsyjUbDdRzfWFhH2/m5hdG05LhximrxFsrHCdSlvNzxLhk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J3hs6iwUXzhivBa4eJlpaRhS6rx7Ma2F5k/DkSKx7wav3AiNnolQR6D+oksilXSnJGR8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57jfT9jHDKzlhcgMEsgg0SuPEovMmD6m+7j4HghcIB6OVn3Flvt/hfoOYy4S00qLcGvR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WKqXLj5Tgiz+ENBuqv5neXjLmZGZywFy4K1ZfDMEI86H9w1NLNPUsBqxv5JeS2PKoizb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EKcxfsp4NRdg6Zp8zKgDhokzy3bZ+4yuQYMRHdWl/qIlPykwMSo1l74t1FzR7rJUIa2w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3Cr1ieRD00mpXMmuCYOHbNql0Vc5M2G4APvF3Vs7P4iUko5dMsbXkrMM2U6mSihthY5P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CbmJxuZZ4jrQvGCN89y+Jl3DhDM2ErxBAkvriY6id5qLwC3FYlk1V4bIO1OR1Fcu5nDL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wbCR3nmKWFAZrDBLVS5lleDkJdiwxmKrDpW6groWRmzo3fJCTh5xEtFHT/KKTnYpsh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3DgbYOdxW1/3DOU5NkCAimUcPsSuQ+rFGcYJdXmGqeUL2S7pUc2TGrluGXVvhCBg3lgg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AnFhVzKmq8ZqI+tqGK5ILwGoWIqEKhKiUMRRKnMTCZlpyL+IN2YYA7mFVtnMs7ZjOEag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yVwKWrDURDj4ywrf4lVHTbqVKzndQeyzLvMLg12ahqAHFRuHDqANVcMSjxvAVWJkaWVL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LhM6vrqV5G6hMwzkZkapiAYoxzcZz5YgqlAxXEKgUeFi9hS5cj4IqQYu8R6WLQPeZkQx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c5YMWkFNBoovPiWxOKaatNy9a2LubQFgK1TCpFpdZmcgLSNxyGN1bC4AqxgQAowh0MF3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SJT7dvNRj6Jj3G4rcFiHTianNutoLxFOXub61yRxUPQuYMg8AYuCS23lm4gEtr5uFDyB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MA1yrijKJgRIpoAxKKVmBwJGUArSH4lBQHIphl5QNlYD1AVP3WoncvLPUalCdZTaE4KT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WK8sLlWZOyYwAsVzDclVWCtwO5BBdS7TI2ASkAdNbhRbBZWIMKnsn4gAiN4bIILKTdzM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Y3iX7iho25sw+pdwYD7sGBXefaGMY6I+0UC0rMrKsHFypgC1m7jEo51uFlmNZbjSX5Ji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bhRnmoH1vOM5hqBZQXatGEqIa0l3UIBYt5cNQjO+AzWIKBfhOVC6xGrAc2m0q6Wbg1Xc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rT1MSS70CahXgbgulQNMQtarbLYZPdgxhjNgsGTUG8hgxCeBeU1W1n2gwqO49GFoqKKy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hdO3h5jIU3VDuMtIHC1qJoNQOqaqrYiUr4xC9XtipZJZeeSXHgRtQp4rUTJ5RAC98dQV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7uAQ+6XNJxUrBqLsXXiUllGAic33zMqS7sljYbZbgGm4Urt5i1A+dypii47lC8ari+4B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RjUAoE8QqWvFxrBiPBKC7OZaAN1emEK96FJG0u5kQG+e4NuB0yinzxxGomGmTcGUEvJU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fHNwgKx68szA6yfoILTw/bFqOvYgfEry66EWGqO2JTkRSJh1iJsn6I3COp/qSujiDXRO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aZ2TSzBaxh2ixcy5iu95hlMe8Fs27hjjcoc19wxOcf4E36XFg4g9zTj0WO4/j1c+l3DW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nSCz+CMSffo4DSRK9vhPEyzfFknVcpyQN8SrEpPeEY5x38kbisnuC6wkoeI2hLocTGVo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B0kiXix3KrbbXUF7opQ4uEROYu5bbuUHERct4bjE0KcwBTWBupl+BdGU0lgyQzJXPCVe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UU3ZFvCJQqW70+0pADN3uYElM5hOrkXCSov6ievDtoxboac3xLIxcwNZd6Jh0LnNIZbL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WIjVoXFErlJXiWjVXWqqoMmTcvSFe2iFim25crkNOaj7tZuiMzuQY/Fx0CTBcGo8oWO6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mBWB4xDVsLrqJX+0FAtb8xNRHdQGrB0qMqgKbt3KGwcvERFyvkjEsr3gFAHjcWuU4bih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cFS/g+TcqGF37Iy5qC3zCmAoKKqufeY0DZ8+ZU4sCxiKxbCMIt2jb/qYq50jzDJyY5XG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HQgR9dqbDDYVm2t/EdWIalhEd4ZY6F4vVzACEx1hgXo6z8y3AA8ZmJC83UFrWrTVEDui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VDEKole4xY7eDfzFNj+PiFWxPZBC4F4dzUYGLYHzLMg8jTDKWea1DNwaqGSynFlVFaxB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asymxfL3mNmlXuVUAtVE2TEM47YM6+IHcTXJm4jO21krIrwKoZSpRYCrvzMIQGKjMJo0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zGBg60TDeZu9QY4axzRzLQcirS4vqCzYwVqonyAcEp3cLAInoQ2YtlnnGS8S8uwOUEYA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iZwXsQLX257ilIdmqqBuV5y5iLRfCF7EVuJAuge5iGzFEz9g4vhlZsfiPmO/zMXJGSuX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IG4wAEVQYhsANbuPQAwDZEL1dxKgKz5l+wl1e4VyWgg0xliwovjcuysFwuyWiX7D1CB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e5uiwxvcHpU09PeIy6WcRKq6aOYis101zFDqFS1soYIIS6LcpfR2VwlVEFQdeY1mR4vE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CVb5dy0Cqqc7lGUp+Y0KVMUQyAnAQpWxnVQHDgZKiyRpijUKtQa6rcM2L6jVSrvcpVP3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K2jqKyJq7Lq8wyg07YKX+BOXo5F0RNJXA09kLEtGmvMyiRYXUTyFhzm5iUp2Sqqhu3cu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MLA7IgRILHVQTdyDWphQRu4CtQOMwoYGL1BVHcBCkedRkltErMo4IzqnOLjlYvNhiI4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zysLz7w8sWKFQzcpmomSIpat4gVvVJqPCExRM2L3FJqX+C9RpX/wgzZSl1KqBi2QOEYW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lnBaWGW0cxwxOMTCMZ0FStgkwxIr5Xcbs+YM3Da3HNTY/UrLS29onhNcQYpTg3KdvVUL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kriolShO+YYdI9Eba3BLiMVDwJk9jcjKSgZg8QoEEwjRBK4omEqI8mo8AKyjCbmtRmzY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iYrxQiVK/wCM95VnBaxTR7ExPwNxQ57WJafaFwn8Ke91fiiE36Jg1DmAuaZW0QyDSVgh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J9z4hwQMD6gdkucQlwz6u8f4LiHGYtRZzuLFly4s94suL0WP7iEB8n8E8IZlBqJGQVI4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yJbnj5gcNlyXZzVuJp4yH5JYBoviyOiUOrrMVqL8uZlgS+LiUFiQxD5SsiIjxAd+0sM6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UbrhFQkeWXa04HEQGljjUWIOmlWTyQVC6xlmKRbOY2YCY8CoaBx3K0fQRZKGisZuNvLV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zjcMvMTBqMAFs+UtEHVJqU1bVWEUBRrl4Yblo48QtKwN5t3Hq1Un/k1JXlGG2341EvYw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ErI9kJbFyBmAOKkLpsV5jhaTlICg3gh7Rp5V5Y9cvqKxqqALID6SxwAxmyJxqeLlEVF3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awQbqsxsU+xQBbWM8SzAcgJqCCyull82283ct6bxhArc5ph6dPNOx2LWPLA5mYigabuk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oPUHaqGnEKVYhw3LNCM+EFqitRtqF0QRDXN7/E22E9k1AYSsq8ozy+AkWgpWlqCqZWkQ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w+YQDQ0qqK5CtYQXUelh1S9qjjTDuPYTq4BOlM5JjJXIQG9FtOIVy24uBrBKOYoI5244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LADA3xLgKdmnEE0Oy9wgM1vBDLR1nUsuB45hK4XwLuLD4NireoSN1JZFHDyylLeNyxH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KWmKviJZFOmAUGumMbWjBf5gLKt+ojV1TJGpAyy3DLY24U3nqMMBpxLQG3XCy14wFbja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mLUqPi+5Y7TwaIAEsYdHUWXe93LqgeDM0lPZMnumsm4qtS8BalMYnZMqWFUI1F4LCMbQ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XuD0dFlErgtbBqoUl93XSXa0W6XqIpkUAjCBab0uBZo2XuJYiNAyyhMaqUJ+0SqKTUQ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51P/AEiiPgIOpuFSlVjNVJgOoBCWKTSSq02BHOR2XLUC5OGOFdLdVp5mdX5RWlDak54W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KBkMUMEKsrG9w6pq8MW9Bjg1L1nSc+yFMrLsbv7jEiVnFVBmbalJRghg4LfEG6qAsL40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Wy0UWZ6uj9R1sL2hmGC4FwTggodzTVnKxeRXkJpATNrwuKOoJoggAtPmFaWawXFBuMRQ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V4WrhAlCPzLQB3qAKhTio3nA5Elt/Xlw+Y+R6BWIE1c8DKDdh3d3FiDI4IjkAXXB4m6U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gr36S+zF4lwCuq4iC2+Ctw7t4Kh80WLEohVeSCPL8Rzlb6SiBWlhfSrAcEdke0OF8qiK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wjga5VsVwe5eoGIFXMG2vVYwMRw8y2B9mUhL5CPFtMJxCAKOJpQnWJlQAqiPYJXxLQpz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hgdXmAmthzOlMcQBW3tdQSxU7zLnb3QBkoaWIVLxC1C4qKvoTcYH5j0sByDkgVoifhBo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1v3947W/gluRZtXjivzEsBTOYtCKqKcTm/8AhMphRDWRNfxK0HM6ePMvJyzLZCC7pRc8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WlzFnMMi4LxAyAqKiuCn4l+6RWePGfmJBxDYgSsCzLUuDi4RPW69F9CXTFzF6Ndxly4u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jqPE9kMfLf8ACGpTKxuJCaUWk5pTwo/ENhS0wHjivaGdCgXZ3FQpso6JVm2NS2tBWB4l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pVvjULOHF1LKgecxKAeWarF5CK3xZ+UoCg9sx8XjVsL9L73EXu3kSxQXXiDbL0qa2fEU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6DlghofiHNGu0gAyDwRRTfliDgV4ZjkKBUosuzJU2BBt2xrDhlvRC2p2sI5lheck1cCs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nQ4e8XOpoiVDXifJK+YCijgGoxzkuabmfCphHalBrPUccFZMYZYyrLEzINEu6pLcncMm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PbjUJduTfUQQ4Zs6epZRSsn8IFhA8IQqXTZuO0kWwNy7iixbk8RBeDzdEa2wYGZarDoQ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J8rwRMSDCTYoUmo4d9wVWE37keotMX9WNDPxCK8kBedSkoDeaiwGi53KPCKSZ95SEFF2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K7aKqBQdqUxHeW0RG6i1zRs6fEIIpgSCAuLA3M4vKWuIXBvgMkoW6zRpcxGfEblWitMD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IBvYrqJdxVxE12UsLDJrgQogtt3AsZuyGwg5qATIG2NxsHxwx3BVB2rvqUoAY45YWGiG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/qPZrdj0wgrq0rn4jgmTvJjpRcyvcNsskxcKZn9wFZVcXuNyOfDxDMql4pjBwGdzUIq8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jIzrmYgrtZNQ0Qyg3DkBCqzceFBkI1BBUdllnxBfRfRzK90pnLHcErGOSUJxblNWFNF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fQSyFblJd2SzIfYOJ7E2My1LYwF0YqyJQtY1UoAR37S94OcJSWFrqruJWV+Jazr5viLR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DMHpa2ipUsGioqxv2mcJ5hvxC6muDmAJL2BxGuUmcjqBxkuLVmcCLyUh5VthDcskqe3U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sOH5j6r2jA0GRJX4m8BAttua4mUhXWMMEEyW0fhLg7ai9wFEW8PcsClus8zlAdygpR4q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0hTYx+4e6r4lYCwyPMdeCsHTGDljQPiKILrJuo842QWKKHwKmpSjTjEILsrZc4s1je5Y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CrcRVUpq3knuYqdxCbdCtMykNDOGC2w4C9RFBYrHfcRDO7bNeIICKvmPaI2lqZHOgVqV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dEIhUqrGArMzFbiloZTFFd0TXkgeczGPeaYFR+y7QK91buXYI98zv746hUBbqCDTPdNR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BDwBFmc17jcMDtiLxc95WObTRKYsK9zFMW0MWFK9x2xTfcaDeWX8N8rUzvAiYN3FEaLQ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jZ71L42vbKWWqO0N3HPKBAs61EORFMNQgo8veL5LdRVBfhBAVMQrvq7gmGM44DFOrO5Z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76Rc5lvMRDVySVsEOxgpyXBVCV2zLA8qlrZ+JdoDjcGVbulxGFUVRfiHd0v5gnswrnM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XE4TMqpUK8XC6ZjodDBxWrPzUeEwXcyKiQ7wZaVWIundRu5Yoz2hA0sV8DEZq5hvZLhP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Hv6D9QHeIB5zGO1kyZQMuZ5RHEWuT7gniLiw1Lsma7lO6j5v0SbjfiAv/sSU1K8n3Bcx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5X8ZWImvRIg0POxCBzFNXscfEMmJuzWSVbsYv4xCBVAzHuCHNJcLIXHEVMi4ZCnqJVKs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7VjVxaY+FRUAheTdRFD4BhlK2vqZtm28S0EV8Ynb4OZUNeOIHzR8m4ZB/rAH9CblLutRH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eGoKwRBY7XzEX+rVxqkK6r+IOwmBlVOgbhVZ4ZzAo7DkgkQxTXEDJXu0aLTzVxQLOAa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VWUuSGBZlDEarwVuGNs04vpG0WX9QJvBsQall7QQFAu1hRfsbZVhVlRl26TQu5aryrWV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cBuQgX5cvLKJr4wbl6md2RFgu1fUDwU4dJRVL5lUabTcSTkvqK4wWggOdT1cOqDddRAO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3OJKeCz4mCG+LzABUC63mVUNWBJCCG8NRgLcqvca6CGXOCMxDbLBLNLhBqquWGdAxBc/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rYvMogpS8pWhoZ3HzCRmdDXvKbd7po6lO2IyMAijUrRbEK9wAOWS5iVoQbOeSNlbipZL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AukMgjS5jyg1RLotKICFPM1wrlTuWffhNCy1Ch2b3Gs/PcXKF+DMIK/4YLpFeoS5HEoF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oSMLu3ssVhAmAyRQ032uFqpfOWI83d65gkDPhGGWYVlgOfmWasFaN9kJd4Yrx2HhlbYi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lK2eKl5CZe7IRi9ch/kjQqvAuB0Y/FS25K1mK5RW4lswMNS5FJhqWClXllqaUsRxGwqT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t2XeoUSHBkzOgLQMCSkLpvMEcBts5l8XoSGGigGJh91eoeV4tcWyOhdxVqBM07InAobG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bOaZqngARFaD8RVC6luoTNA4eJWQK29xEWFksB0H8xJaSnLbB0qezEoqq+pSqo5ahrQy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elRtZNUpc409eGI0AEshrMpWjoJSFtIrcrWEC3tbYroE6S4sGxbi1ZsNywGtQGUgGSYP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KE/uidAKc0iA2vjEblnNGWPZi6ZfwA2HM2VHGaliK7ijRLbvIwGdG6W47lK9LmI4KH5Q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DJQBq4aVUtqYwDTLayKqUeS0sVUW6wiTAcA1O2D2JamdFMRizKFtvwJqCM5LiBj1I1B6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UsViqlLgBVzfnfURtWxbFFHmKabKrKIZNPJFNiZMB9wJpbxuUuBX5m2rysNbNDi4N6Hv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ncDFQcC19JdIHtqBbL4iLJR2FxyjXriFWxviACG9WzHL4SASgW4uAo9TLj8MqQUbPEbl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07d4iiJAKrui3Ags90FksJwnRwzTsu7iEYvKysEG62Hqfa4LRpyhBYcejEGWrXbMwUM3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AcVn2zJ0sKfllPxEw47QV8RSztgIoLcXLFoGmf8ASswDc8X5I5ZWTG+nk9IrKkvZV7uC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4zfXiEgi7BmFUV9plFY0o3+Y0NQ7uD2j3UoSrOXol3/TO29XtHkItktHZfE3Q+aZx7o3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f+oj6YNpz9U+1+xNrwExTkeiLy/XNpgzwRpIDwm+yi0Vq3iLhQF2j8EiFrAFlVoxxBi4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hq/MZdXbPvBS0s/iFcC9MwxbOMwDIv3Y6rpAB5hYZHFcHMpYDpizmfNzMPCsB3FMUq7b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qfdxxUB6i6BWVRivzAgwF5mCXrkWVLs9mDy16LuVUE5smQo20SBdoIsmg+IjWDhFAW4M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qWiweSN2B8y4Vl26itEGzrcGC2emIwu/D4i0KjxjXxAWqjxuBBweoPQVtwG/mFMvBuBg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WrMedB2kuLtGgygwmBoFtrueX0FOfEGyGFA812Q617hbiFbR2YssHjmpllfNrZ9waaBY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nsGO3bl7hilB3URtpneSPAS9N1C4FGrYuz0l3KYhvlYMBnNZGLwBe0iiAg+JfYac4l0B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iD04M/zGKwGr1M+l7Uz7ECc5NOfmMbbzIahXRpmYNTkDFq3rnUX6208SrgFcMsI6C3m5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Y15i6chOYkwrQN6h5AEfmWQUN7ZaCKxk4lJQHI2QBsp6qVE5HGRKttuKIEugHgbgqiXd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aOUKnwSKap8rCFgPgNRZGpwLF2ZXNVKoIyba8xC025JUXaPMzAZPJgieoOVszgXwN7j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E7wuIsDRKFoF4Gpb2gdxKjo2OyF8isIupVSu6SLjsRq4Bt+7dxSHcmZRBteoQHqLsiso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PbKy9HmBVjmrJe8XorLMyiXOoaIUYy0sfN9A1cLcb3mZRrXNxkI75xsmTvpBhe7dOI2w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uKGVvqNuBx1qE4dKoSxlZzgg7Hg44IFglUniIEoI1ZcBKTq5n9R4P6izT4sbzHtELAnE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TPuUhGtBDAHQZeTKQW8LFrNbl8dQUZGjcbVQc27MAHd8FwWIM2EBAVcJqDb4DOoAtOdr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TBc6tZYBU5pDI1XutxVKHioUMnrFTK80BuKGB48wFFArIQIxDNUxpVAqHMATpi0NGg+o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uMTR6Ta4iyC4wjE+gheBKzggNh4O5nBc7W40i1xjMXse7BaR+kEAanBczjQ7GGyvhSyS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GtK4l4HaVKaVjPEQ27My3DiWHLN3GcS91xN1R76jtBV56i5EfGYHHYRatRNy+AxHHT5G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pZ0WYiEHlMwAMFkrzCF2WGp+me4htqYVfe5XvbdrCo1zHw1buChU9CAsqgwXMdwaVxCh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DQq5BuINM6gLBYvqURBF4iqkSGptLtYoHfphlFuhhEsFEpmmJVGUMunhbUGNsavUS0Y+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peoFbNyzou8RUqh53MBanN1DnIvevuNqC4CIGg6cV8y6q4NoqN4g6kgxTMuP7nBVFYXD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fmXHr9k94qtDKOll84hDbDGJnEvkzJrkajOWLYe6q/BcB9xjHdennMSANQ3dlRKmeYC7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CNXMGAh4jLBzxUIpTwLjiq/VllEU+Jsvt/7PE/4/0Sj+z/Uq7P8AriV60/6xEmfo/qg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Ff8AWpj/AO34lBQv/rqU8290absPuhVmj7M8jXu/qNG32/qGgvflMOS/DPC+mPCPzOWq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ll03zOav5g4MnvOZ1cWE6Md0dVKJVcSomIaD3WZXcP3YgDAcx7MC3K0DbEv9jlKjQql4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hCYfzDSu9moYGL3iXZricF33AFKX4lroT8RdnKRYnnxKA0cYJQsVDuAwB4EC3YWZxcog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GOQgI9JaYZ5YMpXkFQmUHl0/UVp+X/rLpovGZT0B7RnJ9/KChfzVblJSPFwlnB49PzBo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qULbDrKaoXWDKuCDq+YGh9nDEoow5qOBPOYAW4mMwgOKheZjAw8cQ2jWc7hN8tiZIONg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+I60OhzKgHflVVDhsQ/KCXWPHvBgaBRXJ6mXsbw4gURMMgPVtCQxUzVozQTLm4vsOmsS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SwGjUDCx3AQYURyzFi3HEQ74MVFHI5JZul5EayO2GG4gHRTES7QZuWAHtT+IDYJi9HxO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i8LBwvlbSCrabRcBuCxqiKAYt3zCrbfmYZVyMZGRyMy8vDQ2ypo9QoUs8MxrLMzFxHz3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VrfMTFH6iuRKeodoxzcsLTk6lsR3dtTJ2ecM2kscDKCW1CkvDqCiYyjw5EyWSJRe4Xf2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hETwMIWojcAFFXuMqYOV5gGtDYkWqWseJiyMq6ZwKVujNTB0PHc1pruVsBrOMwswEppK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kmbij0ErEA1K8o6mABWLHcIspuAC+Z3MlDhLBlFdXLTGGm4FWMlNw+ajwYfaZtCvMAFA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ACg/EXaqviAJRHtiwTyXx7Ra435losFfEogHxyBL8gS4lQULgLWbeopBjFtrWoxwvMNs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lxm8pbKXg4itF0u6Zgug45gmQcWRJclsvpcahiVVioG29w2ggrOSDo27xWCAdpjXFRQK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xVI/bEXU6sMRLgHNTAjne4W0xytmUZHRBQqNlzAAPQxBc15dSucGu5avM4gbL7grg2xS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dTiJPEyWUdMrKzccSxodrgSanKygou9IG0cGcQIrFtjXDEd9zcrPzOZJ9RNlAdxvpQ73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udygX5ZiA2OZiiBqncsgD3cEoYhjxBnR5BDgYG08Qpl1uoVDLvFwFlWEgkFpIZFNDAaA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oSw33CLsvUapHZNIfK4sQDxcwaryiAIDvETRcc3xNtbcVAg38MMz+SUsprgYoxniERCj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7QUziNWZd1zGm51G7ANbqG09eIk7V8zhnJFbtYMLlOIHHvRcC8EFUqHcxn4ksYueNzb+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AhdXK9iniBBdl4mZo6VmKtV8Zh18oZg+EWc1DKBVqO229EAFaOSIsoLq5Qrm/OYCGtw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X5iF1cNC91P3GApcvP5mSRAhFr4FiV7dFcv7tBXyTS5mFeiPEcQjaUHuStBLnXVMH5lX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aaA+4uU070QwUfTUBpnoiLzKDCX7E/5BEm7+aIO8j2jXl/BDsPonFivZPCfSXv8ARO5P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gPmsvKR/CWD+HB/6f9RX+v8A1Bj+L/UuY/7vaI7+r/Us/wDR+IoGP+jxA1/2e0vyv+OI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/jqAWbH7zxAh+GOs+st8U4j7emLO4bxcYlU6hvjLy+th+1COmwu2Z8h8QsiPKqlFMLCf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WjpjcrtFW0fgkwrY63U0SPKWuZWA9l+0oZBZouLBurGlw0tA5s5IXrSqe4CHRophlnpS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OTUoDk5OYRsjykHMPhB2nngqCLIiV1L7IGYNoPNR2U1xcOwXtLZSc1hjD6D9zJbY8wcV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ok3HSc65ckCUKnXMCupiAPNQJZtvEADcBcCeIKgHNb8RSrVK/KQgRRcXMODAwnCisiYu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TNUkGKcxyHfTZFxAOyVdqdFxeGfEAwC9v9xCZjSOZuUOSqBIAa3mDY3DQx8yhomrPeAM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7BiI0AOEPKUWixEUjwdyrVCmGtRga14mWhMLBQMWg8xWGcjzOPrzgi4Y8GpYV2K3CQ+7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gCx2QmFK5tiR3PCw6KVM9ovV9EWECrfDiLGDjGGYVWKbyuIjAbWRixOmpQXLy8QLld2x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yQEcA8rnYTxUDTbhqYcp2xgilcTKtDqI1Q5zuc41u4xYTkuLD6FjNxPFxMW6cZhYsKle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2XKhkdhqIqWeS2IRa8aNIwQ71a7IfSrkuAACeYC7mANAORhlSApKiA0edytssOJUxs4W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3mVRVHqBoHI3qI6aVxcwlh5Sve3crVQmI4Qo12KioaDjMRwVz1AOB/KOIH0x9W/ZCAC3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vq6ZlM2f1BthtuKtY1fMx4GVePMCMFQu/KGgn6ilMDxEMq+IYg2EtVvee4AbBFXXEQDB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juqd+YDYIlooXuCDRhwzCzNMblwDllRYUVh3DCOnzcoBbLZgdyoDkc9R3LJwczBTgXV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11BbagEzisPnMGV73Gipq/EMRKgAloXMeJhtuV1bGrlrSrGbNQxG29wxss5lWWKGphGx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HvCBEG1wLg44mLJp4uLlh8TZRLxRiIoGvioCpYPtqPC++Yho7PJAydZWY5cO6NxTgVzM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NhBwyM4g1x0c6lmXN60wFpyQMEjxBObjUDzUUJEnmYggMzlNyq8F+IIFpe2VRA3iBbp7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LXxNcb1FUQcsfQhcQIbGpaAldwm2D2QaU48bg3R3BtBfmBpQB3AAIo2kIVHl5IXoRp1G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cQ56+Iy4VXthDOq16j1pK6qIQReoQBrUBmw1Fg1vqDDRXqIBhaNRbQHLUt1Ialw0NZLl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S84lK0TC4BYajCEtvlHVTDFHMCA0oPlg2e6kGZkg8A/LElg5rFzKBRKMkmLMrwx7Xf8A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TzQn6izAzshzMxSlgYngjzAfEwmA4qAAGeoEAHe31Kpeq8PiUDAHRAgx6ViBHUqO4GZT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lZhjUbWO5pi9QGrgWVKZ2uVEjZqfE/vzIu/4zE3yZ+/E6/wOPhLozuD5WBUYK/hiBlK3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0IW+OoezwShkWnU04S5Rzp8S0yL5uOWfoS1kYvNkASk+JSwlHG5fJqMECLfcGVJRR8E7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wyS6wmj8xVMU+YOEPkl3GrERObOCL4s9pUGTeVgqCdXxLUorOkjmCngivDQzxEOyEky4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9uIMLwcwExCOIqsCuY20DjlAahsz7zLH4mAatzMhWSZoNP5IIFZe8REKbtVzHyOLlhUv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0G6My4KrxVQFqjGrKGFYh3B4X4jMoHtiN4NvfcrEWNPEY6146IyrZy9XAvIzwBs/qKXi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VMfogqEa7HJLGBB5zK2ByYqFRouZTNR4gO0oKqZMAw6SCsYuSbdhUpiBysuQLNqOYO5G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ua5YiQlO1xcUp0OYEph0xeg6cPfU5mkcJmIM3byVCPAmWZhpYuZFV0gmss+ZZEC7Q0yw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oJXapl9HN1G1ywVhARwruMWoi/6RgWU3qHmLCHEVMsIQQoTupjDsZsmdZ+QgFaNJfsRX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G4mrQV34j3DpcSvHrMHQae9xGCQWgbgsFODSR9MFaNKEWXDbFYp0+rUSqkD8MLGi+Lms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5tiHlXGLjcNt6tZTMHzqKKqNrtASQDFsUxZXmICSmoJz4NOoJoJO2B3c4KYAWA4vlgXC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B59S5RV0vkI/Dhi3mHsWG2Kk1bwlMXKfZGBovbcqsSXSCYcmMZjsUK4IEBC12mZQtZxA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dnSoFyANVuIIoeYjRAGy4m1auJfzR3uUrKLqpe2tUwxZOBQLyVfzEqhTvmV/5WoLn3En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cQr0jbjmGQK4zL2m6j1LfnEoWh7XAFY+9Qv2YYq5hqn3BVTmlgDZ83HhN9FxTYXeNxB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uMhFOSW1G+bmG1Z1UAVJKF90hFQF1L/wy4IYHWobit1eJWDkdRG8VvNShYjojWZa4lrQ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Dml3MBgptOZQKKd6i7Rcs3Yv0aiquozMAaxkTIxC2bxAAT7mYAfkWUDmMwMrFc0g9lVC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VKJwBd3xKXl8kbUk8k4AGV1D2pv3gyIGLggBVRbqdgOuIxQC9VMJWG3GA4qdxlKFRJYB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rBeI4UKEYIQzKAfgmMLqZhJ7IHoPcsAhLCXj4l2u0FpcPmJuFHUbI3p7zE8NMMWm8xCl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4Lhqty6l2IqCsBazURLJtYohDUMAcpyzGhYC+ZZVtBiOv2MdYSrHmIxjQljfmBRDbAqu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v/faHRwa+X9SwjYS/uUqYGJKMsyRGU28RekMqBnrJgdEPK5WJcA+oah6qlSiGNegSpUD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I61KlZlRMyoEqApciP5Q5D2/Uuqzl21Kyysz4zDAnwZtgvp/gjpalm7ekVC7K6mjJqa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U1aJS6CAlqj2lSSvWOJuNvzFAdLgw0rXMOAs9tR0YHmsxPlrMwfaLRoP3MclM31AXY+I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Cw1pNO3VQO2WcBriOgk/aUBsanBt8twgzzDeh26IFEVWbG8lxFdmragpYte4cKOuosVQ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aCXWDE5WUWVc+0oEUMPbM0mjkSgI2GFyLKqtSo5gNO3XEUF+YzKaX8V7QwsXA51MYVM0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InDA5DcMUKeYABLquJaqq948YXecxKeYXNRgW7OVnMBXS5aMh8yi1vqBkw7zKKWwy5Lo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ucxVwW63uBrDrDmA5HvhHheOpalclmvaJB7AwSwawCwQIr4poIMBHbjczEApKiMBavWp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8xqg+zHaA13EFgV7Jbl776lkqUfmBMUDwWQ5Aq7KKgBagvMCuyzOFl2oFdleOIQSYc5m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iUw41jzE04W1FFhxCUa1cEG0LucRuKBPKkg2iTudUBrzKADszEHDJeMTpQ4zK3sKbYUq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4IDZccQVm4KNLDhsbzCtJzcp2aViASyxKSOEocriAFM1muZUA+QmVAqt5l+AHRd/iHEV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FbjxRVxgQ8i0agzUubEfTFbwhIbJAbhRlXWdSwJtrzHozvdUd4E1kjKBvDCkV4VU1ueY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7I5pnG4WQUHMaLXiYTsXmoCYFuxZbZcm1zHnJXENdgTSYjmivLKLkxUU23k3DiDbVVMa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wGNnBBZjbzxCbHBKuT8MWLEWBi4bMW2APuXFSkXg4iyIJ5rMAxoSs8zI3XMYYuY4rK7D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L2YsVVOsRHKz3jAH4GBtvliBmzd+0w1K+Itgs+JghJtG1ShY5oyrLbKhx7EISV8LiyaG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hw5FjgJOu43lLcyy2BG8B7ymF0gmjs1ENvWoiI2V7SosBCUH5lmWBnqJWhGAC22J0XXM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lmVNRTI64gbFG68QOQI0VKNfeLjFojecsrwBW5egkfGplzaxTXzVUtOgOZ5ZepprK1Mj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rmIXpKE9/cFsytRdhGACjHlg5tkMmFmyDNArnxEzLBhdwGALdkIQshGAslkKjkZyVklF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Qa1hlIpHzM/Ck3OlrvLFSgeYril7xwOMwQSZKgqwe8bRk3xKOp9+YQoLb+InJnoQSKm9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EsVdRIRguYeZfmETRWphsIvLAGA/umc4hvcrCpi9xWHX73+oOAoT8p1Bb8MJxTaBAoYc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tlXcD0cSyXDUYFXlDddw2wRHdslwaTZyT27igvUGCNj0y3iQU/DhfiYCbd9lQPzlKBNX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FLqpsdshF6yypA7ooPeOU4fOauJAbrfFqr7iB7AQVDcTBYBYvdwwUW9oOxL7i9GRzaPi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fMoOxMm5jjY10iwxSawTZOJUqVKhsey/KXM6Q/Ud+Sc6ozifuGIfwSvEN/8ARideIVHa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JrrcSeBIQcriOvPSqMDuU4WoqkWdMqVLiJM6gs2XOqyCtr5TPQQrFmPIaXKVcAJyQvKv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+4WCU+8tlt89SwFrsh0ImNTG0ZyVGHSazC92s6hqDrFlQmqtdG+iDeXVZcdReAywUPm4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cFckdA5OGE4V1Up7reUgaUsi9xmGeXuaivFq5fiKdD5vMACBzzDI+xLUUsP3CqtdXOVX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UH5CYCkXIxga3LWYW0ofEZHscwYKrcMNsqyRoRCvFXHPb9qleRppIoUo8I5gQH3oVpw8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aBvNx6zR7QyZv3juD6jhTs+RjRnXwZlsUdoWpAFMerO5QzR4LF2tGNoWEJ5ioUPJqOyt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omXJriChVY6tGDDj4gspKd6YxFZycSwAQV+0VExdlIIIa7olEVPA1M3OeqzG5ZHXEBwH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A42F1ASxXRLUNlc9xBEStDLGLTC3xiNtCxcS9FHAsWELOaiyK1+oDqAswtwZcld1M2Vj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JUWj2JbFFa0YhnX2MVe94pgNuA7hpiq7jwweeZsOK3Ea1wgA4E5lqQ4WksgGkqYWwjbC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ZVCae4FMdq7ixQXEtg8MH0b4YBIR4jVKBii8eR6g4Zx1B1D5YLKFyckCba5sJeGquACp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tyOYbKZ5uYu0YLIhob6C8w2hiob2KM8iEUU8QXTzXUC4BBrER55jyjxGoEtIKLFqIGQc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APLxKghMXB6jJdRwAucMxyr5WA1ONpMm6DUyXEMMyKJrGGUbIYVnZeTMAUl7wvSynJcW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a0yYEOIJ5Q9blwr3uZUZj2HiIkST7QyWfUU6A8RQFh75jI0+6wN2/lZkCS6xGhYCTIC8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BOdbjljjaqmFwoVqZlrnJzHEdl0SvLe7jvK4zUtIqCrWiJVA4XEWu/Myhz1Mt8ncJUW8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fCYHAvglfZbjYqrgYMy690zHuIE2HiAUTbt3BK8DVQgUotTab6i9SxxUsJHDEsKY4FQe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VyzTNgYhQJY9QOEHMMJaOyBhPjEzQYdR0c1OorSEc05mKfyQEhYOWKseNnLGUtBxDELG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9HBWpYHALhKLG204iCS1m+pWrXNIYYpXNMTTTjFlENmjleIA+lzGyUkMhGoLGM7jgwN0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SDCbgWzhTJVdcwKqm33GoWUH35nA7MHgzvc3X6pUz/6MzNtdym+JSvBKBawLhxb+Uweu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1iE1uG2DMINEczMD0fTxEgYlLgrQZCsF44IbNkCUQKKH7g73QJZnZQ5/UzEGoXVbCWb3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1YIjLJth3MVZ9TQEAJMGbBGARkMlS+w4gVLowK8lrHTqFljd5l6HzAgi40CpgKD5CBvT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mPRiAXObXGrJdQNHLpCLSCrcNKBgdS8cw0VCo4BeIN1jrRd1aAuVPhAcXL8TD7kLSBe5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FrbxKlepBY1v9yFte2/5g+/L2eYyoT4n43pf/k1LByftI5TVxpSsN9kW4Q2nEHdkajwR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ao2O4zrTYzgqWWX4gzEqFQzjGIC4FNRK4mEVgN8kExTSrviZF55DXxDVcsYQXibZ3Ez0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TMTdocJUVjW4SxUsrhuitUYxK5bWzaRpaowwaFht8wLangyktVcO5S5xXUvxl5lc6a6R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8zIHhjmYCB5tBB7ujHlnmyoQHhzDZXXCY6pOFZIGASE7CFXbKFNYecMDZ5bxBVM94Ngi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z2Tgq+a/3MgA4aSvaPqoN0YnhL4WDc7ixACy3zcEmAnTmKFuceESeV3RTPQamUdhsqLp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DFsHgY0Sqq+SApW2UVcsPEFRKJ8ku6N9wvhvYSwVV+YoyoxW1lCmjyJK8mfgqEpSvwXL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5Bi22JBUC/KVQN+0aNX8SxVFNTTfLL2FLeblRU6RnDLcVZcmI+XMS2y8MXeFFPEAZM2p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LcuzJWfuNwhLsMS7QnNcwosCWt0MicwkrYz5mS2ZdG4nQBdPEQFIWhgbGn2ymNvEML3W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Rr0QApVT29pcFjokqQZ6GGa8TELUs1AQWgSPo2V5JXUbLohHbX3goOgKoMQCAoHfEUBO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4ha6YMjylHSmq5gEAAcxSImzniVConLHaBTWIbXihdxBsZxEeJ58y/MjUSWjPnEQxeki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GJmWmjhLfiKE57iYF81DkPOZVUGJapXvFWF66gIJpzH2tAupntu1tEx7QOSWRR1biNtR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TcINVZxLMJvhlMV2YsFKeJd695m2bdwBshey81UQUU0VFaH7CX6SnM4yg8QC0DDqXCqX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Dw7WLDFPIxRyr3FogdIo9I9sBtWbRjB/BEhbycQ62sIxi/Ed4u0rW5X0Ql6LXibbA3qyW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jnuUZV9QUbIDgqYIg6WBqpagY7RmzowFWqlU/uHQbK6lAO1cEHKWPcauwOonn8IhYsYl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Zi6NsranwIJYi+ZUmVppR1Lblnm46LgQaXRa9ongj1BNF+CLGbDphse4ywAorMbDLhp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BeniZFpXUM289SxHaWY0HmCaDnMcovx5hKwglVGUG/EEAN8sC4FVABFO54jzNnRUN6Cc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uNtpoYUpovIEXa0OdwILWpaDkiJxFVNXiCqIBqLctOpWZKaI6DFxq1uUCqDmZGQIRI4K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C+jJ9zSwL1KiiLgcxnPsfiBu1+1QiAQGjeZzModwPSoD/kcSvTWdgSzg1KMt1Ylba0NE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kBY6KrKQXVVjjir5X5hmEML2nS7YajlzV40IiRGSyPZNQHQNAi/LKVYb4uruZDGbdtV/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38wmZLgpPApQ8S0M2hg2vNbzFlQEo4p3+olqM3SbcG6etQmEU/vxFxCxUoNNrnMSSqFc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CJ2Z9GVKmDk3MUf8KVIMAsse8gXDn6idq7lG5UqprHUq9w4Of4pQ+8+SG9RZ2t1FkNQq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iZmwG4KhyNzOAR5GFNUf6jt31Dfid4F9ghW8ygkUtmIKT3jfTitkWKY0b35huwtBf2Tn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URkhlgJwr8wgZVhfmZ1YsYQAaCKmkMaiUbz1E5RXvHV1/uYW3C9EBu0fmKtjVeIWMPxC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cLLr7JYDZtxMLGx7EFp25viZ4F4W8TQ85GXygmiFucVZYCCnIrUvRVp4gKp4yg0qt4XE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k38zChPyQWlqu62mKlfjUvrI+UmMB2XKdEPwxOgZFKpGeJQATvUBZg9mcsG+4lPoRwb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S26phcNl31BKaXtiZRx4qNB0Xl5iKOK5IoLMy3DAx+SNWCKq2ZQ993xMGEINgToS6g7s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cfMkMjbecS1i3f8AEMW8W+8owUqLS1W8RIWS+SMSCr5Zl1XizECymolTBYBd48TNg0+Z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oXTMDWHzaxQBgKtOZs883ZDMT7YxYwXjmD7VphwlhSKYBmBabri4DlfPtFji1tGC4IZC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zwpby7lFQvi1mxabgrdZ5dR15WwkqKO6Goo8NrGpmUdNwlIBr7EpCICcQZa2IVmrlpRG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SxAxAMKHhjyHgFmZtJVuEuyIbu8ZjbWLqYQYOZmRQ7xNEKmAJVPOYCw5JX8y5ErnzGwL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F5TcHBhggFTNhuquVmaDjEBpWZSjgbl/S28waDwYiacDHHDOo3AynEvtgap5liGumv3G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1AcJ2g2KuvMxFAniCQ1bGoDyrH1B1PwihY0/cbww+8y4ZaYAwt1dRvTeGUFlRVUxKca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Xgrb+IXSumBLosogrZB6hmqXmDIggTJbxCoAOsBVflm4Tew3HzKeYKVNW3KYWybOYnoV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9oKYkKE7jRaFMj3DxCXLMRFoFTSIQkFuKjdvCBEFU95ZsG81HS8nSwVauHmFoWrmJCww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SVSIEYYLsqEryci6lBEBzAC7EKFwLNvZjZ5GrhWYQ0AeYWpZXFwqjgeJVWKIrtPlYiQp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beziU1YF0BMrzE50WvEOdvd+YLVrOYFXIWSloD8zHR0JGOpfELTAHbVx0FVtWtwEBEcw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cMRcDvipe3NLMjZ0RBmfeOQbSymPhEHAh3zEpGIpSi/CaqKTKeyEQPE4S+Wx4maLVYQN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r0N9v8AYhbPaMFHvDJA3MKEQg2ZfVQEvwHDGvVN+w9HTEqGvSm4FQ9K9MIeiZwR3EuK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FCll9S7Ya9GD/g79NQR0j6VcSV6+IF/7cpkzi39sWR7/AMzP3kGxMS1aV4lhLK9HBjTg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T/qmOkP+kjvlnLUz5VeJdZG4bAe5OqkudHwIQCiCIKWC8R8BAFKgShtMTcziqWFIUUyN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XafJGBSRe8Qs2Pi5SMpQ1LF2sXie3na/EYCy/qCVQc09ygmdwoGp4rLNcbkBEQIdjcq9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Mz9LdsyArWAQ0glX1L4PKYIC1vMVaADFSg0e8Q9MjvKVXdwIoBkuIKGuViUdFVKwimEX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rWa/MssdZWKW1yxf6EylrANEWgp11iKuK+7FbRtbrJjmA7zDbGqb4gC14DSC5sfEDV/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C80TDCBIuAUoqtnce4KZrEO4eWozZA+6li5hmNmvLoIGWA1SNyFOM8Q4RvfiaT3BvMbr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/k3ZL3t8NrhEwIDguBpMztBdueWAlDsGyKsIcobliq8yXBe3i4Oef2wzqV3uBpJf3LS+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wSOmKbaZKwB1iXx1WElUtazFxYeGYJaaNxE3TEqP9pasocRcDLllTnBvN2xMFtFxRq9k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+ZjFLw3NWqc7gErBtxpmEptCVAJKthWiX4BchEA1ZqyUsoXIPsmCati+pQAN+8UZs17S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mUzFTyv3wSpLJq+cEhumbviNupI+YBBj2gMJBwDLQLox4Zwo4zmAbW43KCkT2qoc71n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CMWyM6IOLtXzKFzjEeBDaJBVuTVB1GUIA+ZZl07lDUbIQBWWWFhkeYtRduR15jfjeW2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Q0AHUpq44HESGLlXEpYaU6dwIGQdm5ZZKcXGLng4jqQdDMDw5tgLg9HcNI2CZ8Qb4uCV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XMI0b7wehvnUQLDRrhlGNXzuZicDiPjcchAc0go2Lm5hr+ojLNdsNGKdRQ/hmwWf1Lu1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mKrW3BzAmbqYMN2yvU7LYgRaO2VqtHmUKIqqhpo6g8K38RKsv8TQwQ5QwBqYCAW2eS5Q2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Q5FSmg06IbdABu+odZWdxvAs67hVOaoCZcuEqA9iZURDSULQ5uG2MMPMwFjxiKNtlpUB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fEWcEVDarJEZAh4gBZruot2iuJRCD7RH8NQ7SmRKoKhprETW6hRC7Xt5lBzkzgMxXVUy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+8fKweIpWscJL6Y8RaiFBqI8lMkXAiFYlDsdCLLFLgPHcSyhGZBU/uJoDXENDYQQlU8M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suqhSBs8SrViVha/cMIERhvBiIlHx1G0pnqNy2kCMSwLKSE48QMAwo1KiJVlr4mbu/6z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NC1meqdsrM0+oEoIeJoYaY+4NeF/wzPuinWK9N0SECob9KYHpzAucSpUbkvBAKc3zE2R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r595UATsbuCGXRmXyyp7F4iLrKWRzdXfMO8bVA7MOPEs1WlFpdXREYMZbX3SCVtolYaV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2Qe0pptS7+YEORUBtGgb4lEYVzYIZominANoLEiNxq7AvyZh/FLBr9iZGfSpUqV6bP8A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bKhcQ6PlFupWbYlwzDjcKlma3LWcnAvhNMcfKxTHHUGXij7IXYZSkyVwwSzZbUBtq6hq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yG4ag9SsMzh4wWXCCiTpKmSKJd7iQULPuIFWjDDYBHnzKDS6+1wByt0OWaOny3G0+Zwx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sXK9pLuBrcSmcExcXow0EGkZ5JLpQ4ySkWTaRM9WC3coTaAzxDBVPMG15C6SFDi/uDoW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UFYaPG5cW2nQx5IJ30hxVaa5zAtm4stpg+5YAvvNFxOSf2CLGrY4iCgKVqI3wOcQgRho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bD9QCU5vJxGqxZKobfNtRS8mQqD4ovhhzH3ucMX3LtaGoYUkjNh53CjQ5zUT26XSEs2I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y3FmPeAGqxCYUYMxQBRZnOG2GoYjC0CKAD8SzYfGc02uDEUy84XE0j7lChMkqrhObDzO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8McA5HJArVNcoMxansy6pP3IiQ0zfEINLw3XiNoVfMsBZ7w3dvzHEHVTqIp7EhZDxbhi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dmbPMRogAl8xlbyOJTwPAagc2+LjAAB3FxEE2obll8cQba21PiCNJCEFSeYml3TbMiqL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xa8DcbGDqn8QAlC7KQlaPOsZgIoIZU4jrlNzwmuVWjKLCi6wGMQM6B1UKho0OopVEHwP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Y7Im2NcNSw2MxyrRUqhxfNR4hB2iBcU6gRiCXoZllrm4Gokl4O4qoQLuWYhJfYHkxE4B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COjMBwTpeLlTZfeKeBibw41AVmYlDnqzMwYNtZZYsA7lABb8yrCl7lcbLC4LEttrNSy6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c2Q1gW0x3X2YgCqMw1obWWFaBd7iBhPBiBdcJUF0TTy5SMNWp1yy4crMsa52ZRJwOZTj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UdIOhOYHeEHWm4JNXuo1atcfhiwrfu1AScPMoNADlYUXn1DQxUyVWOIbTVPEEQmuSEKt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YgKLvcoAvGCZ3t+4SlX1Mw1p6JUaVbzAvQh3zAJUAwdStdi5GIyMKhzS+0vF5cVCA5rq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TOPzQNLqzqZq8XlCHliUqmAmiws43wwVBiI0kfWB3NWaO437HaDQYEuVwaol9JiAOSF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ohwDN9XE2Yl0gl5/EQ5VC9GTxCNNZYLYyOO5gELiUYr2xHKNKuWMVblgBUbIAqFxDBB7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nuCRuKo4Y0uVjRdwXQtRNGKBzKKs61qE3odJmNVVMVe4N1o8OIktcor4Wg5hBLq78I6D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wvyQNBvtMwqVBmbcT+VD0OV/cNO/QYm0Ib9T/BS7l+h0wwF8REyQBmmaFXs4lMGRNCn2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+6JV+YpwJjyLYw4tIecGG/zLo2gsNlPtmFEORTT3g1SuA1U9GHho2rCmca3xG0c5pDj8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5qHQMAwrY543FSuwEMvfiCsIa1YDnW5SMSfQoHsEy7iPKbf0TAl+l5jKiXLQd/qZn5mv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Xs/UGfT3h0+mCYPc/U0fL/hKVht1HfoVXUqio6JQhZmNG8quopWDuyIGBV5giqXtuCax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CKrRvdS9qJqMNMjggCkBuJbRo3up755zMQAWUsPWwHUGFBfMMZSymCLquS4MNhiZ7sdL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dOioxtEK6gFBR4jQH4g20SuMSxYUO3MQ5L3mW9EbwlIrNrS7igBFZxDOUM+UEABGbNxh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x7xGOE/My7ShbxmEBfwhUFDjUQbcRwAsatlDYCIFGjVDFtLLdTCV/pLpQTslDgTuiG1s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zuXZYB7MBWdwDd658Q4UPmJTklP9LZYowHUwaWvMVIZ8uIo2lkRAD4vMEA051AKUfpCz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WybbcuzmYEJG96JQlt85jKKyIHducyoomKD+44UDmp5XPcpDQwNb4Iqzt3LygoFEpKw9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M4aiAkurIEhWrrcEhguXXNp1hlVEMlLolIGpfDI9y1FP3fM1JVdwNaOd2ZlUdtdagNa6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OSHA3UujdDrcE8lGtQCge8Mdq5lBoobBxcRQ57m1uPDmMFo9pR38riCyg8kW+WWG9y1g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XiGkVetnzLWq1kIryzfMawNu1GDYeoWEBUpYd9SuX3GDbgiw5vGJpaphEljnnUI7aLLl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bihANxSyK8I/FncZYGN1xFHD8G4a4ANAG2c/DMSNtdEu+9cu4y8rmoRFS4bmfN4xNzKb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HQBDmBFdOyYjgrFHMdWERaXRqDVir7IqttShzDsuEkDS3iVFhyVUItLrmIOLGANrB0Bc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LoFYImCXAIuNCo1cDUuA4YzzBK23BUU2UEr3gtNylQtfvK7FD+jAQAnJzEZMq/EIsbV5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KQYlxiXxncbqH7ijaHcGGDEEIHO9QW5RFVKVyZq3viKSG+2EF58swJc60yzG2IRXC8zU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q1iBEzK6iQLMw2030+8U+JpTUVeHUXRdvtiEiwK6lEN5IAqrXOJVy+ktnB1BChdL3LZ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qIvEurhSwKILxW41WhqJYlISkiRWaRmAgzWIqallvETzA3cUfO4UsI1rM3Dg4qa4L99R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wDQuWukLseBMKnM4gyrz5wTLYM2YmENfvLMUOVjeFI/lV6iIYHmZKuyWa1AxdRQDE34V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pwcU/cDjcIqvj01wvMnyjcXngN7lVBjEGXoNejD/ABIegXK7zGxkmJfiO5V7mjE3KuGD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eokqaLIkIw8wlTJc2HlfplA+D8sNgMMwdYfiBWN+jnUqD80DEys8Mxf/AJpG7yju5adj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GlzsfniAho0Lj3gBfF5idboIyGmDGYVBYVcAVpycxCj8yLN3KsS4jB2sYwiN1HomV1C9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BFTkaixYpaCVGgGGGdCvKhzGscVzBO54BgwroXOOriBrR4JBaMHgjSNu5eljodxy5vuu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vm5la72xSjbyVKga1yQbYc1dQAakrycytUWNiQu9VXcybbmOdwoLqbo89TK1ffuZzn3u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fBuZRBNMZxtmVTa8RRX0y65ltYIg6Ee+JTEpeYLVMAoNp1UV8744jy1ZC+xEvdPOZfaB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m/cJtAV2RWqc11BlCkLltuJjA3ULhn23xHQrcVGXMaNW+YYry1A0JmV/UUWbNlTC23Xc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MFAnUZFpjedyqUaIdMk94CgUlwWnhlAindy8N23UNWK6agyMrJHDArgYlBthu9r8ywXI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8RYbDPVRcn1bjysecMx2sw3KNsGKiZpXrbDlQ6lyqWssHF3CwZte5rYUbqFAWEiiuzrE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0S9ewl6lwoQNXLWkHiGKF7GNkY6JmyAYi2DmURq6u41NsVklFnCPm1g2y1SA7hEFTySp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VM2+8U6ZgANJzEXIXABWnuBsu3LUXRdVKI1Qt941lKua5lGufEpaSjY9rlm8LWCF866q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3mov4YYlGFR95dg4TJA4TmKtXGaye8A003Lc/IcSg5M7YRCgdwtHDrqGqLYUOK8xUllI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2wBOSINg4geRYo5ReNxOBE5iyzVgAmJla4xFTJfW5TKyOol5aK3wxQQC0MWBw2UkpG1p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Z2LMz9gJQBX1E3ygcrgW36hg8RNYtmmaCNScXBQ2PFEXarMY78xq+HUxaKWNeYjTLUVF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1W28wCzmJUqBhxATAuyJhV1Oj7RQ3aQRMRGMYYHArzKNk3+4AAjmHVKCl7Y1zgGXWJnV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tgTj9xoyxs4SvMNcKI8LYgwj5ZWRWVSFtywu2ZGruFW28ReenFRXavvFhKgdGJdKg6Kh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9Ri4g0QEVqsoxqHe3mOUVbluVTNfEFmxuN7WPUVaM/LA8YlTu1FjdUlrDftCv+0Qt7/b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la+39xC/aJY1vqEEuA9hfylR+S5vfzK6ifccoZSself5kuNyJqNa9wmmdg61cK5gt1c5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Y3v7btcBSSwEcev7ISOKKqLNxgRIoqHjaLwmT+6IN82C/jkMvGomlRCJrwkfSwwsJbS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a6SmK5rh6aqmUAYW4OCi8ysS4yo5LfG5cG3b4V1C9Yv+u4JddQbaIFaqoaDthz1LK1VF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Ntr3D12eRPxCXX/6n+ZjbJ325VCcR3NTIe6YqYWls/4uJbXZbI2izURyTHMZQcwwrrOI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S3kfEsLKfEpSuoaMs3Ewwau45k/UTIPhI2S2WLqnHcQbbVx3M9wNWXDWrY4lmzll0WTi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zAJzfiGYZmRMVPI3Ebu5OWY3Up8ZPeDKBXPghdgjiiWJKfuXjpMsURFDnmo5ig7GJdmq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tKTspUl9PzZC2153iMCAMY5hyrnqMcQfylNqL5cy4c31ELpQ+Yt5MVxD9y7o6gLrGeoK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2CKziIK0qCLix64jhVUm0iiXhj3mBUC7ZUFK48zUUc0y5I+RA3lgUjPELdLhAquUBQ5M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apHM6wfiUrpfeU0JUvRcILQSnIbaiqIL947UXFwLsUObIur+iLdBaFbhqIcUxRWX1cuH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7XrmJrWzpigMjQDXtGd4TxMIv4USyik5lIJHJOIgILVdygF3vlgAAmx2TNOnJqY4FLS4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5vmMsibESBQ2GGZABww22PCbAblIis4vmNtGpuhuVF07uAP7xxh311C2QTiADYs57lY4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dxrtY6OPERzdbi/AxmYrUgppfJKHIrCgosJbAysciwBm8Qe0xbwgADdMaXLzAXv3h+QG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zbq5TKyVv9xJlF0Z+85rOZd1EvKe7PNxV9uIoHDqXR5/coQnOpgWWLAHdyqALcLAVTKz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zk48TNRb6hZuKjYQS8MfC5ShhLQHm4V2KlYzeIBs0xFjYDUCsJAi32l9aq2/DNKzbzEh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LId4MSxFFrw1C668y3dwt2So4ZiUYahEga0AaOyArIKnGIrumXOdmoFyjIyltzJQ9415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KxDDUpu2FxFAj2P0hwcoPlPxMAtsQXhxBsdIuAVtwRGHWJa9O1BcSrZPCSok+o71HiyL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dyyXN1zL0LaLzOYfL1AC07VFJSXl3BevUVZNbxqXBvygiiXxiUEM92YKdEWoZxnUybtH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4qPaSMmeeiZgAN05iBo4vOZSdoxChcd8S4X3E2Re8uFhMMI37wcig5lMtezmKpYeWKiK4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N1UAMMXBbGpheZTd234ZpOrP3A5+2axQwz8xlObl0ZnMdvWIwPl/F/tMH8uFdPg/Xoza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ZhKuJytoOYuePzFq420KWdQACyL+o4mrdjP4ZfnCr6RKZQFnpKKTVeuW6wYlGrjNv3jG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jOdQfOM31Z/VFus1BxWIe+mhqBTdpinIpNOFrWL5ltY2c1cSx3pFkCCn7TAObmQdFjcM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WLBleY91B3BKa+T9RMy0N3Bisc8xHCfZ/wCkX7YCWcxLD0PMl1fMuBbL41w19RNTWB/K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Q9Nobh+h/iUQlcTF72H7m13+qYMY67hDncvBPm4i0oltIY4ogZ/3Mu4V5vzMuYuGKiC2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tAHghahgmdGWbAbicwArlhWDuIgOyJSkDmWSlzDeeI2a0xruUaahYNaJeBl5qGaBt7iL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uNKjIq4Aeby4YQFk6wmZR38xJF8HQwwrD1LwUFwtlNQuN1UpwqOhFgL2/KFTw3EKkQ3T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CV1YLFK8hmoZX3gQRCctWQidNwSNArXoxB0LP3E0Cd4ljlGUZu+XEWFPsnMXSnWWVKgL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U3bFU7jdMrCwGfKMgtKMVFlNeSCpFVYbwzjMyL0y9oFwNBKl5Rau4A1maKebluSLsxEO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LOBmWCDljotVyk4RhdjUFoG+KGFstPkhTdld3GuintMVIlcJC1Kw9QC712EsABXUaQVX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HJfcNkgkq2UnL3EHnKiZVBaOuEK6Fq3cJehRtcdD79z6ajcSy2uFUHw6pauGER30zRNG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G5xMgWJOlVrEwigW1iXHQFhhBhbsZaCo1ttmSXTECoZheoEAgUMRVRQ9XAKKceYcosC4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EvdfKXwFPAlIMGt1NBmRfAN8THVx54gU/rEs24VUGCRcXAcr5jYvP4id/cMbHUdm/FxT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K1bFdxK1FkSLOXesQ7mtcS5aLgqCirs2zIvdwXDYS7YceZnAdyq6LIe3cta1AmzhPlma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UMMF3zA8iX51K2v7QBwn3LGrYalp8R0AvtFJdmY7qWWm59E/mUGqlGWMERXIjLbJiFF5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9BX8xEAqEutK+4ZJnEoZMsYAvnqFmhw+0sZARBjLxEqDI15lGlhmlZhasQF6lN6Di5ei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LQLPzGssViOTIvEUNweYkZKxxXX2LlRlB41Ar9i5WpapknDGOYkG04YptVOLgkeeaiY2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sB51OwHjcrFSxll5mvdywXzXLrWAcxgG6qwySyxas3UTjKuyUF05RssHcuDLzL/lEykt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EtrKZjXKUhlPMSrtWokpZ3ATRmNIE7YboqR6sngglIhnIANECXdvUXkY67iVHS66iGXG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q+YVnZEsjLMJ05SDwlhHij8w+HP85xiu4c/j9kdoEfMpQNx4GB/VmHHl+rT8FLjqM2l5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juMIvJjQtN7ZxcIgexsnleD2ggBdF/4hUNgXHOhgcfH6UfagotKvDp9TI6wlq8pmdId2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sq1Oir3n4iEbkjjeGZ1yhN4/3HU83zCjGCSsvdAXTnAfcuUFONvGo7NbGRhp8XuVIbsS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EjuZcrjF8MWCULtWKX1CDaqKp/Bi5UJ1KGryP2Ssw5PKwQJo3hP7fqAeAEPB6EoWoEJz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pomH+aFbIKZpin5SWmG5Xe4FQfU+mpMaMC0+FivpL/QR7wB3HAoURlIBiV2Mw3lgatP9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0G4XYmXiCgUbYMsL+IU1w75ihG3JKQqoUbGDRhnM+IBc8wKBZFXJhmqV16FFqpRbDLjN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jxEN53E8imA0F9xWU0rUbbnk2OIFdkDqs+UnTjghBV2y+IuFWmsQE9/OYrUB4bJTWvvu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3KqbxB0aIZ5Dgt9xmQXsAha4RipksPcQ4C3i6xLzT1owgAbm0q2KMmhFlGgXqzUQrhVX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iwL6KJnSWGsMEujnBBiwbOkcpL3KgH+hgRFASXXKeDDM9G3C2IjYX4QQAE25VmFojwIC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z8z3oiAtyXiIXbTqIErbC7ylRU4xDBjMAXoXVceYE2xouSBvZklC057iu1fvAi9nmF9b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B7IDfaLmk6kEgFRngbgDkasMzkOA91iCVTxWo5KN3sZnAi0u9EGtlvKwhDSX2X7INWz4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RgN/MCJb2r+Itllw7gQDxmyCyJzHakq2VYAiNvCAVe1qBK9hi2Y0UadwAWn3BGCjOCPp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0MBF7bdxIaRdXWZQFz4qCAETbU8/EmYInYqo7NBdmrgDp5YIHLhsFkCkGqwFhxTsxQS0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QSWA2aINChyixXwM0NRIm3RLBs9yUGi/EulKzmOYLO6dRuMUGy/eIdX1mNRhMgVnTLc2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J1Ll0pxUQHLxKDRl7xDy8ETBRd9xsDSpblAyzMECUXDF4t8xV/a5f0+pgmtblKsLhuiM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lbwi32wVi3G2NwquvxLaqwz9y0tKg6GycI94RBcCBOsL8h1CzAeCVFU3AWm4pdllFv3r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JNYSruooFKDeItMN8wsNmqYFtPclyE/NlIpvleIpcnUQCVTog6W78Rtg06YF0PK3Ggcy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yqL6iFof1FCOeYXa81BIuka28JWyKHBMlvEC7h4nSxbQWXjkOGaJnEbXvqj+K4i7KfUY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Oq5YiW0+Yo0r3NTYV9HwTUAruJWgNVjHOIhdDLWtyqwAuGAEqLoKMAJCvEHWg5Z8SQgL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gCrMVhxljs4TjE0wwZUlVQOUgo6XyxhyVMMegGBZZmzj4hTlWZS5QTLHebXu/EIQvP8A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nAfy3ADQhLArmLHMS5hlHhc3CFdcA/8ABx/kPvBh/kal+I95xl+WIRE2+4JDtqxNXVw6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If8AdI7JvZ1Dk8anvy/3ygawLYhu7DZDuiAK/RRwepVwEBSjoGMQWA3fMbB1BsK3DZaS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ND17Q4NSJWQYoO4l/aqRR6DE3U/4oTgAVSzKZfcec4shUbba4l0zyw1g+YBByrasu/Ma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xLh836bTe5z+pq6Aq+f+phb0TYLuXfbsz9ymwjuU/OScMrcW+4whHt/ZEapTmIQZvMDf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PtHcVqYG8VLRyTEKRH/sqij8xqhuMbXnyw3yMzWCuepYBbUjsF+8TpwRXWMSBRata1KM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RaRL7HG54Me8rRrJGtZ+I4KuuYDjL8w+GFVCMVj8Ziy/EyXdEbn6JSLYkWMVKs2u5XLD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vTGaT3lBFrumIYAxmpYABskGzF/zBUDGYZd1esZGJtW/FwKGgXfLKWaPmI+3YcQHqi8x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Ey0rGLiKHXdQuYHuxRNCEjZy6mIt76dQqhccGYlvrlL0TrqELH0VI9S3y3UyGxYSyq1W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HiVqCVOVklAggdahXKKdTsl5qUE7aq5mChLvYS0wzJ1WYr4nx+swoIHtmIA5YuAiEGdp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AUe0a+HtqOy4La4JSuFVKXj4iEdlS56aKY2JzgzLVdM5KY+JT+SXzktQqP8AJYXzUAdg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iAVSskyYXtZ2LSFGw4wdwgi0bXTDmPYiVBXlgCCVvfMWcS2LqDwiElrZguHQHIqI2LdJ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zrWb8QgBhZUo5vEURDJFlL0dxpYPjcUEqmkgQovi5c2PNcR66QZwOuZaEcdQtAcskFOj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YYtpWNDLJFo+VpXURA0HzBNlPaXpCLLUc2hsqsmJXsEyVOOo84/UcF2fEQVnmBLafzG/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LOzWI2tZ+GUr14qYvJ6rcsVYOqjeidXME/aIgDyylwIPELyPiArlPxDRVV+I5kGsYgXy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5FfMxwl+CUFzfMcxCz4g7qJ9iIcKI1c3ZG98QgDOYEXGbtuMLWeJoCNhxivtASJlVPU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qLln2RXwrzBy1+WW6vDG+j5S4O4CRxBOUUuwurVxWzT5qJWCe8Lbac3GtE0LgbRZ74iC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tdQoUVEDYjxK2BhEASrxHxQ+Ymrr4l7sahW7x9oqbVh0RTMYBX8xClsErsLSXvWveCxy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uIxTfEBMKe8VWk4Bgxp+5bvWItlgXqpp1Dmpa9XuV9rWIkzW4V0a9pmAriiU2K5lXp4g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csddRXEaMyuFvARAN3qUMrRRmCIhAKYmtzVUB8xiKZvEyCctUQDRSxdRKr8V8wTgWwqN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qE14h0LZfQoGou1VOyP7mHHm39jBS8T9b9wWxLrEyThmEm7KGGb3mfgzJvH9enE2hr0Z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P5g8ipai6plJXir/wDcFaFEOuCLisfnOsXICwn3dYlzuq220FQ6moE5C+xgvdcl/YNb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uUWoZbiuRPqFAauOqtK1bdhAxHRVOyqhEJoYtBljOo/UXNVZMAkJwNViqhlSGw3C3i6h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EvBXQvN1BgdFBVmb51MOCPXKBVNkNM69MGflwY11Z95+Xmfh/uYQziUXqZOYLo5sfqVio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yxhw117QA4LU4iBLXGwlFgr3haiZZeIXeDddwtYF07joC6wlwNAYaOJhAD7wKrBxzL2q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ktOfMxXdfqAOmn8MtLpEGcLzGWNMQF8sRuIirV4i32g3Iz5iic9TNpMTzOY0BWu46LF8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IbLjqbhxFZQ+CAlgWDbFc11MMx8Sk0awhArAsqe2/mKC5X2F1EXdHt3L5FwahNeJcUvs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pXwVMskO/mVCLHCRCoDGklEAhsGcj5NkTJoeLYqWg6Sg5HthjWz8JTwZ5QjCVVZzKZIV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uA5gDAjklQBXzASgXu2pSgpbUFoe8xYBPdxnY77ZlFjUKlCdhHDGDjTFgTs4SLwV1cWg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4jSA1dy4JfnDBua3qo3I3w8ylKHuW3LAA5O4b6GzFFWRsQIjC7GpkTPmUAEWBQN7cJaF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M8GDWIUNpGNXcQJBQElDqbBu4EUwFb3EohBWXLBUj5ZkoH3hcVpzeot4/LDrVeIqsX2l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mPCrxMvuDaqc2cRg8a9y9Ds4xBAC2EV2o7xF0EBipUQetVE0IPGZQysdwC6BxwZUABk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aH8wHk9wRvEtb3q4iCyoMKCvESoMPDKDLUOZ09QVoRhop+0EXPguLQKj3lhIEctxBRbz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sGaWTdRWpFHrcFUVGnJXiGVgr1KTZiLktG25XVAEz1+lxQLS/EHw9qnP9hmZLgCrY97h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Okrs94HKy+8PWjxuPv2cMpbqOopWJ87hhsONoighOoFMh8QRAvUG4Btlz+GImVgF5ljg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2fmmJQYHbuGtRiR8wZa3xcTNJq9zSRmHhCLdXCrileTynLTwSYAHkS7X7m4gvgTzz5mn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g4iZEeiBa6zxEraw4hZwY1LaFDq4gs90tX3mICkXrkmBR31MPmVOSAKpJkWFJxWruICg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wEP+BM2z4qBTIb1FjDS7Fk8uIWAe5Fu/gljO6GSippvcEb+8wFQbmfA3lGA6jlRmIy34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LAtLyUyKFwKMCYzKUYHHiUWhHtMrRDBQr9ykjQd1qJP4S4bftKm/5i0QOtwRaA7iCVN5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X4iIoPvAqDgaKlnT1fvEL8QNKnNRq0PFgmpVuWrQvEXCyJgrsnvAHYa6YscUVlGhqFNU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pxcXCFwe8yIHQxQX5bYg/kgCUhLQFX+yMLtP8MVrmn6mpeIc+giynqa9L9CX6XrioEB4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V6YhpATAplMjr6gNxFRsLoZxfGmKvfiXrP6jUqqwL8wZY6NKLrMtEyFkM514jyklvYHB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TTCk/wAalq3ARw+YUDkUsqNioCFDvLqAo94BakYJnuLRvwhmWXFai3NFj1FnVEz6PEFI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/URHSBsG20ryF0bbPFawypstwMoLsK8P1OW+GZ9QJgymLuP3VH7THwqXxcB+30GJUyj7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W+f1OYfesg7IR+WC6uB9QV1i7LgB0ckvFYeZpMOCNK+VQJAejFVWDzeviKWfMcfUa1K6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1hfMARtncqiqGeEFhrzeUvLj5My2GOjcbIqXTFxmzeIJRo+5LApThCWVi50ZhUBLxqXx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uGcLMINJePHpVXcEdZ4lxRdwR5hvhf3BU4EyVqKKCvEQWlvYTAa3dsA0i3kphMnDYMQi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VU4IBcgcAgNQZ8ygDZ8xUKqckHtMwIqKb1Hwg81AsKSkhllrM1lG4jTiNDYRjnQgNSy2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sbAqIWQ3gsom9p8D+4RhC8myOyJW81KrIrjHoUyVn7jvRhp0QzWR5YC414mSWC65TlOG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5zG2CXI1ORLTgYNoUZ4YX5+wEAT5g5loLbpKlAfDgh1m+CxhN2HmTa3qauFIEecQDUb1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eAiVKn5zLivgFgWqt3c2A35iWQv3i2Cx+5cszjXJFLo6GIBuht5Yv34u5fsV1eSOlrQ3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OF4liiw5ZaRNxc0DmkFsYe8ymJwxqMLm3f1EMFO4iF48zl7M3HACsFKBE8wRmjXMCbtm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TdlV2x/FPtKCy/cbYKIDD6JstQLuJK6z3iIfti0tWPeaFC+I1fTi8y/FvmO62e7iBS8w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QQa47cQVYXBnIzFZL8RrBYeyCsV9mW7LHvmIZuvlYlujzTE62i5YKCK4U+8XClMKdhcD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Ysa5O+YFw1vERQb94IooHD5mEZdRckru4DhU9obaF83HLtPmUtK/fUdyIugK8wHKPaKo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aB2dkXCQKKWYgN3jMpsLl15lCrZvcJzhq4uyvsnCCupemfqcmWFNtQ90G8Br3lgpEdoP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1SmM/EcisckcmhDuV5+UOBHqFOk+5AixjxM6/ZZYOnzFYsHxCg3V3UAXzN4ghwvGZwLa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b33KsLC9Qxjb4gIKx3DFB4GJuc45hJisxylsgKwYdx1bTdi7gJozxAQsm4gM6hZFGK4t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DZu/3AD2QBogu2NUNHOJgUHUDg8y0P4RaC3FVuqmA2o+ZcEbxDC/pKqlHhlTfTeYtG/L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CbPCS2jVsWyhDDkvFzdowxgKcEo7EocAe0LDKpQ5VPUQkXW5eDY9sTDa1jHPvATnI/cY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HmPVY6lrtGzuGyYvp/mDY6F/pLm8t+J7x1NoelSvQQlwhmV6VEDKR5agDZhYFLbVZgHt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wG0F3jo1k4JZEMBQNp+/7iwSqXbbpxrUPeRxZ6OrzD6oGQmfxA7JNYu5PyEyTmBChM1L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S+W9PzVQ8PpU53fspj3gFomqzNn+4AYdo5lfNhKcilmCp/Rh0NwAK6MV4WBSCKkKVYah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/M3/AMOyJknmoWwFWLpTXuz5IRAF4H/Fn3CgIgiJTDUDOZxu5WkxX78WvEmwFnZ7sUqo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U/UaEVbVzLECm+GOEiiLUzmHRFXuQVhw/sgD2IF+GAAiqeUsCzMbU8xloFqnCSiFvsJM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g38iKRbUS7S3NktQ2dwCsREJLHxLAusQOcDtFzFTCQlbKKI5uW/MVowDQxDhkeI7tL4h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3BsUU+SIKq6Qi4LOGNxaChMKnZuWK3DMABYvvUU7Z4zGp8rMQPbPccTO5Vpk4hFBjUTY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sVGxteIHStaXcBqt8kJQlsqcFxbDC4FGwxkihp/Ey03EtW8RqLKj9B3BaYPDDEWHuo+5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RQTWH9RXbpA18srqU1mv1No3u3BspzLmkezUKuL3z5IxcHrywH7EhM7R+k/3DOnTqlS9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4YRoKwg3clxJEsd6mcKJ5IaF21/SAQF0WGMUO1mnerFGmU4x0hKJArOkBBRY6QLiXlJk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MfczuCvaODxNop9ShEF3MIqPeNyrncuovf3KNjLuENB8kAFVd4Klg6rZETgQDpTj+WBh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wtwtimpS38FypRQ8QEBsZq8x2Vp51FOpboOI0vpNxsLrsN8QuBAaIoFXu3c3AjyywUtc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ZZ65QYqo4pjjRcdEI744G5fyNRCwUCKoKjrMTgrjXUQUV3wwNJv7xUjTuUtlV2xfmIQM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ZXG+NupUbVxuCSzmW708sUKW+YILZZ8wwBazSRKsfcjUKIwTAKM85i6A6xCtFo4Y0mD2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WItVY9mA/Yl+LPaFWCnNMOY67gVAb8RPb2mCn69QeV8mJRZVHcFQ1IxbbIclQtWRHwK6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LuAcUvuPEXCuSvGYAFbYIwVsMAUHuBpuyYQor41BDLbB03HcqeIjQ1XEAq3suMYCPzLG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SnQr4m6WJiA35YH+QlKfyQAt74joodxZi+c4mDD+IMuBiZKodp4bV4ipTXuy8i7Yplb4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0AKiN490sv8AfOZXp9TFozH0JslxmDiOVnHiIFKVAA/MFC4Q1kr2l0CVC8a7i2lYssv6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MoMTeUQgLyvBL+YYaV8R8cHEwq3DBC+Bb1AM0j1EYyKutQqEhdeILa/ZGwwYGY0hrmDj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hHxNMaXnHESO4F4OAl6pgtar3YOMuSbYOYssbY0OBfErixbrqBUKv95BCaCY5zEWl/Fx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mAdtnvMui/eUaPtAnVu6n2mN3J/qN4J/RK9G7fQmmXLg+hCEZUtOWCOX7h/sILvMbgjS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bBrOYqty3tgvbLXmW7Yq7zLREUll2sFeWX2ltbfcPdzK73AhufhoKG/7cH/faWzOB0XB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/EyFDovBD7AgT+I0smA8QwknTKhYw7z+2EQtK17sskl77nugE7mMgc2yrUFU02e8fhgM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ebA8IoRQGOrlxQLxcABQOcSsBHQ3EGISXgllTAMncS59qlnLcwZGsbiFurARV/cQMgc9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V9kuS3Y6ghWiQowE9pgkRnxLIMA2XGRRV4xCWYsalZSh7juyn6lmW3VDuwA6jVRglkT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FULjAVUSVb6IXN6zLG9xFbi5rmItrDzBMnWorkLO4ebF6uAZXdbuLi33rEUB3GWGkva2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R4EXUpgnw/Rh+plJANmoMqPZlzf59I3wRCuU0dEoGXAYUKg21LBdDTL1mjzMqSt+0o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il4jlFg9bgrKGTMpkvtgRovEQrRfwwFYHO3cRUwVSS+dxQbo9otlVXUTaA6KlYtFZbjd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DIrs8ptA1VwQ7XlgFV8yjL7TKA/M4aCcVFLc32ipbL4hVXg3XUpiGV1cZKwVBAGDseGA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lJhWInZqGB8dyot4qUoyZiLKo7mljUHg2TsC+XUFeAOqzKTUsgxt7swyKu76g7wp3Hai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PuIC0mHWZg+M3FMftCzFfcAqvNRzIOo3WwfeYapnDFG45sJUF5FywRUllLDK3xKVLt4x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XIJQDO2SC2TUTBmsFPbEG4OWEJXNsfYyGPdnJwTCyDzNQ7RqrBY1SWjUZEbxwRgwX4qF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TW43VJu0lzohKuiax7KgXNccRSgXYQVj2eY4EeI7uLk3RmW1TLK/xFJzaRWnJxGuM9Mc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6nIae8bMOXCLqBDJTiLBZE0HhxNoH3M8LQ9sRaF9pQwhXOb5hMg+ooWL8EKtvfU98GIt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TfGYy7IBs+ZUlDsilcMzAwUczMrYJmqztuDnLXcMpfFUrqHiZWUhVHGopUBeEjjRVYWG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XJE4AxjcuT4EFRYvZxFyoDjzDpQgqvbVLyVdDF0qSAHAUVmKoKNcy6UDwxWUAKq+5YNX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W11AZdxRbZQAuohVwsrVnEoPnUKpl5+Ny6axKtD5l3BEzcPYqDQgeYrWKrll03iZeESj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bgtF1Wf9QgBQOfeY9PszL+JM/MXXVfcbt/uedDcoitHG+xGGev8ABGvoSRV7+hqMqVcA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YaiTwQVod+0QLF8Q0PqhfVrN4gFtXdQiCrBbRfMrHtGhBQXAdytYqLVEB4lW1tgytVZb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1zBFQSxp8SnUpJTHFXzrzLhBle5UymmvymIOTP6jR5nuFYhrX4QwGZSJb5WAugfMtIO3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VG1P6gFfPsblmPNi9bTMZXZCgBleRXsy59oJDoATvS5el2uTSDm2f3EID3ZFCxwlQijR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ns1A0Z8kViV5EDs+8RpEDwRyL/CL1f7iVgPNlQrAX5mYhwR0QjpcB2DuN0CAVpT4m5Px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yMRcTTuLGSVS2B/ELwuOEZYR3upl1Moa+SWklGAlASwWo9dSq6HFIRirRkSDJgDLUokE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cXzGwCxOotgsdxSIOjafBGpB5X7Ijdt3Fvln79HU36X3KS/eU8y5cuZ9Fgj3CwDtZW6W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8S9SzWMx1cZY2wuFNdxaYOKuzqDMmUQgvUweBcSN1xqaAI9wxBYUXm4FQGM1KzzAOlHU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XfMBVWcEQrBmMllA4luq0WmvNzILPuNZRjxAJgLdS9Cj4lLqw8yoWK/mXK5uCCGzouLk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mPlc3KDePEy4/CWC4i1a+0Et8dzCNR1As6dR6zTATLd8RyA+FxQluSo1LI7LlWi+0TUQ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jTR2eJkae7cW5TfBNJqcyxrIOJR4D8wBmwme8uagFKD6jUMlxmui7jRMfuMNIOYy3E6e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uu4dAo3L4Bb1F2zsmxtUK1ADNRnaJx4lrF6l5qp4gRlQ17MrsVVxLBnnUPLNS1imuGIA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cFNGkeGF9H4QdVb8RBm8PeFGRZ3FxMj3gtlX3EIMnzCxbfaZP5US1byaiJuhzqGIifJK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rF94goKnDEGqeVxN1e7DWkX3DtkBkldlO1Oe/tvwTBmv9OJVOryp9xOw5oH8Shswe0Qt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VS+xltaeS+ppiB7MUfLMvHkjhl/ipeZloXwxtoQGqlUgB6mNMnDmXHBrleGo1fxL/Mc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Ip3Q4wI1rtm8mmYIxY1HDFfMSXYJMtUONTIKxuE3ul5jFEQmxrcrpk5ZHTsjeG0HyofU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9B8RWsUyxpmYWqCVcqlUHbgdSqM3HTF48ymsr4m27ily8WzHDcqo7jq1fUuvmDfLLNv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LNSy5qo00S1pzLpqUpuKHtHWI0wriOMvUqYTMbZMREekBpSYKJmZCO5Supl0Fupdq2j+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Fq5gliLbEi1QQEVMAUpxMWqrC4GbNOT4I78b+oMXbMqQ9GbgTXof4XOJZwG94xE5UopU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4Bfj2O5syymAqkCGhTfHUtP0WiJUFOnDGhqij0lTJ8w0loRZYZ+M7V1NTKooM+eYKEjg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5DPIEVEZBhKIxlllTgurhsRb0MGLt6HWWX1jzgWcu3A4gEWeFyKS4TPMYXMVSQ3lUq7h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yxqER3hbKr6tYiGWhYz9TN4hjDsqXLS2cj+KolD8GYu1EvOFetRcOZgwRQ/rgiRkAiYt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u4QxD8mDg23nzgrop+oNV9YnhDM7QqtDWY/+6IoDug7uKk6uBYSn+OLaG8J7pdWm/ErS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wdAG8XCFvtU01HvLWD5hyAvkl0pLLjTai+YSfZCTbIygOuKitmE7FUELbnuosJanzGF4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XJ53KiADbmDyb2YB+QweCLeUOog6kbXIwMoseY+QjG6sEtyny1G9VOpkHHshFifJGLKs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VacmXh1NgmPuPdil1zEVb86zUUzFd0SqW0O6lsADsqpaCAu2BUFb5NRGKlJ/D2xOlOXL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Sd8RnR7BtLgoPd/hAI2ewFfuKKBEVtX/ABzOxvz/AGmyV3mJvZTUNUPlTwT3hgfcU47k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Hz3Lq8rqtxSpi9HEQAdkp5l3B/cuoqPgINW0/ELF57mTsXoliN3Y6lgq3O40MV8SmiG7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Ab3zTAzUwL4zUqy4uKqQPELVmYIKWalnZ8yiLm0uPCj8ylume4o6sjmMR3A+4DSkdXBc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uC3dy6NcZzLuW5ZdiUqVe1QJuJpxCosmpisaM7hbWPBcaKxWriOwUgaXstQAHvtkMDj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+Yg0SuAnC1dQFsphxucwRWSI7VblQhryIi0I5UJACeFuOlbhsjAFB2B/cQzkm6IhKrGY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4TNYqgpcmagZKVxAtiuq3ANg4zH2jyS6LujqXvbnUwY4QR8ysSDLwS0yJAKMOjf4j/qV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ymsVGIGrjGKJUBuoA29o9rMqMEMLxbLpdhvEu9HmoIsUjdRNFV0xJf8AwYyXKW7YfrMY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xclsoPYB/EuKX+USbfu/uO4PnNP8yXO7PKxrb+nhKWAfpIgQK0blUfaBAWinUTXN4gxW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5xVV+7tl3hzm5aXW4t+IsvmXnzL80+I1XhkGEmpohKP8ns3E3PzT9cXvpg6W8ruoqUmj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NG7Vtd5Yyw5/YQUjHkjKqzHsw67DZDAgMeYsmZyaeCOslRm3NGAFnJ/SNwyf5R2wgp14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8MDi7qEysJqX2OIrcyykX1EAozuU2scSiqE7mWgSpBcw7S9VGRoma6Jj4pejTMrGS7uW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wO/ERTkVz3AckPErDJZYdOmGxTeLGD5SiUgc6i0FQ5BRHaiqIBts8QGw3TKUcs1sPEr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VrC+Yih4RwFSE+kCAlVZZQYGH3DCxdikTwL9oEafUA+geFIa+tRk/KGVNJebcQb9Fv0N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KwTxqBvIq65hYGCPDrydRHMn9tTKBrUFN344VaqgnDwpVsF3K9CyrJHOWUuNC4gRdAxQ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Xp8wyLxFadQpgZ9D4cPmJTwpvB/4RZ5Y/Bdfx3DRtOSC2l62x22WREXdZDWNTG6CV7O6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bvXvGfHGghbwA5C3bHD4FdPChjxmJwjAyPNjnO5Q42q0bfe5XaBqtWKVlvN3AWxPJQIY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e+MP2god8P1NLxnPcshkYlXTXzAsYst8WQS32jccKRi0a4IKJR3oPMCthHWtIadspChf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iW7YlwaDjxG1hWCvD/cphQLIJMBoe0pDR8RVGfZKESNquFqE3rJCYKxu5oAfq4J0t4gE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LGnheu5ScQnEbgjPcAEXxDK6T4JQ0h71EDLb9SgtMdVLxWnYdRyZDHtzpgK1x7RFmbGL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dTEYGXYvlVqZ5SDvmN8vggEApiWVe8pUt4gUoR8wxRVUQsW1rETQhtOonFysD/Qli7/w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BYOqj4OYCM3rT6IzdvzWCOmE8DMGvT2qZ/8AfZdRPFCDVYOqMfo3pYJprdFMZkFXKz+Y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bcKWmiFEyILmyviY9tcSvTZRM495e49o82kRm/8AUypDEZSVf5ibabNYnGWnioaloQXf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WIjh9yDo1+oi4zzTDW8PzCDafKdNzBUZQao9qCWrvi/MtQxrR+iMUzW8qBV0+6/mCmX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v7o60Ja/z4ot+BRzAL6v/UBtcdWjio33f1AM0/KmAEQyu2FSCzvctRVZm2fiLNVYRTyV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a3LkrDEIXEdgNvY1EbzG+mJcoYDKpdu3fKBaunOYCv0gIiUcS6Ca1AHBAUVXmUug1uIH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5fuXBTmW9sXNzSxhMzAqunMwMJq4AhfEwA7QnBk4uPmol+aucTeLQEpHYl+JuGVfStyp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voiuQ1isQUoOC5gGp4F1HasRHTAMIf6zyx4LdfV+7tlC0tec7ltA0ZvUTzPMu/Sr1HNm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Zn5v1JfZYJ+Ec0Klw2NcwVuRRXLFCBsch/ljhHIVuEXcFiDKhO0uNwRpR8yqw8EwcQmN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IcniGQSUNq77P8amCWtDzHHo9yyGi19sBRqx+SBtHLwzhcQ61pZljmKMhtrr+yUQZ+Yu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QC74VhgdfojbByf5RWXlzFVbvqBe6TzGRhZJizs6lb1T1DEc9qjqN+JQ015Ybs43zCib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iLtpri6jZuzFiIJtW/EBYoOeIFo5RCVkxcXgWaYt1K6Kh1WDzDYAPIRKK1l5gbXOpeIx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wtbW8y7qtTHNVAUyj4nAj8QuZupptb5jpFsAUTWIAtA1qLam5FS0jiNDaF5NzBoJrMq0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vaeBGhBQzjjiF8QPE+2IWjmv5/1MGe4b/FJUZWH+A/4cxxBlyomIHiBK8SrIBOJXoAno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zzQFl208NLiEFOiIve1X3BfhAip7Tu6zhUGRX6C9kocXnMo4uigNFhsvH3OunmgbwRvx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VYMV4hKYYSqlbFrXu4a6FHmKYP8AgJhjZogtL8BF/wBpFpR8qgGJHf8ARHAOa1YlkEMN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IimAZ9pWHATTzMC8OHZLWTelOSWm3FZgy4LRMX3DVJ7HcLptpWou8AcriC1zAwGG1YA1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y8huMszE8TrcqYT74iBmnjUou+2DMAYpTWYFhLpuANjkMQ2EPJCqw4wy210gaKBLNUDs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OHHLUeDOG2Bso2a4SNsn2YogU82wLQV4hmmHmYY08xrRkYJZXDqbW8RQJFlUzxGFXmGB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FbQNcyrNs4WfEPrSOXXtFbbuPqNtBb1Facl09z+IC6YqvYJiGzvqPVBzoIM4TRg/EMla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At6FQQW+Vw8tVGzuHFr2XNtLN11BusnghrK0VY2+8kUomm2ImJZY1u5mVe21hL+NDYjU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QOLh5v8A53OqnXoPBwRsa61p/Qxe6BN+I8wGJot8S3iqaIp0yuF9ZJgYbJUQ9iMWyKwC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DPvG4gdhDvh/dlqFeVceWLT/AAioHLULNViUM5Mw+blr34leWWCK4g+cxr0xDv8AkJaj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59pnz/rKCNjyxCPD4mjkebqFFXdpkVRO2JJZWBBcXoexCG94hUbwlXHMWsB2QnMhpEdk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m5LOc8QsKAsE5I5pmCgL6gES4sus1G3IBaGvffuXOZ8Reo4F3KVH8oyfzL24XzxNAOeU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oVVVr5hrbLzUp46QtrVI9ocq7hqOpqbu3UcXZxFpm/4JdYbi01QYFgO1upTE5nyHt/EV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UCuYub4lxqtbjtLL9U+zO/FeZflXLrlfEELGa1aIhl5lBgR1iykIWB3qFSpWDzHDKVFh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HjmU5dQI6xYDI8EWGj05H1qAAp96gOv23MC9cFIjfPP4V0xuKYFJDcXzK4nFKFa5h8MD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QDRxouJMpj9zA4koH8RdtibJeY+UCKBfxFJ1FibGCbqlrTWH5ij93uHdg7hkVabhVjjK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w7uUCyb5ak+5VVQPMKhV2MIFdeXmNHQnDzKRUUNmIrdhzFLQdQGv4TBKHmDpFpLVE4bl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+5kIfcWuC94l11uNpatREYZSFXRvuBovMsYLYlWhMWXqIlXiGcJTipfeJkZ3KlBaqETc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hqCnycR7MsK1qbXuoexRfkiRDT+iYjmc5xGtDYZikuxlOkEQsKw/chk6WflMynzzHc2g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OZuaP8GFbl+pub1KhqMVJbG7xOI3m5niX5YZ3CGDEI5lc8luxzMLK6RMjFRc1/lNeH9E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ES4GdTW4gO0hArx6Zeitk3S5pfhKX0bflFTf/qYcFdQTannGKhS2OdQbaNO8wO3S41UC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IqoE2szUKgLEBuBOYdECMCsr7gHMJxAgXddwy3ALqYIGHuYgb3eY5aavfiOEJga94d4D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LABXHcPI6rcuYWuriCykLUaPKViAWt1c5jQ7jlEb6Iihp0gLS15hZA3iqgDxXY2y0aEz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LNMs2RKIDQLKSjxnuoIv8SuzUQnvxEObwKlhVCithyzINxeoA1WAIaRHHb7Dz5iUbbo7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ziDE4JRYdcXEt9MoLPgxB4LiCwfUPA1xcp7XEyRMwtqUAB1TGDbUQYQ21cWRBqwTXzEE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5jRXJnR7vB5m9CAmPD/h6jaorl8yziE4JGj8nkixDRc1UBz3CUidXA1QF8kuFA+cRUX9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0fhKNLtfcKloFRtgbeZRCsXh2yzawMziaj+J1/cPKVV8To3cUG8wAblleRiTe+SeFQZz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+4AJp6hJYngmM2+7G2KU7zEgK8TvnbMxtXuW3or5m/x+5V57mRlty0dRUbHJvMS75J4j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a1ZFvh4igLjjVR5D7vMboB0LLMlfUotKzuZv5n5lz3ZeN/MXBr5nEr70Ll3s/wC8y1HG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Cx9K4kFAPFyxyOjcYNE+FxBmorwNwcWDb5WGLrc5hbdCh0S+IOZkjxD3yz8QyS333BW2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BEKvMsGXi2ybFmogi9SK/wBkqzkAz4dsfbp7/AD3TL9x2Hf8tSrGrj+ifjH/AKpjDeav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iK0t25WZjOAQRYeWUgcFVdVzLJhQFaDiXeyDbVS4XGPuMbVFiw4U5eiEXPSoFmEumUGY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OXUuwfOTM2IunZASoYIzeeyUd9hocJ4luYmtwolRtwmvB/sxL5IWmEZ1/wA0o1Ozg4cp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kUKaULPhzXtDNvuBzqX5vHeHn3NxqKULDQ4YiLcQR2R4gKJtv3Pt0lr41eCFczZVXXUx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slxwMApaCC3AAczATY8dQmnB4gC0LAcHxDPGIHEfaW0EyNVExkY4XMFqmYRoqK0GoCuC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dQu1m2mKHGYq8kwhFy9oGYQXcyYCrdjC0A4YzawiFy8wFJWMRhmskee4YmLYheGi2I8e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Dk7hGUPEdV4G/EGiruYS7zM1ouSPwh+GK09v5m47mDN+l+hB9OIf4CcKvWILPB64lN9t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tkDBeJTqFNbDBoisCq+ZRv3vpLDKfiWeyqn/ANShUaGgn5ItW0PG5kCjAMjMJrcZGfMY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lG9uoWMO3kY0UaSwOyWZochz7TZXPaWYjfQH3B7SM0X8RagGwPHTMzcpq5gwDkLQ6uKE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PA7f9kfs2jSI5IGoh6hvAPNYjhWv4jSwDhZrkhswywlAZt/0iXDIfqNLBdUAGJkuJovnZ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lhkHTEKavGInKFO5dqK11Aomk5pw/EoSUXzqFdYJQPuCctdx5i+RxV2QKICPIykqR4q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h9yDa1S8OYc9R/LJRnUdbtuCCW2exLRt/EoslPbqNYFhuohWHzC3ml2pBRa3yQaXUdeZ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FgfE5BHvE01rsNRTktazF0Y3KGIZLTJyOggQacrGKBC/HUQHGTiVgci76jsrwy4l+qWg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o8wyyrAJytdxrwQdKHPLFbt8RBovEqWqg3huCWW4Khc8Qolv5uZ0RlftCzFPiN5NVBsC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FmXvEFVl58RUFF6KjIoqQzfQcsINfefkX8aja2qs59V9p7IuCFZvXfw/qIVQNbggsy8G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oYwwWaEcVLXbrUMKDNauOTi35gzQZiLFk4i3F4zwTn2lDmLX9QY6EK1uDjnF1CPGgikq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Ek1ZexH8RoX7wjiD7Fhs2PAGBf+D8RxUHvaJ8KxDFrsxsJXnEoMUxlF0UUVKnBryyiY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pRXm4Qtu3DMau9wk3xPM/wAS7JzBPEEScrn8DAQHlRyix+mcXHECiKce3JNPBZUBrF3L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e238ShinhiQjZjUwXOsw6v5GO9y/GCEVDzXr/qgUeY9S3YAa8QNGQ/J/dxdlZhdqo721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bViXKjPsmsEWhlza9wD4KtZDx8LHDTdniaLi+bDFgAc3sS1Q+4NC8IRzOX7aH8zQrXcN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P4TzCIrrAfzFRGhihBu2aAIX4uBKwA8m5gaDyRLVcMRwBXmD3uJ1EV2dUEvBAsUrWSFd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fbmLNZzxC+GXfJiZq9VTcVI7jorVYI5xJ41BazM4pUy0QpUgO4QtxBzEdUlMLbx2PL1+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XASz3lRgD49n3HQH/TACVaF9mLJdReosckx/KLyfV+Cyy0x+f6lf4it11DvVTa75HxuI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SP3KM3/tMBOP3MOLgcn+5S0f+aK4HKUsI7QaqIIH7jSs4iDlz4lvDAtMp8ygXVTiIqaR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KuZZYvLDeo6lA5OupQeZSp5YI/1goqsUZzFoyOYxTmLDJAC3dZzG4IeWAQM93EFVfMMA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5lXZPzANYj4w2bLqBtL73CFBpdviKh5RMHUD8TWWAu4ni3zL9XzFsxPmYXHrA3R7Ppiv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pxCczUvM59HMIeqwr3Kh3XQcVn3R/MOFZCn/AHfc1p8kmOJwEe1/71Am4/54lXN/31F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U+ZBYEuBJ54FeB8iHjXqOAs0h5UI6s7tDxC+6ENU+ZLdVwUNmOQxF2UlvkKWWbq+YsDm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rcVMygHBMQMoxGjkp6YWoNQAjwx8RScqq+ZXgVWPMtAVeYTqENDiFfByiA66ykYRAWQ3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iagPxcyWQxnMGhkZ6myW8S0MyMwplhsRgHNe6Mc5PehBeANo2m7FJqFAk8xVKY3hLGnf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VXaQVATxLqCtOyDqVfmEa17XEXy8wBULxyw63M+0PuNoH4IhcrKVbKlp96jhQ4u41foQ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FwxEoSuyYAnW27jNgXfXvEef0PM3LudzaM10WoPfL8QDLdmq7ZvSZfBAhQb94zQUN4iA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rIxDqV91jHLQ65+kGpU80fg/uJuvxT/cAAR20r8MMce+18LhiapWc41FpGItOU4ighy6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Fjj+ry+oWUCrGHoP+uGPRly4xUMFk4f71DaYMK4SZCSzMThHxFdf1EVD7zLr3IovmNA9j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g6DNwmUr5AMR1nvMXmb8jLOVDmE9igS0OrmNN0BaxrQHOs0fyR2hfE26GLs19WTpD5P6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+dxjl9msQL6boTbIYwTC1ClTkiiGl3CdwM1zjZKmnObl0zOWNPKM8qPqXL2gHkOPlqLJ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3CotFD6B+C/mWzq3nt8ai1nCQ38S9uH5i+GN9TJbnuYhpCXYKo4SWg/qKzS+KiLUtx14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l4yxf3oAqn0wh57XY5PwyyviODDULi+7X5v7lxjUMrWiMLsQ7W5ldjGqlrvHzMVm5f8A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zAVFfssUqyy8VEFouT1+qOw8T3q/mVC9I8AVLwdR8wzlIDysMERq9xnEE/MxFA8lQZhA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KXRCY/FvEXT6FSwM3sQ04dmJfHS5ebjpIkGn3g7VftGUjD7mGal4blsratBXyw8o6vMC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CvMaVdPmBxofeYGG8rK0AdJ9Qc31HY4ZVGBNe3H4qJHr3mj9wauVzV2/D/5MDMFoOe6S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yjHKcCcs+2uPPW3x6XG7COOYvBTafYRqJeYG85f5zcdJ+ZcBj+9nNySw25lPif8ACFgN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3N+Yxy/EUtu4b0yblDe6jlYrDRbuIcGLio1WQCNZjXZMQA3UroSmXM05YHIMkASCLvMp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pqxvqNZsIgL0bqAFZV9TA3KDTmW2LfMrNLXU1oy1dNRZXzLtFR4m5SfEsPo/wTc4phuE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RAfz/ZM7zr+Yh6s/uXFhY5YOMejv05l+h6HpUE2fEnFX1gG/pP7nlfj/AHK3wdH9wsv7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f1/3F/6f7l7Nvuf3Or7z+4Nb+wjQ/of3G3JAtyPhB+T8YLBb4wTf4YkavXj/AFMbgf8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mO9T4f1Lyyjz/AKTJr/r2lxs/98QfFH/PEee73f1HASlOyoi70A54jwilhSyYXczOpx72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S1oXniOtQemWGFD9UO4maerlEL9oBlQqhJf+6j+YgjDgDHzBqorlVMY5msqhRQ+bluxX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FFuAlcRV8+6jgpJUYFa6IJuw9y7iKYK57jLCHPiWayhZrTAYD63LBU9qEpaD3ZBQvVZa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o4i0NhfOIFFNd5j0qnkYDYa8uY0WF2THEOluKyCKMF5gWmzdMJswKM4lYA7nEY3YcvmU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s7JkoY/MsBNDJEdhD5iUhExjiP20ec7jgAZ/dmfQaiJKXV/zOQA+yH97hSll0Jewm13B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qzzEDDH4imee6ZsCWhLWDYt2+89f3+ol80tqtxL1U7CmDdxKsz4jMwcn4ezxEOQ2WPSV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rzBgbxdB0P65c42zR1q8zFTPo+txDSg2MoKqMnXOFsp0qEx40ywVrmswvDIqrLhEDTu9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ymhcuJawQBj+RD+Zk27XMd4nziDQNqH3KgZqA+CowAlcdxjx4qKnajKjZ9yVFjqKd64i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1zuZC23iBq7sitKcnc4s14IaFimCv3FB2bBhQy/EUsu6jEq1OJ3/AJXHD0uh/wAZf1Bc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lK2zfGg+qjshXw3z8NMcFGUe01FlgM9PHMALLYZYFIvvAaZ27QUsjyJmIXCT6TJoXzKN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4mC+ovgH1DAV1/Jo/Y+peI8RFFC5tXr8xgqw3mUJY4ruXKrW4+SmUFW5k2l/ghp61PCx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6lmrZPKJ58w3UzK6jawuzD4IpwdQZJgb9jLGR5vszu45u+IRCz50MfmPcpaxKrt5jkC2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8QAsT5mYCxzdwzgG5QUUV4i4YVG9ncwA2+5yEivaHK4D/cvF4sH3G6lCwmWHEV4lzfm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xHB0+DcVgZCGZPSdwdQBYDEE4KoHzP02Rjn4be0x/EHLLl4Sdpj7G4sflF7AX84URmvM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r/cU0FHv2B/3JGIahwGyP8fHpxApZQLccb/EpAUm53wP2TKvT9w5OK/ey5xFw4jXMF+S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tfnGkEDGyjt4gIB5JOPEQBTGgN1AHZ7TiszMVhwdRMhniZZDfUFyVHZn5iRKIqpQ1EFx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tzUu9UtfmAFJkuYdXFoQMzDmo2B0PEBU78wc4NZiVa/MMnBmWPO2GX2EHYsLLQ1ces18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u7jJd/wR+5GVAuC4O0riWGXXv9DLiu6H5Y7HpEqdJt6HeIKWX6kMwz6XLn+gf1gnD/31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ZLxb+pdx/KHW/Oc6Hy/qYdft/rC7W+P9ZQpo8SXtF94vVyUsk+BUA38Ym0/T/uZclPAh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R/uVVdfs/uLvPwn+4d/q/wBwZ/CP9zTeDoP5nQb3Z/MLsv2nmyhbT/jqOv0Djbdhdy+Z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hNJGD1Y7W4rLggV4uWOdxeEv+IlJC5ELAvOoy2CPhMMG9QQLjuchJ5ZcsNi7irJThGPK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cDEprF17zMrfW4tKsnnieW0qyql2VblVQ8jLdtu8wyCjFzk/MUiOooI0F8EFst8xV5r3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xpR2YpqJewfa427c3UOsxxiPNp5YA8rLVGmPENbY55jBgT3iDkF4iC5DfvLwsL+4Vlgy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sEyVkuJHNnJBvVnXtxGc+jB5KHu/8zLBlgPMNioO+5YVXQMRS1c3xGAW2OY8KlkHIygr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+sv694+EXqL6LeaYlK3iJEU8VFF6LZx/A696lpKGpDCpgwuJYu5z4Irl1C1e/Qh6P+Im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xiA4qqIHwYCUGqkD5hAaqtfXUqnBqxGiR2EQQyT70j/EsbYtwlu4xaqB+mEhauh8IJGo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zjjEGuvDEtdeMzEFBDPg9o2YlAVnmIAG2h3FNbfJ2RlZDg5+4oq2dbiFPDaO4jRg3U0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yQiws0Q3mFew/wB2/M3nnmXR5jWCUr75/D9wxu1K6j7Utu+Y61dDHQx9ksTk9BLMZI2z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Aop2uWMg1hqXwTJN0BgCJWEoPu+wlhLIkwxYX9Qp/aEvyXLOZZdcy72ImR/X5lxC7/AY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KiCQvHG/aZc/BBC6Llhz+Y0LQE95/NQUOp+ErmD1crQGeIq3wAVzU3G7jLevoFKU1gqX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MwXlVJZhe5fzK1tbQ/3TGQvLK5nJdIjQg+7+Imr+w/xLm32f0gtWS6sJU7F9xA8x7v7g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ziz6mbG6uMrDzEqqiX+cx02tcTagTXaSpXGUpbXEGBkY0sXmJbBTyRgKViZUlRZEpdOv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zCY68Es6j5+Gx+mUVu/4kStwD+f+AkNAn0jDFtDdJ0xodvxqv+UhkgnjEHe689zBQQTw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JKzPJf3MWNK/MR4bhZcVJwJ+YrOANyi4vLDKeAVqVXVR0TCgHOJcbUXcxi17NS2cXVXA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+GIRRjHSs6eYuFCtTAhp4XLVd7mUVa0WPXiYJRFllSyBnPEoTRrgjYSRqXDZ5m1YFY4j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CWRj1IEMBl5YZQWodrjvN8xbZGojFZMy/G68RcEYxLAsh3LWHGY1lmOYlQEDs3ETeFn3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wlczE9s+ntYPtjK9Cvue0P3Q9POfRf8Agq4FQ3D/AAMsynUzh9pc1NPMIcfE1hfn097u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dKzliL1NpUqUbSUXAO5RmyJmMYVKU/cQumiyX0Uh1kt6igzmXMUI3ASM8gmgNm7El0BG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Cq8JiFijc3ROIV04gThcUoUg9iJhpvwuV8JNjCpHh+Ypj3WS9QfIRuQMQSBZetSy7r8R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xU+EVgo1ctxT5JQLxcywEYdKyvFHWdRcx9iyxZiVe8ZTC2B4bmThPeIMurD0xLGTpKhY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ruUBmn3gum6uVbB8S+3S7hUUH8wmyC+YLVUncZ3PaEk0vBUFFE1luLuBxmW7ct/4Ismv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VTgpLy9iJuGobZbNPzYytzFRdZmFYwOBcvxmEbwPQwH1UfEprUEYi6blVZfUuOg2Ny2A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zEZcBgDgMBN/4jv1JzDR6J/cShcux44/EKgzmI1q218zPTnq4T2g44yRjFdCs3eYgyg4I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u7fdOGbBh+UcLuDBpsM3DBSjkB0wMKjk2PqXOSV3iBM7SuH2IqKA+8uaggGARVkZ8zSG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mCejDcC84hOhH6iF3AW2zCjfcdFI0NTdSKkZpY3xC91H2vwWy8mUqH3OBl1B0OR95+ii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T/MbCULs4pk/qJLEqsZ4h31OVcsXKM5IaXrCeYK9R1DUX2hXeCwp5nOYCKjArxHmf+US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sHFiqk13XH1LgWYjysk5XnuUROGAkyY+nD/ExUqvaf8AVah158TjgnuOIh298TUsEPol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Bij8I1jzD0VDWKor6mQLMB8JDF25hRzP+zDOxbFpd2wAqKfaL3UQ/wDkpvHxDSmX9457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OZnDaZH3I1swKr5lFiOL6gfLEcSrEHAXTcIOGv2IYpc2kVMJBOiBbaHVShpTmNT2bEqO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C0/8xNZc2/xLK0XUu3XEvdzBzrKv+uif9jtD0DMF+E38QgZjPB7lBxQPmCzjR/C9nZBW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THuEeMUK7MSgckGUoEvsMcagx5gG57PuAJkCKuVtYBWc1LT3IEUWtTbIzq4K878Szn8Q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BzFFq8OJkmCcPExZR5gwZw7SGMqyKlWibgbWNJFVUU8QRttx/cwKIGRjku8zIDZ5qUqi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qlAdEBA6QgTOe5fmmLJa+yMKMPEQ0mY0fmFBcK4gyS6NRqY0FvvLoAUjZN8VYGPEBo5f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kqB3GmRanofuE+IITIjzCc3NvUhghOPUhuY+JjiDUtcfpOfTEKOJZcuLE0gy7ZZL69D2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jCJcvthKaFXfcxhXm4bBjvM+08JXiaj6VGN61hCBRFL3qKAKjmJyA4ucgBYuk9mCLLaR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RVQCmTcBw2OAgTDtrH7lNo+WZZVoV4uH+yNc/KNywYslVUHhJgAPflK/RqA1EGMgQdJH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MRCE9RawK88SgV46nFH43Gkat+JSmEN5GAWQcNxsyV2HMLnPgXZFgYBpxMxZ51ZK4k/u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h3FsW/Zheys3YwsOlyMa2e1cSoWecoYFETsgoBYXMhYavqYepjRS/wDxCcoSohajsu4o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hff+481oYixuD3wRXUF5zP1BmaZ9oHJqp8j+ozj1NDbAkIOHgoyoNFe1qX6sSV4Yeo5R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+e5mYHshAuxa+YAy83fUylX5I4KB2YxLdXzuccOk8Qqd+Zi6h/zNWEbvtAwjQ3laHm/B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ijZT2D+Iqun2A/iBOPx/1FGvnB/iYJH0efqohV1yo/DBtr5RD2lEVQ9sbiVqG9RC85ZR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WjFqnnzKkCDHylgutLYnCMXix9FfbOW4tRUvn+0/1CV+5vCzQc5wxS+Me8Th7GTiAWGB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YwRWHDCSUwB7R2tALzBiLsNS4v4SysKvJMF8Yfs/Ql59osHnmXf/AHFmIi0Q7j9mezu/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S5MP5LDMmEfAhzAgSo2HLvY4gNnL3FofEF+32+sv3URVMi3BZ8fvFxhipbzMytSrFaz9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VP8AIQuvMqqGIYO6nZZP+xL7Y/iLGJcvGsktHkjquY2HA+8G6i0vVCc44dPeLeGNdwVk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PeMrZq7hLKrSeCVNKnPcu5ldsxFa9cy5Cg5WDSJs7xAVB2dogg7bmGXiLIbT9IlN7MxU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3qapa4/TG4WT+BLLf+FDXoG2BHgX4TD91T3m9vw9nDEPKhH4H2fxChsv4n2nvDDjUyGE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/NRKObL5M4zKCNeOv3RUlvcXZWvnUtFKdHEw5hrOiBUE8BBclOWbgt5hsCu4UGC71DET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mSaLwjaYDCIKm2mJaxV4hbA2buOWZVyxke0oUksFkGWuHMLBWCDcT5LmauDuAQFVzArx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sV47la0tp+YnSVn4qY4oOpYGV1qKvmxjPYzAK6piIB2uXg5XERZqw69mYC7hFwnZKirS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X8Zd/wBWE1upEcQMzXo+pCEH0JniVGfk/vlG7P8AvmO4f/fcd4vcor2P/Xcbl/J/dEFs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M9wVYP+u4utf/ruI79iCb/YiEgNl8/6iRn4lf4ljLewv4gXPw/0xJ2+39MQuk8ix2p7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7RJg3+39caMN0/6YFx5B/VHzIvYsG7Ief9kejQDMTLLBDUaZdL1MNvoDyzCVGDF4iuh1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WfSWorfdE0Ae8u0HwYjmr29xFzvfDLFg3sZIKg7hFVZ0QWw08XOKHNuYkA00kCcMOAxF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q56RKikO4SS5Av6iyLrmmHi0vqWVWHKoiGWDF6MPVJNZxFKTxjIlozp3URuD7o/UcoR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Y5pCujmLtid7EqALySZQpdofzBGUrUWwl7vEfnU3tUSpZ5KSyKh3qiI48A6sRGoaty+5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3ZBxqbv8DBbcgjWw5C5+YwAwHHqzPEwjhJ97P8S6WuWsRVOVRaNNy+I7zqLXOJaVLyJv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3HxDUCNZUHKaIKirh1f6Eago7glXj9EqHqb9hCiboCYyCB3KAd0NYl3l7O6mRjht4yQQ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RtlicmMIQ1vjqCiVLMgTIxXnzzl4swFGO5Yb1DDjEu8N5hkVEMXUQDzOdTRkqWc1VTjU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YJgSHkBsDB7PPZGihSux1KC3XUobD2wdrJ5jW5Wa8QhK1PsMv/eZhXUvExmC+MwD+Z+7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ByCrvEFy4JLjYqodO3D2aHufqWbveXK3HQd5zxKRTy94gpReo8xYlrz8RTSlGI9xfwnM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UM3TLxAzPQsr6RSAQNI8MKjtoMeWK8iP+J4qVmgIZfdmF4rHRBoijOCJXwZ/hKVvlP8A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cUx9ygUGefYmawY6lnDsf1CkZjdQbPcmvG1pYMqTscEOWaNsezH+/p/MuvH7n/MNbc7H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Mmv2f8APpcDeJ5EGU39CX9RZu0VmnECENBb45iUoZYsfRZNqRfI/wBTOcyhrH8y0ltF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sDRCZL55iFaYjCtVmARZYW+CA5zFWoW3bNIVYvD8Msb0/RNP0hXcvDFBy8iFCir3Dpr1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qLZAhN8T5f0l4Edw4uE3CNlMINT5D5D2dnzMzu1/EhklCMu1aT8kLJYcRNQQ0LEVY9uoP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3mKi0BcxZulwcIBKq3daJcFFhy4uYTBFCiA62xHBXiQJkQOXmY5k5yRstD0QIPcQIUty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ESm6IW1SMVABgGYaNHT1AxVHCRqrdQWBZ7xaziOGsXuAgLcpU37S9LpAnDF4KO1blOlT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uOGtlahFktN+/wC4v+2PWt4YHE5zCL9peTTV7VgtTgv4Rtd6UIlk2jHWPTHpePTf+AZX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dmj2kA6HmAaurxAvogXeKe0rWzEC/CYgZC/xKx0fCV/0J5v4IuVj+Wf+hL9TD7OTkvlV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fy50/clIq33zNuITmZeCv2w9cOQubm60hXxG5/MTMMPU0qJTG4nc6mZjj9oioblpfBDm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DkPIXLQyL8x1bLrEVZBXbCFgvNhG+08VUZaW7rcC1MchLaFVWo6KOioBC2fMb/JWKAMc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a4W88WkoLOaIOYp4qLSgxsYCEK+WIbH8BgpbaHMGe+ziWILzmoq7btYjTKwoDaWMtNPt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GMLY4zjBwBoRAYymzJbLCLs2oFqh5YGfaKEBV2n4YEJbmzmE+Rmwq5S3F2jC5AF1G6Uk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RG4LDyVM6wmH7/w1qCoK5j/gxlaaqAZU0f8AGllBhOrTsvpPRdL3L2l1c2ZmBQNy6CZl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C17C3sdSnjMIF3Ac+yOAxqHR5e2YyvzQqqcYSA5REh/h3Sj9CVcPVS1AM1KUsbwcypLs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2RTMPwRLD8IuBzEVeT4l9UUVgI7jmzR8eYDCtnJ1nDCrR3DVxT8KpdqqZD+CB/AI07vY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PaVrcV2wExX3A9vRw/cbxCRIBgG3qNkRBUGMwvgZupQOcMaLmmCLwSh0mfto+IZ36HFL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+orl+T/SBc3uv6jM/wDJ7elI2QCENscsqWqZi+YZygLZgtF5L5xzFEiriXKo1KkpQSDK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H+D+GNk4MeYKMDVnHTGDaOTrQfdwbacMdjep45mdm/s/UHRR9wgt24IobFzDVajy1ZcM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UorFoOHgfzDWLqpV8TK3dXCFVaD+CALGyP3n64KhvM47jqOnZxuqrki2Q7ZJx1SS2R8L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kFCUrwMQRbj4CVe3oIUtr8QMt/yRqgp3tjnSlH4gs6qT8yjhi+Rh/wAF2JB89P8AE5i/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KfBzEECrebgNQrLUADTS8wTcXu5Uw43mJqNkYbVV6DRKIycUrfP/AJEpGrH8TD338RoS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DDM28e0Kwi/aBSEW108kz+OHA2EfCS9lLwB2/KxDeJVsCwOEbcfaJKr7EB+KnhftNaiy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nMMn9qK1IdxTJiLU5XqXNLrklgts3uFIF7gFDU8wXQAHibQDopnMpElxVnmAXRaxHon3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zGsouKrYDq5cWKIdDlpgIHgQVYtsRQMcgyqEBcSqrePaCNCuNQCmdrICFjiBsWbYKxtw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FoGCUqcgvMbWOXMweBVxsgxofmGquZSMC5/fpexvJLKNqPxhtvR/MuPgkmZs5hn/ACM+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iEaInA+QIrlHXcyTPzzI0B5ONlj5gOOAv0T3gs4D3D+YuaP++4nT95csPeVDIv8A1xE/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SX6jy5tN0JSmq3thCuiPMYv21surBA9OeHgZyXy4eEfH9Y4V+dy6tACAliXmG/DDw5pI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ViViZmOP2hEly09sEM7OrHEBtg6YMQhF42DzHjN/NRLEq9lmQHhrUBUFdkNrThyMANre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Iw4t92HMUeEajQXi8izXw+6xSkJ4dQkbV3M52PMQ2oK5mTN+aCJReLmHyXcNoj7sYrXs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JrmNDN7Lmer2BFll+TaKMLOQlQYYQ7nKPcgOlx+ZmcPvbEBg8wAMoc2YoKuBszAVWOkm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ujFKLfMkKUxnqVQAg9U5/n/BlUMqVOICtGWNkKaxwgIOO1M12ylLkXJafc17VPJjuDlq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eZd3mXhwwFPDb4692NnROv8AwlDoMnJzGEo+ke7L8nCwfg6mxU5DggFww2haDidLJiB/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4FhIM+IUgXwl5IbI05B5isMAKnVk2S3LqXossz5IrRLsLGAdaltxs43LUd2gqyxUUpM8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QR9un9Q3Rzy2/iLs3dUfzABj5U/zKHBk9rhYp+yfphRg+/8AmSA7+PmHxk08M2XUfxLa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9ShjivxLZwDwwlcnvEUSv2QyWMfxs/LbMz+YOJzwVO8Ez3Lb2wQ7YWs+4Nf3MRccRDbm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WqnxAVi31cWr8Qkr4MH/AB6SsrHAvUoI/wDDKg7WQfFY94ZbNPjxfRpivJuDZ/MAYqCO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ayfhnkX9g1CqcQWWYWfYZGKmgq4PdPmP5T/EZ1Aa3KE8MExLRX0Ri0Sw02P5Qx8JWPEP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cV6Rg2nEbrC42gwTKMqUdsWjQIBhfxUbWh9zEJsBiLY+xUSIGPeWbD97mSFWfUeiIAL4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x369DITlbgAtgwGG4s1YcXACxFGzJH1B3BWwC4Lu5WhBvF1DK3iAg+MM+I/Ttr1v7lxY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GP1A0TL9xYGG5WJQCNtfcVWm3mDeSGvducOY1INSMbVC/wDX7afUftXCaTZHP9whZ4ip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nmVmXErdkELdh/EWs1juYLC11LJrb1xCmBebuplwCzZFt0w4ODlltrvaKWjjzGWsf1Ap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FTQagMJVCacWzc1keGKA8mAviLdC3xFdw1qBWkPJECgN8xZzTmoaTsqJwD2iEdNHqNgK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rc3hp5mlbm3cUs8TKNKR3BEdfKaJj9Ro6UW/e5gGdWDLmJUVlQIziDWZQxf6ZOTuipdG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F6GvQbUaKysCZL5JZYuCNrMNFwsnUqNtwe1Yj3ULdQC5ZSF2+YA6fl5QzlRF5fuOBzNQ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waOYWUNV3d3CBnhb/EoAOij+USW0q9iBg55Ue77RRCiNbuWJ04WPxK3ptqq4GHtQYBtW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T4gTPpY71g+5UZbsD4TEiuhSKxi4Vhxs95UyunCfzDPkZNRWnmdI2wwdT8SbM+xshjJE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Rd8TgNnCxfs+CoARY4qKhJIRRq2K5Ie8wEoPzLHJU4lsql8QfNF2wNgfAS1Vx4jWSBrB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HcFlmEBynhqohIEWVh7JcLe6nMGCj3CWp6KYj3L0GoANQ5P6ibBdcJdwLNvMCHpyDERD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FzJrLMbevYjXCO5M5H/ZKzX+VRGBaxDVO+J7RGvD68mYZ0Lz49oGTRNXCsqtnl8js/UG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F5aiD9JZsHvH0aJNP7fEeaGbO12x8qXp4hlWhkpicI7WABystUissRAdB2EItQNpeNyp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OQwH5gSMhcJTlUsCvOI0TViYJUOATjcXdqSzLLMRrOA78TGou+ThILyA29SgXjJGsb1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lEY3mXvIeYC6LrTFMFKrzDZsv4htOyzU0AHLD3o9bjZw2EFMGExQ55HxmchFxKigND8S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QAd/ATsgZfav4LfqACBoxCtX6K15grubMz51Lth9/Mfj3gL2Zmop6LIaSAK4KfeAIBnd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bGPDhBlcS1ucRGTX8sAylmH3lNaL0Suwi2e0/W/iW8il8SsYG5WXF+Iw2ye25f7IAvFI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F4leEwL5csxOU8kq0YeSDD/6UwFl4xLNuqZfEkVPhHpcBy8zK1zYPtLU9tTFTIgBDgH+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qfaKeDHdwYalTaAeI/yNSlso35uGqAjmNuF8tylFHnzD4Z+0vQYMA5ALlcOvzFmi8FMU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iaevAOvfqAasvEpMy5acu5UskdwCVR87jIhSdEdAodywI8pdt49Fli9ul6OZTUEA+Iab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oQamQ+8UuuUx/wA7huPG2cuoAReTbCDh+juCiI5sbuFbq0Hbx8zfmc/MGMfqb1Kw8Q9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lzTQQs/pHImSEW6/OppQmqIg23tgcW5XUR2rOs8QoYMGJihQvcoRnAy+5jo5cD+pprfM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m2c6gLlfJuN5LCrlulipfd45zD0B5ylODubsqG4RQZQPOR3B1pisQFCXp+IgVZWCtcx9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PvCFBo/Etpzq1EW1LYO4KjYzUdSkXZZDQ2Q35m08CcprNYOagSnullf+xKv41+Ir6Ce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9OIQPUVgJhwSuOIcAPiBXJb6KzqazsJRKagVMvaFOVMKTbb7gyI+7PbA9QBogOyZUYD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QkXENyh+0gWvbY92YVdEGveamOImMz+E4gYzCVewfuMA4EggmS/EoCntGjgnxBapXIxX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sEsqcsSwLZxArUj3CioJeGpfIZDdzJSzY494m6t5YEEuGL/MGoY5hUzdeUgCRm1kmPKF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rqK1YHvHbc6BxKF2n6l7Kub2niHpOXfTGIQHf8iFjYcNlVLmAvzAqAOn/SOWbCCiy8UZ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xAljR86lW2T3uKAKuTiBZQXmE0C+FzHIHNYRJdr8xVOPk1AcoLdhM9QvCXK+RVQ2c/v8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5uwG1ohnZyLv+hAxx8DjFL5dMd3G8o2QqBp9pUBTp2SzRe0P/GyG/Jl9myWZLrTccMV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HDiHC+IpkI5s/cvBObai2S53VspQq9qiUR8XMilFwjWEO169+8Yeu90D2mxo0nRg+9wR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5Yl3r2jQqtfuMunZlG7tlIBxnzK46epjTedQLErVyzYF3mVKasNQOFrtljYntDKADj4n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WoyqJUdpGmBAggwfaUg5tsQhti3iZrQKD3iCgLYuN/U7ZhXiBVy0/gjTGt7ittSlsV/y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7EvWI1gOYOonkNRpPkkLsNBsv4CbW29h/MDjw4l/iAb6xbP8Qg14SxCn5q06fueTMWfa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PDHszKKzSxMObT9xL1qfiXV3FZ/2ZsOv2kAAXbXMeGGDMDR3TyGBrHLHsv2UwwjiDJG4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8W7bl7jbFrzEd2/XOR+KjW4fiFo4ywsqqO39iDw69KvkGO7n/mmWlZ4gS8z/ACIOM9E3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BAV8pLwCXwimhPeIby9wu4pAVXwhSy8M4l7gb7KnAL1QxgsGLmNTC7vcUs4D7ib9LZ+J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KSxXMFhxGPZw/wAf4EdpBACmm33/ALmRYlyquW4cPaNHY/EJRb9pZob8rzMdF7zlmThf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jWv9oMAwqRtsfMMjnn/53HgleJXOLlCqXa8JEAjJiADBCOUEKBZFMbJKz2QvpDzjfybj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uHtCWP8A2cZiy9r+EVNoF3f1DEcMbmTlluTk1KiV+IDhPia4/Mv2TWy8Wxrcsb3myYig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ymAgaZVlNXFIYffuZsXzzCAtLDAvkH5EUQlQlhDx3KZBldcEVtq9TIAfRFZJFDAbbJzi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l5EzC1AgC3z3BgLd6GLNh7yotk7hlwqpxDTAHGcVCpnofmN5ubW4c0QzFRwRUvX60ree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zHE29Kiqrl/4cPQfQlJncpXo8oBAxqBiYSkwIBUMsygMZnY9GWodoQgO5tF1cDOSFo0Y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SmDa5/jYPmP7Y7HwftAwvpz6Dh9oVUJg/CT8yxMYfxGME9rjFOF8RqawnC9ASgrkdRIs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MOLqWWylfcBFKeTUwLB5tNMh+4boF4VgQoUwtUsYK5avIwb8LcUBcMq8ywDFdpQQUvkl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bKxB6WahDBpW8R7CDQuWUumh2TTbOH5iPELBxBA2Md0UHUPWlufaUQs66iuRfggdfBBC8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hJv3lsQPCXC7eNoWUatzOFg4/wBpaxkGVxMxUGHMIiqwD+GNaKrD/Hp49GO0ontP+kLu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BFkHHvDVxcpLUrrArqBHSKZYAA6LxLsqwxWQytlBymKjtKPChQoeqfzBWOtB/wBy/HH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e2L6iILFjRF7UPnmUi10dTWTO4Dgo4axGCOfRWo6Zl9OPQIRKje45P8AESi1FznxBrE9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MVeMwWZdOoy2LtDAEdItYUtEYZ4rzmUyrV3AzjjUswPRsFMaYx06lMMHTqYtcmNQ3yi7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0uchlqXAk5qKR9S5YgQAFuCnN7TBVXXMVNA5XB3MBHWHM53liBl2CI5aaPZxKVFY1Mj7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zrb5Fhh8QeRDJ/DiWBW5PvEF4AoXMq+39xzlWsr+4SuIUUjbZToItIRxhGgDXUzAOs6d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/MsEiPqbI4atOP1K2wXHfHcpdjP6pf4m8xUvTfklpChUXjMTO5B1Go7Go+Y4b4B8/pFY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Lz1NjtSPs/iOgBqHgwRIXTcFvYbcQ6G4Df6lvzc2brDGwVvv4RItsRriw/rYY7eYYO6r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8x8aPXiYAF4uoBuwCrSAWgsxCv0VxiUoIPnqXMlvTG6k8bl2xaKEZTdN8QKk5H4gAaUj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8Mtr8gBALuf4+mDfozTYo+IVs94MCydnP2Irg/AIQmvJFW1y+fS4uG2gj7xrTCv6iVsd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PcH8sLR2n4R0EuUL494TFaf6YduHEU1yxmOgVg1Di03Dcq0nPiFlq9lahJ2Os2/zIOG/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xiAkDNRr5lXLMsNTbJFU1iCBlXkYqdkBXAxuXKC/iIrwOblFf3A2NAyXLS18bQvPJXEc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uCxdDV+zcc7XLGI9oW3YyRi6yZ92NG4hYGXN2zUdnRL+NEx6K8TdFV2xzJYcEvFpmLKq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0SLkybigKuoAq59UwdF1dQMQccN4uHyqR31mcNQ09XHb4gZuf8uKm6a/khv7EMYmdjNe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iE1E9F5hKlxKAQxSXqzcP96TlloF7eoCbe22/BBBSEVHpDn5qKzcjXDQgS/ZSMF0slTN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t/w9XuDKcrHhjqkewfNSkBhNAVYCst4zAIMchaPrEtWWBqWnlHMqoEGuVmwqPeB0lSSs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oURKtalwAuqd1Y/pDEYSNjNp4AsXGGJArAdkbx0kSgJyPzA+a0NkLUaU57mYi6mqMNxv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YpPiHgMk/MTh0r9sd/GfhhuzGjGKqFcTKvR0fIX9xc7FV+iVqB4OYe79gEaigmXI+Ybi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nN1HItGnAn8xbQTAvLgkBmIV213MYTupW7t85jfAqXzJ1EswYyxKZZi1J8S9izpUaSlc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VMY9hF+DVUq4BUKsihgKYzDClGQ7uUJZ0xqc4Ay1sVwtmptobeomCy9GZa5yoRlnWt40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AcJMb9jQnqCdXB/cXYloAWydzOQ/c4Qk73GFpTd6Yi5wK5OT43Fa9KkFZY0A3P8AwtlW3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jY17P7hgSmGwfdhfUrdlSgFMcMEYadyqwacOZQwh7HEq1d6WQuwW0RCmA8xpFMacZge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nsiwA9JUUFW4oTMoKSdlwjkHQVcvw0LtmMkLoHXvHiKw16hbDW0K3x1Ej2BaJdgcqtsR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NoUqqwMINnBscQ66CNYwmSBaKpUKrYV+YYtt5qCtWr3W4rmSFC5qWUPyETLH4v8AMpI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kZ+4H5WRfpiRR3sqAY/JMKC/KZ7RfUmBBHtkTYmnoqpzYzDlUQJs5zDVxqrg5JmahjRz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I4HCIJkvm/8AmRixpFmOIOSCC4Hsy/xKIGZawKKeSNwuseGXUp/UFq1w4hB7xKWsEuKT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jb9ln+zMs5u5zfEWCVDQ8k/YpYhxVTMXOX8zFsVDBFkd0/cq3inRZeCt6mxQylQsiOHh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5PxOUs1mf8xxVcT/AKTT+IDIVtiGwqc78p2mA5+JzqpkJStTDf8A6EbS436X4ZwB1HUu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aEsUU9pxx9RN38dSzaAzSRqcWsxNhZuOdWmZZEfMCoypbmKgiVWIFRCps9mF9VIPMPi6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jyaP9k9+GGz3galDhnPq+pFjDy3oLYIFsPP/ADxAaGGAMBC2Fka6g8S7UBgZ94P+DpmJ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D8QALogMFQvHM5u+5du/qMjQRKoLxxDIkCJwyme9Ee+ezuX19OLSiDH/ABQUUX5L/ccI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wtXevaEZUMYijf6jhBnbCsN+JUZMahDraXdH4ihmF61AGrvnSXj1ahcTMFcEIwWt5mCN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8wIob0xi6MYKmC2vmiWtkSm4jW27uUbnovcUwDylAJbyQgZjvgwi69pi0geIIQFiyWm2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MiKDWImUud4xANpeNzkc8oMlObeZuRVb4pCK+P7lwZdmYYRqXB5ioX2QnLUsavYYOPR5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Ppfr7pcv0Pohz70Vh3KwwgtDvDyXGL8owIcXa+4QNjFgqmwoTXO4EXqZaQAoPHdQDt4i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8tFZ41A/fR8Phjj1ocaK/aLxqUi0ZRvVVH41lUDAKLHioRIIKxtooOHjLmcpziSPcBpF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ojb4czNLFdfIXYa94buIGmiE7WH41cTAIBOQIpWMe7LvbZlwKsXY/hhyvMmFhvtvMugB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qVRKoeZVQwBS0zGB8HUq7G/TUqLz/cQp1h/cV7lWSuPSs4hKnFxT9y64XWoSbRRyQYrK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w4Q2XnEyNOks+JcGNvOSCEgJhvNwzAeGYyG14bmcYeB5g1YC0LUIwcgolsqB5jcK11B7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dxsdB4gcqPaowbHxMuj6hpzS+iH5jfhqFVUxIq+iAqomnqMIIlq7YiicHITtJ50h+E98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QBJmogTGxEL0ZCn6iIAJgwpYMVqBZCNvUQFsWRrcAsOOrils0JYZw7Ej4DntsY1LdZNf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XCpvu1bj+gliurDwhHJbv8kEYaGhiotFPrSKa1wauWdmmjiVz5AmIsNPZSYwOxZFzA7X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2EAvKyBt+GzFzHApmnqXYBjiKI66Rkrp1whBCJ3zEKAcw1bLF1FS1ayovoZhY/KvEQS6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LdPgYJMB1WY6LBov5mSpBQ5MRqEvYYjE3BOvEEqFRv4lRgN7uASgMU9y4KTToLjBkUdb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NOCFwX8z5j1eo+78QvkfEybWVeW2pzd/UrBLrepe80e8QWhLtAlGL1rFdvdlGhyvKDmI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Yr+W35in/hL5gcwVqJCRyxl2/mFz8MZlGw6zoYmhHQwny5SJUu1VFOb94Fw4NszFZYZr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R594Vu9QfCIA5ZmFoFkKe9Hnt/8AaA51CwuY+8fuXL3FMPOz4gxglxRt/TmVkZ8LlNr9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UK1MyC/3ND6hrk+oF5Yjqk4qIsWs4sjyRFLqVbg/rlOD4lQe+BV2+IgNyjiIOdX5ROOK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wGw8TibgauO14MzxX2biMqAQVRcOblpKFbwQE5PBcL1dC5e9ayPVSjWoA8n/ALLAzhi0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j2YtZ8jEwQPWJgtUPbZxVOQsjYpYTiWdy+0i+gQWnKURcIPdfuXqPKLXzEFxqEdtBqWL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osov5hIVog5bgLgnaT/MTgnsP7mk69iCgCWNmPr3j0je9TyVZeIAA2+It1d7RuF8nJDA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NuIxZyccCX3Xyw4Xos4uXASl0FmAr2lpsJd1EXum8uIkATHMQNVZbgQayr4BEhrGxKttP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5lMoB8pmmw8uIb4GVgaLXesRkFGi5SpA7jJb57JZFq2vEsIKgSzWeLmNQfcvHaplou7G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HTcoUp8iIWsHgliK76zOcHzKF59oGBCwGX4iMwPjUE4XhMRqaqmAgIgF9MdODrmZznBj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CvwmCdPCcvzL3FdvMZdBiLZXMdJprEyrpb7M7mpDr0sp49GBqWBxz/iQh6UAWhTJNFR4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FLFVSrXbOAFm+GYC9S2gMvctRTwviZhG0p1DUoNvuC5cy0VvcFqhgUKYcHMcNXcRXcyF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vqUYM+YrxASynLKOKxDB6P5ms+P5ijcNRyYiPGoQMzuDL1/KFaoBSAg1z4uCIXoYSXIi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l23kLh62w30xumLwQxHd0AboiqDwhcywXzXx7Rqyw3bhZnUF8bgEO5XT4lhs6shSbb5I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9KpiwNXwXESwHsQyxHtmJip2hIqx4hlgL7IW1qgGvzwVb9kSNi4ZXTfMAW/ZG0pQ0jqY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+CJEkyt5tyJRQU8coihgM2UxRQacwvBFYmMLOCmYkj2rtY1gR0/xB5IZG2WalKabITsw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A1zfeHdeFKJsil3i7PzBYQeEyheLYFrVP1K2gB3BvFnoYh5PmZ4UwRObmIm3FMQzt10R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lDuUqkfdD1ZTVbmPoFZEmWhxKS9fKagRjNyrlaFHLwTMDSNmkCqO3tggBa1gTHEPEEAI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Is9IQPLhlaJLgK60asqVayFr0kMSfBKRwQ0U2vEcpGc41HGpWvpG3aG6h80+Jd7uvMPb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7Y2BiXnf5l4xHXtLqh4GYlO4BlOghYTADnyvLMMRWbDczhkbh5QOCt4b+BXxAAUdbR8D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R+m01+YaFvuLMF4zKqn3Lg3xX2WYJNDf0jVpqkViyrmimHx90xbjhy9xagXDQs0xr10A+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An6nYpV8jP1HuC2QIe5Euh5jrpCaRFxSzBydC/mXB7rb+mWqg2P9CJbO8pqIwoIlwNrK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pqCUODYncrF55gTBElNPwQBVuxqfMbSCB7DBG6jrUdF4qbgMrBVF3dyyAeQiJdt8/wB4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ptDgjUB7Yj/zJJs8QcBsq/7RbajywB+gEspiYW/apcjaGAxN6PiMAU5HMsEqrc0EZk4i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wAd3DB7LEqjlc0LfLMwFkF+0IHgznzmVeeY4iZEBOogRF5IvN58kSa3yVAOH5BY+pklX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qZBnPulj4lTj+ViSFPS4h1CdQ3RJ7xluSPgBziVbMRwoFPZcoN8yuYrFe+AxAHT1/wCR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aEFrYbRjmACcdVM0hc1wiKVoso1EFzWC4KGxNzGRMcRpbB6ZjoaBaMRCTRlqGwhDVxQK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AlJ7rlgQtWYXs7rWIlQC6CDDbzSN+E05VKseRoqXk+dYgiFYqYdJOKCIe1wkCU18saaq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HaGXq5ZtW8sobOs5g8LWbgtXrrcaXF9W5ZqVvMtFWNRIVGU2CMalczd1RKWqHFsWBQ8X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ti89yC7hixXVkGzfuN0/K6lL851FCqjqIIOnEbgGs5qHgZy3G8mora1UGluzlmdTYoIk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TS/wjonb9+ilhg+mRSQK1/kPVGl4vVwzcFt0pyw1HK3IHq55QW7SgG10SgnDLVUB5hZC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NKSDBSNUobT3Jm4Mto/Cah2xtdA7WF07R0+SVq0U3upo4AT7pBwaz27gh4bejuVVGARM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E7jEW9QGmZJ1+j/aF3/2zmdn7Zs3PjHo6zGDWJxHh5/lA88F+0o8UqJko9TmGPMuibFP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G2L2cMsiVeeIlJQmlqCpVphuJWwfJBpo50y7pI9VBnUc9Q96dHDAo+lvKZuUeUqAG+Vl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xG3LippFHItyhwBolLWVgWa7a+llD3cYN1V9xEVewHMw4BC7H4EStteI2Zq9Ix3CG2IZ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Qu73JaK/ZC1w85gxg7EYktx5sIWDfm7lLoPY/mNc8diFwInMYLBOVAiJSs8GXlaOHK5t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KMKxCciBSltGaiugS20y9RyNESwDqWb/AAhykD4R5qCbT2MBZ0aw4iTRvTDmDxmL5HHB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HrCIqy8yprXpzNysxAMbC9+wgS64dq94PhKtk2y4XB8IFvmOWNj5bUQQGTkMxcoJeZog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iljXwirGop5Yh4rFjd/cvWppXSOqFPExOgU603LUT4XZD2zCiwtMP8AqPf1/wA4jRqt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RZZbzJo4uzPEUFPvfzNhs83/ALm66/8AfcQKU/8AGLnjDkLc++CGFhtyz7ajwgewl5/U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Hmo8Bp1bcbTOWh7zOh6D/SHCfyf1AshDIalgB3M7Z4qGpUxLpV7kAAB4a6gd1Jw2xBGg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MvnlLQJSg9YiWCb6NkwQ2aE1Knuxh+BaVGsPANy/iG8pZAhY8VqUEC+GEUYwBgTDsN4H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85nhSOe6zBFgDR0QpNLS88RsrDEspU5SYAfAZmh+IQzCsvIxLwTyCOZDWR4m4AXzLXz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NNxQZDsIavHVS7MHF3LLoUV1bx4lGgY5ZmSk1UKAvBEYAhcG1XcWy0S5ApkviApLXcqb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en5lo1cp+Je0yUVEq64I5U6hu1qCxlC4X9SxtjuwvYgjivioEW68ahVlgdpE3XV0i1lW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K+wRrUseEfst+KiYPBGiA6m+IvuHUPvCwy9rVRcUMXTNGwL1LC1acDcPBTyZIa128RN2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GMCIEDRLQg0yamMb7z5gYK471CfnLTrxBELpgjaEXyGoL3Tm6PeAWMZy5Ii8vQsJYba3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XHuMZQPkhUOJlxuFgccEXg+QluwV1WKnNl7lr1FazFqt4y1CiBa6uFi8p3AdErxG1Yy4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01KAOAHMLg1XibwHmBxFDdShYA4uVI2dI2cO8LL1YxsIALBazAbRrjEGGH2hLQZTnn5i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yaNsD4Ewv8mW4tB5lFll/mEcEwgxqp25qbpqsVHGUCx94aHZeJVbzKh5dRA8ZTabNwu5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6T5y/wCI7jmbEvM49CX/AIHoqVKSDBEAf29oDQZeqyAs4sKZlmXhZIoFQHzFZuM5b4YK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4iyLoUsrXRtlKK+FYc+9MfNDZuNjACwbX+izi9cezc80w+kZq/iqatKhVQzBxWhWhxaX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H5WCPkMLEC/PbCOIk+SsISGhftLIVFXlpCB3KjvxKmOSArQA/bPe36EOLxT8s/crd+hZ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cYn/AG+ZUNR4viZhRrNQoVpsQ1t8UiKKE94U3/KW9yXoGrnYcwVQBHcvD6Jtg+8sqgcC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0XcAG2uu5nxYGCiIusWcdxhDLIcR8KvOSAWXBmu4lKFqxjccG7VS5T8FZx3Km8lxzgfB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cYG+ojQLuWBGHcUG0NXcQWS5pqLawJLG9vUTAJem9QuMg3yuIw2GqImgqOLlQlO2kaXm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w4O7pLmIneAQKBeRUKQI85fqIjb0vMbNBoJv5hdkOLykRyjlXfxHEN60+YrUU2y9veWB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NeqSpl1EU3KJiono7hz/AIVAVRO3gfMsa2UWYHwczZt4dv8AUSJaBMe8NqhNWax3KMdO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ynZMC79oIUlTEpcymjplDJwfxENdJVahFgcuo5bYHcpGQYnMsOyOKyr1EELXCkv21uuk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1RKatPClqYoylmUT7glCmsty0IY8N2RYWF0WYId2RuImHuiUgqUOMPtMQJNOWW2QLBc+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dKoqhTpY4ihjGERupzeI4j1YpxDmXQXMPApvILFJE2DhGpEcl4lYLYFwQJ6dFrEVZsMW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mH2Nqn5NF1GYtdvEsXtL8ItDK9PcO2jyyrwXU2goBtlIcBkIpkr2rojXIYEke8ViooFH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ewjYGpZrXWgWPzAg2ii6mIEcLjxVfBW4oA9WSqQE7YFKFt3MjDS1viKCYQApMKuskTCW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lwAAjlpA1Mt5co8XobvLMcG9jFFSFbqJGSfEPZOLiiqhqBIFsdxvyKa3MKoCFvPEuXtB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7wQQprFIBVPeUqwXLFWLbVsS5hWziWt8a4YTfEYkXkkIqAJeS6mSFXsIjzXLsmBToUhg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15gQCeWboPLqAkx4MZiMlgcTQptyxMalJ5RCBYeZc4PeHEDoPMxgN6YLBnVkfU3MUNHv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TlhrMY0W5hjDd7ZWaE6Jfg9jBRMZHMAFTZ7+ZmMc+pQVvgXKFl2zMQvSd3uEWlXaMbdM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5zXNEqVU9wU+i4mIULwVMtNs1BgAcELVGemWlCg4uLAC9y3l9iCsvoeI9V8ywFmfEBus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0Y5ZgmJMSoXuK1jcKMwscuu4DwfdiE1pl8zTC17Ryul7QRBvLUEdR3MrpGvMZzLyltlY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iCMhmu4augU1KT2jqaxfOpwCFoENhOQNS0htcwRfEIwsKlEC7steSOis1POJdGdytnlE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7/zSYUdn8zaXNoS5cv0v1UUv0rDVu9z2s+1mPFWjPtU3EVarTl42/SBog49LcJG45EVh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vFOIYfssaKoMJZWoVKdFdwIs0QrSm7irAd0at+VXmoArMZQUuB9lJQlivjBjmA+z5Tbd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wqvpXMwHfL3hOzH1LmobPDuABAFA4IMb9L4iTSpgWQAPkzBl1YkF0/8AlMPafuILbupW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Jjozr2hgq4tzPD/1hG3H9UNCjGbYgpsVYgImbpuCN6KwPcV8eAkBYPsSw3KsW2PuJTX9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mHfmKoq4eZrs3OWOdKphGrjaWfaGXKpjE+TiFaVC1HD+IAGPMOLXjiUFPyqKFma7Icvo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0ZqjXiNZ2hFQsHCmFvDWrNxLsGsTGdTEtXOreoTSg6Kl2KOLgLJXS9Zi1K2zzKJEX+4L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8wqG29D9EYmM8Z0gioTkaisgcGphswzbERQUVmPureIoE+RYgtYoZ+bO4+yrAWJUj7qV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i+yEgOgcxUKxASUxjUv0SV6BQCrQFscBNNlL7bSmOpND2hiAOMlY8Er03Fke0OrlRuVg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tRrBgCKBSC6HMBonRGUFbYjI8niPdDzUAUM3MbdLrUsEUbM2VA0KyD2ipbjzLnNBuMgD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mBLLa9QXAQBDDTojDsOoVluLQw9nF3cVh4CuWEKuuV3BNFAWWTGE6OPmBRAPsRTBY0kp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xfmUmMuFVbQKq4hBNryqPCFPBBpaK5oFuFJpQpi9AieLIurDzygV2XSs3LBbZcVUzaUc7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g0YPuIyoKBeZRACyCxpSpkBRMcyNu91LUhXlagEJLldJVP0KMYUVOE5QmJRd7H4lswVJ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HRfy47SuF2MYARHmOLaalm06E20eF8wQqBNMVrndTepsXORAyeIQLE6OZhh5FaIqIANZ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uXDrEKTO14ZWCdXYuH5hO5MrNpmB7K6mFX7CKuarbURCActy0nc5HkmY/YkGJiTj8xQL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i9feAgwi0zSkmC+6JR4WLYkb3UJcvTpBwsWjcKVptYlC1xdx4tibcBHdA5AWF8SvFIhf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Ras+RImAuqZZmlzuiKLX9wwWe9LiHCPKYfRMvbcEbM8n1MdVG7agt+BeovCz3uXjSvBT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U02v3mxryXgRcHyjjaWRggV+JnK9iahob4hTNz8f3LGByozGq6yOw8xlSOlKJeZULNLv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qJ0iQ5yy4Jo/G6gMrWgp/UApYB4W5QlGwOGLQLbNywrJNF4upzvtwPvrsUu+5hUpUIX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kTy/KI8PYMtiC/MV0NH8TYPcEQ2vqcsCUS0OViSjI94qwK7uAhaelIVZnuIDJQ4+oKH5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LmAZrogV0dYg1TPLggOMq+oSVI1mIIAAF1ywdnO9DLrL3MckezMElFU5hwKe4GiqE3qB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alYALiotxzARKrybdwC4BxbHYlzDQtuosaqFPiTAeLjkvmLL3ECUTep+OhFb4f0YKJd2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cQhMSz2H2iuC6X1Ckv6IXdZuCm31FuGUMI3M9MLeGWoBBHG4o0VdALhhoxPDfGPWHtl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xmP+D/cq+s8nMzKWrIX8whDAarLrOYncCUxtKc1A8Jfkj+QP4mPsz8x/NLCwyy/MdEGm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JkuL/uWDUZT2hFNr1KLUg1KpSezGgCZoZiSDD2biMa6XcQcI9rzKiuiDMrHyVEEsr4lK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vUANOYgpZHZOBU8M0jX7JZsa01mKQ6DOJlYae+4sAs4zDb7PEoFvxNhy/ECw0TYo4RbE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elUTBNj3qKZ0XiFmdNpbjC2Ep0U1Utu1crSF5Ictw8KY11Fd1mLTTgxLy3uIYXRBmV0T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YarwTOjS+AiBeKu2OeEDnJKRdT/CKGWg4D3jZjztBefPzLmQj8ym8mFapf4iI5XBcQO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6DA2wdJ/JLABsYD8wUW1XdwO/slND7C59vZV+o5ozv8AEXc3zemf5oiXuSof+O5cnH0f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sqhxui4qZYpW79xQshgtySiCboGmfMc4CzGxG+1Qt8vRMjxIXFIT3Ayy8Z7pajgHsHDG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zClMedbmbsDwTMkNNRLI/ERQdHh3KbQb98REY0UUaJvg1hWdoNIxTuvDUpraxe0j73CB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cr3Dqrox0ygDmHKkKFyc56la6mbJXTmpbiuRiFByw6x4jguWlkdIt74SBCW1oiNfuRu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mnuweiF51H8vCKUsi6K7rqLYD8y1VDucwoVgwu61SqllChyqWilPmF9tLreZRLZcw2Bb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leeIkWCu8ZlMkOgqE2YnIbjsIGThF3SxAA0s5IYC4sWARy0UZme7PIy9Q1XeYBqFZOYi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Y4gABh56jYWBq6jVrkFbgLQIKGqiWrbDGY84JkwPaJT4qwdK8XBLtqDmiXtx2MGUQ5TK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EeXmWW6eGUKAC2ixCC4OnpiCwC24B29flxL2ic7m4DGHGR/qAFb3nRHUbzTuO4vzlFsW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2KsvJiRWAN3UxdUkLBIArpuAnsfuBO4KslNwzCUt9JZaw/EQn6W/Z5hY5YaHbKUYIwWu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tQaGJr2gLY9UmNy6XiCFVvbCGKyoWy9Q+aiw0l96IiUguHboykVJw3iBaF9jOSL7wEF3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L2RmQILhzKJbDaheYcELpWZrPdZcPE+miPXUptDUx7zISVGLUcsphIUK/wBR+9lObjuu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Mi38bCShzDQVo08okOF8Sx6i0mNXwxegHKy6tDXBcpJeItYgUg44iE0zpKlCUl8KMGEX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g+DEyyrncwDfL3DK+4gNl0yDFus0DB1SeyGAxc4lkkfEdpkgA0TlzAoL6jSgL6uXXA+W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2fsYDTbXa0HFW1HVHtBEjcDCAvbLZsOitQSk+8bhj7pgYvcrKZAkQ2jwhqaYoXUTWFmM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wQJxiDmfnj8QHPMq9xv+5ZuPov15h/gsy3EPRpPc9HFq8RdbCICsXiJjuLLm0ZJWDwDX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Xtctly9zvADcbo0rAOrxFeWZ9TalPBMu4FxPHJM4klxDlLD7jaEVVCTY9RACSzAOhai6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9wXHuI2Dwp+ZSyFbe8UZK1FWVu9XF2uNdSqwuFbeMQA8FdESyzTshFehBrd5wyiM3fx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xGOcz2g0ghAsHJ7xntAiE0L/AEJc7Zhh07wP0hznK9KvccYI0as3/UyBrjMT5PuVqOKS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+SMgB08QDSB4YaQLTNvJ1vMtsWuliI5ExDQFeZkH5cIyHKMTg6qWHTMIJeUOPHmN1WaI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MVoZkxPjDCl4ebyywLHnE7q8xFFeEaAwO2CNdm6gWpDqVcpLiPsCIFRW2sEtFDjEVWKv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BH8ptHiXmW85ASXbxagoVdLIiNiE5AIwpeYUq0nRi6yHWCN2a+Mwa6lqsRBQVGmh71Gt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1H7P4iIRMKj3NsvXyMvj2iNbdl5gDovmorQX7ITDGqqdhe4bKeZaq0e0s5YZq6Jw5VUB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wkejfA2/CRVdG2B8RPJdZv4uWOWPQIZbBy7mJC8SMMY4qo4ZAeIqDA5zEpCPRuKUHHbM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BslrhWImvMyaxEKPjaS8298ktKUOKhGM9cYmyPkpUdoZPLAsZro/Etwl0QzMH3EY7HJY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k7yQeiJ2mD4jgaOKkFD7wczSsVuB7PyPEoQE2I3cKFG8F1EAWnNlXKGWiu0NN0++I1pC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nMAFgZEgjMZuhBsxdjDQdFHHvKTLHgvEu0a1yVBCdAJXqoa67uKuYnUSN0WaYoEo9EtW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O8tKY1LBPdbuVEMAwRV3hNKlnHmaliXqVAodjiGergHLCjIgemNSrF7ZRQjXvM0oiszC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NWf9oNBdnncWGpxCqKVq9QLsFdkalWvRiKlBzBiZV3jc1ilLzAyhBbtSxNWytMYqaeoT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6gTaBdRTyJ8RSU4dQUgNcKTFpa6gRBC6WrpmmV7uX4+Gty+nbCJKFkcHb/fmKHbbGDy/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hoDod1eE1DojAoFN3r3lLEH8hcN5qquYTLYP5IgIFXAHjMslk9GDwBARq1ohmLRcZTn2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ciobxkPs/wBTw8GL4QfxMg7+1GReyn8zVZxqMlwBZnJbHzh9o44TCUTwLwwzHPY/mEEO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gvbGRAr/AJKIIjShdXK8j78RiVfd3L6Ki1OKguyoeWjwRDN79FTfngppQ6ueb+YjZBm1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Wg0ouGzCMF4jhI8h1KkIvVTAKZEMXxFBTlDTVduXdZmQwpX8xytRlW1lyoqjwq/FTEgG2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bsw/xCzPyWmIaUfwf3BmVGhZQeaMLRUFxrgi8QeU/Nl0b90TGvR2QMRsnc5KsW5YWODV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3DjiU+51bAC7lo7hTLxnGYa2+XGZQHQQW/buFlq9yVQRsAlDfLKVG0Kt3AaAcSq2+3Fy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2XcvxHMKTIsAeXvMxzc0wlv5xCoB3ONKNNRGa+GUBGkEV4AQFtDWdzQJMBqPrqOuYhwT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j5QX6jngX+Jh03f4ly7tVM/BFs5gHf1BtmKDdMebE8Tt/bBVxR69b9D/AANxy5c46Eia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ipmxFBgXXJWhbg4nWRqtDEm2Fbzhd9YjmqwEFUzZl0kBVu2M9R0EsqBa6eIk3sJ728a7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MeZeL1hWMJZZlARzU6c6lwSHmQHGAAAGju+4AIyd3dN8QURyYygG8rq9S7MhK5KQr7fD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8hpcF7umA2COdUVTvNfEVPEVWqOj6PuJwqn8UZjpqkC0GTnbA+4eYAiWfqC1bwPxBaP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XTccGCV3EPjxP1sOB7ZVQWtYFgoJ7vzKygt6zLDT7JjAacI5jiWb4WBRa2O5SADdq2KK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wQChLO4bBMNVN/c6zCWgJWncalWBrqGxg4CI6CPjcqLb16AN7alVioW6ZiDuvE8FGAhL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pRpLMWHkhLtd4guz4dQIQYRqxWCRbD5jkWLpqPu07blLdPwECLNeTMOoc9xWFMfearBx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R8ltRRaOAZjlKXxRDZSuBslpKjWhgMSWP8Dj3Y0UJTHHlzEsQWyjbxEVtNuHtBEAYAbm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DYQyx2IYrTz3BkpiKLsgqYq+AuCV90QTsDedysWhxTVwPVgsK7ZHtCc0gNB3/cFBsXjN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OVWHk79DuJ2jOKYDZZcy3qjinmDM28MQgUGbYqb0j8V7ICuxf0xZ8G91DRYq9MGIeSmA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vEsgC4oIvTZxWWbLax1E6/uIF/aJpudEZdv6yRgjEgCtTMcd3MOCnTFmQVjDBKZs78eK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VGhCpdETy6jc6wMCIOer0ypO0SDLs01H2du0gGu/apvQoAr5i0BCsUGYaqw9mSc2grW2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I4GBJBxiB1SYs2mEpHZN6USuxKiiBimCkFQQ4IS8BbHNSl0bq4kYgpOoAGwWCam7TVtZ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asNzSS7Klnp7vxChFGhXD8ShUuV7gdRrfKVopTuty8ErLYNRTROsSrcQw2qBS3aIVLVd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q50zULVYgaRYLybxcZhFZvuNIFMqtmjiNezbnMQXp4jtKCo1DA5uAOeZo1rKeIFBlW3z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q4Qg8+8xxNVXEAcuMuyCi/FGFfcYNLg0RAbUdgPMMNwQDnuMYC3d3LrCitgR/wBwLn3I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P5tz8wAFroxQiGscsGklwZt7lHlH2Bio/wDcIvcH9QVJ3PsgSzgg1isbzhA4DdmvIseS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y/e1gqJk7lFFVF0DiN0Sy2n+xCAUrplDuHPiKQ6vxFAOv2JWaMH7JfiXsHMqNEhvKVQe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nl5TCjrtwkr8pXjVr8qlQaAVhlxFbqWXJoptWJi0ZGmoRkraE+4PSKpt9C5UgGHATSax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lRgZXDRPww6RDAI1XEeGRpMSG0H7FQ4gboiaFVC9oGVXiblO6PMDSHkMRBYEuKO7oI9I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9pC92rfDAAl3Zcw8Gt4nFAOgjGcudwcz7XUQKkHEVgA7vmWQL7ML1H7SzZeM13MWhe6I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XuwutPugIo3zUE2V3Aygh7RXC6hzDNi/MIKoWMaWvMK1DLmrsYOQA6CZY1wkQqb8TEBD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3JWImr5JgQFxHtCItsK+oSrz/E1cr9/QaX+0Di2qK8kUAA5vafEX5YdyWu2LvRKXHEHF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9f5JDX+BCVj0ECyyTDOda4I1AkmgWqQrUqLCiewVT8YhG/JY5saOIc11hRpdl6gLVHj3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m3MVDkPzL195doXopiuSEy6FDDnW1XAXFqOy0qUHHilbLNTBtObkXlFVNBVnXMF+XHJZ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axeFZP4TAGKWFXbVqpctCIzroJQbtOyENLQ4eai0SGfID+pmIo+6OP1Bnci+cr9n16l3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GtuW8GquHf0graVuAL+cRKceiqoWG8Th6tLlF/c/ULQX+ZDWXBkYErRziPbLqoiqJqoB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cMTMi8NwVVfygJdhygeqW1ANC0csHFB3acR8KH4+IHTme5Ytr7CdwDbFXPsS0AOfMLav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jsK+Yh5RJbLIi7siumA2SahENNTRVLjwfqZFV9ywtKZ7heSeZZUZOpXBiIGMPmPFfMcS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3WY4FcnCWFxHq7lA4pdqPaYwdVAeh4gKjIvtbtdwMRoHZ6gAdmD49vMugsWWPmAF0Gkf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LZAZCIVtq63XmK01hyzCB02y5YPcXLcxeCP0IL6X7lYT4cowAfkXCrBPtDXgnOiMN153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zvGl6hRwwUf6iCCscMHnCY8ws8vdzKgJnBbEIgAGDhqQV3UziCcERFtR9HoE1im5DJyy1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TLOVjJuB2UcI5hg1OMwmgaUvzE2z2wcDopiOWPRwhXoVQwCNacVLiELjRF59wgL2haYh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sJzWNwvAewwuqBMIcQZAF5WqglNneNQLo33iFuYDVlEOwHBGR7fSWIAXqHzWRzK02ot0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tZgTiWap5wMsBQrk0x8QlVxHLiumqicuFYYuqoKtcxMywbS4VZMOS4AArwkriCcA4jwU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KJZ7Os6mAdbDqIEaYpLuUM0YJgnISraPaFsDw4WoIYwxKBc6xcxJhVs35hnLDmxdH6q5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XaNqHEvCpi+CLmdN0bjQY4UlABbwMTMg8AauBYQeDmS1yaCXqFEijCisaGNm4Xmlm7MV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H7ogBoacMbpSrNy7XQ6XUoMXpCAyZ1K2aFhhnYtQpzCTJa2o1BhPzrLmXXazSFPBr9zF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ICI1QFiBf4heLE0g/wBTlg1RY9Q5AJJQgkjcHs2fuJFFri+4kQWip5pgsOWAsIANyxmt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jYRA5qMEHJFwbT5XlgD7GBIoWXPmECG2Y8nJBcjeWEXJbAszC9AAx/SwAlbzUOxTACB/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HbEeyFKGrwWcH6iKOV8Q9x8EXbUR1Dzp2uPBB82xgU1mvBKAluauEN3TeMSkCzMrCRoT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ZlJm+Gz+IlvlH8ks/0iGCGL1wO0cp1CveD+IVQ8MWnduHuZJUPN38jMM9xCGwl+1/xB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cWAY+YNHQ2uoMlvBGUAJwwFnvFl5hHTXsxCoV4LlMBXMWOA9wUyDtc1oHwRuMz2RhhfN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gyvvCOH8VAgRa0ksQvRqaj7Ew1z7SlLp4izJ8CYZV2izh7su8T5mcy94gt37TSOOamlt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Z8TdX1EAL7ghhglz+GI7sdj+GYV8gwfUfqJyj2UGtWDu+I7vmNZPEuepLfEWQF4L+o4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SMovD/li79Dz/gQl+tzI9LiMFUJVlcfiBlYLr6jL3W4Um3J0R8wRZFayalmbbPpADQC9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+jRQshba4FgvjzE96LyxK0hnfeeXBtFWYUegwC3dYgruah+TG5AU4uZc/UQJALUriowE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A0vua7iKKoMvLBkBhfufxBBFlLLbQ+xBGHggdBAghSDJtdzIOz3GX+oDAhstO1uYjBk8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e1pUjkefkjj95yQA0FxF1/EAzzBMfEv3FaYV9iyjqmD8wdgaGJaRWaHTG1jw6gGLPmWi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jjFyrkLjoMh0wXshyzEUC7yywWKYWGQcV5DUA1EWrNx0ZUxjuLFVWtM2la51FYRL5Cpm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ncp7Him4PYPd7hSro+YKtJO7zDMY/cVUAM3qAMW/aCzRXnmcAX0sCsjcUpXyYe6ARlzk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/wB6N5TwxqUt+8S21dQpTTqoIeGupgTGOaiSroNsRNhxbcVou+NSyai+Ez0RxHMQMBdg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2O+PYiOgOzi/j5gPoOF+Y9b3RyHXuzX+q2gjWtXkxRD5uiWio5JkAMoNQWwWr1Hd7fqv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DmZss3AdB7wy/Q/lOYqjClFnyOSZFACbwkXqNP5DUswnZCjyiU5MDA9l7xRDjvBNy1wk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G9k8g3qoqFi55JhhBV1KFZzuo0WEHmIq0xmD0ZDmGMAcjOLWMrsgOdS0TvLLPYXqAd48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wJmyG5WaIobPNRNaaOoEFu7/ABAo5HSyAF9I4jChe0joq2VQqEPhqnmVsdDT/cK150Ip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cJBgaC1qXTUyQK+CFbcPuDW0NcTLAl+8IVcabqK5jTkUTKxJq9Te2cWReSdQwEyWjcAo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FNQgcbK2HzBr9qrxKKtW13LhbgxuPbqC5bUVN8pKmU8XKD5hTqIWrTTkmOrfJKcjHrMv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xWkJOR2uMC0B5bgCVd2YJeafNRQMAxcCaM9p3Z1iMBuzddSrRk4u48Bjgb1E4syCXUeo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mmYqXbuZrIcVUpEBpiRQbsQyIpeYJVa6/wAQSwLqMKI5EAxeDK8wWdmo/JGpOV3GD0Y/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RlNTq+eNZeuWEBL6pCsyas7IGXFM/MqDG0BT0A+81XaiHwSwQocnmWpQsf8ALHdHOn2j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5Mdp2n5lxbD2DjqKmmfaAKnujDpp6L6j6KHSQvYInC1TXVHi4iIrSujykKAGjzEUmJZ5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e4/0wlIAACUb/wCNA3C/CWL+gImL7bqOQ945zFJOmFArqapBmNqL51CHLJFpoOW+CVSL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7Sz7P+IVCjO72jgLBK+JeYH5DsgzNTjRkPtsiEcNyg9LexomaeQ/iVwJiVvLihSOhgNs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I7YnfEEX9qN2KJqNeWPYF4l+SX2xBsA8ECZaX0zq42KLZVVT3iacD9zhQIWDEUyXm3iZ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gMSvd3ENnk4lqLU+iWOAwy5UUag2qRaFegCWCo3glatuYLBFalCVT3El6HQRBgfmWDXU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4TQwzInDAa5DDToPpj5uI1YXY9oJnBByiqp4pPiJKNoBvDsslDpHRUuu3yYm1sD8obA5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px/8VOSXEvGwgAtsop8rjF4NFZfNEQpihJUrtFUBbQbDpmSNOxVs7eNxJQbm0yC1RD6G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fxSouLLqX5WrHLi70So/xtwrHkpgFA1RdBQZvOYLKHTLRVFusbNywhADCqynxGbqNmLg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7Rz7QcBGGwBlrxL4TVVHFc8cR9q4ITd5xnMIAfQcCDxmX7lLJFG6OLigVJPbujSBzLkh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hvmDY0DGnL/VjDx/unKLcIdN/MGu5eFuUK4vEFFjBfmNw58b/UTi7PzDw2oSQ2yADkex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5iFEcHuAAHzKJkTuKM63zDGgYjhwhfCV5MRzQGjgNkwACPiCHLy4jRQObYvCAjo/mVjC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ufYcytAX3ZKW49iy3K2e0BdOD3BS5GVVONM23f4IetaZagugLghEBSknTg2kwHDqLqm3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9Q6aiJaTGiIRbeQ1A5adhKjmpN0xbGLTA8yqAqpU/GiXa2yh3Npu0I5Hm5SgK4eZcVo4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FPjVzAU9gT9hDwAqLSewxCtJbafglIyJheVmslOWoMU27ziC3HYQOpVtQC/mXq0nRtgV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eTllCYa7SZLSKRpRwaaTdbmlhtM2QjwleYstrKk8QtbAhHkx0+ITsCxhqUTMrUbl4CvF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ckQ5RVfcwhbyYF1cLHm4xsWKyYYCLR4OZjVtxyiBeMuEo8SizhM84Me8bhxebNTJO0Zn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ZDhvcLqCviFZS6O4eAt2ze2e0JTydMQCoCIUd7qWGAvc0BV6Yb2ggwqEPaWGLOgrhtc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1BWl13BKiiFoG2wIWrSbSDqfCVKyxb+4raJDLWeIAwfIjNGZhCGi77xGL05BhTBZHYy9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AeREES3tvBorXSUyiunvUsAijdzfS7QzAe9iAVbiwKd9JqZbdfBhiQie4KyyPZFXX3nN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lDL1UtEcOyBFVDxBT+AmQEm7gAH5GFxtO+/zLmhcptqBA02C7lHf5SLsXFiyqgHKCqle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geIt7ki3BjvUq7UKsIncKdEjpwYmRtbt/JLjXl+Irq1/WBVP1Q/uExx0bVIfqEEAyraH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4oEquVcYBn+IngGuxI11cn3YQ4HZ+ZfCoW/iXKluPtCOUbHxjMPGGk/Mwp2P4mD+f2i+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ma2A/RB7JEtKyHksCCxKXShhsSgzSQLp1cZpb3iiwi02gr8kWC1mr3l6OafFIuF7l9R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hWrnDf2j2ElfJPZirEo7iuVWrUo68wu+0Noi2naSj2v6RslzqFCThW2bhun+oL7xfmIh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4a98lREPPUBSNpfuEyJgMj6juaNpUwjT8xCE83JAeAwEKavvcbFyA/UTHUZQFFv3EQYs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fEXQm4tpGqgzuvBDr0VpmNgSNhqkzTl6BixSOW4eNljbLVysUveYvI0HIwaFZ1BtdPiB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1FBVb7TACvUFUC3ZKBARFRPe4iwe5EoyEPE3xU0FwgAE8nEE3N1AmSrxUET5G4YKYrqF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sSTuBpVXcZSvvUabcHBBYouLuUoB/FMWbxEKdHaq+WETZDGviU5HWkMCuEHKsdNvBcCq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f2MSai+0OKxW/wCbHbHU2j6npz/j49MooptqvqLTlO2vyTnBqN8mCUMGCt3mvMFbFPUy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F5tL0QYxHFLGnGGLoiXlFNfcuyA5ssL34l/aEasLVeY4OVW12qvjJCxbBFEIN8Y+464D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xQpgdlLUrfiJqmNDRV1r2lwVEtynTvhsi1NI7qyq+SBoBlzeEkoisFasx/SUohLBu6fg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ga5Q+5awOSihA14lX0qtFZBdXCVcbxNS5OEfnLH00fhnF6sz5iL0FRnOWDmWj1Xet7lk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VZ+KJJAbiC9taI/JA979A4v+VC6ua4+Zf8T4gCD7QDABfUbuG/MsYydjEqVfMRod2iiq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20AdMAFKu3MFKFbzKYfYzG0AyjoRMQp1/SIPJ0MVlM9wjYIUYa9giChsgQJWzFy9c/UF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cpv9xbBouPUq+IUiipVq7jS2e2JbSvJEgfpmOiUdxcEseMsfrrucSD0wYpDm2IZLO5hA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eGjyrcTIdGmqOg4nlQL29xxYqVbwQkAtlBlhGA6yYi3xjN9WxWakK18Qyi1VLr26iUOo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lAzRMXAZDmWOJjZi4VaLd2vERlUMax9xVbh1lUoGavmGPTuHv3pi04YFfMsWuZ4RPEva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h1AWNsx4feq8xU9Shhvn8ywHOeYqw8CkQ6J4RLiy3bBkLHGNQEIp2YqOrkxS7lfuKSKT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Ki6oTm6NTDs1jJUICgcx8od/iaqkXsywNhC5tzcaEOq1N3pu7nYBBgiYjfaIzQKTBLoq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qcCyzICknUXIQ21mHQCcy6kbsuE4VRi43zpSpgyebh95RA12t4MRVSIcaqKfEXFxyIX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GAWrSOXHhXMTQs4XywlGu8Ygm9/iZALwQMKS8JLbZgpxAobppKIN3JtpSwGWBngi6lF0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41lml0aoUqAEk3UlQFza6gULDnhDG6fslVbFeVwvVlHgiUAeKiaNWsFyqoO7wjfF6YxW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QnA14thfGnkgkjhuiWBrXSQ5EboYpBZrDMGmNNG4MgqVV1cpoFeViKOe15gsGZ4ajCVD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4gtPmImkte0Cp5I/ln6iGXmr/E4+oM/6T8yUgpVvKT9syMZAzKMjEx5alrGxj6jv6NfM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7JQPmKRDEvOZQMC2vmJkvV2wKKkX8kXzCfiKx6olaXdL8zKvx+oy0+F1phNLdlbIp/Om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Mp3WqE1jqe53MylUCYDhZmZFMfzRraH/AETYOI5CpY7wihuRedx4z9QaUK9ozoD3gFp2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QpOOIKflfxLVdnPzNTlaXwhCQFsxpirfshtmm0hPtGPiWGtH7EVCcYQ8TP8AsjSIqrJR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we0HdhAvfYJZxkYXMw/Cav8ASVnClmxFrRzUFVFWTiAqifDM54F3EKB4Nw1mi8wZ7qAy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Ee4QQu38woFu+iYZ46Jk4+0Sq6eI9Tgsn4lQR354g2qZ53AHr5gChBeahWynOIVknmBR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FeZZrNEvob6mS3b1EEUC5adV3HWvzN0rmiUPIKu41MZXlYkZoOiNPdLC34miWqiviaHv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yE4JQBwaQJoFt72/mNsYxuDDRAiwNSfkURjyEKEIzvuv8zB8K/djz6lh61/i8kuLKyqK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cMOUAJKqcXzfMAUTCl4LnIA9xKZfMcKhSw2GWsXGuGZZBHDpEqOytdyN4IheKMVdISI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jXmMreKvw0QQ5c7bDZ7Z/ETmzi8G7P19QSoFitlg93KTEFkQsEb+YDQCEkQRB+T8x7FL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BHfX4QXnJ4reHMLb32S3g6zf3F1iyMhVf2xk2lKjlSnnzKCQrwKr0NRXRma6H7QWXAf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SoH54cxHVmALDwykCUqIcVpLcnum6qRr2gtbK8g9lW+W4FBpHtFdM/e/qJ+EfmAyKQYw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TEAyLsZkyZiWlz/MKWvhmVWnzNQHwylY14lgKtUFhg8kSKkfEEtGNEpVuntDcCY2RFBh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6iZfHmBckUpIIUG0OmWuyXiKDJeGIF6MVD+YkoX5ibGQbjZw+MRwtE+Itx9pY94h8p7R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3cRGLoiKw+0V0qsTLe6j4krl3lfaDbqKDS8wC5fdEoAXormPceJ8S6q5rAPeU2lsq58E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3lAVtDb+hLBYrlu40yFOGUm5YiN44YXlB4I4pkY0cHlIao4+4A93MS+0FHYjr4mO55sd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oqOgm92aavZ5hpgmEU30963FCqd6lrDd0ZgIU5lMtWAWGHUtla8Eea6jvMLjdtp15lVV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rd493FZF/MSgpb8xojlY8oEt0gSsbVSr9pbURQEc3EFviibhUCHLlBTSjALREqXWuG03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YFo5wdgu0qZbW2KJwwmVKWMFS5FbmSDPUzLpu4wlxeSmDLsTJllK1FaqGZRtYzLV2c8M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TBMECzFRtdedRSAL2RAJJlc3L9NefMMra5eEIhiLstxCqcr4fFxO5FdHUUdI1mpQawLI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74mNSjQjpggAm5rLED8qYUEaFlxM/iV5FY1BKHGoa2iu4slKc2wOEusZmcKL/UbZKZYS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Ebi0+LuWQXGaZdurWbNM+JnQUY1DNcvEWxVVLVAP7SwaR31C1S61BuzOHMI0LZtNy4Q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oUQ4M+4RCOlT7zuJg6aQK7EDwH6TvW+u0aWVIFkj9wKLFv0RaoWnlKARqj8oVFgL8kBr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fMQ/4iMQdC49yXfPSomK0n70kFh4fRheBbTuCSN5bVLcX8xEEAKo3rzDSwDggAtk2WLn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6JeTGRu9iohXh09ohwPyyQ6uIos5D8kx/wCu2VtAgijzKsgFFPbEGACIsVzthig3VKJY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98zIN3aYhQje0KQ55lj3Z/UurmyXcL+6eIX9LlYjzmfaU4hAYoxfJ8obmfBV5zcf1HNV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ySite2ZbBFviGD8K9U5TGQBTBBoyWeGovEtonvEOwvmKyZNMGtGXFwsCGt5iZUeUSWYn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MFoV14QLoOjiBQQjUqwHa4dtHsZit13zCkB5ZQqt9Q/D8oGfyWxDBUlkOsHdfuc74IPW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6WBlR3HQvdsFPSDevQVFll3EtpXTFYrHcRLVx0C8zBBWZQDKqv4lVJkRVeYUY5Q2ZmsA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S3N8IqQfoH8sObaREsVTuqhcenyRA3ZVe81L/wBhm0dRZIziXmDj/LaDHcAMM0Zjcntc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QXmYtCQrlvqZXVSrn6jZFuCGyWqdKxKmswVRL8wx1cp8S/EB3DDuFJ6CBiXG4kEc1fzx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iYuCc3bZSe7mLV5pKuHopexIAtK6Xm/MqPRX8z89LUqljNp8TH1oJ7sFTS0HUL6S3cAa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ol7J9xaEB4EZpPJLL4hIRB5gcUh5jbKImyvg6gNXQ+ZugtMWqPeIbI/mYgPgSqofaoEF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Ko+oKCsvRAVivaBVusTkPmDRVo5iCjD2uGAhh3e5eMUvdTKNfEdnLfcGKcPJEBaPYwVN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BlXOphxPS7ljRT4dS+z9Fag8FU8EXVy+9VLzTY+cfEwSlWiAp5GUxshI2ZfNQIr9QVkd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JWJubyPmPi68yg1t5jDAfESs2F5jlz8zEdrnE2AVGsKhddTTiN1AaBmCsbrUreBvuEsX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IAnItj3cHnqgWPc+RlVLC3Bvq4WWQFyOIXjo4O5YpQHd1HwaDtNx0cV5cTlH5hlVpi0T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zjepWlunkhSKfcrdWZ1AVo9oDDi35g2tUm71NnP+5TCmoA4JVgt+8CHPwYAqlMZZSGnp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eoJGweZaK1X4QFLQwRuF1lGc5l4Crs5uX5LdxQF3PmMTdRa17xAOmjzBVB/RMosbuEPS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XdXVQ0KDnpEiz3HU3AHiDUVkcMcwrdVqMFWmh5gsZPKpQK3G8xrdwTFRvioygOgqCicz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hPuzCxVXzADnA1AV5K3WrlHKg8S4HT8sLFuwOKZoCuHxNQBrZKVp8SjcFMUVG/Erb3MG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UBVExyQxuCzNG9xpUFNjDRh3UA4vciJSoxfAdxDCEqsy4uhKC7uLYdu6ZyqGpSVmMPN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WDCF8aJdUKYnGSZDaAD3SHyHSBgrzFUKehV07z4qMK6y4b4ieuUKrJVEcm2hexUl7dAV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XbVWr+YIdlYb3BEwFbAXAKfiUcawvPTKEDGbbcsCghQhYGWyBQBQEQjQunBZRGwtC6xO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sZYMMQCwnsgw0W+WaXQtNiX8kOFBZrvUFREygFXX9QXQu/1RzalKeW2AOvzf+oNRTw5p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NL8wvW03J2uP9QqXEZPzLkrweIw+g2sVdr+GFFUwt4mZvBTXvERa7v4qA8KyZrwu/TN/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7oMQaShJ5FAJ4Q+MQ6CGgI4BtY15gSyiuvE5JCAXcXhNLUUHUxNVtETKCzGofIzLyovU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u2JYwnzCIp79RLfAslqNiROlNRMrZdy7aK3M2kxtj5MRsbT5ioaAwbmEDs/eV9B1LZUa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T38ywYD3ycsCGgoEpDA0WYT3rCKojXRM4U2EbbsY6kfqADQIYk5OO4gKpboKlJ+kvQPZ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p+9H1AstgiOOqwT9Sj7BIIKZTgJWoPMPmOMg/cEGfcE0+j+uIMHV9sWU4mxHfpcH0uLO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hKGT5YeFA+8yQUsM9d1Mn4cDwvUb01G+IxEnapcbqvK8Ta91yWWYD+Y++axC3zX4mKNB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rglLEgIIurPESgx3WOHqWH0hDgq6HC6S7GBthBWX0U25p3N2cAvW/ZATCCoBlOAllchh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6P2qo+Kd9ReJ0Zzt+C4/FpQI0adzBxCtUpFL61LOr3IDoYlrk7Eabzoj0Sup4iBs3dX8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/hlQD/1QudnL9QHipixhvzuCVfdC36Y1wThWBl8DFBUJFpVC/mW1uFnF0mX7gtxbnuLs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ARnbpCjw3GVQxsyQO0itDTFsldMBL37MdivxLXjB1Nu8sGFAVykyWvJOBfZgKWorhB7i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8BEXaXRhzFGie05XwQCsF7znUhuWith5YIXo9k0wH3jUtju5jZYTVczLVn3FWEJMAipk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gwvdRdFh8kbbA94aSGGKpjkQszS8JLedezqPWMPMNb7TTAOVRLMoVUMcsyzll/cBIa0G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0swSjeZ4LWPd1mWbtHLCoA7zBq8lxLW1cTTMz21ZMlvfUtZcFl1Qw6S6Mxu91cIsSEr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N+1UVGqVseHMr9pMs27PmDykClgYOeSJFoH2jx7J3BwMJVBHVC/tiAh7CsEf0IgSARiw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5PebhNMtyhXIBcoPgYlNs1iCGBsZ3DbKgV3B2uO5YUtviUNoMwfsQRA0MxOKRApRd4i0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hAwjEQbnemG9jksTlXuIi7VLiL6F6ZgbM6zqCNKuxsgKJ6c6JijE5tnM4pLlGhOY1kJt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FVdbNRftnDi4Nr4WjFSPJmZkbFxKkCspW5cahXJW4bGWMMUYIGKhsJHRkjvKuKlYOh8Q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bsMwaVRaaIhRrPJc8yCqBhNBtsRXCpzHN2mgZSMO+oIAzTx1MDrEDFxFQFa9pjRa8kAq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IYhKWX7RyN/siGtHUVK1cMsyM12QgJl2S9pcG5RYZpa+ZTtU+GZrH27hdGzdXcdChALK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oQq/oZbbFuvCLqg3wYbrZjWZaq2XCk8NhS8p3llMDAr1mr1xBozlk/LAjogKBNROaVt0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f8iITOwaFTzuIAoJ0J1VxMmTQiF2fuUiNoeWVrgaF6VmvDDWIAWMYgbNW/EuNLvbeSBi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ykdSrWvh9rmUikF7Es5jlaU9pUgKcGY34DCKKL+ViROjYBv8S6CBXZb/AFAHkAV5jNXK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vucVDvo6jXetiavxcaiAsDdRyPgaiGTHdsN8lXD9StXhalzd6jJuVs2wUoay4prz5mqU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ppaadRqmggA+ZXTsElHxLxKgo4vzAGErK2Z9zf4JbmDYN7/cqhRvUBpa8EW3mu8m2ZkC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l+5CVMyCD6hCgvKpuVOzXUoW5ioxMcxMRG0+JRrmQYJKaEexEyUfJjAWx4iQgpKSoewu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+IDJX1MOZftGqkWsQBS5hXMWXJ3Uegy0XqbJfvCwCCqLRuoU7Al7c3NHD2gFi+YBpSc5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USx/E3VblM2Yv3qA5wxtuViK2B7zHu5cNcXKG4L8oFpKOOc44aEapYyg3+I/uAKtQ0sX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lvJUolglIzthHhcB+YcvRQ3OfQ9bly4Q9LQqMaNfkIhiMQayttg2K02ZKIb1LCorQXV+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7/czOHU1DEUYPEqcUldXZeTGaMw3Bl1KyiN3jiqlKDK4RkH8XLQK2QqoPCIXjXzGHPoM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1WzRjQBi03KnDpMBd4ec2rbRBQAssxpQcN8e8MBxHqtVtZ3x8kZgCsxSmcKPmIWhSxNb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bWluM8f3FGUQESpywb3DqBU0NNCuOCW/pCo9z847jbQiYE8Lz3KFlIlIWZgTKLGrSfuY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/sgrVidh9yyomQg/iOJwmK2RbYHYFPxePMNbXMIB8VZCrdLLaW1D/EqQSMMe9qC1MWPv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D6FXcCsB5QqFLeSVtKPMV7RKXXuQfu06ajjydOJ3g3Kl0jykY4y8MWNYYNEqInBhQPsi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3dwIG1eKuMA0p4xUwSr8Mu8VV9MbHKPmBGAhpRYGb+iagMdTQG64YMVAdFQsXKUq02fm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JyxGtCmUoy+E0cByS5aX3iDgiIxIKLRDcueFW1qxv/ZbCAsogq1elcED4gqsL5ghVVOp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YQA7epRGykBNI+YBzBXtAFrUe15hLer8QQpIof1BN/SLvL7y9S6JfRwdxNpsls73LXpB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FdncRAClLDAbHnUUm7rVQBufcLg1xPtUqe2tQfAXbuAh/JLDBcETAJb9SobWOnmL69FP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JF98zECHQvMUaS1uE5AswVC1nG64glszbQuCADHcFsKsq3gDzA5tO0bgDmcjcw0q7h17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2oDJiZm2P+xMgPgKyPvGjmLLbh0uNhuWBVaJWUKugEMogNKuGLusHEKxX7xLLoryXAQO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8lZbJT2/OpsLd+IAUO4AG713N14OiyWuRPaXzheRljScLlgPY+LNXby2mUQK6IeiZthf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S9MxQRa7hYXwQoJScmIfCniMKa9R4ZLxwije4yEWIjsY7jZ5g4i+EuXbhemDr+xAl0C1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FbMjUqgt7S9KLOLibAyhhSl+JYKGt3AWEuURB7MIyzAG6L4ZZUlPtLQcbgjTCsWReV03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D+5XAAq4bfUCpjt9BMoA5oi2Ei6i5D4CUpwNJNdFwahhLtsWwoCxymBoXhbACwbtgIMM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XjU5WEKoHxBiGGOGKfyobuvaVhbHdIu5DLaZp0UVlipnZlWbjDQThxTvcyV8kViwwpHZ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lIkDFPUaVdCZhCkbiIdoroqoUOIGJXqNUYjf0Irlh3BrlK8w+7MeWMM8aIZpOSB3U/U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7YaG++Y+wq6gscb5QgzU5jHi+bbldYPMTRLpAmuCodY08SpgviCasPaKWsPLLC0s1mW2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/jFuUeKijdDiUcQ64ivlM+juFYidwXpM8094A6iWoHkp7RtzSdoNtCupXlT4iMAPeJVB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NI3LlhvGptkuUi0DxGlIOPEAoLXiYjk0PEDgo2whkj1KCriAGV8IrXQCyi9uWLJY1qd4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ichxTjLnBaI8bst4pg9gUelmZuUSknUUupzuUJAhHuSr8/mm2ICKcy/Qm/U/wARqGCZ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iMCMqtpquovTZbxhf1B/VMhttgerEp6GGz1Z4LkDo8Rna1ZQ3dLBviZsOJxWqipcGkql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0dEvCELXVFYmQrBNrdlVV/3Gi0WscgKUzpYUtJQW1eUh3Ze+ESi1VIF7C63zBW9lRl/E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KxCQDUIAU1VfEEZYr0IHWFUrKT7g+CZ0Xm/lBEG1rcR+kHOEJYMe7CezKlda3YZ1aZr/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TVnvxEMcb5bPaVtN4BicYF/qlcSv5jF8K5YvVXOKgd9gJvpdG4AtH7VFry+S4tueyF1b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cUx5alfF3Y3+Im33qTIMPE4LvcxG3A+CNrYJqpS4zxWIDd+cwQrj3hpOY2VUpDF+0MVi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Ad3BGZ7QA05+maUbyvEoMZ4jru6vUVV0QtaRLwC+0ehfvxPwl9MINmw4458QojFcRlrt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MVKIFajp6ljjXcFIWOwz5jluHwTPxfDNp90lju55GA5Rxcs7feK9BAJ4cXAHz4gysYsO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3NfEcEqqNV1Mg7KlnwB+otLdOLgD6AOAz7ZIIC1a0Ij0gfcwSWu4pL4Nxi03wzArL7yg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w5qVOVBiGVrwQyWOMW1UoVZV8QQLvwWaA6IDWYuWcaIGk5yJioMV3dXZLCNBzzLlBTV1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4hEoV3WI+6SzEMcq/Uqm8/cS7MJZxR3TFcMMAsXdlO5ZtbQfmYF4OmIZ0uodp7pm1Yeo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82BPFwrbmdxBzHGoMrW+xlusZthHRTmoHYXuIoOO1I4FDhXEE2PeIY7eKJwj4pdxuK9A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ZQMsqonIQjS6SNYVTMkq6uNwI9kABWfhEAGvdzEsUN5jHPw3mIUmVspRAvcFWL54FQyK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cCMcBE+oINjlUC7DyEVRSt5MSwx2IU4rw1MNCzpgpNwxu4ACCyVqVXIdMX0tnMBndwDK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FhjsKHPcCo0vFxKxY8xJQTpmhcHll9Hb9ypAt3FcLHqVkE7h3hQuR4ljdqnYAhzHLcGH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jg7loXEfcB30zTEFVbxlMUQRpnCLtxEAq3Ld7AgKGUbG6KnA5yQwYBmjUvdq1q3cJCkf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sH3lK0McjEQNrzC8w00QMKDtAhoKm+4ZiK7czjkW8sQEcNDB4XC4EfcttdEuot3amaMY9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SaEoyIwV3Tq5YsGmWUnTLUsrTlAYLb5mWq4ckB4xBtYQQqv8yjlhFKaLuNR+WGDQZsNx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C8VuKpl7xeyojNqOuY3L4LNJSkyFMduoAclPEbMr2lkyigGB53DAKPJzC1djuPGnxNBs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zKrdTQEpz5gESzu4lL17Qxo0jZqDzDYhyEBRhYwdGlMdo34h2CondL4Zi0PiKLbOUPE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7aXCmlJ4lFQd8OGiG+AA96lIgHuXMvRAg45wLzFSAAAKopMZ8rm7HcWZz6jD/ITUY2YD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ZLltxBPMMM8cQkO73AU2HcrS1clQ9LQ7mQ09+ZmB0fM4uuJf4FKxr7qDxCu+VQbqi2ty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Cobn+yhe7BwIaErJjcaBwKO+5ykoatVGnG2FeKfkK/zE1eovQAuBU21cv/nzBa3r9KDE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hkgO5sGHNU94k+o4HN9MwCMBMkhJqYKhkwCmNBZbxKklDJcbZVoYP4YYaG7jL2PDmFxW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asvOkqGF+ky7XQmce5UwFkLtyRLYHw3Uqfi5chl6iesniCqafMU4fgxBci/ExZWNOYIE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q5oYXuUrA6guqfMsNX8xs5H7hMUTQ0zQpTufxViFvN6H9QIiXsbjvhOmNrHgIBsV3Oh8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D7McBQofkjkWpUrUx4FPHzL4tC1Fj1ROM4gS29xcuZyc3EWg2xVqaPMs0/hmztCGF/Mq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qc/xMbSPcQZQ+JeUQQub/uDQf3iNY/aXiq83FKIjzBTti0XcukliahIFts+/UYsLgqb3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zviXp8MXiWBl4iqwW9TE1vnMZNAeNwSkDvNwBkDgGUUAlH/XBKETBjDCwpZDKD9xVGFv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KrBZxC/DExNX8wr2LM6u8dsAaVCgGebiqtieZYA5dkTIXoQLkM4qqjVKYMNmIALaC7qi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h3pdxhQdYc7EdTi4w0alonDNkpEQOuInZtjxC12HmX22aT9QpiD3RF1bvmACsPjaKlur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y4VzUEKKY53MDpWs5lg7pbGSvmJNfnC/oeYLrunGyQkGno1Liom9RCWeQgiXYaZco77Z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LMDDWJuXzRcVTZ4uN0UrkIhukWXSXChgx4maZxn2liqtRXCn8RVCA5vmNos7qLJcdRsU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xC9Ie2i5SJLxcLx3ZhNKDfeJSFB2MRULerImaA5qKZyDkiGdvFRjuJYd+G8Q2mVjUZtR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UsbR5xqZVxPEGK2KuUKEO43Kvt8QkKL86lDDK7YN+5RusEgWyZcHvLsN21iUss7Y+Vfh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VepQAmSiOaoNeYDTtDiC2wc3EMm3EEoQlUFTVoZSS5hLS35j2oHAxl4G17qMIfLC4cKK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SxXL3jdaCByQxyxqCxleZfIA3zCwWxxZqJKFBnkmli5W4blBKewjYVyYGoiEL947gBMDL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ahtkF8SiXOOZf5lcVixxLboEwYs7xNhi1WLmi1RqCBpretRItAYi1Kxa2aw4aW4TWg/K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KKi0TDu4tE0+YHA4qyG6GbaV9Dww1IsQKAEcrS3qKUD9xhVI5lBzDYqK8QqPxLo9gjYA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bmKirapQBaR1lfNR+dvdirUe8WUAD8xIG6l0xgN2W/YgJdyUgjAeFgX4dKIwgWuiaD7o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dmVMoiR46fmpsuO2YkWceh6XCPqNS2KKNjFFErWCBao7jwULPMY2o3OtPuUmpSl1nNk2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9/iGNLkGYOTXEKaR2un5ilDdF9oEuAAu5a2O2hYoQzddIZKsutxrAzMpSZlR91ywLMce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dHEuHCnwJl2f0TL4vxUb3jTTpL+Yuj0tYi9qNombudUInlLgSmpYKiFaGeoGaWrC5vig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Pn/IR6ubZWK37S+4Oy5tL+Y7YrTBzgErEQrmGcZjgFByZGVN3ZwPEoFP2R0RfSQjawas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iKM3fcS1XnhJpaa5GBFDjxE5OZltfxBwmybeD65gGyOrtAR8QUwZgJG37i3GZndhEa/U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lELYb8xBoI7L7kUzfEXl4YpBXLFxhtqn7lJAFBqrlO0HPvcFFs3RiAK8sYrOMQTK1FTe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S0W9TajeufEwSi/MuGOVZ4JzH5qcZY+YcRfmOhC4sE95xA+JlKPiZDZ9wh0Je74YgpMj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xxDRM2a7P+IgeIBYWol/cWtD7Sw/tANpOYyzz6USnITgrLKBqRSDZ9RVWPlD0YVogHmI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02N81fBAMCPaJlM+aY3kl3Qwosy4sxHdhOEtKZvMWe/eyYeU5xmI6F945k6WZlutaFEy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MAbziEWEawQogs17TTWh1qXLkMuKlxxR09QLFkXMQrltKmrs6BiSt8qVxKNArQ2I5V+T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xROo22C8N1MZTW63cGBe+GZqIPg9zC1+QRHuHDTBAV2zQHridg5qoAGQccQ6b2vMtUY7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QcKrNsJs0avMa7JXDmWKq77IWy6dZniKxqOBk+25ilg2VEFsJ0RAVkqtYjSWTt2kQtBP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S2q13dwmcLmGXtFi4MoFh+I7CFL1qMUFc7l7YdUwMfv0A2HN8QqrlXEErIfEGlZPOY6w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GbftENDDvEXRMzAHrGPuIuWGSNYPQf3LykfeEFqXVGIoiBKW6fMSO67BiYxAOSHDSTiu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F4nlB55lHKeKhnOHL7SjRJFusUY5L+oAANEqUNZyssttRBKFe5cIGLGWW2LapTkmcEHM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XqIHMArv3hLNSyVmN4DrEBNl3hzF2Ict3EsxPHEBFD33M7kReWD75huRoNzgkPMCqHGF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gCnFIgN15tky5kjjpFAWx34j75FUF6i0jCxtyx9rw0EvS0+GpjxRqhtjeoT7xwyo3lg2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1GEzrEeagEXGl8ywFtMTcDbDJiz3hYuJwSx7QYayRYuoZasgemPIlVtuJ4blttq4lVVZ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W/KCYKuBe64jNjCJaALjUsFk7m/BlKsWqcw/QGsPUUUSVcdgAvMCWAPuFO7WNMccwyHE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AgVtCAnO5VjjKiz2gv1A2m9zFz7cfcWEW/Mw48abiI1GQMwixklumYGKqW7Fj1GEvMN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PMF5gCrXo09DX70rGt6DVOu4kQ0rg92N82KB7airatjBdgEBzb5OYiLObUH2ixte7WWg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XwsbCGxePNwhVIBeK+puD2Lx9QKU2ja357+ISwrVUthhPdwcvK0Xfb/UQVVwjXtNxNNj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scPiJVwqCm33mAtd4jEH1BOUgNQOyFNp9xWyXzE59SFLWmCb3hfhGorFi/UuhD8hDh7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exEFrTLGPaJ/VbSPQHNCSYCXKy2hU0iAHteojQUNH3IrgG78kpIKyIMQdgG8Jkx8VwFK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qSKJxL8fuWgKd1BnZ4Gc59wZgMdMORPvFbSPsRCfR2ixtK+JgVw8NxYWhdlQZEHtcK18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uRTeuoOn3HRrXUQjZ9VA34uK1+peCNHqOC1FLQQF4Z8MS2F+feCsaeSKUS+YqNIylkQw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G33gauATGD4l445fcpQcS/c9ytNnKJuaJbBkjrtgZsDHxHANyYvTRwBhJKR1BmZRwsv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AVoe24YAmvMxefaZqA7iwY4WeWSgkeEWd1BAArrGwv3jqp2YhNMLl3gqVCBlnMtgeGkl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8cQFUQvESKHG7iSlO8xSweG9RFVMOGZJt4tNRKkZMYicMPhjDdsrHDA1jpUBYXNbl1Fd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13GN6YpRTTV1OXT5hrT+YjYHxGlGcRer/eK2wHvEhstvcBkEedzYeRUJoNPUctj3nqCO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IFOPfEto0+IXqZZSDMCuJQArFDdRWgZtzMbxjhLK+zcWtfByhiqRYI1PkuAn+iU7ZGkl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Cca4rcAwae4gYvcDFDi3UURs2nEpsQMZJjb4ixd1Y1LCA2zEE1qnMCjl1L42BVJmHUDw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XLVJKtrDWNzLT7lkA7QStIViXaYMMLlXfkiZVVlK0lu5usGEzQi4A+xzGgoBxzKoXFyR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1K6o+dzSHpuASDD8kuWqZsYGY/uI1qNJLmM/1GO1Hoqoumo1UPYnxKVINVE0zO454U8g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JqYLR6zBWhHd0Xz1LRaw2BLDlp6I2VMPaK5KB4lYP4IdKIrrwSlBpOPETZ+MmgbdYh6W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eeIiy1qgjxuvnMDobvJeIKcz41Cie4s495zG2wK4ljN+CWOamdQYSWYFzBgFd3B6i9sG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RJEnQaghSx1ojfFOYMKLzSETCGImQeYSUtDrcEgS1+kL5D5glgsLZ0mXAi9xEyQRiM2M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WX5jzF2y2iAxToNTOAjaGI26E/cS9oThKJTkTKM4IndlcN8+yYSrTLTghjMDlZVpsZbg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Z7uFNuUcKBcuWgDOIQURFBs31LpgfMoAhOpcgDEZavqDM+02rOpcLd1KDj9wKwADF3Ki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VhaD2MyhR7WDTGU8QCNJBNjzOTxGY6pP6TAVsBrpldZXFMpTIcje3FFobtjEUTjGF8qb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opw8hU1dK/4INGOP8Yy2WwcS2pefRp6N0D5X/MWcY+WOsP8AjuIaPZ/3FM0e3+0UN/R/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8St4P+Opbxe39M8J7f0w6P2/qjx/Af0hlweyf1A6F8Uhbg/ZkWZ+Av5lbf4/3zHt/wDX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J9h/dHZQef7o5LN0p/Mtc/N/fL21ff+yCtv/wAuYxYrHi0fuZjAr+kzsNmEWUeM8Lv2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9kiY9BO0O6zMKHwKrwIFYLSDZMQauHGbqAH1niIZQSzjFY9/xQVttRWBx0RK5+BcDIwg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q/ogTLT5iwfIRDQEA3SdQIiydcyi5BPJCvY9omsBlRxKmqK5u5lKzySuwpORqKqBfQ/m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fEALqWaco34Q+dRa2PtLNMjqAow6IxS37tkVtNDpvUogW8yoaH3mW0+szuZPEoKc8wm3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cqXLLcYa/c44LMGaCOcYlAoxwZXqMidAl18TzNB1Fgvm7SmWwHbMLyDBdLYVs1BZRVkw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EG4gGBY49oiAXgEBo47pcrHMSxD7IgUeGR9+pURB4B7ERDKtDakINg4L8CXVDZEFPqc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K65Zb7wKSFbuOai2oh2c1iYwUSYgB5SzZ8jAuVXiUZOgJDdyjOIwTDQRrRBdMFKvkTJp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anhQXnwmVbLzM3VbIMoaZ4WI6g9kAp+w1Bhwa4SUtDe1/EW0CPKChaNQ5oyZbhXBj2yw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3L0U6EyMCUlTuA7JRlVuEUTHAMcYvJTi5lU4u4NOeOyGOGyAWXfZMOvk1GwBubTUsALX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BPaPAsxEmjTdRhRCDq13AC790BB1xUbr5i5YO87hSqw5C6l5boW+0tKo9XuIBd63KGiF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K5IPOYFfD5lPIoyVEmQ+GBogF0LjS1HmiK1QjS754GFlqv5gqgZ1LD7mIkqx3UTAAxDX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wPcFU9Vy6h88OyPQWORmEVDlzNICe+ZZUO16jafdHMp7jLiv0WM2Y+USsh2OYYJA5Myw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QMTHNEeITxUS2DS9Yhqiq01E2G+mFrXqyYZFO4AGqZTkJVtQ5+b13cV+cmkLnPhLFC1+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AWN4E3UPfUc433cuSEu1l1/aMx2LvRCCJ5R4VW4UUKVeIXjBAVNDrUHkDMGhvmBoFc1L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YitLr4JZqzwJwJTuUCrPvKHDEM18RTQB0EdkWd1Klt1uB0oTrMC2heuIruXiXl+wIIH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R6jrFHnAjbNXbFbLl/iYWmfmAps+e4gUIT1CxVSpqhPaNa6JvSwtiB/Ylh2fxEKOdxAA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UQBZQzo6nj9oRwrBbuJVgIGkX1EKAeY0BqMxt4mBAL5ZfP7mXLi8xnRg6hWW4auFbLbv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gBWReIjAGmUuiNXE1QO8zSreoLyrIEUdyogoX9IMvjYeCF4CoUrMqLNlflDiRW3qC7p8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7QKc6XUMSnHiOb4I7UcHpfoeh/iJcNJ/b0Eu19EfpvYln8xHg/BD/az/AMnB+d+RDoj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2RNoPuf7jbmvuP7ggz9D+4hw/CHcftChj4v9Jks+Bf6gH6A/1ADBPhIWYT/jxEV4AQ/q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e5EUtMuY8V8n4ILQP8oNEoGTg6ohMiXqsCLLrn2jE2fhP1OR5it3eixNjawLDVDv4j15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eZtSGZeGg5M+5AzoDQc1vEawzv8AxBfAvmUkwvmGNG9DFu9eCFWHzuXNgrmKmBeiVXT5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RhQLHyRZkDwzhNe4wSWN+0BF4eIbBq81Agpd9zcVcvwE/MFUmoGJcKmRE8GYJoDXnELa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4Mt14iU18wt8MjFRIAolZ5l3B8y3F/ce6nxBrD8SlgtZbSh7wOmz+ZWV1LhhPJFEA/KX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ZSEU1IxVD5mciwCpuuYSLVhSvzMwPVl/NSohdBYRDR+CoCunZGxR0ahnRnMDchRgvvBA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5ZRwruDpCMyC7i0QoyF4mQ5vsxLCAO+4sDb3csYT5mBoo55iRyB5OIF32rd1n3i+g5Ji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bVFS9tI6Go1FUTcrd6eEiN2AfUNovzEW/sRWFM4ZZAg4UJQGT7mWB+GFADfa4iaCBoCH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EYBfhY5FbsgHQupTV/TcC0+WdQqG/eoLwmFIs92Y28HzHKko4uXByvghWjU2Y1VYNHaE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s7xrFmJVRa8VFiAkaMZgKoPhzKbAFRSyXHLKgvsqxCoBXK0uVQftHEoo8BbUMDg3m4Gk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Xi5QyfJmbOXwMcYTx5mVeKZysUaH517zbCZIyIKXVXLwEVnhDUGfhBVOmasMaL4UjElC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sKpNkYAVkYxh74aMAvyIrUdmmGliiU/AG4rgN5zEdjUM5aLtwBXZ/EWmJ3maADu4Y02u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LE7GCqKNWsuByAQzBekRMgcPMCbofeJfCE5bOoo2U6htzk7Za1Q9MoVw94lh8cXDG1p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lJaUPcqcDEVkPuZjUAQ8TliZxGhUuebl1WgzSwTfsLmZbUMtwR7beSOFf0gi6Or1LMwS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LWLteYoFnEUnKBoLA/MvKg4XNEFxzwis3WK7huLw3EBuLxxBWz3VSmPxCBatfiZZThpl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e5frd4gJlC6Ig5FNYl68npZQQqvEwXQ6UIMLMacX3Zdsdl5FuViDBiVqHMAABeSJIV2u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wASvgcYlDJ9QcrIe8UV1xFyahbBx1B3OTiVBQvidBBEKxKUruYOVmuo7YSEHOBbmy3fU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LAD8wvtqCCi3Ke20cxq401ncxMYtd4I6YynJ/GXBu+KuUTUOY6wmBGhvmW5GOorFJ/Up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iawgy3FtJSZb9488EWxu26ogAWmBFxO4uTthKNJIDhqKVcEr+Y9kP9Wo6RjW66n5IC5q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EIVomF8yimw+0TAXVkeb7guaf/JV6FzmEfuDCsW+6/qFOXhz3EAP/JdwHseW/mB2nvIK2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v3H85N/mA/2/5gWvnErqP/HU/wCon4mtZ4/ohWF/x1NQR4D+ILR+39MEAH/HUD03/riH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EuuD6luGoqt/aeRmDb9xowriQs+5W1cdRLOeR7IrNWrevaJg1jVAHzcYqXJaKsKgLx84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F7h1Cv4OHNZzxxK7buIC3NsLqKAzxyvI595cTWr3sgCNrAs9pWC3HKRbyfUUGCu0jZaN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gz0S9py3zCQHHtABdnlqUG0vO4sFleUjqAdjBJB8wbg/qNSR8GY/Q4hcyPcliyzwxDbZ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SphezPuHP9EyZH2MVdN9weVe0Vsr6mMNsZJdLUvzctk+Qg8Qx5nVkCZv4amqre8wGSIc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+IHIPlajJVSqebo/GIRbtP1Mdzap+YvFExBsaGLKbeE1EGqnFRY2W9BFJzmgIm9Grf3F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eoVj9xqlKpiEZbpLaDEtNwHMUt3cc2JkCWgDsqTwAxrYIxXGcQt72MJ7mmIu8kAF65qZ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cjGGNBmvuomwvMwVvchS4c7uGRC9WThxexiU+p7E5ix6eIrgzMFWO2pZWSPKf6mRtOoG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KGYM3eEA4z+IBa0cVCmrX6m9U/mU1NJtulMBRb4ZcCjbGpbLXTEF7moUFF3V1ULJGy9x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Qv3YkIiGJU8xASFUJHizPRBkEXuKtiIrbU+82B5ZloErl3BxVvzCqxraMEaYveI3A2EW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YLWmaiGGHURuqRSUIxa09ksTFM1G7i5qJfTluXKQycY/MAWy2FjnchpdX2IKyvxMW8XL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yBZzBKTXRE3p2U7iiVTxEAj7jJK1zvBREXN3mwhKH3WbQjBVFBxUwZG3M07853Ho8DMS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H0Zj0r6ZpFdzaNOoIuw3Al/VEsqlF7R0EDeXPzNsI92oshWjplZSElIbTmoKloe0GcHA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3DacwAbB1KyzXvCAW4EBvayFuntBEG3buUpbzFzQsV8P6llhE5i1BV6qVKKR3UIbu3UN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gQdJFU1OYWFrouaIb0wIgq+9kzmd7IwUb/KNWSO5c/wRMr64vEfBAFs04OIpbV94iLTP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lizlmls9lkLAoRNKNzsSlu2Od2iwUD3izIYLS+phaalDCYGMxDUtjY48YmYtHiCWwRN0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iONjA0Br3mezFajQCdlRsusjDKiqAaYG0lhicQjWYakHEKgz7YIDbYRQNhV1cwzRKhxe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ecS9X5TKk7YFxUv6l3WKxGDS53USgPYhARo6lGgz0QCMl0QiUFzcrXXjHvMOM+0TikY9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amQkAx4f+vxAbDTXaItcvNIKMHjnO4gw4qHlirEsvppon9oif+Q95dRqBi1+GfQH7j17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T/IhiUuAqBAzBAxAeJWrlTCVA7lelQIQgwhD0H0f8B90ddAAVlL5I02Rui6lkv5CJsA9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WqjsnGNdMFsyrwVxnqWoE408hUaMAJo4lEUv/XDA7Fe6UjITgLnM1uyCH0OIoQrVdxoo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Gcxo1FHiXrLA0rTmotWq/MFbhNrh4shRe71A3W/Meg9pdKVfmcK04rcygy83ByYDxKF5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S0yxAx8wX5e0wyblOB2M+ZToD7zWD7Et5ojoUHuXAlzgqoBBYtZZUdMxbZH7lN0rdyoI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CNoAucFg/udHefm492VTRfVWy1bszqa4ALWPqp4LX2ldJ0Wy/iD4SrLDpfmCnMWWVOPM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pa2TYWj4u16faGP9bMRalZgbqZZv4lWFfUvSyo7LK6ZSNOrYXkPHmVzrbAjziBr+qk65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bVioa8Au9+IYOClqKsXk5iC5eouCovHCf3MFlYvWqlqkDqE6QHwxRptHzcaDOPaOG/og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cFuCHjMpXaHtKpwPbUyUSpVEPeGrLkSA60VQoPiFS2l+I7Zbe0GuH6RhlS1LiwIEEsr7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Ye0RenyMxsFxWpgpO7GZhyCZLq2oCDZTRbBSjNG4SKXvDF2S+rzFSzGL8kteR94KVbedS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7eSNUKYLZebtjD3FxWvqtQAMMQYWKuEds/MwhYvUZLVZ9QNwj7stwZeGNJGPeIaA8Zgc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pnyBmkyJeIPll7ALjEqMCQC8lY3NUdM2NyzaQBaVUVtEfIxtIt0dQVt+IF4X3GpzgjDL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iqY91ZqWqswVNNEXJV8QywaeiKMgJFVarepcPeGddnJcyrFEFvRqyGC6+oyLlyQttfgK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FJR4CPW2pmwVeql+yL8IqQK4gjY4UuDzEy9s4dTW3dSuW54YFylO4Tr6ElyIn3DhSpzU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7vcKgDRiaeBmUE+J3pXgKzHg+8U2kxdS1mIuLqZMQOKuCA5IHkuKLV9psz4SgMKGn8Qz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AX3mI0W8XFBdDCnSYE0cMHkX2uXzV5lvUsuKIJtL8w3YzZaD5gbeIW8EFmxzCyAuuYCI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xH7D2lg1CqsL4ikO6iqsq1fLBcKQvKklBBVKi0GtR4tsqqZlg+IkjZdWwbhRWNRXINVi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iG9gANVuLWBmO1DE+S4lmQWAtbalEEKW5VYADUEsKaJla4iMIqygsQOfEJZVNsrRA4MD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COHTFRJSgzEZqCdYJqcLKJUa0elT9QCN4W194N+seY7fuAL/ADFR9hQ0ev8ArMk7D6af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v0ISphU59CBNPHpUD1IQh6GoPq+hCa/eXHjIAooUaleosGyFQlPt/uBsZxn+4zzfm0/E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sbJ0OA+WNRI7Qa+pUSw/xyiFJtuYV4vIzmQ5GXZYnbAVyvNzCppqFGl5bgOtSlimpRj5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oUPMDVL2lzVLiFgKdEir2csNADHfcK0EPcaN54DiKxYe00XhXUKwqlwsdlI1vyKiMlyfM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wR048R+WHaQWG77hqRXzgIWWTZ08wSBz7wNDY+GKqD8ncqcVkLA2uIRoOjZlDb3DcW6B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URFNjzLFSs4ZgJUoxblbYiBaKaFdTJxWxsxh0siPuTEN582EHWtRgxKqqu1cxbTm7Un1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8USstX3M1Y7GYjdS/BFYGXdm631GoQQEIvZCV65eufxB8Q6qoNVB7xcFVCufMdE+iECr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5kjEk7HAHARlhN0ZJkMhLFNkVe1dwRxU1MlkARSg6jWgeMQDQJ8Ae8cGjxDeTFRMaYBkv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3H5wOB/cw7t5IoVb7mm+Fivg65ll6e0O8OveVnLG40I/dYEy0377iel9kEbaruoUWGzp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22vVQowchmAVF2ywBMh83GxeS/URBavJjUHKiYblDSBz4n5m3EgycC8k9lNZzGrGR8Sw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ROqgGo8PcFYPkqDWchoiMdE20y7h3NwsOVyowilFi6xEWlaa8QABl7gU3uUcY94Dbyhe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Dl5MJXMGhw7xMpNwYt9QYqvgeINvqSofcJTm1LVdW9oIUhgl5SjmLIGKmJo/UDsBDGU9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+ZeyvqJpl9Tua95hzSPnZ2LgG/tgtrF950H3mrpZiqiXi8SvCIGHECTiDIUc1LwpFZMR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DkWGOQfeLZbI28NsUKeEUMsx4gN3mW2G4BR1BPHmJSr90W1LhttSDNfvBjH0x17+8etU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9pvH5CNN1PmKoDAbZbS6TmILTRA9qvmUsAL5gRolFohg2/E6ZMGdI3LiGTgQ1snUayi+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fTAat4uAlNpu4DQGOr6YBRtEky1zUcwTHkPJAX4IwWr4gkmBUQhpDqDTq/JFwW7jNswv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YQdESFXO5W3bKzE5jMj4QVBuEAZriBGGNYlc7dBKmqqN3zEtswRHbxAo94BndcQpwp3A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qZeYWVRlcxKJ5zFICaiNBaPzEGiX2iFTL/PL91Ro8pd13nG5aWH2WgTITq22X+5ZNlfF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zKN2txbIFNcblhct+Zy9l/E59Yl+hD/4Ag3NQYcypVQIagw/wJUPQhCVGPqStPcheL1V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rv7lYTXFgr7hOxGzI8HMCl2AqwXEBRhI0c44vfETsZWjR8y+zFJO9zVF3OgGFlhAigYW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1QQ+wLMuGPMPFgN2V9yBaEvRDdgXyZljxu8JFNFRHWI0aBlGih3CqATzAEWsm4qSir5i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Ce80lWVxAIIeMwep5ikyrtGPYjlzF2VHiMgAedzXEfuCfJzHFtY7qW2qalzZQ949FUZY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2RFOfEWsu/MKQJoFoCKAQLmp9ciBdfzMitKjZTRNupT8xAWbjoZ4M8QsT6lDAzHgpxEA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MjHvExWnVxFmkuVJTjqEnJljKE5hwIkZBhTR4lRhZmahhKGAuSyPahWVSh9SwHIF+IHi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XU5YeGHbqCJZdzSIjFHu4NNk2MDhseCU2W+1ghRvyz+wJbDnxEIpj1TKzIHF4gOSHiW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aAArCpdle8bUAs3E5KIsgynNq8Q5u/t3EXg3A1UatN9MLuqa7SYSBehl61vSjB3IeeoQ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NIYNDugiEWtRE3r1ACHDKWCEwhqXbovjzKIMTTUqKSFYLuBJ4Qih8ldy+R4GGxjB0pB3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bteYVgLbxGy/wsLRWu9ERB7BtiJfKchg6qEI01aNRHZdNy4alIO4UUhp1BTk+cQXTSJj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WkTzEUEK5lnQgCqU5pqY233I52n5hjU95Sq4QMlJ8TDeH1EoRvmYlH7lBM3EQtESFcNB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blix5dTBaLgNx2C/me5e8UcKSKZtQQ3mUYoc5im7J4i8rqK6DKbVcU5RjcHLQvgiymP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vEZkQ0lF4veEXZVF4gAc/MUF4IrhPqD24QblEaD7nGdQvUKYUfEWiw+2IfYPeM5HXRFR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m/8AZK2TPvDuFvvHWqXshLvO3iFFlL3CpVZ8EvcfUGkv+oZ0D3ZbCl+8J5p7ES0J0lkI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BhPaoDt+YuoUnWUQXQfEEXd9iALur3jgyQXgrubQR8Q3wi+03ArgS2qTuLdK3Uwn2CZd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G1NMQeC8R+rb21BNgDaTk2IheKdEKJ+oCUT3jwKojWws5idCuTL4Lhg2s0qw11EpV3I2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0c3CvIJgLMalLEL0wPMcgVoYmGcxVLYMxs2KPLLG32Ix28YczLDex7MK4FLWNMVqf6II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WFTCmf6io8h1BCP5mAqT3LMc8e6RLDuv5I1Xv9BLmkdzj0Jx/hfqY9CL0GCy4u/S8Qqv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PVlwnMdJ5lzlZPS3FzwYxKjVOlhTnqX57WZQl9cAzk3LXMDe9xYLuBwHBE19/sYwm/8A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xpnKIqL8QcU/cIIKdozHTIfMWgIEdhC808EldR7zmNwEXa4jxYcLjy30VEGhLvVxKK8+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CczLC114gky/iAZLOLY3qe65RaYPMO1H3l9D4QvYlnDLZWXmVouIAuVHMGNtdy3JT5JS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u4y0McEdwFs1qbAxw8zcq4NOaxULgaqvzAxzZO6s/JEPuxMZzcGssWzMhmBn4iPMstmE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qQoEZolX1M3We2AZ+Y48orc3maAluI1TWIUzx2RCcoLuBZq/mJD3gBZiG8nTruNetV9Y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hwKhyaxHpFbzMQgPECVpWRyyzk84Ll9kULK+UhQo+VgDQr+UTFpiKaAeYl/pIc9Jbv3n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MQaydXBGogwiLy/MyZIcuZuoTVYi7ahn0Em47inEXYkdK1lzYGIuOrjz9SgLteggsVu2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mO5cm7i8lp5lEfhcSAV9kweVuOCIigLzccZAwARR1QvbzEK7XtcC6ZLfEoNa9BcVEgUK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kQN+Ymgq8xggHmi4a0V51BAE3kZSGMgwMlL9zEEBMPBFFHkxKgzcaqDpQPLmMu6XTCxh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O5TY2UjjbM2QPmBWrXhiS2ka7G/eBGTPVM54+LKuLLvIalX7RVcPeA0DEsKQEo3uVuKa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4jl2hzNJNwst/CUeHi4FFFGyJdUV3Ebp8uZXivlZn7VyEVqh7ytk5Tcsu44L1Kclalgm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YNRUvDruOQ5YFQHlBNKtisqw94LMlp9ioCqZeZYjg6grBe2o5aCrqLdBJc1hzLDA9o+y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PLEb0QfESCnypsoLF4twG20NpxBChfiOpeV8F4INPohlizu2Uf0sCSzPbMKoH3j554Mwx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wUKkwVfzEdEsLROFPudPEaSszEp4gZUSzVD4igSnmYGgpUmYgnmItHxGwtPEVnuEWwCe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uS1ZQAKIcwqAsrf1CtRha9xsUtoAAXb9SiisnEAWtpFygboK8xaj8kvEWcwFYW+0rg0Q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BUClbuGaL6gDBjDge2Oug6xCw3GxZR3HWoGLIMqz8wdQ6INRtzcFRRvERmWBF+WCSKzv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ayvVZeG/yDb/ABL3bqHLwxNBB7y1UCoM6KAfcT/M33kfuO2/6qXmaTn0Yf5G4e8r0PQh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PQl4h6GPTmPpePTR7w2PYa3MaNlKj8QiKLW0fqOMC9UofUrD09l+0OH3IuMeA5/dONet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aNXxdzSb5BKqEYtmAS2DFSrzp31Furd5mwL8MQ1yQ7kr3IlEPYhcMucyvMNwDk3DHwJc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MtM081E5eHZDg08x+Ag6Se+LmVWJ0XGGj/MWcbJUUXTxcoNU/aKZHsR0BxmJi494CcZe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toiVCHC5JTA/I7l84Y7joFRqWRG6LhpKBYDWBAcFr/MzxcYmasktoYN31PBLMBTzArB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LGulwxcBAImTRMy6I5G8wAsUSgUg+Y9EzZsnGGXE4VCXWOqHLCptd8sYiyZv5RX5XBcb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Qsu6bmQAGNcEGWBfCIqJd3cHFiBS9xDk4iDDdQWhl6Jt6+6nlE6SDtNDuXA3eYm6V0Mq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F7mZfUvCdwo0xrLU9tS/VOka7V8QFrP5IKYF9yCl5fAgXblc6RQtaALZtWtReV2ycxcW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SiJS14ZUPCWYl8svzeItizoeZlAyGrZYKsYqUOFlsxFgcvgmFavMt7HKU5Z7OCJKUNuW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Ro495UXzoEcKlM1WyWkQRzyeI40EMLLgWlqYIlea+5lhozIdbsIgZB1DrS82ZhrqERcH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MsUWrxE2iR5m3BC3CgLyTiBsR4SsLn4iUXi8RQv9gRUQK5OfE2GjDmxWabYNwkHCxwNm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sNIAuBxcIODxcwRTcotimF2nnLuWdoa7gMKnxE6juU4PuuYvirxLCVvmYz2Jd0vtEbtP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ab+2IHW/ctsqfEeYL5JayyDMFKVY2rqA9IL3LLJRiCtMwDRjqAAKvxCbQxv7MsvA4LiP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uwYNyvy1BoVqzctwAmoILr2RQRuv4lM1r81Dap5kY5PlWZFALwXOSN9QCgvsMRJsV5yw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nwMuMPPmDca/LF8kLAG9JgzDcK1mHXbLDVJQwKqOQIQ6aIldMEVmYiFC3FqXVQItaNSx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bsQFcGoTNnVS3tnccACUGCAR9pLDj4Qup3zCOFD6iWX4QQLGcVFW7+IbAFuuIyE33FfN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SGQi6iZFLJMMWZ0ZRMrY1DJDXtARVbmWqVyvJWBpLJ5wK9pdWzxBe8MrL7OmaTctRwQQ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aqyCCF3G1b1AQa3OYZ0TBOf5MaIGV8mY32KN8VBDZxHWEVwWgvIm38Qb8pXZRwfURkGW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ioBSDEA1mDJ7fzH/AMLUfQd+pv0DMr1Iaj6EPQxD/AgQPQ9D0IehCMY+h6aveYDAq83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YNCntorETlXLRqIqVKSXZr4mzsami8/zGMEpdn9xKYKhz7QtNAaQwrgOqz4bAbgH4nHz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smK0kiwPhs94IBanDVQEyyblYpOjAICt7M4ihZU9RErk9rAwZGCORnu40RVnmG2f3DBA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KC/QygNZO4MoNOcRVMv4lNZw6iHt7TAcR5jTZRTsvEO026GX3L5jUtFRRdam4IPkXBGT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l0s6IhZp6hsRJhYkhqsfaKriLqJZAghtMP8AE10X8x4lUMuyMqS6riCACybNwUBCDxct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MJxDuRrcaFWg1iYFG2KZNRvuEJ3LJ5tyvpDTcwK5+46hTrENtIhrFcSjRMw8VMS1xCaT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WMw9uJdEC8QEBb1tCA17tlYYAN+YZRpwEEYUcViIwcdsQMM+8WxXy3Gt1a1BDAzxALBt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dcsWDb3lQWfYIJxdUwN1YRamie8V7t7R3WrzFCFnReGLSdukpLar+EEBQ8MVB5AuGXYLX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oULqtTBQes4lUl9HmVQbq0y8WKgAhdae2KDGdj14hPNPCmmOtKEp/wBSitU4IoCac2Mw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QL94uEL2lItGrAmyxcW1xErJA7lY1dXD4NLSX9svMvJUrxCzWBjMdqEtNVEKjnMpEIXE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mo6jDlIBVwwStrfqKg2VlvT1EkydjmewQTLLse4MY+wbmSAOuJhwEKy/EZWgms6idBTn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ybsnMEKVUC2FvUHDWvM33qOFy8RLlFUqAwdseEA7eCbbEoNQTYlYipmrzF9kdsUC15xE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z7x2Wc9xKwTkXMtV/iLAE+IlUCkpSynjMBA6rwyqq+6Di5dylD2ULUYOBUugEccSybSq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LcqDxBaAZVNXBOVVy1uUcU67IhRgNMe7bFRJt+UsTV5oxKa88JdaRzcGOFllJV8y0Ydx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w0YP9hBm1fuDdLvxCZrBqogLQPqEw2LKpVbYByl+0wqwfmBGwgKuYA1yzZVriVsFjARS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oiKkTiDpa8wdRagNXZGiMYuDG42rbd3iCmWDrMXch1BAcTuoDw2aw3cIwFZDNl0dQftW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hAx8mQVBFs1dw5Xa8XM+hN3AMxvctq2vccQDxYYhAwXuYBvO5c2sJ1hIMNgRXSdkbtVM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gDqUqJXTiLEv6EbFKyt4yYxEobKmbjRQb4JiryZl1/H84kNKjV3Sw9gIIzNutR5pqDRF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nKZSLCp8Y7Iy7W49zk/uBH5vf2RL6sPqblX6uvQIelQgaJUPQ9DMIQYOYegepCVfokf8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QYVqeyf0louHNKfzAKVHTgx+Zoq8ReHOIwWtu+4y1Dp/cbtyv6T/AFoXd/UeKSxLiC6X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gkcUDq0Cyi6dicyNU/4hUiAtPMBYNMcKVzUuuRz07nAFlFpCuyXyt7DCCVRo7g7su5k8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GucQVSpNxKmTzdTKabijUGkND6qCYbHqKXevGZZivckx4vs5mZSKgb0jYVUClCHtzG92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CGb2ajvQIzSIFwHRBtwYB5hO5bRS24BCoCM1PsFalCSgVnEXCxMpg3OMQ8pLFcMaioDb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DH2xmhRnMBkQhsuILaYOR10xTxmh4jr78zKbZ0Twwx95/wBZTuEhBXSLld87RhYI8MS2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FsQkryxobT3DYF4uCNVfMvZXwECfxVE6BlubD5lCEtBwyxyL7xY4Wv8ALBuJVRArMxFE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IZEbeUsDsyDuBHJvvMEA6HLAStKw4VHMCxlXMFamGBIgAVweEhWCFjuXqVNgN1FSwUPv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tOGYyDayuveCB3tmWsGuWpi5E4GC/Q8zRHyGW6VsZzGgGCM2ZgGQHDEvfjNVBvVdrfMA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CNymsC2gmoE5pBdKbYdE7jaFbYhrAF7eIoZOiDuPvBcmBLErabvJNwU1BvIZcjqLNQOB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UzlAYGsTAF2q6lmtHZubEG7vUb1TBUdqOSVGhQe84PEpZNGG/wBS4DBi9D+5+AENfMbg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Q+TmO0ZwMEpobNMRVCypiB1an1F8okyNhplNYseIFFNcXH3c9zTY9ohYI/cSq7kTBN+Y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GjBZY4uhQZHkhhaPibQSoKQd9wFwVzUaWMOJlXNyoqPublA5CJEl3hqCxbTbcd5D7hMz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2lbYXyssWhRiooDCo1cSkVbXLDsiKuLKlDdGU5sewRMjaTnbAvl+4CDNFzBtCY7IsZ4h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BRfvKcoK6nk1KmiYXAYAyAlolNNggz/YgrYv2ljGesQ1Z56lKqDyzBoe0G22FrwN+Ypa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VzcWC0ptm9WwAm13jqIhVYKZmmXiLI03cq2oaJbKjwY2bE4a4iEElB3EKLWcdRraFZR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Y28yotZ3LLtUyaz1CtiJt3FJB6uKnkmNMZwxQGH3lgIXBStRxETFxxzKAIwczct7TJN0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BqoauNdbEfpm9zCQmD3EWhylSgXdsUwjFW59POYUcVdT7lTKFjFAK5XA5mDO+HFIIOCk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LWjVzt2OXEARRieLEm32r+yO2lc847qX6G/Rg5gwc+huEv0CCVKlelQIQgQgQ9CVBn0Y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YC+8DgCCUloVVQnJKumOIVYgorFEFgOYDiKbjJ9kYL/6blw6w/hjr2IyoAYiGge8Ujeg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NqCnqGcjFgbyoXA0XqLutEQcA+YPkPiVpV25lmBH6S6sA1cK49xpDGEdmYEcbs1LSgfJ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iS9ViJkEzCqVl1Lq3ZCu8PNS0XQckMhTMsZHqMiq65cSyqTrqN2Ke81KHOI7GA8czNuO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h6cyhguXkgkI+iHNa33LfxDuVJTCZjOYqc7ipZESoCwziFHcFtYom3cIDNXs58QbD3QA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XslA9zrqStdBlgXKqM6ewVAOlhA3AO8IYjWipUWy9KZqKlhDU0V3USL2yYAAYdy0oVTT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L2tj6Pi5mVqx4i0mB4/mDjGw42zLJqUF4ohpY0hRx3kixYqyPZuBxfa1F55dS85YugyZ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gN74lwigbuGyEe42AT5g6USWuKOS5WtJirMSnCizFStA+XiMSwDg0xhSq48pT8oqWiAX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EqVueHPUWzDfLWUgqGe67isUVmIGqCt0EWznaFmB2Ba2BiFeMQFU8kOLikJalWrgpelw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B5TmN1Vw4hkuTe5XfK695dUDowTKQmRZPaWBbPg8RWNgOK1AUBaieGJQmubu5RObFC1B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t2BYqTRmmVeJYGLL/wDEoIsF0AxEVKbcKhZJXaAN8riUCO2I+rvjk1M4GbFwZB47pjv9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iKzAK2Y9j7nmQKEPbT9y6xvf9UISgtIpQx8rCNYNE/MBNO7l+Wo9mw7X5iHgOEbPuKcD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KMMAJickXDt13EaJnqEYFfqYcKyPBZ7kttx8TySMENrMJrMVN/xFsVmAJolcSniYYpqi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q8eYtmz2mfwS/IFcxPdXzHVZH+WG4ihxx7y2haMBxMqJrrqWEiNzhdgzBfO8yy8wSkLh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9SpMBG7KPmOFn4l2q3CCY/CCNBnVyrRPiGUqQZmhm8mfMq3jK1sgDhPzUuLaPMrcp+YC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1GGodXELsdYixt+ZfHBAoUdYlxy/Ez0YeaiCWJ5Mc5jyFXBVvs4jpA8ziUTjjs5iI2koL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UVNeILQb4mI1zliCr11FlUcK4jNOB0oB4IZ8e0NpO0TdUDeYgpiNG7h3J6qH0/MKjc5v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1UupVDqXIJLmauu5YU6iE2OBKVS+4zCGpfmObU5wQebY74qElNc3cslSGKr94ghGspX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Ssl/D+5WjtKczOq3FNIjFQgHc23CQbDeDcMc7VmOROXEqLlFu8JD8iTG/rAmBf8AAep6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UEqVmVAlQlQQIQhD/C/VjCG4aQu2yg00mLgAgVtHLhjhLWRLdwtXzLuLlbhriVBGIcU6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irDf9LBKNkdhqzmFueyGDovGEi0zLcBNBPMuDD+JjhgdNDHcMShCVWn3lCq/MMG3tG21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ltsdShvUYVMZjqxT2RhwjMa5T8zch4udofaA7vPLHmVvTOANe0tFp8R7YwXaTDIHvAjG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l7+cirHeB5XpGbKDiyJ0j9qQXlNgDvkzDgyWDIJTP0X4HH4mQMenNRMWZgOpgYgY8sKb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eHPvEqEmdEJWGx6PxBsPgUvuRU5pqmJEFst4Ojogc5qLPywQWLWMB0SqY1A4Q4lK0uI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guv2ljS9h7YrpnYGX2+FcRKr43EK5BvEowDDZCgobbuKFMnEUpuNHMABYK89TIs5jSoI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tiU8wICzniVawpT7jM7KL2NS8gY7xBAtuTccKduIpD5ydgPLVShVU4hS4Fd1mK6z2aid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2fAdkd3ra3EiLgUcIAATcICT7CFRZcxQDUaEGUJbFZhPZYyrqC5T5IQQ+5uEDQYcwRVV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7i9XHSLqU4PkNzI+JviXwbXmFYq91RcLqWhs6lsKQ0DzHQC0w4Y6qRu2JDLeM8MeAlK+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o7c8Q6VgccSuXYP5lJwTbAVuLvymyI0tv8QSVHaLEpgVRxuGleTocwbSeysANVbwXLGk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h+iKLd1l8LflhjZZ/wB7yxUr7wq6qZYV4dxQZjunLLEZkQa82gdqZXA8N1AuKnIGRhvf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zAV0fFw7YJ8xAlp4gSgV0xRSl8ytkQsaXm4+YepYnD3I+oe8EumgSZ+0qkY8Q1BXbiCu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jYMTBsbi5cU4qDf5MQbqWoyeIsQqrj3YgWgPLLEpILS183qdR+Zao4wQLI6ITDxyFSrL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iz2xst7YiuR7E5i9oA3ZPEVcfGQFNPiIMuIiwrOeI3Yx4hZdrxDYS+8NKuPgsdd6dwEW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YT6nOw9pRgrYYAfM3O5c2VQTAh4mRkHFEoAq5ea/uWbqZ3LKNcpkpaZfzLDjwDRGcscB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7Ihk5PEG2YBYNFQpsFLHd8z5InwPEToK5nQpyqa6/wDYJY4m+hncQcvqNF3uMhVX4m/u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wPs8RJrVRMRGPKLMJd9x2gaVKQN3uNTDxHA4giovUushOJa4YYZYUgs7dxc2B4h8iEIJ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fdg3xhAVrfhAGpVF3LepwWn5ly4s/FiMBHPQEWS1aqqjBo4HwQbu8yycYFE1m0H0GX63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AzCVmVCBKlYggVAhD1PWpXoxJz6Fw3HiK0vBTMXNAV9v+oouIoLN5ggd7qx80MdYDo7e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Q2soBor9kx/7NzOMBs4WGBfANwKbQcRprZ+Ii7HsRWOBEiaU8Qu2y8Mq8sDWG+mIMMB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YpbXxDab4nijBZNp8LZkqu7IMYT7aiYpPmVaRepQXuAWI3K7PqYbx7kdbLjBVgnmI5CJ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50Qxj8Mr2B7wGj1MY51sQjIWxg0Ee+nVR7H4g9IZ2EMFVrNBSocBv8j6hcOpcajsrGIE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5i1iUJXFTeGj5lDQalaAzw7gxxh1ywUjZxmYLQjlqY7MB9zHyt5EotbeFZId1mCWTGqt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hmi7viWuUpvpcx77wHQkKBovMAXs1TCykj5TMyvQRhlhtVoeyXjmO9ksEC5YhgKvUWRE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TLx4iKBvA4lgFDyDAD02Kvu4ULF5gubx01UXwRUK24YqaBRyEpFLZ6gqoSGoHOqyTbZb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UCLDcGq5cVK5bBm3MAyF6osJayPnRYfV4cwEC5MJErYryxUB2FS+0Dbn6JkWWdxYqy4M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0jcFzKbAfEHb8BcsEs2LGu0RKYiooa0uYVQ8+5SG+iIAOkarcGXJisRsy/GYHcK2BlmG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rUvsB7ImIoYbW4grUcAwTNg5tEuMDNUV+ZWO2e0RopTqJ14PB89QqXYvmbW3cOxR98S7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kpttfBC1wH3CKGaDixM8+SsieSF1w+0sJpiKyLgJ7X+tShPkDBcitP4eIYAHKkDBZfcC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5h9xKtC8QMoX3i7K/iK1+TKxf3SwcceZu1w0PsitaT8wYwXwzAAAdRfSPMOg+IDyx8kAh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VKBjxGKZR5pgjbFL4jq+2uD3QqwgwXzBbOfeINSOmYcZDGZSLVXMNgafMoF+uktNZPq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BcyFlPiJG6HeMyiD31AQmy0XzCACcVcBQFfbHDykDlKHsTmMdxnsa+oSg24ExU9wUXYE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thV4tlZsUyKWproqUsoHvE4H2YpO3iiLOEku6o7uLVQO1hLbhbRqU3LzGSpWs5i7MWB9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t797iw2iXDoDPfUrAw2rLpp5gqhdygNBQOIob2HI5iQEGzomkv5uooDJ5gYBVgCvT3G5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RVjU64isXkzHkgZIoHVscUb1GK06Sxk34JsW/hDJM/MdmCOBgqyU7qqOZlLvKD0yRijI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i5d9wJXxBeH+uYlRm/6QWyaOGoi73gr4iA9fLaFUIcQu4wVm3GK2e7wLmGhStChcGI+y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h63Lh6qDfoehCBiVAlSvQCVCBKlY9CcQ9D0Zx/gbgQm4PioySxCjh7xsaBKQa8SoWJsU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sFMdYIMynzv2R15y/DHhHF1LgFZ0McJYhoZhS7mzdRjKo5Wo+alOLxLVtKRaLx1DB37w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ofaGGL9pwCSj59i4jolLfKWYL6QTebkZpmfaWu7HllqoFdXC0FU0xJLHh0ldFEYGvxEG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dhQPTM1WX3jihT3ZQsAOFhYVpmUCGt7mTCEv4quJkzXtCkUOorwCWdZ6fr5hcKHbLA+4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+kXcx5qKdREVwkCFXnOI15F6VNw3CmBG6jF0i/fcbntKamQql8MZU4lGLsOR1cT3aAuU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zruN4Bi2AzzGKHvE1gR4Kp9gWywdpJqjs5gxcdQQOZV1Us3C/MEQwd1qL2q9kq4t7dxE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WrJWalpuMQpYxiXzI2XljCJld3qC5RSnyjBxcKqANUO3iC3Qdpa0QOKgoCB4ICigEVXs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qrKnEN1roSoslhXlguinJdJQux8RXmrhXMRQnmlijirwDiKFWVxMimgcxB704IPUAKPj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Z5ZQNB+3ceiINblPJ5JvqiitIH4TxKSwXkgHKh5NxRSQSbYgDEyWlSMSvdRosWnJC40Q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cUI13m8xAUjnUA3YellleOCuYoCVqm3guX9mCzTbrvj59pTbJ8IyqxjuU4tMIe9mHJni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5jvZn3jA0nzDoA+YuLsuqYOAX+Ygsy7irFNwovIA2eL58za00uldIzBDkY4UE7xiMrK8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jBd/KLmXpggm+wiRCoQ3TFsEgdJHiIsj1L1rJ86gVNxcu4JaouYllQnLMc2+BuU2HO8y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4lDZFdQaJRhUW2ws8PicRSPYqdJUpb+IJbtrLNqBZu4qwG75TUSLG36jKWB1Dnb9wwbb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on7iCnJgXxC62vsQQIreYQq06viBmgZhc3VaqJxbyG2VdsO4NVT0FRsVm5Zyh0S3bCWA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krA0csIMXeCN/pyolfzMwBiBQqnUtGzhG1mGJTeAdEogWo6qU2ChxGhS3NJh88wOzVxK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gGLrUzSX3NxIQBt8y0DREC1bVwbcgMNW2xQTAztExpahRLQ4p4uXGC9kxHDbfEWFckSI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otTLSEKQFaiqrY4OiXFJYoo7jcq5GNPmLFJDmoYbz5nkhVdwuzQxUtlLt95i6qEDAeZz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HFErmF+Gt2sY1CGEf3KcNvScphY+EGnRYEcFqvfZF+w037xmPg+Y4Yd1SC4CgA5vf1FM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So7q3Xt6TGpq+q5cC2q1Kr/Ah6B6h6HoEDMrMCEqVj0fQ9WVR6X6PoQ3CpPWbohlPqYs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xCOCIXXvHHdmwPOZrcgX3ubOJr+f7IqQ7/zE1uwxKKYWBlgJjcvFPMGa46uKBDPmAeIf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I/YhWGbNFuEgULi/MyK+4FuK+pbZy8TA1mAcqe8AVXcS3CMrJs9pkrL75lDKYZMsoWHt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HQ3KS1K7jYYsi1tuiaKa5tuAmF2BDhoDF9g9zDb9xUtq99SgbnvArheoc8MvULIeJeCI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fEIfbc986lgOIUtpdQg1CCaE/MYKXwtceIIUo439xrS6CYQRO0j0AOqxLwFnAS0oOgI/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P3GmwhtseY1WHaEK0ERWWBgMRg1UY9szub7OS/Y8y0aMm2HLDLNaxmB81rdwaWn4nABu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Uym4IvIgm4DxZG6PRDiLAt6qLVlOsTNG3nqVLpjUukFC678OZQBRf6hsSwU+8AVwQmbG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TgGNeGs6A3vmCTI1ReLiaizvlgU7t4CGaAGCtROQTxiUAczjMxCUYtI4TZxYTXb8jDB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AcRbaC2gdxJmnichZrgjXBDlnbpmSmtOpSNPLdkTqINOc+0C1h4OkoRlXAjm8Zeohosp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BZ7iWMKrpYimldSq7d+0ADhSiUryg0Ohd6YNp8l1LIIcdrjMetstXZbGjqv3DJPXyH2u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fFQuim+4V0PBW1RHQTFe0sHhGHk/UC7a+YoLqzxMl7Qe0fMp5XCqbuOdgYwvF6alO1e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ZuF0Ps+/M9h4YkWqJtgTJRKy0FwY09oBDs1M2VDiHw91VjUUOT1G4ylDS+8r3HUIAv8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CPRFa2wdYlrdo03DakWiotw3R2FKzqbhm+anA1fEAlMK83Lf1Rg7kArg0FRKEXuqhdlF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cGozYb4hbKo6GoFqqObmXJJ2QWXlDG5sU27hBOROOI2lVZplS27i05rzFkaXaHSmdS1b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4i2gGm5cc5Wy8wTTeHh1LPBiWyqNsyEktOLg7AoOYrzQe8Lax85glzEGi2O0zL1lqFFk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PcAzCUuIVKj31L1PvEGhMtriRLQad6mLA8xOgLl1AMmWVcXd89wgsHVMLLN8wCx1m5mO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bMKPPMT7cBslLaviVhUOuY8IlwsuF7aTPLK/LyroiRtmJfzIXW7YG7YZvuEutl3cWlGu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Z0TrZe4gIlNYmH5E56URtcQsTcyQpKmVZe6NptwItGIsECV4EsrBh3qKAUSHXiXL+Z8R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8xBzYJPi/uAa972xUFo5yPxFaLz/AHHUcb9SLmVGCbNHrc2ly5XoQ/wNQgQlQIkDHp5n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Zh4AoBQtxgaurhCbUqDFl5ZYXCmIPtF+Jj1G7XyMVAsoSwqcIbr3uAWvc8O6oesRHbFj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YA557gWLCAdPiNE2EB5KArCEb7H5hXiXbmCHEbsB5iXkIVF4YWKLlE0jcKSVnEYugYB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sMrWpRy0yjpVS10P4gXdFy4WVXhlnJjnbiUFqXCOHiDun3lRiz2ZhtYtkU+JYXtAyvB4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lqIPIg4WBfMvhamOpU3abgE7cf6i3SUqZce5MEGQhjuGbftAaL9AuDnGIp6MVzHQbMtI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vOUT9ylHex/zBrRYWWZa5H6MEs7bM0g+gj8xrX5Y5uAoCqSzox3FyVUNNueLg83EBI+A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qrLMJ5fSLNQpGVXiFrk8kNmQlU7YODSDqBCXsQZK1aqBZSXwqVxKoySCKis8S9AAAuQC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U3ObCcWG/wAodMPvBoscHFsQ6vq4oq14zAOg7MVqtHrZLcqjuoNCYfGSKFBx7ai4E+YX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e0QZEuUC0elRxBZRqDlQ3i7ikAK7bmeleXO49mcJ1AWNmO3vK2b14Re3n1UDRy61bEyw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A7MWwSO61exABp5tcEeNNnHmXiByeZZCqB7iiQrWTcobBlglCwWrrqPcDl2xy+MFfUHU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lzM4BoN2fiVB0BTSSzdWGlWXV8cQIwtccQIoyid1fclqUCntCQm2aQFwQqjT6RoXb4/c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PB96l+SvqOenXYxfJj2i2lMGOiRmn4xFN4HzDLbLslTCDmVQm8QZG54HX7P7mJgcHxBV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JZpqmNuh8cEwjcSlWKteJSmLpNzBXbcaqWvaOcBpyeYqomjQ1BrtNY1Ki1LNMtFAPEpr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AJi95tJE6gq13KASGgnmENRMQpSJF7MoU/fcUm6mnzGrTTG0BryRVlfIzuMRFho9ovN/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fyMFFr4pnIh+Jj2EadSWrIVAJIGq7hbDl4mSbOiHPN3cDbW0cpaShzMrjQYq5QsUfeUL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QUg0y37wBUwXHbTas5hQKCBYAeVJXLrqb4svNRAFfMTBg7haD4ahaguveIoNvMFoxsRl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VmApuJyG4IFI/uIuyIbU6ihS031KaRClZ5hoAvuICG3STdd2CMKhdpKbBS7GULTwkzr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+iGKVZY8xbQEUYdAFdpeCk4S5YUHzKaySmsStca8Nywj3Jitpo8kB0VtNdf1CNXGs4Sb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ADFq5l004IakdDXLTB7eRyZ/kjGMaPKMFP0/1M/Ej8xY69TFkuEmIuPS/Q3/AIKhD0r7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rmoQh6VUIxPR9SEun1UFbNu4oXG03nbhj3lSqx4Gm/iUCCFa6zBCHbRadFjRCDBSqmyH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H7lSgo9xiUBfnUBcte8Iwxc0DFHFiFTIkDO2Wq7c9y00CRZ0JeGEZhlVqBcDwvxDAuUA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VafsqWOvuJjX5gVlGpkdqg0ob9oYbqLM3FcP3LSkIGgpBadRtEYxcppiF5a95RQowDik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tHLvMdnfd1A9ibnhs3AQbBeH/jLW727NPDEOPtmNb1DzAqpR6rtgKOETC8SzQb3ygS6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HERYbINjI5zLWhxdTXLd0lBoHiNK9PEPKal8BzBtepQu7VcrzFNSKa76gpvtbmkKN5hU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5xU3FndRrIDTe4iuWpbBxV4jjWUSMoOMzo5l+LEyEb3EruorsFeT3hoCRZBjzQRZWs33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OpfurzC9NG91AjZb5jRnHyRwmEwTaM4zqIyL9qRzljuk6RdNyoAVgrj3lIxFXDILU0FF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2mRIpCs5qdRIcre6ihVUtgnEZ4VVZAkLpu4oOm1YhFZsLiJFu3Fu4RilbzDKwa7upRX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9OMJQJVJndMAthV0sFlA/c5wNHt4iwmy6g9ClVQtdiqOr5B85tlaxZi1ZvRbFFX7kAgrD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pbQYsCUxmwHrwfUsDZ7av7cQFdhowYeYGMKKYwc6hpFpEdJg/ELLqpnDuVFifknLe5gZ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bJO41CzDS25bDP4lMA5zE2oY5LqOsZ8SysldXMHzG0zEXzHMLZAPaHG2vab6uvMt4IJk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xcYFX0tSziSiU3GXFXtUAMavc8hM2hEK3CqoQhtWRZ9yE4KmAsjFLuAZBcvGqZWtzKcO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vEpK7GCaHY3PeQx2VKi2B4lkyW+WVjwMQxAfXogMKHzFIAA45hgW9Oogvo5rcS1hfMxV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l7gUq8TKUZkyDbaBhUKSRKrvVQsA1UWjvHMARoPaXq3Q4h8w6hAvcyjh3mNDY+YqRaYY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2APGYq1l7wJBGAtriGxq9DVyxZvYjqGQIOVWJlf4sobEcCp7ILAXsE3EHtHrPtZFtiey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juxUpKH8kdvJCW1PkiB2sCkrpvuRyh/cA2YXlQgJyyMn88xinwv0Q6aAVZ7y4Gj4jzd2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Lf1H423QL2+44IU0M99ywUYxiHiIGhZKSFzK4Gb/AKgEsXr4LXLiOQ+iQ9T/AElnvsRU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Z9CMNwr/AAIQMSrlVAmoHPrXpXqQhD1fR9SXYo8PIBcrRm+A5YNXmOGYZNfve4pDasKr4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ZUoQYpfMpglOgPBGIFfIfifN/km2NYgNGICXlbfxC1hTtjY9/EIsr02jUf0pkFFPBiWe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81nip/UEv4j5JTh5wt0Bw/UEcfuAdvfcAME5puGM2kawFouWmC9yjmLTBfxLCLpGXAhT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0hXNYiDtBmswqWTmRe0QosHSS2WfmJWXcF2MPEB7rxHNRVJo4COfMcqGFV5ONQ7QFS9M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KO0a4GUrSCjyxs3Ubkx1BFiLgj2lmoeCALE8oDih1BCg3iko4hXn+YrclQht1Lh1gYha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Ryu8xETZnwigoNFYXiADTENk0yrUAwLaAgomwJeRFmBYdWbjZRpMCH1EOzzXca4qvBfc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xcWxebCaEYtD2ZmRgMutkZV88XUStAETyrCNRuyWtMEWxjz3LTp7xLxgi/ECqQGcxrlA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8aQVS7dB9RYrMVm0X2bwV/cSLL5pOgX7IZW3V4YVoRnF8zAkaVKKw1zYyqp0rHczCl8R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X1FRz8zBIrcDu/m0eAHLWo3TFEOTXvAD9CUJs8ERQKazEUAAa5gC6UqwWXSayhvHMJlc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GZtXbuXrYHLiDaNew8+X+pkyrV9zOXHGksGYpepeCBoqqgDRftEiNrxAVA4JBiDfVYlo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brdQ1n4D+oQrG6GGNhfe5jJuWG6i3Ib1AcV/5LkwTMaL9X8ykJponJHdVDHJljqAosb6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Nq1ErjJ5qUNpeoC4AeYrTj4ihtb4qLBSF7mAQ+eJe5ei2EIIt1XaNdBfDDVp51ctO8oi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7wTSfcYND2isgIKjjJBbEVsIGr6qFMsDWMwUYP4mgmPKai2LTnF1EGcHsqWYN+Y2Dl7x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oLgU2Lq0EBZS9XFaurAHNz3lOMPeBAUgCsrtWIJKZsi/EKyHdyIoug8jMYo+YcfvZjYI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BfLUvYX4gP0IahX1+KMwMEfmONW3G3DYhgys8EFFNjOcwIAScm0LSyfMwwD5TccnmHKP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G93ENw3uW27HxGyGbDFKoPEF/gQqz9UHw1e0OAfErmDFTZ8QIJQ9iJBLjxMJPhmmX4gF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ZBsbR95pvliMNF8xOW22OZQLqANCQowR0MbtntKWD+I4lFxDvEWtXALKLhQoiy+Y8V/+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6BgaIgx0P3Lk0QUvI4Ijf44H56gXqIv4Y4Q+3SaHvUyEPC7TM2fZ+Irp4WMWhmkPTVLP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foSoQ3Ce0ps9CXLnHoQ9TUumXL9H0YQlbp6I6zFm96dS95CMArFFY+pUJpCHLlurg+px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lDzXPiYclN+82jw/6xOe1/ZGdW7hC1TGCF6MzApSZ545hbgqWcCUGzcC4K6NS1ZZjpzK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gODMT1mWw5PaOKlLlb+JecfMClh8jBTcozX4jny/UOtUprBM1UMLcIs0LhfhGLOo2aI8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z+IU2NEyErPkjYVco051KuZdHiALKD+ZpwE0xNUchzChQZWSwQYDI0N0wMtDCbXUKscS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K4gEUuXEKs01xB6zNvNRggU7jCtRk8S/NLeZd6SEF98RS1RYLuDWVS1oDgjtaux/LcPw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hjVQBU1xObK6lAqyuoI03HrxHBxKZL5XxN657iueFTQqqamY0vpg7KeHU2xnxOFcvjmG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eBzHjGeBgXt8mJ0sDNkU7LlI5RDglc1NGel1LXzKzEYDq4gAjTEM78SndfmLaE9oQL0j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vLBChdoMsdFZck4KXmUrBitxixrsjOtV7xVjQ04ogW7HUeI2CL2XTKBTUsYDN14ymo3g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kDxFKxWKKlaz3N4S6Sv5ihS8NH9xiys+IDmxi1I5GZpBvi41cLYcD/dTFgvgeIIJ03XL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q1NYLZUhSsUfmKCsV4nMufEo4ICtfMo6Y4CCTSqWF1mZUEeyEqHsSz8zpwTYmYGOmW2a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8Tyw8kRum4IXrmowVLMqwwP1Uuq8xWKgAwrIFGCtZZXWzi7lXBhwKrFNS0BTi4nFrwzJ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EMieSNRC8RPhOgIAH29EVTSTikSFHpgCQrriOy37M6EmKbjniHkzf8ErKAqXBd9QcYlk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acxCLSVXeIVhaiA6Rxa41NCQjioN0M17xG9wLnVEDWioDyKTnVwEqUKr6TNaJYA7YA3Q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vzjjZfvKaMu5YsLe0ulC4AYPELRVXmW4RKlxVDtZDiR9mdH8wA3lYPAxRVFxa0J7y3pV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Y3ZRDxlgYDMusUMdUQdmyMKI9pmy0eJhw+YI2JbuC+LmaLV8QUtS83MgKiOTMqm2JTE1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LgKRxlqUU3FjlglElGTKGtEUFX5JXNZhKVF/JlgV8o/NSgLLnmQZTcFzuo5RTQ4ZYUIX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qjAB2DBnVw5eiK/Yn7io1NpbUv0WY6g4mU5gx6DmEPQh6Fehue84/wAOIQ/wIw9X14h6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X5WJF1EWsqK+kvzGNIbY5hBDNmXu0uUUjcJXXWWPaSLv0L/g4jC8k/cytC+ImWx4gmiO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QDphtq7+EBF1Pm0yBu4ktb6hOAeJS2o7ZRXOIAg0vTE6xNFsNskEeJi8XEeYkVC+pbJ3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7ltbfuXxuDvB8iDyH2gVm/wRC/2gmE+DEQ03KLbWvqGa91Qpke8UFoH2mGwPzA2B+SXF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dbIe0wIHszDo+DM964FXXitrxC8GtnT79RC5aw0oIYOqaH+4EtVcopGILb3mNVSWFeha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2uMEETx1KLEr3gKcAF8REbKgKAZaXkY1HDKuRvy9EtUAxUx4/wDi47rZ97ZjcQpGj9IR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wh4mBt+D+4q8l9QVUX/Ez/ZSY6+wgKFN8FI+0Tq5WLTW7gcgPdF983yykWs9mHql7j/c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dlLBOTcAK28D/c3hPFCLjYt1xCLuOhF/UsFVc2Edge2IiyOhTD+IG8pjk0u1gpa3uuAk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W/a4isgbsXFHS1xaFdvtcWMiOmBOHsgxteS462SqYgZCh0RdAu9gVCSD3doNspeMQK0L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TymzWfE6K+ouliudRKDQSOi2dDMubGoxJwFnIb5dxCglcEItVBeq5eYiG/FIIFi8Vc3g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IfLP4qDn7CKy7ZuOghqGQI65xKTZXtLQM1BRRdRIO8qbqB6QWm5oUp3K8yjGlAuxLH4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FaglbB4ZgrAMQrKel17TIwrR8MdTuqke4CBbQ3gsox7zcG8UdwUAEDtlXw6iA0Y7hlAY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LXK4yjWJZy4TAL2Y5qDgkTTEFUftAC5z3GlWzLFTFFAntK1hYRNMgS9gPiokHKWEWYfi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FcGulQKtD3Zfi/eN2xB4IYBqpawQ0so1cHoSwZi+LlmLgUIbiVtnqUJdJZd79B5XfiDl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GECFcKIXkiC8JAvCNRoQsdykOZoG7g+mHchQ1qCeUCBWUO9gnCnxC7WVsIyzFO4qKCk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LoWVK4MMa7puKGbjZiyWG2ZSLzEQxLUYlt5Kh5pZpl1qYc4ixwrxLOUVqW4bNxFLaYwY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4eWmAEq3tHGyseYShFI23UMxo6Y101ljU32H9izhVaH4hOW9gGs3MJSILyXEqLGprFEO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uEV6KpLMIg4vUGvgx34UehzMn/BXFtSo3GrDFbg9OZvAIeohiEPTiGoelwhMn0r/AAPR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aGyw/MWK0cpLDMDNNQkegk29pmYpuOX9wXuYpk9B0P8AjEqJyD8zOTZKhRg4Y52nzFgU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ax7BNMfAJTTh5pAEbjVKYjUXhhP17lbnB0wKfkwRxb2H+p23+X9Q42/46iafWYdX7n9S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FVTMTc+Ub4+lwAsHyVL2jzxZF7qc5meh/ZINyeKECoL6y/8Akilj/n4lCwXm8Xhr909/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IL7M7X4kL8DKblPsVAhtA3YMKCg0DbKlC8BnUT2CXiI3uM0i8sDQSbRdeYBQG52/uITb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dDi+nzFtCUn6E/mCrCaHH3LWw6vc95VTnXtDRBbmBVVsrxAQP1cqYU1dReaynMJkp2RB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T0fxMMOKv/T+oDIIOANECDFbT8nzF0n2NHpHSSo4JXKv5JvV7DUCEWVRm8yoC27nxMkU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Sb2Dee5euSvebwyiy3HIXAF5GlSou0L8oVuiAbuAuH3BaAlbgxbTuJyx/cSidDYxBTFO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iVC1eioxRcO4QV5CXqrm6uLEFp3cEG3guAZF+IhVhUsBo8wH0+0osFOqi3AC3nM6i2LX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YBe0Muk8zM4Dx3Eq0r0NVM2S64lmFAqZSpullVMAcRihPjEbMAEu42GAriIFArwcSrEM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txFYBWSJlc1LfxBhKX1GqiVANBx41LaXvF+fOBYldo95zLKK0ZljbMh4MELCWlsGggFh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qFuojoO52QQSFX8QAWDcXGosGcaoHHt8++4pfvnT2Ok8xFUETUxQ4vsl59M0MjSxS96z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UM65uNQpxLsF1ZKJsdMWbswzyT5lhpuB5oPctMFsvZiYSotsvzMg4mKZXpffiIf7kYWh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Fb55jG4f8X4mxmQRWgCVxhuJxzDbR7y+M9IGOF+8aGS1Fh4Jdpu78Thbr9wbI1MmHHGY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PDFuqcRRoJbsMRUqogBhDOqeYN4MLMN57m1hIBOSYaZalLAV5z5lWVr5i21+0VCrxEDT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rDMBN/uXQ7hpHNwAHMPTUSlo5g1u6jpuM9sG5tYqtsNnMte2p5JcYuhQYeJkJdF/MW0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XmUGGEVSKFW4s6hlyEAQFlg7ne6gVS8iSy896mlRqMozQQkVBO5ssZatsQYWplihSV3F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hNnxTCZjKNjbKFi2Gb6is7X4gjJmBkgHtOQWggiYmLwlScBY8zpxzcRJp5hLhLe5fcGp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Q16HcAjPEM+h6ECDL/xI6jH1I6l5NuEljEOcwQbPONvEbTHNOY3uxaJKCqaNDfE2ZXJq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ME8sRW8xTkZbYOcx4ZYlmx5CJI2L0EWrCjlSIAAdEmePknEB7EDwA6EXUMcEQVg+p1sT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zKKXAgyslCtsazFyA33NOEIaVastSyjFyU3u2V5qabtAI0OitS6IIeG4p1uNzN1LBtX3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Nlle+OJkBonPacNSwzv4glXl5SycW1qBQE3UVmlM7zGgVVJY0ivG4YKcNMfIXUR2QLcP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c95Yh+wF5J5DTR5DyQ115F34HJBupwmfP2eNwIcZyteRm6CXriiDQNhqjmLGAXzHiO+p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u83D+AoAl2BXSXgjlNLE+FtLwssnvtV5N9dyjbDhf2+WCWjtVY8mAGlWteZmWFrphQCa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0daa2e9xIu82j4hqNe9++SWMVgE/YjS6fsM4R9QZBfxVS2XFYjxL+YMsLvUJuoHMcUT2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uhWbie33Zywv+KO1unqP7sSoEKaSn2g+6v2hTh7iJFONERM1XvBAPul7PzHpXuRXZl7k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e4zA33uomPuLuWZSb4JaNpMy+nAKI96i71A6uXtQFuZgC5gQkjLlUVXL2iE1yu3GIDWI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wJZubJYFDAoVBSsmC8y4AXwTEKnIY0F+AjC2VTbGc0pzLCUjlyxTkDdHLNvFajsvMJC3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COkU524pf3KRS6EIGjNQVYt9o+/qbzAjOYK7iC5kckV8QhuJ2RLMw6dMkZexjLnZmQjw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GhMUl35OYAQRz/73mMKnyXMgV6pIsuTnqZ0YVgc0IYzMy7feYGmJl1ZwMvalogWuSJQL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asEBV3EGxbgqzZ8yxTGYOgcCCwJQ8RV1B+8FHYzuEFt9mC9N55Ik0h8Si6qMV1HfMxl3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re6JgwB7RVs3BDa+yWElcMVgSziBs24uC56hzyr7ROBUisYLmUJv9zIKOIcaxfcCHvC5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os7lYFr1G663bG9gvtHSt+YZLIsKurgi0oyssOBagK7hQzUxeomrRTxK5OniVhl4cS6V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0H9RtCe5HCqi8wRrMdEFvcYBZ7VBze5iiqljlnFTuHDMF2/cCYYOy5bmpyoojGvMoGQQ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mGZVazcBvibQs58zjB6jZbS6DqVX22p7RqVXl/EKkL7RtjYdsTLdfErRelV4gdp9m4eK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aQUTtpFfgMuLpxmkTcr0PTn0GXOfRcIQjuHoeo+p6DmEYV6MJo9H0IS5xMXQzdOFJEMS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NM14ZjqMBR68nkjQWAW3WES66iQ3xVt1xNobvzhx8MwjdXfcYHMdtyybJpqA0i8IEq+Z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3KJvKXarXwxRpCk6gETBEqaPeZlrrcSbuU8wd2D8weq+9xCwJeTuO7B06iGLlpo3C4UY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8179pxBqGx8w7QGtU1BGg6yzCyDOkTE4N1MOdwvcYDN9RWrH5Y1mPskxmkdCUl4PMvZb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lKGLAUdt4IMeuP8AAH9yz08LewuX2GU6VMuXhKP4TFBIIPxEw7zMxd4mmIwaOaqKa5Y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f7gx4pf1yPmOVDtKDrkm8KANe3iHVfNudHUYpuzjJlwvDIglCBtRC5K8R+kKyaibfxmK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UIMyl+Ir2+X6iJ3uRWKAqbZtHbCILd9jK+FzCKqZKl78Gnsw5ishsOPQ2zMTfktHRfOA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Vn6hIrcfoIQ8UEW8FniNXWy8RK2C7LFDSvEO6YdxBpVy05L4iCqMtwrR2l/ERtyeolGb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++8EKCjBzHLb9qljEFWOyXrdOmXC76jsDzFH4KiQ0F4KlcYXWriNUcFUO4V1b7ijYghf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VZKIwzppIKK4Z8MWxKLqiFoCnD3KQblEPHUVroDV1iAcJ+KgyyrwxcTfEsADI7YWZ06D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XwiguDmpcr9kBpbrTUpCqNmQJU6a4usSkoVlt0Muqw81qakma4gnyaIq6wZT+JYdUsQG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XcLVUYpcKDWfMC7CIa5nIquJXPE8ImHEscaZkVUKwxkfaYHarq0MYumkqh2QxUs2u5lH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CxUPhCoVe8RBJ0EAFFi7YlqR+IvW+Z7vkwpAHvcUBV46gRFo2pcQPq4lQFntEbY83Ltq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X+0WeanUcBXyQU1Mh/3KC/4hjhp95tzfMotqAgWDmqnapyFepRWkeJvcFYzMWogHW/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yz46ig4uZrlzCh7wFlbVALbbmD5JrapYNrzMLVZdShQ/EtPLuX6fqO9wQo27liDLxHLc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ihvVxGhH7iLunuhRcnLcK0lVULcURf6kusWLUXMS4bhfNXEaXDy1BYGJltBIbDASGjmU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1FAKhY7Za2WolfHo4NDB8E0jeoEXHoIm7iDpijVRVpgWXccmxlnRc2d0cS4YUlBTnEuV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xUIkmHJh7qWs4IbLFac3FbK8G0xzAI9ILuYO4/aTe8H8kYgcQ6nKaQZcHMG/8AgxS7h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a/w5hDEOJfof4L6kfEQm+INUKKdDfLEi27/Ax/cyNwKMD2G8cwLdIUbKmq2GJsSCYVZC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K6fOYy2HdP6Y9LX7oxuC3BFz7iCwPv8AGNuleZSJeFucHQS/ctc/Fl12q8Ez5v4ma21z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Jov2gyHPUG4feJu2dNsVAZq3UEMjwZofAjwfAg9fgl4xXN8y8qK4vMQkudcsFwoXqLGm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P5SJmW9k1q+THYhbGF9xVLcRANZzGwKy1P8AcA780he1cp4lcLm+qcXj+IVhdofwv3Gs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nQJmEiavEzKZlxCOB89+IADXd35HSR7UsYMF9kaLibMPuGRFVq9h2TiA1vuMxnAuSv8A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ww3TW0g8sCIqlUd92zO4Abe+dnxUN3xxiHyu33YXWjWGYJXBuL93uEUTO4/6mtGecTEK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4RYUNOIBLK4CpSWDw5iqFYPMJcAcpcWrFOgxSoWbtAv1NDVy6T53AgJgGfVCxS8oU/j8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+o05LQ2fG5fmUlor8MQwcK6jZFeAEQF7v6gYqo6riAc2kShVo7uIHDFe/vLLLRzvcWVK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h2ujiOEzKHOZeRC9xj4DUZXgeJdNjLGN2b3eYSIQaP8A2DXJXnURGU1iBc+YyuFNm2YD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qYDTGfMuarYagYPO7xLR6GjW4COdsFW6VqbephELhMNTeCWF2mpMxa4FOICvMwRXLSVh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vGvbbM5QEs7zT/EXbEGNL4jtZvizUygNd3cefNwCCui7fqV6AeTKYpMIZ0w8wjOL7mPc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qWVVYjwI5vEpaXWgzLojsX6R4AuFZfhlJoNhFbobhdhO60sAW+3iAMNJZURZO1d8ypC1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8TFbse6mDQ/UWNCwPeVvWYmCKe5eguTcRJZg6hraw/MGZBYWm7tgbtlxwD4htCnhjLS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hPcUnbv7Mu3awIrYoMUS0eI2UX3F8i92KMTw1D2YMYwTZniDWYgQThwPiZHiU8wpWMwH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3ni4axAyp8QWQgADImYGkOfqUQT0iucbXxHqkMQPYI444KdY5uCFrEHEZqCk8aAigul9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ZMDuWgPuGFZLGEJaGIgLiWoUrMtC1w3VxN7l/EqtctlC6jejsaahmcPMsOL8w0LGzUHh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OJIaIKN0wYIQUj3D2bgDhhUu4ICYRYGFu7ZnlYq5SGY05SiIwjzUJeugPqAhNRkLntN5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bMJdKtWMOpQII9rhv4e0o2QXd2piOouYSu4PoQZzBgy5eZyl1qEuDBzFL9CEHP8Agem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FxH0IQgWhqaAc5TmCChQQAeX+JaQi2Yxr6iFxArJkzl2fEGgqQlTexwy+8DHWosA008m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5/zZi1lfOZlO5nWo4cZxFuVgu1mBcldxtBfiApop5ljaGd3AFfAlzJlWPyqb6HyQBt8c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L3zKsoDojiuedMRWGcioTyo4uUL6QOVXLmX2XcCcLnA/JI8SjWqPzKjmWR/SGctMm+am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YIAXQ/Bl+oSjzVFz7ufxPbxt/wA7PxEzFq2VsKG6twl+Qpa33LR7ViMSEK8elwsZSzZN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ACfqAHAGMX9kO1RtYV7RsqKGqrEdtb8oU8r7huQ2yDmK0H8QCDysBoPFQd733UIDXDbK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2u17e2aYiR98TKERnQQ7EA/TcoDcrZ3UQoF7MyhQKWtvKwdHSoVeXwJtU+x/iZdR2WQo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TDJkHzKQZ4A/eYRQNbRfTcYt2Yxj5JQGbor+txnqWNvsSgN1u/MMmA4ageBZ2QSALMQS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DKf1ACKfUBFyZouOyDeoB0ILeIA2FPiN44bY8zDkzZBS8vIxQKs5TiMgVGZmUo9oJRWC8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M2WpY1KKBvjqMlSFARVK+FwKVTjmZMRmkNhmpWZRLl8TK2qHLEggWsEbwXE0xyCpWYgp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RK5RY3KMWAqyUdqOcajTEHWYjPdYHUYwsR4JX7iz4IbORgVFubxcK7QDmWXrBDf+plVe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us7G54lK8VKxm+sSrr0RE6hUyyupmAhoG8s/mEW3z+xAgO+KK9sQoxWlQ/ZL4JGwuEu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WJBrNagpLo0x23asHEsTKhT21uYdB0cwoVBxzHa0UeoaKavlNyjRZTnMU7Kb3UGU0ylI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Z8rF3Raw9Smbz11AAobWN6iDlT4hZTWpgOJk2oJhY4zHel5OMMpyAp3LDeSwQW0eMTAk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taixKLHqU4b1UUMWcxI3T+ZWKPZliSFaa7jsATSB9xYBI9VDJh95SVH2R6VXzHAAL3Lm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gK/c5AJ7wCZxF7l8XEmDB5uabBctZlTtsOiUsHNt8xqlorVMQRr4xLYh6gcPdL3uWHxB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z0PaYgxVVF0YirMtihi0oTBgA1hghSYqZbVi5lzyILiqeZqAa1U2dBBWy+COnpgExcKD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8XFTCYaPiCcyU+CC3RBVXqWa5qIFVFiuSZFvPcG3mXjdvUuZUqKUjN81N1VKpsOLauJE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cJQH3MiiniEcidS+YMrGTGqmeMq36mL8X8QmEeY163UGX6EWYpcIQgwhCHoa/wAT/A/y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o3tdQLgPAg/0zPg5Xza0y0Cc0z+U/mVRd7AGux+fmIu4Ls05jufv/p9DBQtniAAm/LLA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C6aVqBL6fxNCBZG001DbnaEXzXlhU8mmHBQnxKotT1WpUKGXF7meDHiUBux1cpoPv1HE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ii6a9paywuHcaAwjHBalORogVXJBt8EsU0RFOA+KlDSMHUNzC1buL2GfxBIDA+X2Mv4j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+5asH2jb7sHFT3uNd17DiZwIQb94bVaqXjWb7DUuOmXtT2zKSltmbxKxgi+UNhdwC1RA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pb7PZLQe/PB/UDrqGbWPLVdkLqYYOCHBMi49VmLzqPL0efEOEBtlA76HiUMioCiPliDD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GwS5ll2ZD3YGKovJoD/mLR5MQLd+IDMSGZQDnEUSCHiGi3eVxNVfkzXOsGt0+4GFlfNx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3JboPzLkMZspGP1rBoR6f7lAHuBeBxGw6PMUCg5BUAMzKxAbdaolWhYcGpTK491zAwe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MbC4qWobhhBr2llR0p5l711VBKLfB3BqhfJcvwOyJIF7ssozToMEtam7s+YPBU4BEge4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HYJ8mJqDLzEaC/LFJJ4XAoMMAs2+QmpbWgmAKFb4CakWcSgAh5jRpFPiKN+jeJkQNLeZ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giahkLtXczKUlR/3UQC4FVgHsQ6ygy17RdAr+IWpXbubUXitS7qfzEF0vBDoL2QbCDe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jeupXmKNX95UU2bZfRLgXPn+SVCInI2MHJTD5S8pbFG2lKxQbvrqHKcruLTm1guMLodY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hgAaV3EGlpLHIkrQczJvZByge0AYygMK5b8wJk64l6YU94mKFHnMyEMnMc4C35heDAjj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jPGZUKtK5YbaFO1xFwaJYAqWbIsihjUWcnZqUMbXTHPM8DM3yEFyJ7Q2yR0M4CHMw5WU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r39JdjJzqoi7e5AbKH9x5j2VK6X8wAqwcTOxR4NR8qJ5lDXunsxFBwVNAayHioY7Nnt4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bltjNFylHzcdFLRq6lwFZGLe4thdyvuLWBi9cWGWy0xCFCoO2wlK4CG01yLUpVXZVdQy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ZSYHimEc87mUKTzCOoqsLeYtYB7QA5Ut7WILOWJyZtEY3PFQ1Fju4Gg/iVe2vmUcXN0H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jyq+Z5RCNrKH1KATFk+LcqGhdM9ze5K5o2fdiLAVLKw82Q62LepVQ2UwW5x+iH6n6iis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36CBBCEIQhiDDcJz/gEPUhOfWkff0PQWwVW2n3gwErqIIAeECNsusskBclIqUQuqpbfM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/wDqk26KmsTEU73cMHhVsuC6TTpvWYZXY95YWhCU54IsDn3LAAq4unUQFJdy7s08yh0v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sywHIU8XFWe0i0oAOalm7ddXBTjeo3NKyjAr8RevCgAChwNEIiTN0fmWYLhQYlCN5j2G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fqEIb1L7WZfcbJd62v3EwaS6RTWbIUVePeZMoeViKqW8O5ihIAAmB6iUAOXzg/pjMiJM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YGoehBmXMXMdx48zjU+8bMCYRLElxm2y0/s+IyU6LU+4DKTluslBcIYVvglCO/GPacsP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SrKzXEqbIbcal94goX7wlNdv0fzKr6wXiUQAo1uBn7FaYIAB8oCDk8Q3qPk/3LAK8quI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+Cosn0JTuvzDgqRA+hUe2dwalkYXsuAN4PFUfmA0Irgdk3FkOHsck3R1GfM78oVNBrmE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2lHzuA2H3ghVb2U6Jw69VAij7og6Yr7/VSpBX+4GpxpgnK9kqOWpxUWU4dVF8GK5JS0n7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Y9ieRr4gtlueKqFoGrg6kV3URNj8TFKPxDoJbgHuWqKZRWl4GAMCc8Iksv3FQoHkYEME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BQpbf5glVdIaYAOCjZNCFUUupW2cpn3icbx+ZWj7zDOsJKaJOwo2Ogdrj+Ys4iFGbV69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KLCdunNP9x81nlc37SphMeJi8xVyEosXBnEfpHI/A6945S2g0LVWtxoJeUFVitBD9RgU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BUdLZ/T2gyfGoaY3FpmAfc/1EB4Kf1M40HVEl2+HctWjFJnpmUFJVYqLkswyhQte0FeS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BN6hQcnglitz7lKxMCzUdVFrrRM2kYrVY4IIlIAlisPdsagfglA2ZvEcKxg8B1OaAy/M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XEMpYcswqB3UoUNE0VOEU0mw6GAzZT0w5oSCVg+0LNfxB6m+aiVKjeNRJwPaZlLymSzl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zLGBzuVZaXKssMw3qKu/kQVKeqhLD7BcCq1OtS6UUe0DyKfMOl+CUkBXRFCFSYvyo25R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+ocYglO3pxNwjwRGQPFR6XlZEITcK6IF0x4jS0fmFTkvFSg2ZVH6JxBIoMjF5bmZGD5l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lI35iY5ivKJZYi1JgYdxmhcqM2MBt2xYiNwu3R5g6cEd8AJlDuDhYEmFYjgOUSUWmZZh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QROqHJt/kj3vCZiVlcBpyY3mMOSv2wdonxCOFgG4gwXTHc4f1QGrq/icrmkWah6Hqdwx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IRf4B6EPQ9dwh/mqEwZSV3hhlhbEiVEotXCxXHS8xW90iM/ETwNfqQmC2mJUKigFUpNB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A2qKNeVEygoi43gqtKcVLstggTaC+NxcuHuQwFXsZmBUTIsIiV3mLmCPEDX8lVMFVb4m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qBFU/CUda6wRb8LE6D3TX2NvxLQea/Sm38R8p+N9mXywg1lc2yr7u4KW0t8QCrxfMWjP2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dwG1j7pS2N+7F0s9olmJ7YVHBrD9SrhCniCl18jn+gx8R4ty06uFcyxqU06l0FTlyQOm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NiLc/YsRkQJrCFNFSpqPcWMTHiYJqIzkwttoJdgNjofH6jKe3sVEpnJxc4jeMTeSfiYL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NkPEBQT/AJ5goUt6aIDER9oIAE5doElZcty1olO2BUbDhXKMqvyQxsKOy4GBHmCWXhrF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I9QqXXA/B5SvBcpLp9yOVhaaiLt1UNgLjZbH4ghdJe4L+YizcZY4cVxGC6K9lwGRFxx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wPeDGjW6lptnvBor2MKrwdjFTb0xy5PeB/YSsQtesoGxlzKjaOMxNAoc3uaJjzAPWeOY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nxM11Fc1G7AHyTOAZ8RRYFaMwbaremXV/YRZuSh1cbnCAFOVX++4rxgf6gF5qGrbhJB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yw0K0YaBD9MP65LgoEarnDv6iUGC4lNbcKezEgpNAUXXvNlyi5acI82xAUDGRbr4n/D8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3VQktttEoF2Vee8w1caUom11jJMbtgZVVxwr/crQj27h2PmI33BB0SgL4Zl1gq0TGy7v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H2xAVeV4UtL+5mpJAyK+zA7CeCWl4PUV0LBMgXuUOUI1YA+8GdWw3JUUsDYdQ7FHszhf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e9csSzbLOGWsxBiW9xF3rX7xvCnvL7MdDMpUjBuOCvuSgFGLljq1blrZfMICoOgOfMIu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Nhz3HWJBk6hmK82QvVd9EWxiiKDgXBFwdZ4jhtCEvPuERmyveHY10xFc+6Hukpgoynk6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iB2SZWgvaPUUvzARTlgMHyI04oZSzEdCCe0AgUr0QbmTvEJsYiFBthjWXqFGqHxKjRfu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geTF5jbTzFoLe5ZbV+8pnyuD37JCjhBAvJ5IB1xQwXhnILwyvkC4i0XUuLCveWrRLxUC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sgThiOMXCrhlquiFZdoStkwtWYhUlBcCupVmoYzKaO1n3nB6fuP0+TmJKDVxCT3PzK5N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2h7xYYRSCeM5+I7gIuJt6GfS8/4Zhiaeh6cQhDcIQcwZbBg9wz6jCEIehHMw9CGIbl7k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SIponyl7cd0wRFjtw/FyroG9tr1frGAvr+4wlNK8QpRcclSgwgHg8ob1M6ltvulBl+Uq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AlY1gqWqA8+LiIVfzcHVPnEA1kiaVtg4OA5HmFTQitVP7mZYC6jbkjDEGRBNieJRuFtw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H7vd+oyWtsXtM/5CN9wBZPJIh5TkC9XMuKrq5SxFrwivZ3mbtFazAcXupBEq9swGgK01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inuC7K0OW79zcLacLSJZMSm4yjcqjiVJbHXz6DTNoMk4VAkLZlB3AFlK9JGsRxuZ/aNT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H9HmEyXpwDt8sOgHN2WAfyAxNK/JUwM2e6l5ym48s6jhO+dxLug8jcOUPcAvgdkTmtPe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Gh+YRWg9kh2h4RAITwRKaB2lxs0zrEKv8I2hdnjqdKzuhyPiAig3W8wzlTR0dQzC7Ny0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UfiGlFZmbtqPD+Yoou/mCjXNw6plB1fMQFH7lOf3KRTgy+AHtAQiJb3EImndQIsGLKT9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FJTicwQ0/UOYPmoPpR5hCU9jFMvMGxp7whIbzLI4yeIgiwrllhKVga4l2y0FQ8gv4jXk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vMdr4mJmr4mVE5LGylRRaJFVVV1vmKJAFFmg6rqOHVNZJw1Ki8wBXPMvwuJR8XDNqb47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Q4KGkrUFMqYRvmkV8IlSgUpdYYFcAyKrW4LIqwZWyvgMBGXFX1/EputuJYLb3mDGWZMl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IKKMcQpmLLVMyVC6yMcQLDjHmYLsBoiuA27iXaVACNjqC3SNEmvzA63T5nYA3ZCIYv3X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zDOUdwFJmsRqBd+ZlL0AsRjJF1ClQ8cIlcIn7lpyxwzI/kzBwXbFORPeOtVxcyKZRveY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ZzBQeKwyxwKHJEZXS9kuagndR6NZrMK2PDEEtc0HjiWEGPMDno8sxtWdVALQXFBWdJeR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bL4JSS18VAFUL8Qssr8zbicqNuqYBW0QKy05zArYieZYouB5gEVEosOSMbNdRDV+KlhL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7JcoX5gt0jCiwSFqKYrjm4FQkVqDBS/aICj7JvC15qKjmPvBQUxB4Kg2wiwGWLwgupTX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hQammoxYSGMntEGtlH7maWFD9w7gmFMcuVQv2lLuckK0Z8RjNkAHiLb3E+bP6mdPEjGD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YQhqEJp6HqsehCEIQcQc+h/hvmViEY/4Et3RaFZVtgo9spfgZajBD/Y1D3F1JZ1XHzMW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NfBV17j6Y+zjt7f3CVF00e0K905LjQXS7HEWo+yAwHwIswR5l4FR75lCgHtBsFjELJD2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mOW1qFjQvpCrcTqNllTjMpFUviVUsPM4QemCVWepiNhZd6g2JwwH9wwxO+k/5o4lPF9A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Z4ZUU4PGIi4BTi8vqBoBeaLlxQuKU2S/EBLvEVz/AHjvTXtqXbylCovwTZD7LlSmC/Go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k7OoDJZavl/mRoNZGVNwYwzuPvcuyyEPFbmPoDEBVXGsBLOfQuTHxFhh2WDBTkg30hyy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6SmZ32jomzeUCMJaPhzF2gLXME6awZhVS/llisr5BmBseLzLSpWQI0oB8qKDgPm0iSZD9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i3QriLmV7oyoQjYMRbgc3HFC+TWvaKUDzpAZq2z/AHAEIvZr3i7Of2TVyB/F0nEoSIYc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GZUUT6hazc8wt1Y7t1Pb/ELOAzqRPaDXRlWl9R/OhzC5VCwQGO5atZ7IiwLzMbLnUqN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I1qCUROfLGlsvDMINvi5Yo8Fsbi490TBrdxGBwcQOJkH/sLVG88xo2lkFqvRA5VMW6sV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EZFhjAarF0QVl/bCOyFtxTxzMew3qASxTeSAhdveYUFEH/iAq0cQUVyJe0rNsAAwG4yD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/Li9MFYcMuPMZVn1MhCXdHiJeIgjkR8wNGxXC024gvdFKwtP0KPuAIOSsVv+Y9gx5ghd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AfBGl8oqW08wFofCISiC1caKXd7nyPKQJQbZxEBuV3Utmre6ImHd5vUSOs+YEMrdREcg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eFh48wDcrD7kHVVslWAB+IAUgDXcWbFlq52C+YYFD2iDMeyY7oOe4DEPK2UWFvtGopMY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BQxFBMiOeJai4mRgWuoULQZWsVA0w7zMpFg5inHD2mVme8wG3fiUmRQUiV3coUbfNxz2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BpEs2N2TJoviSyBYu7i906j3Ie6GGEzSw+IO9Rw3eczAHDvqYbPYjMGQfMu7G+o7YWOI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pYa33zBnVlGko0piUhML9A9NqruKdFsQhdD1xGyZHGY8jV3Mio+I+dTKVuYquuYTlQiw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Oe58rCxgwGrQm6qIq8Ecf6xK1aXpeXUGtqLxHVuOncvLMkdLwXMi8kVg0WQYkIY6GYx0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nacoZSBL1hGXRecys931KPOYc+jf0IemfQe4QhmYehCEIbhD0IQhBhCEPUhCMSMPUn2V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YW7aNe0ZUqtKPxCAYe6NfUvTd+mHtYG4FtP2RXDUFXrUsFngMwL8jGYYgk6I1ZAlDQ9o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GyuuwzmJ7KFmQeruIN/FKhl0MQLTzviZQa9pab2buEqX1zKamjWYquDge/eKKliIeQt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7/HEFrIvqK1d0XxHyB7lu2xUS15MadJg2e93GlC3qj7gDftaQYOD5QjeXxcbbr6SjdQ+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SdbhICrVjUICtF+5e6noGYxA3SckQ002qHDAOiVXTVf5j0THoJcwVUvvEeMRWeZlmU5m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ag0Kwho3NsAQJkd+3wfmMqGeh9PBL8VrfD3ICFThcbiWGwjSoUe0Z0lueZZrKOkQaHHm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kuCoKOSjshgD7kWuyO0SplH5cxelh4VAVi3pZYlL4gwz5FQCIAmaag2DK7tqFLmK6pJX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v+5YV2cIvC6Fhbsx9/EBkSEysYX5zWICvdmds0ezNQ+qeZN1cwZLxbMCg9lLOLeWEg0H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CCPIkBZTF1bBgCZJqLmhfvAK60dwtUoJuEGcRKKcEuFWPaWPlLERvR7RgzULKgjp3sSD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U3B9wkbX0zqB7uMIkF3cfFlQZLZ1UUC1SYmHgEPCZhhugUcKMFpnW4dZ+4DhcoyCocq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iMwJZVDMBQDEqAGoAD+4irSAVnMsGFIF0fcss0g8WXK8LlBL3CIqDM9ZmQ5k99R9+TJV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03GocFKLAkJA8n5g2bo6dwByfmYAqPmo0YArzEG191xjtMFUVxTbDnEctMwm/UxRWPMM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IxzurzE8Q4Y3YPJEIjyvyQSG9Sk/uCqJTmoDxTzBZDbFymnxKkxGILqhTCrcpUflAuV8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/Mpp+EoNPssUMUNShYqgAywRU2l/EKq1UAOKI30r1FtQxpsf1BA2/ZLCYiEqqIWlGy1i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VyLIDrT3MbmuC5YoXPtABGMxLSxTioEbE7q9SoW6GCBtaalDdGNXChaox21nETi1mYWG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tq34gg4HMFyH3hVgUZWEWG3viORDUfwvOIG6VHEqaLIPWrqFGaolx4lmrtgTjfcQqshb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jiXTa2XS4e1nwSZPMWojVQc0D+4A4eqYGPDM1TCDUeYYrKyk3p1A0mW2UG+7IXBWgaN6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ACBRekim5QhS44OwgPEFW5jqBQ4PuOi7mRYJzD1PTMNQzAz6HzCENwhCHoQhCDCEP8Cc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jda5+UsvMWZ7hJTQSGskjqryxmPt48pkD+SUldGDHEzFjzuN1l1wwyplbgjiAUDfaBoF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xFTZXzMqo+YBHGeZWhAimEbXUpgVdwMhTdzmKXvcMS77SU14ZtjcUPbb8QbOQag7Y0W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sFkrXuWHpywDIXgShd6vDf8AEDYgVnMQzPZkjWBacEIKqdIRXNqjk4ggiB5xK7IpxeIo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Wrl3oq7YNDC7GKmPy/iaqjgGJZmY/CVDCZpdxrgD3b3En1zi/k8R3qYE17fT4mVeKmGo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MLENdEGrvMHXE1qUso7T4hcMoC19CXQBrLfBr5SWethLYP4fH3BWRRaVq1ze9yqFgpTD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ClPNfuNQKgumPAwux8BKRVe6eDqtf9xUpg8RqbW+Y3so+xmSwslwpZ5iq8xo/wBZfdN/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ECrUxgwkGSx8kKcRdWi1V4h83EtNZciWMqAUZE/7czCiZQ/E5UO72xrOWLMssml1qApd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fi07IY0E5hcDTyRuNR0mIKrUfqDAoDxBXAPeI8TzBgIp6iCiDljTX0SlAalVllxeoItU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cIvJE0ZX8xz2PqNDYrxLLSu0ll3P41BBVENQrZ4hqoKfEtWoXWJaB9oRkVTLUAYQPxUb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tpalw79mBsrF0xibR9u2KjvANVeIjplG/EIFghZd8TCn+IfJjiYkUxbutMLzE0mWEWcw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S4AyGcYEg23ZDVWMXNWJ4jtxEVqY8tIr5hCacHm0JyFAXt3/AHDbmBqGFTmEAUQ0xZkx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9JbFPshTD6iAtK9oDkD3LQREeYeSbdD4xBl0ryx5I4xmcUkNIvZgGjGYGdvyRuykYN8Q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rxm+Yxzz2RHQh4mJ9kOG8yhTmrHxLyGnm5dG0CW0YnN22x0oYnVg/M3lGNWGCs0l+ZWb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q0r2irz/ABGjWPhl1dLvcsBlcSuQ6oihV/ME1fzLDG43wefQ6mGbah3AVsuyG17r7inf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q/JPJzENXCGUUikL9yglyzpXqUUxEaKrYQj1iCcYinAfEe6BeImkcGpwWpeBs4smQS3t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ZKcRbr7UEMFiWqZfDAqB5gvvXuxl4ZX3WGlBGAKHdRVKxxL6BG4tQswZqC8oi3RCppX2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Eo90Rey8SuJlEd1Ay6yBAhiUyza4eET4EbhxG1cy5KmKlMhpl3/iyzHp/mmPVUDPoeh6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4bhCEIQhCGod+hCHpXpUJcqPqehAUKP5SjVXtHiveoPQDfxEhqqPMs41TE3Ee8pvsr+5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xweJYxa9w0aj3Co6+RxAghWmqTMB5tHMJiojEDYb1LGd0+dTkJakSUJhtzFgREwS3V+I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1cy6beggygU+mVswcxbk4U0AbV6iht+m5yPwIuQGnX4jYXLlxLrYfO5nXADqJwG8L/2p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3Nn8QBkuONwGmh0pth6i3olK8HULJO67jYsu+IruYg0KfMsRidQNaD1CdXfUouT2hCgj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wHB0SPeTn+ouQFJbPxweHPTGroyjldDY+8PlPiGuZru5x1CbVA117ze4LKxPGPeaXCD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5TK4XatX2/VS7CtyrZ+WY5kaB+iKi0Z0S/eIq+WLV3NuxiAjU54MHcvXKP8AUFdXkBi4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Pwl+N3zVfxC5NurI2+VmXutB3pLZAO9fuUL5qJxG/FzZ41UmpFd2D+IYTX2JUrK5T/JK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CfLePaUxBRwZ+XmAjAsJd0+PMU97ac/6jqNXa/3EsbHqog4MO2L1oF4QIPBcyMJNBZ7Q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pp7YBugmPCqgyqlEciUgAoZioHjuFUqvcWa+IBZd+kKMIHfMD0Kvx6AA/bUAvd9mpQ8o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XjhAXuS1CfKZFtOmNxx4YJGAeYmTTxTKMurou4RWF7dRPc4laUKNjzBmBHuFoAXRLMDb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PTKG6sz5hWeYBSdyFWm/aJavHiWUJFfuLqhaPMRW/mWA7jsFQvb7zl2fmLd1cGrKfEQq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DzKjdK6joyO30kT0Gk8mJZZnMcRmKKaZhl/aW4YGrtY+FY6SVkaMwlUYFP8Ac2OSFNjA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+5YIZylyg5zwexJQLpXRKpVfMD0ulkd44M/EUINznmJVpcyKGZ8K7iCo/qaZX3KNgwB0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VVJgxuT/AFRnCz7xVyV7MAzfzF28/UWb+crTP7jwv7wRpBwMtNkBULfzAaUALqLlZOyW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ZWXdSsB8EXuL4jddD2mRmz4lJugjCpSOGK6aeoVLNXli25RoeYZarzMiFxZsJWcqeYoO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G8ublK4KhmqMcAFI3Kwx7eYOSyNGswrCbhe3LiJoOXlirgJ4mAKhSpErKncy2TNRcXgc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5UvgNh3CyAPhKCMHtEDZVwDVp7QrYVDchF3w/M5EOXCOuESCLE4jD2n7nDQ2+yI268yq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dzW+YGlvEa4pR/EZBtVvyxPMH7g8sS/WejOLg+lQxDcSVKqEIQhCHqQhmEITF+hD1X0P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nLctXczamtauNrEo14YooHxH2lqz8whQ4pmFn+4iZ1BznMG8lNEUpI98ykLqyCtmnbU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G4VU5AVuItwgthfzLXij1LpGwVMs5iPSFqtFeIVLV8IPVVA46vg77YhIV0MQwCmXVPXe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3HCNDNVlI2EWe2BLVV77lDOX5Y8Srlhu5mlANWUPiKrJXDcc1h9jhg6YOrlBor5lBRdq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luLPuGy2etQloPdAFD3HhGpXwBqAKRWQ0wQ7U8wsKV5Hc8sQN+E5PDMKJhO154PiG21w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+k5i9xMu4DsuFgQX2lIE6z9RpXQs/LRLn8EPmj+YeVisy/OfyIqtjdlXvzDCsrrIvghx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fJb+YlRwOcUipF3aYiCB9zE4o8kuPAq7KVLSbexiEEVOj/cDMWKAbPol1iWwhf8x9w9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RVpIF2kreMwRSeFu5dWHSri5cXB/3Fw0XW6/iVoHF6P4ZVUdFkAhaHWP9Q/Qt1L1dKAb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FE6JgaOwy+4wIdohWEHVtV8RwYbGyrX9RYhaUWbu4Bj8kW6QTpi0XVsK1WYcm9y11VnR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wQQUfmJGFre4qcfKOwSzIEHuipYj7TGpWeYtkr3ZdSkNmI5q3KUfJ3HgaMXcd1dfMEJS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ar1VZ1K1teiWsFOm6iat0F4hWI27JSZnsRcLFmniWCYS8S4Cq3KA3UqPxLXaFXm5Q5+I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4fC6gj8zELd3DsCV1zKIkGUrrHECoFdkdAhqbm8TaGayynbsRLxdDKugiF4wR6Wz9yhp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dZc0NoNyjpi+2yVoF+JY0iIm5YWuOptipYa9parqodSITN3AbNe8ZKWoiFOOqhmEGIT8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5Ztsv2jAy+5Q4+yAM1bslDi7ong98Qaq9MOifMfEGwLfMppZ7SgBYIRVS3Di4cBfvEKX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Z+IFc0/ENBCFBa/EyQntAhae4+8vbTjTURWcvaACu0SyhYiWMqwoWizgYmRktLsjJxKM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PdlILX3GdjUwP6EVkXe7iL2fEBhHEwFKL5qEAOTdxWq23RLtAnYy5sxEAq1ywOktNKzE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F5sRCgzEhgu5SNAwehoXAaDtAhYsvmWVpXaOCODqFjWznuCLgolDiL5g7kxcaWnMrebz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WncFEalb0tGfab201MIkrMjS7JuZrqEEVThJkVFlLHvhaDRUEFvOeyxUDto/cdy6jzLl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qDfpzCEIQhr1JzCHoMPU/wAHUfW4Q1/+ZQxMe5mhYigu0fEF1EGacnxCysSiFGZ06ar8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j2kChRPNTYo+VQGhQviyKACr5ixp9xoMF2yzCPZxBU39EKYRw5fUMRcW6xXiN2x4j2rl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A+B48vxKA0K0ZfeVAOdeEV2w96Ictbxdb9v7jiGq2XmKMU94CdnwLqYcilGD+YFCpi6d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AD4hRiHyGZayGG84l1snCXD2I6LqXQS3oRFdB2tSkxfwFTPRA+ISRQxV4uMuAcDG3ZKt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MvusNjfzEJfWq/xiKSeZQZiNBAsFHzAwisbAfw7jY960/rHK64A+m5fAeLL9wgbzV5/K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S0+8sUW5tDPv4mxAuGWpYY4B8yqUC3Ryebg2IW1D/wCywvc5VKPMdak4Ur8w28n2V/mI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KJ5GBsm/JBFhfZhKuk/53FHYeLLlBZZzX+pbr3BcCWk52P2QEil8l/iaIgRNh4HPiBg0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in/UVLlvfEy5ng/6QLIvo/jFZUeBTPmIJTwzUCgHsC/zD3mdJiKyjMtat4P5grUKeLT/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H9yoFbdb61HbYBUdfmNFHRi6jPpfDhW/rcNgiIBE5JTa4WGxjFzoMTR5YZh5WCjf6RfA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uleGZSxV5uB4OHmVbt+ZlcvqEBYJp7jRtaTmLmRemIyIIpan9w6qV+UYuh6JcApgzhfe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jHiXDNYzLl8oiZCgcpFV0/cKMr+5qHBwkoQeYrmV4vMBZoIoBpQmQo6AvJEcH8RNYL8Q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tFsd1o0l3cVpTnB58+dwfIyltl9jfxCNLurW+7XcWQ3T8wpojHQXcEIsW4R3ai5q4Lg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4V68TMpMyroOCJSlKJYokPz/AGRQwrunM5F8i5iX7NRIXj4jyUx2RdZ7MQoUYgug98y2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NBhUV99Rtw39kqMh9mJDke0DkjHldAyopqIYwxgtSGbj7GDzLHnP4lawMRvMojQYgbCv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v3l6W9yJWp7EBFopm6z4mBG7sIohSSpXY8S5aEFTi7uAwje0bsAlDQ35nK7LhfX6gwAF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z3gjWSFTCy3D8wuGOfERUQ/iI5oj5gzszwCLBXjlxkHvK3lvxmDpZ7w3rh+Y3XUoN1w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lly5X2wN2X8RrFMrHEteR+oCNcRoN/ic1JbUqtW2RH/yaZgdEB1Lm25kI1zBNK4uNQmN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Wx3UeOksNwQ4Z3uVpSHMATfLFS5tW8XDNANVCEJT9kOC9jJLEaJmKg1snIQipcQpDjGY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7jTjHEZBNCFU5mBOv3nwKfe4wNxFxF1UMwi4YZhVKQBarQR51SLt50IiXegu7cMAS/NT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ma4hj0PQggf4HoS8ehuDLhD1MTEa/wALgabP9kdZBhbSZrmJQAGhicE6zD4p/jKRjMhZ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tHtK2Giu0uYtH3nCnzG3m6slnP4ggt15YzFrWhgzoSFbr7lLMNwhmoWN4h3bemXnJ+4g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fqIxWCcl3cPQBaF3Kli81LoLDJUDeqYGAocec/cByvioFUvxdH6jqZs0czDkHxqVYWmM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mWC8peZZjHkRiXQLw3BaG9Zlsgr1AqiNYAKhp84GIKBx2XDqxV8EsAPZlWi7IwoZ0dv5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xli98iR4n4iURIDkE/coAwL0H0sQ2X3iiyqtoxY3HWgNuvv/AFHyztBBuPoz/wCwUNT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hA7Mzce4kOtQQqGlED8RK3VtqKPm7lwAzVJlCu4Jq0Rnvfk/NywmWuWn+Jvq8Cz+YEKt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IpvTkLJj3GEziiULYIr9TEQzwJAbgv4X/M+7kyptuuCCzIhxZBqIT8xuUNMUR3ocgaiV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NUzCyqWgJX0wTmB0rf7IjQnfBn/viPnKbwv8VFOQy4l7IC0040f+wvbFoTfxx7xo2o5c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0Vsz4lWHwtgsPfGJYhOH/qiFMNte4/j4gjNK4qEKo3EFjMAv70Yj6Iob54gmzvzCxMq1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QVuvqWWYBXpzLORl1cuqav6jRUYbgKWn5irw+tyisgGlrUtu1saVd51M02XUDS1AwEwg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FatlQLDxDAYfiCpa7YitlaUHMswKGV/Nbv8AcaUTmYVzjpywRHBjmEnHccoSancehKHl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bMZG13AZKs5iCF+ZuB9yVOZbqEb9SxFmokNp5wuX8fuVBvuFWrcbyzqALs3vM3ivgjgr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NBZ3cwL9kpF8LMot58zBlXzB1cpsKHiU2x55mIW+5wnisl0tCRurPvAjLAc6U8RwIsv1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iPEBZ8U7HHmUGBBI1yXBVhuMrZj3jRsH7ilIy3H6gW1+biiqtwOBGPBWI+Lm3cR1OwWI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IG7JKdsyV2niWQoviLJTB1AYgGEvJBHRribYglFLfU0AuvMpNP1Gtt4cQYhjbKexBs5f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l3UHdB5IFuxnQa8TlJVbuUPXLMFYcTJaLxAiygeI26Io5fcFSO87mQ84h0PzGpUs8R5S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1CGK4xGsRXtNqwsCqFXOSJrAYXiFU4ozBaLlChDPMD98E6Zi8wUGdkW86cXEdqL6Y1mK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2FA/ERF7EVyhLmiXrW9jEbIhXV1D4U4WIGBvLR/qFHtkExougWJwLvJVy4lLbQgov8wj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beCNpYuWCfZBp7ks9j+oDAPEWuyE2bPFkrZu+h8N1AIvrTuLO4ehD0PQ9D/AlwzqEuDB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uPrxGUFrBiraLOk84u3mYP7i9EdyWiEHiflTH/riEtf/ADIBhecRolT3lnAVxREm8Esx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FlgzDZsL3Aqyk6ucFv6iIr6IZMpQ3K9MxFVT1EBMBuLeotbhrfy/qBYDTUCaB2bcxElN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iGgMHBCiQ46/6oxcgc2VAStDCqD7dxPTHVwAtPeoKqLerP6lzYcBH6nLj3VTy1MViqN9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NTnPMJWos4QJa+EbbOkwoGn6lgADldwI3kWdRNkkLwX9Si2CaQt/EqGC8ClVCV6I/qXd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7DHnJBGxW6NeNEbo+5H8yq6b4X81BZ2RvAv8QbCpxj+6hBWWta5gseoWfUwFgKq8b8kp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a9tV+Y7ED2/9R4lVnBiWw/BGXCmkwIBKBjN2Nq5QkZ65RuIW6BbJZSyPCz+YFIPaL+5Q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Iv8AsS7IjvcaZRXDdscgALavP45hULYM7lrlfmbQzdj+YbReHtggo8zMMKsOc1+4SGlr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ul/3CvXB11BAMxdHUNm7aOw0ry/qKyUhXf6f7jTHXht9/wCocwrxb9ynbS5VUfCobxxL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T1YmAwkqy54VhktmqSWrFp8pYv9IbZq/Etw5sD7ZuwvTcp0ivKEVbnkYlVEfKCWL6It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8bKJS6g+h4h+h0zCCntjiKpR0Grl1qpZq4hxp1bMuavDCgq83EhS4ERVepTBpXnECu1z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eDTtjuqkFWGEt5OoGFOG8QK902gmgoA4UhMpeEUC8kdg3BdQRn8RpefDD5fMAuIouNzE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rs6ggWUT2ahqkzD0eMQDK0GV8To3a/H6imLz5u5STR7ynTxqUQGWm4oclvBiooSnFEuN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dVGo0XN+5rEew08BDuyPnELBLdrlzaythdSkctHMQKLS+GCOhp+IBuWAu1QtlmDif2Qg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95a1+kqUfklRCFDEU2/MGMNMtqfuAYwxrgmyuLmAQm10RpvDxEx0a7hgEDCkJRePtHuP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wJ4ZSYoJT1DDzBFKx7y+4B1fzKIBupTD/wAS24h1oirbtC7SAwjPbM2X9zAqCJ6J7k/c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Y6FiVkmTzA9oB3FWKvnECwF9xqcVExKKxHLNyrSkEC7hvtI4ZepfIjqIqWV4jiBUA7G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T7Q1FZnMwgPlhfYwet/JCldHiVgrHUq546iYs1HdxAGwxE/8246Km2ZoXr9R6VKIwMOW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LVnplVczor8Y/EEhvKwfxDwduC0/EpclwH9J9e2H7l0syeMxo8ADNi/Y8y0UxxL7hhrq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aQg7vF6SKKsjcPQhuEIQnHoepCEuvQg+lwcRb9ff1thazzANtrti1l7CHG4bAatXxMjF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4lDR/rm4jWiC+fiKQC/mNW3xAZq3wzAAdZlmwEncxLtAjcjXDTEDgxzETLHUIUqdJiFG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cn1j5l0KB7z9xQgTm+oFVuVG1sAH8TIBacX++JgTwHX+/wBQNYGM6RMDiuzPsE3is0PH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ZQNrd51fgjRpA7u/4SJQA+yX3iKnE8jGWSeXiILEHN/6juBPV39ReK+EYmxZ5l2Llysq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uQi4pTMGK0e5gqoN83ACsBrE4hbo/wBxRZL4ta9tw9P5czJAxBKwdtVA+QqsY/1NgTOU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AfmbAXhN+9MPZpwf3uUKBxY/1FAFeUP7QLc6adx0Cfgf1EsI+4H8RzmUmjKBDAau9fiG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Q25Tn8wXa+l4jKAeGMgq5TEvbvbklNHorP8AUDk7tRFyjUHP/aoAWwBZe/eGjwl1dRrw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cqmbhX6gxqgzg1AtAV0P7gsWtqoCXL0VBHIV0FVM5BxmRUtLqgX/EOsKbU38SibUWcB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xX9RBMYJh+j/AHKFURk6/tFuxR2n8RGC8NQBRYjywWArU2bHMHvJw0MJ9zSMIFUfOpVA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TQEM8OIxCg6gbUBvMFUEMXcFpB8u5xmjhRy8koIqt9zkWM3Vx1LxuPUBrmFsNFAZzNWD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sZZMK0er9yOIpHmUFXoCMdBydkCQNDEbqhW6jgteE8TQ5essu3zFzeA+kAAW84joAdHi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8RLjwVHdF1NC7g7TTWI6NxTVl8xKcKdBBZU+dxEjPvErQA4gq1Jq1TKEexJhF3mL+pQV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ig9817v1AaWHxKHFES3jMKGRINkc8TwtM1HhVB3MRRLM8wWyfcRs5/Ur4l4H0i1kuWzc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gU+ZYZ+yJFIqcEolnN5Yqo15uVA9MADQuyLFZ+xMIA+JXIx5lDZRix7BbBA4eYtEIIXa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gP3MBoPqFnKkbMJ7TFnE8xrdXzEQvXcVsIDS0zOqlZ5qPvBK8y7PMNw2OoayxB4mT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JEc4gNs2s6ELpKajvmXvbGS9oXMmI06Jc1DTTPmCrKfJAcKG4XBqA27iVRC4rWj4gzOQ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SmnEK4EpZC/EABxXRAGAS1wd1KeNRKXSBoh3OYJVxYYUuPWviJprD5i20i6pgbEC8i/a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CUCyzhiLYr24hlFvEJDkao7mAV4PmFhEHxLTeK/URYqKl1C8i0P5YBAKVSsxlFzmAUPI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mEqD1e+4VALREU5zzAsA+YBa11cIcMUuMykqDyykrLCnOntD0IEIeh6H+BCEV9Ay5dS4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CMZA17xVyTDHMxLYf1/uaIZFzmXo/UCRVXDXiINmjcBhT3cNIH2I8JhlEyzcrGM5ichF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wVqjy5mXZZ21AwAfNzQJ7QYSv5jiK9ngcj3bg3SyZRLlpQdHJMEK0K+8EeInd9cYhBlT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Dylqe0puo/L9zAFDVEqaDd/MpCkTZz9QgPY3efxFuTnFoEWKnkf6jaWnGWPyzCEawhco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Aflzf4hQFebS4ZW07T+7huK7sV+CVK97wPzFFt+ygQ1Bu2NfLua1S4qxBNYcfc0ntLr9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RY2On/UOsFZssRwqPR/7AoAwyaZiPMYT+HU8arLH+Sc4eSx+ptMPBFeMkFmfekzzSsDg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rfognlrQHtqGAOq97FgB6w/MuATff7lQJej+Yl5R7rRVqfsr9R9AHzuEJW3QMQRoKrVZ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J96Jgyt+LxNqI6FX+Y9os7H9JXcpwgV+pRwDnD/uUsiuKtG3we6ZXtU7Y2LQuLr+Y8pQ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bgq2T2X+4NzkU8oUaqnRiVAGgUZ3xcxDQNtSwDK6bwQvk+wajMcBuu/MyVSGvPu/9cDE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qWKD8l5lLpFTJVS0h7Y941HuaG+sdGZXLQzQRzATuolx7FRVKyN5iSgelg6pvQRwTPip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/lEwpp3cAFw5qaM/CKwUQwcg5lcs0eY1lKHiCfiLM3hTPmK0rmozDEbb8HRLab5nMb6V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r3dREZoRrQPwMntCmY4ENSR0S0N0pGJYodkQFDW0WRAbqWFuFo1HF3YywGcQgC8w6Grj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+yLjnOX/ANRt/WU/EHwnhJSFZE6JBWfkSv5lM4d4lYp7VCwqUUTAmZL1Qjt32/MKsQ80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l4uJkZbxDWtcQcl25jlS7xRHqi+YjgB9mJNWPBBru19QNzbKgQNzwuFce6kR5fqZnCnb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QCtblBUriIq8bvxFbwYhQ7i/EeRrEIIeBogFYAGwVCzgJ4YdxmppH5h4BslnK54tluX0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zEHGki0lKgipniCjRCm7zEVCnzL0uQ1gwS1YeSUqaqZvggvalAZA8VCtM8RDgh8wR2jM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7kwcs+bl40nmXu19AXa13LQ43LejALlQULPgymYOIZ4D8ws7llyROR7VFfYyw6uDYMDW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Sq1+ypZb+iXb0yszdow0h9RFq1BN56jXqo21KYCl6iDCkRxQxBs1AeVMHBVgWWmgyls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dwqPb+JxoBlXHALLuKv+bMCx6Gk9ZfUvMv11fB+dF8jYkqKLhEUB5eITICVfcNAblriX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NnUIDpHl/WEIQYQhCEJxK59D/AhuXCG4RY9+m4YhPJ930mGJM6I3qNqy8qGvPMqq4CPf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RX5x+ogBFZ34hSfEWmS5vxUQ6Xljq0EOCW61R2APiFUWzgNTda+ww5J5WJWlXLFTD7Tn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MJRvcbE9i4hCx4/8ZSVq8Dkz53C4HZuIKwR2QWFBP5mqsqu/3/qULE8/MsoKxzAAHMVT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tNo2QWI6gqqW21iqiBBeEh+ZgwF82V1qNp4kJfTIeEc4bxeP5jxcPt/qNZsXan9Qd5zZ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ABLAtjyT+IxtebF1+QgCxUSsxmQL5aZfRxOB/UBsfNg/zFuKO2H7ghrQ5wsQz3Q7lthN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u9ffUfu3ovtzHNl0BX7jSsg5xUa+t7X87hqC/grb1YzJqM2hXmLRRB2fmGHgogP3ONJX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n/SAiNHQX+IlW42oDE5T2l9bmGhy0EuAD5X7uMVI+GOSCy5HXv5hRz+ZX6mMU+zJliQx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EcAY1IEzBvhiNFl4NtX+ohWToaRYW3S7P4lTBVqY1txh/qNBgZtt+mLIgpflmNDOcLma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fkDH6g2NeD+aLZQ4DxMlbGW6uJGTQx/DAISrqgv/AJjtBa+CBCvksBU32ZfmUVAvbmYy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LGkw1BxhTM4AsFBAEFAaHlcBFZxZndxUaVFDFTJK8iN2h2QHYFSxUFCtVK9yDTANKp3b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fOIBMBQMTB1IyrrebuaIJg+GqU3Mk2OWCVeIXmyAzxgeINRVLXkwTKg2puVVUNgJa74a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crIzpfmZQCuyXB05NxhIF5/MMCwAupnVyUdS/QczDmZwAbMQ3Lk8RTJRtigBsDAzRIUi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amPzFVi0QIVO6Of7HUJIq85ZQIEsWjSsHSXfBSyvaRuO0SnEIhaBsSK2g8Z/iE6zfeHV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bA8EK0AcVAMW+Iviri2GzVcZjszTwRBXwIphhOVp7xZyrOIlpe9xBhP1D33dSwR7rSWk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u8ioRViPjMDFIqMZsHcLvZLoyXFwYuIcgPaNAMoYHKBe2JiiuNz5oghlmykahwVuHkqA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jdwTuKQwXCLdeZY1eRETG0arZBKaUrmCIixdYT3Vwrlpi4NEhZFDYRDd1DMYqynsJTqU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PvHSK8EQW4bgYgGs7lhiW6jrTLNzzAGWZKnuMqywgR58RXtu8RqUq4hQWCQpyHkiHDDz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BXklc/RA6pZkASmtwV5yRKlVUtYFQr3HQqGm4ov4/dDWHE9jA9R6XAqJTKA9qOf8Ajqa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EInILrmKqt5rqY1QFHolhWaiHAMNwgQ9CGvQhCX6+fQ5YQYfiFy4MWDHc4xCXH96/sla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wNzcwdtPuXul2sv9ROFaMw7hSYZwOT+oDn/kJuB7SxML6CEKJ6WF2A942YHMMkeCJ7B4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V8dxVzfeb1cqVodxMp7IiTKFHKy/RRGN8rI/uIAifA+SPHSuCe8maICsV2AvEFSQMtc1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dFfH8sxxPNKsdRlhyumPd7ghoewVfziMoMcu3tG9sFgfxHNIUGj9yojReKfolKlU8ZYM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6wMLV6NFq/UA/Q/uxSZv5jMOL54jmZeV9XL0Ams2fHMpugObtmai3iyYuHvJEuGxpHEo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A+OXUryF8Ajf5mKQdkGOWCnQa+4QSrlyD+WCZZeRu4XIEM2mJTIrOKa94IZR7iChpZX7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1NHyVJ+YlsXoK/tm4hkpseoitZKuEZBCtpCNKdv9wYz28P8A5grVT2AfUs4AMaGLgKt2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wrwNzn6hIpXxDCkW5oTfAeA/EdlS7u/zEJBjil/EDAD5MotKynGEm2PswwtleKx+5krE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8RyJXX19Ss5JVXSQ1UgruGBUFpWuXGPuWBgW9fywKsNrKxctZMNVgYEx7HP+oCDa87wf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1/uG09isSBbdgVAeUjLkfi/6mgusZGArBsS7SFlDfIIeEPXcUTpeYBC1MQaBU/EbEQA6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DwTSD2pNjfxqUIXcVoismZfDB0dQqlLumo3rVSgDawuW3mBTIugzARVaIriu7xUsve+X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dBPdzEujNbGpmcZjuXXNywiqEvQFj5wee47tssMtVXfMNRtnD1DWOwqj8S8RsA4zc6+G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/TOS8anMO5itfmKqzfiM84QNZxEziNtT7PMZY5GWjeTPC8m4Dm15Hkl4PzzE1qLzrUW4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imgd5uJQmt03iFit1yaje2XVRYJ1zEKs8WyrLheO4ura+JSro68RELR4ipb9CHIH1L+X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9zB/BmVCrPUO2IYtMu78y4oXiIVSl9zsD7S9xZNoHwgyWp7xTyedyzK/mL1V+Yh8QvMu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XhV7ixalBYrMJgRlA6HszUq+GAtB85S+HhlhwJdvFwuyyIsC1uWU4Id5uN+Jk0HiUM1l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ieI3enEUbPaZPJC1ie8zXRUQM1UFC6+I8MvYXPNzBoTfM7UZeQO8QNtkKbpzFyDAXdY1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iK5YNij7Si8MtW2W3OYFFylsQl2/MoMhL6Q9plQtUA5TKDz4gcle0L7L6ZZgKdTR6PaJ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Wa78SwxZ5gaMu5T/AKtzO8IfFil4ppGOVI/yRA3Ttgx+mJUObSfsYlCi56jArnCPJKw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KgzKl68yvbS8OJlaVqP1dHRBaAX3GdUzKAWpUZUMK1bCGI0Y3CHoLhCGoepKz6V6OvQP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eZqEIZhHRdmT5g2FPlqBUtuB+IAhdt3MxzBT0OPZh3khViYD2fqICFGn6j1oMtZZqKoo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pgPhmV1ERbv4lTc7HUC6O4oY35lLo+Za0TyUagPyurt4ZRsD3qv1MKDbwYUjaVm4V5Zf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EKt1zAb4VcRALpapcr/MwVg1evqZsU0uPuIL2duorvcBoB0azD1WpypBX4lrG+7bgMju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ihK+iOJanCsDa+QPlHYPME/xEMNv/KgsNvtX1Lt0FcCQ1S24R/UF2X03/ErwtbO37Y5w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T+DFFqjzmfuIdociX/MtDil40fxLyDOFf9x2eHD/ACkKSXqx9uIgFTzaIeMmy38TEmb2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aLnAqfzGgU3y/wCZcLzgVxOzEaymFEh015qPfl8f2QrCjktYPzG2gDp/2isptvDIN8Be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ul/RCuY2N06hPYeLv9RdgPYh+oKazOgoWnDlwz8zAUFZAzFFvZj9wUVQ1Yv5lBuPaENV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Xkgr9xbEC2Fh8S5sglVcKQBzTUKbgewlQIZq7x8kBS20dbm8hcSPt4llK6TF4/HEenA8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HvGKLh427rrzMiJa2jl/3vDWClZdHsTEkEIqB2f9MsKfJgMjgMZZcBSjN8P8RbovR5l+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Mgz7QLHLu+I0WI8EJate1RIK9UhgQhi2Nlt9pTYV8S3A2dLk94IQqqgJpU7ZqWGQ38QA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U9QKAuaJRKW0OqgEATWTNwsBwOoIWcarCpiIBcBqBkoCdsK55qUUFW8xtGjtlMgeajcD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vO1mIhfJASwt8G4luz5Z0EvXUtMh0xAE1l2C4gJ7f2lGRxHyhoxuYhFtzEvh5jbckBv7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cMxftLty+2L7JQENV9mVfHUJcy8QIVm93LZy6xAjA5MzEbu2LAu5zUZ2o6mbTGzzHlE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FvxqWXgajeMYg7lXf9yrxELbctxpNdr8wo0INEF92Y1atSnvMUOHtAVYcWQIvO+sQsqx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U+Jhz+EPMjzEY2dXBhA1ACYJuNjLJqUxT5RQoT4ja28jNsJ7QB2+YiHDfGIaFNwQuV9y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cRdkuZvUdilxCifMFwpfiCvfzAHJLHUWzEoM2fcaclzeRgOC7nOiZrFB3AsqrqBeqSGp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ziP4jks+pn/smWAfYgSsHtA+j3gDS+SCu0oGl9pW149yKgMq3FnSeJSArqFnIVDDBUGm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iY1cpFoVGQy+8tNjElCoaEQOl4mfv3g2LX2lMUh8xdhB5JgpflUds68zOaBmPQ6KGqdM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Q9NVokXb2K/EoUE0/wB5pGTTP3S3sHZIlb2gEulfMGdshPw3KiV1n3MYJfiAApbl0R8D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QN/mJFSDq4GaIAQS5clIYcuVFVAp3AQALS461dMUMIEPQ9RAmvVWISvXn095efTjxLv0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3Q0JxA2MvTKQzBW4NLYP1MFEdx/E/FxAkAbPaKDNrb3A8n1Qv1+ZkzgHuaKDnNxbFbdb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MeL4mgXXbLCtXUyQvsgYrRVXs/KpgrtKow594tg69f8AO4V1W5sIi7XVwO3sgvAujEVg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dnPtFBicAx7+YgF94aPnXxGllfCqD+YhmP2W8H8saGX7A6upYtlyN4gmklcflLGmtGEW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bVkHUNCkc3MEkTubdNF3ZfglltNOAFMNSAqy/wAQ20ttgr+Y1tchQv3K8DBaqPvUQEd+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8ZIb1GwB/EfuEKrlsifFP4jURPK38EMCy0n9JU38CP1LRJh4FwQqdrjxFoL7ExFaoEw2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vcCqU5W9fRHRs81aw6KHbnf3K0VhhtiOFTVJiCydBh4jCwpwhFsL5AMpvZWCYUTABayj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21FVKmQDin8QuIQ1QlOqPhftqLSlm7B8upmhTo5P6Y5IH2f4nvo2vX2QdbuoEBR1hi+o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HMPFWFphsLJwQhRzj+iEh4FUyyPLtgfeUEWAKXmEAZYA4rjECUEdNEMpObe3+ZZdN9H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m9zHBGKqaR1wOMLgigNvVD+YElSNZMS7lu3zeJkBBjUCs97CF5Q8kcy5Ag+ISAsemUA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/CLr694BFTuA5tPeJi2YXSynJRspzE1XyhmHnuMNq+INQLtpmKCJ0Qk5KVuliXJcLRAd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HmCDY6ruZClHXEW2FX7vqUqK3biXCg/UbrXkRpZYd+8LW7tmAdcxhimYDVYtFLk54i6p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wuA5JkNbqFBUXIQ0lO1vaLyohB3KAAwEAZgdsExVGpsmhvIZODj756jQCxFX6Tk48O4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ZnuoCyiQXTqXBJf7iFANZqUbChm5ucVpl4KV5xDJcjd8zLgdrlBtleSCLZ4UZuNnCwVZ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o69qgsZPEvspHy7gR2lUmTMa0NvvDLEKvDMvBj8yggbZmIn4IiuX3gXzFiuSFlX9wbZU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FdSvIl8zaInmAQqiOTV6iWsid8RhVjW4dm3kIcWncCG4CyFhZWHSOeHcDZTq5cVq4XOv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DsvxL4TSOIMw/jHraIJ38xQ4KI6WscQLyeZWKwBHjEpim8aiCsWQGRsijpfaojS3Gxz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W81LnDUNZpHiBwg31OiEpCihLvmbcy7KUmetyzEvmJyIgaBIdag3mp2PaAWX7E5oHuR5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zOfwmEsvhl2x+Zc4F8DBKZYoVKe0TgJQx53lxb9/Q3rffuIHYwYrCSl221N/ZMgd7P5m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0puAWu8Epgt3bB+MTAzqpSufzYXCW6ar/wA/7lvIcH4txEFC2/7LT7JWhggBmgoeGNjx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J1F4AHFv5lnL7EogQhCBn/FUruUVjf8AielSoQ9H0Iepl5qJzqatPBX+ovgv+O2UFhYg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Ne4fxCVGZQyfu5g7qIVDSnJjaZbt9iEDD4gyZHMtNvtMBz8xXVEXGSVyzLMnmiV6OJba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xOTdDguVQFPV1ASIZFZldvv8S0ir4tUXsHmz+oi0rWnRiQYvnJmBDAeL7gZ1gdrFioJx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pE2ql8cyqpzW7R66IVO/tMgUJWTuKNcxbZ7ylaql4M1BSc5o1ByWK/4zLmgnf9Bl6WjV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0MbQKb1GotLtbP3Hyc8FP6gcCfIxEyC+fqZh7OX8wQBbzWf7msF6HD9wFwVEo/wCzHTK8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Wv1K2wcMWv7l2yuS/c+ouXuYE/qD4Ebo/qYUWNwcLlwat8splfmF6ROi/G4rqzR0/cVw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0cLAZjg3SyJF2e8Qw2C+TBMmLttEXxC3T9Shi+y1mCUHZW4Wj/LL6CIZS2sF14zAIqhw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mHBYvH8dxjbPN3cwF5O1ZWbQcl6/9lKI3r/uIQBbu8ikpEE83iCsPPVU1Me4lwuPfmFk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k5YHU1y/MRpZLQFwO60OHOfeYA+R5uIgM7dviAKEZXo9+oL3izjg+Nwea28pX0SlVp47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lt6AlN0nzGpQtxSvtFxNNAixbpq1bf0jxKqhDnuXsUvlqWGithVdVYxUSo5PeBAlVzUC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A3xUWr5XKCdj5HcQ4C3+IMJ+4wX+ksitJLKIPuUyshxqXyK9M4HvTEuXe7qU20VzvmBZ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R7hWy3ua5t1DlXV6QAvTgQVCpwkVSmjRW4jSoJtWfMAw3fJARxdF+0As0jKa5HDNb5fB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+z3GGOLB8RAxGjdx+IkrmBkekI6xAXrEHse7N72gRKMS2ZgCW50Sn1Ly0b9PCvI8nUXI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Us94GBpCyk6xYy1G7wHUoYNHcViqM1xNgWkrORcQFaXwwEAX5SgREsF17xSW4PeX6Zc4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1LDWBhjmZily6h5mh1FkK8g5iTI9+I6Qx1DyNXv3i4W6gS7F41ADQjSfwmqEWjC35h0D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pCvJHBBFAT6SooRhZGsI5NQFcluoFxTxUX4+0ctbPabLVsbK/aJZRLWoaimWHmWIgTm4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jpfrwry/xi+/lEcDP4g0tJ7/AOoUgM8P/EHanhotPwX9UHZf/PUOL43N0/cH8yzTe9YP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fzEb8qEW6/4XUUCBnIydovuQM35mWC20fv8AxK/4L/zBNX2/sg36ag/6Urm2eP7pwh7H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n2pAO0+KAsfSH8QEtb3c7FPMgjL7/wB8yQjtP5lPP7r/ADD+Yv8AaUNF3n/aBa+SFLP8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iC0X/XUC6PYf1A0Ve2UrD6ES2kyJhlM1P8AyxLy9yVuMl6ihGxviBcxwys34fzOQCdy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GDLzRf1Ar8Jp9RMKB2JcOff7H4ittcCBhwREvXMF9n2QKH1dSEJz2Bvomzydg+OviXb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vjcRdDJ+0KdV6yBmEPQIQ16HpUCVE9KlQIkqn0I69SDOI/whjtP9REqWqkd1Hi5fxHRE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TjGC90q5ZxlYNUJijzL2yVFYha9Ycsnb8RcqPC49ZB7x8RBYK3EkTSIlPLdzCi05gN09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ZvMLE1fiHhaw+C4tgk8tqt8+8dTgmjDEW1S1ZkhpSv2gMVatqCluQwwqtb6vn5g21X4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kKTx8NXFVk3mtTGrCg0DvHcCKW3GVwojGlsSpdEl5nApzVL+D+4LW9tgB9oiEnSi/wCo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Pka/bKFpZLJfmW3XlZ/1MNSjWEYyaXtAAZntGZeYohVGvleCrYqo/wCEAJY8ZP4gDXBB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CWsWYyixoza4Aw+7mJzHb7gvBBsrxAnVibM3+YUC+Vj3Dwx2rmWizm0hAIsFIdDX4P6j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iiGS2jioexbyZgrTp2k+tRswB0CQdRboaf5jZttcEXKETtGMAHPx9y0toMA0ANVRUGjz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PiWBsKZbIVEWWDDmHEeRbImbV9P3mNl37C+2JazR5bWzzFC2uisOesxLhDdDWIxd1ikf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Y4JeT9wgdNqjFQX3oVtvOISsDRuYK4vk4+YVR2uevZ+YAKj3MsquylovcRuwsfUFaw7K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0vLDsC90qKEODR9xTaZD3H+mcgHkhr2VzxEWryysrF1PEEhwnIUWkXUQKVXZAShsaiEK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QA50haiDUv5sTkmQzByxlipj/P8AO4hoo0rzAoO7uWrUq8lQaK9q3L6mDVbidm4VLTSA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aLuI4DSWMosLvcX2VqMtEcixIY6xAfHyuEkgoJtOAlLR4K9ngi+2re1gP+6YqdUq9tP9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CucRF21EOVfmcr8ppT6Kv0A23OcIKhjwR/hPqDe1LtBMfLFePx4Xeviu3hOpQIUCO7I8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rE6gW7pRwxxwVFatRWINF+Ljo2lt9wReDhlkpHEEapWzWyplrD3ATKGKSpnZvOIgK07I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XKwU2KIBkLxq6gNaq+Ybb3ZVPc7SyJQj3siAgV0RB0fCAYEbZJTCDBSih7qU0jb0QdGn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LQOINsPtHC1nUQg5LiduYC2lQRzS+0QqAvxFQKf99OjmDcKy/DDP5mKW9z/MVV9jfzDQ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ebygxBKNrde8YwfyfxNo97/XNM/b+iUsP2/ogGh8P6gcD7CWNUHgiphRJ/NOn7pky/aP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/Qt7nG4+8Vgb9KsntDWiXGM2Y63ErWpR3K6GJjJUQAkTGon/AJOiVcMoFMLanghwaRg8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25JXXKIeGLK+oKIIVq9wjj4t+oBwKoxLpyMBeJbFTQel+GUrvH9Th7ENzeauoDnHURvO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1Bqt4AP2QCiXQ157iUFdQfTiHwLYN/ZD0VbFQ90ZmRdapU9XiIWn1QH8Q9CEIYIQwf4B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z6cwYwjEqHmHpuJ+VOp0/wAy7D9JlFGqXiYdR4YoojKov6iMraIE7FJR5I6bhAfcUJpe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MrfWUKFoeNTQBeVisG3TKLclsB1aVsgDCN3shNUL0VKGqfSGxKTTxDoCp2Db9T2s11/M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pvyVKgLNKREYvVmoilh9TmvF1f8Sm5AumyEBYEFA2PqINUAZTLUXlCr3gjvQAsF1gPn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DraP+o0yKchn0jegTu1fqF2rK1hL/mJLBdLa/Vxf2WQx9ykXA2pZ9Ez78momiUeCBiJd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iIDEvkywvtpLdr9synALv5fmWkzq6r73MiepACU8R4p8StXBobL3MweIhoiKA+SLliyL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Jom+Zah9+ZUBzWI+pm9Ry/65hNDRVrCjDigWJBquyrv7ZbUhxor96jKzVXoX8QFAXYf4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hFoZ9/FREyL7p8RWOB2LgiaCl3XMHiw7Ug/xrH1KtrGUVfOD4hyrimjftfiKIo7br8/M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R4GV0rhoYIchvkz8G5ugHFq65oqOwrG6D+49h1VT+YThY5TGIBCoZBAf3HDR2J+Ubt84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pVJFFQb3nmAFYdpa86jkC1Ds+P8AcQN2FZ3N0Yvd/wDVCqaue/7nJByf6QGKk3S+Y5gG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AB4EAtgIBwmI4RAgDIfiWrw3C7JX5hmw272QxyPAJmWqyBq4NCpx5jZa+QLzDRus5WXY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rEZ8VByBcsFXCHUK7LWpUrT1UuDbjgjnC+HjzOUDFdwl4UOFwzEFnxxKT8lwQbhgAUx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z1ABweJkChhnWZzEIUDq4QyAfqAFGnmFehDqLn4LhIafHMoWpcDu2mPYX5lirFFSkDc0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EMzOBj0GWalYxDisR0NsuPzvkZJSMUaMmj+Q+5aCCegq/wCZuMospyp/7zDpJTEMGPmC+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3EbAjJCVF2TUQoPwzC01epniw7BjqsLOrl9CbBcQrN8Nw3hn5gU7Di8xT2MoI4uhLyt+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alWkolDIr8xKHPcDs0YWZWdRtbB4nQv3hbdhdwFuAaZZFrY2Y2sLC8fO5mqyCBq93iA6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Cr95ddb99RWA+IlzJ7SznTl1AaMcM0KHsB+ZzwOIgalOoPGYtv8AmYmo4ansieNwlbol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rN8z6gK3xKXFRPEVV1LnUpvUrMSPzCxZx1HUqVAK1K8QwSr4iYqXN1MC7mRGnmVbEvWI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epqNTES5SOZvzLh3u4qjhG4OoNOJ8b+sGpu9QQ0/qNn4cewiAi0RS1wdRt0w3MlN/wBk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DHU3nim0ZUrGrnEFpZ4k8LLZbpCoq3qr/wCSXb5Kn6YsRnFL8Qh6EIPqQgQhr1qV/g+h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IpG2mN5ygr6v5ixQcKh7Zl5ZGAAfAfzNNeJ0AfO5QDqKS7q3iBeIu7m1BXEoD8EQFgeN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Ob2lkDwZZSKPNKgDOPdS40muIENBrlBhs4V1FFhZWLRICjwFSh9fVbmvjxUKSYuimXvJ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DEbY3uNq1t+4XSAPyQeDf4ikW51wgk5NkFV1DYWiIoCdjgVzE1DG1TR5gOACWr3/ABAE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d7QzcRrK2oGoxotmLX/7BoEVpVf1M5C2wR/bOGDstr4B/MuMc8FfywERXtuURYNoX+Y2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YRuXfQ1EyqbxSv8AEHKoDsP4hmYFwFtQHBAPBL/bEAX3u0V+YE0LsyX9ypuHSPmUlUt1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C7YO1Er8xcnxWKPzANKE1Yv5lA5PoQmFLxpzCwqGP9KOAYHhX+JW0Wa2r9SqiFBu/wD2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e1uIDQh0AwfwzFdIddPuIGhrkUAhi7jm7v8AEazrZwgQAtOWUP1HgRdifEcCRqyQI2ro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3Mc9jkx+KZeao6hYYPeSvma+RloWPuM4XgpuC3anIR3oWqtI/wCpcpW+Ft/EoR+aQX3U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eFkSqiyIvg+JkxMBl9/4IToVbW/xvmEd0bwQ6AVTAwKKNYyoPFQ5TkO0uRjqousy6MzY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LwNsXhTuJlUsFFf+wUTSC6Kl0gArkeYhBbmgKmEXf1GotHZH3JoYSBAdoHdpmGBnfCRF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DsdauVC1t5GEtCV3Bq0WjEZFo7j6pV5g6XtDaDjWoGitviZWnyluhoPMeV0mEhd0EaN0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xp5mLZfMAVNXuIqLg1U6J7m5eRxIZt8RzIAF0ND5gFGi4PjkeaqZqINObIVUTMOcMVGe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B5l1F6YsStN3UB5huXjrAdpU/lhzGpoj+nsgZ4RzW/eWclDYCkThO5QUawsRY2DswRFr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QZHHNwrUvzFoOE4gYARu4zzA2NHzMObPMYVGo2qb9kcO3dzwH3I2DzARUBbyR1mDcCUW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9y5Qq7zuVTHB3A0QswVXEsLAxwwsLLXscVKTBUCtBAHgqdCAqQrxLBTf4gPo95YVYkYO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WWS/aNULfEUhgsfmI7ZzEJqc8xpYCpDZRHGYcRtxH1zzr0Vu4xQc5ZVcRxBmCcBMCIw8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VUs+IKVjUpo8XKuaTozwRl9AhEmG6lETG5qCTFl9HBueaYEuXjAG8jAIt4qYeVH8TSGO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7IWe46w3mCFXmYPwfywmeU+43Z4IKIKnWV6Vj/EczOAnZT5S4QhCHHoQh6ENelQ/wSpWP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jWdh31hlyoHZa4lhe7iFXXUyO1Ch7swOQmXcK0zlNJHxV9FQdelT6pFKHLYPBCaLHmNg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gdLogzknxMslrzUbGS97lSUh5ZQoPiF9BXYj3CtviZWhHsvH4jrXs80swSu+S4C0DyDU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JSOHvi/mDpNm8RoXbbCQOxdn/fzLC6xVXBsNjbydQRCyO3j+oHKgQ3SBzqYrULUK/UyB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2wVf1HobW3gZZyNPaUOR0O/ihuNWVXFJ+VqE2oOUA17wtqC2KW18x6pKYGjP3OIv0v4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3smYU4dHpYldabLESlVzNq7WVtfwRZQToX+yYdJfwZiBptF1Y3CyWp/4NRKyDGmFOeOm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7cSqK5XS3/HMIReNKF/1MC8Gxr8auJ4vRxSXMQQd2386moDvgh+5QSw70/uFvR2Of1AO0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FqHYj8aldUTq7/iBKFrqn6lYsFe4kV8g5PvcKm0PmVHowClfjmZSFt2j/EcmzrT7FJB5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KnAl/GpjdB1f9wcwTOeH/koWU62fBKTw0DP7g5VlxTjM3XiNNv5gSs/Fv5iohGBT/uJd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Ga6/4li4cK6xEytdOO/6l2ar0YPc+Yw0Dh5X+pZoBGly/wASluLpo+IuGbK0xEVdVxDo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E5cwrhWjR1CiZjvkgg1f4P4gKytyM1v+Y+SyDpC9VGzN5YiFkXlIvJ8BFLbGHGqVBt5L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erGuglGaHMWSrUzAuDh5BMAxxKPCsxkyPxMIDRumDUI8VGpoIEWPmtTQVHFQKghXbMIw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Yb4l7KnELk/BlcU+wdrwQC8TgB4HB+Zc0BAMNCgxFKijNZLzfgTLkho1mfv0XmSegcR6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3TExYEGzI3BHq2m+XV9Qoqe6GLWE7nwd1Dz77lCC8pXyVn6uGw9wYk8fuIgR8yr7tw7Z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IpK95YVbUArbRGwWlHTMaWe7OBzEUXgQhS/JxKphYlrgnxcWNL+IuqqANJ7aQhhqZl8+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8iWbs+GNvBaEtELlErwjLFX3iSMj2nC/mLIrZ1Lkv1LBhQbzBec+0YcgOC+YYm6iUvxF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P4mI6m17jYr0S/PpQirLsmCKOEImJz6R6fGJmVUVbNRQQIkrxKhR8TvOyEVHCBUpqrlu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iViCHSPL0PSNCVURMGJ1zFNk3TLZLV8wChYr9RO3V6lDv/hMGiHEZgUMivJjWouZNQaY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/litXp+pkY9O1wzCX6Mv0GHcuBKhAhCEIb9ShOZwR1Eh5lVNE1K8So+hPj1Ojf8AOmKz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xVBqsmIRmNyMNuWisfDLaaAOHWW3LH0KRKBMkVjA6B6ISfrIJ0rMuc+gjMWvjE3q6u41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UFkNjHDSnMXrkWW8EIy44oP/ADGVlb4slSJAc3cYXdzko/3BCqcvcOwgzEBMA3r2VYs4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NI6llSx3fcXDGqAbrJM6OfNkoBDQY15mjc4sxb4gAPdpsgM2YCv1cRqyU1u/glK2ntM/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iEsqqhXg9sz+ZdAVHfHMFSETRWv1mKBCclbHJFTQdRqKaMuiorYbacLCDUXQn0gyB6GV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vMpLauxfuXGAxl31kiBWFhSP9RxhFumPdqbxduml+YPFIzdUe8XUAxRL7blLKFV/N/Eo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jw0FfjtBShOQD9wq4dYciUio7amgke/9RtE9yzMCrhH6ibKTkU+dwqbW3zj8w0Fc5Vr7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CpJOrwHuKUDwI3MhHLQf5meBxmtv3ArLRnK+9xiaXop+twzDTan275l8NhvI+cMBo46L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yf8AXKQHUTD9S0UCvB/VG4oeVZ/MVV4vz+JmhC90MWgEvS18S4tI3tMNe1VUOPaaASw/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/wBuDASORmveGutlVyfk92Bzhymv9SlG+P8AvxCc1EPMpBdDlg2Lo/bBRGl6KiKgr7XN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oWDecm/xG8gnnFRRl+ARqYlcwJn6oQty6uFWDbyR4VHVR90WRIVB+SVwB7RGLPmoDMdZ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LzE0RXsgBtXsKm3ZnpxGWrWr3GUKTMgAnmZmgc0VFteI6mgHkYgqFVri5QKetQEwPKO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Vw6Pvb8VLkfbXb3iadoFDhGBaYGVWLYLo8nhpYglKDOHU4eg1WY9YLmmppcTeI9wfMv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lzvTDEVqfafm31E4JidgTl3XlhEgjjC4vy5zL8pT+4aABrpfZw/P3H212Lr4TDLmIvTL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rndc3K3CxTK0Baxyt4lEGU0VEsz+JgxcwNhfzBBql6qUNt6l6KFS0W/Y7joxhiehpnXt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HysFhju+ohWVX3hlVv8AMUNg4q4/QX0Ll1st3UQNr3dQDC/DcpAV5iIUUHBHAAPeApbf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XWWLPaCv1+lK308HokECy0VSYMPRjnECVKiRMVAIufRJURhuvRBld+iqlSoECJnES5m/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LjqLLKoNzFcwXLr9JeZw3W39QNhyhS3kX4ilsgrliOoROo1KKBTHYtGPZLKOE453Mj7/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mUVQhr1PUfEuoZIEDPoQIQ9D0Jwv0N/4Yj6J6MZ7f442qqr6Zqg24i8piUKC1hicrnvI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OQxdymrpFgBr+46ljqXQW5ZihAXk6jz8bWGsEtW1ELY6gVLjWktgq9oziALzUqjh8S2k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GwnBhiLQDzn9y6GFyP8ASC4cmVbihMdt8RUFpr8xyZbyyjMjumvnqVQVFGE/7EVrkAuo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8f3zExlS7s4+40Kw2w0USs2RtaYjtJ8nl3epjXLIjn9SmSFbZL5IUSC0WX+opwUcUb+Y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sEDJWZ3dkTyJweHWIXbZxat/LEXygKgDXeYDG+h2yqiv1MEB6X3dQrK7utExy/wGvufw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pX6cQNC7WgP8wdVHdtP8xYFjsUfuUpS1dAr8srrR1Y/4mZh53DaoDWxx3cAtGPND+Y5k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BK2aPaO3d5P4liFXJFj8QUxRelZTUHWSXZBZ7GBQJbKY/MwhjV/CU09o2P6jYGDXt9bh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G4L5tH4lgFhuUlostA/XMEXZL982NPGzUKzRzpFPzcYRsGnZi6BNNl/xDwWrvWYtA4MKj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LuvvuI2Mc0s/uEou8jl+4FQO7T+JRecNtc+8dNmq5fk6VfmAatX3mJd8On+feJmWVWtF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7EpkXGq/6uYcqAvkMyxN2d8RIrjtj/qgGu5lqXFlqzIRsBItSXCS/liHFG1WslfupgQA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Q1H3HoiQpfGeJXyVaK3DLazLzFk2RFNtOMQSG3a3UumMvE/2COd3nzBqM6ziOlQ8QcWZ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ykqq1KMCvlIhgwqKFmWqcEQUA7vU1oR55eb/AKgFDvEWfBFS03Rg9j/Mf0I7l7GiJUIs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OYnmcVcVBmgx3siKQbo2JTCHdp5Bx/3mO4S/Q3qZB4hSEKDVzB4myUrMZJmZgUZYAe8T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fawWBp4qUcmIbIGg/gYxOAVLNtfA4+o9IaaW31HqfRK+wpjpc6Kn3h/cqD3VbfDTKxt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+Y2qHG4KeExJSniFym6e5QfpERDCXkRMQNKo6YFItf2lAofiLaPygaeOEOFviOkO+GLe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obc/Eaw08RIOjxBNVDLZALOuGWKvUQYFQS8Yl7hdQwE1OJQeoBSxCVYsHwwVnB/jKEz6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Qg1Bg9wpGbx6DHruJXqSV6M2uJT6VZWYoZXpzUqM5jH/AAuURmyLzGx5uO4gZm3N0VLH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lqz5xDgkbOIV0TIjo5gGD4RowVHmOKXMUMQwkqHdvzKH8H7madp+JqvQRzWfTk/zKhCE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4Sv8SO/Qif4kz6xPw+gxj8Rf8C5fIvyVKIA20CB+VwWHq34SloRKWvuL36b+5kcTNe7A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2chNgSzV6m6FeYb6UmK3Dah4YsFp1puNlBUtsdm4ABquAZpOecDlXzcaKgf96l+Q6B+4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Wy2BDmDjYyprLWZeaf1Nmulde3cUVu4F3cIcS2kYomdXV/8AVHVSOK3ftLkaLTw8ERKG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kK7P8SyV19yCEFspKCMgAs3hBXJprIQaok5uo6TvlCqI83i+UIBfA2W/mKw0PLMwImBR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v8xLbfj+8qWoPZf8zay+WpYox5QV8TVdOF/pC62ztLv8QYBAxZuYoBnYIdBa66fiNUE1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fz/E+sEP6nJJNI11KCVI7/1CAVQcNeCUNhnzcVug7uGjaOD+4NQAcJfzHNUVhoMeSpzr8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x+NRbQNuf/BHELPHD6i2yXyXgmHQBzBM0JwhnrcAAwyWtyqKisWvHG+JWqugtf8A2Zbk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8WXZXH1L6rfBQQvo+AX+paA3G541B1uvZD8Yg1LF3QsWmHjKCJVc+M/m4ANG+iCVYcOK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SmQvjiUmay7WudSg0AXk3/1sabR1e9YuvufzPb/sRhgBeP8Asyg5YL5/7MqgOlq0e3Cm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11f9f3Aq0hvGYqMEMOH4iZDQc7lXrKsDjPMCjgb1c6K+8EkUvS9kaW6nBXUdhv2pFsqL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viisQNEXmqgKCnAeCABwBtYGXRbeY6CLRC3czZmIdk6gYIi+ypfV/Fwdl50srrN1gtTd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zBMK5f6BA5lr/wAIm9Tpgg5JR1MST/hJaIFuamy25cFbagJYr7xKoFpz7wrceoOlDQG8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4ATa5quNKvUwmAi3dx4YrMURStdzBG9e8hj3YaVgb+zX8Txm3RAcIjsDEUrsPaIJ4mk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PrUri/ukvxSx6H3WV8Skk5r8Q4/MXdmVfkgwj7lcueSBx9cQrUFsmyqZqk8XDkUXwQF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dyj8xhYxsfUFRKdxBbWdRw3a9zmC+5a/Mq6NQYoc7gEWu8XEhsi3I1/MELaQxTrmpYKt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D3jhqA/MBwh81CZT/RD4YPwm0fqBCihNwyiwcy5foXMdS4yzPEqMYnqzDEaFkF8Qh2/E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iVLzv05uajOI6ixajhFyx9AssjmBli3N05PEWW40ihIJdSfcCG8wBacn3GsNwu8QGSsZ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TrJaV49xdQWe8kvcWzd/2Q0v+MyxuP4oMxjv/EnMYeioehD0IQPUhDXoP8mVb6P+QFH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Yix20turqujEejMQ1Ri67g/69I4Yl4MyRO4g44T8zAIyUBfxFNsuGr05iMLWvollrX8m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5YECswVvsDmDYCFMFGPzGiQs6KbWNlBThf4lIXhLyyOMISrRqkG44JV1VR0Q8bl8nCGO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VcfxGUMT6+IpGB5P3EKWL5l3uHFIcntAAo7HJccBIc1WWVhKtDUE1q3PhCVsowpaebm6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sUqizt/CWzh7FyiUsvjDFmRPZiMAp4SmCDRwID93Mhb4tTMpQQ8WsabXhvEGSP0sEtNg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oi0VGm/vcyxs7pa8S7zA8/uAyCpkM4i9xVqv7y5h4UGFT9QvOY0XfO0/zL9sqaG/HMRb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lSCb15AzHg123S2/iLJuM4/ggk0HTaUtfGbfmZAK5trF/fEcq5ct/wC8V3krip+2YDJ5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WBG1GSrQM/cAKR8UileTB888TCvvSsccxZQFeUsedwJtAOD4COSFrssg6bGWzjmbK60l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ZoCGcOH2qGFnfl/UArDVpxlwgeha+bhBFu8mW4wIJgbfXzHYkXixzChddAWxVLN0HXBc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+to14gAsG/3LaKbJzMffK72P3BMOJeWxQYD6i0hrS018SxkgbeoiKIwZLLoLCW+ICXtA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xyxYHmCgsdmpaXLhITeaoapYOy4gLwUzFqed1Cx5JbGgGdmAWIAzM8uiZZXVdzLiAT2A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Nw0GLkmPsf2x0C+DF/XBBsVu1wBhRKIQyysCVUO2L3G+5GlDRKbgyViGFUXoIVKlYz4y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JaHsD9NMT5qpLhxcxKzcwcwcDz6O+JjqokO8SpeLiCsVUVt8QRQ28xNh4NShrkBp4lAi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IRIREogYhDU573KGuJpqZDL5ZCuuK5I81LV6e2xFyBm/D4/smZMlTJ2JhPJDBzG2BLQg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2ZUMEVyRDmA7qKUEPmU3Mp1iXs+G/iHaYG8RQMl81LJdr8S438rAdLEZ2QG4FZYhkbbg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XXHVTARcMGtYXiCpQw8whkrwzifMRwKYWyAfNVDXWL8S4457E0iihLgubl3CHoM5l36X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hsphB9zK767hfHMWzcWhEKzjRgU0Ek17K+YYfbFT6lZh6OosYsd4iYzFxFFjDhF1HVx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VLrRd7j0aKEYQ60z2a/tgllVwMwwuW7B+Jjk88RbfE76hlwaSB2sI15Inu/0mBZr9Utq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E3CHoHqehCHoQgegypX+V+j6uvUi7of9zVbh1khcopQr5kuocrIKM26yy3/fkmXUariD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KIQBrxqd6fUXsvRFErP5mx2cBHpRs6hzW+ZagO+YDLk6gSaIjujZ+A+YFajziHK2OaK/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UKxw6cviAlDHIy/ufYglnTh3URQqdU1ftFBQHCLgNPZuz7nCUZOIAhGynj+oZdW9wMho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b+4EOMylLC2bqKgoJfujVfcbkSjdJnEIorRftEQVzrP21UQk3uxLXBllA4l9RTlWuYhE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uks+KlAHN8y3e5bbr8x3Qp8zPWuJk/TFLQVw7HHMUm2GQP9yrljFfRpmAVrwlX3iEjw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pBv8wIO26G4LAYdFbfzKwAD7D+4gKteEuvtjYo8Lf2hmH4CW1tnFIfxBoqPOvEeFJndO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xp1jBP5nXnQYqyA5aLAJAVT/AOEzc8tIL+pcUh3hSH6hy1wiuPxLQcxY2486lLB+X8kQ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Aa3z+oBdC4QR5oGsUrwRUei1P5lyiL4VfviVAC7/ANzBFfjJHFte85ggUXV4ZjAVz5gL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ZVxPodsV+IUFiaLLKqWMlgFwcwjl/mC1olcv9QyCmNu3/qiF/IA/9c1XNma4+JRIQ5DM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YEDFcXgP+P3CAyZSrlA7DbWPmUy5gKigv3Q+YgFVdS9G/wCZRUbchLpawdQpKBriN9kv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NlniAqqPGZmTgHYloo4SyYq1WpQKy7mFpfGoXIU+IB4PiPXeho5ung8w3hWci+7ti7RO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cEABNfQxE4Acw/LYLwOkSsvxamcsDUajxRHhiDlaigwJwtbgK3ySkgtd8WVLAhk3slLj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zAHMW3NReImsBYINcTn0e8xDdAcdvxKUHYEvfiFItqssLwkdzUuUXb5QOenF3BMGKknv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EZgTS4iJomIHcZjVbD413bT/AKjkfrOrydjwxbLtmJdi34l6Uh88wNyLwGWb/Ec9fRlW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qmvO4IVdDRUaxSWDzg7iYGWqNQlqWtahnSD3WI6q0ndTHQldRrquVsFaGntMWAffMuii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IPRAuWjKRhfBUZRtKnA6A/EHF8xRRRdTJFBgwYMG5bcH0GCei4QwsWXLlSxXl6Plol44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xeQMCeyTSf0N8LHKP4QjIMS6Wq0V3uOXooswRw36Fii8xRbqX1Fi5ix7ija9JR4qKKWU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CuQ/vBST5jV3/wAIjxWxrj0Iox2/2TKw5xIIO4fE2iHzE4Ty2Tbb2Y4/wubmLh6jEPQh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6JGcR36agFZ3/jcILOv+WXmkzPPUasIQWNCz4gm/KnNG6Ca+7+ye0pbAjEuRZYiXV8W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FexFG5fFS3Sh5ubzbxNzSzdSmW08suxuxm4BptjrcoVz3+gmOwPjv2uoiCjwL/uFUTea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7AUIUltMsvD4YGxk6dR+aG+d+IgcNWOcRI2E5LyRNiBziF1adhht0vum5Y0sejDFZWZU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bA1/bUqlhBoKIMuaPfURpwC6XUCqggVmKC+S1IYCI7u34qNj9hUElUrgq/nEJDS0KYhY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gsf3C4u5u9xUiBu8CzKMDQL/qAC6JwDX1uEA5HKPvURFL/46l7h/wCHic9w1ef0lQg3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dVjAPHy35cR1Ee6Ax9bYYiXFYOfxKsQ8Fv21LLIHKP8ARAAFfeiW01stX83C6qfIRpfF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e4BPIEK/EGlV+Gq/iAUU5tX+uYN2Cdn5ibHAcMVVQBm7fv4g0A4K+oDCDSLflzBZtMbz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y7is19Fp7fzEcae9X51CiCBc7N/XEpF2/BAFJR3r3mwh6XEAdxwVEJWjMUi5fMFRvbwl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1GqatBsivnJhVGYimE7YZDp0bf8ArhsHsLf+8ywq4tHf/VHcL0eXiUBbsN4h5e43BIfY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KlbYSo6l26FYJsDW0aj1yhKnIOIwNgUAuU6sPGkGbHySlMS+Egos7bgYS+IVKHzLDg8i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7jVknCwtgxOUHjE4ks8QdG8rXlexKC1K6K/cwJyYmBNsoNSkFdSLtT3YCV0LDZ+HRAOP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1Mb7jKbmUFQeI+PBTSS6faMrYUNJOFw8H9x+ozTYqbVl5Bl1xLi5IjxKD7REiaz6Dlml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hcPBGLFMbJtd3csJSwXdw41NF+zKKncpXMua9BqWDAfCgWhqCdj+I7OVhIAYb8u9p46Y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Ngq+r1EkBnmVCzFyy0EvcfRnFhzBWDwENgHxEClfvAaMWKS2A58yyXBxplzriBclZuIQ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ibZBtrUNUtzUswH8INBvjTGqXS+IWmCeZfYvTBGwQyxrsRash6F6XN6CIMGDLgxYMuXL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LjDJa+PUv8EeNyl63AHTEG+YDJVq5S2x3FgIsdxYwsXcWLEWLUU4PS3S4qL0LriiucDz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tN/MOqlPUuLgtv6mb5Zdx2Q3AH/1kmS8iMX8JeIxM9Pic+nWUY5/MaUj1hLx3LKxD0v0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h6mtQixCEP8dxgRqMf8CH43/cw2IGDsgBBY/JYE9ojZg6ktoPidXn+yZvtFm1cFNyrE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i6b3FBJnh1BN1tobjUVDYhcKgqcRiE73xcLhB8rj5YXkuAIY4KolDFogu7YlqFuqXI/E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KHx/3iyC8dTFkMYKGIT5CU5DvGJaqfdZL+Y7K++N99xKKrcnEFrI1fMdEUG+yU5gD/va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LTkx6yEAc0ZnkkLqRBAWaGXxNogpwnealMqV5XFDRNYTd+N/qCiENaoj7Ygh7rD5cQVS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q+/GZURr2RRaC6DXzDRPkxFmG9GLlbLZwRP4iKFeGX9SiLGmx/EvbActj9MtiCzF2X1u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jhaHsEFZad0+dzL7vtfiA6QMKZ87iDCeS/pLLhHahmObGjD9xBMpdAL+YHC3Fj/cGwhw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H6JeryKXL9QJFdXbMLMFKqYOY8LFtNZX+5aio5DMHeMas31z9zGVrnBff+oAgBetNfmN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bNzgAL/UNgpapDffMeMLGlQx+Yvfm2398ykjYbcVEWq55px+Ig3Y5vE4LTSoJXSbRAU2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/cUCA9rihaBgFaI0iHdgR0zJAbzKtB93EFKlOWKOgMfx/cYWLgf97QUwfUYr1UHnEaag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0vgyaf8A2Xe1t/1JiIJxildBLli4LHALDiKCW4HeyvqAUY9LKBsdhFpQnOZnAXus2sDe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vxBaKXMjIOrhtRR08wDU4MxCGLw5qHitLCcS0UtaDzP4laHfy/qDA4+ZSeFp8zUCWbSC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LolorKhoXQdSxrT/AIuA1V2hjFiIXDFZzr8S72tQC1YmCALR+EJhG4ail3dEp5I6uEKQ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ihpeybq34iQKY7grhzGtDuOeYGEimsRrK1fseWK2wZ6PR57Y7XjlhYEVLQLozKsBtnV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2sqyxhk+8yqEFAdyq+SYFQALBcEWdbcEqteZS50ENjW4lDERWxsgBawAYHX5x8mIDcUV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hFEApMYIVeIDYQVnXRGlKuWAL8wk2sfaZH1L5ko/EptgqiDILgFnXIX8S8gHQjByLxmY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aGDsKPZKmbV+Jdwk2kF90WI/uKKL/Aggi4PmDBgy4MuDLi1zFlxZcAC6WdGn9xLT4lsc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UXKpxrspexvHTCoMXqL6FixYsWPlMHc6RfSsnFKopRr0klx/cU89liDZbGBMi5h9xaqe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oOJcuf8ASck3+xhzcya9VxMRBMy5fiBxNQ93DF4C+ckIt3zG4Q94etQ9CV6HoQhD1fXX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+/Mu8S6GHZhdg2t8RkCQ66gmtxOBzCzghyK3BnvaxFhaCB7y2ZdpUD/IUwhRHIm1d2hA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S5VnxBibzdxtxO5Tgx8XBKAtZp/uBRR08PPzNo0XBxC7qjnklNYT9H+SAFqjhGZgVovg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z4iZT5afDfnqBjKlXk/cXOvI3FbQXdcx2OzghQZTyfzEBR34SoqrfHPcYAbgGpFTme0s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rrhtv6lQGIysj3gWCvSGffEqNjTp+omCDtH9y7AB5KE5wXAv8SvWHUFUOuLYgDftRTFn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dXFtX+YoBf2XnqAOD1iZgA1tl/cGROujf8wUGx3RogP6E5+42AeKOPuECEnoFP3qBot1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PSI2dK3oWDlFfc/iIMlD01X1GUmdLblW18siF6to2uWYeVf7Tm3J/wAYM447kFaNnX54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pR4b+eIMK57V/Et+hmAqby4eOIWICDpz8wMiQDtO/wCkXFqbVG/aMGV0J/EVMIcNmeoT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7s3+YiLeeMENe61t+I0EFT8oAflgaqp5w3FEIOF3GFUOd3bDg2FdoDwBd0Rh0ONv+2Ra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N846/wDCDKldnwRjcOu4ITbS6+pdnQwHXVEQNKOV/EqFH7MD4JUKCjseWMxGXUVdwB1Q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mcIPgqDVol6siGS07IlVGK0YgCoQdsyw351Ht10MSc794AqBO1mStIgPkXGW2Dhj0gqO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0SjuFQ2kJAcoN1Fy8N5DT7kKRvYr9yJqRwn8DMOMaxLjpkBdm9oJH6htnQRWtP8A1uJd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05Shit7LJZzL4RoS6Qx0zQCvt7kysrkgDiA03OyeQJZzcwm8xwZluGavLt8QghfxomZq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Kc00/mUkQ62nfh2SiE16CeJUUhilqbWsDzMZsRe4B5zV08kGpiF4hliFQdY4lAmA85Z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gtvQe9oUEQxNl7lhiCveIV5qC/14h2JgMQGmVVHUEYs4qUcM2oMwqYTnBuyZ+Nurg1x3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tyG7ltM5eIig+zLEtfKKXFBxcBoVDxBjCVxMBjJQd5eWDHBz6CmCD6Awgyl5gwcQgkYP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bS4eoKHoVLvB/qexKZVw/OVpTDbsU0Ve78dy0XIISFKruX6FixhhwjDC+goiKVXH6Xmm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inlZ+ZRdsVMfdfucIT/h8S5hwvovm5jvcoubgLXhuO+mBGK30qOo79albuqeyAVadZTg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RhCEr0r1IQ9D0KuoR9a3mbZMdwz6OI+lQgw2l0GSLKqbX5GWJPGD52xlAgelUpJyZgLB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Uy8yAMTTED1FZbUuv4pYFGWIZxm94rUR0TnWcbjStYLmgeAyytHoRahOhBsAHDrj+Usg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KI+KrvmDgcF8sOpS3qsr81vnNSnVdcszah4rqUui6dDHGAPLkIEWteyx94KCx7f8fcu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8QaimtgPiCKJ4xkl8HhvHxAx4AfyQFCWeGgTAgKcLY4Va01o/UwFnKm2IDJmFOpZrdwO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/mEUCz0X+o8qIfDErSIvFvH5g5VX1fEzF7gfzMFJlYhCw7DZP7h4DPhh+ppyquUcTDS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5AfxM/VpdEdRkyUMdyoCDpb8aiTFry4ZZatQSrTxEhbW+P39pRMx2jXvUu6F5A/oiULW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1zmXD7thUoIqOFFeMsojKLbB/M3zRvJlReWsNf4gk1ArKZ7iwJ8MHtxF0eGCvPGYEOrO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nQO/uZDAcHwHxEkTuUqv/YeYn7OpurVYa+TA3Xgo+v1Cto+F1/uK5lHdxvgzpP8AxFqo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gFV+ZQUTyG/mIdLnRAAUK8qZSm4thl4wvclsWfXKMrOFt0zdbLXlKo1Wbta8xL4EYu8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twCFp7BU+pmcvMraKwfGowkrzbHvLjBfmjcxizFlPl/uVMjQDg8stryYwxPfCiGoW0KV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DdtLHdsL1iYcofaHchuayl9ooAD6nCB8S895Bui3mKovYl+PYqEX5I/Efi4o5myy4vST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YgOqIs7LmA6EN/uPYfcMyLp4xCyPY7YDNZgtKiQIUNF8IiiRh8RrnT1LWWyQ/cYRx066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lxzce0wmFmLyLpw9sxsnSm4hZN7RcVY3bd+CVlUCh0S0YZOW+Qe/6QqemP09MEme2pkl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5svUETGZtDRBBiKu7lNkzxq6JXlBUVEGAVhHk5IjZTsO1lfSRulAHMCuDUHTdHzETsl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mKtIPTLtqOpVQt4xHAQX1ADYmoUUz94bKexDEKb2wBcHjUAtQeCFBt9TaGL6lmSi1GA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SoJm8EQDARnwjtvLCLMUGKKKLBFFBuDBl4iYMGcy5cuLLl+gahzqk4T4Pwd6nkDw9rlc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SDjlBXximOFQ252ul/UWjz6GkaxfoWOEWLF9B/xGTljifVLopk9oAgbLuXcrqHy/5JlX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vNJtNl8R1vw/xBm8x31F/uCO31ZzE9alelQ9CH+JCD6EIS+P8DXpXo7/AMOIEGtVNtDA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i6ilMNbxvHC0XLeO2rQRpbzON6FzAeVWWB2/xMBQDpltDtN1iJJ7YwAD2jHScNFXKibl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FzAHauUitBW9fsPi4gAK9GRhdKausmZdlnVwBG4yGp1JWGVQBk03muIzdzWKYLKfc1Kj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m6v/AL6lRBD3+L/qWyIgrJV+8HWjxY38RuPkmYrQFxDha5zKpcDVZiInalBjAL9tAfES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QQtDk/cEIlOgpmuJrIH7gugHg/oiPY8hse9wpTV2/wBws2tvBH83KuoM9JLWyB2bIpZw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m1/PmFyTm1X21xGi2aJ9mpQox8JX4mbo4I/vJDrpZafj5gbRuAf6cRqfbWu/kg1Ut5T9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qUhFwqtHjMU4DBV+YC6IbL/W4kJx4Bv98y5Go44fO2NAOViCpUX66LmMI7BzDAN1eAfG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lg4dr+uIwQCbbwPrmXq4HQ93XEGsuBb/ALMVUOXAm0+eI31YMFT++Y1lNMJV2/cYV1MO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putw1h3imsnMXRywADX5g1gTdYnZM5xv8zUZmLf9x3RRgyCpQoydXj9Q4iKtx6XMBmi5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4xLZOY7hDR3l/UwQUHLlef1Axg5y6hLnRjxg/tmANhX6ZZhQVa5VKHZhDcWaAHK38S1f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fq/v/cwYjYURXNvxHggA2NUaP7gRV27/AK4jlYpD2/65fOCPUN3EtA/huYts9S0QHUNx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H09ri9UQBtDPFS3UGVcBm4YSmy+A+CiDE8ZgDUNrpT9yqFTSZUmlNvQ7jfSpUuqqWELy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vFCwYB79w7vetU/JAzM2T2isRLYfZM0B9xwxj/qbZjXiBdS4oM9/6fHmcuiHB7+ZeoK8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suqoNHR8RwhpkhWEuVD9pP8AbzMJ270/HcqUcJwxVjmC3SPqg7aixeowvoqIjcvb8wVv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UZU5m24vN5y/2fUIqdOYBgUXRTnSS9ALNgV8gwBQnz8y3QK6gxVveXEFHmZVQ+WDICq9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UkwLSxxKZVrF1GtLHli7FVmJKx2RICg6lLkBuaQTAxLp07lDV4EWY4YrH1foKKKKKKEW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QgzlXqLLixYsuKNi3AYG95n5q4o5yl9K3Wr4iJXL5lsYcIwwsYWLERh/wAQVm9adkey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ruq44mclY/hDQuH0dOb/AKzMe30/jNGaTTHeJH3xuV8hHdYU/MfMdvqv+b6HoQ9T0PQ9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Mf8SKrVVnh1jxGmsQ9htwGxqHcLZ0DZwfMyE/4Ia9PyxCpNfZ1CFFM0uYHmVWt+09ij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lg1hbjICw4aIUBxBrL+RlwpfLJ+ZXuvmmSv4jWT5rF/WJYVb6tBrDTWCWpKuEw/uLkKn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DAZnIwqpC+o1peDGaxChmOuf9QALB6Yqqp8ln+4gqTof3HLqDu4LBqHJcV1NRcF2wbAG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CmfzFVUpeRb8RE2u1/RKSM3G0RsgLARsUnD+0Hg0cgVKkeDu/qKqwLbWfiWYNjwJ/iK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J02SnBLyJfmrmPLRhGy+jMpQtbvF75iIVeW0/mVpRboP1uXtADZd13hitlHkGety2H3G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3xzBDoOz9x5AfIX1zF8vzUf5jZCfFjNB3kvedklrnjUeGANAt/EayFvdB+dTPJ2Vhx41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mmx0hf1nERVLvSfnmeXGWv74lmmhRilg+4egnlQ/mW4tLqm6+9ywE3lqr+4UoRwC/uAp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n3iDX1KUYVrKz/5NaF8uv9xB1YmWuZcCTV7w+9kzRjpVfqdaBdI6NzsLr8Sq7bQar8Q0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mCisG4D3uDEriOl70QKsY9v5mo21HDQcYEoYGOvqK4C40Kh+OTbNrBdDhmWShRcBp9rh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cdGU2G4hcvQB+5ZiW3jL88RM2r4OIfAFEuUq6ZkYuA8JAUxdncsF3L7WNZvPtMu4s6se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Ilm/LJ8tHzHU/dTNniVcVDa8VKs136BjFnmNiGGcpiQwaXFkCmASE4r0e5kKouLSDB8n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jEIgAusgcLEXguFW7Il5mccS9glA30e0YFyquYOvEAqQDBwdQJogUULYAYiDBDmBmClO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4OEP5jOW9v+DcRwf88QtvPEmzaMljLqaqDuBfGVkVUjeY4K4QZh+CqJ4Mv7CJYhVHIwn3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Xv7wyGV3AFvaqxzHXTGjscuIABo5qCFs8QNNJYqAlNbBg6RfvNER8wGDXFWNXZKkqVsp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kGLfAj2qe6TeolaYbuF/q3+JU759DRFiWRRQa9A8p0M7GHlLh95bCnMD8+i7l0R9kXr0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OcRDEdxy3Hyj0jKx9BhiiYNzzRt6WB9Ks8S58S4m6O+ZVFYumAo5SOx7IvgK9FXsIo679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EOavCKiO1S4Rp6XH0Yf5kIQ36cehr0IQlwjB/wAdej/gQMx8GprdM9xV5jszGoti/wCC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6AvVNBQsxGMKk0hmQtXmtpXaQe0BuTWSFwEuEWFMrvJNXHsjD8l+oJS1CX9ymuX0O+Nw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qHkY/UDNN4cMWCX/AAiUFOLiiugeOEgwYebgGLdXqXkCy1WGIhyEM/8AcwQsVozyQywa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sXvLygtGpWpXpKsM3FT0Jn6XASsxqlcx4AIatEqoj2JbgLl19xa3abUTOHDSaVEkWbwY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UraTDTYPmUEhM6x+ZnDA5Hbxucctauf9y6oleBz/AFGwN7vggTYcf8MqUEcg8pNlJd5I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qVJF4ZxVMm9iRkFUzaFXMAsg8FPtxBdsl9L+6mDOXYYamR8I/qCIj4VHEqDhajfg7C/q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W1kbouaLZ4t/hloOult/mIMIXqvzAWBN6hSk1OArfMKAIpVBfBBUcrm0b50QGRHXD9bg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BZSqG+NRK0Ue58/EErMGSno+ZStuFulh6y8QoDdTcfmJQbbJ/wAY6VJsR/uUAtCGiv7h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VY7q5aWihyFwqpl4/wDDNZkxfEF6WMZbmeDaHwhIC4CIyRfZBbAo3biKNs9P+7gXuV7S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KLslL4mABwGpigt8QdKHnRf41DYp8iU2mZlYSK8j4IJULBdcn26lSvY25zCgi3KoaG3u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fELNP2lXhSAYB8MaNOH3gTObgK3AcqdQjQ+fWfv9JUhqszJRKpXAqA5upQgMegUooMMD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CyJn0JmA5nSRwBFQ66iPGP5ML4GHA8gcnHswBLsLsprkYWAcBmOJPnCY2YhC0i2RWtm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ZQQWwKI7uaMyHcqgGHiCopMQWLEr0FgTZKnQKTAuD95+Zhz+Yl+PzM+qREbPaDBLtShS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p8mEhK5FH7Q+Ez9wEGGw4YXQhFspfEq8IZ23dxvwy4yhs7i0KWP0U9y7aDsbgXRxdQAW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CXqil+P8A4ABA8noDmEEEEBxPdN8w5Sk19DlHp/gMPVY9sePoYbTyjlGHKMMPkxVmSXJ6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QeGVXLDKHbNIGLqpUwbd/wBPqXTHAibcxeorPMzmoFfNz8QW/Rj9k/QIsx68w/w59D0P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1JXpWZ7+jHMqPqeYQceBX4RBmytgxu29zlFVvI/iGj0x97Eo8WSsGvBccAi9EZKvqEDP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YSOnKAAE2VcaspiMGDP5WEMbBS3X/kIOcGv6SkiL8kQsk8IAfYENmvYgIlo7/ucCntLg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5m3LqmpcaH7IJTM5GmoRdtMLKm7DqsnxGVZNd8QbYPoSvClFOdYgtVQzhpD3IlWr/csl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aUPuoFX3jS14blN7YXHKy8EJAJFpXf7hZrHzrnmDcr6LTH3FRtrnGDuFgtgwIwCuDX2Q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qgt8Cr71MC1psXZ1qBqK/J4xojxPJs+9RrD6BcCwVs2ge+oULju6vpLta/lwfOSVY/8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p7/EC2NKbv2go1HIrB8OL2hwmNn/ANY4LF6w/mJVFXrh3uWChOaH8sLyi1WaP3LZTfYT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CBvkNw1T/jxF6AWc/wCkTk2c0fhqBVWVdtW+5UOV4B/DcGIa81+d7jmozi1+B7oMMjNG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ID5HwmZssxqwXLgFxjmCwiDkaP4lgzji9e8zBGuriysNWVcFJQHtDnbdQ00gRL2keVEt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AxrOT9EMVFbyUdxJVthqEAFrVv4jSgvaHMMSgYC6zCsljyv3mOHdduf9TEIU1qmGQOcD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Q7rf4l7Vm66H3eYGwrdpErYnmokaLGF2ijTkjhvUrjUbV0M7gJowy2RoVZcdxcYBtXBA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BWaYlQZMz2nZ+5UoQcENw5hmMuDqWX0LhjxEz6Ushr0xWQEZaNmEw2xlwgMi7fuOO4gz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xjFQ74D53KxmXUqKaP3FzSUtSiHTjuGDMTh6EtlAXv0COiG/SLt1BGS7WaLcbNKh6jLD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IKza/eZ2fuYlvfiAxs+cy8Uu3EYeNLT8FwKKmm1b46IqzhkXD7SpgrK8cCSmYvwbIJ7+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FZYBlh4hqFu9QANDyyjQ3LjIDu4ilDTuMwY6lhKsbdtbJZPQT0M3+ABBhCCD0STy9I72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31H7Rl9K0Yzx/gGG3oezHKMMIj6AKgcRDAP8IdhMEwMujtEGzW6hmCB7TJoDsnxD0qWd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y091/DOBK+FwrI9DHfo+h6LLl59G6xuHmBD0PUhDUPQ/xI+p6GM4hiEP0/qgam0u4dgJ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tw4pWhcmoVNQ16G0mLkvGF7HdBBA0KYvaAy5Xd6goaGruHEnSoznPBK9XdFFoAgC2iWM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NEXFcfywBRXNjm/kZQB+QB/Iy4/BS1BWsm1/bJAET7nURBdDlam1Fvnx97hsDTYyoUjz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PMs6xbFcK80EpEdlEwLfycROXeB6HiAelmsLgYIKFduh5ZuEOFn7INRbCUX+IyPHIhLZ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87f1KyvvoH8w1LG+P1cNdEtBX1BwTe9DrUXSe8kfmCCK3irV9VG8IXlRzEvxccP+YUVi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mjjzKQXDP0TLa77g/wDkFKB8A/3MgWdj8bjIC9tyvzLcjVW+oBTJzX7ZY17Ff8bgAm0G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w+oPCnmCWZLHNWHqNzfemX5lKhe9i3nctqt7EWx7rQmUoHQn8QfkCLktkqgc+3tDFKe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ClRsgUO187h0xvAoF6yxts66tAWWngrP9S0PCwZr+5WyMaVQfqZLi0pX9S3Rq7tT+oI3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yyafRGhajwIhhPL/ABBQFcoF/LAAr2m24zgRqxMp0ihQwfPc0OkBor2hALDiIo2VyOULs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FgZtUWTygdR8H3aQjmTywllq3ODuMvTWw32xyeTLeLzofczxAYSTnm9j5mfY7mrniEMB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SnYeKmzR7XActsYYWPMGdQOYmb63BGkPeFRhcsUQBfMtmyPYyL+ai2LPM1y7aGwh2nb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MqMI6iRg+g6iuVDkhGSJiPCABvUNQslkAxk1/wCxdIKebfL7nMAugoo4OCOk7CJAc5tg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49YgYjeZPRJSpnDRmO4IwJuy2gwQD1iIwHXcrCQFESryZXyJLcRTwl21nE4Kr8+JtOlv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PtfuOmlxO46EqUUYYY1H3GnzAihPmLcL5IjKl7xMGg84lDPmXCnKPuIdfaBdlTyIPQYJ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pzD0pOO2HnCfh6as8ZvGzua+Z8M84Q+2PoEbS/E+PpyyxM38eg3jaJudMZ8so5nb6pde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Y8+mvPMAs+LKWjXUtQaePiZegqTr9kxD3B8VCRuNTxUfpmTdCJbtmcZhFuMWXGXiXLiy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HqR9SG/QuBK9OIblRP8ABjOfUmf/AA4RCiJt0gK09I4AARyQS5S1wV3GejoU6ZcGrriO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QtZnceCFFaGNmIiVxoppjFDubWIbWnEOwMXGysndQZ0s+GrPnEbdx9qYTrJrhmHKDFgM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KxvZALKs4pP5mzlZm8/xGYB24xLFUv5QHaJyM1KXS8QU27aHiOIH5tzGFOC7f8AmoI1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Q3LKgvrEoMn3KGUm5iNBWFZ/UsgSpQFwCrYwP7ReanQCveUAbylUP4iMAK5SfuPMNmhD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YjkjUq8ZfcVWpQu7nzBgd97ejcBqZN2X+YloQqxi/wAy9sRzQMfnUaFJG7b38ygLkbyM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8u4ioE6AeJRFZd4a8zBKuq5giye1UJFa+0/LMzZFtZVfvUBuMGbP8ROpXZT8ErLCs2B/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tnXxVa+oQ28qB/CGkBMVh8ahXv3teYEhRergVR9y/wBS7SKOjZ+oJBFchML0gvSj7zEu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RwH+0TQTZYL/AOwyakXUz/U7DFheJTQNrGvPtUd0IsIqr418xga8Gkvz/EDWx2Wf3FVZ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ctL/AHG4bVzVBDd1cQAbV7tQG0FoAF97ZZ2jyysuFc1GWpHKnEegAK6iIWAd8RSpPIAj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eGUKbYoXHdD7cQUhnj8AXL2uVYCezbHlCsew95xKU0GsBMDxGHUeDwHEQIridNkL7CfY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ktuKI2pFnCRLtU8QK2viAc2qUVHEBQ11UPcFk96vl/EFAmBUzWQyXAitOTsmBa609kC/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oxiqWSpU2I7gxEhSKzty4O8fUe5DY0Jr2dPwxBdnmBWmVjXKyaiPJitiZhiK4BKOvRcX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goyso3LyWl+mR6D03mjEc5W/J9Ql3UuF6haq0Qt544Ov+7jWDQaCVOaI0bJc5Dk6Y7Kr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DA6MBM6ZghNIPL7nGEYOIZSxzDmnChRfnMzn0fpgwYHcCFoR7p5Yaahb0kknofD0pdbj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HrYxPpylDmPnHCNIw9I4bqMPlERwnlYPvLXcKt3Lzc4JmzC95Z6PfELGWPayolIBuBoh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s/3LU8y+1wNy8AS+HrkY36FjFzFiwfS/RceohD0Me3oQhCB3Ah61A9HfoxjGV67Rq9aU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VYlYIPzApKtgoe1EExTQq/aNVk5V6Lm8zQgAMiu/EXEdpY2bVuuCPqgcjCaE6LlAN5Gr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eJtiHuM8sWdKbHz+onyazefbmYeQrLnnf91BasU+P7Je+JwP8Swsk5KfzAMVZ8tfmO0j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L/3ENA1r+pzF71FTH0SnhY3g4pYpfxMYfYDC0tfcr9RJMHFix4K9xZKzLMtQZhFjWHwv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rSNmS/xLbJWKb9EEW5kF/ZQbVDnF14YJR75f6JfbB5YHW4QyF2lN/mVXNbshA0AuS/8A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RKaRuqPeFUF8hrqKKjUaKP8AUQeEbL141B4UVattv1CVAN7L/qKwN9lX1UcsRmt/0hhy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nf8AEJcLZugD6jDGfBvviYpN4Hjr5g3e8fuMpUGUf/JdQ6ez9xoFbhsSvgjpBzYSkbA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HiQBlC94NKAXsK1LFFjsu/zEAsaoMzXl8fJxHEUw6MfUCWxtvr8Eyd17frURWjnGV7v8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cTKj8qX53ELol3VnZuIulMZH6JWwuHo+mMTyQKuDUo+GbhVo3VoSaav/AKxXgCzNHErA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IyF6OGNklHgsAlmAIcogwvOrn1kIwv8AOwHecvwROt7qv+MstZLOpYl84gV5hkStopat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NaoIKc9walc5Lo10+zHdyMGqRUKWPvFYKATgaCaUX0jqENvMUK/3MYLgOrTAEvkD3a8/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SIecHnxEE6QwytBUHMq4kd+gSozaD0EuIpZS4sjZF2DCCk12ozV+H7jxBXPvzCBChgiv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iXcSKruZKaIVvxLMwz85UH+ARIeRbCeDL+wj3UUJwGkheUOnhWVntzfETdVOLqG8pr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JKVfxOWgrPJGzdPJDlXiDsqrGi1kg2T5jV1cyLn8QOMy4s3UG0Oty3meWUO57ks5+JRp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khBJlmHu+5TzDLLCAntAFXuU7JVvNRA7lIW1H3S3mX4h/gzDHtPBLj2+J5fzEjEdxF7j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WvcwblvvESZ0uOejzuJfOCVt3iBUoQOHQzGnQsdff0/AfufcRyZOITmXs/JHbvDEB8IX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huLBl+Z+5Z36HoQlQh6EN+hLg+h/gx9Wdx79CA01Y2e2ZzUxSkXffBMJcdrFERYWYhYM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0+cFIxcgXqoMcHRGoN880s2CvyzCMopLrdpHLujyXqvbfxCxbZK0IjK3GDZg/MUlohxi9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NsUU7L5c9czwwcqP9QtdqadIbkZ0qQFFS45x+SKJY0NPxq4aMr0zYscpRsqMifz1P6Qf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BDZnzRdq+uZg1yRKVXW5QFp8zsNLzEYwFsu7gNQmn/yHga0Qr2l5DcstVeNzFgexVea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zxiClud3QPbUeBQ4S5+Rg7YQP4wbg6tchrPLBSD3Vo1hTnCnzuKtlRjd+IjBvelHcIUs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3S5NC6D9dyvbEG+LX3KCwfl/Mw0HNtHvBtUPH4QkWpqj/mIqqq7FI/HmaonFAn/Ezvoq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31MgOJyLLFkvk1CioWzafYlL3c7Gv6itsXWb+447cKA84K5Qy6Izh97lq47DQmIDCPLR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Us1RnbkiBvcYyiDgOODv5lrBNUMe24Kbq+L+WKAI7o99sFSgDTQP7mzAVpr8BCeVdVXx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FPfLAaz0Lb+v1GKri0rBXIYKKPuGT27/ALJlBPLO4PlgrjmWjC1pzLzj7DEoPsYbI0Kw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T6glALNRqeWGAZRULiLPMVaix8S9mC7C9h4jkmS8f97n5mNsmR30/H6jsiKM/wC0FxY8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EUaK5gqyPeEjamr3X6/MzO/7jv39AlQYZlDCtMUbPzPeSKqTeEUwegt9HUdzf1voQKZi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8mSVGD/ZC0ejWLDLkGiXmMUIoTNA7jgmrGMmpQh5WOhMl16MYJVM4i5I53wCLBP+bi9B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dtY68E54zA0amAwRaPBD2lTmTPtAovjEYJFWC1IqzFAF5uXFAvCS5+DCmF6uIUB1khUR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z4li7Q36nkgcPoHlDzhWrYeUPKFPeGe/zCrMvEyNw+E0yhpmHkSt8QPcLdMO7PdHyhTa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ju4tw+6pboPy/wAy7+VfzPDeyhRyXsfyy3ZPaNu/gf8AEW/QD/EsAFNmD8S4VAArzjcc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miK7i+49GPnHLc8kercyZmbd+lslkwY9AxrVEoFDZ3BBt/EYUFhZ7wUfRV7COmYfSEDn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Nr8iwbPQm5cWXFly5h6LFpl+PQlQhv0qEIehD0IEAp9WHo+jv1Ibnwi/hDWgtFlxKkNm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vmIGh7JQwL24oWpo9EaMjhlhwPogBiLTVxaVT5SFYsK6JlRgbKfEy57Zsmw5iqZZeOfE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4uNuxCYtv8l1ABAPFsCKDRXkx8wWQl9t5hFgcLt+4t6pgp8QF0XPn/yIdlMVVlHcsxjH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ymvMEqtxw38xu9MOSqqJUDHiKeTmi4Re2uoxF+4lVVG8yoE3Kas4YAtBs4F/TFUQrG79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xiDQHAKj+oq35FowhucW+OXELhdNqvtbxcZYFDdlSwVeolH4hWNs0W/1HOjsP+kWqTwG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ESdtHzuZcK1gIPW5dYY3S/8A2KpdlmDf1NlT2/0irb7hoLLOdX3H5rJRSZRhhoOE+YZg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UhFMGzuDRd8gP5izNhv2S8Afgn7jrdHNQfXrpw+JcA82PuWzE4oZlAqSryJvS+439Eal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Rksp71LC8xWMl+XmLRJjbQ/cuQgWmL8F3P2A+bmAa8KBT4jbE7K3jG0UGwH+BAcNBy/6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m4W+H8EoCpdBS/qEWOdVLBeMCz8zCsDSFp+tQCmBKyF/1G2DRvX1zM6wutRngqmDqBoa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T3tPZLADv6hlaSDuoqK1AusYjZqHS7YiGoi5l844hSrAGWVt4Mwhnir/AO+JWobYDeCv2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Z95/mNcZxzNAZY6AQQpXzNLKlMWReX+A+0GM8sFsRiPQw2SihsbIKTbmOx5J0mb0HEq4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7y4sUr5mMo2zTAhSCdsf9ocvYMFR4jUw3AoRMkdzaBCXUWKPEVvoM4jsugjB7UAb2kYx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AsZ/gG0vJilfFTH2azwP+/E5xcvOtQ4uYvMZVtShhVs8RBKa29D3XcFJfLCtx49pUqte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dA6eR3N5Z0KuHGzVkOrEripsdwFdEB1qLB4P3noBBQ7+jrBwcMJessHXMFFkHPfOpcK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EauUGnMN0FU8j/1KRVFgdkFNQpiWyHSzsUteSDbg6IU/0d6Z8n0HlHLcbzBiON+lh4+i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E18xXEpKexOWXxLtg+IK82O/OotyT8ojyzjEX1LzhxD6QVXr9CYHxFfwy4p7EtIwuJbL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JqGvQ9QqG5x68TjEGDOPWsxgT3nHrxD0vYbQBzQgIari2/MyOQdvuADZc+XxBoh5+Jq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Pt/qZFnd+JdVUFmPuKhOYJV5v2ilefM2GblqtJUIXmqufaFAczsOKrWuZ8VDs97qXqyf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mbh1dvzMjAPYTMKlrN/zqVgLZV2QOhwVQsfHLAwXNAXLx2zAosqmq87/ALiUlhlQUo5C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UXtN5F/EPIUjhuFdX3KXWjiCRLsjB4X/ALmUOzKbhDe/8BTuDAIaKf7j115wV1OQ6O0v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20VL1tq40fnEpCYtK/EE6EyqY87ghBVgpX8wLXylfuOr95s/2Qmo9CfxE0L7Si4m9Byu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3KS6HkJJTioOrlYZvu/1KJreQp854hCiGhBTXUeDJclPbMG+Xypf3LqpRxyzDBtd1iNk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Vjb8RQV5Y3jfjEGgqKluiNVAc1hX4hTEri1U/iAyBxi99TiodD6IyppnBf2wtbEtdvuc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qQwC1KOw9ty+lBzQF6ykve0vBg+osas7ND6gs0lThJPo5lKtY8uD7YlIcbKYgBBsHNEV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KNyhZVfLCRjYtuvchaLZrD+Ex7YbKBVdcyqTALpNVC4wMl79iDSfbiJyNGDhA2CUrUas2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BIgNR3pODUPGCAdQKc5nvqKU4irmZPiswAxMNkS9PGFmFXQHm2E3AP4ykI0A+NSshhDY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4mCvDOZUWSHS7D4KJh72FiF06iEgxBYy5EzPmkKLXMs46ibQVGXegUkyY6h/xMkpiLAN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BjLjkn7r+Z5kjBNktxMn2lRBX02Iaiwz6Fv0lBbK7dzY14viJVarkuM0j6MqVHTBvv2Z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X81cQBhGCcwMwMS5tn4RxFrQZ6HjzL+DkWBRVF1jUOsgvLBx81GthLpwHr4ir1FJmxKx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RTWYPzHXyuim3TKwMsVZ4pAtBBscQi1iy9B+EBcIDmEabgq5h5zpAykOjPfKy+mW7mEt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/CYsAHMzk68zMWbj5JVe7R8mP4hcIQroDEoQBMPCV8EOtEzJco0EJxTLdDJ+ZQOnnwxh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hbuXNkWLqLL1MmMTFiK76jAbuVbKIrRAnUF1gyMR7wIGHvAb7aIMGDiEf8uSZKHkdhnM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uXmLncXMuX6CbhKhCr9DPqED0GEHMPS+JRUqJmPiJEqOH05gQ2Btq+swNMAahBdxaAY8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n1HX5QNrNic8QLuw7q9xYcji9Q1SBhkZpAuikyLDA7KMODaIMPtqNlzkf3Eywxabd06J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kQy1n8XDa3RTjMxj5QfIrF4v/wAlrNLC8ZZl6iXVJ9kQNFso4r+IgsPnj+IPoBWWIIqP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pPYYgpfBxqNPJvdQIyuALNWnGjAWC+Msy0ZS5/EN1RDy/wA3L9poXX0QK0vsrXtcvh4p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m9Ba9PjctipwxPRHFA1+Y5gdegghog1SKg9Kqzn4l5lbcA++YjofAFS9trVX9xEn7BSC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6WMH6lG6V0L94MywV7V3b+IkIvZwPPEvqXDdfg4lYKO18vMqrRdXv9S0XV2NXlomb7u+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MM3Y2lOBnMkYyD3hTdhspz4lT1Gil87gpA83kfuXqLFW8nzC2wbbXD3qWttY5GEpKYTJ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/EbaAuxvn2IN0JXkC+Ny4K7OnJ3uXKuReFzKymBm2j9Qxxt5S4smnZs3UFYpzaIB3iCA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JAKVzWYtDaLdH3xCkpxo8/uFQCEFXzKAAGiiEUsuuV1/EobWqy+8yibIY8kyhW84mA7Y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MpSLcWl6htDN0946I6Y47ehiCa3ba7wYP1KM6E/guFqAt1GwoWviWMi13EtzBZs+5XCv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AvAaJpcHoQSOF4mQzAxfN3E0GzMoA5LigQMzEi1LXEecQ3t3623qyiUO5SheSvuE40RS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IggOx+ZjCrFmKpn0EFw/wACxFBmXggNIZ/BcXs5L9wgHUYoFxierO0E3QW/Z/BT8xXm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a2T/AMQFRJwtjLjhi3/SErg8peA8S0IhaSAO8dw4qK5VOpRUI1Km/qXWtwtq/wCxACqN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gNnh3imV0pbUZStR6BJ6REhd09iANa0NwQYQMyr02gOahlMZmmY5IVLkt3PKEvlHuzK4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yrYqViMnnOYYfC+ihXJGFmYW6IhDMEpuNO4lMVBmjws/kP3G/MRZHp6PfHLEY90acxfE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iyfJFYOYESiyULGIthoiInz9cH2I4ZxL8zF7/wDSO374svwnMtFN+pVHUWpcueE90Iah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yoTmGoSpv15j6V1Gcw3CZdXfhBd3T9yrKl9oDA+4q95WvVKfhmqMd3lKVZyvzAAHX5gS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r3zCrBRfM5QRqoF8yoAZg0iRHVTI76lHtDXzCrRLQltubnnZgr97hFqg1sPI/wBxNrrg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K/iW1qNmu/klWGrMVaLVDjpqZNWvaDA0QrQFR84fuX4s9oDvZqryzAh4de0KafsRHEeq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1CN2qS1n4llCNYrAfiCio57+axGi4rVMH144uLULSptrGWNaoijhUyOo5QaiuQ3tCqiR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/h/3EAubqg/zxLG6XWB+2U1Bs2AQZTQbFGOoxcJvosUuJ0ZP5h/yj8MU76q8P9yqsR4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7AXnk25/6hGxc3qf8zZJehfr8SgsAea+8TZGgOT8zUYmUT85YAjebAPjcKM0Vypf3GPC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mWj7c7Yqn4JcK2zeEyfiJllXycveIldr4q29pkuAtzwd7idQb3Yt9b1C6QqYvL87gZYA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qYF97iqD2BnrcK6SwJnrUc8e3lPwEzkEMkXhfEEYLs/kcQ3Yom38kRUPIX7dzQtZ0z7Q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QDYA/cfmnSmT2uJIro2Ob+YFYcKxyDY+YcRG1yH6jhvD/wB/ETZemBC4J7p2gGRfaYDy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RUyyx1xMGANl5BhUvZ8v/su7VHyv+oF5KHuZGH1MGyN3CqGKgoWwrjKvwH5mc4qPJ8yq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qKhuC52R7ocn2e0VptAzFCXEypRluYMekh6EY3GkI+i5tLhGqwifiJEuVSiLMfRuBmE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x3SYn2H4hjjNTDLNQLlVEz6MfVWXfytg/p+I5Cc1CiPozF55xb1cJFH10nizcOGbKXl8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UGW2zlovee5RHcXZ/ceOL22lHhEsCFF5/wBRZESOGjqaghrU9oNZQHgkEnaDBP5mJhDc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NEEggXcOOiMkvpGfopABER6zylGUJpPnE+hTZZe2urxKCHUWG5czjiqVfz/MKvcca4mO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xGJ2oSgyu7JpM1+OH8Mf9hO37p4P3AOlfYmWheymCj70y03t/RDSX5f1Lv70F0vzgn3E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Qe9f3F+L4f3LP7wv2PuYpwHtljse/wDpMGJ4H/UqTWNnT7L+ptoYugmkeP7oLs+F/cBS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/wBy9b/hA7X2kV/LB/Ezuhsx39SoKDJwsWKALtc7shN/Sf8AmIvzj3ITIvaeZ8wNrIW0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qIe0N+hCKM3D0CV/gf4M59GU+lQ3BZv/AGkIhrMtV1+IaNQKvmFq+H/E1Rjr/wA1DLOB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ZNluvMLlLNzQTbmJcNV3MCCnPUFNuGGouD5WpmUO0hSOgJonXDDbVVArKXuu5ii3xLWW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zPguJ/ZUM57VT6DG5OcWv1UIT7dn+4TY45q31Lwx+Rb9zSQFo1XUBFU6iA0w3cZVFUo/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2zXT+X5jxNXVr+GVDEN5d/cUDM4uh8hKCkBvYXdLG1cbeZWHG9kFCB+IWIcBt+Y276JM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WDA0OfrUyaGqR+okJb2v5jYPtGEs1O5QBxu6RDQLhgsceczMpHCn+47QGzeT+WK1jWqq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n8wBEDWyPzcHR8oGv3BDbfRP7ikN3OAJYUn7P3FS89VpA6oPcx5zADovF2PmZIEGKP6p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RMQFJj9HvEtUqgzx8u40A3wGJSgo5s/ECC07CDX0Uv/M48rkD/hLWcQKcccbi0XlmQz1Q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2mZS7wbD+JoeYsuv9+xKVpau48n8R40da9Hx3D0nRax+YIyRt4wNyKKDeJkyWfdlquIK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DHC827zHKIQabSqvYF4mZXIQWFczEe8oOdMsGIyKt4JyplMzjGOjuBKbINMVFPVuP+8z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4P8ActNYuAl2yPwSiBh7qAud+ZSkSu8RaUUvZf6INCqGmPmOkCj0JmMoKRhum47E3uHE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/wAkG/QSrlTNzKDAbZgxEgU+LIlzY79Mwq4IFQMzOVLz6EUVsylySisdP4qVssMSzLKq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DFd6AU/uFSq0f8iUy2+aiYogMdMrWDXmFLEMfsR5TdLVCHiNDVY9PaOQDtrL6ZUhaCh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7KNVfjGouoIpN8tSm+4tmJdZBHVa7a94EKrTau67lr58TGfmEnyYY20wigC1uHTB9qh5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4f7aHWh3fiWaL2GNaf5ywyfb+qDMr/rqDsfZgzC/SaY/cD+YN/P/AGSlePuX8wV/IkPw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QbYfL+ojR+38QYLCFun7f3QdyPs/7lHQ8f7xa8N6/ugTZ9nDBjuEp/iJ7FoWArHtPC/D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WlFIVdPwi5SHsP6luLnw/qK8PsB/E/8AVgQLylBRRiHsuB6+lA/0P6lAaHsSC4HsE/4q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l9x7X3LNr7iXDkiOi43wsS4MTMb7jFxLXiLHkllwrd1N+tPEp5iT3JaYCfZBy3UqPhKc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DHVJAzMMA9D0InPoIeoTjMJU1CEDt9H1ESJ/gQ22RN/SWL+KUlJfmZLV8ZgE+wGZva8+0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iUgDVkJTSo1CPRXEEORgAqibuCd2kAsUvrmBotpi2rKwmpY1vekOIN8Cg+GMNALV9RCi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r0ri7lZLhpibYjRzUsKMwK8ECm1c1cARf+4i1Ter4lCie6QAOPZKol4yFo+8BSpgCxGV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qKTcsgFOC7V7eYSwaXaGjxCkC6KMr+uYpCdZKa+1jmKDhVRmSDY5pSPdEfKj9QzQWsgH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8QZMh748QLlKKtM++4XQHXTX1FAi1PFwWpReOI1fAp2DNo6ubrHmX5fC9MxX78LDcssc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BhNBNWLHczBV1qF1lzSYxa2Bks+IdxrrDH4lmg50XVfiDEYb2/iNQJy8f0guRTLkH65m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OzE80wMtjEbxgibxdmGQODXEOxVaL+9Q0oLMMHtFAIySlfxMl4i7Hxo4jIyZv+lzLwJv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BQ63MAAdtX7QIt+S30391KtL3hZPcGIa1Ke8B8cEKibGi4HbfLQD+X6gV15jqI6AfAm0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xq1lIbfkZvLYVDbiVNJ/WMA7ckztiHhLDn4ilkpihvMwZxFp1e5jggvDcNpyAEcNLT4a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avL/AFBrDTGsKd+INhS46g8qno3L6GcOVX6zDdoZ8AEFFSsSisCNMq/QbihtkYjoliln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IYK9B3HcITeAViMCXe8lLRnuOUdoNF3ED02LtFuG4sQSxdCYE4lZly5mQM+jkJhFS+Q/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XEWXLY3z6VEuOIyC1hlsx4fxPzxF/iDZF7SLcn7P+4ngmQKeMzcXsrNoQZQ2gIwQKxoU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GyDnOX4gJH0p/qM4v2qLVa/KFCBjsgYT0j/ZLt8L+yLg2hVv9zKt192hxA+YRCKg0Mwh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CAaH4ReAfFQEw17QDfwQ/wBpK/7oN5S3f3BEotZlZlHUIEqVEolGU6JQ1SMSNuCV2ej3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y4mkKX6N8SorklXE94k8RJT1H2lxbjH3ix9EIhGPLF9xBizvEDnD5lf44o+YFDNG+IkF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CHpQynocKQqF1USvaWgYgdxL1KlQ1AzAxKOPQx6hMaqVXqbm44jDO47j6t8QINPX9IKB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hAL5JTwcSolWfHtNHofj/CXbV1/FAjBYVBbl95Zig8EuIDW6mhpUrdhe4s++2PLcDFCB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oFs95maAQLBs0+MQBQIwF1q5rovc2YgMLVyrkC6hz5m2Y4PiVZdzm8RNLjAPkO4ljzW9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opp4Tqml0GWEKwqg4zEJUZpdQdZVID9RhCI0uvxKNA7TBCG3eu2MFpw8v9SgNptU+IBS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I+feAYKDkyQyr7MIVsIryf3CxVzZP+ZiFQK4aq4YCq+T/UDDfemFcXsw7rukVfqVtg05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/iIBq6Rb+IGi1N27hUqx0rPjUrbG2rt/Wo9MuVH1Fdv5tf1xC4LbgH+uZiFv2pRHOMBr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8pxGRdfKB8HcxrWrk/klJQO6PyMA1kxsPfhhWrThI/RxDARemSv/AGYkBnNHnniWqU7U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2X/VLAoeNn/sblDYvGL8w11fFE/bARxLyhfwSjdvYRApWSMsKuiNM3RwWrimZAYlKQ4J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oD55+IkjTbbSUoVhOnzAwdpamtMeMK4Y7EZYeTgvUOuKwXDOH4lWXEpWtx/+Teebgq7O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qmo32FT0GWO2KC4KDX1NocAE0/ZezEX3glLWXqNVzTcwZQTQsizsPoW+pkQ5gRFlZuFv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0U4Rl5eILIq7JXs5hbZh6RbDRFxj0dzL/AIYNk5jFibH9SiBoSpmMubmCbjLhxAosWT2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ZzMpyzAjBf8AFMMpYTFr0bWBEgNwpK9BHUgFW6Mfgv1LuZcng/EH1LdIB4l3qWctQTsl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UYJ1LGHtCpg2qT0FrnUDNkCBC8FxD0GEDxA7iQDqVmURIIEETEx16IPCWmULXn0VdT4l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Yrm5UPE9vXMtgvEzeYswExNxCJBRYTcYkb4jcYy6izERauV4EK7YlPMauoSm5UBxUF+0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s2iUfEcpUrPFSoeEDxK9D1qVDiED0PQ8+tSpVTEIJbeY+YQRiepqZ9Z/FAJbV1xA7Eeo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ZaXHGUzF+guxQAnSGAp1K4pkjY/dS8CD3X+YWxPZ/uA5eYkA1ijQM0AZcxgJVgETCcEl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y6JWatoXkyTVXUF6lqQ8txZLcRG2tRPE0s3LhTMjT3lxavtH9DaQgoUGPeVXGx3UTK3W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IGzwt1plFWy20YzFGqHgx7ZgGqjLgfmHXa56DwrA0JmcZUeZywvoWYmw58MYBw9jczHZ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+4LUVM4THwQ2aRi7FfxKglurTEqgzukUtYv4f3LASt5TH5hM4LVJLBRFvmeKuEcl1e/+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UpbMCkyond0I3ByVWX1ngPFH2iq1QcD/AGlwsXaWr5lFyy758QSa46Rcre9Q0uv3GQ/Q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AaXsAvfUZosTQq+dcREnqgq3rLqCAEgxa1dxbgt5EFeplLxyYtfzACwBWWr43HG1mzDH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7YjFlzRfwlBlHAjX0wHZLBwHxFIVdXr61E1Qr3Pv4+ZhC+WWFpBsVi/iEQAaC6lDHeOfz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iX+UVAbWxGIBz3LXKGB4NwsFarzMXEZCkqYFSs5m83xqqmWGpURywhFEEKALXJnuMkgC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3puKLt34f1KdDh3/AKQH8hCnSQd/2wAV8j/zGUdry4N+0XhVDZcwYIqZArNYbIRMxaPx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IbzGcei/MwxCOItvoD/EIWEeTJKEvNZhAglDf8olrmWWsxQUZm84w1H0q4ZZMVsIEeZg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czMGo2kIPRlwiRm5RsAosPI7J0gafcX16te0TUrEqXyjRwwfKY7ZXmZhcK8QHUD5g3B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pDU2hbAZ7wWF3mF1qHevSmW6lSkZ0JAxi0qB3G3MSalHmVjbEdRhdzoiNSq3U6FIDKZz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1FeBnv6a0xUvqotwDyjFSKJmXKM+YzaHKOpx9BqFJY8Sob3C+IGzqOD2mC7g+j6JD00x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wPMqVAlSlwBUNahAlZlZgXAxAxNelSpXUr1ZUfUhoeP6QLMOcGWYNt3zBmBB1SoPRL+U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jbeiCpXKOazLlQsOo39fMG4t9ypWjuU8giXLf7lyQmjPkO/3A1ndrX4f7YFDqWtRuK2Y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qqV5lWGYdQS0/cYFL9QUbuPdDBEusxQXa+2ImNC7ihIaDUtiLo04aiBCiuBjooruyrvE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FUjBBsawpGaMnN3X9kVbV81XnzCyBDvX7l8rzGlMpL1cWa+IWlA8RlEPF5CKEIGM3LQ1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VJK1WDO8wcE4dkvb+glwWVrSveN0fZ3+ZkWDs3Z53KRCxkCgUWZtTDFRLUwU/rcDrfe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xuAEZS9OXrc5Rd2P3HMFLOV0Fxi/W4/coGEMl/huBasHD/3KSngB/cqRhyF1AkHhlK98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tj+VXltr8xwDY+TvUWNWaC6+sRdvo8H6jKqtZoCiIPAaEowxRtvkfggYCL/5YiFQg4sB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ezG2ohRdREGtQLdQFOS2ra+7EIYFubCJMmQ0gRRg4a/ZMyWUNdHjqADV29H7czE0ZwYi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zAfM1tami/mckBoqfuWNWyxeVmGZGPMdWuoYwpfPErGY8h9x7LhvcaHLFLGPtL2tx01K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4V1NT29BhZ3gsgJhCplLyJ7qJMhctVb4hCG9zWJbBKYNy6MxtGCoejhBjGq4TC2+JbDx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8EeZmzVU0RYi59AYiQgS+Kdy8EGPmOFxl/J/UDWuoYARVA2w9FNwTAjuJKlWuPnMr9kr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eEHmVbKYC8XKOqlVxK8SniV7z5/EqFdQ8JTyQL1AqDBeII4uDeIXdTeW4hiS4anxH3lO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cYuWFXMddMX00S4rCLZdy5c5iZqJREjMsfTZMclRxLxKuJn0SyMY6q4huVUYmIoUr0c+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ceGOJmNQ9ameSV6PvAv0VKslQIegQJb0qgSpUqHmEMTe5XUqVmGBPVi4gx36cy36iwV0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eCw2e8q4a2Za5E2cXOxns3CGOL64TWhGvlB6Bfsv1CEgbBrqEDL53c1mHLihPiByy355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RuLesKhdZIloUzEchXtcNNhfuXERXWauLwxiYgWHhKcTdhRmpWrjm6INV+eoIsDe5wBu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MLFsB8MoKw7IEbq8RwABawYbmU0NVlirKR5IrEQcch8wV0B4ufiZ4YPDP5Zs2HkOe4KI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CveSKxwGxMRKKX3P3cbCQFFT8M4taVCvqO7K+39Mod7u1/EJu57XGmCn/uolgHqotZ1e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9zG3VwGvlmgK3VUbfuBeDsCvzFRe41XR5uABarS39okbgvK3iKXH70hpKC8hfEwtlFW2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ou6dvqXCKeQP6jBg5ktS+4AAxYALbrTHkBsHM/cAC/BtxPgagBfathUaZcNcn5glUDWu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cbltFFJt7MdR0hqlQf8A2ZBUZyMPtgobOoUGPqN2BgKfOXRMRFeb9scGmmF4df6jSTd7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61+PfvEWrnLxcd629Kj7jZa4vd0Hm4lkXk4v9zHAt9v3BLZpTm84gCvqZITl7TzLhVMR9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OiNISkovUovMTSeCTdzcFckob9pQe6v4SIVZzfLRLJxxK0zwYlE1mUNwhshzBc0M2B+5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T6XGkW4MFwTj0YEcioy1LLlLzliCdxAmYFsFazOND1B3/hiaQZuBHEuOpTXE/a/qYzUN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9B6AXmJiNwEDKeJwfqAoziUwO5R0Pqq7lJBoyMHuVzPepWcVAeYVzKGU7gIb16PQOzA9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csoMSr6lTA3LiieIqLl3ZPGHdljBBuKFZTEHEFqhlp6ibehc4zFIQ7+iks1HGN+ojuUc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ZgsxUbisvxHPEQ8RMRwSzcUrZCdkoZmxAlMr0VKnc2lkWQ5w9K9CEpKSoCVCKz6BcCVA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tTXqalTNS78QYKmmA9MR6mDT9S7h+ojimK2o92KGU/cQWl7j+4g5P/ruJjgAVn+NSnuk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KYDwsb0fVoAdGcEScnhfzEUBe/8AZGaHuP6jV0kVwFK6lX84/qKmQ6E/iBCiFpZgULbf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md+ioealfB7Sx/XKgtfkn/sQLRIhaHlgWUh21CxUN5BGOi1K9skGTANoaKmBMXmNGqjq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wl2lBo6h9p+4z5qx9wtg3Sa8ROwXkg0KvCr7hSK+S8wGwrFHMZUR5vJht0nhQr2gVUL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YQq5fFThKeSI8gOTKQ5jk4P5gQjLmrRAoO2UK83UrRKHDY/UsBkfAMrILMiU1G1paYRE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nxm/wCI64IbwWnJEcgzdFqjvTzZWHQp3V0MdaiIAvpE7+tSyOnYXUDRmDKboQLBm37N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lYC97/UyxXANf1LrvOoVfiyBSnrSNfiJXyL90ReLYyL4yxUhR3YL80sRrcdVb+oFKqO/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n3zCITJRAD8xKhDVpl+4NYg8oH/ULhFDtUMEIgrlNQgs3tjDGPcFg7zULHwha/4iml0b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iIQFyeOajUovJ6DwcQKylwKxGUMaqy8/qGMF9LRXmDCiun6gLVB7l/gI67VO80fxFdQR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st2w3+4qCjiCrfMGeFx2UWOpgJXuWqsPKUYaaGZ+IS3IFWzE1VP24JTYEs/iPdMLQS83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KGyTJ6RpN4JonAPmmYjcZUdXhxFjGrWWTJjqYL9CMssEfMdSrDUJY8rfuAnK2aVICxyX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ZjAgmBGV6BDUPox2PT18yIcEd0hgTEl5glTOYHokw8Ju23kEpmaMd9zplkEikxuFcSpT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Ssyr9D0gME5HUxAgUcw6MQcynzmC9ymFz/tQ36VNI4ankRPc75j0lM4mG9Sspyz5vQGO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cGIW5lvEvtFwqo2ZqJ+JpHBqKlxfCAe0o8NxRdTEbRrtlMUxElYieJV7E3KEeicgv3Lc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RCBmYBXiOuklz2lvZL1LbxLDr0DCGCkIRCVKgcemePQFaC2WVN8r8uiJMmwBPu48Bf8A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wZwHt/tOAXt/vOw/aFnH4/qlm3ev6MVBDwv4hwFdL/pHTCv28l2U9/7puF7/AN0yMr3b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8/SQqwvBFNzNXjxBODTTNWh0H7mOxjczoH7YHDMYsNu/aWDhT2YbD9k8Sf8AuRDS/eWc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aTsk8hBKyk8CL0xXuoNcxUtDrMMjg7soqKrGmK4YHIFeYha1AM6AmUOoxqpYMGyXfOJ4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XUxN1bmKcLhfvE75nRVf+QHK/NS17zXm4d1Lu05i8GmVrcpeUS9KwbWcqjF/zNNYpdvl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7y+v8dS1TXpgXTCO7zGLBV4sQZDU7R/3UKAoeeaejM3yDVBf5gCrTzvCxRPklyM+8/iH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jTWINQarxZb3C2VXN4WSrXhP2RqKT8sfUoAoqgUe9QZIHFC/MyJAW0oUdTALnCrDfwgX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a/jqc3hWOPbHMfRayi/QhQWoxV/e5QrMmqW9fMzKqFPadwwwS6Kz8EewumbJhbHRsf5g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QUVg5y/ECWYxYoLdl2APBuYR6ZsLPfMPSm5KVEXTcFv6DMwLeqhGX5YgoAdAv9BFmtpaK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Z6ijXzAWIW3ViMoZV3f6xNYTYP75gz+zWfaIEeeA6uLq85rAe+4jVc9cfEzYHBfdlBXg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jBiBtrEql6i4ouVLj5lq1FiruYZeBzHLBiXeJbuVWGVZ4lXMqNVcAbwVzNHtKaQYDo6z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EVZdu2OsqGVif2MK71OFKC1Uc3DuWOUHxkyrPEQFlhPWYb9C6lRgKYbmkPQfCBAjpTZF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dTAqFfMP2yoVKyJUyPUSBB6hDA9EuDLGIq0jHKJgxCzKvTGLo1gIhSyko35ltkeCC7Dc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LD8P7i+MwgXqqiiBTiF7nvg8S0Tv0JfMIqFy57w3gqrhAQXcLZlOQgPEDDqxUrqdFSuQ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E9SveIo6iiRYUxTqobRcV2MRpzCztL4uPeCP9xV4lavEC6fQ5WHdFdkbrELo9Fq8RVg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tLpiIhmLxGrgIkZa8Q15Qb/IJU0vZqCWJNIj6Mt7lwYdpgLljZmfqM3M8y2X9S/RRJcu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qeyVArRLpZed+XRAlC8+XvAShGZUM5j8EC3BAT2gArSCEFp4OCfwSi1F8TKIeGUeG4af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qS9GP1F9U9lOcn3cqQ/vn9xYeOrPohaOZst+Jf1iDiHbyxcpItxVvUzXAAEtow+ISdSv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1cs9gTVwUyvuIvt/hFHLfH+ot/W/qLmfoRh3/RoAgG2qjlN2qfRGSGyh+k5gZsjUK6Bf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SKTBgreqiMi5eCDSFbRNZlHMuPRZgltTnMVPi5umgKlWA2zq7/iK12AoRbJThZ4lIbXJ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WZhtBgFPxLtFPAEFIQcN5l2q3jKx1RmJAuHsVEx4WnEeD7aaiyKRygUIEOxsRtk27NfF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K+B8hiPaU8i/MMwCqbZ+yYQ02oGfmDBun/iJRN7Whx3uIzQaoNHqGYdh/ZE0yK2tvx8x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O0s6wH/mNQBwNgwIrrXVPeDgSYDjHEKwIPSINrIaFIQ6nK7r7is+5Dj7eY+g+0oRAoCs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J/U1LGqOOfgrU5vmwLflO4ct1LALOsE+Id2zAEXHdkNgG1GL1sgF3yrxR+pYm17W3wal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eYrIIyC37/MbBHWKxdfmLSlF5dfv+oYJHXL53McY4G7p+glILQ7Tr+v3GpituFe7HQ2j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6UfzD4PwFr26lgM1pbv+P3LBKN1r+GAGpKNe8qA6h0F4gxZEizXMtDj0FBziFYCKLlHl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iXbiWN6ixghZi/mINxwlRBE0j4U5kz+h7alD2P8AG9/EryMyyjbBaSAFcssQWyGI2SNR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iwY5md9NzcEpclStXZh9yFIcvQMwQPQXvUCHplRGC5yw0HlNIMw5v+ZgoBgYiqWKxioP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i49GH8g+l/cQmniJbKYGIzPcQ8StgifpLPPvCWuSGhjfWUWoHlZfeg0sKvtXj7lBm2og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PfC8pBl8Snp36hKXmO9NLBAr0GoZYTxDz6VKlYnMY1AGIlEzcYeBHsVMHFxK5Yl5grzq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J6XEYJ5nEPuxCMz+RuCjKoO8WiD/AEyxoyrwfMqTD9y/cW8y1aI09oqzKBFm9RfJZFN5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N6iYjTUS8zNuAkUuvmFc3LYnKZ8QYYXzKtgka7IF6fMAgYlLHUiuDe5ePQcy5fo1D0Zc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FfEtXH5X5dEu3bzZTz/SV6uIm4sL4cRpHQxFTMs+T4YvIXydsBKKve4CqB+I/kDlpjfT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8vqFeV9M6z6ZYuwRGOQ2mrIraSbsYeDqZFJtMx5ipnYB0e0q/LtPkdoKCBRVo8OYaMmw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pQrEBKBtEELqkX0tfaUxh5f4T9hJpBexiKl7G4AN3x3DuexpHTWxXxzTzHOi74hUzHtQ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UpFXnMDaoER0p15mKtZeZS7Ee454mG8y5cze4IK49ZguxxfUJLbUFLsUN6qIUCxpw/Us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d4Q0pWry5YnNrThu/wAQKWod5jlJdsrT2I4zE+Af9ysTCYu6bi2WHkCGJpqVYTzBhRU9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99QDwRS/jUBATY0XmAC1QwImZqaFVhzDWP4KkGD0FQwHtbaQaglBR0CZhVc4NfcVRzVN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z93ChXeq/wDUodo5Pjl3Lwn7n+4o6UK4N/bALYaNk13uPRaqpBftmYTKLChU73FKYRnt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UelFytbBebrJzogkuDr4JUjTwKftgKypaANeNxSXNU5B+iagGWileMsqCeUVx53G1B+L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484gA1Jnm6/7MHBLkIXs/UFLpLwPtuZSHZY/RFKQjgW/sLYwIVcjPsP7RRaAZ3p/3/sJ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8fc57do2nlhkqAZVtqKFdBpuviKNpwIP5hsWjQl+0XypybuoKN6gZdw38pgkrWfSIFwF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uHqYPPMeWS98Rs1cvbaeyX4EpukF+JQ5Y+nOo36RbrRGwbHuWaqxZXtcvm4HVf8AQ8Px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K0fMrIShlKRpigWNEpSj9kocyPpzGBvqPdxC7PD5jFjlYnJBAguCBKiVAsCiQUYlD8Wf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3DmGEFsAPMT0CBCD1LHZLzBFX/Xctcwq41MNywWRFXKGZ0hxEhIZXqW4D8t8NfNSglHG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uXwe2h9Q8E8JvxLeT8zPEp6lOomiUkFl5g+CE+Y3BepcO0xVwiDfPpdw95d4uXLply3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V3BGyAefRZfmU7xL+fQDjEsFXj2luVn1EB7Edaqr6LWJGKX+glIYmuYrxYkLFoiCke9w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T8RkG2VBIYFiszGnUvpuYYHSI2U/MR4Ih0n3KTKfcoXq8zlL2YLQF9QYEFvoYM1a+qSc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p9NxcVwfzhQTjqCIg7sgX+BFch8mHW+sLaSfbCXOYECn807g+5R/IQ4syTMHK+JKs/Sh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cvglr8pwfMyzHNl7/wBIAxUrcupcprJKAu7nhSLJxLBq5r/ipRiDj+SAyheF1OsWDI/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KEId2v8AcMMPea5veFnP5hLD+YgbeS8sykG24BK6YxzCVIiBpMGte8UcH7l7i0Tmr+px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KG35hAoDamFY26A3PkQVcV2wQezwv9QysJs0Szlvh/3mbE7g6f3CAcPRCnEb7lA7Skww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txk4ZTkhDLF13EVSH6hQofiCuSXFVqhlNrNTsju6OJne0aApYPvUO5veXfzGWoN1Tk+5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MWKjfVvsD+YFm3tX57j6jVKUH5eIAV1bNzAJT2V+Yjb/AHR+phVN3cOpbFFv4YYULdUk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j3WSPbcQuWtYT9MqmC9/+oovbvSuUuMXdr+GPu6Zwj+Ikgg3ir3+INSegd/iKqRNduBV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XYdweJqcfUlRsnFo6/uMslZoH6I1K4cVWO+IuylMH9C5YGBc2P61KSquBM69oYBHaC59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7/W2NABigCw7+IXR02A0+Vl9fYWf9wECOwWo+iI3TBxVvhtlosHhqlZDSYzklz7y6HEK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hjzlv6v4lyU6qSftiLMJw/qZjcqsgDn7iYGTjdX5Cpktwf8AnvB3QrxnEWsLTHR3l3AD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mc/MxmBkdvfmU1ga5ur+oOATfBgIaTgDB33/AN1KNyqZeZRdjMyAR3MNGJZSyiLRfPiC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teMxsVUL5zERy6lE3LdYo3b4iUKtEpEEMqXMr0hZu/iCOagbYwbjqi8GvDs+43X/ABh5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JWGNmHEbLxLyrF3LLx+Sf+y1OYxhMD05/M3CWHZKaSoeh6QlQPRcwYIbIztNTOXm6eP4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fQIIEJXo6izCKEHYFHuiNaAG8xqPUVw8wYmKBAi839qFDdjw+XP4j4ieHXnZ9wLUZcvm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SWhAVhG4PcGWzn0oTdQwinsmTcv1DDU+I6JcXtgrrJLd0Sy8kMspLpwyjuOOxhA4zCFc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uV5II049FDaS70jC/P1LdU/UpXAvsRTD7UE0/wAoqKh2TRP7nlfSCtXvJlTkPjN+qVRF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dJn2f6hRBdgsWpRQobSYJYgQNp3nLYR0T/eeb/33g+fgEo/TggGw+E1ze6RdLPdM2W3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fKAmv5hzrOn6YGzvxysRLLvZNtrvGBGh4Qy5O4rKbD8TCD7pAmAwStZ/KDHB3AoAfMcy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1H2e1TjwQs5qYahfHMHlmCmuZ4EV1Md79BjqoHUu3Fr8pwfMeMTnyPO31UoKCoVQLxAK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z7Sq2RlFsojDlYD5lwzudD4ItarfcVFdcqynCEKNH1CvNX7SzVBAZqAFoRGw0bUjYaL+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Xcpe5ZAO/YmDH4kRVa+ogoS7tiu0/MqiA4GV7+00B7lxAlOT2x9h5g64vtHGfAaPdigz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AsU/Zg3AVndt8wOiJWWPSD3Gw1L2leV+o06I3T1CqAnMs3OVtcQiEx5lG9Ohj2TkF4jJ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TVTmLLvU1iaNS0OyFnWdy5AAaS403SAUauGxkOs5guO+FVT7kLcZoahSxaqxxArXNLtY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vLucv8AyKKbfG5sef8AdQxE9rwYIqN32+TXMXKDHKr/ABCgLfYFS5AlOlrMMz4bxCLi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0xCM+0L+GElPIh/aZFjNYRpEDdtfeYFA/YJ/EQmwApx+JRUOMG6+oho8KkfxMQRsNP1M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CHzP7dS2LEtpL8aly1rqtrzqVEQDxS9ooblXal/MQ4jBSMeN8xAmw2fnX4gGm9kTJ+D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oB+oMA5Grtn3qI1IMNzMG3QHNpgofAKPzEtuJwoL+og4PGT6I/mHLk/UJ/CD7yY1bhsd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2YvF+1xya1byuvP+44eg1f8AtuoKDu7XAPY4lDVz0Oj49S75J493UGwdrVc/yxacsxah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HUq7BTePMvXtADqYA7homILzCrH4jMLm1GobT5sx0QV6i82R2UxBhudCyt4W4UUKxshe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Y/EQeagz51MhXE849uqHJhJou6p/JzLfy1H4Z+Wq36guh7o/iIOjpP4gykGgLUuZtRmE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NOYVyMBqGnqcw3mCBA9GCcZlDgeL+YAKjzKGN2gbIYwxFDMCV6D0Ix1OXouZsDf7YsIF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jKILyqKFfAU+3+os/Hb+zEpg5bfzKL04L8SyA5leZaphKpSfUAID8yq2Sh3nzB0sgO9+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/KK0/s4JpflAV0XnCDUlXcDR2LvBVywbGiGGK/cGeLGWqNby39TmUe7/AFBBRa8sWl/W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+IUO3iTDZ8CDGvgBDyfk/qUrsfc9MhNwuLOlJ6tx5VuD5PuZ1/klWCfEWtv1iWch5ohF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RwxQwHNfcCFge5sCwvwVCxO/UdsmUFCrBNKe9QMofU2gvuoJzXWoJxK+fuCM3Vv2hlmK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rQQuMTlNkamszOuMQHJPxhVjMMBdZGVYUmGoptq5dq1LHJDkFe8bcUe8RurveYz90/8A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RwPiLpRPaI6+kE3d+0tuVe8y4X3AuXzOxykU31LUqWeiO58EzbjBXT5YvwPkjyA+Z5/v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YuC86ihzLLHO45M0R+iOXg+ZjO/gf7lJKGqNfEMiy9sIEduiCWsHqoU2/SeYr2gm8PqW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KKCOUU7qCYq15YD2mbLz7szUWnvcxNUnvGIgwdvomX9UQdp67mTvgNZihpLPFxeWuiQt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OWkAsukCl/qFAAG3QfMCOWH8XLXFm1r2IgIZ7gTmPxmW2LepaNVLL2P3KXWWXCjMDd/m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3c1yRDDoxTHx0WDQh8FbOV0xYicxyxs/uUd7hBYiWw2DmvMcS8mV1LIKE6EggOgN3zLQ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6nIvgK+rjypV12+JSFcMP3O7jKFHmioBFlcMAVOYvJ7S2/QYigqXsLf+QaVmQhX/AFxl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lxy2IJWHeTO5ubjsLFzRrC0x9kOIQ3XH7gOicGZ+YWDct8C/ZjB01Q0iSAHLL+JQNMwU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I1UArFH0Sik4Notv1xCobw1f9G5kVug/4xDrsarh5+ZUDbpYsvxuGCrlRb+5SnGeFHjL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iXBz2t/BGyqzY1D8pOiLGH55luDVYLr3oiYHJ5FkIC5d6/EVMXPyTEaL8ypyj7P4h2SF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Kcl+1lXd3Ih+DP5gFZGHl/lgjRCrC38bfwTO5UBm0QFLWju8sy73gdP3DIGwVTXQRKg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bJbmOBErHL+4BhKvLlCK3T2K7hgZ6hVLGCqplW4UgzPExAwmrZZt4ipLGYt5GZQ8pVtj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TAnMUMssrMQ8TNjBA8o9rlhrzqNIbzcWSosT3RqrIDaGmBDbTzLRfVTjCgE8NVns5jGM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6CPo5mvowEyNb/vA9CmbisSJUWbQyoQ9R6Ohmlxm0TMBBDg274iAWhzdI6L8j+Fw+z7p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JdD1B/hEZC+zmaM0Zix++i/CVrk945h9oZS/Dm9b5Uam71bAKmzpJT7camOjV4xKnFvH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l+kSi1Q+Iml1BmWX1BVi+7AqVhuBlZxxFdC+WXSmoo7vxUIox7CHFo8Ta/UOLUXxiIOL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fb8yrY/ESUNx9t7SYXR9ojTFtoibybiGWPeBVm84gLxTAsbhnI+ZY0j5ZiwQtn7oxdH5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+0SaHxHqnuS3hv2IgVSTxHIJX4aHkIMUlPECnF4gXQ96RRmRx3hFNFnvGdp4S8wT3tLf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fBEcF1bUvxQPZGjCv+eIa6DxaC6XsTJn6Jiui+SHivgge3fgim/o/wBwHPxSlXZHi+yf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DXCfl5ZT/tKp2pTx+Y0KE9opTN1UzlXxKGB0xBaHtCNEnxC0Y8TW3HcXUIZMwaB5RMmX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Z5pdRS5Y4nYsKNARFzc9oIyr5ZgaIhj8CEUv8NDe0YYxgiK233U2HYEh/wClmBEQIwUB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3APc/qCb+xjULY7thVfuBHC6GrxAyrscNR75FtLN3nfUKn5MlemvdlcPsscBW+aWUKie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HIn2g/Jn3glmUXXAhwXMgdrJf9xfLgtV+9QYAo1UtQKxFaQPmElzfMqSCOmczg0Tlp2v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LNpKdkXklrmIGKlmQyxwztLR3M7l2eKqFw+B/vzL8Y5OR8+nhLxbmLNxGizZH1qGq8+0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FVVMq1ORXnxE0uPm2OC13m2BAF6tgYMl3XB7nMKI2m64+oCAwF5rMYkMVgCIVfZw1C2Q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qbEb+4aXTOAnnFRGvY8EAC0C6SX5id5DpJLwrPphTNbyGFVkvlVvjEu1gNUnsRZaXKP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/MGaJeLH/csIJ5MXtnmYbBoDJ+ZWoiaIZ7gpAuy18QgXjlK/FwboJoX88xpWrBpP5g9v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nAhL/qJkBTqwNfBuBUazly/xCpq2YA+nEy7D/o23AXUCm361FKFEN6PzO0Y0+NsWohpf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xzMJe1F/fEyhQxdhv75gJWANpv8APEs5R4C3+YyJcatq64CosYAVh/iK6MEyLb96mezI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YOP5gcIWL2TxLnLnN7lxZBxZogVWq/EqVho3NGD54+ZeSwB6JjWI6IGB5TghWlMncG7r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Q5qNzKVz+ZqfmWqeQTwSlcRPslQxEqeIPBOxqIie8cMwRfDL5pqIGgxlFTQrubDDjfxK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zTwv1LibyfuGUNPDCoxgGjf9kqFTfmPASsLOf8DomRNPTeKI5/tDPoewP4zQ9oo4YbJU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fRZ9HMeaq/hgKKGWaRXiICokI0eLmazea+KhRm1/siJxGvWZnsxOGp4vxDYlwIqAG6gA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XEE39o9Vj3SAYHpFLanuIJv7USIJuvxKXT2pgF0r8RAq7FDZ9pk3QF4+iU4T4iCqERMf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zDmHzAxp94tKPYivN8QfFLgtZ8XNpf1CtZ7Q9Zu6iNgEKD7mx+IWxU7P8y5rHncEzY92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fEB0nxPHPtKy77Yqbivi8Qul7xFUUdQXmse0Vp9y7aFwXuom1pgxNPaJtguazDK+YdmN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c+40nSRWNxG9QMFIdiKvUzV1GUYKTmuyACoiYS0cHNQkoWwkxBCkWy7V1EFD4gpr4i5B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S2riN1Sw0R1+WKJZCIIzcTMF7lvcfQN+eqX7RRqHKLFyDagyhj4jlT7M98h/5kC2XxBM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cMq4PyjtR8R418R5vr/3An4cH8ztfuILr7CaIo9yH/THpCFGQ95RKTxHGrH4RBKHaZQq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4yP5jBA5KSlpaet/I+ZWlDeV/wBe0EwoD2ipgjyyDBUcvvOkSHCfuJXm+UDxLME7AR6B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jVw/UaNZeYOFiBa6gLUaHEBwfSIYb0LwbIqTFMkyZJibjdOIRF3adEvQFWowwyCHXD8x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yC8wXAZsySmQW0AGIYADVaMzLZXa0Tat16cRVGxgARmuXV1X4i7WqxlfSQ6ogFx8yoBb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qpZ7PtC0kNbLnyIQNfcLYsTKKV/EqBalhAqRnSPHwxfunP8A1hWry6RX3zN6q4prJ9QK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KtJaCFgBg+78zYDDaf7isFzeg/PEwQB5dJ3vcUKktBRt/qAAq3tV2Zl9akZwHWiOTRvd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Eb8S0RQNjf5wQljFVvLxUKBh84HzlhSFOyrB+DMAqEA7OPlIK2FcW0e2CGpQyozWuTUU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7X0WL88QBQqdKQCeCUP3Ap6G8L71qD7GxYj4KJ4mJAA95YpXhwpv+iUkNd3r/viUpCdY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aexEMGK1tlqKqpbonzDDYe/cWbsHCcU99v4hbpWUD6CDcL8mVtHWGClDr/qgpD7icT7y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EvkdB3F0qr4gqoolyEHP8ZMgQ+0x4s8pBOVjBeZbqA9Pul2nXuhxTHyoRbT2Zyb948zv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srEAA+CPB1MB44gupYZoSioGE6SvOSmW827xr/AH5lYeTDLEdS4m1U9pgdOZWlcsAGIt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HE4PI/xBDpmDeLFa7Ia9OUxiRl/4lAcLn2lax6MX7/UD+4vBMNzBGXTDVcRCLVzNU1EV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j9sXEtfso7j8Qt/Wo/JLyzVd6IhU1cwkz987Egfaw12vygdwfZKFbebzFgzfLAH8co19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e0xAfhP/ABpS9FTQPgjmBRfMD7j92bMrxS8MomHvNAldpAjR7wmdah3q7gA9EbxDUWCK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GWoaz3MowLPeHBqVLhqKDmGoqjUWPMuDLqvUqViYMGIJYxDG2EsmUpHD1q463EQsJLIl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KIRJYsgUhYFwZl3VkNXDHTLGV2ZmBECjqFtDWa8wgsYOWBGbYLDMtNIcoUr0ErvnYq5+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dnfFok9qWP5i7+b/AHQofQ/2RGQPcf5ln9gEGQL2qQIpD2MXLse0lbyfsZeFfOZ3/UlP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UX3/ANZ1Pb/8xV4+/wD1Gr/g+plxdA0AfMdQ/H9oo1/xdyy+E/2jsCev5ZLFH4T8UxYQ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f6lHkWKsYd3KTjMpNsScUEpfaFMy6csRF6jmcqJcRB0TTuUdr8Rp/aLduJkSkF/6RM5E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lJsmbGpU/EzOBl+IgMVduZVG/TzmNHTO6irbdBpgyKoUzH4ivGXjLCFwFffMo5KzrcpQ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MQkuXpLPqORucLT8eEEBQi7T+2VixKbv/MC0mLFXATjgqtRKpxVtl/ZM4CyU7mGKvGF/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WBUzRjPnMWApNlB/xGlCBZu9o4IV3w291VwApOtDKmnP6Ihg6cDU59zG4GDanoBLBT7p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7QqqLdhl78RNBArCufEa3ZXpt8wsUSuPriZQUu6mO8swOF0Vy+oUhjnZr6ieDbHB+5aB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q67VP5gREnZr4yyuFsauj7xE3L8VnxE6iX2L8hUPR6Vy9ogldoGvtgBAMuT+CWRNeB+T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v5cw1tEC1z4IIpOwxR7u38SxbnNGi9HllswllP1BMvo7R3a20/nQShCmN5p1cWuEyWWH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7/1E2S4jKHOYuZhtEXOu4gopt8OCBLRDzFq4sNpS+cQ8kp9oBxcorlY5xATzL4Su0Sbj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jdQB0f0IM+MR1YnKbI65ls8tQL8QuhURbUK7v9EDcngymeNMyDppm/FZ9MutOoAJHfoV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DUIE/eJpDmcj0j+iaw5hp9FRmEv11EsBwQegLEqBHC9q/wAICdo7goPUE0IvDPmjpczx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zUTkRonMWFywZuBh1K7MGvKYNxF2lQ23zcpdsRSLOZZY4Ja8RJE3Kw4YKXNVhhqJzZGV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iIcRqzUDEOSOr9FrcaVUscsw+ZQ1zESkS5zKECKmXZNoxIGKJcYGmdTZhmeRhD0VS1y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uXAtlTmPQl0SA3ZE8yrlZuHmOYFMREYVDEgMTi6dPp1kHJK1iycnUpo6iVqWGSE6biS1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Q5YKWoM3hbD+FFqUlpsSvvM+BluorGK+ZU2KLnFnMuUwQa7i5ftmXcG6iufxBBhnklpj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0gUzdsPiPG/onff4IHkSMzfyh9vwlwpUfDDit95a6V6qSDhE5egX16VPeX6celQAyy0f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+Irr6WUvyped+BI5dk53Dit/ETEqnxA8oRiZIOV/FajDtMNsX7RPHjyTH3MGUP1fxAlp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ckSygv8A1mBoirYi2+/iIn0o1UTgOHiVA2tP6wvUC8O8ALZZyHPeSBcmGjP41KAiGF4v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/EwOFJl3MvqEIbqNqsfE1bDwOHxqKlBGmU3iuB9tMS4lp2PO4vMyFWpvxh3zMhmZ2T9Q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uxv5riFNqjFNrn5StjEyr+rqJpVDh5edTcS6rYdWRuHTduD7tvEFbFaqyfi+ZYtLpQPh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uIVi50r8EWkidWtl3WopQA7Sh+2AhVGqBv4IsAU5sUPUJ2UU9bgNljQNeYrDIdnB+oBg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uzj8xtwKW4PbcFai1y+t0zIKDdn2VUvMyGdh8FxA7ybx+P7mdHajV+YCsG98khlaueiK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M4qx/wAIrcE5MvzLiDTGef5hkKSf2O6j4wAG+c38Rp7dl+yZC4MpPMoMuIJ0BAv/AFEC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7cvMt5WcT7MtakS6PdljgPtlNtL1US4P4iKyPaFMq+BFGfgCJbtnb90acrCXMI26uT2J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RXh3LVFZEs95i9w32TVID92X0Iqy3MSmdsEKg92QZMwljExDw1LaanL5gWRE9AYT5U/q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5mZviDZHK4KjnESCLUV+u501+JtMMx3Zq5cm4QuC8S1yhOY7WDFFuyZNywLDY6H7hTgi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mGDLJ7HUyqIAGMTDqK4IYjMDiY7mCDiYe6DGY0cQphwhKiME11M/QIWVGV6gVg9HUS5a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BDY43P5gf7ghRqc3MpfVlL3XpSjMxx6bWJNTaVAStkCijXoECVFr3g36XLocQt3NQuZd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YjlAjEiPHoHoSaSkQiJSSoeFVUObMhFVkBkuTiVG6iJZ8x6qK2mZBm51hTEnZjjU4gcL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HdMO5cZfESEq5VRLKixirYwTioityzwSzuD5jRiBrAvxB/70O4+UE5D2jVyeZT3+yeL9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Hlgiiz8wfdfAwVCn2mfNflP0ynMmP+8xaH4Y/uJYXvsROhu5MESQ+WlSDY+f9RMH92Ar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D/cprzPqWoArwYBir7CFjM9q/qZmk/H9R4Xysw3EmwD8RgoB7QrBrqc1FxQxZ7S8tWyA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tAh7I3z0tVwrq+4UkF4Xn3gp1DFbaRS15QsGBcu80X5lipW1iGP+CO7AHgtcSxHuVJOY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gcJETj3s/RHBSMW2B5+InW8BkzK4B5H+JWhY4FvbFymcM1l/Jcq4F8o4+ZjCd2WJEw9u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7tr/AHA228huv4SEQXQFv1K46oJibIJyhTywFgXn+kTCDN/kjqIgdp8MsVnkjT/5FQRM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MHij4yyl06ssY8uYNLtFBR43GydGqEhzGZu8COCbXCJXfGoqMeR11dbiDitylA+aPEQA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V8sndFT2LWOesyghAopV/RuWc2ZJZK8ugnYdagSyTatPqWFyaEZPOI8nZAH+okbIrbHx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/Ksw0qjFBcCbU265jK6i0B4O/wDsxUUer5+5UVHK6HwcwCOeVZQpXkGZRO4Jdj7whq10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nBiAbOULXP6l1anW+0C6XHMADcxxML/K6csHwDR58zM/5U0plFoXMcJAr2l5gl5mJqbE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A7j8BDgdX8E1K4iwIMl6gomE9ovEzMw37pQhhCnpvFS8yqUdHD/fzKJQ3EipuPgNMUM5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f0y4ljKqUS4RUr2PwxcRZlwG6P3GexgioSQwNSoMXGOmGoTJryn8xJslR3YTOo0EM9mo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BouK2xw3HnmLGZd4x+4lTPUXGMdwgCo4fEba3BEwzdhWYhGInAxMJbvEPKJx6UGypZcR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lXDwSpczEmZcuJcQauCAVkPeAE0uWj6LUIyIMQZTuMLEWm0HEBuJGaixOZUSGHpgwwiq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E7j0ZcG/Rhv0YkDMfUJDEuXBxBmkqCC21MoWkqsxBJZuYCoUxDGoNuYoWaYJhcy3tGrl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pn6Y1GzXiBGQOEIr23wlvT8Ef9ETsD5ZgWA9yVZXhI4nyw5k/LEGnyp/YDBMm+yzaIFy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zCewSuFAeiPvFh8ixLsHikMH3MBQsgaqZAPoCUY/ERzr7TJc33O9iFZlhcrHEoZMxthC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xHbBPSjOnGC4i7qmChGfTEMNe0GcXXMLCVWGXEblKRDKoFpI0/siT/NK9/fANQeu3Ep1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F+9wTER1+IAwdnJLKNwlEuBlrNZPvDLCUwYtrmXJatFa/wBlETeEMYJ44mFKpWrXzFdz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KBYggnWj/wBfMvKYG2ApAboJn3hpSlVAn0zk2FZoYFaLOxCTQaGn4lEa+cfqJzmnDfwz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0tvZFfZCyvsUDfxUtCHpT3qtRs4XsUd13Lt3ri2z8xSpuM1Wz7hMLBZYx+ZbShuqGX7m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14IE/wBPeJGgLH5HEzpWXalHTqCbC2OncBFEM2r/AKoJTCztm+cvMzRsNg31ljWXHWWT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sDqrwhZ4qLNR0ZH3teZfikOl+N8QgAbHgX+5dhVkrb85gwkhoF/2YCKa2KW+d8QoqS0U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j2CYJB42/PMrqAY0L78xQuj72xBwZAX+IzAXt5fEYpDa1f2wK3kcBx5qEqFWZCCDrAKg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nGWJhwFx8U8XETrByeFIcmLHmLIWA5Zd1OfvejwQFkLGY68Qs4uICAOZ1RV7iNXVxU1A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4qGudQeHa/CM3NC8TMQZg4IfEwz3KwbTqir9yw2BCdJj9R3a9ybwBeoVg5PzG3NZQo6Z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Gk3jvEwfoyyBmZGPhwEJRMS4bmnofQWY8RYhovEVRXcqByIDri/OZ0GUbthMs82IsUQ1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GwDz7stWuJVgfMo4YHUS6xCm0mQsDGLYAbFDqYI4TKvGXLBaTD5lMFFxMCoLZmY3CnvO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IAkQjDzIkH1VHcuhUFVFIYS5h6ViVMRhcWoIiMBAR1GJGphg3BGZQxrAqJMspLT0GNSk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xLmIbx6JE9afTBhkjqDmOoGCofuIGmDiFpMrGWC43BBKvuMq3AYMKdTFuXcoaGIKKu4h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HWWnmboX2QAptLjAY7jizD1FG4duvpHNVcoDCGfcQojUuMQ6vxMc5lJsimQEQsQVuBbS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8IFrxfvDIsPmN1flgmPtjyD7sG1f8x2WR1/iThK/KFaXzl2k+U1xN0/QR+vwRMwb7Ig4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waVh8zbMfYiOR9xDg+GFH8bDaD2inb+IeRexEu3+fQa2Dwr3WVQ7qsr/AK5uKPGJ+/BE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HvGlIVi0z04zMNLpwNVmGyGub1KVrspXFygWi8lEUGaxFWhaVlW/EStgwGd/cSqHGjQ/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KHZV5/EtBXguJ5m0LmqEQ4G4OAqcBqX38dKPsgkZDL5fEAWtm7AWvmYiOTEI4kh3Zf2Q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bneP8ylwXhk1+YJL0bQL81UC0UuNg8aiBDq24b+4UyKt118wpTdcjJe9alkkpm7h8EtL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mgIqNuecBiG1BTTZ9S6L3v7F1AIWZaL2Z7nc7NAB8+JaXNXNfnfMpLXjgXxlgSVahsDw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v3aIG8xwDH4LcwTl5ts/YQWFTRR5Kt+JeWHGUwa0fcKi/bVNReidjTf4jAUqqQ33/qWj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Dq5k+CJRSDu0H9RRQ5atr6gpQ03WIEZBaWt+x/cNEPSrLzL2gNXwp1KoyTTwPvNUApDg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AUYrSP7l1bwYDH/h9RoJcVaDPMqTKdrjN1+ZkZcQpqV+IZuT+WLZsc9QOp6ilZIV4COF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KajHW4noGGMweg+zCom4y3avxMiifDMxBhap0g1gJkMe/Q0/QIgmFQ7bkisHMyjZ+GyUT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PvG2HXoRSNLjcxzkb8x1SKmMX8pT7EQifQfSGZEFXMmXqbPaVXwnBMKJUV8o1Ez9mvpL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CZvDFV9RfczHxR/ct3BMK9QOoDzGGYK3zHHPwgDcdBo3DUcagXcQmn7jRimUdwyVEHxL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c2gAgVxKDNXEj0jTmDgbzEMQaIMQIjDCMsl2RIFegjUFNxYs2Qs5lEKaJeIXeYTZPdGk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0h6FrF9dYrS6ZUNTn0YwS5iDqJmGj02lQWS9D9woC65JwxZkg2grqXWNQhvSRXiIO53k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NpF7Rk/glGk9oKx9EGsp8ErUtguvqjsR0MftOtV2wroMKbwwKZH5jxT8xO2Nf8OAa+uX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w5T6jb+6Gxmy5X5RRkXzmz7CgRmz5WUaCCz+GF19MYjh4iFeAuKdF8RzwEwIcoY3KcGO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astUwIvUvzBziDiXb6GVmMVPJGCckVsYLcBQtD+IUKAaRQ9r95YroWvvG4FYDS8j5gW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Xq1O/wCIOaClqrrv3qNSs2S+eot2qLed/klZYNIGoVYdFW+oLW8yxIH38QCmQA4mvLqA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0pNkFfmANhuzIgtlvf8AuKojReRKJ/0e8RDC0tJXnfEx1VL5K6pIYVjqm/olJEOQFqFL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sjJTz8wkNF5AHxL0UN3diBif8iFsxbu3feokLR2q/qCEHQVRPriALMaUfeGtI6VXtlip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DXkF8IrHllPdE0ACaRs40MGK6zYl8/ctNO9Ch+C2YkHwPxUUDxZGftCoOtg/ooRMaLdo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bAMBDkPxUcwJpPL6lLFdaoafbUrl8633HTsnVZ+4IUGbKM+af6iAviN5gRsLNFnk9viN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jgLUNld4Df8A5FbAtMPUNRo6tv8AUYgeQGVmgdMNrHXQE25RX9Vu+5t516yNRd3Ohtof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ZFMzBthklLzDnzDXhGEgc5bh7oO4Ai57JzR0kUylzOwg/CzIbqXsrHcrV8QWDcIr3G6x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cBK4d4S6nXEGI7tYs4TiCooXqbJhHzDfqDcFyqn0EfyRaDBCBUcuo8XRMo1ZUqEUtYMQ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ZUbW5lmdmi/UoRq79rEVFiK3yzqbIZoJthm7MWZb2vxIYbmEIEXEYoahmOpcJuFRBiCm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WSvEHfMHoblSoxASw9Asgrc4gVAzDcGIK9HUGIkqBpqUDqV6KgYDeSJiLOfQbgieiqhN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KczBwWRHoWD60uXZEMSBE9GaRKgDc3EwxB9LnEYiFi/EoaRPEU0b7lRQlMqbwiNDKOdS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gfE6kOqJmJvEuZ1MNfmWtcxWC1txLBmHiPUaVRC2KjBplvtBxCP1KvUp5Y43ES7JRyT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BUXMHcxxCmHUPpN5iXK7mXoCJE9GzAIkt9AtzMo957I3YziLb3NpuBmYAtYHwwAwW7q9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NG83Z/EMq7jQH64IxBF4ftEK0GEq6iPSbCf1KiLfTgjWUwW4ddvcX/EFodlIcn1qO2wX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vfEVjleNv6il+pQ/cVOB4EWWKD2N/EK3aztrJGmHwAwmYt2BFgMHned11mHcWeFnbqVm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OVeaEwB7NUDXe4Z5EOkHthi7GeWnHyg40g5F8QKJQ5LrjvuIpk606++YNkUGg/DbEdlC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xo4a9tRNhE8Py4iqB42I8cSwpEvyB2tBuKBNawp+WIGgDiHs4JeR7Wx8ZYDRV0sOtEHm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ADRZYw9r24v9S0tasCLP9yhs9DQDIU6gVcDNrY1d3uNdwqtoWWh0kuu9ai+d4KH2z+Yp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MrkPWKqII40HIsUUl47wC9C2ZYmKUxfFkQC01iqvaVES2FZUytZG3v8A74gne157jbp/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8v6gdv1AxK69BF2rEycRo3uaXUONdwatiFYIBpl67VLBmoiIdTKA3LUz3j9JGYLXUXpN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5g3iM0R2P1Lsl/8AGEUGUjWO6jpvhguDm+TPzLveprLEXLpcj2h5bZpBgy/QWft+5S4Y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JXoV6yocShSiK79CsxUejQZjjvKm41bS/wA/7jTtMB3KCLqeTMF8zRqY2R5zACcv4D1I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gEgrXMGWTVx8E4huXFmU4im5Uf8ABcq9yoEqag2wlelwcR1Nyq9EmmIS/wDEYjLzMqm5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DMKuFTMp1KIj6HoRupnqXpEAs+YFyoPVhPSxmKOEX0Mr0SCoYqKFqEtnUqN/MyXLYEqc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SMDtLX05bhTAHpTcppxDeZggFxhuG7lW4i4gmRCkWopiVEE8JZtglywVYQl4lPEzeZd4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cMzQxNR9Khc8yiIcS3EsTBPKFJh4mZlupSi+/prdpCrO8qGgpfhimWMQKsMx0VbonEXZ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gWQLd8h/uIbE86fO+pUGaN43xiyZdnVXZf7lULObDUpKashp7i5rJKxX8QK5vVK/mE6Ub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DzmIa1LyMvzCQqE2AfuCXCORwYoEIG7FSiyvFmvFwuUpBbQx8BeAfwzNwLa298MGov2j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8utsVOgbu/xKy1g6UZ8WRpUgeeIaT25dXeokhq9qfuFtt4p/ulsKGcqr7lZcgUcIDDve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N1m2OsEORgYw6+oGSKO2ft5gEBTzMeeeIBIeaCnTQQwAqUsA9aSlTb1Sz4uctyii3+jM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W5RPNrzgzBshjWbPicIm7UpXmUDTVG1L1rdwwgzTcS/etQWUAslSdca3KQZ8rLzu5UOC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FKA6mqVHKGFx8xoBe08/giZbiq5m5aGh/MqFFTjo/wC+4DUFLD/XHtuUlu3Ay/RKFABl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OKhBFYd1YD5qBEHQ0EBc+Jn0YUA4CjuDUMM7YZmBmViQVVw2wyyUOIEePSibgHuj+wmj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qL5EykqjJFiLLGReHL/v7hbHRZAaJisy7+JcluVWdWQY+R8OJt8S1fMdIcsw33BFRBi9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zMTwLMhIejEj6mkNmMXMVsY9L3KwacEFs5WPHxPLNUWoCrj2amtxYWK3qI0f2P8Ar0X0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cxiYlYgBNQ9q7lQ5i1LMtuKBmISCag0xM+rNsCV/gEvlNxupmDGYQF26hFQSms4ixmiK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5gjOfTcqJjEpu46miLPoYnNxVHMdRKiZnEuD6VKqDzBmUfRiYlRtEIFBdejBqBdw9GBY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cMrU5O497siwVUWZ4TPcx1EGZoqcwDnELRzKCCKKiLnE5lglK8wSxeozVQq4mcSa9Fxq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MCsBiAV3AN9RM6iOIhy1EVRqPhiVMIUQMXFWJVwItRSKxHGvTiMWoq6I33KOjL8VBHUo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NkCtnOGLCiAtvmqjkwP1Kci++oizXaGuj+ZjjTSL/m2BQyrt2MMQ+HJ9kCX9ovftMj1C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yq/DiNWweaPPEBoswpC6/EoifGMfZMxSFVRCOQZsae9kMRZtU1LWqbAjfxMUnxQveuZ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5t9GO4lULm7iaALuv/YCI4Vax+OozIHkFV7/ADBgo1SovwY4mAvdU4/ESpIFXTnqKRYp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1mfGCJlQwot7QDrfUQPozcskojFfRmoyovd1QnbBEtTgH8QTnzJF3t3xqBWBecQ8OmP9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jAAfLGlWAcqtfgI4rYqgFBxlaiFlFV9jASgGw0mFeG4AstszlVnjMEHBs5563EUu9g37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/G+IFDlbXbXDlZRFJeHF/XcAKam/9i5lkjVtU/v9QLNiq7FD2JlGOgxR7Y+Yh5jKOPvn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/wBQKNDgBl3FVxaWih+dv6lZzpuW346mpbLkrEJprFRjD/uLwvEBC4eU29NRqpZ3MWNw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foFsNM51E+gQwM/59lSv24iwTBxdTWd2eMxsja59YwfLPwlNGKqI0TGKOGG+5TLD4ZPx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pPoGK5cuZRUGy0UZrh+pJZ50MPWokr0X6QpnL16aS4zlKI8zqZnuxYviY7lwMS3eoYIa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eZ4cK/Of59ElVOPVVLuB6bljFpPFHpXYa6pmPiCy4bzAuO6gRsypcG4+l0y4ETqX6agp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6XEwSgrmVNajmGH2lHibnhGcwdRY/5GpUSaYr9CalwZVsULc5luNQEl1LlvxKQdQuEErE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Po+gvpcuB1HBGgRj3eH4MLyYeosFahUsywLdmyJW4iTSMOIloKKlqscRCq4isQMS6ish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hqNJtGMuYZEBLIL1E3Eal1LLDLOdjkg7gBagolKRcvzCjGm4kMMuJlAr0KMGpQeYkGYx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mZVxLS71DyXUu4f4jDYZZaqihN7jZJWlPn8SnOuLGoIiuxV1Mf0wHXcKDiOMVfUwIc8i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aigIW1tXmNkBRpc/iI1rdosRAs0mqesytTy6sv6YXVpzil6ETSwiKmutvhuDZFzA4fUL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zWFN8P3MiGbH9l8zEZARbnzLE3U2a/iO4VC8J88SgcJkCJurwAVcEp4GTID7jUdK0tfj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1WLgGhern4RhuLssvdROOLr90Yq9XatdZeI654BFn28wdnlFEPtepRyW8K/jcxtDRUgX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8OsBuUgIHymuy3EDR6Vxt+OI1moxd8dZZb0GLSivOCK6etIV9spCS6MDYYvoNwBOcCjf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+HH3GNgiqGr5Pt1MijGBz+SNmjvyi3jBzMK1otu2vt4mC3gBQ/RmVLWNUYHjAV9vMuuJ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IeIe0AqxN3/MaSFMDwe0agqmC4feXkq6pmOmJdG/HRafHESxEG/ynqZe5og4ri2ODAI9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fLLeJjMtM2Ig3HeEplUohuokGIt+nAg9QFRmh2/kv9zBCLCHvLgScI8HcZUAcStdR17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9juCAzUdr5lgZzfxNANOfQtTEpuYj6KGDiZtQUzLsOUFRbm6+Bmd/FTiAf8AE9bmVv3Z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zjbYuPaKGwm5BazON3mbYi3iNqA2hPYR9CEX0E8whD1FGGoJ4n2Rpio0XFjFSGtyysel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53L9Bbg1LuVmUO5XXoy5dxfRl59OJYYkSZGLcMw0kY+jDDfoypVRMYhBJUMS4LJhFmpU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UwyRj6JLcSpXot5lQMu55erKMOo/iKJd5+8KoLM1UCDHO4GMwx3FRY4gkzB6dS/UQ1Fi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RLjmPJOJVkGnNkznBgGlE4qccMIuIkq7jSASsTUyhSWeCYkYmIBUFxI4jzmYtjFjkzLi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LKE8EW21UVoZioITcsCbKdVksvT6Af7mMqTkt8LgzHo3v+oqCqFGoe3MLDZWuktK0Lf6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AmWk+INjWMok7lomJrG87qIDQ0/zVLJ0gNn5IQlpazCvpiNjKboP2lwCNRVqj8YgNnYF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aX8D7QFsIp5Z+SUFBZVhf+5rFTeH4wzmDe7AgoAl1kV1kjHAOgW9t1AGsAqgf1uIsoc2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VXtp5mEtnGbv88SvRXO8eT3hUXHg0vrcGavVbR85i9AAJeDPHLcBkBtQW88agF7AVgNn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vvWoLgkWqFXZiveOWrgRK+cpjwiWC+QwMt2pXSuHVUEqthWCg+eWMUq2sifBXmCLH4Ef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7Nb1BzkEtoK/SUu+KhVr+eYJnMoyIp++JZBptBFX52yrTIYD/ZFHsNW304IoaN1aD8QD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ZBVlhqCDEn4CUS7aGCMQbaHdTIApaqSw8XMBwuujz7+YlKXj/wAiUAYvZPqWQ1SoXRMZ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lHcWaWBUNw14hGDHoMXiP2hpmWty1w3C5IHATuHzFx6Y31D3qXe6P7BM/IjFyVMdZmnx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uuaIVQ1f8yyJ4hpHghA3KF1Bq3MuO6txK2nSol1lyOMFKYkHMog0g8zJ95/qKy+JuTYd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hhix6mvUXFDOLi3PlcRzMuKYad4ZVeqqOgrud6QBhgeMwy3AZX8TzhIGjXeYvtYOPRg5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Rhm4nW5kyoSkoMVsFGGSeE5hLxCH0BqFtyhJUIb/AMGVn0ZcdSpqFQXGLEuGWAel+jqF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bigXGc+hd7hglzj0GEZeJzOJzDK4GIPpzNJixsS+5hlQjEuDqDBuHoIzFTxPMyM5gqSr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XiOyXKiZjlAiemSZGZfoZfoKFT1NIlyjiAmpgu46IKzNwailwX0CVEg1L9WMTPotQblF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SvRx6rHTnmOSWGqxHOIVjFEoOIzJpgKgMnzQ/uIVMaDSeYbs0a6U3+4LagrPPGYDV196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GoXA539wKiWEvPzLl3LppPpl3IHLQe+HiIrd7OPuzcvAqOBp/PEFhyOLVfkioa+cHyVC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bsZryjFaa0loW39zI2eChLiaRXGQx8RSpbsMr/EDozANeMIIKUu7zV+HROQg7Qld4ZRQ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HvH5JUql6aT8kYCnwkTzbX1KlhFoCI2lPIj2IVzYwfW5RQ4LdEpfrUbE9smd0945hNFZ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lznz8xEbHJT55fMsH3ZL5ztLGKcur9jiXFAacjrj3hEXajKIB9rFLEFgq/CswMLEENO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yecB7QMjQWiWni24JyClVVj445l8p2H/054iKGcwAqmsfuGWgWYp97a+o1pQKNLXTg4lk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FA3lcLe8WHJKGUGrWj8f3Csx7AHzoghm9cD29wbS13qcbE+iWEGDVxDYDLDDgGjk/MRY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sNq+8fGmkb4HP1LYXiPBKlU4l+iDslVBqDnEYvMWZD6CLhjMutwgpBmJXpd4jxvU4Tfo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5iB59osXARoiUdkeA5YLzv5pwtMEdK4ekrEcBsGWE+5f75UCKHIgMCVuI2RL3sZakvYk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4ibgp+YaiSoP+SYm7ErELhIYTZPDMKdRAp4l8ZhwLZjhxGH8RxHRCU1Lpnr+47fv61Kq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aeizPxLxBAxLGIszLILMDEqmGosxEXfoegZgXTNRYbh/i+iy4oMHuVA9Q+vQRjAXMJvF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RqInEXcQ73EmpeZ2S5bFuJDfoOfRYVg3FiXkV8xIKzDMSYRcy5fow0hhgziJDvK8x1M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GYYTUpmEIaiRlejeBiNwQUg4jr1UCmpVRhHMqUSq1MmCCD3KlTUpGAubMCzM4IwbeJ5S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SmMSYiXEr1ZZUSDU2jPaBriAjmODKpvav0oK4hTgmdLFyUazftAwh7rj/cS0uGPLuALF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ssaLdxRha7Fguw3CJfiWQ05rWBwdOgtdEtFuFWMtDoc5PqBRA60e2oDx+hcAiqGqx+al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FavDB8TGthw6HizEvMW4KF+clZ1AJD8H4amGy+0t+SWGVNFMwWvsGcXzHQreDgR1oNXV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H6cy4E14vRxxKKsu9c1u6jNFXYj4BuAbHzanHN41AwVTkx9ueZaWOKA988QbsWKT23vd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Go4KxzVl5UAVuBwIZ1v3LXO4WsKdm+bQ0y9Q1gUr3VxBa2gllcNfZme5I/Ay/MtxroKU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KrUbfPPMLIkWrofnjiUFEZ0JR0e8UFXhd/c+0VpblluQ+/KUGUlWhe2LmIqboE0PdsCr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IUXhwna5f+JTpi5auO7U4HBLqRe6xmztq+Xx4IhQQa3mIQabquv9zPS0cjcEnooOHAwh6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OcQzcAtztxC6r0qNx1M1LxFiLuXmNXfEoniOCZzaJUf2S3Vv96bluLjpb6mLG4xQMxIF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aiL6GY1l3iozxBmCm4vKURiY5iVlhz71K4otKEQ4iBEjqWTxmBi5macWfmDFDcxPtH7J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VqW19iXcWWY8NRQ+kee0JvxUBgUeiGy2ZKwqbJEygXR+ps+lQgeixAgR2iypUrEq40l1E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AEStalwgmopcSGGGdSufTiBmV6YYxt3LTDFFiXa+m/QOpYcz9yq95kQMwhAzAxEDDOo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mPeIKKihEmDEsRY9auCIumHowXKVzGMbhHdehIMSvUajKsmTUOiKkscM8MwZjXUMQai4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ncyZh6X/AIAz6hKqYSmBUdxJVQYMuIePQFE59VuJBWvQfQ3ER9DMvEqmKEUSYMWGuIrL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SzLWimoCCEgaW1/lhgVGRJpMjVwDf/ErRVORN+0aF1YSKwG+XEFwC1lYRUsDkaIwM0G8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x90Ec1SsgPF/zAaEq0bvPMcsPZZ/UqXN5zHsR9Ewkq4ypPaoA0GKR/OZyhfRPoYNWNs3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9y61qct/mXjQrUffncvICOLovTj8wrLC9hvviZNMKQGePEoB9KGe+Ys9pdma63zC9qt5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GCj3v3goexfQ+IWwStgt/lviJeSyGnreo6QUasvur/EoI1XdngruUIA4Ltp540xMscDM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2gvztzCsczDQL50aYVUIHJV985qZnfxgFOnlnHUMCwL+NxCPOx6v9wrK21AL4c9xHKtP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8MNQmsVxNCsAWL84rfUMyHNUDwv8ylGttHKnWuZaTGlCE+ntKdV20gvAA595QifWcvxC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BBtCjujj3YLVcbzAmgs3y+0QmHV8viZ/vhtfmLuOAaK8sWIMHH6UaIHCg13kgGEKDBUs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knOYcCXqUlJfolwYjhzFhuIDTMLl/ULiYF8xndH7b/mWeyEg88RZDiOyuYtbcQbvOJfY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NDOEut5CZPj0HQswe8Eo3UCyWbPmBrJcJnlSMu4suDmCZmFXEVj/AMXLtTImh2H69D1r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GiaxUphszM7UlQPGZYhMWfaGo8MysAXcpUXZNn8H+/8ADmEPXJr0lOpk4nt6VEgrUupa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DMSvSjG2Lil+i4Nyrhj1uBPb0qJOcxtxKpiobhhA4ayeqmecqUGHOIEhfMINbhmVLGyF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4uC6ZULit+lRMw16DmDEuJnEGiGUQxhh6NkqNoYs5ihqJGFk2Qlwy1MNyraiI5qAxgvm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KlVv0JNQvNI21BUMxgRI4gw9H0fRJqDBzKjHUXfoHqEWmXfogzpjYwpuLbFIR9AFXEbe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RGWpYkLURzK5l/H0tmxQzf8AsxpUxyiqveMP1jPOYo5KxgUe8dJ7EGBBTIuTuI5WVOkr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FbQer5mYhFKgahvFXKQ9yoHTfkvB7E2JZTh+IqePAjr9wqoNL/0gbUm8/wAs83CXZ6xz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xBiZAMVXnJgjIFoyIc6upfTrwIX9k1Woygh5K2Y1zcfxb4hAAFdlt+feNsGk2YL6CNp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Gg8Cc9YgiHQXQ+4AQX1RdOsX9wBQ7YUf1U3yUaA2f3EnDqIFL2FaIiyzlpm/BzFgFGAo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G04d3fcTTDWRR8AaeI0WNigk8ZVZKlOIpVYONS7UjhGv43KW4jIFr8yoHC2oPfNSuhae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uarvfGoRrLtZ65XzuWDUc6P9Iu3A2IPhlqmJrk7IvzviFQKvdDPwqwiEG8ZlvwzXx1Fr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Ddrr61MtExf9RFQk3K5iJDkf1GlAELDMlmGavUtZAUIqzsNsteCDy2S+QqaRFr0MVWos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Vf4aS0DPsm03mUPUTCxaJg5j7AS4Bh5mi2O/Lc0Eg3bKxQ0fMS1oUQ+85eB3CBDdExKn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vvcGWO15gfCzIXLT0BuJmCyzE6dztMsECk8H6R9T0f8ADSUJzDd+Zs+Iwlnsw1uNzBrE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W9wLNxQ2SrtM7Myzj2PlCcw9OYSvRUq836CJzzH0IxjGmKahU79AMKMYV3MTMTsJVMIe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wZv1SJ6UfMdTT6Bj1t5mepV7iFSoXKgpCbOY0ysSj/EDMxE9D0rEr0pEPECJNTZmANRl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PotcbcROoGYN+jb6G7jKSkYxlhi9+i59AbixgjwRhfQlzJmZwjDNzLPEuosL5iy/Sowk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0GDGMynOIPcdxBuF2gom3EqHoxIMTPUEJeI6xiFA2tSjTQr/AGMfX5lo2W6DSXl04TEe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3B42yyUWZMa6DhcJLVV3zjqCJ7vNX8SpWBd3sY0SkBFDZLgDcwv5nMBMppX6hHCKUP2Q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26JjyqATWKy3MUPIG1t/7xGXaBapW+tRbOcN7B4zd/3AJmPTXtv5jBXRaY2/7aqAKOmE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abRbzxLgNYtMD7lhLTrL+GG00NtrPEBjRjBX54i8uBqz+JkitcA3xTARmzmwd8S/DpXV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j4BriUbVaIJa9oeMBnk+6xEeZHKi3OMW15lAvdvM/GCIFaDjEnuoYlCVunXB20S3a/a2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F/vmOgPZzexiOW5Tf4Y/uIJM9Vyr3dkc4lpDD37QzaolYN11g2xaUsTgB+NTFCkcRT3r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fGIMrl0CfjQRgu0Ez5xbKEsFjRp6/wCqKlzFnL6hkk5aD+5aPEjcAJq+nmGREBd9vnmb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vblCa81r/fmUorg9u4aBdNQ0c8urgxhncTx6BeSF3Fj1WMsxGOGC7huYMy5gjt+vRWY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EweIqR2eILLgtQHMtLNz2c5HvkmJ02VMHtWZikGSCounwEs1CyalxWyUrcarPtGx6G2X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oM4i4e/4epCHqw9CtPEzMEdyhZv+Ylq7juzbiDGYOxM0FVBB/wBiBT5ltvES5Uw2R7ZZ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1F9FYhCdECpcG4nmWTZKrERHxKwK8ESBT26h5Ss5lRMQMxB3OQlRPlBLLoQxCDBm5l6V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3FtWafQEM+hBmMAqJKr0qPpcGXMtQPJUwFuCIPmNOfVY+gwRlS0pGCxwlsEIl3v0MRz6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dQWDLUjDcYGJTNSo61EQ2J3DMLuC+SVA9DJMYShjHT1BKEjDKSZEbGYPQrEBb8SpWZdH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G4ZjK9SehUYMAQwRp9oAwiSoklijcEY7gjZmWO1RPqJ7QeurFX5qZAF0ydtfUu2dlHjm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lZvPCfjmW4Kcv8MzoDgc+8Mnsa4YAwW22fxMesUtu141HaINvJ7YmaxS8M/ZLQrfkPqb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T3ksT4lYXKm+0VUqXW7iDRHka8MUVAcJfqovBmrsD7IZUbRZf8xTkqaBVL9y+Wk5wvvf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JUqnN/iJ6WVjNxiCqBI0Jl/uNXaOFys6ilQGwH0MkuSsWFLfOzmDvgpXn64RB710U957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5fMudlnDHL2eJVseaAvFZYhZfatfjEDRVpZd3X2alBbfCNdOJdVPewL/AKYIeg0K883C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N9nSrD8XBYg1ovdGy+yLCzNNqX4SiIICvk63qZNXdj9/pAkBHYz+2uYIRfVrwbJdBGBf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Endq5mS/LNvnglLExVY8eIjltuzpf6mD7Oh39RyFVq+ZQFR06HtiE2XejwDiGmUUu2n2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TyL59jqUbhACZdyiRew4PzCBj0MJ6e8q1lDiUkGn0Q3GUMxckW5+EGZYVcyFMqYxRzHX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MRA1PmnJNzAxmDptmIFQWIygNvT7MofegE8pk34m0NhgtHhl0Ngv6mZmZpqkJimoqzPJ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+X4Jg+YLLBi9iDiMv0XoRJU0ZszAmaZUXUxPaiV/wZhsH5gT3gFmV9yyiiPSXC40C1qd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EqJCViUrUFVL9AY+jDSEq4kwT0XAPdFmMYIFlyo1UuPiLYzmhklLxiAQhMiPpacy5cG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hgVKx6E2yrmePRJVQfSsSpp9CKMW4Rtj9ktMk4likMRD7wLaiUelh5lEESGolz3yq9Hc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qCYeh6XCmGI+oWGMcyrjcMq9RDRGyfQ0WU/E1FMVOSMvPoDiKNiJPeB9ETw9KheIFRcY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h6bfUqJMpUygwcRqJXtCUQV6KnGY4jvE95/YSxd5g8QbxAdb3bXwQcmDnOYGZxMZ/wBw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zSJSDDKxenrmWEAlg3BuTdLB5iawrIEPi8dbhwEzgHH9xI0EOTIIslD8P4WAccMlIX7I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ai172/EFILr3StDNeLVJqi17KzQpXlx3hlwicDo+mGBsuRdfrUY0Gmx0+TcswWaSP3Em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qmOLBZwENLYfmJoXS8Nh6hCBawbo8vvLGC9ULOqhlHYr35KeNQ7Ftyq/a8xK5GOt343x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7uY6UbiqdvaFsvTVAJ4wcxNaFZtf5SW8XN6fthKLOhuHrFGYikQ4S/GcwZ2W8W/JgjXm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hUaxkB02mSLgtzTDWHEprjAbTyNuufeWjxoUequ5Utpd1gDy4zEh7VLIdVUDqrsBfGNR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uYtkXeq9XmsOoc27FMteqLYQIFLaiqd8v6gZNGluejxEFIpQXBNkLWjRLBHZwJ/LAyWS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Sw8a+IxwD06/3BlVXTk44mLCBnt4CMi4ZXdB/Mz9pqBBiHn0umNMGIlMLy4l+gzAwRs3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K0HMtccQTLY/mYx1L4gpmYvESgTYB3APGWUD2g6QylETMVt549pjXDia4DErtuHlzAKT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AlEiI2V1MZWmZhmYhQ+Gv1ConDHiZjxUNEfQhCHokTvUGSYTylz5JQiXYQ1UHI5qUHvA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m3cslMYs0/CdBQYDxK9BBppnExxLm0ee0qVKiXGXHmcehMS52VK90SguGNSwr0q4KMQu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4iuE5M3H0LD0Ny45gTD0uOowJU9omIH16VcqoEWGWJLgyiOWJSB1M88QIImJS8Qw8Lgz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hPQbnPphqGqHOo06juXKlSkca9EJ5lEqVElpA1mCJ6+yXNbieSGJd0rENej6aRscS17l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vfoXmZmSMqJNQZePRuViB6MbSkMkGpcGZXouGERW4VEB1cbMXLlEzBTHUYy4MUwiWENx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wf3ARQvp79/EFLmMmMCcajKwYVUeB/EbS24FSvhhreliFX1kmEtDoAT7SXIQMhWHgRdy8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ZWDh+koBeyX9krbUKcFfuVw2ipuaYPlwvtKbdvDWPzBXup4rPzKhTDVWn/cR7jR1gL6G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XE4KCYRz1hj8gBWUHnfxLzyq9de8LfzhFHuUVuv39MfAjQBIe5FYMdFiIVOmlz1vI6JZ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C3oygNdnUaQS/Asc7d9Si/OgKXjj7lBUpagS+Uo1NpFDAPOfD5iXCgJnV8i0hW0EGLOH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p1uMch4H5FsEApNpaY7Kr2gXb/La/F3iUi64LUdOjEFM5shrvH5g6iLgxD5t/iJ2IUZ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uSp5DuBEXdXR7b1BoF7rr3XviVRRflPbLF9gIF87xbAWr4op/JeIiWzK219ZP5jZ3B0D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/QIadZXa2+Yr2h2ZaAlM/wBBHuKGVaD+47VRW3Uy274cj26ZQVoG22ywqFBarvguCMAR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NypUySqjLIoTRmfmeYMej4olYlLa1MoZSp+Hporit+5v8QWreJmC6xE0VuOWCtZrExbJ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MsK8XMl4olkGxKg2k+2OSdQlQiqLOY9npNRLl5QkEFah27b9zJ0OakNpxiGB7SoQGfUY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FT5h+wxLRMqj4h8ahbhBUJTKcxteD3nLUzlQi0fLRGNIQYziBEjv2Qcwf8GPMpi51mPO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Gwrj0dZg2Qy9AXW4PlgYzMKkF7grUwmSrmyXUy9CwlQL9biWvS7YGJtCEgJGVKjiXfph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KmGQqOJU1nKEWaIUbJY3BV8xEmRKphbErJCFItwyCR3FbOGOYbqWQWQuB8yl16XAiSpX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og2SonMcS5lCDmN1iV6LiO4M+oEMS4wlxjefZKxLp7nHo6jkrKQtFZUcNenE2iwMR1GK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TEwNFvBARSOxjcpYQUKy2DfmZEfRI6juNMSLQ9wczJKjj0TrYmX9y6VGrCe8SoV9QHPb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UgFC4GokM8VY3DuBYY/iiGpLsfwxqCsor9n1mVBtNJkfTGN5ciM+m5dNHtDcSqd44hQK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eoMoXfZAIuLkuG/mAI8S2xH55iDrkLap+PEtFplQKQhtK94vHEoEvcqVvvcronopzX9Q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6bq+0CtG/DxcuSagpqw+kDwvItvdZWwcMpvLPMAUIhai7Msd1MXUSm284Cszat3CP4+J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rufaoX9LxBGufsY60RCzYEHu8Mtq3Yqee9SgJkzS0/LLDRBl1PjEoKQKZJxluW5YWKbq+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3Hn9zOgiXbZjuOcy7L5/qI6uVz+Pc3Lo2NNlPtVfUeQC1TS+z/cq11yBPoHEbNjd2I8l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T27+ZnUbQRa/eIMRHwbIy0CxNl+O483F1eUfGooLbODLxELkHLUcrNp/ZrXy4i0KFBDI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qYXx2xaw0VLtWIMZu8nD+pl7ysehMpj0Wpdy/QCQvaYHtLCPPo5TwiuxPTXmCLbieErR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IpthxLAcx9pgl1q8eI1WcQdVA3r3jtVmK9CUl9VqZDEgmJoL4zHR5Nwu7Y5lYgth/CCY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CPuGm8P0/wC4gdvKaRY/ZmicwlSoGIkIQ8w4e5gR1cwOxKIA6qjMKjEyg4uc3UWSyV0R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g+Zf5pF/8blepK9LiwbXmG8ejUp6MxHxElQXE36O5qMh4l/MN+oRZp6YSMDuWFxYNQ7u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ZS+gBEjznX+PM9/QTPEvmsQCUI8kTmMGXZKhHJ6PpuVBnhNwDKpx6BmHBOJRKhMVEg2z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liJmVR6BKr0Z3Sixm5WIzVTMHVSnMG4w9AR9FETEE1YqoTcbehgdyiIeggZmChdtTFnR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zj0VA9F+rSKSxiderb0KzMNJfaOoLKijZiAgzExFzN+oy/QAPiHHxeYyYao24v8AVBFW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jhINli4Na+IULdJx3KmM7OO4xIo8aMy05HxzEZu9LR1i44vwVZ/cQArmGSoogrrFC3xK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INtBjFGFdyeRs4IK7nqxf8Zj2unbVzzBV8ORr8QBXCs0Dzr6l1XWuino+eYEZN3dkHvH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MS2Fx4rMKAgeRb89sriXgW0+1aJhA3QBohRWHIob/wBQcBuds97Nw8CKrf1xEzEl2tXb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/wC0oWyrNj/yMBE2l0vHPMR66IYejxBxNMYV8YCBgGi1XXeXcTwyK6XW8bliJXSUOess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43FMpTJRfmo1Uw4d/NWMdleChZfxgy/MVjYrKsp2F3K6M7JZ/pmhuOMDGzPUGwVHKNn39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5h5vNI445iQOxoFCVsc8cSlVuLAviq/M0bNnHV+/cMAFWhs+KmGs2oUPWJpLjN21/qBF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qoQcnM4P7lRYq+UrmI5X+I1yYHK4rrywA1mNruZDy+/J+YI5mW8zLlIByfLBl1mbfEQy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hBljcL+hw+lF5hsxHzFFpzO0ovV9xm9Dj24ip8ywEu9TaJBDGphrPvK8Yg+SW4xFFwvP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elYOB+kqPb0BlKmX0gmyBa42KEC4g4xR+r/iXocqEI7F7H7mn+LUGJWYEIbXwxBKy8bl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UazM48ZmhuZF3LbZvUd33FKDLeDuEfoflz+fSoTpKrXpc0lVOYMwJTfZMIRLJ7vUKhFb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9Au4Z9GNMoGPUDuNLFt6nZMLExQU2Sl4zBizCCsQSZgCDiblQYRYnqRIGKTTrE8xJUrM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6mUcMtiQzACzUar0aYlehlhZHbEdkyMelRLhFUu7lRxF9CGYmYnfoLamnXpXruBj0r0I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El0+jJlXGMPVMwEx9RPWrto3Gsr6uFYQipZqNj0uGD6ZSk9a9KlS2J6GbaiRiojiD3G3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UGiw9lEkugeX+I0BwhXZ7yg7B2WU+0YCUPFZgEIrqrgVDK7SXCU8EJXfDEuYGgR9biZQ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L05FPxL2ixWMfqYqX8CH8ykQptqn5hRRY4HZBrhpcP1mWzB2tvzRAtFl8F8XMw2xkUfE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gFWC2i4rVJNXUBgoOFx+YiDdgrbj7IMKBYFv8EtAZKCnH2MKNMOU4/JEAbICwvw8wECJ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RnAe/mVVCVQgWhdb4hLQDOAa7ztKsBbP4uX5h5R9NJfPGuougnZdX3CE5mdxfnKEGbQQ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TxjD2tf4hgNZWQP1E7ReT3FwPNaVC/XcsAytOvS+/mW2iBdtGOw7h3TePHzrUNownCH1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C+uPuKk8zY+cdxCTF5XNePEWuxeaF38cwoVob4B/UVQFHIF988oYo95AF6xUSsq7QOa8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f7+I0zA21DRJ70no7fxBsRYocAO5YxW9P81AKsGFD9S6gKrBY9VXkNv6maqlBXWJ2gqw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JgU/4JQi1MnBmZFQpHLJZBFbi4xEOU39DGCyNTrWPeKYMuHs/wBUODuY94jzAyFtyoUS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fTZkjXw2LMfhdRWQgH/0Qi3l0CvQQYhMsQU5lErcDhxLivF+xhrnQAMRD/0ZI7bxBkg9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81N0tLioF3bQ9iYoKBUoDHMMKozC4sHEteZauU+AzFae5eYSvUzSWZ69AwhKlejLlW+m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x3fMTEAZVEG9+iotRkjiqDfUbvAVM1wbNVKhYRc1x6FSx8yoNwu6iVLSyUmYZ8w8QIYg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Bz6EmPRcJZ5Rp6KklkESm4oxMYnlPaOYGYxXEY2gkDMbquIEojF9sDMJr0S4D0rEtJYS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WN6lYkHpdMG/RV6iMY3EpMsdehxBinEyYw3AhDcy8mbkLQqXTMmLCjBiWRpqHGZV6gl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jEsjCRtKxEjn6CQ8kxCjOdRI5Ban2B/MN0lcmnPjxAEAu29RpVTo6TANRhltDagFLmDO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xY6U/niZHUJ/sQt1N8tL/Ue6A00/SaCTCn8GoFBALtrSDSF/FNGEU0jTz+ZygMpRr2hZ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B3Y4+USwK/kgFgpCjjqWQ4WXJT7DxFZoqXZF/PEsAUlbAtWpophLD/RhhcMDpj3EohQF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iowXYr/AFA0O0aJ5r+Id6rdCGNG9QYFBW2Df3xG93i2tON89wgJXLjT4xEUtiwxunej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VHUDScbGt+Q3Mx5xTD1ziJ2UuMpXjjUalWYEqDhxb7xhphz8R+ZYiZJvA+WXFDIU2UHVS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1/qNL7Syl5+uIA4DoCxXXtEkEWqK0+s1GnRiaz075gELHdrT/XUJkN6Xv6+4ILP2D6+o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HHMbK0XAKs8Jhg1vaiyv3c3MhdYVU+8dLjbDiUk1oDXzFQadYAPYlQpt1l/qXpOVgX/c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AXtrL7f7hrfCea4iISETdWDG5dqg9pm/S45KuoGIGoXiyVGblNkpJlKyz8I+YhLtSi7i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agZ0aUe/EbFig0ysLyS0m2K1u2sTC8Y6IF7MOXtRLa7mlA3dLZGocZmWeo+0xHzf9QlL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v0Eum59iZlS28XA4Kj8oCsK/qNmZhTtNviZ+zKhAlSqj6sdk8N/iLeJSOVqVBM5MN1eo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KJg1qObwhhlpvy/xGVNoZleqSy2CEyhCcxlR9KfQSmJibehDXqqVBhuAZEHNJhjCQHhN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Swb8QtZvGiGYn2iFBVOZSEOddzpcRXCGYzSVA9DB6DqCIzDCxwgrNQhqD0uoMVZloSs3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zLEJiMcxJ9UGJbzBKgaxBaz6gcRI43K9+khEuADdF9+h6GdzUoVHwhfmYR3KhLjiiZiS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E90wsFM1FZ6EqpTqUypUqAQx6J6Icwy5idRJzKxHlD0WmXcSJE9FkSJ6VVHMSASqiZvo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PNRMAJTGLg3Q6Z5mKXbZsjDZLHT214IY2QVgUyi4+oL6gCrtXvZFqqWVGqeCDFJxvo6n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lT8GDNnhzeIFssZBj4lSrNC0wRxQGgof11AwRbDgQvNL8mR9oDYD3CmGBgAvxx9xHDkU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r+Zdtcl2AdW2RdFeGy9vB5nBW3YR+HioclTq8uHupagwsUsYREsYsrz9xBR3WRycVjFT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Gp4C4wr8RApgMqXzviLxvxgM/d8x6QwlsPYqwx+ICpOrDZud3urT8r+YMULtYoPtfDEk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IRIWlQsO7vPUu4pypaPPApB0rJ4Ap7GWAVtb1iL7RKLQH+yG61VaoB55+YdTGDNXs1SM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8QVF/BlReTnNxouiuVq++eOIkuNU1Q6/3LQp0PTe+OeIpQm4u6HxV7I24htrXv7MSbKK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D4lACNrhf/dQLxaDV81/Ewis5tTdBtYKo0Sjz1x+5WI8iaf78xrBA6v/ALMBlscc4x+i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DcYDAh6VibMy2iBAzGCKmXEXBBDiDZCkYTrqKJjU8JyLNKAp/MKo+0ZQ5vmLtqJX6ggA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BjIsNJhWfaZIZbtiabxcB43+j/cdiR9G8OphLlUWfkjUwKyUUX9wcJhW2EG4oPvMD6K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uf2hyXMsvrLMao+IF05YXfMN+IMPqFsX8SkIO8MdD4I1UK33cxPQgzKiehKPdKghCHqe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ZlGFTPaDFqEJZEMNEMwj4iYmh6AEgkNyYealHkU7gOIDkLi7nwYRRKfMeYBHcMYwEfQj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+hMwLlVLSK2URzjSMrHoyOGmpWNVHc3vicejthaaQVGkcwmZZhBm4xLjgHnUV1ELyvvB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qI7gXMpcdQIwzE9BgOZtjKgY+jEg9Biyl1CHDDXo5iZlZlROoE4gsv0Y/RJUSJK9DITi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16K2ZI7jqGJcxEtYu8CMsozjIeiHggwPnUApYBSXj2RAbeDmmXhSUVYWsykOXYcP9y9V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F8rJv7y/kEiwgHSw+o0qjwcntmFAW3m5dF74cJcQhw7ImypzZ/7FHWBdn5iws5u1ryU8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WWJMFLyZYkVWyXfMJyDVKN19kKiGzd4jmFhlCHjuOgBeMAnniBROLALx+aghblKwF8/6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w3mUpdjd5ROfiAwGcnZ7+YeMlxVPH9QToGVK/wAkVhoIlBPmXUrauEe5MI64S362IfQJ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lyBmzAe1VhgW6fQPkxcu6a7s++YHMS7UZTh+NS8A68LP6gKq6wcC6hBBFXnh9cQVQ2RT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DdqP+Yl2iYXSNtlbKGcc645hscIKt+a5gDT54PvqApMGqZtfrcskFN0fyag5QveM+QwR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QGb21Lfb3mAVCmlr8x7S+D6lvg29H3zChTgU2q39EwRQMLR7XuEillANHQQj9h9oOWhX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MwOJpKlefTUGcRD0IsXEubGmInmZjDfMD1MczLMOblTMA9GoGKYyZb+OYqMCiOIx5lQ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3shvhJau0uG5Us4NHxPd0jaR+28y0aJN/TCNTcwrzMpnJXiFzuf0TD8N3GjC18/1jxMV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Ys/EF2kRg0r7KygzuF4i4gdczIDeYViaSgO4O1B+BuIvGuJv0N+gghqXLdEJz6KgQJUT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4lxColPpU2zCXM6hzKgYj1EAiTUQnoxZBGo9cxMX5t9eIFZb7RNjOx6cyvR9RjrELijm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bgtZ9SwZVh9S56lS43CJmeUqyYL6DbUNlysTUXMxCMDMsrxEmSyoVpgaxGkSC3iBcRYh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0gxKDG0ZYTMJs9CP+Av1FZmDMRwcQLlzCSq9ooS+vRI5lZhmDEFId4gYj6CVUWpcXEIt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JjuZxi+YsRYotxccREMxniU53Vn6hel0qlNcw3ejWfXv+ZYc+VlNiMO+LhJWZOD/AIg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cZo/MroeGq6oZVxv/wCOIsdHFpj3xLNgCbVXL5AZcDccwYUo57gICtbd/wAxJmj4pYNC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EvDX1UXkB7EWAg1SkfpiIE3oU9x+VMuBP1NKPNn9olUXaszeLH+Jl8sWJx5iRLGtD+oM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KwpGq3fvHA6yE2eDeojRqj7i544mkJYJVxti1ZSzUv8AUvF5MVk+bo3AoN5z/ogtEJaF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DPlDN+JRJDAtsdZiC71d+P8AUuVUgLovuiB1GwwVv3eGJWBWlQeIQFqOmEe4R6yPIrPh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9MVmi8VW4z/qVoVpm7lnfxNOKwmKiI7w0muZQQVuqKA+6fcyRjFK/SVzGrupdFMf3xKB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DqV71ofUyxpbBzgWL2eYG9kYquoVoWs0UQpoF3bcwWWX2P8AETegZZi/+8xGWYpOfBGU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N4zEywMR8emJcP8AAG4kGIlSohMI5mL6BlYfuG4fVQVZCkiBG6osWLKgB5hUbgwYzDWe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kqXuWCMKmIR5sfMD/qGTItzKIlZlCMYIiiJaQQK4inzGvaA+7/ieO2YNjzM8dh+JYTuG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pupks4DYvYP9wcwCpWaCIoxbDLxCjq+5iXxKDX1On2j5dwKK6hKlenSJcRphhKqG4OPT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cfRcRzKTUQjaDLlkoalVF1M2pSoUxJgsuZvpUcQiWK4YmWI0K7jUriPNm48G5uafQPWr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KjQQByRgxKhOI+ijUVOYC4g0PuYWcwDiBxMzqDUuzEbbiGtQQ3UaokvublT3lwjNw8z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YhbUCx9NTCYJW5UYzJuLqNjCcf4PqyiokuolzUoly46NE1MGEWoJh6ajqARgiaggzG0X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aNQOJnxOh+JwBuClwGgiNxS+GKiyZZTw3DzMBsw+zAxhkHFshspGrR3cbY3rji5STuix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P2TQf45H1AGYMFFfnmXaljGL+YF0HsCvwQ6AHLyeahcXDJt+zmMoJekT4U5l7bN5Wx+S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9xKS9Z/zBActoFk6JMmL4jQrt7GyEjUoGu11EWAAtSF9adSzFODBcVdwHkmesfcEiLWx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V7bm0Nd9HviZGg6sjop5nzRMI+77RosTCuddZGHC2MhV1xmuIXHGapr51zDgagXZ6TWz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/hKlvJRZYfnSa/Wig7BR/wCQokBQnAdV4iAJhVDR4lwlHFO/tlSlXVizh8PtDHTmr8aI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VyZW06ZRtHNKV8cYYsFS8DHZ5igob6rH+pUxvYncFYmyixrrU3BIWqW188Q2g2RQPHLF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moLzf85rUCiDoWeTvETcodY/GfxiUSQ6G1L8vPsQcQatv/yVZJwGMG7UlpNzGYAluJg8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Ry9oKWy4Xrv5mww4DlYgsANStK/iDmDj0Nysx36MPQjFLiMIrcFkxb9A2wVMpvVQGWZB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Ea6vUsRrMBSic9vcNboYDk52s/ZDRVTJrTJBPcA9l2zIu7bi+JBuPozRYtxVLlQQglyx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SqYOXlsTFRwyr0C0tly46jonZCAdjLtlq+X/AMh0LBcwO4XKXHZDBuJBbiEuswaCvyEI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S4I5XKlQqYvBDX+NTXpcWz0q4npZLMcQKaz6JfptPSogGWRzgpl1CHMCX6ZESzKabOpS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FZcfQNuYSkrE0uWOUfJ1KgqVEiSsSz04SpUcTaeLloNwsRLGs5O4B9Cq9FKv0S+JValt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b9L9MyVOYdx3iN8zcRNQoJljKj0ipqbxSos2TMZfKPEr/FjiCVmNQIyo9SoESpU0gK9M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6J6JILzLjVgjKsiV6GPRsQNx6sOC5pcV3fxKL+UxxqdJpkrm40EyYhjByg3mGSLJY8hD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zQt09y0GPMPhLsKeaJn3m1wfL+SGQra359wHfhf/AEZrsNUuT43GaXaxakAwN78RpV0F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viNoilDGfqUN5Gjry7mb83fD4cRAiqyJmvuFVLewx7bm1dVaa93JKIm5Ba+jHcL7kWg8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NdKJmWwuuxo+xIiS6oE+xn4i2QrM5ft1CgCGVDVf3GUbiAMvW9QVw0YSV74eIVbUYy74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/wCEwIKlprgNDMbZts4JOPaMFXopfDAZj7ADNu3vnZBcDUiN100Csr9kf2uGV1t3TgX1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dNZhQqm0d38PMZZFc6aPPzBVMLKNM8fMrdqzDD7nPxG1Oq1chyeTULhUy8m+mqydyy1R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IylP+uNbLYymqd0HEJoR0hVV43zME3F6m67zviIW2AMgeTGp5UY4HT4hzKa7Hs+YClM3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csB5JTs7CqYjYgNrtOj/AK4mCKG+Q7T+4EscKYTcgM3wf1LAIhdX+7rEt1U/+iWTVidH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fqSvXBPqQQMD0DcEMN3BUBAnvEKgNwei3/Z4YkRKrZLNsyvSwKO0/EpWMy70e8wPJN9Q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rg/c4OAlF+kIlwUkr0QbvEIVEOsyy6/jIrTFpcqF4L+4CWzCG4pcGXFjjMxxKAa8tQz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4vEGfEopCkb+SO8u4/AIfbmVGhQKPaGvTB9Ik4m4FysQ1PD0dwhqVn0r0YyvQkVxDWZT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K6INkbJWJaFdyxyS4JRqNLBhfEr0rHrmMncQro6mDPExdkLlPeUSJiK5XpdkuR5IwCqW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qPpUqVKdRtDTAwGXHdkpzhHG0a9BKRkCgCMqISMRy4b9D1AL6wYmmYkEELPRb36BcFMc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xFjEXcGMQpuVEdQAYgQh3/g79KzGAxMS3mOfS6lyowETGYMcXKQmCJdQ7QgLjqFtiFOS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gblIqLuWVWeYknZLsqMA7lEQiRJaldyrxljmlMRwu1VyECirkuzuWjati9f7iECG6zZB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WsP4g+GDnFwUqkzgPMoaw2hT8QLBQ10y+q7myZPaFI1OECvDZLyllZVM/FyiyT/uILKq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gyD9wK8NqI17dyu3lUJ+mDuBtQ/slWyCqaC8FkbAfU+QsiZI6CjxdiMb2Lg/khC2cosB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HvaSlhg2ofZq7gyMsUDpNANYjArBz8lsd9S1KnuyvHvfMw1W+Eec046iqNQDEHlQXzcu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otc2NeeZUoHTSvvWGILtQYPe6/EGiZ0OyQJFmFdnkbzFKWvvAxNxWXilqWsjara/L/UI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jppRWuPriWJLHTg8ZeYAFUZjp4fMQO4WoJ2+0wpS2UwPXtEqrqxGy9lxLDDkA4z8S0tq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8YBQ+HXvGnfVhtxk1z8x9KmMa91b/MHVFQxTv/UWhptYr58EuRo6fmI3GlFW+/8AUEGy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Nqltkaw6qolisrVdEJRb3OYGUYmvV9bqLC0uXRExEldR1mVROY69CgxKwxKMbl2LrmKI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5mAu4zLh/EpXiJH3ivAxEt4gvRiAXNV75S6nMY2IpQQWWO68EEAwVfoZUu4ZlJto4duW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jtlTIjRhCX6qjzL1nATLy7f3DhPIxG11mVWYKyJov5lDNpG9vEqZxPd/1GMszzh6DZAx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qVLJfT0qMqGGoR1GXLgwSbIypUuMYXKxQQHgqyOe0rGMkVvmJcaWFGVXG+5Y69B9BKu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fxENKH59JZDUMziC3EKqDUENelRI7/wY2YAYZj4SjJK/mIGIlRhq4lDeMDRBDKpcyIj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REWizmLLojJFe6bRIHoy8zBFj6DEjB6S63NKpUfEY2OJePQeqSp4QOWXBiJEmT0Nw/xq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wfQPiANEv01Cilv0GUiX6BpqOdxK3RcweiopzuNS5vqIVO5ePE0uCkbWpUiJ5AMj6ZTj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FXXsrk8xA9VyKq/eIMAxtVDy41DAHdpkPyyypLoRb8Jk5eZTHs9RshgohH22kcBc2HCf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WouVE8tRxT6Of3KgXmaxG6weHUzT/Ii1qw57/nUSLVyV+zJBN2dU+hlCp5bcecdRpwzw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taPwv6jcZsXpW+HTFqtwWFjfOOINYLKbS3rlgWLg1ZNPRmUCb3QqvO/iAN005D4Mbm8i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RSgMPPylFQapvi4zgKhkaNzZfO9zBFbC6840l0hooYfbjcXDstj3C2vtLdGFotg8tFkN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iUWBGeWvMsC3hRX3xKPNnA3x0mNSwFsZrN/8hRpktsdNn5hpcdKFV4W8RqsLqn/rzKSX5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YpfzFWA5VxPZlsAXRQfO7z1GuhrNgv3lMWFV14vqN+gwow+MEFAA1alXvzFaduE/MF4A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PPPvGkotVfP/ALBKPSbluD8qN+/UoLV5wwff/XAgoaUAYgompY048RgxV32s/cPCaweJ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glncu5cjkjGWO4EF7m00me4N+JpC9+nT0NpH8nUQVe86lLyRh7QksSCOuC78xnFcXZ1m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AOJUMQLJRHTHiZJWYGphtllOVX6/iChHymav+E2mSGIeimeHzLov/cd28BIqAuYGktuF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cxpHZbh71782vxEjhz6Lh8tQWgGDUGyKJmVyPqel+lTivSolzXqn+C7iIU7jFZlhBV8l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xYC79CuYLoJW0zeoazCVCNcQiosgHEByWxbekLNOGXDqCCzmVKhFpD1L9GMqMqFcxLcK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4xBcEILbJiZcVTDUGIkF1GEGIkpIei7fEXERvmX6BxmZOYlIsiYgPEHLel+lQSoyx9HM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03cLEMoqFH+FZgiQKllRY5lRcemEpxuFmyDGtxsy2Us95ZNS5TqEsxiHG5UYsW/Qlsqv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UsHALf7CxGhUss3e4MgbGnadMDpjwBr3hg6IQz9xoA2Omg9rqHWSyJ/Wphqs2lcMEJER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DlIfOnK01EixBpz+8SioteXMuJbcCj/3iAtsOcrXiV15wD8Sk1nP+kJMgoYPtVkK3k6p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e3mJn428QtCVwj+Y8kfDd9KirrjhS/ORmYRRaN9CVFFIG7QR70xRVqZyMda3BXpqaFL5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673GjNb1t+DP5gD8jDH3BSqUwSV0mZRImaXA96g616tg9Wpj4mI6DgOc99RRD7QJfWqy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9uTMX4zwtxdumIBRl1oeysWoGpTYh1wRFmxs1SuvmWLTOtL9t/mBoFiju9e0rLuoA569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2eYGCMUpjW+PqCk62GQeHtDPApVzb41C7Wi0rQne9zMEwdsH+v5lgVHCX0+Ia41OFq/vm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XJpnAnGJwZY87/UcAAWA17yoS2LW4NIYfL/UG4VXBWH4hYEGrDFf6lzNRteYEAjmLjqE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sr6LuXB/wq4BKdSoIWRtYkSCCY3HiMPbmYzBAwekovuXtf8AZZBxnctlenzFKpcSy/D3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dwqn4lrh3r1FXxgZlswmGGHCSrxg4dEdkbD+ZZrUdSN/SZgeiRy9XMlKJdJEt9iZJxzD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GUmoqNWxYi78EVNACiuoECZREl3cTklwXCNr0VAgSpVENQ9B/wACVKlSvSpUqZH0bD0W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XxCvLFZNJaZTS4bghD0DbccMoysQRWOilkpqIeEB2iMEYkIA6lxzaFJlBlxm4mLnPpXo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2SprUqK1LL5gpEv0SViBBcCi55RIkUe0CwjTUqV6aYKsA7jVsfiWSoMPS4yjqWwShlZi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AircuOv8aJGkLWJtmMNxnJCFEE3HLGIE5lwZQJd+iyh3LSKn0NC2UefQ6ltxlHouWRri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L79BLxVmpZDOBhhroziv2mGqUotA/EEI+Ld+XmF7lMv/ABpmchaGfk5ly0QTD8cR4gGE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YrSN3jc2sRzhIm0A7VL83GWR9v1GaTRpLR7ItVjDGrUPFtd7iSWEw2s+NTC9+nHvCpgc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MfZQPbioBYd1YaeMjUzTSGyDRc1hO44pixH2LW/WhKjsNUOL+eYnABiy+viYRQ4dX51q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cqiioaFRXODiX6gcW+wVuIQ0CyqPc/mbr1wkL/aDaBMiQ+TWCOQqnIA3pyrUy0esmfop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Rr+5SFfBn+biNKm7bruVNxypde3FMNErSWvHsw0pqS1afEYSt7rfPvBQJ2O+5jOAwMu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P5lYjNYDftF9Btbr5PEAtV1h18dRgRKUNC/F1hhBBKNtDZ3VtMKFw4Ke41uIGVD4HzGt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1W/5hjCM2s/U00LyyJZQtXFtB7HMwpNtC7PbqWlaiFfEwNdgq3j6gtCw8coH8Q3CH15l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LlR/wDuD8x1TAh9XLU7w5nqXQXie3MoaMy6uCBeJZpmDi9cRc5isbF+8aTtucTqyZiGo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R6TFTgWOaOIpkvcJUCGD1YZgixHaPDKN2FqOB3zBywT+yU0Q8PzNbmF3FbS4xq6R7orB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TjMp1mCoQYegZ9Ez6nqf4VEjKlVOYwhTUMJYxJlNMv0BI1f5jUeJdwPMSZnUItRFSlzT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QCagp1LIFZyRDGo+STnWIjv/AAuDGDUYK3CbmmKQXC7nHpTfcLRjUtwgQvlctCBcSjuM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ZjKi7IEfQcz3i9TDMPGEIwIz1DOW5U5lVSkXC0ckqZSq5j/gElegxzKI3iJC2llShuNP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CECyAssQz2ggMEjiFIktlvMczUcm4qcxfVcE46G/CXqVPKCUAUxhxALQHl/UCBtypGwa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yvfqWp1WF3cSwW4cXLW4Gg5ISXU4yt6lYgLlX5MxK44cbqDKSJiqfesxLVduqwllCD2j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oCpV7xuv1BIwApP/AFsa5c3z37zaE8f97Q1dPkL1rcVO82hXuGK6F7+ZkWjU8vM3xdIL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v6gbH85dfHLC500rXx7S5C6JIH2+I9qLgTa8KG9sUKlJjM+TKuIwCyAWlHH9ocR0EUK1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zfBlyMoKIu8Vnd0cyqx8FB8O4prV2lDfznFxZPZzJ8gV7RHbbnRT3EYVHDF4iEXTeFle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5zyQQ72Lc8+ZnQwpFhbzRxCy0AquB4t4gpER7Pk94WlJNhnyPM9uxK/kAhbDpUCgeVuu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5w0xVA2CVX3MkLE6w0q+vZ1uCwF1l29XF0AaC+/9y2SLgx/zFQqZ43rvzKFkXhLXmuom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AJAcrz4CLChbwAhstdU8NYqBh1WXKoa+/wAS80yvMvMvEdw16HpUCWcQmvQmImJiR2yu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5ehxEpJsruVQBoItWlIjyPDGQiDYMMMoN0fMXJjuaWQWVxUotDJKQvFZhUBnEVp4nE1Q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VVj9Q416UsOHthof5AzSL0CE6inXY+7H5n8xOhxNGIOaZhDfEdZju+DMtzH5aVLOZfo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9CFeWEbZA8+p6n+LKlR9KlSvS5dRG4rNPPpSmJaHMG6lwzMGb1NIGJlxAiZ9DeN7Cpd1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iYrdMq0U99yl0sv3uKX6EZcFKZTUMS5cSgYDuZMGIKmYnMV7iZgW0wxECMkuaYialG2Z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oSow36CO4EQOozRGZmUJOZllLuGaR9BZGZSqfRVLjAR6Sk9AKgTaXLzLIWLmCVU1CEsh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YY6icQV+iouJ6FMY4lw1Fjr0MfRPpxwRHPF9v6iHVXDZevEUruNtnmBRmjYXmK3c2Wz5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OdsS11csDTKHL5TCXlk4T5jhbYaG/qAgN7YXXzBgO5Rax9IrtTy9feoErQhir/iYEvOa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sLmThg5wFv0wlgCqVD4uHIE1p85lgFiYA3+oJRXylPLo6p+5esK820JYtMmG1RAFGM5E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rCz+nbFi4rNLx7RgoG13a/LGKB6qqHB7wwss1nE+PEtgEwrYfW2C2Y1Q3X0BqDrQmbIP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dL/qXKIpTHHhoM/MFQinP2FLiohjTQL9mCiyZEAZBunvEYau4G/+kgAA8FlDwrFWRsRb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72n8p/MvgJM0UdME1FL5fqNu6cH8YMECVVufHR3GQyc1137zHJVtc/mYJVlsMfGcfzDoD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NzhVs9+8xMt2WVbi9adRCaMUBV8YvDHqAcZzPjeyGi5izXv7xa0aZtQf6mCxwq8+0qKK5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N/MB1byru5mAeRYlXAJ13MJoU0Tf4KhpTfpUrPpUqG/TPUXCTI+mEdZjCzDczi4nUmcC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LTCPtM6VwwMehSE7YGgd+JcHMwy/EteIir5m8SgWMtu5j5DUVBzipcPQcENQ5jYmGUdr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gp16PuW/mDj/ACQxw9LJL9exgB2XfyP5YA95UAdSp2mqYX7xVLMy7ewyzPYix1CpUCoE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wgwZUqJH0v1Yv8BfPonUqVK9H0YiqcSpdQGd0s5gPRMQoS1UxxNMCXAuDY4ZInrEMRBi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QYhSkUBGZaNMXqREcy6iOIg5leg0yx1KgsiOPTaJNRw3cQgsjhvqbXUUVZAZEcMXMH0W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Bv0I2QYgmNOZRcXb+UHxmFoUqUqKMGOZa4FSvQWzBlTXpVwQmoZRCJUrMSYSk2xMeg0R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pmdIJACzDLBqJhLLdxWZg6lSjudbH3E7IhOSZECETfiLnEuXEgNCWWBlzgp/dxsqxrqX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YPXHzHUMJ04j4WWCbl6xJSXr54iLVXcFmPDA4J0wZcblPoePzGptkFYLB1DdiXXtU4N3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KFr3hQHIyBX7ibBWsl4+JaoHSjMSk0oUzxX4NPxE4Kvi6SObqvBepmW1whK42G2glBAg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mTCXwDOsnfWeoDHBQD7GNXzNHL1V0tfP5lHXAjlXzvmYADlgyfL8ymoYbvMfsOICJzik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boFH41EBJs5K+ziEo5ml/eCRmAIyqsfZDiGsUY3+DmVdbYT+TG5RNpgb9zHDuaR4bLoV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gA7KWhn3vcNDIOD/AKxG0d04zw6vuX2pTAl/C9wLEDCoq/7ikhNDb4Zh1BvKKly60ytQ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FOQAdq47z3AqVmmL8LuViFG8K/Tj5gqWQHCnyP8AEHlMcP75+I7Ixah+uI22Ayhtf/fu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y4tfi3v+5bukBj/iOyUPYYU8sW2Gi3Vuj2lbpSMjTVDNThFGrKxFXmb1Kgf4FX6blwhb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NzEi3icpQrbAtN5/EPNTmVMCo1h3Aohgpww4Tsny4XZLD1qIG64l20Mqqohi2Ld1ApSq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cAUuYZ5zGJcWEGYIyJQeY8RhqnVD9wVcd4mATp/cuP8Z5ei4eHcq2y8i3WJ2UCvdbZq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gR7uZglCzf8AshuBmcPMIpuEr1MAZk1BxDmViEJWIkSXBgyoGYkGosfQ9cMZiVAiQZ9D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8QVbBpuXKQE68wTdJBKudE5jqAFcyjEt0znMFkxVbFcE7ViA2wQK1Mk42XmOmNINwYep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mV+YiqYqtLWe5j8x17QRQ1HEDqMJFqZTLLSDbKmtQCeYlPoCFtXUaNRpnCKnVCXmbiyP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Xqwmo2jUSyFjLi36rDEUQwwY1Ey/mh3ANsTsj6JKl4ljEeIBuL7ITrc6PqHMDUae83C3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vJBmdTUWuL9DWYKLKF2cvZlCxVOHucS7KziCIXi7KH+pYLZXXUGgl0bVDXI3ncQVtMhz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KUTHKpdYrtYGUMWMi3f1TMmI3o0esPeXKHOwfdVCAijVWMeIMUqFhYspIpdrIceGLHYu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uwpb4xiBgKeHKeZStEcWYZHOec/uIVRFxeogRcuxgItDGgb4wykAo2F784dEIFMuDR4w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jJxGdFgbxXl19Sxmpqi6+twi8uqjjnWoPTc24P545hXMAZofFXmoW1FWUz+VzDBvGaI/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/ZNk0FpKMuzWmWCN2SfWbYUO+woWdW5viYd6BXCh2W4eNSuWx3l/JBi2PgP6qEXBui34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q796I8ihlAH+Vy75C2eCHZqXZb/GGUiVlhQ177s6YwUyqbg4zToxu4URlrl8728xJrmU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ykFlvCvESKLbhtanVcVCrfyxfscxAt8Ss99wcFGGHGePaBCFjvI8QpKHnEs6w4/7csna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OajrU3JxmAfYUzykVilcjzFUP8ARlwxKlTXqzcYk5R/cOMTZTDbBF5isiKoCAoyu2U2x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C50RgK0R55Q3bFarLKJAY7gFeZVDMjBczKwkMGt6feWDTklMXlipmk3ECyZFiofEbaVw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zER3ExCYTBLixKDLM7eJU3um07lAppUut9y0RcDEqo22Nusq0HmCdxX78ymC2c1H5YhC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ho3KhBiXiD6BlxqZCNUHEGJCpmSoxUYDuU+j6IO4HI36I8SqKnRF16A9+gKlSql8DRyT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ZGzxBO1wwwshBmJHUMU3ExUqi0zFafNxXGxFIE6D2gMOXiByKnLBEESNvUeikuovWiCM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TfcOGzMOI2ELucTTiHJKmZ6gV6A3jUrOJwMJzBTcoagYjuW6lVNYvRlpl+lR/wAEibgL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o+JpD0qOIQZRPQBqDEuKRscQGrV5lKiE9NVxUmQcx119RIDeZWyTFnMZWyXHpQ4TEBZc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huN+yKxnNwuqyvaGZckXlqME60aH+Yl6qttdQ76ZyBshyBHxT8MwaoaaqXZWC7V/fUwQ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3orz8xDFGtMxwuGa2r5gIOe5G4gEBctB+YjWC9AsIUfzohcAqabD7l9axtxZ5gFW2Zfx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r6OOoz9MNP5hGgei4KbKWLrLKosm6uveMzwG9l7zCI5emfuWKxkAwHLvjiBbE5FvtWcL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dErjWWWb5r8TJ2FxSrR05lM7mc2v88QPkBuAffMBdvzfBe8FVKHSjSnHjLCsIfIs/cyK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26B3ek7o5jYgNnZt7wXL5bO8i99wLoW4G1O+cQhgQ0lf94iVwKyvPt7ymTZgFD4eYJY+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ZoefPtGZRXqH4yMywp0riuEu8RBujxZR8b7lbQjawL543ECVpdgfo46izygytvxKCkFX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C+1vA93+I3JWl40R1GFxR+JkALijbXD5gvCA0Ct9xrDlY3/MRCt4DH/sVOUK0ZLhl/RC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exEMsX2nMCFdRahaBLqD0juEJ3HUQU5YxiRghzMvSvApzK/ExjX2gMK1nCaA9pkZtJnK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SsRaYiziGTKqjssz7ykM1maAplJve5QhpfGZnFbGBuqpgVHBkYx4mrFgupUhyD8MAFGp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iXNMzI4pTFZVy7FiiBrSWVyv3NaZh4QFEpA1+YhPEwrMRz/go+5a28zTUacRLsb9BLli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SolxEl1Bg4lwZfoiBma+m5UB6OvRmvXXokGmVG7cqmXNyonicTDLLOoajHJApbpEBJ5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AEEYCzDKUkFFxNcx5EW6iiPMZKM4jqW6wxFzHwy0URlmKSLTCLzUBDJGPqCXHMqjVxR2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oQF0zaFRYOZY1ExHCBIsHPoNTmCJTLFgQRYoqJZHhlpgGY0w+lelR161HEu5UpplR9GE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l+hQlShmn1GBjHca6hOElDYkDUMEJM494IuzMfQMRNSlZgcRW4iPM2l0y4svuUqCF1ef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uAuu6tldzUXUcRx+LCFw+ZHXc8XHLtlWCNqlAZXJKVtRZ2JfhX77lee4LDEBYDenvEsD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raUvx1EKHMHfxCslL/4xAM/YRtWV4CosMBjFN+Yhj8kRLq1Oy8/cW3ZjRZA0R9x4DBXB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aedy0qaXc9re4OQzpvxrjiMZQVtoPNY5hIiwHbOtfcAWTd4FHLFagJHEJpaeMG4lIjlo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jlry5zcByEzVZHs54i2BhRTNfG5XNheTCz46gqVpdAHyfzPhQyXXSXuNSh1WH54gy6cP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1fXtHAlSxnL4hUQbLzlrvi33CNPbMwdlADBgRuVc/iCFIr5e/TKItLoFfxt+JljNVQDB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fv8A3KwNvN5F/XMoIJrRBPG2JtY1juAuuMm4inMgvs7zz3MkXLf/AD6jWnRlDAXFClXw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d/nmPcqt6vzCWQWkA4lToozf/bhhbU46XiUIJJrvqVqBSrO9HzZfxDWt36BEhDLMV1KJ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4MRI4j6VtiQ1ObHNoY46L5MyivY9mG4Q1xM0vQv/AHp8xscEqZmZXHNQhXHCPBL1cL5E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rD7y61sJSZKItnpNn3PfCUVb/o+hMzH2t/iFTDVS5dx16aIYWMC/Mpv+P5i+Ixv9bsjJ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ps8QKhOAlg1UoxS39uJdUMYKZce2/RpAjhKLeilEwy4thCblRtLyx6EPW6YsRDEzj0Xq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9SJAOyJUdR3EuGIizcfRXlkhWo4yEJKcjFdlsqoRRezUyyb2vZG3K1mWM0KvniMjYzVRo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4lhKGDRFZBUqVEhKPMtKqBwpBusFSfNDESXHDHiCMMtGEDDMZszDPMLBdkspVxKcSi7m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NjqAYZcWb3OiJDCXiIYKYmmOSJmUSp7Srh7IkaYEt1Az6N/4qv8Aw3iiVHHrxBixzKlS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cB59LgSnDGH0QmRifhmyofRG6Mot5GCkadk5Pgg2EpcmZRZoiDk4j7xcxQLIsFOfOKD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c5/MK7kGL/lMEauEx8dSnBeWGGZ+dBpbpiwEqZo1/MsAa6QgICyycIwBFCLr7jiFFnGD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6yItYughgFxU4ctUf/I6cW7/AOKzKwJTWL/viLRdgtGSEDSJwOpZQBy11EIDFyK/zDqQ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QaKf1CoE02/zCwDnsr8TI85gcF/Ut0A3VP8A16m09GauL4/uFFtjs/3onPzmzJ9ncRa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Cy2kB7twK5K6BqXHy2wRDmHFG/m/iFrq8uzrBEJul5SuzqtVLNuRBk/dxSIl1QfasMUl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o1R31juWEQaybR6iQ9wtfETQZZXPtzcKhTglmjhOZmCbkOL8hlqXWIdVPg7agIUd8g8W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9nPEpLzGyrDvHEu6LcF2vnfPMwW/jQfr8z4azl0fESgZRkw13jfMG92bUWuGrZN4xnvH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2PMuxVcEznpZeGSXrL/uWLmq7GX2lt7hP7YgAhM2Au+6iVgHocuPxzLyBDXaMfct+Yax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yHEKvMM6huuYEMerGZPiMNs5RmizZ4mb6RBMlU/U5g0HVMP7gsLbArcbVEsJUjWXHHIm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cSm9e86tuZRRt97m4/cOsSgoY5hhfgqXhzLmvqTSH/r0xCVUiNnf8IYMQguCVKxLCKgj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kKWg0ilhhOlliHMKh2PLH1CG2Jk2ah3Vxig1HN5C65QuFDAdEL0BKYAIpYsOwhFAhqDM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s3BiVEiRgx3LmU1DLELZQTCGBzFlsckIsvMPQMxUYmYECKGpUwg6hia5nCUEaZa5Qoz9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VfJFrdnMUPhrHJFHMhLXT8wsaiqAuotPosNsG4+lhEMa5JdbgiwakPid1GAUD5l3qCx4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USUEW2GWBApLnIZjlE1OfQiyvX1DMVMylkUF+nxeiXCuyGGpSrgEYkSVL9Lx6jBv1XcY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qbXDJACVEiWK4i1BcG45iAgiCUmJVmKbGZnoJ7Q2113MoYxCYIONxilWTFcUxDTZL0XB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a3wC391MvBLs83r2jMQC8R2t8EvPtK4RZQWvfuU9TwBpf4hk0DZn4lOFe3H8wy4axnmm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G1Sqz1cpxRtFX8wJL5eRL8YYkaWmUr8p5l5fdZTshqvshVawGnMtTrVICn7gjmzVFYPF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K01w8ENB355hhW00RLSUwJ/1QQQKyL/KLHXQBj2gXcij7Z6iPaF2n4ruOzCqeE4quIK8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sKgwx9XfcpDufBfeDUCsgu1Yviq5iVweBVf8RWjKbOu8sKuOkFAv4vEUseInHvrcIREN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AMz+WFMtLtl7dRDSUbaM/WCyUULwxs+P7gdBatX0Jeg5VvF5NEtCwYwnsBRNQJsAfiFp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kdXJrxjZKUjnYl+bzKwIZmr62kIte5tmA2gdGMfuooJo6r+rzFQQy+deTctA0MrCvNdM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A2o9pQjrVl79MBot88PeAkn7D3dRzEBYDryxzqPA7mEdQty4+8wFYMAoKKgogQgKhEm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MDECOJTKilxEI7hip1O03Q4Yc4hm8BUsZrgT4EV34x8xaRQKHtOoEm5UslGeb0P7jXRQ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9oFnKMqpY1P1y4vSRy4GUI0XcsYrgUy8PRA3OmE/wCfL0UMq7hf4ldOCNKNVcfS8SoQ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ePf2Ia8L7Ci+H3lcIlJsl/RFJsOvGiWVqF3Q9aGTmMonjR71k+oH14Sycx0GpcZlfFzG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OMg+H6JYWNgnI6ZoglxECAYaiL1LoJFPQeUVwZcbajcSMF9LmYCspgdeiuoFTKYSpUyn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+lQZjTHqaDPvEOpRxBcaMomS57Yg37yruLw3El1mBQ5lHMNyQJeIPhWWqZywwyi5gBiV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QuU9wbIOxGgG2/WXiMNTcwQwLIK5dMLGZcS3ErPoqVKhiMVQ25gGGK7lhGBzhlvKMbNS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GmpYblwlxiSolwE9H0WHMsLi361HHoGBEiRKSqahiLjuMK6iEQwOMMsBmGWY5l3RLc+j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RBgjCveGms8RFefJB0RTeyHge8USxItbIlqLNWxei8n8ES13Eq69pwIMIlNRJpuR5g2v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DgOS2y/sjIHZsyU/cXAZZLcQFx+H/VM8usu6zf6iQsDj/THdl0UC2HWfOZdtYe9VKwtB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7p/ZO1Bpr/dS7GnOGPeqiaaG+XjEysRd42hR0JdfcqRUK0H4YbFELbhqY7KQ2SwuDfBS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gOeWFBLa65v4i09IUBZ1VvPMexzZkfJwhgdnC38mbjqujFWfkWAcnMIHkcvEbwZeT7Yu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MkLDoCieFUIaEV4Y86t9oYypRqJ1VBiVPAizJ1RpPeMHlXHP1zMoLs4+eWNp12m3xe/O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3KpQNXo/bLRzhoZLeqLYC8xwgfblgO1m7XLX5v8AqKApjGP5ZmZnRlbz3m/mULsQ02f8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f66lAuNVw+JSElUyWd13BMWPAovuIgUUyIXAW9DRf8wSKVob37y06Ownfx3HsnlrAQID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Bxy/maSoc7SCBKvq1LnuZe4wJxFTFl4zHKFX85CeNbHuYI2ktBjcfM2emBE1mJBm4ej0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TOptNJTbELOg2ylsXuptnsBLmDzwAfvPzArCBM2DLMJRutvjl/c0rMTFd4jA24eIr7Ix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yNXuYa7NzOO8TdMNSqZmdwSpa4lCC6D+GYWpa4jR4YIHxqPmXLjCzuUE4iGP2Lv8fubh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IvlDfucPiVNjLd8efETin7iboon1OPkRkhGU6U/6sghVKLrbX49mYlMuDzDHUEPl5/MN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SaV24oX8rP1EXtU7bfwgxEMsGXmWDEVKTbHEyL0xV6i1jcsmdxxmOURpHJx6gERCKQ9K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fQIxUTPrgRtYlkCb1DZjc0Z9CksT0Fjf4nEENwNIIkI7lbdQcVBsmJnoJitNQRikpcqv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l3MuYCNkMzIhc8KyrmPESsxD6G5dEyiS7ZGmCXOIkTqXLpmUMkSPhC/EfUW2MHmUWrlO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NvSejN4R3/jzNPRjqUdSqwnM1Yc+tEFTT/A7mvpeYmG+nM2nLCTaHpp6E4lTaEtxAt0i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MAOohOWPEYyaL4zLCbMHiEOlXS1FNslqebOPEJgBUrDcFsENDBqzftKVY2txUYUU6xK0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2PmGskLcxjIst+pQfKW3DQ0AtFsZjqtJYQDvxDC12qkuOdJTw/UVcEwzmNOsZYxm2GkC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nGUaHBALoAvAxLAoxzbw4gBRYUCnURIWlsejEQEiLd8u2XlhBiDjOJeIZeL/ABApSeB/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QUCwEKa2pl3IWnLqtQt1FMC973G4toaUttWuozpKhpd1u5QvavK1mSAZhhh27gGujQUL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vVXEtAMAfwgMsvVGL+oKwjJWGr6hFgUvPsRbEMn31CCLbzrda1LskBQYD4jUAlWaiDVk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Z8xLe3Zl3KiwVheolNxVGJ74UHiOorsPYxDrub89xrlxqNbHBMSlAvbzAeQIeY1J5fxn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ePNRVXB5bgAoqE4+Ib/wczSO5tN2aenT0NXw+nZiAKbjIKSv7ehvSVuCRHSgX7QfDQmy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G5wcM1ZnV1DKuO2PeJs8w27gEp5I21ziaPRqixiSnGH8+kGYBb4mmLH2mvppF9HD2GEs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hYPIYg58lEKdaqGnbFqrntzLmkO0Yh6fACzUaw6isqEPAOIRrOE1mFGxJ7xbez8lZiJW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VPP3gLPMNwC/WwjNJpKxHXoWD0PpxOPQ168ejCHo+htDmbQj6kE9Tk9vTRiwem/3Y2vQ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3KBahlXCZKOY1KXFwnCaRuIxC3EouArUNlwYlK7nELhMYajqVj0O/Q+jnGXD02jqOZzO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4xtbiruM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71ae0f-2708-4bef-bc4a-9182eb39441b/09b7ce56-4d95-4f13-ac69-94e20d5298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YEAABAwIEAwYCBgcFBQYEAA8BAAIRAyEEBRIxQ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qEUQlKxwdEHFSMzYoKSJENTcuEWY6Ky8DREc5PC8SU1VIMmo9LiNkVVZBdldISUpLP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EAAAAAAAAAAAAAAQIDBAUGB//EADYRAQACAgEDAwMDAgUEAQUAAAABAgMREgQh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hRhcYGhFSMzkbFCUsHhJAZTYtHw/9oADAMBAAIRAxEAPwD2BqGdyprPMqovGoo6gtLa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yqg4KeRRFsnmVNR5lVFxUFQoLdR5qajzVYqBHWEU5ceaOo81XqUDkFmrqjJ5quQmBEKB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QtCgCoOojYlOK1UbVHj+YpIUi6gtGJrj++f7phjMQP70/JUQgg1DHYj7fyTDMK44tPos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aUYikdqgKDofrKtyaoMyqfYb81hbUYTAqNM8JujBBRW8Zk7jTHoU36z50j/V/oud4gFL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b/QhOMyonhUHoPzXJm6koOwMww/GoR5tKIx2HO1b5FcYORlB2hjKB/vm+6cYmkdqrP6g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sP12+6IePtD3XBgIpsd4OlG64Go8z7oh7hs4+6bR3pU1Lh99VG1V4/mTDFYgbVn+6DtS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/en+kfkmGOxI3eD5tCDryFJXKGZVxwpnzB/NMMzq8WM9JQdRBc39aP40h7phmfOl/wAS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wd6R90f1kz/Dcg2wpCx/rCl9lwTDMKPNw9EGo2UhZvp9D7fyKYY3D/4o9igv0oaeqr+l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YYmif72n/UEDaeqmk8ygKrDs9h8nBNJOwlUDSeZSmkDu0HzCeTyUJ6KCo4dk/u2f0hA4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q6KSgoOEpR+7j1KU4KlyI9VqlGxQ2xnBU+BePVD6C3g9/utilk0bYTgzwquU+hv4VT7L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wdXhW+SU4XED+8b7ldGyFk0u3NOFxH8B9Uhwtb/BafZdW0KQE0bcg4Spxw49ISnCnjh3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aNuKcIONCoPdIcIz7FQe67pahpTRtwDhafOoEpwlP/EcPNegLJQ0N+yPZNG3njg2cKx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r0JpMO7G+yX6PSJvSb7KaNvP/Q6vCs3+opThcRwqD+pei+iUCP3TPZKcDQ/wh7lNSu4e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JA0MWOZ9V6E4Cgf7sj+YpTl1E/bHk5O5t5/usWPquQ04sfVevQfq2l9ur7j8khy5s2q1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uxQ3a/2Q77Ejg5d/9XHhWd/Sh+rn8K//AAp3Nw4BxNcbgpX491Km6pUkNaC53ku+ctqz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b/Ep+ydzs8Xl7sTjseM4x7HNgRhKDv7lv2iPtFdr6a7kV2Dl1bnTKQ5bW+xTKu07OX9O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y6nUp4ehTdVr1eEw1jeLnH8OJXaOW1QR/ZmGeUJHZU+ZOEHoQps7OXhq1PD0y1rnOc52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4Y9o4rWcsjfBu9CfzVTsrH/0tUeTSm17K/pzPtI/TGf4iV2X0y4tDKoI3EbfJVuwFNu7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/pbft/NT6W3/ABPmsrsFT/xvkq34EcKo9k2mm840cH/NVvxTHDxEHzXPdgXcKoVTsBUP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52IpAWDVRVxLLRuOSxOwFbhUHuqX4PEjjPk5F03HGls6XR6rHic1e0HxfNY6tDFNB39w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XGT5qizE5nVqE+I+62ZRlGJzIiviHOp4bnN3+XTqteTdlyC3FZi2eLaB/wDV+S9M1o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MPRZh6LaVFuhjdgFcCdhJKDGF5hvutVOmGDmeagFOmW3cZPJXajG6SVJVQZPNGTG6WUp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uPNVl6UvUVYXHmUC6OJVRclLkFheeZSF55lLNkQJuUVJLtpTjzQ8lEUS4niVATzUUAUB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KBpPNGTzKWeKV9RrGlz3BoAkkmAFRZqPNJWxNPD09dWq1jebjC4eN7RMYDTwbRUd9t3w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i6neYio6o7mTsom9O1j+0xJLMENXDvHbegXDqVK+JqmpUqOe47klLUfSoN1PcB0XPxOa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lXW2My3VaraI/aVDq+yDdY35lUc4Mpl1zsDcrRhOzeOxVP6Tj6gwGG3L61nHyb+a1frj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FfETBxNW5Pl/orpjMr29r8I9xmpRZf6xqfgwpavbLCUgfCKkf4bifvAXhnQ5xjmlhZ6N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NCsPZWN7b5cd21h/L/qvB6eiEJxNvoTe2eWHd72+bVa3tZlTj/2qPNpXzmAUIsnE2+lj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1kK1uf5a8iMZRv8AxL5emsRfgpo5Pqjc3wTtsXRP84VzcwwrhavT/qC+STyKbUeZU4ry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jT6qxuIYdiD6r5CKrx9d3unbiq7TavUH8xTicn13vhO6bvuq+SNzHGt2xVYeTyrG5xmT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nJ9YFbqiK3VfK2doM2btj6vqVa3tRnDf+96vNgKcTk+oCqEQ9pXzNna/Nm71KTvOmFe3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Hd6EfipxXb6HVpsq0y2d1grYOqHSAXA8l5BvbvGzfC0T5EhWjt9X2OCb6VFYiTcPSGh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lZiKtF4ayoT0FwuEP0gNb+8wbgP84Vjf0g4QfFhqjfZXubh7KjUdUptc5ukkbJ3bLyTO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HlAKsHbfLCJc6oP5FjpdvTypAK863tllDv8AvJb5tKub2qyl22Mb6gppNu6oCJXIb2iy1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Vjc7y9xtjcP/AOYAppXU4owsDM0wr/hxFJ3lUBVoxjDs9p8ig1IxZZm4prhO1030hqC+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vm/aQWoXSd63mp3reYQWcFLqvvBzCPeDoga6koawVNQQGUZSyFJCBpUlLqEKA9UBlS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iCBlEJUBsqDqUnopbgpCIYVHjYkeRTDEVRtUf/UVWeiUuAEkgRzQXjF1v8R3umGMr/4h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Rd1aFBjqBtqjzQdIY7EfbB8wiMwrjfSfRYW1WO+EyeSaUG4ZlV+wwpv1k/jSb7lc8FGU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/UiM0HGj/wAX+i5yiDpjMqfGm73RGZUfsv8AYfmuXKiDrfrCgeLh5hEY7Dn+8j0K5Eq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Cb6VQ/xW+64sqKjtivSO1VvuiKrTs5p9Vw0EHeDp4j3RXBk8yjrdzPug7t1Fw+9eNnu9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+ooO3KIK4oxVcf3z/wCpEYzEDas770HaspIXG+nYn/F/4R+SYZhiB9YHzaEHXshZcoZl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b9ZVP8NnzQdKyNoXNGZP/wAJvuj+szxpD+pB0ICkBYP1kONI+6YZkz/Dd7oNsShpWQZj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UeOoeiDWBCGlZxmGH+0R6IjHYc/3nyKC4tQ02SfTMP8A4o9ij9KoH+9b7oG0wpBQ+kUT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w7OB9VAC2dwD5qp2HpO+KlTPm0K8X2Cmk8kGR2Cwx3w9I/yBIcuwh3wzPZbdKEBBzzl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T+apqZLgnf3RHk4rqwFNIKLuXBqZDgXbsf8A1lV08kweCqitSa4vixeZ0+S7z6QOyx4r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2Rp0i43sEhp96462CBwKtpUxSENAb0CrGV4AaIGyhKSUNaIclDVCTXASl6By9IXJS5KX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iVBdFGZKIEqASiiiAAigEQgIlFAIqKiKCgKoNkC6OKxZhmuGwNqj9T+DG3K87jM1xeYE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58yobdvG59h8LNOn+3q/ZabDzK4eJxmKxzprVPDwYLNWcCnSbqcQAOJWLE5xTpy2iJPM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p0W6qjgPNc7FZsLtpCOpUweV5lnAOIMUcMLuxFY6WR05rYMRkmQicMz9ZY0f31UeBh/h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ZDmGZN+k13jCYXc169p8hxWk5lk+RDTllA4vFD/vNa8H+EcFzq+MzbPqx7x76g5CzWha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Id3h+yNlkjDiMXmWdVdVSo+r02AW3BZLTpua+u7W6fhGwXaoZe7SGsptY0bACFqdh8Ng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4Am58uam00+YmG1HEHiUS4RJIA6qt7vE7zQLBUaQZHIjgtswbaGsc4WaSOihpP8A8N3s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uMa5tKoB4ahMNePwK6zMfgCB/bMMB/4rfzWE9mTzxY7i13sgQRwXr8DisCSXPxeGO8Dv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qAdVB/k4FVJl4IEG6K+g08vo1qoihTLf8gutgyLAG78DSPXuwmjb5kBKi+lOyDKSf/l9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k53wLBPEOcPxTRt8703Uhe9f2Wyk7UHjyqO/NUv7J5aXEBtZvKKiG3iIUi69geyGCJMVM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lPY3DbDFVfYFB5HfgjxXqndi6Y2xrx50x+apd2PePhxg9Wf6orzcKQvQnshiS2WYqkT1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RIrYZ3qfyQcWJUhdd3ZjM2Alxw9v95H4JG9nsxe6GU6bz/DUCDn0K3cOJDQ6RBkfclxV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3a533LpP7PZqzfBu9HtP4qp2S5i3fBVvRs/cg5JaTE0QDzBVrIAAIdtcngfxC2uyvHNE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/JVOwddnxUag82EJsVBTdMabhuIQ0OQCBOykcpHkm0uPBSD9k+yAS77Tvcqa3ifE73QB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F4jwxXeNIgQYTtzHHM2xlYeTys8qSLXUVubnWZtFsdW9XSrW9os2btjX+oC5keaOk8j7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f+8z5tCtb2vzdv8Ae0z5sXEg8j7KeiD0DO2uaN3bRd/KrR25zAfFhqJ9SF5r1UTS7epb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Pk4q1vbx4+LA+z15HdRNG5ezb29p/WwVQeTwrWdu8Ifiw9YexXh1E0bl71vbfLjuKw82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3lQebF89UTUG30dva/Kv/qY82lWt7VZWf++M9QV8zQU0bfUm9o8tdcYyl/Urm53gXbYu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cYOUvrbc0wrtq9M/zhWNx9Ei1Rn9QXyGTzKIqPGzyPVOKxL7A3F0z9ce6sGIYRuF8dGI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KduOxbPhxNUfzlOJyfYO+YeKSoGVWFhNnCF8mbm2YN+HG1h/MtOHznN6lRtOnjahcdpc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RriWva8HYTBS/RapPwD+v/ReKdnOd0Khpvx7g4DbTKZnaHOR/wB8af8ANTCaldvdYbDv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A4LZqHNfPKvafPcMxj6ndOY7ZwYIKUdtsyG9Oif5U0m30bUOampvNfP29ucWPiwtI+/5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EZ6Eqak294HDmpqHNeGb26+1hD6OVre3NH62GePIpqV3D2khSQvHN7c4T61KqPZWt7bZ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k3D1kqSF5dvbLLTvVePNqtb2tyw74mPNpTRuHo5RlcBnajLHf97Z6yFc3tDlztsZS/qU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51gXfDi6R/nCsbmeHdcV6Z8nhNG29RZG4ym7Z4PkU4xLTeUNtCiz/SRzTfSBzRVyiqGI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WKKvvh0R70Ih1EnehTvQinUlJ3oR7xqBpKklAVGo6giJdRSUpKBpRXOq5hUmKTYmYtJV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y/JXRt1yYQ1LlUsZiaj4b446TK6QlTSbWTKiQHqoCimsiHEbEhKogs72pwe73KIr1R/e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fSq3+I73R+l1/wDEKpUQX/TcQ36/uFXUxFSq4OfBhVKShtZ3n8IU19FXKhcohy8dUpeE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heOaUvCrLwlJlF0cvCUulBEBARdEWQJjYIgKKYG6ZKN0wRNiAoEyiCBFVvqNpt1OcAB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F1LBN6d47b0CLt2cXj6GDZqrVA3kNyfILgYvPsRiJZhgaNP7R+I/kuY5znvNSq8ved3O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MgeI9FdJMtRaNRe83NySsuIzOlSBFOHO58Fmw9LMs7qmnhaLnNb8ThZjPM7LWMJk+TAV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3bTFIHrxd9ysQwmzLhsLmWdPmk2KQ3rPOmm31/Jb3fqPJNh+tMYOLxFJp8uKx4nNcwzh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DGDS1o6DgrcHkYa7Xina3fZG3usmCnFY/NM9qgOc5zB8LG2a1a8HkFOnDsS7vHfZGwXY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1reAAWitVweXMD8VVa08GbuPkFN/AqoYM6Q2mwMbyAhanjC4FofiarWdDufILiYztTVc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bcJd7bBcd2IfVeX1S57juXGSkRMrt3cX2keZp4Klob9t48R9OC5LqtWvWFSs9z3k7uMq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WmoLGJWURpNvMO+N3mU9MF0pXjxu8yno/EVsRjzSmTTpf5oXpMBkeFbh295QZUt8RMkr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evXYEn6NT8M2F5WrJLbj7qhkeB3+iM8oQPZ3Lzd2GAtMBxXTLhEhp6yoalgIstW5bdQ4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vb5PKb/Z/DsOqnXxFPo2qV2dbIuN+KgqtFiJVi1jjDkjJ67WeDNse2OVdyjMDjeGc5i2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m3kUCG/VJ6q8pTjDnfRMz/u8+xYj7QBUNDPQCW5/VJ/ipA/iuiAdV3eifSI+Jtk5ycYc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2a627sOPzQGN7UA2x2Fd/nox+C6zXHTZu3qgSxxBAGodFOcnGHM/W3ahphxy+oOrXD7g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A5e/yLh+K6Ya2ZN4U7sPPwjqrzlOEOU7tFnzWFpyfDGeLK0fiVkdnWbzDckdPNtWfwXd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UhoAA2JI2TmcIclufY8H+0ZNiT5FP/tIxvxZVjweQY0/iuiaRaR+aXS17oIE9FeafThh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NYBzYVcO12ALfE/E0zx1UXfktPd3ADvSVO5aSToBJ3Kcz6cK6Xa/KmjS/EyP4qTh+Cc9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UwDwcSElTDhoHh1fyqt1Km4Q+mOVxKvNODoYXPsqeY/WWH241FrbjMnrCXV8E4nm5q4L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DuRdSCjsowbxJwOF9KQH3Jyg4O3VpZTVae7OC1dHMusZweDc79zQPlC5L8gy0u/7GAej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dIii6/Ko8finKDhIZthW4bGHuqLGU3gEaRaeKxgg7sb7LU7s5gjs2uOWmofxSns5hQbY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Jyg4yswNDL6gd9JeGkbCYWmrk2WY2k0MeHkGY72CPJYXdnWi7cwxTfN0qsZDiGzozKqP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uszIqLW3ZXjmHT+CsGTZcTDq2KZ5hphcZuVZpT+DNXt/kWim3tFSGlmbU6jeVWkHfeE5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7gKkCnmhB5VKcfirf8AZCm5oLMzBJ4dzP3OXFNXtIwmH4F3/wBr8ljq1O04cQ17JPGk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bO+/sjVBJbjaJ5amkfmqHdk8XPhxGEPm5w/Bcqji+1dEfCKk7h9UO+8p6mO7UuIf9GMt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xs2Hstji6G/R3n+F5/JYsVlFXB1O7rmkx0THeBWv7S9pg+2DdSb9mkxp+cSuXWxOYVqj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Mk6SfwVTUr/ogj46f/mj80v0X+Np8nhZHYjEtkvy/FNHM0yPwVRzBgPio1mnq1F06P0N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4bj5hc39Y4eTqDx5tU/WOG+0R6IOkMK4nTpcXchuicFVFzTqf0lcz9ZYcGQ8kjoURmVI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zhnN31DzCU0SBuFkbmcfDiSP5iEwzSpFsc7/AM0/mg09y7mEO5d0WcY6sb/SS7zfKb6b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wUF3cu6e6ncv6e6pONxX22/+W38kv07EDct/pCI0dy/kEe6dOyz/AKwrCPBTPofzRGZV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NFai+u4BrnF4Gwd4o90GvqtMhoEfwhUjMRxog+ToTfrGn/gH+v8A0TYetVr1o71znRtO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T6PGk/0IU/WND/DqfJNgQeRQ4pxj6B3a8eihxmF4l9/4P9VUIoocXg5uXj+RVnHZfMOx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A8KKMr4SpHd4tjp6O/JdKhkWY4uk2rhsM+rTdcObEFBzVF1XdnM1bvgMR6UyfuVZyLM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OO/8kRzuKi1uy3F0/jw1dv+ak4fgqnYd7fiEeaKpk8yjqPM+6Y0yDzQ0HkgjatRuz3D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XqD+YqqIUhBpbmeObti6w/nKtbneZs2xtX+pYYUUHSb2izVptjH+qsb2pzdv/eZ82hch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H96x3m1WjtnmY3FI+i8/spCaNvRjttmA3pUj7q1vbnF8cLTPqV5dGYTUG3rG9u6w+LBN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rYJ3o9eNm6kpqDb2ze3mH+thKo8nBWt7d4I70aw9AV4SVJTUG30FvbjLDv3zf5P9Va3t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xfP6VJtRh8UuidMwl0Ef3Dx/9o/kmjb6C7tTkj/iqgzzYVYM+yN29elb7Ur561lENmoW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IkxtNk0bfUGdoMqAhuLotHQqxueZe7bF0v6gvlSkqaNvrIzbBHbE0j/OE7cxw52rMP8A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4n3TRt9fGMpHao33TjEM+0F8eFSoNqjh/MURia7TavUHk4po2+xd+3mp37V8gGOxjfhx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Zg3bHV//ADCml5PrvfN5od837S+TDOs0G2Pr/wBaYdoM3btj6vrCaOT6x3reaHeN4FfK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0+rR+ScdrM5b/3lp86YU4m31A1BzSuqCd18zHbHOBvUpn+RH/bTNhv3J/lP5pxNvpBq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Y7bZkN6VE+hTDtvjpvh6XuU4yu30HXKYXuvJZB2mq5pjzhqtEMOgvkHlH5r1THSFjPZl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TBRTBMEoTBAQmGyWVzsxzzCYAFheKlX/AA2nbz5IxdQvDRc7LjZh2joYcGnhh39XmP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IxxIe/RT4MabevNYjiqdNskq6NuhicZica7ViapcODfqj0WWri6VBtzfkFip1MZmFcUM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T6nkF0RkuEwX7TNsU2q8b0KT4A6Of+AurpjyYKTsfmtU0cHQe/mGiw8zwXRpZPl+W0zX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zSdFNvm7j6fNZ8VneJxUYPLaDcPh22FOi2Aep5+qNDJ6lVwfjaznn7AKyYpi86xmYs+i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Tot0t9vzUwmRanB+Lfqd9hp+8rtYbBNY3TSphjeQCtr4jBZcycRVAdwYLuPopv4TSvDY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vIBX1amEy9urE1WtPBu5PouJjO0der4MIBQZ9o3cfyXJc4veXOcXOO5JkpqZV2sX2lr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7bruP4Bch7qlV5qVHue925cZJQACm5WWk2gCcNQAUcSNgqgm5gKym2HDzVTWOJAuSdgF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aan7Js8d/ZEeUqCXu5yUjGv1Q0x6wrKnxuA5lSnTc8jTcNu8cS3jCzVjzHX9H0v+q4cI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S3u0cF43M/HSc/U8vENMkRA8gvY5U/VhKeoyNIPyWrI3YnQFJpEbeqbuCWkAA+qNSvTc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MrRDcjqd+iU0QCnIi8K5ul9gdJ4TsqjIadvi2RAqBvArQ4PgmWO6EKt86dQ0iOCLooou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rgLp2v8AtME802sAiNvdEVseQCRwTmqCZMR5KObrgw3T0gKPpa3ABkAb6UELmxYWJui1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lONyhoOolrroG7x2oFMSRffkTxCpDKjHSQQOoVoIcA1wjqgZ7qWkB0OJVZw4LSQW6XBB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cS5oG0IKG0DpLhzsmpiPESQ0RNt1eKTnuBpn0hAMc3UXtIvwTYoNUatOn3soHtiQIG26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JVhgddsRwugcim6mBIH4qk0ojQ/pYpiwTcuifRMKLnQWPBcBPIIB3bw64I8wo1riYFMH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w3HHxAqNJJPesgcBG6ANGh12lscwjJAsSQd5EptVIiNLmk7XN1AaekjXfaCZQVmIt8kr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tcBMyI/hlL3TSIDjtzQVxEibnomDCBqsfK6fuXgWLTdTunCCN+hQIWMElwI8kNLTafdN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3TB72Wc0CRxbEoE7tm/hJQ7oN2FuhVgh42aD5IikNN2yeYdsgq7oOiQbjmgKLOAcFdB0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gkh7j6SqM5ogXJj0SmnNg/5rUNbtnz6JHNItMHyQZ3UWuILn38kpwVB58Tab/NoK1ta8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BAh7WeZEIOc7LME4waGHt/ugqzkuCNzhsOR0ZC6gpgmwB8ihBBJNN/sYTZpyTkWAMzg6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yx++Cb/LP5rsuaGtIc0hx+SUBsfEfdNymnDf2Wyv/AcP5ikHZXK9V6VUfzleg0mID1Gt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KTUPPf7KZcSdPettuHlVu7J4QbYjEN/nH5L1HduFw4JHMcD8TTzsnKTUPMnshR/+trg/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AE6cwq+rQfxXrQC4AGCI4Kdw0NDnCxNhzTlJxh5AdlauwzBwjnSn8UD2UxUWzEHzo/6r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bgomi0CRHonOU4w8a7svmTY04mk4cJaQq3dms2BkVcKRyl35L2wpgtt96Pdj/opzk4w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Qd5OP4ofqTNhOrDMI6PA/Fe4NOTEeqndBxgRbqrzk4w8G7Kczbvgp8nhZsTkuOrMI+g1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cE20hDuhcadk5ynCHzWhk+ZYdwJwlc9NC9l2X7SuyXD1MNjcFjjTJlnd0dWk8eOy7LaY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4NiQOUqxfuTSJjQt7e5eJFRmMZ/nw5/BWjt52feBrxNRjv4qD/yWY03Dr6IClLTLW/0r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T7b5CRLM3aP4Xtd+IV47aZM8QMzww/zOIXFdhcNUEVcNSqAj6zAVX+qct/8A2bhmyP8A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T6X7u8e1OU1yAcVgXDq8Jv1nklcho/VbnHm5i807JMsfGrAYflakG/ckd2YyggkYFo/n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PpT8vRPZlmIfAZlsfw6EtfKMr0j9hhHk/ZA/BebPZTKyLYMGeIqv/NI7sllrTJpVWnpV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u+/JMrtOCpmeUrn5lluR4SiRWNPDVHNOgucd+cLA7slgWm1XEDlpq/6Kt/ZLCPNsTizH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opLBhPobsI6vjmhkuApNpAk1AN+NhMCViZWqV6ppUcucX6iLOK7buyFMwBjcXAECakpR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1xDLc5/FOULqfh5/GV6uCxLqFegA5oBhp5iVVTzOi6z6bm9dX+i9BV7JVKzy9+Y1HvPF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GVbhuNp8/Ez/AFV5QnGQyyjgsxqOpvxowzosXtBB+YuttfIm02hzcaKjTs4U/wDVV0uz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Zhi0GRNKbq36HnjO8mvgXd4QSNBaLcgLBImPljatvZzquF7p2nXJ/wAqTuHHZw9Vtq5f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PRzgqzgM5aYbhKNT/LV/NZbqw1dQMI87PZ8/yTfQax20n1TGnm9IkOytxj7NQH7lBi8f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J/BX7TVlZwdZslwYI5vCDcLUePCGu8nAoPzdwnvMuxDect/0WYZvRp1dTKVVo4tITUL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i70SOw1dpINJwjogM9wzrRU6SB+at/XWC4ue3zapo7qe4rf4T/ZDuao3pP8A6StdPPMv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+SLc5y8l5OK428LtvZNJtiNOoPqO9ilI5iPNa6mY4J51NxbAeRJEqynmWGAEYykP/ugf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Qp5QV26GY0tTXMxlIkEQO9afxX0lv+z1cfuspqmLwKTgmkm2nxuDFxCkL7QMo7P1h4cs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5JHdmcgf8WU4K/2aQb9yicofGSCgvsL+yHZt/wD+qKZP8NR4+5yqf2E7OPNstLR0xFX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RCUr6479HnZ5xthazf8ALXf+JWb/APh5kT6zqYZjmaYk95YzyJF0XcPlcFCCvqrv0ZZK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jT/6VTU/Rhlkfs8dim+YafwQ5Q+YabclXJbYmV3+1WS4XIMw+i0Mb9JOgOc2ACwngY9D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29R2EaHZninECRREe69+xeB7BOb9PxYM6jSH3he9p7LXfy2V8LQnCQeaqxePw2AoGtia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hxWDNqlY8wzfB5ZT14msGmLMF3HyC8nmnbPEVQaeXM7lp/vXgF3oNgvM1G18Q91R731H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rKIY7ehzTtlicXLML/ZqW1jLz5lcP6VVqk6ZPMlU0cG59QU4dUqOMNZTEkld1uSU8HTb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YalDqh8+A9Ve0MdubQp1sRVbSpMdWqH6rASuzQyGjQBr5xXjTcYaiZd/M7ZqUZ0KTPoe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tlz39XO3VbMvxOKIOMrHSNqbTYfgqx2sr528M+h5VRbRpHdtEG/mdz5qpmVVazxUxVQk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thcubTaG02Bo6J8Ti8Flzf29QGoB8Dbn/RTfwmleFwAYzTTYGDorcRisFlzZxFbx8GNu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iq8sw4+jsPEfEfXh6LkGS7U4lxPEqxBt2Mb2lxVclmGAw9Lgd3H8lyHVKlRxe57nEmSS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FlpjtA5x+sVY1zuaDW9E+k8Agnev4FM1z09DC1KroYwuK6uHyfY1nfytTsQ51PvHu0ta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sq1TqrEMbyFyu3gcpe/wYehA4mPvK7mFyBjIOIfqP2W/msJsyiHAweADSG0KMu5xJXZw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6Bd2jSpYdmikxrB04qzUJWO2T4M/947zKNEltUFpgjipU+N3mUaXxrewUZoA7AvIERFu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EGCNDY9l5nMQPoNTyXpMhqg5bQlxH7NvlsteTw243VFAOHKOqHcHcEGN7qwVQR8bfUIh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huVd2/iENDw2YkdFoNSN5CPfNeOJum1ZHOJFrQoAXcIWiGEkQR1TBtOIBTashab81IJF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E+QShtM7GPMommYNj6oPNMJaZAMq8NpsNyP6kwYwXkX6oKRVL3+O3UBAGZMyB0VuinO4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2rLxovTieu/ogGtJ1abG3krhSEWcfIhI+k7TDXTzUFPdAunlfoodTjMH3TBjxYJ9ZIh7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aw+ESeuygfNPQSZF5VopuA1hzb8JufRUuizQYPuhJZcW7zCdrQB4oA3lCnSDmk96z1K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JVQk2sGlR9EkA2J4wUfo7rta2fVK5lQGIJi3hQOKJDdZsEo0EfGTIQcyoQBoeLcksPNQ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ARAcSeHAKt7IE2j8U81BtFuEQo4vNtMeSAsfpZpcxujqFYO7N2yPM2VIdVG8ge6UgnYR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IaeZmESxzYAvzcHKjQdLjJkbXTMLnCJIOyKvYwgzUBi8cUzqpDdPhjjKUlr794ZAS06j4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XVq2DfbdMw0ZOpl+BmJTvc0AOexgE20hIKtIg0w34uSAtZSe2PEJPNN3VJgkOdfySsaw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mXQXkTxQWEM5EeZQ0NdYVD1VRp0zU/ebdN0zWaXSKnhQMKJGzjBTNohwP7YtA6KSdu8s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49UDOGgENqE3s4hTS4gEOnjvEqpzbAF15hWFrGwwCSB1uUEL4FgCSUdVgDF90kAi9EAB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goHZSYXEAmeBVdRga7iVa1pBm4ERAS9y1w/fPaSoaI1lok+oTNoFzT42npBumAfTBAd3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PCL8CUNGa0UjLmhxjaFHTBcTsLAcEj21DBkAH1VlI6QdTwT8lRIgWfci9lGsO8tjlCBp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XF4dJmI9VBUaTneImxvYqym1gOp4McIKLWVGmRViPRAseXGazTPMIAS0gD4TKdtPwkio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h8gcZUYHvaZaNPCBJQQsIbqJYb2goADSS5p9FCCbASPJVucA8h0tA4kohtMSIkEBKWtj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TcnjCXxD4uO1lQBTaZMwj3e9/dWtpuLLC4ttup4vhc3bYIKe7d6+ShDyZI2VjpY+QI6K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I8TZQIBN5nmmLiHxHuiPFMbxYBAkWiSUQyRds+qZrgJmUddhv7IFAIBAaYPBDQYsAFc0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g8vJBSWlp3NkXO1iC63KFc1wm8nogLiYETFwgpOknYTtsoGsBGoW8rqyBqMItAJvtsgq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QInSFaWttHun0DSZN+EIMwYGunSZVgkEFoTnTzE+SQkgxLYQK5kEmAI4lKacjcQr4AG0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loIQUiib+IBI/DMeYqNa4dWytEgtnWY4w0I6W6NXeO/pTYxNwNBtTUyhTa4fWFMAp3U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YGEw7XtvH4JKjYPgL46ommN2X0Hf3FEnrTCQ5VhSJOFof+WFta127gT5phLXECY6FXZp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JR/8sJDk+Cc3xYShM76IXWLACDEhKWkEGYabgkJuTTknIsucb4Sj6JH9nMrdvhGDycQu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cAK7lNQ4TuzOWT/2SPJ5S/7NYJt2tqs/y1SF3nNDrEDokcxsXYQeUJuU4w4oyJjL08Vj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yu2zM1zJp6YorquZH1XBDSAfgcZG4TlKcYc4YXMmfBneZj/+5lNGes/d9ocePN0rcGtJ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wlXlJwhzjiu1FMS3tLivIsB/FczG9re1eAxVOg7O6tTvDYwNvZd51OxIpmPNeR7Qgn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VmZlhasRCuu51TU97i5zjLnEySVnWisCKZWfgtrXD0nYZxGa1o40vxXvzWZRpufUcGM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yHNm5TiatbR3hcyAAYV+ZZxjcyE4iodIEim2zR6LXaNy2VnUPT5n20o0yaOXN708axHh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rY54r16rqryYlx+5U5dleIxEPezRTP1nj7gvV4PKKWHoCvUd3TTtUf8AEf8AKFJiIOTz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wc7ZsXK6FLJHtYK2a4gYHD7hm9R/k3810sRjW4JpOAoxVdbvag1VPTkua3LsRjKprYyq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Jk5zdmHBw2SYXuAbGqfFVf5ngqaWWV67u8xLzJuRMk+ZXawmXMpN00qYaOfEo4nHYHL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UZc+vJN/DFVhcuawRTp6efVNicfgMukVamuoPqMuf9FyMbnuLxQLKZ7ikeDDc+q5oHPi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MZigWUow1PgGnxHzK5rHuBLpJJ5q2EQBCyYkNd/MJS9ztyrAwHgFY2iD9VBnEpmtJMrp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Mbzd+S62EySm1whhqO6/kpMwunDw+Dr1/wB3TJHM2C62EyVljVJeeQ2XqMH2crVADW/Z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ThMLdtPW4fWfdYzZdPOYLIa9Zo7ukKbOZsF3MLkWEw4mpNV/WwXUAMbpH2G6x2qsNax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Qq3vjiqTWI4qK0koSJ3WXvjzSHEsaQHVGA9XBFfHKg8bvNSmIcmqDxuEcUGnSZgmOAF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DV8l2Ozx1ZZQgmdAC5GLcKmArESDpuDuF1uzDx+rKINvCb+pWvJ4bMbsyRHFMHWmFYyj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jms0nQSepELS3K5dwUNRzdz7I8EIv8IRU71+2o+qdlZwaZgxzCSx4BFp0uBAQWPrvcBB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cfdRgDpbEcUrmadx5IHNd5ABj1CLa5BuGn0SQDEwiyi6o7S0SegQF1cyfC1FtZsHXJPCE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N9gPmg0OJZRkTtIk7hV09RGrS0BF9SYLWlkNiJmyDQ+oC2bRe9gFBaxxe2YEDknFMOdA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B/Ed1YarWb2PCFFU1aegXk3sq2gGxEDitcCoASJ9UX0WFvIJsZ2U4dqY0EDmmNYTHciO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Q8DmClq4WozYtd/lKKqGmZLS0cNO6hNGziXBx3gWRex7DDmmfdIRzAHlKqGJZEtmY4pS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Y0tk2SbHpyBUBLaL6YLw5rpgXRLKWmJffmUCS74bDqkLTMW9oVXsJpAOADy2eMSi6mQ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TYHyTlxI4DoEND3ZcbOZ1CBoav4Wp3NaYIiYklTVVaTD7lQUCjcwS2NrpO7N2glanvq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CdlRzWgANPkFe5pmFMMcZcQD0QfTGqWOAA2kXK0vfIg0muBvdVugm9L2JRNM7mPI9bom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EkwGU48ybol/dkB7AOdgVUUNoHVJcOihouBgkXWptWkfia0dUWmi7cOPHdQUMa8CB63T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TyV/d0o8LiOkItoscZL2ujcJtWVoe20Ek/coHEWi/NbnU3n4GsaOhkn1VX0R4MtZMcih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8kBVdfUJjYwthw9QMjRYpDh3E6RSgx7qjN3rzxiFBUqRvIWg4eoL9zI6otw7dQNwRwuF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vEhO+o1rg3RDTxKsOHe4bGDyCR1Ehg33vIQB1WkXC9gLQjqa5vxG25lVimWukaD5hGm2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A/eNkeMR/lTaQ6SHNjzhKaBa7U4b9IRNMR+SCRILYkf5k2mWhpDrcQqHscPhMSoA8wQ+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AaweMoElsNbqMKomsbNfIH8UJRWrAGCYCaFxcZsY6c0S0PF7qs4tw4Ajh4UTiW2OgTxs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D0SQ1rRFUgHnxTB9MuPhsBcyiHMdGiWg7wUBPeOA7pw6Dmnp980+NoJIugWF1MuBtaCS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ST5yPkgsNJ0uc5hPLqEpY91xTMnnslL6hcWEulWtLvrPI9YVRW5rjHgNjcgqd4WjT3ZB2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zoJnaHI6arYuQfKEUksJDiSzVN9gVYGB7ZaZA5oa6xbB0kzsRuo6xvTZHRAulxdAsmLW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cDrIEWan1fCA1sjiVAvgG1SQbf8ARS9+wN079DdWFzxfQy3S6AfVMbT5KisXB/JEObMC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a+ycvI+HTEcUFOtrKln7b+FW94ziQCbwQo2uQ6HtBQe86xIYRwIuiAH0tRl0DaYSPsS1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BaTAF0wqVHDcRyIQVBwgA0za6HjqmQNB6qyHHcX6Imk63hJnYbIKiHNaBqvMyeKLe8Ek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DxZfgCo6m4ADTMC5BCgrN7axO+2yml4Mio0xsI3TimSdXduBjmj3Li0AtIg8xdBS4VjM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TBPNWup1PqyLcwg5pAuL8LqhP2kGWn3so2pUpmXA9EGgl1zYHYlGL+Fwt1JQMKrATIE9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NgNkHMbJ1EH0QLmMHhieqBAAHFz3AjlyUJaTbgd7p+8DxB033CV2l31yL7qBXlukw8H0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yT6i1sAg9SgQQAQW2VgAhpfJfIKUU3QYc31UqMFtgOEFANIFnAiOKoSoypHAyvG9opOe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2h1gWc2PNeLz8uOe4a0nTNuNys6eWu/hXibUSsRBNytdeoDSjxNM8Qs1jwtzJW5zr8uy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gpgFzibC69fl2RsDGVHMF2j9pVs30U7F4SnW7PZrVc1pLSAHFoJENK7mGymnTwdNoLvh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fiGc1cNhDpw7O/q/4lQWHkFURVrl1Ws8kxud1r+iNY/ZLWboputwWA59OnpqF3fANiSN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DCaT9IbUdxY2nJI85gfNcvHV3EljDAO8LG0XViuzbfi87xeKGlp7mn9llj6lc+E6Ed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VfSw1Sq6GNLj9yoz6Ci2m57tLQSTwC69HJy5w711vstXey7IajxFGgGN4ucI+axmTTze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A5bldvAZLqMUKJc7mbr0+FyChRh1Ymo7kLBdWlSbTaGsaGtGwAhYzLLTh4Ps5EPxL4/h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VDDCKVJrevH3V8QioF0gI23RSkwUAcbKioSrnGypfsUGDFVTSEmSTsAsYFeqZJDB7las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UgUWFX0dp+Nzn+ZTChSBHgCeVBuEV8pqNBcZ5pQyHgqx48Z80ALjzXQ1qMaxrsLWMX0G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O2xcPmVRimzhav8AkP3LR2S8WWt38Lnfetd/DZj8vQM1EE8heUzSS2I4pm0yRa/mU2hw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zJtFwo4EECLq403uAcAPe6Oh0SQ33TYzGREiAmbO4Cse1xIBuel1NLGGS0z5IEB0mbqz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nZwSiAZDDCem8ar7RxCCt+g+JsgcuSZk6hJICs1XkRPCwsoKoLvE6fNQI3Q55kTxAASO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A1RUECNwEQ9vEgeiKquRMmDy4qWDbq4vJaIuBwJQYGEbNJ80FTdJtCYzIgTKsDRPhbpP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uiC1ppNu6JOwVvfUy3dwjgsrrmZUaCeKDSKwi1QT1CtBLm6xpcOgWNvHyt0U7yeMfJNL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DGGw2PNZO8JIkuMfxIms4t0hwjhO6aNtH7MEiJjmEIpwbAFZu9eRE7dU4rOiJkpo2t0t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w0pO/cBDm+ybv2gSIlDsBpOBsYCUMgXJ9lYx7ahIG/EBOXaiSS4eiKogkwAZ4XULALl1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plHu2udFxKgyCQCA4QTyU0QfyWttGmLXJUdSpk77K7GOSwTeORKcFsyDHorX4a+pp+aV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AGOZcnnyQeWON7qd0Q2S35JdEcDKINOiyZ3HIp2tFNxLeKqI0zH5Ik2EhBbqB2bxRc0O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6sDnAA89pUUAxoMSfdNDCZ1u91BW+0IJ4oamx8MygOkarVPmmcyxLXunkSqy6gLFtxwA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JHAII0kzMj1TAuA8LnNQZUoh0RpIHFF1RhcPuQOXVQ2zyZ5pGvqBx1EQeYQ76/wujol+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EgbIHFR3HRPUIlxImGSFWXteJLXCOaIbLrOQOKj3QdDCQEwcIvQaVX3RPAeisDb/AA/N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1SjuYsx4J4mFYAAZLfSUXOBuNQjhAQUltLcOPq1DQ0nwEEH0Ku84vzGyrDADJFyd7FAn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h3ImXCAPmrnUmjYONrlRjHab1IHVDTK/DNk8DyStokfCTIvutfimz9SJa6ZdTmR9VXaa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eaALw2BM+S2SydO3OQUooCZaQ7yMIaZu+cHHURdOXtMSGk+Sv8AowuCPmCk+izENI9E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HomFVs/E6D6oGgRaIS9w4XNk7C5lTTN3EAJTWY43bKQ0HF/IIDDuNpQF7mAtgXlN3waA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JBn0TnDmN0TusGIlux80jqsHwvgnkEvcOa7mo6i8wYMHZFPqZGnU4nzSaaYdqkn+YKCg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IsOIuqA59J94iOaGqlpPhE9Aj9HIvMo9xAmBCBdY0gQHHe3FIaryJAiOC0toAtPhJtZD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GZ76riAAYUa2ppm/JaPAyB8wEZpFomoZ5AFTa6ZQajbEoBrvfktZbTm+o+QQ1MPwscfO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kyhLwfiIWvQ2P3RM9VNMOvR26oaZ5c7czzMJ3UgWTclXMcNxQEjiCpqgmaIB6FEZO7Dr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IuOYW52lzpdTd77IHQb9273TYxBgLm6g4gcNpULC65+LjZbNVI3LHW6oHueNJ3uisbqZ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0Y3J6WWtwpOJhrzw3iVCKPFlT3lBmbRbF3gnkbKHUAWkggWiVp00QSJePMKGnRI/eAHj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7ShpqDxAblbRTpwSarL8Cg+nSAgVB6XTaMD2O03BMmV47OdX+0VAHg38SvdvZTAu91+i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TDSSO74+q2U8sL+FWOkUBA+ssdNhc4altxTKdOnIDW33WQV6TDAklb3O+gdi2in2PzR2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vVCjFNo4ABeX7Jj/8AAbHO542P+Fi9n3UUw3kAFpt5Z+zk1aXjmEtfDasM4xwW6rSh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kET0WKPneYYQYerpAN5InzWRrLr0namk1uYU2MYG/s5sOpXMw+XVapkt0N5uWyPCT5YO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rfAy3M7LuYTJdbxopGq7mRZd7AZC2pTFSpUETGloUmyxDzGFydpI1g1HchsvQYLs/WeB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MPg6GGEUqYB58VpaCsJldMWFyjB4aCGd4/7T/wAlvAtACICcABAoaQm4IqQgkIwoAigC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VFTir3lUVNig5uJM1mDoT9yUFTEH+0jo38UOCkrCFQG4UlRvxBRXygV3X72m4GdwE7HN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VDcQ8vfIcGgnxEbotr0qlVpbOqYlvHzXS1tNds4eoP4T9yPY939geJiKh+4KVL0n/wCU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mxs/8Atd/DZTy9hTuArDYQCqGVLRZPrB5rS3nmeaGmUA4AqwAahe6ilsDMX4Ju71CSZP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OqRAhRFQY4umVHs4K4gNtMoTO4RVIpqwBrGkQCTxjZNECQh5psJMmAAEuls3bKt0XkIu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ATfs4kCTyRLYm6jWku6DogZ1OAHBpbPEFUloJ8JBMXk3K0kkiFnDg1zhYTzCsEgKFU7U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MtIhW036KkjSI3gImq17XNLd02aUCIPzUmbAKzuZFnW8ke4YLajPJolNor+HaD1Sm+4C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oR+jvAmWnyKCoC/D2UOmdk5puBiRJ6pXU3iJ+8KgAW29igWkc0TTqbBpJQLHNA1WPkgL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2kgiPJI1/AppcAZ91A3fEcJP+VQYiRcSUgdDpA9UrY1fgqq0VgDw8oKcVWE3gKjTIt81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aRbqZNnFWao2f7rJoHIIwQLSPVNLtq1SLe/NB1yCRt0WcVDECBG87lWMJF3PA6C6aN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d9NzWHQ+NJ47lWmuJuPJEvpvFj7qd12rDNLQ5wJnigHku8QgHiFqbVIESHDqhU7lzRL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BuJlWMLHOh4hE4Y/3ZDgeaIwlYjcTyBRBe0MJ0tHO52Sg3LyNuSRzKjLODh5oXBmAUVZ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EPdItIPFIBfUbjqnLgD4CWk8kEgiZnzS1Wu75sNMad+qYPMHxEHnKVpPEkqC8MMRp8yU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ek7yRcpZvMKhjSIB8Y6WUAeBBAjmjIqD+LlG6VwAHGfuQDS+41DooGubOpQRPHqiS3TB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SLSpLfsoAiQQbIu8JJBAPkgETMD1CawESQeqVrNr77oubsQduqBhA6wmDiDc+UKueAtH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2QM7Rql1vNK5gJllSFAZudiEQG6SBMlAHAMdLvEDsdk7DreA2w84RMgSYJ5EJRMEkgTy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qb8ErtuA6wgHXAMeZTFwnYHogX9pwZI6hQOdAloEW2TOedgxIC77N0ELrtsB5InUWmIR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JgeUIB+0DZ0iU2oONxJQDqjbliIdcEwAgYaosGjzRINtZEHokcSDJAMFLUOpskNMdUAL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Aqu3aYQ8JZZoDk0lzT0GyBdL9QDpjzUexmqYUBDfjJPSVPreG43gcEAIiwj1CLg0i9uO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6FLqc4ESTzgIHJgyJIjbSlEkcR6JJfqDZICbU47fcgbVsbepRa8bQOhJVO31yOkIganz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bdI5k7WjjKAEcfknY0gOl7ZItZVCQ5sEmQkLgSC4xbgrHMJ3ITGiLbH5wqFpupg/VIUc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xuowIIPBDSxwJA9JugJaCYt0hK5hJgtn1QaGh8hxlKGnWZeVA7tZ3pwEosbshKWVAdQq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LiIsFQxgi7BvvxSF4DidN0XGoLEg8lIaWczsUFTzpFwCvDZqW/7TAzAFOV7eq+GFuy8N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Z+BWzH5a7+FWaH9gzj4lzGzrXUzVobRpgADxcFzmDxBdDlny+m9kW/8A4DvbxqY4/cz8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scLyF43srTeOxWFLRerjHFo66o/Be1y9hZgaWppaYkgrnt5bFFWlJNlhq4ithXFrGtJP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RpuMuptceolQed+g18dX75zNTojWREBdPC5HRZDqxLzyGy6gai1NqFOkym3SxoaOgVVM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M+RWnikq0xVplpQWFvJQWVNCuQe6q2eNjzVpcLoGBujJ3VYdBRLjEzA6oHDrpxcrMXuI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aqKlNoLSXcBwHEoNqiWSjKAqcEsqSUCVAs71pfss9QWKDl1wDiT0aEqldwGJeSQAALlK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VMleSG23TLVg8M2uXGoJaBEHmivjDmUq9Ql1YVBNg2wV40NYA2ABtC8/WpVKFYzLDJ2T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QluoSF0tb0jqjdJbMGDYrP2RcQ/EsHBwP3p6eIZWbLSDbmqeyjQcXihcEEbeZWF/DZTy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a2AZIsdgVS1p0jYq+pU7wCWAQIsud0Jpb5KaTuHT5KuQDAJCIdeCAUQ8GYvJVkO2bFu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GgEGQDyIUVNLnCNJPQFLqgR4hylOLXBv1shDiLtB8kADnTZyYtfBnYJC2CPD6K2wpEFo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10RqkTdRgBOxHRWMIbxDiOBQJadlGvAEe6Y05mDHQoNpgkgugICHNBgm5QLRNwkqNh0A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T6Iod2Yki6IZ4dlaW8ST5BRzyeiCnQRB2SuLwJ/FO55O6Q2NtkQhc47goGqOLPcJ31W2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EsaD05qx3GkVIAdoEKOrs0zpcDwXHrZnh2XdVYCeAufkstTO6APh7xxGxAstkYb28Q1z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G5ddH6S3V8TduIXmXZ8CINNzuuq6f9f03Nh7X7WAAMLL9Pk+E+vT5d8vpg/Vv0TGrSLY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mgYDnFt+NlvpZjQcQZBB4yCsJpavmGUXrPiW8d0QYIJI91C0E6QADwS069J0jVY8gLK5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ap1NwAJCID+XstBAbbU4ckpiY1HpZNilwc03SuJDxJI6LW6i8NJL2zyKrcagiNJTZp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KsvEEti4AQAdMhoJ6KBDpItISPdopl4glvAq9zgQAaXyVbxSO7DB3AVFNLEuNQAWBbO0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5HDmkaymHjQNMbdFc0tBJLdtjCAiq2Q3jb3V2uCNJiFi2fqB48QnNR86iP6U0N30h7mw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UuA5v3LKyq8u5hWio6dLBqjnxUXaw0iAA0hzjsAq+6rCwYZOysZXid2ki8FN3zWknXJi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9UXYdw4i/VK54Ld7HqlFRoeAXcIDgUBax4aDCfu6n2T7Kd4AP3rioKjY+Iog93UBBj2U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qXnUR1Tiu5pkVyiqSHDcQoZI2V3fVTbv3EciVC/VJ00zI5IjPA4ymPiiJ9VZYAHQ0+Sh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udJsVJJbNirC1vI+oUaxjvDMcpQUkmd05e4tE7jkmNFoHxAoCkeH3ohA6OCZrwdwoaT5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2lBDUDmxsiCIulFN0wduqse18kxHIIpJ5JmuLR8MoBjxePdTS4CdNuaBu8uDqvxEKd7a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xCYxvNo4oICdYGoRB3TseGEkkkKk2qCOIO3omk7XQWl4Ny6OkJXukQB8kh8yjBPAlUM2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PDpMC0XS6TtCgBFy2RxCBm1GRsAeBQc4cSkLCDsoQYgppNoCPNMCNMmBZVweAU0nkmk2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mkoaHEWCCEgcvNQubym3BTQeP3KCk7gCopA4fZCcvHFolKaFQOHhJlOKFRws33gIhA6D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GGrRdo9x+ajqNQt4W4SEFRfNuCIqEfDaVO6qdPKQgadQWgysgwqTuBKQ8SY1cEwo1DfT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1ApL3NEwPJV6upkIkk80e5e76v5IEc8Oiyne6WwAQeaubhpu97RHAGSjGHZsC89QiMuo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gz0WksptdPdR5bKCsWGGEN8hCDPUw7jTOsBp+a8JiWAdqKsGYZ+C97Xqg0yHOJC8HVcH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ePywv4VZozW2k2YuVlo4RxuGk9SuxUpte5pcJiYR0wF0OZ7vstR0dksnaeOLcf8A8Y5e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C81kDY7MZGOdcn/8a5eoIstE+WxVCYC6gRCiJCZoQTAwioQmAQJngjwQJUoMqC4VQw1Q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WlFBQ2hW41x6MTdw36xLvNXBQoMr31O9dTaQAAOCzMeKVZ7+9Gp1vEBb5q6qYq1T0C86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dYz5V6nD1HVGgkhwIkEK9YsuAFEwIErYFQUpcBuUHugFYcRidNhug11K7Gi5Cw1sfSks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sZiO6aTHFdHuqeAwjnsa0vA3PEps041Ws84tzXUTeJvsrqcBpgRdbG5dX7vS4SX+J7g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baCRyUVkEkwLrqU6lDDYYF1RrALuLjASNwz2C1IhQ4Zz3DVScYMoPh1Voe9wcAb8VWKN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LHudqaDfdL3dIfVXQ1vPEVsNU8Jcw/eu72RcRj8UNIdICqcwEQ5oPQhWdliW5xiWjkLe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ag0zYgtKs7oAS14PRVtiDYJrNMgSDyXO6UdTcb6JSFk9Crm1GtMAOB890J1Osd1BWNQ2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RfT8M6r8gEpYYkGYQEFwtq48US4gcCEpDYiIKW5CovD5HEIh8cVSxzoIngoKj+JMlNDQ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TIEzZZe8dAlOHgx4J6hNDQbjr5qNEmNuqpFRnFpCbvmk/wCqiroAsBMbko8LAT5KoPZE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6oJUY4eImFVqk3PqtDnSAAQQRuqHNvsCEQsEj4gqKrywHUZ8lZVc1jDqgAfJeVzPMziH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RbUt2LFOSdQ1ZMkUjcteNzpjZZSGt3PgFx62Kr4gk1KhI5cFSnp03VDDR6r1KYceONvP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ILvhBPkFupYRgIBDqrz9UBdTDZPin/EG0Bwnda79VSvhsr09p8vPihWdtTcfRQ0Kzfip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R4qz3O/zQE4ymg3bW3rMrT+sn4bP0sfLxptuIRa4tMgkL1lTJg/4a4JPB7ZhVHIsVEtG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6ysx3hP0tvaXIwmMxVNutzz3Y2Lhv5L0uX13Yii1zmwSFiZkTjVa7E1tcX0tFl0WGnhm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WtuIdVKzWNTLSRIF9k1Oo9hsZ6LAcyoNxAouqAPdsFobXa4SDda5iY8s4mJ8NWuTqgSe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VbKgKcEHioyCnUGzqcgFT9mXQWlo5hKSGyZ4pdem0iOaB+6YNy4eqJY0bF11S+s1u7gs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0eqERM+Ia+7aDOp1+iL2seAGudbquSc4YT4ntH8wRGaUQI7wejlWX07/AA6XdiwBnzRL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mVInw1E4zCmTd8+ZujHjaPZsDSfCCClALDaZB4KlmLouNqg91oY5rgDKSk9g0kkm5nmo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+xSOcW8ZCiJw391XpJ3AQfiadP43AHqszszwodHfBVlFZnxDcIAjSLdVBO4B6LLTxlGoY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MwA63BUmJjycOOxCJJ+yQhpduHAc5KDi7gR6lGJtbhZswd1NZHBUuqPYYMzyStxN44q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FXzWZtVzj8Qt1T6iTdoQ7tArc3b80RUGoHUFneACBy6oDSeJCaNtbqg5g+ir1gH4R6LP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VXf8A6Amjbf3jdzN+qdtQA7kEcysAqu5gp21nHdvzTQ3a2ls64PkjqBvrAPksJqni0oi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1rP+Sky271k+ksG7kv0phIhwUNtoAjxaD5INl0DuzE81l+ktdxEeasZiAG3IHqhtfUaB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R0umQwWHErNUxJc5oJ5x8kH1wTOqyJtpBjcNB8kpe4W1j0CyDEtk+IRxSnFNk+IBF23i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ABD0lZBiKbgLotqg7OV0bbTMTb81O+m50yFj74DiUrq4JO59E0m2svJGrUPZAVOo84WT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U1bBDbWH/wAR9kHulxBJ9FS0vJgD5pZeCTzTRteSNMS5AvbBmfdZiSOIE9VA6frpo2u1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8MyqTe+oJb800LtbA4yD6I98yLLObfW9EJdzBRGg1WXmx5yoKoJjUWjmsx1Tv81Lkbqj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m1AJM281kgzuiOp+SDT38+GAg+sNMPdEdFnIkWkpSON0Fpqho2sUnengIskBIEXhEbiB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5J4cUhYTdOaZPHwygKbhtPoURRW/dm5PkF4lni7Q4rhDPyXtq8imTBFuS8Qy+fYubjTx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DoSJUOxVFR4DgBGyAqmIW9zvp2SNjIMhb/HP/GSvSnZeeykRk/Z4c2g/KV6E7Lnny2EU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BEKqMpgUqNkDIpQUQoGQcig4iEGWpTdqqO3DtvZYX5ealKqAPE4WNt11DcKsCCpoU5SH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gjkVvmywBww+LdNmVbzyctgeI3RVOIfAssbmRRfVPAWV2JeFVWf/AGQtCAZdR0tc7iVo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KPif58B+Psq8O40sONDS57jDQOa2UKPcsiZJMuPMqQStUR4ILJBkqAmbqKcUH50qUKjK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qFtcTOLefJa8S4OxDyBAJVBC2o20qzHta0kExsVOzjmsz/EyYGngOq55B3C19np/Xz7k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MqT9z3DXNvBkFWsLXWlvmTCppz5KwMLXeMEDnC5nQsqNAYCADNrKshrRuZTabCSCDsUp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IP2imuRBQ0iUYBtc+SogJCsGlwiDKrgji5Bz3Rd0qiwQwRYyhPUQkDyLTYpg+YAsgYNP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l1Eu4J9UHigkEze6hBAuLdQhrMptRcghbYQppnpKIfqEFQAG2ygZr4gcOacydiCAqSWg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LiAobcbP8aWUxRa6C/foF5y0rZm1Y1MwqXnSdKxL2unpwpDys1+V5OxheegXUwGDdin6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Wtc9zKLNzuvS4XRhMMwCGiN9lxdRmm06jw68GKKxufLbhMNh8Cz9m1pcdyd1Y+sJuuMc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cYsqsRm4bRlt9W35rktEx5duOk5Z40ds4poMAhD6S0iJ814+rjK9X4qhjkDAS08VXpRp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sdvR/wANvre+72jajD9YeRTGqaYG0LzWGzEkS4wRutjsyaWE6xpAuTwWURvw87LjtinV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AgabwXQuBj86JBp4cgni/l5fmsONzGpiZY2W052m581jXoYemiO93m5eome1Ta3F+suO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/eNAebixXBVmHqmjXBBsbFbs+KLU7eWrDkmtnuKFRpIkC6vcGgWt6rk4GqatIEi43uu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HmHqIXFp5pKlTSCSd1VRxJ76rSIMMcI3g2Uxj3dw53ECd0WI3OnCzXMXmsaFN0R8RH3L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F7y47kyrMOxtStD7tAk9UfR0x0wY9/CsuuINkdQne69Bh8E6lpcKppEj4aYgD81rGE1/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U04p9Rr7VeUBvYlQOPNeq/VNN3/0/wD5IlI/IWl06aDh5Fv3Jo/xDH71eZ1On4j7r1WV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kOt5LK7IJafBQaeepy6OAwv0XDhj3an8Y2RydTnrl1xhqkBg+IeioqVN4KZ9YgQWGVnc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64BkRLRfz4Lieq2ZjUJraJ46iPuWCpUFNheWlwHAI93pKRjw8re66nUdSqNqAmWmV6nB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CJ3Xk55mfLiunk+JLKndONtwkSx67Fzx849np2mQCfmq6hPJSkWnhY9VKjWgE/iq8Ny8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QYN/RcL6VXB/fPXazf8A7O49D9xXnZSXs+n1rNJ3DSMfigLV3j1XpMrxhr4Wm9xl0QfM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VyLEaXvpEwJ1D7j+CQ2dbhicXKseHqdYttHRU1asHyQDrfFus+IeWtJ1n1VeEx43Hups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WmKn4h7BNmNUkkTOorAJJMcpWMva6Pp6Ti5Xjy6Dc5xTTuPZekwNbvcHSqPPiewOMdQ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P0GjBH7sfcrDX1+KlKxNY06NSuxo+MwsdfMaNISakTsSVzcwxjqTZJE7AcyuM+q6o4ue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nNHK3h3Kmes2aHO6wqP147/B3/i/0XOoYbEYq1GnqjjIA9ytDcoxTtzTb5k/gFHbPT9L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/cH+v/RWs7RaTfDz01f6LF+psT9ukfV35JTlWKDg2aZJ6qpOLo/mHqsPW7ymyvoDdbJA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QZLbfJZO9qUcPTpkEFlMNPsuVisc8DVxPwz96PKpinLk40b6+ZCncuaOgElY3504fBTH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Li50kyTxWuhlmKxDNTGaWnnv7KbevHSYMNd5P7tAz3EtNqVL1DvzWuh2jFhWokcy0z8j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R+1eQf8AKstSi6lckOb9puyd1rTpMv2109phMfQxlMmjWa6BcRBHomqVIuHb9F4mlVfR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3BC72Fx5xdGdMObZwn5hWJcHVdHOL7q+F2MzMUHuaS46d4WZnaFjD8FQjlZc/HOP0mrN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Unbb0fS48tJmz2OAz6hisQKLWvYXCxdF11HOB5r55TxDqNRr2GHNMgr2mCxzMZg2V2X1C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rOljDqa+D1q2kTyXLqZ1TpCXAwTYq/Gvhj7H4SvMY100WAfaKynw0dNjjJkisvRU+0uC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pbO5XzmmP2jechfQtY48VG/rOnph1xOGs4klTSyfrEcEI8/ZMIFjPsq4C92JlTQA7eBy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xRE0DeVICcM1QYdCXTeADPkgjRwUcCDJTQRwIjeyFjzQLdDYIi3BDzCIYTzlFICeRTC4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RZfO8ViPo2bYyoASXGB8vyX0HFE904A3hfPWkvzPGOc2CH8Vsx+WN/CrD4uu0Pe5sue6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7gei1hqIZJ2W9zS+t5TP6p7NA7mg0/8A4td47Li4FunC9nW/Zw7f/wDmu2dlztqtQJg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TQiEAiEB4qKKICoQgimgukJXM5FWpTCgofT1CHCQqgHtEAkjhK1gJSEHMrOeSf2breSD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SBLnuMQFfi2HQSFRTxdV1N1B1MkG2ubQoN2Dk02mLc1rlZ8KP2YG8BXkq6B4KISoDJQF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H5/q3qO80hCsePG7zKWAVsCQnyQlvaKAYlhQITZRI7RUyLktI81beCn5PeUi87PAjiQr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qKMmJbfoVcRcGR6rml1HaXAGdE9QiQ4iSxp6gpYdcNcHTwKrIqCW6NuSgfSR9Q+hRGgC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NwR1VjajiPC8g+Somqk6wc8chCDm0nWLzPkmNV+xcCOM8UGva54HdiOMFAndNt4gORKc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yZ8arAjzhRoa0QQUEbR1CQ5p6IOpObJc077wmOgCzfWYTNc0fXcD0KbFUA2NuqgY3nHV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dCDsWtI5psggayPj9eCBaJMuCtDRtpU0sLSHCOXFQ0pNPwyCqnNOgCFpLGFoOozwngqH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KsDxOLk4qqY3eVVC1ZjT7rHVW/xLMvep3rDx7Rq0nwWKFPFvcRLmjZXYrMK2IEF0N5BZ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6etZ5T5bL5rTGoLNnTsQZVzm6Ipz+7Ab7KvR+ze+LAH3R1Oe1tRwgvaHGefH5rl6zW40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KBKVpvdQm64H1B2PLHg79Eri5oNMuJaHGEoBLxCLX980vG2oge9vkuzpdc+7571yI4V1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xDW8zxT6Qy7rng1XjBGozvK9hwbGy7MnUVr2jy+dx4Jt3lj4qIn4ipwXT5hz+Hfyqrql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6JaQLrz2Vj9tH+6C7VNphu8HovDyRHKXr0ndYXOcAXuABl3LhAVVb9rSfO2mFYGSXNIJ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YHusNNkTp4lzSx5adwYKsw7206hniPxn8F0szy54eXsbLp/q/wBVyXNcww5pBHNH0eO9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8OYC5th9YbLRTx1E31tC8mDeZKtbi8Q0Q2vVA6PKm3Db03v2s9YzG0uDhKtFdrhZ8FeN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P6ymbjMQ3as71M/ejGfTbe1nsgSWgCpJnjCdzCBBfbmF5nC5q5720qxAPA8F1RXrB3hI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itxs1vIBPFZsXVFNhLiQAJKArua0uc7VB5rkZnjHPaWAxPh/P8FfC4cf1LxWHPq1TUqu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sAALbn8PxVEFzg0XJMLrYbu20pgefTgpD1evyRTHFI93NfSdSaARZpj04f8AXRNQrd1W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SeABYOsTyPA+65osYPDdJhn0eSMuHjPs9fgq7a7dTDZaHggXMrz2T4tzH93qgEfNdw15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c2P6d5q5+aj+zuE/VP3FedlegzJwOHfaLH7ivPTKS9b038J/kNZ1lv2Whw8iSPv+9acD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mCehWbQe8p1BsW6XeRP/ALH0U2sbQjpxWjJF8c+0y9vSf4L8FjxtUNpkqjAY01cLTJN4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i++kSq+fnHMZOHvtysW8mu5p+rb14rP3kFgG73Eewk/go4ySSZm6atT01aX8DDPmRf8A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xY60j31BZsu7RfpwTDypt+5cDZq7urTl7R/APuRz+p/hVy8XUc97ZM21e6XC0TicQylM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9oByaPuTYXEHDVu8Am0WR144mvTxFfOnrKBp4Om1lBjWgCPhBK0U8YQ0h0H+ULzRzsn+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htTd7hHjT0meZ3MPVjGCL6PVqqr4umbtDSf8q82M7c36pU/XbZlzXRyRP0ef/tbMxxmo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4OJqGpVJ2AsPILbjaxdXaYgBpI9lzHOm6O/0zHrlaXQyXB/TcwY1wljPE5evfWfTHdUY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lT/ZV60XLw32H+q9DVE7U9UqOX1DJNs0x8OfiKtV4h5DuhAuuFj6HdHvmNhjrOZwXqH0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H0tVF7dP1bKuCJmJ3DzTx3dVzRccJ5K/B1jTrgTZ3hI+75rPiTDmHiWfika8joVH09Y+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W8nEVZ5LGXEq/FuDq9Yjkss2SXP6dH+VP8rKmk3ZYN8LhyP+v5rqdnsf9HxJwzzDKuxP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ahBsKzQZ68PmssuY7iHNPsUZY7R1WO1LeYeyx37p5/hK8vjD+yZ5ldluPGLyw1CJeGk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JnmVl7PM6Sk06mKyrw41YimObgvogEzAXzzCD+10eZqN+9e6ZUxeog0aYaNnF+/yUdHq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BNJj4ikYSW+IAHoZCMs4uR45gCdpREtdF0JEWULha5UDjYyd+qSL2U4TcohwO8qiRO5u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bIzwVENHdw2SinJCsY9omdtktUNa6xMRwKAFm87BK4RcW9VHEcAhqBRGbFz3Lr8F8/ov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4+ZXv8ZAoukjZfNydWMxX/iu+8rbi8sMnh06eIaRcgyeAsrO/pj6zfdcu4sCQCpG63OZ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7OG/9AXXPwrlUxpxeVN+zhT/AMoXUOy520oUQQVQyigUQM1MUrbJkUEVFDsgnBQKKIGQ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ESoEeKBDTDhBVdPB0gZMnotAIUlBA0NEAQFFJQQRRKbFGUBKA3UUG6o+CPaQ93mlLVdU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uxW7dJlrg3tLh5JiD9yd1iVRhrdocPHH8lnPhK+X0Wi5hAOoLQ1oLTELl0YDRxWljiwS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W2ruYuDEcEoJAiPXiqRiagO8+abv3usQATxTSncRHiEjjIUFJjrhsxcpRWAHiaTfcJ2V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rdTm4IHREUagb4SDPVXE03GA5o9FBoAgOYm1Z3MqC+kq1rCWsDXeI7mdla0X+K/DxIlo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0i5hLiQ7hdI54ABWoMA2jzQ7oEm0+aLpXTaSzUXRbkgKppuI1mVZ3bg2LgcoSDCF3179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4W5hKXAkyR6GEhoPDoBCjaT2vl86Qb2QaGupWBabdUHii4amvgciFnrVCahOghqTvgBE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M0cSKwu143C4y9bj8Ocbh6jZnTcWXlalJ7KhYW3BXrdLliaan2ednxzFtx7kVtOgXDW/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cJaXvOzQvQ4HKqZYKuL8TxdrBEBTN1MV7VMWCbd7ONQy6riS12iKR+FvNasRleun3egN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6PRI3cPNqFPDN4VhHWQvNtblO5ejjtOKYmvZ4etg8TQeQ+k4gbkCQq2YfEVT+zov84s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4DqCk+gUQL0GnoZCwerHqd9eO7yFLAVJNNo11DuRs1bGZQGMDW1BI3jmvTClh2AN+jBk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RuHabExygrKJ14ebmyWzW5XcenlrKHjcNbjxKz46qKdMjnYLo4zE0cOwuD2lvLmvO4iu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LpwYpvbc+HFmyRSNQqT0md5UDRuTCRbMLRcBIbL6lmjkOJXo5LxSu3DjpNrab8sLu9qV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t03QCS47KjC4SnSpNY0uMC9ltGHpba3idvCvGtO5erEahX3mtxhWFwIkzZI6m1rnFtVo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l7CNtz+SxlkSo1lRt2/JcytlbmsllThs5ocPmulUr02ukvZO8ByzPxdNoJe6GzzCLE2j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6OHJPOmo/AU22dhsL08J/NafptCtIp1muA3gomtTNw4Ejmmmf1sv/dLm1MupE3w1EdGO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4U4Z53DeR4Lu1K7GlshvmuXmdZrqZE+IlSYdfS9RlnJFd7iXMO267OBxs0wHHxRyXFWj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3Kw7/UKxOLfw7dSsI4XC4eKqd5iHRsLBbsRXFOkXN3At5lcqbpLn9Oxeckna4tdO6tb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lLDGqwHx3vYBXfq8/wC9/wDLH5o6cubpptq/mFDq7Xt0upNIP8R/NVEyT1Ww5fpMnvj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Gt+FtQGJ8SdzFn6as6p7ph6vdV2uO0rvsOtouOi8xqK62CxOqiAd22KsOf1HFuIyQvx+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cOV2MZU1UnDofuK4pNknyy9M/Cf5a6VM1MOPVU1RDwftCY+R+YK6GXt1YVpjcnis+Mp6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/gns1YcvDq7RPiUwWINJj28rj/r2UxOINSmb/EYHosjDDr7GxRcSA1h+o2PxPzJR1W6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BneV2N4TJ8hdaMWIcSd9JTZbS1CpUOx8I+8/gjjxDjB+qjm6nJy6mtfhgJXceD9C3+pz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/sW4uz8EZ+pfjVyK373+Vv3BHD0jXqaGua0xMuNklY/tD/lb9wW3JSf1hYwdB/BR2Tea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dUA/e0j0BP5IHL6o2LD5FenD6s3/ADT6qm0ifJNPL/xHL8Q8kcvxB2YD/MEpy/Ex8An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A0hVVm1B8USmj/EcvxDzOLpvFZgJPwG3oufK7uYUna2VTs0wfX/2XDqMNOo5h4GEdnpm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/wDsVVoNxUmPQL0LQOBI9V4zs7iu4xjqLj4ao+Y2/FerFSQIcPUo8/r6TXPP7rqggXJh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aAOJWitXfEAjzXGzCuTTLA6S626acTi4giaf+VUTeysxLtVYwbAQhQpmrXYwc5Pko+px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r2rVhyH4hZwtGJbprVzbb8Qs3BSfLm9On/Jmf3egq0NeCp2lwYCPZcrFNDmtrDc+F3nw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ou4imFycVh20qrmkTSq79P8A23WWtw8vDnnDn5e3u52FxDqPeMFw9pEdeCpFXvaU8nfg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27SodPiI3e7UfNI8Pathic1ctV+Avj6A/wB43717nvQOfuvD5dH6xof+I3717kBu0BNP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thDfdQO6BSYtAKIudwFXkmFSVNb5sIRjgDPVCYO6JsQXxJUD3RZHWRHiKZzg4agIugUs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FsavQck7XRHAEIyIETbigRodoJJ2TEE0wBvKBtfmnpyGEmwKIqLXCeaUSQRZWl8uLjdA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OaRh334L53R8WIxJO/eu+8r6NmJAoPPGF86oGalc86jvvW3EwyeF0ItbJhQC0qyizW4D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ARmmBHLCu/BdF3wrAf8A5zhhywp/Bb3fCtDbJDsgidkAiCEwShMggN00pRujN0UZUQm6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SECUJUQGUQlRBQMhwUlTggI2QlBRBCpKkoIDCI3SyiN0HwqofE4dUvmmcDqPIpYsqqi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Z7hXSd+CtxtQMxM6T8I28lmovFTNsITaXR962T4Svl72g4OZuDA2m6uDwBeWzzWehTfa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T7WXO6TcZCAEXBKWBPhsmlw6/JQOHG/HyTtc0t8V/kqQ4Him49OSC3TAP3KDUBMQlE+i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m8wFAWidwfNEOEyRsnaaZN5CgLS0j4yPVQagJa+R5ptDXOEVEQxn2hKKWagbId81A+qD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dAMcbX90E75/1gm72RJG/VN3boEn8UCypsS0z6IK+80tgNB8ygXB+7WuVmh4voBjcSiG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DacxGmeSw5jldLEnvaI01NiQd/Qrplg5EDigKFObg+gSJmPCTES5dHKxg2Asbqed3Hc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2kAfWdZdCpQaDLXuHIrg53g8XVIeHl9IbNBMjzWdPunUywvPGOyPzqiHWeT5SlGe0/tuC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2SEdF3x01J93HOe0ez01HOGF16oAKu/XjQCdVh1XkiL7IQsf0kfK/qZ+Hp6vaJkgufYc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rPdUx5lceERvHFbK9NSveWFuovPaDVKj6ri6o4kqshXtoPIBdDAeLrLZSy2s+DQpOcP8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mpjjUNdcV7ztlw2H1PbrEzs3iV6XLcAyie8qvplztgRsFVg8rp4WalXU6qRdxutLZjxF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Jd+PFFIdFmGa0av2UcIOkhOcOxxkPabfbBWFhJbGuG9UdXAPWhtWjDHvXSPWx/FKcOQC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95qGHcAEz6pIIEb7qjyWevLczdDiNLQBwXONSoRd5PqvV4rA0q1Y1XhpLubQVnGUYdwJ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6zHWkVmHnm1qrLsqOHkU30zE/wCO/wB16AZThNjTbJ/hP5o1Mgwppgt0idrkKNn6zp581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1nGDUJVbnFxlzifNdx2RAGBQBjY99E/JIMkeXf9nA83Eozr1nT17xH9nIo0X1yYs0fE47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1WNLQNLAeXMrt4fK6VOiBVdqjZrBDQVa7CYZzdBa5pVcHVdVOadR4eWx7/G2lNwNRjmf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DiV6WtkuFq13ONS7jMlv+qehkeDZUDxUkjk0/mjpx9bjx4uNYZaGFeKYhsT1Wl1Csb6H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Dhsh4Mc0/cMA1U6gPmTdXbyZ3M7carTfs6QRzssWJpO0SN2mQvUCk2o3r1OypfltN40h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dniaze7qEAeFwkeSbDVXMqRwK9FWyAaiXaXjgI2Wapkgnw6G+hUevPW474uF47sVerqY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6Kpk1TSA1wcBveCsz8gc0/3kebVZaui6jHirMWkmXEDDCdtRTYljXAEmAfC4ngCtmFy1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/kramWPe1zeaQ48uSJyzevy8u5rmktcIIMEcioSu3UyKpUJqP7xrzuGhpBPOZVTcl/aN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Huo9qOuw8e891+Bpd1g6YNiRqI81kzEQXHouy6gZPOVz8ZgKtR/EMIuRePRV41Mm80Xt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Bnb4PwVP6lYZ/tFUH/wf/wA5bHYSqcO5gBd4YCOvrs+PJWsVlwqx/amOQ+4LdkIBzH/7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xD+9YwkAaXB0i3QLZlOXVcNjO9dUY8aCPDq/EKOi/UY56fjvvp32gch6kJw4CzmCPdUt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I4KvFXNY3SdIB9UhYHcCIUY+Tsmc9tpsoOZjcOarKjDxAI87rzeLokt7wC7bPHl/1C9c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e8lY8ZgG1ialOGvO4ixVb+nzzhvFoeTa4scHNJBBkELr0M9cGBtUQ7mBuq8TlQBtqov5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U0/u9Q5tMrF7dr9N1Vfunu6dTN21BZ7fUrn1sZqJLSS48eAVBweIG9Cp/SnpZdi6pGii6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6XpsU8plnXWwGDdTomvUEFw8IPJa8BkbKUVMQ4VH8Gx4R+a3V6J4DhwViHN1nWxev08f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1/ELGupXwdeq6s0UyCTabTdUMyjGvMNpt/qCxt5behzY6YdWnT1eB8WXUbT+zCy47D95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acJSfSw1Om4wWNAKepRNThKzh4153adPKYmn3lPvAPHTs7qOfosi7+JwFZmLDhSL2Ps4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x0OZpm2owY8kl7HRdXWKcLz4Zcu/7fQ/8Qfevaal57BZFjKeJp1T3ZaxwJhy9AKT7WSH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WdnaW+6IIm5TMouPIJxRtdw9kecTUES4QI322TNpAtIi87wnZhyHXn5BEK24ixJKLi0E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mPA70cEO5namR/NKBC06SQdk7PE2Abp6QLHaYAB5lFrWtMtBnlMoKgw6TJtxQA4HjtK0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dVNYdUAgjqhojaL3OAgxzhE0oM/9FXQHCAW77qx1IA+J0nyUNORmDf2Dha/VfN6BtUPO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jOHitvDV8vw5Ao6psSVuxNeTw1C7Ar8G2cXSHN4HzVFMy0dVqwDdWPw7edVv3hbpc77S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X8V0XfCueP8A5+Bywo/5l0HfCtDbPlWgo4wEOCIZNwSjdMEEU4opUUVJQ3CiCKKKIIoo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EZSo8EBlCUUqCSVFFEBR4oKIPhwPhB6IFgOxXaf2NxlXKsJmWV1BXbWpNdVpOcA5jiOG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8zoPLauXYgOH+7KzXTmZuW/TZbEFoWGi8MzHCE7d4PvXQzrBYrBV6bcXRNJ76YcGneFz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/eFfZI8voeGqgsBtZamPLTvA3gqjDsBpgwDZXaLcQtDoPDXkHYqaCZAg+qXS6LEFEa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pFpHRAte10zHSFYHGNohQy4/CUABcd4KcRe6jWyLtKgtIF46Ip9I3RDr3+5I0RaCOoRk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IQLR6qvW5oj7wma4niJ8lFWhpgKXB/1KQvc2xjzCgqkRZBc3VwPsUxdsQ4z5/mqRWAN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WcPMILhUfyJH+VHvXGxA9lWKgjf3CYVY4j3QWNeCLAHoES9oFmWVWsHchBsDgPZQW6mG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aY8wm2MqOM7qjFVwGGq3expI48Viq5DQqTpqRJmCB9+/zXXNNjhce4lBzBBgz5CFYtMe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9m4cYdTI5jUPvKrHZp24e0/zL0AFuATAkggtHyWz62T5YfSp8PPnIAwjwUmu5+J33mE7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2saGz7LukEXLVNTYgT6LGcl58yyilY8Q5dHLMLSiaIcftOuVs0VBSinUiLRyWkaTeEwb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TXZBGmTwT66v+GCeN1e6i3SlFF2mx+aCg1D9aiZHHSq3VWus5rQeohbBSeBBdISup1Ly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mQXOIpAiBOi6H7KIdTI6EwnNJutz+6AdAsPVM5rSJiow/wCaQm00z1e4tqab9UhpseIA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fvIg8WoOY7+B3k4hDSqnh2lpa1+/MSkqYQlxOuRwGy0tFVl9JHk4IgvBnTHG7d/VNrpk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7YzKGp0A95PSFudWquaDTAMdUhfWc0A0QfQFNpplaah+GI8lC+o15a+JWuC5unumtI4x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JXaMLiBcU5HOVO9MFpaPYLRVFNwhwIjeEgw9Em799ocmxQHNI+E34BWte1ukRYG9k30R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Jjh9dGWPhwHumworWhoIHMcUhq8p84Rbh3BoL6rTPRMcNpP7wR1VFXeAmHa45qNq0rgv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KojyVZwVWSfDYwp2DGsLy51lWNLnWdf+IKz6JXbPgB8igcPVn90Z6BUWGWtjTTPWERVD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qgg92RJ4pS0h2kyI4oi5zXukiB5BKGOa0efI3ULv2bS1xuLhLrJF3QgsNKo5hOgRyPFV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J+9eL6yZtukJe8w2ZKCvwbPYBw2T/wBnY2SBJG+qFTUZUILgNuq4OdPxWnXRe5rmj4VY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GO8IcNxIUD6QNqkleGwmaVu8dL3a+ToUOKqYioSa1RhEiGuhZ/TnemE3jW3v2ig5viqh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JeFp5jUw1EsL3VXA2LjJS4bMc2r4hrGYh7Gk3JFgE+nPc5w933QabVW+tlW8EGHPaPV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jSypqMRqJuvMV+0OYVacmu4GYltpUrSbeGU2iHvw0AmXATCkCbuj0Xh8Jn2Oq1u5fVJZ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cRWM1TXrX2DSR/18lfpzvUseca29o4MF9ZIP8KU0sO5gc8NvzaF4QYms6nPfYhhB2dUX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+pWqVCHkBjKhkgc0nHxjeyL7emjDAeFzR/KEQ6nIaHEzwELxuJzXMKDyCGhu4uszs5xb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7rN4fQGVMMHAOqOPO6uP0YjUDw5yvmDcyxlNwd3xsdtZXRpdocfUIFOnJOwaJScM+0p9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WavNIKjGuH7PccCvOZXmGbYnFinUw7204JLnN2VWOzHG02VHU6mmoHQARaJWE11OmXLt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lrAesKw12ERILuBBC+bnOc4FWnSdWaDU25LWc0zTDh3fYhhIiABYhZzimI3MsecPoAxT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g2QJM2EL5we0OOLrviOS6OQ5/j8Vm1DD1qwNN+rUAwTZpP3hT6Vog+pD3TQXbAiOJIhM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c/agJidQGkGRxha2baGOdLgG267ICoGDxCn0kbrJpqEA6HR5JzTqGBoKDSMS60ADnEIi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z6TmhvgNxfoVHB2wYYRGh1Z4PxT0TNrvBAt8lkFN8agx0c0zWVYOhroO8qq1d4YJDhJ4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Vn7moTdnzVwpFoAtcXlRDd49p+IGeacViTEstyCodRBs0tnrYKyjScx/icw+RRTh4Y67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2M22hR9IF16kcobdEtp02yBM/aIUO7k5rVcMM8tMc5Xy1tWqxjQwNiJ8QlfUc6e1uAqu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Xy3uqlRjC0sAjdxW6n7NOXeuzp0CTRaXG8XXQyrxZrhRzrM/5gufRaW0WNMEhu4XRyMa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3hbvZzw+zD/9IanTDN/5it7jaFz6d+0GI6Ydg+ZW55gLQ3T5I8S0qDZQlREEJgkCcbIC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RBFFFEEUUUQRRRRAQigogKCkoIDCkISpKAwoBdSVG7orxfZbNX08kwlOowVKXdxbcXK9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YAb6XGF4PJMurYjIcNiKVR40g7GwuVvfSzChTEOBBMyWhdM2w28xMS16z1ntMTDldv8A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LsDiMQBRAPc0nPAudyBb1XjMdleNy3E4QYul3TnVhALgTYjeDbdfSsK6sWPp4lxDSQSC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RgiwgBheGwIjZYzWNdmcTPifL0OF1Ci0xIjitLXW2WbA6XUWkPEwtndGJgO8rLldJQ4b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PUfNHSYtBPmoGsSZg+YRDdyAZ6FVyW2JUDzNh7ILA4gyCPIpi/mIhII5wmAMTZRRLmuN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XU8MWb7IbQEjYzPMpmucOg5JYMWPyTDUBETKAhxB2j0TyYu3boqx6hEE+yixKwFpHwj2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VbX23PqrQ/UNmkeSKBDOseaBZTI3M+SY92d2x5IxTIi46oE7qmRvJPMIdwCfBUAT6dgH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HqgrdTqMPx6pQNOtpkFWii+JnyUFKtsYjzKCgNqtJ+L2UL3HlPmry2q3qgXVPhcyZ5IK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gS5oksurYplw1UiISnuXGxj1QJrLjs4FEOO+rfmmDRptUvFggKdSdm890QC6QQQ0z0UN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HcWD3lQHhqiOYhBY1xiNfmIUDnRIe23BVucW2Okpe9AkOaUNrTUdFxKDnvHAx0uqS4NP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vIUNmc5xqGWuFhFirw/w2vzCyuqaXiHG4TB2q8gzxQ2ve5rm3YUv7MxIgJJAbEfNDUST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TadpH4pm0iQRqgciqgYNnwfJOHHcuBRdqqrHgktp2BtpdEpDUqaRZ4ItwK1AtMatz1Su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ks7a9QW/aE+SH0lzbTc82q1rCIcHQU4Y6J1BXYyuxJmJHsVO/i+pvkStZpk31DyAskdT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GCRTP8AMEj6jd9DT7FaS15gQ3fiEDTJJBY31VRmFWmd6czyhM2pQgywD+VWaPiDmDpy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RSfsHQItylDuqII8RT6Kf2SZRLWRBafOERBoB+Jx6hxH4oE04+J48nINpMLZB9YUFJpO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AkE1qnqB+SnexEVWuj7TAoaDQ2Q75BKKT4EEe3+qByxjxqLaR8rKHC07TSBnk9VuovIB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mDsORQT6MzV4ab55TIUFEMuwP8R+soO9bduohA1njdpMIM1anobAYZ6XXl88NSmXObUc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Bxu2I4wvM9oTraQdiQsqfkwv4cFtGnUbqqEkkxZrfxVtOnh2EkB3nraE5a1jixwBM29Q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8MaHkHSS0EbDmunfloiOzKaOHqtdUe0+EbFwJ+5GlUfSvQqFg3Ac0FWmiyrgnV3NGogg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WVohtMTuB9yyjulp1HZ38Q4Py+nUcyHOgmCvHu/dEz9cr2FcAZXQ6hv3LxxBNMgfaKww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5zce0sHiLDE2XRlvePe97QT8TQ74unRcZlbuKoqNJkCLKVMa979RNzzVt+W09tOrTdrm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S2Rv13C7uEzZmMp93Vpd1VaJLSN+oXi6WMqUX6mm8Quhhc8r0JDgKjXcDZY37wtezo5h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jdcNzH03uDnVDGxkwrq+LGJeajarqboiI39UopzINR07HqsqfbBadyzlx41HD3UbUqOd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MO38loOEcRLXCOpCNKnXoVP2VUMdFnaQVs5Qw09vh2Glg6TQPG1gBM3Xnc0L9NQD4w6w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lisT330iqagAAAIFlkzh5fSqPLdLu8/Fc0V1fTdM/a5gbiH42lLmhxEtjYBaK76r6Tqd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6qpWxtEfwu+9ymkfRmOHxSIP8oK6LeIao8g12FOGlwqGoBeCAF0OypjtJhDIHifv/kcs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Vbqg+CV0uz9MUM7wleoQykXv8brD4XK28SxjzD6Xr2JqMnhZE1DpgPb6BUhgc0Pa8Oab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NzH/AF5rgdS39ru2tHqIUZTqB0mt81WGDi9OKbXD4vkimeHWPfGfdDvXjZ4nqOCApsuA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gqhzVLhpLh7AKB5kkvA9AgabGuiXKaRbTrugGocav3J2mnxcTKmg7AuhM2kN5d6FBP2Z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ka/cpzTEbvseagoNIkajzQBwcfhFuEygafhALiD0ar6NIU5OkBF7gB5qDgZ8z/4XiDqq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Uy1tNuoONuBX0vtNV/8AhGJg/wB077ivmjabzTaQ0kRvC342rI7j8qxVDA0cUWTSqMa4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3SdU7Q4AAT+3YfmvQ4Kq6nleGpkub/Z2N8iALhdzKcVQf8AQtOX4Zld7mh1SmwA777W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3OnoaF8+xv8ADTpj7yttTYLBgzqzzMncu7H/AArdUOy5m+fJVAgpKoZOFXxVg2UERQ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EBUQUQFRBFBFLKSogiiCKCIKKIIiNwgiN0HzrsPi2YjLBg+7cHUgZe24cCTuvQtwbHU3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kvN9l8zoZN2bwtd2BbWbXdUD36i10h1r3Fh0XrMuxmFzGia2AqOcGtl9Co2HNHEjgVlM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2vhqlGng6Y8dMl8yOO88F4PtXSqMw9J9aoHPc8z4tRFl9E7SNc0U+6OrUIa2OMrw/bXL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9hNR8hodcW4rdEfY1T+bv4E0zQaYItuCt4sBoqH1XJy3/srPEdhxXQbr5SFyS6WkVK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M/EwtPusuqImQiKoO7gehUGkBrpLXR6ommTvf0WYOB4eydrwNqjggv0W+EjyVZAndFt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eOjxMBRSSW7QQmDwTsgX0yYLSCnAYT4X+iAhw4Ep7GDMlQU5uQFC2NhYqSHHqoaYIsW/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uRUVNMc/ZMBI3CXWCYhOHt5n1CLs2k8hCMRwS2PJN1CsATwmylgOChJ4/cgT5KAix+Ij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j96QOjYBEaSOLUDGo/cEFDv38QI8kHNLYmQhHVA3ecS0eiUup3mn8kt+Q91COMII4UHD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8NWPVKdI6JSGzKIsdTqA2AcPNIS+JNNxQAPAwjLxs9yBC5g3YQoTSIiB7KwVXj4ocPJR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FIFI2mPVAM3h8+sq0Oogzp0jqESyi+8j3UGN7HCp9V20zwVwa5wjRMcke5aa3hfaOCsN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TD2n5JRGxd8leaVWOB9Uvd1J+FBQ5rgYa4e6doIPiIVopvnxCQi/S/eR6IK3HUZDmz1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B1FodZ5BPNF1LS2zrjcGyAiTBL2j1TN1jYgzxBVQY8DVpF0pDhs2fJBocaxGkGR5XSa6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264+EqGoRaHCFRc550wAAeqQVSD4oPUFVuruGxKnekfWIuoi0VQfqz6oipYkNPkqjUcSR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eyouDgDYW8phNrvM2/yqltTaRPVMXnVfYclAw8TiItF03hgSJ8lV3kGSTHmp3jCLD3QW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pg8Dpngqw9p/hULmN2B9kDFgad3ASndTGqQTJ5yqmuGoRHqmdVZMjVbjKAlkOEOj1Qdq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J6qB4B39wgorN5iei8znuHfVrNp02Fxc4ANbeV612kx06FYMbh6NUhzqLXcDKzrOpY2j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Xp0Hscw6m69YiJ/9l08zpYXM8uwzMtqNfVptcKjYcN42MRZdpmGw7A4NoME32Cho0yDN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nswijzooU6PZ/uahd9JD3HSKboAjmRHBc5mGqVcDSdTpkukcLkEAR7hewdhcK5vioMNo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ey6g0hvw2VjKk49uTjKBZltFxI0gN+5eNqP7slrb33Xse12ObRoNw1I6QeAXiCSSmPei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Ebpmm9gs2BdMqCWp4G+ybQ1wmYPNFBjgbFWahMT6KpzDMiyDnSNrjgobXuYHsPd0nF3S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dVkXmOIWfB4+pg6mpsEHcFevyallGc0G069KKgO32lZvqO5EbY+x9E9zXqlttQAVOdA9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My91hsvweFoCjQoimwfVaFixOR5fiJFZlRw1aj4ovMrVz3fk28ft08Az/t1Dqx33uXS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UJApiQBxloH4r0o7O5OyoHig/U3Y94VvwuV4DDNL6FLRqsZcStlssTXUMIp3eTxWGFPE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JK2ZPhWZg+hRxXw1Hua4jewMfcvRvyjAVXiq9h1AcCmwuV4DC1BVpUg1w2PFYRknXdZp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SZRYJaxoaCeStAY294VWpk/CnFRpE6TK0Np2ls/V/FHwudpBCQuHAQU4EtuB5koD4Wtu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vfqQqy+2wEdUQ68kAqotLxM/gpqETN/JVl41H4QiKgbNmmyofvS3fxA8JUNXV9Uj1VYq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8JA9FBDVtAMBRtQzI28ikFVw2PyTF5dzB4hUWh4cN78VS+qRYu2KZusm23Mp3tE25cEH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SZP7t33FcjIH4rCZPQr0QKjCXEscLTK6/aqP1NiTN+6d9y6fZHCU63ZDCB9KQ8O8UX3W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pFu0swxAq4ak97QNQ2+SuyOqamZ4NuokB4AHJJ3PhYGtBaxoaCRurcmwL6OfYZ+ktaag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sRbs9Vl5nNczd/vGD/hW6odlgywzjsyP+/A+S3VNwuV0AITDTyVcwjKByRNkyr4pwoGU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RRRRBFFFEEUUUQQqKFAICoNwgiBdB8+7UCnhntwtDCU6NMeL9myASemy5GE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O5zHNIIMQZHHde4zDLKGZmvSqFrHgCH6ZIXl8ZkH0IOP6wa6P90W/isolnMO7jM0bimY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ptRrGgjUIMwfNeL7fua7K6FJlN0sq+Ko43c4i/ou7kOFfUe9ormoHGDB2AXB7e1u8wjg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wW+NTRpn8m/KAHYGkdiWj7l0e64apXOyVzXZZRJETTafkukGsDbEhcc+XZHgHNcBeD6K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5OTw4i4lQZtAG0+idoJsHe6tFKZJaSOYQNLlPkmwviB2BCgqEbyEdLp6ckxpuO0IAKsn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TEHolbTjcX5qENBgGPJFXsdFxU904dUjYO8llu2wMynDXxNvdQanVgWtBpRpG4G6r7x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NS8EfJDa4uYdz7oNZyVQeDPhCLSDeSCmhoaBxBlEtEfF7hVNceFQKFzwOBTS7OJO1/Io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vFy1QVL/AAu900m1pcNjCmoQLfNJ3h5n1CmoHl6Jo2ta4aYBhTXaCfkkFv8A3RLDuFFH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JF9z7Jgw8HA/JDYEO24dVNNrkT5IkOHBLLieIjogbRqgCFDScOB8kNfkUpdysfNDYlrp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JjVcOfoUgdqOozKIhBIAAiOqqLXcWz81bIP1lJ6hBQWEvsNx5K4Ahsane6AB73fdqfSY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1uKYvcB8ZDp2ICFuII9EII5eSBu+eCNj6bo9852wbPWyTR4SYvwurKTPCXEWKLtHs1OJ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T4mn2UfZ8t4I94+J36KBHObF2wD0KQOYHcR6qw13G0QoKk/E0O9EAL6WmJ+ZVcUnGRP9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X+5V/wBnMeE+0KoQ0mfbMeandNLfjI81ZpovcBaVHUae0380FZoC/jE+SAoN1S5zR5BW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dg2NdbURzJCCsYcQNJbf0Rfh3Ru0+sK51FpphpcfDsoGTSLfmoM7sO9onSHTb4knd1Lg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8ah/p/1VVSnVYbP+abFfd1PsO9glc1zRcOv0lW/twLGUuuvxYFQosCCD7IEQfjt1CuNS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tUJ/dlBSJbPjF1PFuH35SrXVgZ1UpPkl72nEGjZBW51SNMyENVUNkCW+6tFWiRen6Kas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Ip1CdQ48JQc5sEaZ4K/9hEAmfNAUqZP7x3yVRQ1zQINP3Kj6jKTS4iAOJK0GjTcQG1Y8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jFVw4E06biJHRIHzvPsf+sMzqVGyGAw3yXOIAHFE+J0lPSpOquDB8l0dohp8yqEE7FXU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/lnZ3viNbSZ5r0mE7N4dgaCwk8jstNs0Q6KYJl4D6LWeY7snqArBleM3FIwvqmHyXDN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lVLTGgRyWmeob46T5l8e/VuJuRSdCqfl2KcJ7l0gTsvswyagB8AHkFlxGVUy1wbTG3FP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LuBaSHAghdHJsc7BYxjwREjddLtfk4y3FU3s2qyTA2XnhYhddbRau3Des0tp9col1Wm1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Ze5ELN2era8mwz6lEF4YATzXT74n+5B9Fone22GMUSHGTfyVzW9Z9FpZUqkeGkY2U7yr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tZ39JTihUJ+F8DmFb+3NyAi0V+PzQV9zUEeA/JO2i/bSZPUKwMquHxj3VzKTgRLyecIh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/wAyL6cta0kED0VhpAu1Oc4wOIUdSYTJcWxuVBS2hSAnUNROxPBA0SBAI8pNleKVMERH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nTxV2KO5MzIRFMky5zfZX/RxxdZHuWR8d+aCptNkzJ9lHNaTIMHyV/dUg0mbnmkIpC0G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UJA2MzwVh7kmdCLXtbswSNkNkaG02HVadkGupXgu9irHaqxkgABUwADJueIVHD7XOZ+o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d7seX0+xuDqHUGNYYsLSTfyXm+2FslrDm1djIcdhafY3B0qtYNc2gQWtfJMuMWWyvhPd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6HxqIHHktmVYrv8AtFh2xs4x7FcjCWxrpd4Q8XHuut2epsGeMMeIPeAY6H8l1TH2vPi3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J54k/ctr91hya5x7ueLf+C3OuVzOgsI8VGwTeR5K7TRj43A+SIRwhwCIQfBfYyiooqI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m6iCKKKIIooggKiiiCKKKFBFFFEEhEboIjdB5fM6rqOYucKpbLRLSCQVyM3xJ+hPeXh5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rrHB5nSxbjUFNtKDoNpleQzDO6uOPdtEM+ZSPDbNoiHX7P5lVZTxLKOltRw0AxMSb/cu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mu6sHg1A3SZkR5qdl6oo42u57ywBgM9ZWrt0+nWyZ5ptEtcHF7TAd6Lprrg547zA5AC7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9YDgu0KRJj4ep2Xnuzwccrom/wAAXcZUeGadmkyTF1xzHd1x4WOMeEgT1Qa0kgA+xVXf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MQ2QHNAHMBTS7XsL2gjUfKZUNyZHrKoOIhxh580zKgcTcFFXhjdW7vRBxAtJ9Qo0GJBB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Y1tvqyeqrdRM20nyKaHDdrlC4xbfyQJ3b23hM1pcN9kzS4/FdNAjwn0QVRpgyZ5ItaHX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ijQ3cwfWEFga3QBe6pe0SbFNJ2HyKIpg3JPlCBGtkwDHmmcxzRZ0pg1o/vHA+SJhzY1/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qCq+5INuqs0w2A4XVbmHhEk80B+kE20+4TCq0i4IQDXaTLVXqcD8MCEFpcybvIRadQ+O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bYixTQvJftraR1KYOqARZ3sqCHG9580hcQJQau8cD4mH7lO+H2SFmbVcERXqdfdQ20am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PhlUNrOP1R6hLUe02EGU0LvCZh3oFGsdzBHQrOxpN5032BVgBH100Lu7PX2Smm7m1Lqe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xUE0u70DT9XgQjMWMhKHONUHR9XcKzWI8UiUC64+sp4jcGQm1U+Bb7pH6Bwt5oGDzsBP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OoKSGaZkgdFIG+u3JBe4scw3P5qoFskjyuixxJkRpG03lK2dRnjwIQQieRKOgC6h0gkb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wOMy4k9ErqIbYmOkqwOInpYIkzxnoUFdOm0OkkJ+5a4gkwnFNu7QAVTUc4O22UBLId4T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cOmyrpOaXAmDHBNXa6m4kiQdjzV0Laga5sBwJHVUaqnAlI6sJk2ULw8/EdXCyaFgfVba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cAiOISODmwNY9AjoqluqJHOEQO/O2hqHfD7MeRKBLgbx6pTO+kfJBYKrOqYVWj6xCzkx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E0LjVb9v5Ia2EWcCqpbtBRhpG5Hogt1NM/DPUIQ07tb6KktZPxfJGB9u6ou7umRdnsUD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PHEIgvPFAww9MXk+65HakModncWQ4+JoaB5kLranjiuX2lmp2exjSB+7n2v+CV8kvmLd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nqPrU/CRIkkjguLgKRxGNpUwJLnCy+pYbA0qNOnAhzW+6yzX49mfT4+Xc2BwTKJBfG2w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V4XDB4DiuizDNgCIXDO5elWIZwdIn7kRUeLtHyWo4Q7TZOMOyk2THmppkyipVO7UdGoX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Np1HkWs1UMxFTXOmGrLhLGbw8126yx2Iy0VWtk0yvmDm6XQV93xNNmKwzqb2yHCCCvkX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6f1SJaei6sF/+lwdTj/6oe/7PFrMiwg7yf2YXTFVk2cuF2Uq99kOHDpLmCCIhdrwjdsF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VuxJ9kTUaOCpsdgnDztAUXawVQfq+5RFU8GhIARwA9VY3UbeGVTZm1Hk2aPZM51UmJgH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QN0DMxrJQ2EvmJPnKctPdy8kcpSGGky4noFO9mLOtzRNmAA53Vwpnu2zAk8CqJJIgT5q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4CKZwYBBJJB2RbpBsNt0lzJIvOys06Z3kqSENPU4XN+idzNLQPiPVEg6WtPDdQjUAZ9k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gwVYZEWSgGCQ0qhmgCmXT6TdVlwIIElMQQ3wjSOqDwA0QbkbqI8v2zJGS1SY2Fp6heg7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w2ENCjVq0KHilokGJmRdec7bS3J3Sdy37wub2PzduEx9TB1dQFQCC0ibsAj7j6LdSNwx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jXILWyC9xk26fmupkeHDc3pVRIOp4cDePCVzA12Hph7m6dJc4DlJJA+a6fZyqDmLKUlx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6LRMVcVdTZ2MmvRxZ54up+C3P3WLJL4WueeJqH5ra/4lzt5Ud0N0eKAn4k0pTdyZAZUQ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EmFNSiEIDKkoKIJKKCiBlEEVBFFFEEUUUQREbhBQboPBduGio+jRkg1GmOVjN14eniGY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c11wva/pAa/6Ph3UTU70uLQGCZG5+4LzVDJqr6YpnDuNRwu57Y381nWOxby39lvouLx9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Ke7Dvig8D7Ld23w1JnZXEGnhG0Yc06ok+6XIMjrZVmbMwrPpnCQ6m54M6XRIBHore2+O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Rw6qzMx2WNacfsyQ7KaHijwrtFxNtoXn+yzpyqj0B+9d7XO4haZ8t0eDWPxRHkkexpuA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AwTFz5FOxsHdLIndPT0l9zA6INLGktEFQ03TY35I03AbHbZNJBkG4UZAG1A2N/VEOeBc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TJREFSBdougHtm7SpJG0o+Ijb1QMCwDVJEJZZG59kzdoNvRGG7WRS6aczrHqESBsKjfm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C1nKfVEEMP1XN/qug5rxxnyIKmlv/RULBwcgh1R8PuEJIEaR7KQ7cOUJqN2ddBC6bQFC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1VAIULqkdEFRa1wgg9BKXQ1p3ITkunb5Iue7iwecIK9j8RR8LrxDlNZv4BHko14k+HZA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YHhF0SW76o6IMbJ+MW4IBLwJIHmgCTJLUxaftj3UOuZAlDYsezSQR7pHEbCEDq5HzSQ6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1vmgGni6PRJc2P3JmHxAWhAxHjBDgbcbIuLz4SZ8iqpBqSeXNNuYlAdIESDtzQsDF/ZE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05oEB6oh7hvy5IDxGJtxgIGAblA+t7QJJnmFZTr6WQ8b7EbqtxvAAjndI9jZkGU0NHe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+E6jyVdN8O8ToA5pCA55I3U0rWLDxOHqoHMjbbisr5gSeqLXloF4BTSNbatNp+IT96D6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AS6I+fBcHPs++iM7iif2xETNmqxXZt2cdm2Cwf7yoGu5cVSztNgsRhSO+b+zMyd183r1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O5JVZLmHxW6LZwjTDk9ziO1mFLoYXkN2IbunwnajBvdpfUezq9tivBioCd04cDwlXhCc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ykX067Hnk11/ZXd1AkEr5ThsXXwtQPo1XNI6r2eS9pWY1opVhorDcTutdqaZRbb0GirG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nyVZqOI2I8ip3rwd3fNRkeXT06hEW4hTvy43t5Itqybu+SCEHeAnY5sQ8HzBQ1g7k+yM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oA6wgId7a7Q4HmJRLm/YCUlnKPWECksIjQPOEwc0pTo2n5hQNA+sgeRwPzK5naCk+rke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YnhC6J6EJalF1ek+mBOppBA6qx2Nb7Q8B2Pwf0nMzVIkURPqV9EfRqOaGMBlwheX7F4F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C11NzWwfVe2e/RT1UrPiAeS05bbu7MFdUUMwL8PQ7zE41uEptF3OeAPUlbsHXpmkHUca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p62XJflBxmX/AEatpee971r3NJcHX3vcXNlZRwRwNGhTD9LaAdGloGqSSZ91jOpjy21i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bKOqWEmQuNhnFzyXkkrWT4hBMHcStLay5xnVTL8IMRh8IKwfVFIS6ASQT7WVmBzb6Rhs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UDGl06YJF58t01PLaEOp6f2ZMlvBbDhKVKmAxogCAFt3Xi18Z3uZWupsLJBtNl8//SLl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nd2Y+S95TDmgA7LjdqKHe4LDvABdTxNJwn/MB+KmO2rbY5K7rpnybLKuXZJRbiGhrtIB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naPZdHGnTTex28g7+a5+sC66KzMxuXHmpFLagQHRZTS4c/ZDvRwJHqp3s2l08wsmk4Y8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+apL3xx8ymBcL29URf3R5g+qJps0jn0KzCqQYKtNRrKQmZJ4Ip993GPuS6hqGmT5hV06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++JiJgcAqL2P0n4YIRkayXPmbrI9zgSSZLhvKEuhu+yht0HVg1vC/Hkh3us6WjUeMrJ8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c1w3HVNG2wXsYaUIj60njJVNKuWuOp0g7pi8TafIlNKcbnxm3LgqqlQsd4XHyKmsAGdy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hWebFVuc6LH0VjQbEjdSoAXHe/LZUeR7bvP6rublw+9eXyes3C59hq72h4cWtEnYwAvR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bZcjLsvwrsbhqzcTUZiG1GONJ7AWvbaYcDY9CL81ux+Guz31SuKjvg1NYYIPErqdnmj9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iQN/+pWCs/DmsXbB952XQ7Ps05k4sqFzO4cQCZi7VuyT9rlpH3Onkd8uJ51qh/4itj/i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83PP/EVtcfEVzw3FG6KjWlxgJi0C2pUQJkg33TpoRRRRAVEEUEUQUQRRRRQRRRRBEUFO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opxUlBERulCI3TQ4WPwDMXWFV9OpV7im+GMe5skxvpIJ226rzuA7HZLn9Oo7D18Rl+JY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9Cb+hXq3HE/Sm/RqrKbyHDU9msC4vEj71ycT2PPjqjNcUMVUfqdWEBt94aNvdb6b4wyi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vZ7NuzLjUcWfQqhLazG1AZj4XG3U7Li55jH1spxtMwGvAf7RPzle+zmu12TOwNXFGs6w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4AC8dnGUVv1HjcQNIYyiZMnxCZ+8lMkxHlqqw9kXn9VssLE/evQFwLdgvPdjSHZXEbHd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K5beXVHgG6eIhKS241Qh3lOLtI9VW57SbE+yinBBO49QoN4kHyVeoRMhQPCDZScRZXtk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oUlYXgx6KSJ4pNToUDjuQgfUEwqNAAsq5/hsjLT0QPrEkQEdTeSr8EJwGmIKAlwO7UP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SG/aQEFovum1DeEhHIoR1CBjp3kD1TOO0OnrKrLZ+r7FKGHVMe6CwExJRBJCrJjYk9VA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lMk81Gl4ZdxPUoF5BQSOQUAkwfZTXGyj6gMfeAgR1ODdDuxyI6pp1XmVBtb70Ffdct1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HnChcHAbWREbM+MEt6Je8exxa46m9LSjNtzPmpFtxPJBSag1fAnLmBo8MHoUTEbTdLDT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XJaY3TFoAkP90ksFdrHCSWk2srHUmGzXH1hANBixBHQpCDuGEdYQcwg2KE1AYD49VQ4e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A+584SF9UcZUbWcW3a0/yoHlnAkeRlQ6Y+N0joh3rSDqY0HpZKXUiblw9oRRN3QDNt1C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VIpk2q/JQhloc1RDQCBvZKXaSQAoWuDREHyKR73AEEOIVVzc9zQZdhCRBqOs0fivCVKj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4yeq6naTEd9mb2T4aQiFzcM11aoGtErbWNQwnvKUcK6vWY3Radwu3juzlfEAVaQGkjYL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FSsNTze69RTwdIUwAwBc982p7OvHg3Hd8ir5NiaN30yBzWR1CrSNyR6r7JWy2lUZBYPZ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qZLG6Xcwleo+S3S/D5oJInYp6VV1Ko2oww5vzXQzfJcVlNWK1M92T4XxYrmEcQV0xMTG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7/LccMbgmVWulwEFbQ+oBvPyXkOy+N7us/DujxeIA8+K9QXmJggFapjTOJamuqHhPuna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XdpgnZHvTMmbqaXbUXad29EBUkkKg1ZESbokNFyYKG1vet6+6ArHiD7qkwTI0lERB+H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hLr87Kd6IsSOkqoBpM+H3R0jkJ800mzite8eZWnDVgx5J07LH3dtkWA03B0G3AjdYzG4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qRo51jakQKzKbh1sQu7haesS5ccuIxlJwuw09Bd1BkD2JXcw5ikIvIXLby9Gutrw8UwR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nOV5loAJ1HisuJdTNWk2qSKZd4yBsFhts0TBU31n64McFtqYd1NuvQSVkw2ZVxmbqbK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1J5nhCvxmYY9uIpnCjDGgP3jKrXaneRBt7FZ6Rqpu1ttdW0wS64WanXY+uX0mlrDwNlt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Ggrk5uwPwT2kHwua4RvYyuseqxYkS+m2xJeN1Y8sJY8bVc3DNNS7y1rbnjcrm964yA0S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nW0DbqbrH3oY1wGk6hed911Y41V5+e/K6wPdyCYF54ADms4qAmR96cPA4z5FZtC0vdIA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fuVAd9YkKym8TBcPREWh7fhHumIaRa7vJU+AGJJVgqtb9aJ5lAzQXODYgniiCJgpRVDf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4ACKuNQBgBIMdES5kANkdSFUC3i8HyTQ0DefMwgcwSA1zj5cUW04c5u8BIyNXAdS4J3w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SDLQLoGBvNuIT03NLYNRgCU1KTd6gPlAhAst4FyDgxvEnqmFbDkSId11Je8pSLD1KCNq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QdU4NaW+SLXDdrmj1CSpUMXqbbSUHkO3jnDDUdyDUC4WEzrE4rOcDh6hHd0KjaTABs0H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DN1T4+a83kzQ7tNh2uuPpF/ddGPtDVkfSH4nU19auwRTa46eFtvmux2QxT8Ria7nMazT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q1j6FdlQQ3uyLea9FkWHZh8ZiXU26R9GiJtMrZk8ObF5dfI//k+H/mP/ABFa3fEsuSiM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cfEVobhZqLobxVgw1RxsAkp7k8lY2vUNh8gqqstLHlp3CbglkufJTIIooogiiiiCKK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imhEUFEERQUTQKiiioiI3QUG6Kw4eq2njJLC4ljg0ATeQtOZEMwR70gPI+Ebrzfaas7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wEtMcCvL4nE4uniKJbjn06dR4a6pVOsUyfrdV1YaTOPcNOSY5vSYvBEYGrihINItiBv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mVPg2hUMnyFvku7i/pIy59IPccM8A0ngDxi25HNcLMqGZuyHHNDH/RBhqniaGjV4TE8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ne3jexZacA8EkHVvJC9UKdItg6ieYK8h2MqaMHUG/itK9SKzzcfILltHd1RPYtSkyC2H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o6R9UkniTKsf3pEwb8IVBY4m5A8ygMM4j71CGtPTzSFnOoB81CymBepPkEGmi5uqNRj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ztzJK57O6beX+cQr2V2xs8+SjKG1vdkEHUPJxSva0EQDbqVVTrtPD3VzaxM2Ymgov/qU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OJto9AnNR5F3+wQVQ88He5RFOpH1gP8AMUTUM/E4qAyL6iiBpdtqdH+Yod3e7z/UUS5o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UDihp8Wr5lDRedTzPUqCqSb8uCIMxqJ8kA0X4+pULNNwR7o6dQ4kqFpHGyBHGRJJ90d9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wTNaTx90VSKbdZdpaC43gXKIZ4ojZWGJ0woXDhM+aCvSCbggdCkcWzGl3urNQ30qOcdU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DTdKGvBvKtBAdNj1SOPi2j1QHu5ElwgcErqbZu6PVEO42Cjqh5tt0RFZaAbVPvSFjplr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tM+iUvm8z6KhdjcGD0lEw9sBlucIlzdFrpdQ4NQI2i0VWnSJg32ThpMAgeqkkvaIjdIX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AEC2YIJ8k7n0yAYgAX80hdxvHmgOkGxDvVQMpxMR5tS65G5HqhP8ZQMaTYkPJ6bJRTE2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qOrhPkgY02zZrTCQ0xqkMHsiXX8R9FA650u90E7u1gOoVFbwMc6wELQ+rGwF+KoxH7h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5/jNdWs+o5wBc4kklei7K5Ga1RuIrEaGnbmV5iiHVsY1guS6F9SyrDswOXsa6xAvbimW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23Vo0W02ADZbKbQAucyriNQIwdUt6Bb8NWbUdocx9M8nBcU1l6FbR4XtpatlDTDfNamN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aZe+wCmmW3JzHAYfHYZ+HxFJr6bxBH4r5b2i7O18krl7Zq4V58L/ALPQr6rUxIe093Qr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GY3DVcLXouaXNPheN1ux2tRz5q1vH7vkuArd1jadTk4T5L3zKHhBa1txyC8BjsOcBmF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gavfYKjULQdTAZXVbv3edHZrNB4GoUmWHKVA0/4Yn/KpqIbA1DyKTUWmfH7rFVgAAg0h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QZ6IB5EAud6qGo6D8JA6XCCSwbtHsnb3UE6W+oSd6YgtYeqge3jT9igub3YBPdsPoFAK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rVTnZ4U/Zk/GR6KC0sZ9lvsp4G20N/pCpgcKgKI1i4IPqro22t7h2F7zW1tRjgWsA4f+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DhC80O8iC0n0XZynECpT7t9nt8Jn5LnyV93bhy7njLoVATsLblZKjw6qGtpudNrLpU2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WAYWs6i4Xlobf3BWiI7uve/CuhT7uoXP3IsCYWllPvKRDi1pnaZXF7jMNc1Kjh5sBBWk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qhv2WN0gnnO/zW7izisTDrU6T6dzBb0W2mfCuXg8vfTAdVqu2s3WT73XUZDWhpWq0tc9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VCNDQYMzIXXq1AG23XnM0qTig0nYWWeKN2aM9tVZidbi5/icdy65KI7sf3Y9EmqOqOpv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m2gIwzbSQlEEGL9ENXAm6CxoYLzfqn8nKjhcpgVNC6LcEwHKFSLjgmDg3gR5JoWwSNkW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IeRKB54RHombE3MKrU4cUQ88YKC1rmybJg+9vvVTjHBAPaNwg0B2rifdPJFgVmFQHhCc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e6Uucb6UpdbgEQ61kE1cxChf4bOQmTso4kC/3IPCdvXaq2DE/WP4Lg9mGir2qwQcYBrS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g4AAk7ei5nZHCuHafBPdsHkxzsVvp4arRM+H0bE5fiarnUxFMNgsJiHW3K7GS0TQONGt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6rGVSx72OLG1O8pEz3dSnYdJPBbcCGNo49zKTaQ7oeFpMD4lbeGqsd3QykRlGE/8ILQ6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hB/uW/crnfEsWRqRiSr6dQDgFmaSNrJhIO6CEg1CUyVu6ayCKIiFCEAUUQQRRRRAUJU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qKKIbRRRRDYqKKIIoN1ERuEHke1jGvytoeQG9+2Z24rzWPp4V1Cn3lQANMwHCSvV9osO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1WwXugcV4/9XxUfTaaZez4mzBC9LpJx/T42nUuDqrZq5N0ruGijnWPbhKVGnVIpULM1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i9blBdi+wmOc55qd7hqszwOi4914tjWUK1GlWqMl7h+zb4iR16L6LhG0KHZmphsNS0sd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WXVWxcYrRh0Nc02m2R8g7JOijU2+M7+i9K6o4xLj6Ly3ZYg06wgmKh2PRenY7U2Lg8Av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Hn6BLpg2m6sLrWHuqnOcdgsWSd3HAe6OgniAqnNc0ySjJjdwQWAAX1t91cAzjVA+azCnN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gvbp4XV9IsJ34LM2rDTYdbJqThrv7obbWmmTOoesol7BImfIKlrr2v6JtWra6B9TNvF7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0Sa9IiFA8QIJUVeWU2tDi+Ty0qBrdW0A9QqS8E2n3Q1lp+H5oNbtDARJBI4KgOIIkAhV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AQRPBNDQKjAevCyUPJMHiqmNMSSrGseY8JPWFNKbWPskouNrbcRCAY6YcI6GysLABuPd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jdu6sMk7o6eo90CaXuuXe6RxExF53WgUpNmqFhOw+SDLMS0EoFum4JI8lo0Bnn6JXESJ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gKaTaB9yuLmcrpdTIlwMqitzDER7IFp0/AQrC+kdmyhrBFmhAhZtA87oAF0Boj0TmoI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Wg+SBC1we0bb9ECxwdMz5ol7i9snnsjrcBuUFZZD5JnpFlI3PhHyTOqugWg/el7x+5V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EOF1Yal4LQeOyBqCPhEIKi1xvAlGHbhtz1CtFVsRpjyUD28UFJa7cD0RENmQfZWkjh9y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mZPVVPZLTLh6q8ERcqjGvFCmXPkBTcQyisz4eRwmWHB9p6VAvY+Xz4bxxgr6ThqbQWlw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ltJuLp4zSJdU1gzcyvR4djnt2WnJblp246cdwpzDOzhKdSoynUqMokB5YRNzHEhasvzM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UpteSG6yCbeRKvp4Gg5h10gZ3nimfhKFFlqYAGwWOo0z1O2yhUD2zMqjF4ptJpFieAWW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c0Van7VmoHiVr92emDCdoa2IxlfD08K+aAcXOe8AHSYMX9lvOIp47Dsqgb3vuFezAYVr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N1S+gW/uxYLZOvZr4z7vlfajL6ju0dWjTaP2kFs+S62SVCMtpUzEtGkyOS7WeUqFGlWx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5AeZgLj4Ci6nhmNNibkLprbdXDlpFZdFp/gaR7IydUaVUwPJgSY6J2hxBt5KtJ4IkNbP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JA8tPC/JR1QEiQfZAS+/wj0KJcCOR5Sqw8fZPRTvN4QWBwBgyExA4H5Sqw+RuCiHCZj2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Q0kHaR5oTOw+aDXBpN4QNMcCFfQxjqNQP1ExuCVn1auRWfHYtuEoaw0Fx+Fqa32Sb8Pu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HA8JWjvQ/wAQMry/ZvHOxOWte46i1xa73Xa7p06qJJB3auO1e708eTlWLfLYXGoQGAAc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NbPOAsbMX3JipTc2OKs/WNEGdQJ+ammz6jozfkl77W4hvBYm1atfdpaOLiI9leyGt0tW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jdeD7TZni8L2pbQpPikaLXFsC9yF7yA1i+fdo2tr9pnVBfu6Ib8yt2D83B6hbjgmXUo4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Q9k5qMPP2WfK2B+GqBxgU2F49AmZWp1LsAd5HZdkxp5fSdTGWnee7QazZlsBAVG6jtvZ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DY1EFR2bXEgX1CSnMRuCswNOJBcfRNLCPiKhtfNuHsnEniFnbp4OKvmi6nOsh/McUU2t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ke6z8SO8HqiTAEvHoibatVpgEoahGyoaSbB4TDWDcbIq4uttCEykL3ERFkdR2QWRf/VE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80wqt5oLXSiwmEC8OIhwRaYO6BhKji4Nuo2wneDsUHmxHJB4bts7VjcJYfEuN2UrYmrn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xFun4vhK63bJ2rH4QH7Sx/o5APbPCExZtQ/8BXRinWpacscqzG9be2GaY+gSyo6SNw9t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5Zmb6umWsAGkdHLficHh65BqUGv8wkp0KeFyjHtpt0ju9ojgV05suO9O1dS83p8GbHki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mFH+5Z9ysPxIYMacDQHKk37ktevToMdUq1GsYN3OMBcb0YOE0yuS/PcM10U2PqQbkQB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GPpk0njWwDWzi2Zj7lNwznHesbmGlu6WtR7wA63N0mbGEwsUXt1sLdpCSwZ6TatVjHio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qabRhqHicSGCSTyVgcHNDmkEESCNiFKxqFnugRUUWSIgioUAKiikoAoiFEEUURQSVFFI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NwhN0RuEVw8aA6lBGoaxZcPMMkwuYuDn62vb8LhYj1XfrxaftD70pNMGzCrXwymXk6HZ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FtB1PLvi85he5biMM7Ly6jUa5ndmCDuIXGzrG0sJkeLrVnikxtIgEbybAD1XzHLe3Gb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E0Z0PoV3FzXNNj1Host6IVdmSYrgRIqL07Dqbpdc9AvLdlgH1cS0/bH4r1/cNI4+6028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SRdLcyeS0GiBzSmm1o4+RKxZMrtRNhbyQipFgfuWh4baAUpi4goKQyoTdqtax8QTAHBG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M1mkgF4PQBWMb4rXHJK0DiCrWEC90FlNzg8EN25q2C53CfNVioAdgJVjajjxHoiwdzdU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eyAc/wC0VNZI+IqBu75WCYMA3IMqsG3FOyXGNJQP3Q/0QNMm2lQhwNvvQc1x8/NFQNI3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fmqw0z4oTgtIIJkcEDsqtt4QPRMXl5sQfRUhpiInkma0je3zUFpqU9H8Q5KoPdvJHog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Jl4JFhPFATVc5sQfdI/Vpht78UWtIMmB6IOALp1j2QVw47xKV0xurHHk8+iUvB3JPqqK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hIk6vZF7mzx90stbsCoiEAcD6pCSLRHqm1iZ0/JKSSZDFVHU0C8I94ImPkl8ZF2KRUJ2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26I6nbwUrmO7wSQCm0PAkOHsqhdRPAz5JZM3+5MWv+0FCH8wgQEHkm8JG7R6lLDw6YQe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ncehR0gCLX6qppMyU+sfYlA7WSd0SDO6rDwdxELfl+ENeuHFvhFzKwtbizpTlJ6NIUqH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MThnYt7WVqndSu/j2tZQ08TYLhYhsVx3hLzz5LTG5nbt1Fakbh6lDQzWandu3nhK9Lgt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j6DKr+9JAdxC7WXVQWAA2iQpaJhlW1Z8OoQA2QqKoIY57zACuYbbqrGeKmGC95KwbIhl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gUzSadYNe06Tx5I0PpLcbUqGp3lFwGmkWAd35Eb+qDm13Yp9V73aXN0imI0t685Rnptb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bsmpP8MJK7/ATyRrtOnkO0dIVsRSD70xW1ERuQDHzWNrWxuB6LZjsaMaxjRS0aXEl0yX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VSJiO7zc0xNtwshk2cPaEO7PDboUA108EZvePdZtSNaQZAJ9FCZnwCPJSTwaUCTtB9VQ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r+H5phHGfdQx1QDuy0RAI81O6NiBAVgsN7oaiOSgTu3kWCDmFnCZ5Aqw1IGpzgAOax1s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nFk013y0xxu0ryC0AuEDquPjia73O4CwUdiK2JrTUeSBeBsPRWFoIhZxXTx+q6vnqtfD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ebGpIHovYUXGm6OC8d2dZ3WJrAcHSvYUnh7QuLL+UvpelneKro0gyqFZ3DAZa0A8wqM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1wp0XTNpgJpEpKlSAoqnF120aL3ExA3Xz2vUNfGVax3qOn04L0naLH6aBotN3b+S8wwE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9Y6jtGOHRwZeadRjDBewg+ULE3U3xNJB5hdPK6eqsRFgx5P9JXOH7tvkut81WZiNrmYy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p4xjt3QeTrLBwlC/BY6h24uuzU99x+7ruq6h/wBFQFpF5nkuWyq+n8Jha6WNEy4QVOL0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ZsBDTB4pp0gybdCqmVWvktId5HZHVb4VNPQrMWjcLA9vLdODyBVAdzFlcAC2RZF0a3OF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7gHXSiQZknzTRts1kCJnoo18uuB7LJDh4tXoU3evBkiB0KaXbU57fsgqb3hUNe4mYJ9E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kWuANpiEQxw2I90uoiADPsnBP1oPRAfGb390r+8a3UQ4Dmo4iJAj1SGodMNPzUHiO1ri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sqf0dN1drKXSlUP/AAp+15d+saJnZjjtCs/RpTJ7T64sMPU/Afit1fDXZ9Sc17fhcW+R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LiSdESfJR82kb8QUKtsix3nH3K38NVfLt0iKeEYXEBraYJJ4ABeRzTGOxWKY95OmTpaT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HPyyoxoJcaJAA422Xj8bop6n1DAHiaefRc93pdBSszNpU1Khp0dBs5xv5Lu9ktLX40Os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XnK1SXl7jMbcktLHVaGIL6VRzHjxA9VhE6l6mbF9anGH0YbpwuZleYNzXBag80qws/RE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z39UtNPG0i6pbuyywqtm5HIjiFv3Hl4H0r8uGu7p4ysMNhK2IIkUqbnx5Aled7JZ19I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SPMcW+i72FxeDzXCOdRqNq03DS8cRI2I4LwePy+t2fzFlJlQ/s4fRqcxw+66xme+3R0+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NwUXDwnaWnXwzKj8NUDiPEQRE8YV/wDtFg2tBezENPIUi77leUNE4bx206qiwU88wFQg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mx5kiFro4ijiBqo1qdVvNjw4fJXbXNZjzB0FCVFURFBFBEUEUERQUQFBRRBEQRKARi4Q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iKY+ufQIVd/Ufeq8wxrMvwNfGVBLKFMvI5wJhZV8MrPnH6T89FbHUcnw75p0CH1Y4v4D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JNrp8Zi6uNx1bF1naqlWoXuPUlVueZMqq9J2VJGMxQn6w29V7FpA5rxnZd0Zhidtx+K9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1W8s48GsZhQxM7+iGvnPolLgSYBWLJCXHhslMzyRmRE280IABlw9EEAEbqBrnGQbIwAD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irA0m5JhMAQJvHmgHMAgCeZJTCpTHAIGY0TeBPGVa17WmGgFV6mu+rPknY4SR8I5IQs1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2UNQjYcEaZe6CFFEB22kklMQ425cynaxzhqLiITBr9yD7opRShgJi5tZMWxtp9VHB7yN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26lArneEB0JOMACOaPciZLvRMWh06TvwQLqOwJA5pS5wcWgzHFEU20/ESY5IB7HXagEP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swOSWrXosOkNJPnCVmJuR3UTylA+gAWcZUFMbkpO9JkBo8ygO/PHfyQW6GE2nqlNIDYW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GnX0zrMeaBnUxyQ0ADYKrunn4nlK6kwG9b/iRFmpreQ9Uj6tMbvuqzSpNu6p80v7AbGU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ZD6RT5OPmkD6DPquI6qt1doPgYCOqqHfiC6o3Qzncp+/dF6azOxLzUbDQ0XTjEVDF2+g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L9KaBdpVbsSSYLGkJTiWHamI6FBacRSBvqHoj9IpEWdHoqO+Y6Zpqa6OoeG3GyC8VmE/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b7qicORYR6LRgsC7GOLaLSQNyeCkzpYiZPQonEVQymASTwXp8LhW4aiGjfiqcsyyngmW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req5725S68ddRpw85xDWEM+sbhcXvW1XOJILjvdbc3oOxOML3EgCAOULJXwzKdIAAavm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dxuZVGl0K6+VVAWaJuz7lyHU/ACHEHiAVZhqtTC1BUBDhxWdq8oc+O/Gz1rDqiElStTp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hcUysxlVh8Lh7J3w9x1NBlc0xqXoxO4L9OpNIIIngJSVMcJJ0j804wjAZbLTyBsnbhab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E7Mp1o+HdUfpLm6Z4Ss2b4kUcG7xQ53hatReKbDK8lj82dic2r4Wsx1M0v3TS34m8xzv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t9VZ2tAFnbcCiCARsFPCSQQWHqmAYJ3XU88CWztHMohoJnV8gg0s1Frp24oubsQ4KiOF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EF1iR5hK5jwNwUBgnaBPVLLmXglK5rmxZLVqd2zU6QESZiI3KzvzsQI8lnrY5jbM8bum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G8pRbRDQsor8vHz+o67Y1b6lSsfGbcuCrc0ALVolK6jqWby7ZZtO7Sz4am59R0CVp0HY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uKuosbUbxYbSsNPAdy8920gE8Coy+y3fbrZSe7x7pFnCCvSU3aHAcJXjcBiW4R7sPiNb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4Ar1WGrGuADAfHDYjoubLTfd9B6f1ERH0rT39v3dyl8IIWtrvDusWFPhAPJaiQGLm092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HY0UWkTJ4BaMTUhtivN43FhrqlX4gyw6u5LZSm5cfWdTGDHNvf2cvNcTpql9fWXOu1j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I0l7cO1kfaMlPRo1MXie+qnVpufNazTmx4ldta6h8dmz8p3bvPusy3MgzC4rXTLK5p93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A+9VCkYCcMDdgnNgsnJfJvxCgsAU0iEzgiQdIRNq9I5IhgTwiB4ZVORACDLSQRxC3YV7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rGalsYAGgJrbKvU5MMxNJWkN+ymaZ8RspTcYglO10bgFa5jT6jpOrp1FNx5+FZY1zrE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wtCOgD6xCOvSiXA81JP2VoDHRuD5hQ0yBJZPkgpZUIdHPiUTUvumcwE7EId2OEIixrgb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1A2BMJDqEAjZUXmtFtRQdUi0TZUzAuPmo5wix9k0PHdqv2uaUmgQSx49wt36O2fQ89f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ri4AEktsuX2orFuZ0nCxa03QyCjUx1dxqu1U2EWG5KzrMRHcjHbJeK1930bMu0IbUNLB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/hnpe6wNz/HNwtXD1AyrSrGSYgjyVLaYbTgNDWrO6mxoJbaeS0TeZl9DTocFKcZjb32W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QXCg6n4X0nOlwPTmPRcWngzm+c1G1QaTXsc9hEODQCBHzXAweKw2S42njsRRFUMsWi0y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MTVzLFVRh8LXcadDU3aXauG2xKzilr67eXi54/TZJrWXVHZSi6hUFfEuqOIOkNbpHSbm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TvmMNRh3PEdCF7XCZrgca3VhcZRrCYljwbqrMcNRw9KpigAyL1JsPPzUyY5r7Lg628W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gUa2I4l2gDyufvC6+aZXQzbCHD17EHUx43Y7mqsrpVKeoxppOuBG55+yydpc3xGXUKVL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ULQ7QGxNjabhIn7dywtNsufdfLxbzi8gzUsJfRr0XQXNNnDf1BC7+c1TnOXsxT6b6L2N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U0n2j/VcQ5xjIq08bSw+YMqkuIxDJc0wBLXNII2HsqsNnOJGW18E+GuLf2Z3ls3bdabT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mLWjvHu9N2Wy2ricJUGOZUp0mx3VtOoG8yufnGJfTzTEU8O91KlTOgDmRxVDc8q5eyn3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D9YuLS1wOk9DcLJVFLG4wYymJn9681C+X/ak7Ty25LKZiI0ww1tz5T4le12LqNkmo5v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VIwpo0rN+Om2Dbn/ANcV5+nVfTgO4cea9H2ffRFaoGsAfVaDq8uHzSvls6ykfT3p3FES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KIIioggKiiiAoQoigiI3UUG6DiVrA+a8R+k7PTg8I3JqRIqYhofVI2DJsPWPkvcVhLXB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s1zvFY8YnBPYSAxhxLQ4NFhY7K0Z28vBqyQOKvxOU43CEirRAjk9rvuKzwRY2KylId3s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oXsmkkbj3XjOyzmjMKuqI7ofeF7VlSlp+Eey028tlfAF0Ey+6WC4nSPkre+AsGIGu6PC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bwURSeRICPeVeIEdFCXDjPRAO5eDcxKIpBty8KEOMbwl00wTJ+airNLCPiIRY2n9r3SN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DZ9EF7X0wLGVaHsj4fdY+8bNht0TCs6ItA4hBtFe4EAhW63TDABzXPa4gB1zOxVpqvkE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Z5IM242TCvJuYtsFjbVO1yJ2VwDg8GwRVrq4JAAdZR9bgGuPmqu+Exy4oPqEix34KBtb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OJB4LKX1OZ6KTVIkSTsSg1gS0NiBymVUagpvDTTc1V02Odc6ieRVZ7xziTt9yDTrYRAa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OM0QI4yqQxuq7jKIk2I35oAys+TBbHkrXV4ZpBIniBCrdScAdLQDxlA04Il4KBhVgSDf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35iSrdIHiBBHkkhkg2MoKXEX1WHLdQaQzUBcdE72N1TpJ6BI91R1mt0j0QVueXEkMsLJ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2kRq87qvQSN7IioseTE3HVEMd9Zw90dPi+IBRwLQJeUFZBNRp5SrC0RxVZcA9t9pVgcx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Sd/cJQy9i0p3aA7YJXNbz480E0OOzmj1UNF0TPqDZBzWgWcRAUD9AGl9igNOnUe8NaJJ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3DYZtMAC1+pXnskwvfYo1yPCzbzXqadmhc+S2506sNdRtobDWyqqrg6mSNylr1RTpEuI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Lz7FPqOGHqd3TB8PhBMc7qVrMsrXirsZg6jhaBfVI2tzJXk6r3VaxebTdNVxFSu/VVe6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Ph1cuMLfWunNfJNgDrRfyWjA4WtjKvdgmBcmZgKgOkGd4Xq8vwP0HIKtaIqvpueT6St+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x5c5rqLm0XSKby2ecLp0nagJXE7MB36upveL1XF5HmbfJd6k2KpbwXFliItMQ9HHM8YW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tVzWAcENIBlam3kzVGQwk7rzmGptzrMMxyuoWivhz3mGefqz+E2K9NiHAMK4HZjCl/a7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McS633FdXS/nr5cfU/htw3PfTe6lVYab2HS5h3a7iCoyqxjZIBngvR9pMgqV8U/HYUa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F5Z1MtcWkFjmm4PBdGSk1nTjraLRs4qk2O3FOHiwuW+aohsACJCBDo1ARG8la2a81Q0G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xEHkbqgF0THopr5INTA1wJ7wAgbEbrFiJqVdBcSGouc5lxMeaFFuozxN1nWO7y/Us3DH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K0U0HMgSs3zvLZIhRMREDigomwDU4YEAmGyqTKjF4UVGCoBLm79Qpl2IfhnCnrcae7Xc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lHu6mto8Dt+ikw248sx9r1WWY5tenBjWOXHqF0HVRpleIw1atgKwdJNMm3Rdv9aU30pk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PZ9Z0HqFctON57x/c+Y4u4pNN3C55BcDGu1vZRYNlrc41ajqtQ23jn/7LPSZNR1V+526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6/rJz5pmPEeD06YoUYG/FK3eUznakBstjzO/mQAvdE7KInZBUU7RLFITNFiEWZBwhpPR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VD+yPktFFgLWOPBqMZnUbKxgDgFdCRt6xPCLKxVptPcRZWC/mN1WdlowVJuIxdOg52kV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WjcOroc04s9Zj37F03TAHgvRf7IaTIx//wCJ/wDzkT2VA3xc/wD2v9Vqfbbh53birGvM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AI+kOP8AJ/qmb2bpg/vnH0Q288SCLgFDS0u2XqG9l8O65rVb8o/JE9l8Ey5r4gerfyV0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gaThsQ5dHMsAzB1B3NQvYftC4XPL44KClzADcEKp9Jp2K1d91SPDHAy31Co+e9p2E5s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b812chp0sLhRTZVpVah8TtDgYK43aoNGb2JPg4+ZXS7DZdh8xqY1lcOGhjC1zHQQZN1l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GHJymHoe8JbcyTaOSpr1aTAA5wDRcklaMV2cxs6sNmJdH1agiekhNjsneOzIp1MNNd+I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wJkrXFO/3doetfr6TX/L7y8xmGLOJqGJDRfzKUY3vcsbgKjbMqd4187WiI9V08VkNKmX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GJolhHnErnvyPMAC6jQ+lNG7sM4VYHMhtx6gL6XFPS3x1pS2teHzOfH1XOcmWs9/9lVD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2WfXabDyXcwdTMwThm5rXNAjxsqGQeixZdSLcKD8JdcjYrRSqaKrmG2ra68fqutyXvNf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hikWvHeXpmdqM0wjT3j8PXaHQ2WEGOEkH/qFz8xx5zFofWDjidVq4fA0cG6Y58Z4lYyN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rS103CW2cPsnkvPm0z5dUdNix2WUcJluIJ77MnYFwHhb3TqpdzK6OCwuHzrF0cvwmYUh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HuqlV5ifiJk2HzsuHmNJjMqNeo27nBrOtrrkYCk+rU00yWMbeGGF24ekjJhnLM6iHmdT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t3c4yulhcyxWFNK1GoYJMuI3BnrMqjBgYaqKjDI4gH4hyVz6+KJFWrUfWe0aQapLjHAH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HUnhlN8yBs0+p29Vy1xWybmsb09T6lcNaxk7b7PRYLTjWPBbpe3YAcF1ssouw2IYReXC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2W5nTrPHhFqjXD6p3t8/Re3weZZRjagbg8VhalX7DHDX7bqVx2t4c3WZpp9vtLaCih5I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jCKiiikIiKKQigiiiiKiI3QRG6DhYtuvD1mm2pjh8l81r9n8ayrpw+Z03U/4nOafYAr6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wn7l8ObmmaYOq5tDGPLQ4gNf4h81sxzHuXiZ8O7mOXYTKcuficXiH16rhppt2BcvHOu8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uNzI0/pbm+AeENEBYSY3VvMTPYpExHd2uzR/+IPEj91x8wvaMIAHiHovD9njGZxzpH7w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dStFvLdXwtJp8Xk+QQFZjbjUoGNvOkHqiKbBu8HyKwZENcu+1HFDvdxpJnmU/di8HbgE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CsOc76thxlP4tM/eiwACI9yrCBovHoiq2g9I8kxaZT6i4AAR5I7GTw4SgXu+N+qsY0T4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4KeQXeEW6KCzSHARAQgTcz0Qa4NMJjUbt94RVjTTpyYLnfcp3msSfZV979k22Q1ADmg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hDZI8kodfaVYHwI4IARpAJHFGbACEC8ngFXrcbmANkVdLgIBCD3N2fxVTXx4bH1Sude7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HRRrpb180jajXOHiBHmg6oxpsZG1lBa6o4Ng8OBSd4CRP3qp9f4gL8Alp1HOEFuw3QaW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JLrDzVTqlQNIDR7KrvK0clRoJJEX9kTUfAHJZGVKpJk34KPFRwu4kdITQtc54JJdF+JS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cwkAgk/zFJ3BN4HsUFz3t1XItuZVbq1Jws6SOqha2I1Bo6NSGmwbudfa0IENZoqNABNu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VZNKm9pMm3Epu8ox4mhAzqjSbNcfRHvWHc6UratFvCErqlIuifmiHFRhPxx5hNSo9/iG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U0hHjHuvQZFlwpj6Q4eJ+08AsbTxhnSvKdOtl2EbhqDabRYD3XQAgJKTYCsNgVza27Z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zcvwjdT3CXmYDR1WMdl6pbNTGMYejCR7r0lKm2kXFgh7zLjxJSuqFxLTwK9fF09Yr3eV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9k2FkuxRcebWCPvSNyLDUKv7QvqRwNgu81+h8CTOwUfRbVcHvb8PBbfo1+GrnZgo4CjT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7xcBdqpQFXCvo8HMLfcLGy+IHyXTYPCRcrZWumMy8bkrTTwTWbFnhXZpXcHLK/DDB4ut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jda6JkLw8katMPZxzusS1SY3SOcAErnKt7hxK16bVOMqRSJlXdmMGaOCrYkjx4h+q/IW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02to/u2kajz6L0NFraVMU2gDSOC9Lo8XfnLzOsy9uMMxpFztUFYsXlmExjNGIpNe4bE2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PVZ3NBqOJ3XozWJh51ZeWxfZCm6ThMQ5jtwyoJHuFxsTkWZYT48OXt+1TOofJfRGNAYX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bmwXPbBWfDfGSYfLiCyRJB4jklkRIX0TG5Pg8xae/oA8nizvdeOzvIsRlDu8Ye8w7jZ/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17ttckT2cp7yGEcDwV+HaIceQWSSajW8JW3DfC9Y0eD6tb74j9l0CJ5qt/ieANhdO13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+s9ZPGrHcI1VCeAQO6YjQ3Tx4pVGYhEIKSiGBhNIIgpBKYBELPhIIkKrDM/buc5002nw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SnZ+ywXdhpL37mbDj7/mmm2s6ie+judNM9VWJhMQdAuUEaYAp203uYXtY4tG5AsEkcF6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IFLBf2HEEsqOYSTSMDfc+qsQ3YscZJmJnTywY52zSfIIRG69hhMwp5b2Ze/BtpPr0XAk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xv7XWbCZmMfRxeIxL8NSxT2uFIagyDpAESbfirxb/wBNWNRy7zG3mBsmaF3stwwqjF1M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NcJuTtY7CeKHabDUsNj2tpUaVFrm6g2m3TaTBN+SaaLYJjH9Tbz7xYt9lpoP/sjb32SP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3Th9l0qOae9TUzFaOit+sqW2xAV31vNIa7R3E7JqT3NcHNMFpkFKlYbqsY7d4fTMqxTc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EPHIjdaHU15/sRiAaOJw5Nw4PA+R/BendC1zD7XpMs5cNbSzd10QDACrnOHJU1KkbbI6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JxMNN09erZcrE1CQVJHOzDEF1RsnisFR4MninzCoBVaDyJWPWfqu9lGR9V0DcFV6jMES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/wC1Lj+tjfZg+8r0H6NpJzFx4CmP+Zed7RkHN38YaPvK9L+jf91mJ60xb+ZbY8NdntTY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EB44ofissAjqOBW6oP7Bl454ofipLGJ07GIw9GvT0VqTKjeT2gj5riYnsplVZ2plF2Hf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Lh4FTCx1E+WymfJT8bafKqlOtg3VsPVk1aVR1Mk8YJE/isuIqOpFjaY1VHXaDa3E+S93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MNhaOJzPG2pMrmKbA0XeQN7AWPJeUoYfF/rehmD6wrMq44YcV5jVAJsAYAHCwWrg9Ceu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dbD4nCB2CxFE1nNE944sDbXglpBPnC5owWZYDENxLcNVeAZcWHvGuE7WsV7TMexuHY+p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jhn+KlVPKDsTtPDpuqssyfLc5wYxGDfXy7FMtWoB5PdO42N49VuxW+n2mu4lry5MXURE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GaZpVzKvqcwUqbLU6Q2aPzV+RgONVlgbGZ4L2OL7NZnpIccLmLYiMQwavR3xD0IXDrZP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4J58OoPL6UeZkj+or0M3W4rdNOKK8Wjp+jvTqIzReLR79+/+0i6jYBroPArhZs3TjiIE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idUgtMRxlcXM8tzGlVficRhKopuMiq0aqccPEJHzU9I19abTPs6PWbbwRER5lloY7EYe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uFVXqd/iH1i0NL3F0N2CRRfTVxUiZtEd5fKze0xxmW/CZ7m2B/7PmOIaAIALy4AeRXaw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zMPiR/GzSfcFeXQhY36XDf8AKsFct6+JfRcH+kjAVBGMwWIw5nemRUb67EexXbwnavI8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jAbUlh9ivkCkLiv6Vht+O4bq9VePL7rTq06zdVKo2o37THAj5J18Mo4ivhnB+Hr1KThs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wfbTP8HA+nGuwfVrtD5/m+L5riv6Rkj8Lbbq9XX3h9aUXz/CfpKrtAGMy6m7m6i8j5Gf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lrwK3f4Zx31s1Aeo/Jcd+h6inmrdXPjt7vUKLDg87yvMCBhMww9Vx2YKgDv6Tf5Lf5rl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78IiN0ERuFiu3FrCWvHMFfBsQC3F1R/GfvX3t1yV8IxzIzDEDlVcPmsqs7ObXM13Rsk2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gSZsoOpkBjNqYGxa4fIr3NBpiNNiOa8JkJ05vh5gSHb+RXvKdRopg960esrC3lsr4W91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S6wl3kpqM2YSPNYMlhYGz4t1IphoBPyVWt0fu7cyVCav1GC295QWFtObGZ5cFCQdgZVQ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XTaXVHDyKg06g03PzSuqNEkAkdAqWsaL3PQhMGFx2d0lFP3siQ034Ep6dQhlxHkVWKf2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ktHogLarRwnyKArX8TY90utrbBzAet1wc2zTE0ce+hTq6GtAjSBeRKsRtJnT0ffNJDon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8j+s8YR4cU75IHMcw2GLqgdHQsuCc3shrjkhLpG68Z+scx2+m1wP85QOPx//ANdiP/NK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tr+qhY8wIMnhe68UcXjHnxYusf5ykNSud61Q/wAxTgnN7r6Fiv8AAqEdGEqHAV9zRqzy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9ap/UUNdf/Fqf1FXgc3u20KjN6dUc/AUlV1CkYqOM7gEwvDzVO9R5/mKUhx3J904HN7j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HVwUdiMO0WrUrfxbrw+g8ST5od2nA5vavxlFo8Valfk4Kqpj8K0Etq0ukuXj+7ujoHMJ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PM99RE8ip+ssOWn+1Up815nQOYCYNbG4904Jzd4Y/D31Yxl+RSfTsKRBxjR5k/gCuLpZ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9k4QcnVfmGFadPfteOYn8lWcfhpkPI8pXPHcTd49lfTpUnN1NMhXhBzle7GUHPBDwbbw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0f5CqoY0WCpq1jEAwE4QcpbqWIbVmG3buC2FHi+wlZspaa3fmdiF0qeFfVqCm0S5xjyW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kuW/TK7XVGg0mGT16L2tCmGtvAAWHLcEzC4dlJnAXPNdRjREFcl7cpd2OnGFrRAQde3N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BPktmCvK8QwzW40mQoFx1MJ8TbJKlOpTfIg8w7itDdDarXfWNldUYHC4XuaeRtkNSmwN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ui6qKjYZpPWd1ZUpuDNJgt4IMotDAQBK2RWJhrm0xLKMQaTyKbdT+LnCw8ua6rasU2nn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OFncUWGrSAECozkdx6qzWPZYmfdnzSgaze8Zd7PmFlpHS0HmF03Fr3x4hO0rk1SaWIfS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vK6zFqeb0+jyxMcJO6qCUobUru0t9TyVmEwj8ZUOm1MG7lu7vu39zh6bbfWN1r6fpLZP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j+2PKqm4YHumU6JqkmXXiBzXSbUFRoe18giwSswootJe4ve7clVtpupP1U7cxwK9itK1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3K/S1wkD3dCoqNJqNAiHbwj3hmIcCeV00Okc+oUlIO4CAAq3DW5tMbcUXvc3hdGg3SNZ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oREQFixeGZiKNTD1m6qdRpa4dCum1sNMrPWZqpzxWMwj5FWw78FmL8M9xcaby0z9614U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D9x2gp1QIFdk+oBCw4MyKjeS4tanTyPUp5X3+0LAf2ZbzMJWHU9zzs2wQrHRSqEbgah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4ave6jztfbsYJMqQmAkolqMdkhGE0KQhsAEwCIamiFGMyoqN11WU/tGCtTmiekqkD+0M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KpafEK6jYDfJVwVY5xdYiISokbgsLo4bOcXhsqrZdSc0UaxkmPFw4+i55URnW9q94l0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pMozT+Eupg+6vdn1etVq1a+FwtV9Xcup7WA4eS5ACcBNsv1GSI1Euqc2pVHtc/L6Bgkm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jMRSxNQOpUBRYJhgIP4BZQE4CrXfPe0amSFhhNQAOoi07hOGqupNJlR7d9MqNMTvsrYP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Qq6bIq1HTvA+SsPxhFtPcx2Vbd07jASN3VYR4d/spiO4zljSYFVpb+S9y9y+X0ar6NVt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I4FfQcvzBmY4GniGwHOEOA4HisbPovSM8TWcU+YanOWeo5M98LPUesXuKK71zMQ5a679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syf/AGkA8Gj7yssTcGFfjXg4p3IQPkqWtaZgweiKgc8Ok3CJOoED2SkP4FBzjpMmLKG3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Au32Nx5wNDFRSFQVHNm8RAP5rz+dk/rWt0I+5dTs2f7HWP8AvB9y21a7vd4bOsPUcGkm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TrweVmZnEA/evnXFe7wLicpyjpUBHzUtDCJep3YqXQBKpbjHAeJs+VlKj6WJovpatJe0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89w+E7TYqtRrse9uWOp0iwzpq6jbz6dOC5tTN8mw3ZnKcPTxRdisNi24g0dEuNyDPAWP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rjaldlJ9Kq4EmHyC68yDMekLBiOwjcXTdmLMeNTvqmnYfNcf6um+/Ztia+712E7b9nsV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4VGObHSSIXPxmZ5dhu2uFxOFxuGDK1FzcZDhFjDSTzv/AMK8+ewmNbgtTcRh3F4tIKLO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vhhUquDnkuMkDYbWWz9TSfc+yPd9Ma9r2hzXBzSJBBkEKVQ7uX6d9Ji0yvOdnMpzHKmU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tTEkD3K9HUqtpM1OMeu63UyRkjcMImN9nBp5Jh8Q9xq0ge8tfhA/0VY7I90XPwmOq4Sp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mu5R8PjIgPJg+srQkY66dNeqzU8S8Vi+z2atJOIweDzBv2mtAcfPYriV8py9pLcThcbl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/wCV0H/iX1BRzWvbDmhw5ESuimbPj/C8rbNgy/6uKJ/jtL5G/IKjnH6HjcNiWzYajTf6h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5bjcG3ViMLVY37Rb4ffZfVsX2bynGSXYVtJx+tR8HyFvkuY7sliMMS7Ls0qUzwa63zC7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if7NNuh6LJ+F5rP794/s+Z73RXuMbk2Y3OPyXDY4cauHbof7sgn1BXEqZXlb3loqYrCP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yPyXfj9Y6e3a+6ue/o3Ua3jmLR+0uEiusezuJqn+w4jDY2T4WU6ga8/yOgn0lc/EYTEY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g/7NVhafYr0sfUYsv4WiXl5cGXFOr1mFKkKHaygW9pSFrwubZlgQBhcdXpNbs0VDA9Nl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oWLTHh6TDdvc9w4AfVo4gD/Fp3PqIK7GC/SWC9rMZlZAO76FWf8AhI/FeERZ8bfNcl+g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Mke768fi9V8Kzj9nmuMEWFZ33r7s74vVfDe01GpSznGElpaaztjcXXyNXty4hQvKbjA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NcP1JC93Spu0j4V4HKCRmWG3+Ne8pAkAkOCxszq0BjxculHuptpvzJVYaf4k7A76xd58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gcyUriwNu75p30rCWmfNVmkI1auKil10wePoFHVPBLW8eKcsaLT6pe6bMIEFV44ieUKO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tuCwLcbiqeHbZzzEkbLr4/s3Ty3AvrvxAe4OAa3RG4n5BSbRHlYiZeZLnu4uMdUaTzTd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YALSeH+indvqGGt+LZJtEEVlmqftH6wwheczoacyd1a0/Jeu+h1qZLSxxIEnp6rz2eZZ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1R9HQPE1hjjfbbqrS9ZnyxtWdOM18K1tVZNUcUwqQtzU1OJcRDiPJHSSPiKpa8SJVrX3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7ocz7qNdxVgMoE7rq73U7ocz7qxGEFXdDr7qd02NladlN0FPctn4URSbOwVsI6VRV3Te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CkIEFFn2QmbSZ9keyYC6f2QKKTfsj2TNptB2CkxxQ1ILDASPekL1W5/VFF7zCyVnwCU9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6GSVg36RJMEjb1XtskwcNGIePE4WngF4/sjg/puMqBw/ZsIc7r0X0fDMAXHntqdQ7MFN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sVDDJWhosuWHXPYSU9NuxVbzAlaMM6nXb4bOG4PBeh0URynbi6qZ49kqsL6JP12+IHnH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hp5JcMddFvl91l68eHmbEtkQVSAab4Oy0kWSPbrb1Tek8oH6WmEtMSz1QbbwlWsCvhFT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l4eKcNqs+Enlx9F0XNBskfTh1r2UmItGpWtprO4SgGYfBNbSFohpO56+qsw7QwTxO5SU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sJ5cFp0Q3kspmI7QxjczuSOdqdPBQNkKEQiHELDaoyjBkhFwi5CsDrSqnu5q7k0oeCXR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VNNuuqtDNy47BQkzjAI90hbNMBKJcL8SrHbKDwvb7Cu04DFBvhZVcxxHCRb7l5nCnTiH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4H6flGIoRctlv+YXHzC+YtcWPY8iNJgrlyxqdvK62v3f0anwd/JJQaCxjS4NAED0si8w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9JAIIt0Wp50R9stUNb8KiigRzgAijCIAlDaQoRKO5UhRNla2XAlWOaJSxBTTKJMyXSIs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FgIupCIRFii7FolOGqBOFWuZQBMAoAmFlWEoEtUDu3yN2mU8KjGOLcM4iZtt5qSU72gG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dIzfqrBxKjO3kHmyVm6D3RxRYhrsuG69D2VxeipWwrnfGNTR1G689sFuyd5ZmtAt5kH2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isx8vZvestWojUqXWSrUWD7RVXqrn1qkK2vV3XPr1FFc+u8OxDyTxSDfwn8UXgF5JBEl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bZoHnkSg9wLHSIsrw1sQReN0ldjNPNNpp80zgzmlf/MPuC6nZ86cFU61PwC5mcx+tcR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z9OCP+crZVrv4drXde/wF8sykdQfkvm+ueML6TgRGX5OP4Af+EJZr9nVIhVkKzhdK5Yo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p7APJ9/F+K3YWp/YqlGeIIXOx3hzusftBh/4QPwW/CjxCF4OeNZJhZdYs1U6bBsFYbN8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i6wq1yDarKEvfMCGgASq8ZiGVW0iybOm6al+0c5p4HUCqoBxlan9luqduVl7WGOOOIb8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fRrloMK+nVp1B4Hg+qYZPg6eFpsq4sUy5ur9o/xX8yhWyuhSwj69HEazSHh0jqt8Szmv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NSKKQogMqqvhcPi26cRQp1R/G0FWwoAmoWLTWdw4mJ7IZViCTTbUw7udN1vYysFXs3nO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ij/hVLfIyF6xRY8I3uOzrp1+eI1M7j9+751jMtrU3OdmOQMcJkvoA0z7tt8lzXZXlWI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4MTTFRs8tbb/APCvq8SFlxWVZfjR/acHRqE/W0w73F104+q6nF+N/wDfutr9Hm/1cWp+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zuOk/RzRxY2nD1Q4n0MH5Ln4jC4jCv0YihUou4Co0tn3X0vE9icE8l2Fr1aB5Hxj81kd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LjG4mkBHdPILY5aHy1d+P1nNX/Upv+Gi3pfSZP8ARy6/a0f+XzvzRZ8Y816jG4Wix5/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B1Eeguw+gWA5ZlVR7TSx1fDEnavS1tHq2/yXoY/WOmv2tuP5cuT0Xq6Rusco/advozr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aTHt2/but6r7m4XK+JdtG6e1OYcP2xK+ZiXU4LXmjUD6biHNMgjgkcZMzKYjmg5ukNP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/mOFP+9hfQqNNzmAB7V87y0xj8OZj9qF9BoPIaIqfepZlDWQAAC9voEAQzZ7L9FS55e+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XyWLJrp0KlZhqOqtbTBu47eSLMJhnOeX42nRDdiZfq8gG/ise53hvM8FHU6lZv8AZ2Ez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dnVvH6lbTHe5k7XN9OHcQPcqt2IyMsd/bajXNHhAouh5/BYW5TjHwX1A3V0V7MiqASaj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bpbgqvdVRiMPiWV20/E6xa5ovv7LqZjmFTGUsNQe5uqrVhhJjVLjJn2HoubSybuyZbqt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lCpWZTpmjTAp2YdE6fInZarbmd7ZxqIc5+cYVlCm2nl4r12/G+uZaDyAB28yqqfazM8L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QG0GyPIxK6BysH4uHRK7K2NnwX5hbNwx04mJ7Q4zF1XVMTVdWc7eTC4ub4utUqNNN1Wn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nlsvT4rLqekkNE+V1w8bRb3RECJhb8d+7XavZ5txuUmq6txFM0qjmnhss5Xd5cq1tXqr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CaG5lRXNesTHwr2OlQag6U2q26oa5WakFoNkVmDnfaPyTaz9s/JUXo+qpDieKm3FBepb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5RaTqFyfMoNEid1CVVqHJHWgcuSEoF3VKXcUBLoVT3KOeqXOQB7llqOVj32TYCh9MzLD4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e0LHedPedlMt+hZTTJbFWv43+uw9l6am3S0ALLhKYawGLAWC30WajJXlXnlO3q0jULKV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crEaWZU1TaOaamCxwc2xCreQaoC0NFlsrMx3hhMRMd23vDUoa2WI3H4JMvH7I3nTUcPS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yYEKZTiKVZlQ0ajKjNXxNdIniPkvexX544mXiZK8bzENrwQUhsram0pCJ2WUpCt7A4SN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p0nohUpT4grEpIuA3lFobxKRrwRDlCG6rGLWAVRYSTVEH6v3K1zyVmhzXtIM2T94FJIW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nn5qKBJhVEElXHZSmyTdBKbNDJO5SvcTFNvHdW1SAQOACz4c66r3dYCsMZaGtA9FCnCU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lfMc8wX0HOcTQ0wx51s8j/rI9F9PcZC8f22wc0qGMA/du0OPQ/6rXljdXJ1dOWPcezx9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pO9DXtd1ury3UCDs4QubUJYTTefXmuOezyaRFuztAyiqcLUFSg10zaFcq5LRqdGCIUDb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IDeE5MBRJVuQBTOSg3RY8C4WSK0iySLoRKAIwoy7SOSMoGZcJgkb4X+athVhIgJhZKEQ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uqk8cwrEr7g+Si18sNCpNIGd1p+FoHFYMFT8LZMgLY4E8YWLpyxEW0BdLoCtbAsqmgN2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JW7LdkzH1Md3rLU6DS97uVre5gLLhMNTxWIZTq4llBh+KpU2AXVr4rC0MOMHgGubRBDn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HAcgrLs6Hp5vki3w2vxoPFZa2LnisBrcyqn1ZWD61dWxE8Vhq1p4qVHrM93iRTjWDZyY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8tEENP8AMErS6ZDPYrBmvDj9goVXxTJgx1CDXEn4XeiTEWYZDhbaEHzrNTOZ4g/xlbcr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jCTi6xO5qO+9bcCdOFb5lbatV/DqtIK+n4S2Fydv+6n/AIQvlDKl19Zw9m5U08KJ/wCU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rcUznQqi5Yo42YUz+ti6N2N29VqwxEiHBTENH0zWZ+AC3quVmlWl9Mo6SHFkioCQCOUh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EtnDcPWUth5fgnPhpnhZecw1RjHPpucLU26HG4nSOPmttOpQOGY4FtwDd0kLXHRzE+WM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q2kX5CbqVqYpZriQKneNcxpkbKrA3ba/hCNEE43EmbeED2C9GsajTZWNQ2OfmjtB7h3h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9EMTWzH6K81hUFIEa5YwWkck2b5jicJWFKkTp7sWEi8cwJVX07EYzJsW+sSYDNIIH2j0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LUNf1om3A9PGUX21aTydZaA4ESDIXBlMyvUpHwPLfJadstO5IVIx2FLywYilqBggvAIK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kDUQQHDgea8rWyzFU9TntNQblzPET6bpNmzHjrb8p0+gSEQvD5bn2Iwz24aritNMGJrU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GHxNPEUW1aNQVabtnAJE7YZMc1aFEN1Fk1GlSUJUVXYygXIF0JSUNi4iCCAQd5XPxOS5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E/WYNJ+S01KukLBicY5gsVJiJ8s6ZL0ndZ0vfuV8d7d0WntLi+7Di7VL5Fthsvsb9yvk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FhtNrvhIn/KEjyzl4ogjgg4yG9F0KtWtVGktptPkfyWOvTNIta4gkiTCswkSfAWxlD/x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8Fgf+10T/vAvoFASwQQsJZwMk8VCTCYAf8AUqOF4PyWLIrWvqVWsAhvGeK9DgcKNEWM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zhpk7HkvSYOi2jh262y28QYJ9V52W27OisagrMKBwvzVwwh0zBMLrg4Rvd922QN54+aF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c0AwGzstfY5S5rMCXFto1K79V1DTLjTIjiu9hRgxTBewRMhrlrp1sHVLhTY0uiDDVsrF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gdLZ1NnzCwYmkabg3Q6SvWY8YZjmDuZIPh0391yc0w+lmurTdDxIgAAeix7LuXmq2HaS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3nNJtKsWBpHG69VWpuE3AEbbrh5nhmVZJAJAtZZ1nuTG3hcyjvgY3CwFbs5IZiwz7Iuuf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byiZphLqRBCzRewq5jr7rMHBWNeFBqDk2uyoa7qjrQXB604LDVcdimYaiBqfNyYDQBJJ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3uzTqH/xAVeOGGqJnu+8Z3kRf4Z24SgNTEZNgx3NLCVMwePir1appsJ46WNvHUn0CsbQ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Opg8Y1sjDVKneMrAC+h0Ag9DPmt1bFdiWiuynTqk6PC5jaml19m6jIO0k2tbqjsRkFXG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GsqUIokQ3bTJPO8oPNl8GClNS4T5lXovzLEupkd2ari3ylZTWZzVRo7wHij3iy9+zmh9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XlZTimhK7FdERodUVL6kKg13O2Cqc6q76p9kFr6i6vZGkcT2kwzQbN1OPoCuGWVT9R3s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s5w+M7moWNdDwGm7TYrC/es6bKdrRt9f+AAC1lqw+08FkY5lZjKtNwcxw1NPNa6DiWg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GppkJX2CgKDiIMlZtMqKbDqLjuSnr1X06Z0NJcdrWXme0ucZtpOFyPDkzZ+I1sEf5QT8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Au7iviaGsy8sxQbqPMw666cVKx3s58uSfFXou1GfPwGCGW4evOLrEvxDmm9McG9D9yu/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CTpFVpEniRf7l5IdnMzeSXNZJ3Lqi9p2Iy6tl2CxArFup1Vp8JkbLspfleNOO1dRL27f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i6SWndR40vldvs5vfSFqZptpKM2QcOIQI+kZlqWSCdQA8leBrFlWKIkzzVhjJH3eIsIT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noAmFhCskIAQrDsEALp4UUC3UBG6sps0i+6jBdFxIJCJLHjKvd06j+DRKOAAFAHiRJSZ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4SG0yfkny1rvoVHUIJYCfZZf9LH3aoSu2hWNaq3yXgBYKEW2XNzrB/T8sr4aPE9h0/5u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ZqwGm0+ikxuEmNxqXyfu/BdzwRw5LFiaLD8TnHzK9PjssFLM67XiznlwjkTKDcBhmCe6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kVnTmw+lZ5nluIh5rLq4o1TSg6HbHkV1dYCqzEBrm6QBB4IUTrc0K47cocXqPS/QvHfe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edgo4w2FsePoaficSmcko3TOPiQnyCXinGyR1nIQtFwkMymYo5GPuRpLX72KtLeIVRE7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i2+SvFp5Kym7WxKQkpu0VNPAqp5hfsiDZAqBVrGUJsoVOCEOfQpvNSoKbC4NeRZaxSq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U8ZVHFxDv+vZeooPBaFy2yzWdafV4PSKdTjrki2tvJCjWcbUqh8mlaaOW4yqRFBwHN1l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eKwnqJ9oddP/AKexR+d5lxaGTCmCazg55FgNgUBkeIm9ZnzXVJlw8wtBhZ0vNu8u39Jh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OyStIiu2ONkHZG7/AOpA/k/1XbKRyz3KahwXZE7/AOqH/l/6pGZGGVWufiA9oMluiJ6b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yuoZDg8DFsGz3Kyvyeg97nNc9gJ+FpED3W+2pHiounPGT0gIFat7t/JB+UUSL1qxtzH5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bXTyj+xOVPqOe8V3FxkzU/0V1PsjlNOmGtpVIH+8K7+hQU7bq8pY6hxG9l8rB/7O/wD8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7yhBjumaWiNhCpayeK1hk1B0CTMpxgTUqnd59Euqp9sq3uuRQNJ3NTcmoUGdcuMlcjM6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hzX6Q+eB4fcupiKVcVdTWNe2NgYKx4qpULHMOGqQ5sFx4fmsd910bM8IMXTdUpiHtpyx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YV1MNc6Q4tGq1j/qteGrFoqtc86CPAC02UrVdT2tYHOtFmFZbY6egynWKdZzPqaRNtxs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XIAusVFtTDUy5nePm7vrfI/gkNcuq6w9pJ31AysotHuupeoxdGhiaxDG06j40uZVFj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7J67KDw55c3WQI4riubj3N1NzTHQeVf/AEVlOniY/bYzF1gfq1axc32W6bRx1tjFK73r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y6DdWve5joFN7h0aU2nW2SDHJwhaIvG9Mpqo1hHX1TOw44GFU6lUbeJHRZ7hjpKtKjWE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AqjLmuZTaTTc6S0u2PRZg4o6kSZnw7lLMaFSJdoPJwWprg4AtII5hea1JqdV9J2pj3NP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SgX8lx6ea1m/GA/5LSzM6DxBJY7k4W91YmGOtNpdzKVzrLzvaPPauX5e+rhyA/Zp3XgX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F1Hg8C4gLLRp9WrvsbFcjGvtxXgWZ53g/alwnjMhWsxNOs4d3UEzwKK+nVagYRaS50C/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wO7QVagcCXtaSANvCOK99Up4io53xh7hDGl48IO833SPynCYqoHYqhRLwImpTDnH3WEb3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MvkZp2uAubmLQHMiOK+4syTBAfs6VEDpRaPwROUUgIaWN8mBZTM/DVFYfCMIYxFO/wBc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QSvcHLP98PZA4EsH70H0WE8vhlGnjwyrHhY4+iBp17fsan9BXpHPAcWzJHEGQhrJ2K18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Uw5hki4cOK2US1zS0GCDI6LC9z23lGlUJIPFcOWNS3V8OprxxI01iefkr8O094XmoHH6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slLFMd+8JBi0BbKFai10tdC07XToUqc1JbU0kxB5rp4VnduBEmeEDn0XKGPw9Mth2+8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BNgLQpEwyncxpvx7pqNe7ht0XHzLF98B3klrRAIKz4rNu8fIgAbQIXNrYlzpAsCm4SKk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GomeK21DxddYKrzUdAW7HE2lJ7PMZj2WxePx1Suyvh2NdsCXSB7KlvYfFfWxtEHo0ley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u6LTHZz8Y3t49nYSoRfMmg9KM/inHYP/wDmn/8Ar/8A5y9gKYmbyiGGVecnGHkWdg2D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/qWhnYbCD48bXPk1oXqe7B5hNotupzk4w8yOxGXDfE4v0ez/APJTf7F5aN6+M9Xs/wDy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pICcpOMPOt7G5WN3Yl3nUH5Ldl/ZfLcLiO/pNqiowWJqHjaD0uupHNNTIa7ztunK3yah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PdQN72quA9pVlDsxlWBe99KiWuI0E63Ewd4M2sukab3GzyR5yh3Zb4nu8leU/JqHEd2Z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APFzj+Kg7PZOP+4Uj5iV1zEmSCh6LHcrqHL/AFDlI2y+j/SnZk+Wt+HBUB/IF0L8lNEp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dsJQ/oChy/Cn/utH/wAsLYGQNggGE7T6hNyMgweHb8OHpDyYEe7Y34WNHotJpv8AtJe6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hHVWmkUhado+aC3C4h+HPh8TeLSulTzLDxfUw8t1ymUz0TaOf3rGaxLdXJasah0amatA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+KrYgQ+pbkLBJotYBKWmNvVIrEJa8yTR1UiE0HmhJG4CyYIIXZyK9DEtHAtP3riF45Fdj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/aYD7H/VbsH+pDXl/GXoWugsqDYi6uqtsCs+H8VIN5SCtNI66ZYfiavScZW7KwNslaI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01IRp3cfNMG/tCeYS0t56qsZKQDUcRzR7ubhRli48C4q0QdkWFUEFWhiKcbKbAACqqOl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3G6Iy5nP0CtpudBjzT5di/pODpVHN0OcwEt5FHEAOpmfhvK5ORZk2rgwXtcCHOaI4wSP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yrS1vEPSA22SEEPm11kOYC+mn7lZ6+MruFnho/hC57dXij32316XJPtpvq1aVClrr1Ws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7UYGi1ww7HYl/IeFp9T+S5ebuL6L3OcXO4kmSuBK556u1vxjTZPTRXz3anZrWzWr39Vj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ao6GrBhPDiXtBtMrbXvTK4bzM23L0KREV1DjY94c6OqfCCTPILn46o4YpgEwXBdHBj9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/W/yhfu7ySPdYpzYFUOlzg0c1ufPVhppWpyhxumFmJAJKMDiySpZPCWp8KEeT0zIROyS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kUHhdKIRLZCLtZuFRWEeIbhW0jwReJCMYnUpTfrYCid1TQdpeWlXHdEtGpNwQUUVYs9C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Raf+Jy9PhqktXmMx7ujgWY3arRrBo/ia7h7ifddnLq5q0Wu5hcOaPufoXpNt9NT+HaaU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rne1PhIlzfNaC081lLvG2Oa093XI/dv9l04vDz+p8wBBVbgVcMPiDtRch9ExZ/uT7hbX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g+q1uwWNLo+jO9x+ajcqxjxJo6bxchJHOLb3U0hdB2Q44SZZHLV/olbkeNmCaQH+Y/ko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0m5BiTvUYPUp/wDZ2uRes32KDigjkjIXZ/2arDfEN/pTN7NO3Nf2ajFx2xItxWsH9qfJ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n0CtGSNEu753skq5upSZXTblNM/3jj6JhlFLi9yI4zneKElR+t+kNHmu4clw+rxPf7qf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OpTSuK7SAQANuKU6bQF3XZVhBvJ/mUOWYMAeH/iKIwUnlhJAB1CLpGSasdV12YLCi8D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UGtjzKujTO2jSbZzY9Sqa9MNpatIBJGy6XdUiZj70e4olsOpyOWklZbNOLKErtDD4cQB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m02ox5NWJpwoB5JSKmqAxhbz1mfaPxXfgB3wO9kxaJnunfJB5x1Bz/ipj0JP4Kp2BqH4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J/cn3CU+EEimLcyrEzCaiXkqmHr0RqfSeG8yDCr1L1GaNccvxBgfuyTdeS1rOJ2wtGlu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gWSGr0aOJpGlWptqMO7XCQuFjeyOArgnDPqYZ52jxN9jf5rt95HFA1AeKo8Pi+y+Z4US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8CuU4VaGIbTqsdTqT8LgQV9M1iFVWoUMU0Mr0mVWzID2gwrtNPROc6TYb80C48wnOHq6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yBJcz1ctvGWe4Vy47ORDXESXfJJVxDaJLIkjgFjq4mpVsTpbyC12tEMojbVVxFOmNLfG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/tH+H7LdlWS4CwQmoRYgLRfLPhsipu7YLAQgaYb6qNa8C7pKaHcwtUSy0pdTJ6rO5rmO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moXWu8RaO7KOzG2tHFWtrwN1Z9DpuM6UDl9P7TvdclsU+zfFoQ1Zb8SQ12jcqwZfSG7n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6rD6Vl5QyPxDQN0oc+p8DHO9Fvbh6DLtpNB5wnsOAWyuH5YzZzTgsRVdLyGt5BWjBtpt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tzQRxXVWNeGqe6gU2hEgcAiWAlEt6LawKGiCiAFAFNKokHmpJ23U0ng2UdBP1T7IIQ2E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/CfZT6PUP1fkiaVab2CI0g31K4YWtwY70agaFRpux3sUFWppO59Upc/VAFuZK0tw9V9m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XYg/3TvaEGWTzHsoXHkFrGWYn/CJ9URleKP918wgxhxnZQvErb+pcWbimB1kJv1Livra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gQ88YC6TckrnjTHqiMlqj+8Z8/yQcuCNySpddVuTVySHPa3rvKf9Rv8A8Yf0oOMRPBAs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q+zVYMgB/vXf0oOA1oBRLJ4rvjs+wb1H+yYZFTMjU6yG3ntF0pYNl6T9R0BbU+fNKckw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uHmyw8Cl0kc16Q5PhwfhMdXKqpleHb9Qf1IbedOobLo9n6sZqGkiXsIj5/gr6uX0vql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RzGm8ETJ+5Z451eGFu8S71J3d1i07ErQ8Gm8VBtxVGIb4g8ea1UXCrThes4VrdLxqHF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0amk/CdlqgPCBGGWE8Qkp2IupoLHGNiEjSeI4KsVmHGuiJ4ygQaboUo6+6aWwE9QOIkp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JTNcFFWGDsqXWBVoAIJlVvufJNMWXFGaRZzC87lbRSpvaOFR/wDzFeiq3krz+CP7Su37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9X+Lu6Xy6bdktT4UWggcktXZeQ9OHHzJpqgUwYLzC5FbL6tIElwXYxJ1Yyi2SPFNvJSv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8yt+Pw5sv5PLBz6GPBcIDwAuo/xUvRZ8ZhLnclu0oUqx0AHgpaGeO3bTmYugTUDzwMrV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C0noq6XhpBb8M9nzXrsfdU1RySl4nykqOVuHbaVufPz2qucbQgwXQeUzEa/YyR+yc7JX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7ms48LloF2oW87KE42StThVjJB4Xq2JVZ3VjTIUSWeq3S+QrgdTJUqN1BV0jpdBRl5ha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cqtcuNnprVauDwrHHu3vc9zeBIiPvK9JlbdFBo2gLkvoirmtEkWbTJHqf8ARehwtPwi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v/R6f/GpLdSJhO5wASNsFNJO65nuCHF1RgG+oL0ul87N91wMvoGvj2W8LDqPovRgE3O66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yiC6Xcm/NOKbzeWJwOacNAErfpy7VaKoNi32QPfA7t/pV5FpCUXsQpo2rHeGZcP6UKjX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bBRc0kbWTRtmDXvbOsz6JNdXbW5aGth+kjfYpS0B/i9wro2qaXH4nPMdVc1jT9ZxHmgI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eQU0bP3TeE+6hoNIt96ZMLcU0jOaYaY0osDPhLQtDgCJVDmA7JoFrANhIVZbG7R7J2nS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NChtIEgwCnfSaeFkQ2Ba900g72V0K26qYv4m8+SYO9k4Gk9ClLS02EjlyTQhsJQsQnDh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TSIB8kRtdFoBbuj0ITQWJN0HAKz03SkcRdBXEjkQkd4gRsSFdCrcASkwOH2kzOpg8M2j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D36ryRxQ4FdT9INYUTghxIf+C8YMaeayrHZjaXe+kiN1PpHVcVuNmxcrWYoExKqOr33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9pOK3VBvFbqmbV8Q81zxWTsq+Nt+KMXsC3EGf2ZPoqzRxJP7o/0rsGmQT4OPNF0gXa2/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GcHiHm7SFP1biTs35ruaCPqtHqmDX/wqd1cA5fih9Qe6YYCsRsF3u7d/CPRVmk4EkOHo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sfso/q2tMamrrtFQN+IeyJY431R6JpeTk/qyoN3j2TDLXx8Q9l1A132/kjoJ3eU4nJzR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VDl3AuPsunojZzlDT5ud7qcIOTnNyxp+s5H9VMm7nELcWN+073Raxv8X9RThC8mL9VUzY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bPqV0O6p8Qfcod3T+yrxTkwfqui2JB9yozLqBcQWCOpW806Z/u2+yIpNH1B7K8U2w/Q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qDBYYGQ2lfyXQ0N4BFoEbK8TbCMNhm30s9Go9zQj4B/QthAJugWxsE0bZRRpjZk/yp+7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A2lGSNxKmjajSwiNLv6VAwDZj1fqaRcQUQ5sC6uk2ogT+7egW/7o+60y1Sztk0bZdMH9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fzWjQEACDcJo2q0uH90PdACq64awK87INPROJtUKdaZ8EckDTqn6zR6LRwSkJxNqW0qg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oTeqPRqebpxBCmjcq/o5P94fYKDDlo/eO+StAPAJgdgQro3KgUX/AOI6PT8lDScB8b79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iblUKLXfWcf5igaLBwPuVcGgTFylMwrpNyodSp/Z+aUspgWaFdBNzZIRMppdqHU2/ZHs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Ja3NBss9WmP9E0bZHgcGiElMftmq57Y3VbRcu9lnSu7QwtOodQNFSiPJVUXmlU0nZXYY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xuIXpeYcvu0VGB7Alo1C06XbhTC1ZGh24T1qU+IKp+y10FjieAVAPiBHJO15dQcIuAQq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Mr6P7tvkrDcKinPdNjkrWukXVCuaEg8Jngri0FVupkHoobIXcBxUJ8MJ+7VVUhthupJC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bHYxo2Fb/wBIXoiIBK4FFunFYl/26pPyAXH1X4O7pvyb2OGyFX4VVTcS9W1B4V5Ew9OH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Gon2K0VqbGnZDCM1Zm9x+rTPzIV1cD1XTj/FyZp+5ycTQDr8Vyq1HuKlvhdt0XdqNBl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7HkVlMMK21LjVDNMieCpJhgV1ZpYS1wgixWZ7llijs8H1qd5KR+xXeJ0LXTGlqyUpL5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nwWbq5myoBkq9qNdhSFOdlW7dGMA4cVdTMhVuEtUou4IT3haRDk3BB1wiPhVawRaUFBZ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ulK9shVKzqUadbOoRaZEKph0vjgrCIfI2KLMC1o+kUndSP+vZd/DgaQuG0S9scDK7mH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+79DtvpI/bbQGmb7JjewQkrp5Xgg+MRVEgHwj8VqrWbTp7N8kUruWnLsIMPRlw8b7u6d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7YjUaeZa02ncmATiBZLJAsJTDxG4VYmgFQgA7I9EHBUCYTB0tSgzYphYxKBHsDhska7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30wdtxsUFRbqsDdJwghOHS4g2PFEstqQRrH6AQ4SnYdQhwghKwAi0+iY0uRPuoG1AAS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HFosUEe3VI2KVjiB5JnO1QdikMzqHqqHBO6YaXb2KDHNKLiGlApkGPZEOmxEFDvL3TgB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2kOai4DkqgC10jYoLSI2REEINuJQ42QNqix2SEFvknIDhdA8uCATKRwTkRshZwQfOf0o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8/ML56a5B3Xvf0rwMVl4/wB277185cbrOGFmpuJPNXMxhG5XM1qd4VWG3cpYudytDcUO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op4s80WJd4V+qup1ZeL8Vw2Yw7StNLEy9t+KivtIcS4g7qOCsa25lB7Z2WrTcr8UyVAS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QXVzR4KOaOCAMCE0qAclNAPFG2wQILbi/RNCaESwzvZEGQobpoI8nZt0IcbFWER5JJCa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ZHFQGbEeqBDw7UwzzCGzFQN5oB17ghPuqoAJkALoohXEg7WRbMKEWRbEIhXAlS8XToF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yppnndFGJ4tRhoHigpCNNifJFzJNtuiBjp4bKHTwAVbhDYbui3wtEm6mg4EXk+6hqCea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zZ2CqICHGxQcFNPAWUgjjKABRGJQNkClsqaYTRdSJU0GaYsmDhN0gkbJ2kGyoaQdkHQb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KHw3FwjwUAsmhElWQq3NEK4qpyCogDZZqovMlXPJG6z1HSgoqW6qNZ4ED4nALQR4YXRh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2FP7MK4QSZ+ss2FMUyDwV7bjTyXXHhp91b2mk/UFso1BUZzVbm62QVQxxo1I4HZUaXN06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HGNgrajg6i53HSVQ39048wrDGV1MRTb5K0RwVbL0x5BQOg3RFwCDuCLSCkqkgWRSVKhB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rGt8MqurYKLDNiqulhC4jSNxxLvvXQx9YMpuceAXKwxNSi08/wA1x9VP26dnTx9zTRkm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VTEKYh2lhXkzPd6cRqFeAGrEV3g7Q38U9cXQyln9nq1D9eoYTVwuqkaq4sk/cwVOKpAu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Jrc/OMOG0RiBa+lwXCe6V6DPSW5a0c6gHyK863xOhZ18Pn/UZ3m/iGii22yucYCSmICZ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Gbq9qqphXNRruBVZ+JXOVJMvRKniWpG2erQLKsi6ES0ASFNkKRtCeFWqexYUARuhdAwU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mo2LhM062RxCYiWwVW3wORnHeGigZqDyXcw+0rh0jFVscSu9h6ZMACSVyZ4+59f6Bki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HFV2sFhxPIL0LGhjQ1ogAQFmwOFGGo3+N3xfktYAWeOvGHqZb85O3ZNCVqfgtjUMFMOU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cCyloUaZFkHAygBChaYsifCpOyAByhug5sGURdAjqbXmdnJHagNLhHVXFsbbpHeJsOQK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gNLQQb8imZVAOlxQWhwIuEhbeUx5hLcGyAQUtw6BurLkQQo5sgEbhBVdhkItPePEjZM0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6QmgzmjTdI2WGRspWDoSsYW3Dhfgdk0LgQUC28hVAkuiI6K1ptzRAII4pQVYYSQOAQQE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TUQZ4IAZCU8wnkOEhIZRXzD9K75zLAtNv2Bt/Mvnzt7L3P6V6n/x3CCdsP8A+orwXeBZ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TagUCFWGiyQUQ9ApTsguFWFoo4g942TxCwGbJ6byKjY5hDb9IDcyjKhIJKWIuFq06BiU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QXMoIW2sboCDYiEwN1CEC6YFioHDiFASN0TcbIJaUYHBIZGyZo4oA69jzU0tO6JGpDQg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LcEBuUwMoIoJCl+iMIBBCVAp0QMhA0qWPFSPClIQMQJneEPDbglBciUBLRMlKWybJ7FS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YtcRwTxZHSJ2Q2QNgGyYNJEXCYCFCECBgCJCO+6hEIEKBTbhBAEZUUQSJTaICAsmBQAF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aOCCT0UQmECUEcYVL3c07iVS9yCqoVled1dUdBus7jKsRtBoM1P1cleRwQpDRT6lC4M8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zWncnww8TmnndXsMGDuFXQGgkk72VtRmkyFsjsw91oukq0w60KMdsrHCVlAppkhr6b9w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OPRO8awRsRsqdc4VzI8QCR5SfDRT1NYwjYtVukPEhCiP2TAeDQrA2LpJpWCae6dxD6ch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mxsgGwVFbZXuKzV3QFJWHAzuoRT0A/EYCWhT0UmN5CEmMIxGNY3cMOorTTaV5nV276en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NjHQwytl4lZSzvsTTpnYuk+QXBEbl2WnUNmGo9xg2UzYgSfNZ662VJhYqvFdunnTO2So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AlRHN7Qz+rWH/ej7ivPUW3ldztJUHcUKM3c8u9AI/FcikIC2V8PnfUZj6srm7I8UBsiL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qaFY1GqwlU/WVxCpjxFCq4bJXBWAENEg3SOF0Y+6UyrwVnG6uaUhLQaEIRUVYBCLdlCo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bSrCEvQosSfCQ+sxrvtL3GV4HuwK9Vt/qA/evBCWPX0TJcb9PyylVcZe0aX+YWFq7nb6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57twAhECVIhNFlHviAm2SgcynjkgjU4t1VZMFMCeKoYwBvCMyELEITwCmhZvuld0UnU2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tCEwU3khF0BUiyE9UQ60FApbHkq30Q4S0QVedlXtwskChry10PtCuDhxFuBS1WAw4bjd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8kCZPVE2MHbgUsCURC2eMFQPIMOsUYnio5oIugjvENkAPtApTqA59UzapjxBANjzCIMO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g+hQWTISEHcKBxbZw9U4NrIKySjOpqJbfzQ0+JBAIQPkmJ4ITIhSVfH/ANLJH+0dADh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c/pWP/4Usbyw7PvK8M7is4a7F1QmFQHiqzKCrDa8OBCnBVB3JMHkG6Ls0KNb+0b5qak1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PfuhxUjdSLWWt0bQiUJjojxujBPBABJ3TByUj0RiUAc5qBkIuZPJN9WECiOG6lzZAC6O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JHHfkpsgWxTCUI1FSIO6IYiEJCIKkBNAygRY3RspEJoVSREmVYL3SoiWmOCgYGRdQATY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RBREEpSLqT4kBIi4TAjipKEIHMQolkbIgoGUU34oar7IIQlhPNkECx1QhMI4qQgREJ9K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KNt0EBHMIFQ32U2VAMFI6yZyQzsUCucFnqFXPastQkKSKqjlWwSUXXMJ2C634a77tWSf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mAJJPBAgEgeq7NNBqY+qeBlanCWBZWH9qFrb8MnkqkqASHQr23Cy1DDpCua46Bp3Oys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Z2tmBG6bEBxc2nN9yrabB3wA+qLq6Y7WNeBYq5pBVTmyYhAS3yUlYlpLQVWWkICoUS+y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LDiXRTdK2YhwhczHVA2kUlauNRBfjKr+UBb2DZY8I2dT/tGV0KYAC8TPbd5exhjVIR9m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Ds0QE1d2llyrcLTNLDtB3d4j5lYYa7tszW1XRqvmsVVbHmyyVQupxsdTcpQOad+6UBYo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eOFMBoWamCjizrx1dx37x33pqYst0Q+T6m/LJMidkzECnpwVXHPg44J2pYhO0I1SjlXH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dnB06dbBMDwCBa6oxOXFsupGR9kp8viph6lKdvuKzNxNaidOqQLEOuvMrXLGS0Unx7O2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ua5joc0gjgVYwrX9KoV26arNJ67IjL9V6TxB5ror1PHtkjUtNsHKN452zKBaHYLEN/u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9vxMcPMLojJS3iXLbHevmCkJQmQIus2BkHBFRVCESF6TsbiYrV8MTZzdQHULzhsVqyrF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od5HdJ8Ozo8v0s1bez6PeOiIukDhEi4PFMBaQVrfbGBgpw5V7hOGwJKKaxQPhRamjUq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0kposiBpPUJ457otsmiVBWd1JHFRzSLoXPBAwFyiQOSUGLJp5iEAABCVzOIsU+kDigb8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ILDq4cVYbHpzQm0OFuaoLhqbbdAQ5qjTodpOx2KLoYZ4FAmxvZMHDYomCL7JQA3ZASEp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UHFUV7GEWmLHZO9oKpfLRIQXOEhK0cAYKALmtEjdMDNyFAQ6PiCaECyBa4KW7DbZASJu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uLFB8Y/Sm6e15HLDsH3rxDl7L9Jzge2VYDhSpj5LxrllDCxDMoIoKtaIzIugEUEDuqem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U/3jfNB+lCPEjF91Hvg7IgiJWDpSxF0ZhDdQ3CgMAlTSCgPNEOlBNuqkoE8EReUEDQFP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IcQYNx0QMWg34oRZEyRZJqJFvmgYAIloKUTMpkE0qQpqRmUAgRKm6guiiwTTvZQ7TKbY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uUwd7IN2EpokoJAJULQppjZG6IUtjZECyJCgCKBjipsRCYwRCBF0EKEI8VOKIIsFJUlS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XUJ0zdS8qhgQpKAU4qA7oxKWU3DdUQBGyEKIEcAkdZWO81U+43RYU1PNZajua0VLLNUM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Gguk7KukJJVzNwQu7FEcYct57rNQNgg4QNfWPRPTAEk7o1xphq3aa9kZAIK2TLAAsDT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1RsrMMflujVbLlUwltF0fWWSAHgufXcYYATJ4AK3L3NxOGp4oXFZoePI7Lhdrcf+reyO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lnm6x+UruZE3TkOAHLDU/wDlCxmSY7bayLqRIhE2KhQVlkbJZICuVdQAhUZMU6CCuJmd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zqEH0XnsTNTGhvAXWGS3Gsy2468p0vwtOGNB4BbRbfZVUW6Y5p3OgFeBadzt7dY1Cpz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ZPQBbX2VOBZJqVjx8I8lc89F1Yq6rtx5bbtpQ8jZZahK0PF1nqrOWpmf8SIbMIu3UJDW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7PFO8VZ7jxcSnbskp3Vi3Pjck7tIgFWMEJBZO1GmTqxqrVjTZRrlHJBcpzdLcIkNeAq9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nx9Esr6+DxPqsrJsQbhdJ4OMwYc3428Oq48s/Tyxk9p7S6Mf345p7x3hyyLqylVqUjLH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ELrmIny5uUx4bKeY4hu5a7zCubmU/HT9isLNGz5HUK1uGc8E0ntqdAYPsua+DD7xptrm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v8YDT1EfNMctpVG6qVUj5hc4tLTDgQeRRa97DLHFp6FYx081747Sy+vWf9Sq+pgazNgH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gjcFaWY6s2NcPHsVobXw2Ibpe0A8nfmp9XPj/Ou4/Y+nhyfhOp/dzVOq2V8CWgupnUOS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Mkbq0Xx2xzqz6Hk9YYvKcPVmSWQfMW/Bbg2AvN9jsVqw9fCE3Y4Pb5Gx+Y+a9MrL7TpM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EJmun4gpEotsYIR0nDbfkoDBS3aZ4JvC66Bi0O9UD4bcE0WhHfdAAEZgi6AEFEi8oIbh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EQUQbXMoEciiASEA4JBAMFPsgYiUCkg7FCQBDtkRaQVCA4WhBCJaOIUDo8L+OxSzBRJk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dtwKdzQRYqog8TI4FFroFigDmEXgu6BKdURoKd1VovKZmp3AR5oKQ+LOkeaZwkTuncSD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sUCwXNA2I2KZroEPHqli9kzSCbhA7TwF03BU6XNMsMdOCIqwYeI6qBwQ08lHEOBR0kiQ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h/6SDPbTF9GsH/CF5F69V+kMz21zC+zmD/gavKuWcNdlaiMIIwTjuopxU4oImZ+9b5hL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IP0s5okqvTJkWVhN7qQdwsHSQ6m+SYH1QcTyR8MWsghuORSgEdT5qGZuiHCY2KBxfdHy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gffcINaRuZU19EZlAQIChAUUQCbSlIM2+ac3UAQLCgPRMggIIU3QgojqgBsl3tEJ4lLo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AhQWsUYlEQG6JKBEXhGJQCJRTKIF3UvKMKQgEXRhSFEAPkgDPFORKUt6IA2nDtSaAUmp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xEdVAYUnipIQGQVIhKQQRyTCYugaYCBghC8KcECOCrcrHJDBQUPustQLY8LLVCiqaR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JtAWJ/hcCLELYxwq0w/nv0K7MFtxxc+WO+xYZeDwmVbiLkcwoymGAB2xuqqri92rgTAX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FMlonms7Gl1RbWMtHEJBKPBcIHGyrrQwsY3Y3Vpd4gBwCrqQ9xI4WVR4b9J2KDMuweBG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3le8ypnd5Tg6Y+rQYP+EL5T+kbFd92mp4fVPcUmNI5E3+4hfXcNSDKFJo+qxo+S177s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m4Ri5CnBVgqLiLKupUhsgqyqLErHUfAus4GLG4oUgDxMwuThw9+JLnMMO2cditWYa8S9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gFk/V1bDtJpVX0n6SAKkkBcHW31HGHo9FStp3Z06YiUlcnTpbubBYG4/E4PSMZRDm8al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Rh303419UDD0WFzn8AvNxU53irvzbx0mzfQaG4djRwCj1zsgzcZzlLca1ugOqPAbyANv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ManTzYnfeVLwstUXWx5BCyVd1jKsrxJS1fDhapJtod9ytIusuZvFPLq5mJYR72UhryTq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QlanC2vi5nugunAQATKMJkW3TzCVvNMQEYSgugUW2KhuVUM1a8JiO5q6XHwPseiyBHg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UtNbRaGnHUNFXW0eF/3rMF0MNVbiqRw9U+KLHmslWg+jULHDbY81owXmP8u/mG3NWJ++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IMFBQLpc22qni5bpxDBVbzO4TDC0q98PUv8AYdusiIMXBuNitM4td6Tr/hsjJvteNnqU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pFrp47U3u8QA9vONkauC1M7zDkPaeE3WMZprPHJGv+GU4otG8c7U0cTUonfU3kU9Zra7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PeYIhNTqOpu1A/6q2xRvnTylcvbhfw6XZvE/R85pCbVZYfX/AFXuwTyXzcVBQxtOuy2h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ZEgyOC2zO42+i9It9lqfErQbprnhCRptdWNMo9kSNQslIi43Csi1knxWNigLHKxUlpBC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QFDbZBEECSjKAKGRspx2RQLN9kNk1kCOCAOLUocBcJtHCUr2oA6DwlKDe1woJ9E4ghUA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WGJ4JtI+qVIEwR6hApB2c2Cgx2h0bAq4C0EyFS8WImORQaCNQ6pC0GxsUlKsXeF1nBOXS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pDZ23mr2ukQgW3vdBU18g9OBSvE2AJlO5oF1GHSJF5QIwPZZpnorNRIktU0teZiClu0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46u2uZ9KoH/C1eacLFeh7bHX2yzU/wD7wR8gvPkXWbCyooRdMQl3RrRRFCEETU/3jfMI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H6ZdvdLEJyQUItYrB0k3SubxhMaYNyLhOIIQVAnilcxrjbwlXOpgndVFjmGW3HIoJLmi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3oBh7SEzdJEtKgJAhK1wa6CU/TdIdIMR7qi3cIAniEokC23JPIhQBSYKkDglIPESqGlE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qRxU0Q6yYtB3QIHeLeyYuCrc0tNroBwIuIQO7hCDSQUWkQjIhA0yEIKAI3VgNkAhSI4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si4CISBp9EBIHNSFIjdNAiyBVIMqCUTvugEA8EIHJFSUCwpoEyrAJCEIFAKIkCEQCjBQ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dErmkC2yBTsq3BWES380hQVOWaoFrdss1QKDHUXOx+f08hfQdXYX0aziH6d2gD4h7rpP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ZlTpA2p0hI6klbcU6sxtG41L6Rgsdhs1wgxWCxFPEUSLOYePIjgehRqMjS37IuviGCzP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xT6D+Ok2d5jYr3GS/pMo14oZ3QFJxgDEURLf5m7j0n0XdFtueaa8Pc4VgnUVb3ge8lqo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fYKvTr0nfC9jpBKuFLSwW4LJgJBLy4bAXQABj6vNKXuYyo3+KFz+0eYDAdnMZiQfF3Za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kOcY79Y9osTjAfDVxBLf8uq3yhfe2GCPJfnOk4vxdFv2qjR81+jJh5C1wzuWR3hUcYSk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KlQbLBi3gUyr6twSuVj6xc2G8N1l4jaxG50z4bEOpYkuDQ8G3VdHEZhTGFL2Ppse0i1Y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gNB4lWV6IxFI09pFivByZ5teZ9ntUwxFIh3sryTAYamC6K7n3dUqwS4xy4eS+cfpJbic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gsU8VKgBsHcG+RglfRsJm9N2Cbh303Nr28PAwOC+dduMUc7yvEYmjLzha7KdZjwQ6h8U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eYmHJflG4mVf6L8XVfTx2DcZYzTUaORMg/gvcvbaV84/Rm/Rn+IbwdhXf8zV9KeZCzyR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Z6guVodOwVNVamTMQZXK7Qv04NjLjU73XWO68/2kql2IoUR9Vur3/wDZZR5cfW244LOW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fJSYWTQUGiQna0gKNcyGwTKeikKsRUAURRBCPBAJxYIxkAS1wIMEcQt1KpTxrRSrHS/6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Jii/f3+WymSa/wALq1CpQqaXjyPNVwtdHGh9PusQ3W37XEJKmEdp7yge8p9Nwsa5Zr9u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70Z1FFF0NAwraNd9B0sNuI5qtRS1YtGpK2ms7h0KlOjjafeUvDUG8rAWlriHCCNwjTqO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azaWLod6yzwPfouOJnBbU/jP9nVMRmruPy/5ZNWuiQ7dux6L6BltX6TluHrBx8VMT5gQ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eq9p2ZxAq4B1LYMd4Y5FdPjs9P0jJ/mTE+8OyJ4PB80zSQb2KAb1CYcnj1VfSLWGQiWg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IARA3UBJKctDggWxdBL8EZS6kWuBQEhLsjKhbxQQOi6YAG4VUEGQLKHw3aUFhCEJNRne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IndC5CQkgqiOpg3EpQ2UWuMoFwOxgoGDIHVECTeyGoHexT6Z2KA6RsoWNc2CFC0xGpR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iOCZ20tsfkVY4agqSdFjdvHogIcA7i0lWarxCQkcACOSge3g6OhQEkDcJSGkWsVYQHNg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3CV5B+E35IPPdOuCQUDTLrsdBOyg+B9rXa+1manj9LqD2cQuG5dftK4u7S5o47nGVf+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JDeyQ2TwpFkYSUbIhCFERJ6pmXqN8wgiz42+YQfpktMoaSn+EoLB0ADNijpbCBCFwgL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OmxUgQoKiwO3CrNADmDzCvs25MIFwdYGUFQZVaLHV5oaiTpcNJ6rVTB0pSG1QQRCDORp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ITEFm92hNoa4SAqA1wTOIIkGFTEuMcEwB4qBgC3e6Zur0SX5qxpBG8FVRJAtsgA4lB+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ioBpM3SFom43T+LVcKOBiyCvTGylxxRKcNEIEDuaZruRUc3khptcIA6rBjbqdk4kD4pS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tm0jyQWaimaSRvCRjtI5olxOwQWFtuaLRAhVCq4WIVmonZUAh2rayOlEk8lNQJ2UADUp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ABhGUsSiDG6BgUQbXF0gN5TagghKqPeOPxADyurJRIQVG4PRITHBXOAhVOMDaUFLnBZq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qGQgyPEhfOO1j+8zmvx0w32C+j1LL5p2lb3ec4q3hL58lsxeUl5+oEmlqudBmCqoC6oa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ViBXwGLq4eoLyx1j5jYjzXsss/SjjaMNzPB08SAPjpeAn02XhYQVSdT5fack7T5Vn1PT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hVs4c45jyXF/SXie4yGhhgCDWravINH5key+YtcWuD2uLXNMhwMEFaMwzTHZkKX03E1K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y32YcdTuGOlIr03A+IPBHuv0PTquJaXggwJkL87B15BggyCu9S/SF2lwpDW48VAP8Wm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325wlhcOBsqahMRe5C+St/Sr2j7kNjBzHxdzf74WSj2s7Tdosxo4BuZOpms4N/ZNDABz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l9YxVUilpFiRK4r6ne1IBlo+ardSw2U4RuCw1ariKr/3las8uc78k+GbzXndX1EzHGHo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aIbCf4WhRpm6HxOPKF5r0JZc27QYfs9gX46qBUr/ALvD0p+Jx3PkB964WRUKOcZrXxWE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x1B7pq4Z7rhxBuQHRDgvP8Abqq5+flhJ0spt0idl56jWq4er3lCrUpPiNTHFpjzC9jB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vJMvW/o+ovo9qK9MAEsoPa6Dazm/jC+kOXz/APRnSnMMZWizaGifNwP/AKV9EcWqZPKV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9llpLhOyreQRGy1MmIi65md4KnXwj8S46XYdjnzG7QJI+S6zhOyxZsJybHiP+61f+Qqt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8PHYfE0MUzXRqNe3jHDzHBXhvI+i8IyrUo1e8pPcxw4tMLsYPtNWpQ3F0hUb9plnfkVm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H3enYS0XHsnDweK5+Hz3L64/fd2eT2wtrK+Hr/u6jHz9lwJUeVfDkpP3VmFljxREcUhY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KNOlnBQJNTvslMHjj81WOjgJphIHjmE+odEYTCbhGAUNTeimpg4hE1JgLp6dWpRdqY8t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TW3hKkxExqVjcTuGw1aFczWb3b/ts2PmEr8LUa3WyKjPtMusod0d7J6dWqwzTLmnzhao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b8oFCVacQ596tNj+ux+SOig+7XuYeThI91nFp94YTWPaVKuw9buKkm7Tul7h31S13kVX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SbzeYUtxyRNZZUi9bRNY7tWNpt1CoyIdwC7XZDFBuLq4VxGp1PWBzggf+peMxfanD08I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tbrNb+JXU/RxijiM6xb67i7EOw8Ncdg3UJt7LXhraK8bez6Do+jvGaM09o+H02NVkLgx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2W17qAlvH2T2dvaUo2Bg24KwQfJBNDmcSR1U1kiCnmAhAIkboFdYTCSAbg+ysFxfdEsE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uppU2QO1wcPJI8CZCAMbI6+YsqKzvAICEwTPyTloNwqXS2QEFrSR19VHuBOyrZU0mDsr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Tu9QkSEkOCsaXhwFgEXXCCppDtxfqmFQ0yAQbpXBhBLTtxCUu1AAnZBoFRxF2geqDqpA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GlWmmQd0EGIHEekqd6x4g2KOnmLpNAn4UCPDG7Ov0OySSfi8QVhvaAk0lrpb7IDTe8GG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dZwIKrYQTsFYW24EII4jTBEhJoLYLdipEQ370C4giER+e8/OrPsxdvOLq/8AOVyyDK35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qu8+7isDlkxnyU7oIqcUQuxUhFDZGMpuiz943zCEI0/3rfMIj9OSDPNIZJU2dyRiVg6U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NhdQFSUAgoB3BMZSEnkgj26htMJmaYSFz4VPeOcYa2INyg1l8CAl1AFV6p+tdHVzCC0l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kCFA7ommRsiqjTLnS4+1kwpP3a4+qt4ItqDYmEFD2OIuI8lXqixWuQ6ypqMIdZ1uUIKx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+TMQqzTLTqaYKjTr3sUVqa6VHAGwKzglpuU48XFEMWEC6jdt4RaDEG6JYgk9VNM2lANI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Lmu2NwhpIWkgEWVZEDmgrAKIdCa3CxTBstgoEFQGZATAEXRbTBJBAIVndgCOCBQ+RCky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DpQEwgpcFSVALhS5TboTCAAAo6CoCSU0wLlAGyN0SQobiQkN0ELr7pHEc0TvMhI7Sdgg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rQ8RdZ6myDJUXz3tbS7vOap4PAd8l9DqLxXbWj/aaVUbmn+K2Y/ySXi6lMEnQYKqc18W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FUkn6wuupgoLavEhAFw3IVzmh17pCxo4FVjoNY4uCDniIBUIANgkIKoXWBsD7KmsTBIT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BrKbhLTMhSZ0miscDTHkvoX6Nuzr9FbPq7IYGmnhwd3HifLh78l5fs72cxGf50zAYcE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gNyvuP0WhluXU8Nh6YbQoN0MHlxWq09tMo7PICk44pxeZIPstzGkCAFVGrGVDzcVoadz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O3sUj7YMXQLbCwRb8ThwhVE7cOKsYZL1gymHzHtdU7ztDX/hDW/L/VcUBdjtS0DtDi/84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x/hDx8n5y9/+jVkYbHv5lg9pXtgZF15n9HuG7rs+6qR++qkj0EL1QaNoutF/yZ18K3NH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q3XCxVkIk7wsWag/qjHXt9Gqf8hXQe26wZyCMjzD/wDpav8AyFGL4qd1IlM4XJUAv5rN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SMsE6iNWHzPHYb93iHEfZedQ+e3ounh+0zgAMRhwf4qZ/ArhgI6Uc2XpMOX8qvVUe0GX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9h+8LbTxuEq/u8TRfPAVASvDQlc1HDf0nFP4zMPoQLSJgFMAz7I9l4Cj8PJNTqPlw1ut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8X/s974Psj2U8H2R7Lwxe/7bvcpT1JRP8G//AD/t/wC3uy+m25LR5lL9JoDevSb5vAXh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lHo1fe72px2DG+Mw3/nN/NI7NcAzfF0j/lOr7pXjEQjOPRsXvaXqqmf4Bvwve/8AysP4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7rDOd1c6F58wVEb6el9NXzG3TrdoMdUEMc2iP4GyfcrnVKtSs8vq1H1HHi9xJ+aUqASm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ldGb0C+n/o2y1lHLK+YPH7Ss/u2n+Eb/AD+5fMmNlwX2zsxhhhuzGX02j4qIqO6l3i/F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QVewDjdZwHDZWB2oLFV5HEGClGoOvseIUY6bEXVjnhjZI2QCeaYWVLqjXPbBubwrJgKg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qN52QJB4oAqwmBslcOIQKopPRLMWQPEJXBpFwgHXhTXeCEFL6cmWzZMx7m2Nx1Vo0kw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utxUM6Ya5VEQYhWEeGRdBU4X5+sIFriPCFZEtCUjSbbj5oIaZadc6ir5JaDF1TT8bzOw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GHJ5BQIB3CWId0REewEdUgpnmVbugQgzFsm9kzXEGCbKxzQ7oqnsLRKKNi8XiDaUSC1w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Vt9GrVLYRH5zxZ1Ymo47lxNvNZXC6uqEyVU4clkxVoIxCB2RAKnVFRAITU/jb5hKbJqf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ppzTMkoA3TteHSkqPDSPCTPELBvGARdKW8kx2lRslSQulw8lIvdOReJSlt90ALVWKcE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CnQSIa1EB4una7TZMZLfCiqS+HXCsaYuDZAgxceqkA/DuEFmsAQFWSIu2eqDtWxEFEMJ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QpZ5OoQU7GAWRNMboKXhzdgHDkkB7weFpnkVq8LhwUAa2zRZBlLH8UpqOp7sPmtRI2IS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J5K8ODt1Q/DyZbaeSr11KJ8Qsg26QLgoFhAndVU6zXbn3V4DotdUV64MGyb4k2gcQppv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FAI3KBmbbIgxB4SrAkLdW6GoNdvZBYgVJESg0hxkIIRZVkDgVY/Vs0A+arsLQgAJCbdT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haSLI6bymEcERWDwhQpze0JHNPmECObKqc0tV0EHdK4dEGd3mqal1oe2drKh4IUVkqhe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IkQ4HysvX1Oa8t2yH9nwruTnj7lnj/JJeFqt0uImWm4PRUPB5rXiWaQC0eHeOSyOuJC6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zdAqhCAq3mNlYVW82VSWeoZmVsyLDuxGaNYxpc4tIDQJJJssTwSbcV9J/R12cxOV5t9L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f7KH1W6tXPRuRHHgsLz2WIe37JdmKfZ/AGmAPpmIPeV3i+noPL71rzurFDQ2waI2+S7F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jvjdELh5q1ppFzXSIusKR7tV7d9PPUQXSTvKuJDAAEMK0R6qmkZxFaTID7Lx8ne8y9zH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qgCYG6oxeZMy/DVcXVEMaJjnyC81m/an6Lia9DCUg+q15aXv+FsWNuK8/mWcYzNdP0l4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0YumtaYm3hqydRWvhnqYg4/NHYivvVeXOH4LM4guMbIixkbhBoGoSvU1rw8yZ3O313sZ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xhz45ST+S70WWDJKPcZFl9OILcNTkHnpBK6LQCFyz3lshU4Kp7VpLVU8QsVZHNusGcA/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X/kK6LxeyxZqJyfHDb+zVf+Qoj4k74iixBwElFizYnbYJglCYIHaEY2RAU/JQJF0SEY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bKqdFZ3W6tjh/wBf9bqisSKjXcwg0gyCVPVVU3WVu/uggTJeSPBAeKjVFEDDipHNQIqh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0mOe5xgNaJJXoavYXOqOXOxr6LQGiTTmXx7R6SvS/o5yXDNwDs3rs7yrUeadFo3AG59T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f6qyTE4rEVBTOmKVIfWdwB5/ksJsyiHxWg2agtK+84Gl9FwOGw5Ed1RYyB0aAvjHZ3BfT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vKrdXlMn5SvuLhLieayliIhybRF/mqw0tNjIVzTO5WKlc0tgxbjBQa94Ja6/I8VaeXB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rnse+0ahwNj6J9UhWik10Pi6rDQS4oHa6N1bIVdMCIN0SL39EBeWtBLiGgbkri1u1uR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YJYxzh7gLpZhgmZjgX4Sq9zGVIDi3eJVVDIcqoUO5ZgaJZEeJsk+q1X+rvVNf1dWD9NF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/vOz4bF4XMKArYSuysw8WnbzHBPUfToUnVKz202NElzjAC8pllBuVdu6+BwhIw72aiyb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pmOeYLJGPLabyHVQOP8A0AtMdRP05mY7xOv6uyfT6z1FaVt9k15b94jW/wDdvHazJXVu6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4N94XWY5j2B9KoHBwkEGQVgxXZ3LauAOFbhabG6YDmt8QPOVyexeJqdzisvrGXYV8N6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St4rk13+Gu+Dp8mC2XBv7dbideJ9+zsY/N8BlkDGYhtJx2aJcfYJMD2jyzMKvdUMU0vO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QZkOAGOrYyvTFetVdM1BIaOQC5Ha/KsHh8uGPw9JtCvTqNhzBEypkvmpE37aj2Z9Ph6P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/bW/486/q9U9zQwuJEDcrjVu1WTUH92caHEWJYxzh7gLfgC7FZVQdWF61Ea/UXQo5Jld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xxaCfdbbTkmImmv6uXHHT0m0Z4mZj41/52bBY3CZjR7zC1mVWcY4eY4LROk6SLLyOW0G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kjDlkuaNm2B+9exHVTDkm9Z5eYnS9b09cF4ik7i0RMb89/lWZA1gxHErmV+1WT4aqaNX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4D1AVHbHHvwWUd3QcW1MQ7RI3A4q3LOz2Aw2VU6dTDMqVHMBqOc2SSd1jbJeb8Meu3n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Z96mdREa9vM93VwmNw+OoCthqzatM/WaVXj8yweWsa/GVhSa8w0kEyfReXydpyTthWyy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xp4WkfiFp7ZgVsTlWHcJbUrmRzFh+Kw+vb6U213jt/VtjoMf6uuPczS0con31qZ/37Oh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v9DvyXTw2Ko4vDtr0H66TxLXAbrF/s7lH/7Pof0rdRo08NSbRo0206bRDWt2C3U+rv79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/wAnlv8AfX/hZYpH9dkTHBcHNsozLNcxLPpxoYDSJa03dzWV7TWO0ba8GOmS2r2isfP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XFYurhsPWFR9ES/TcD1Wl9TRh3ngGE/JeZ7LUGYbO8zw9OdFN2lsngHFeizAFuX4hw+r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JvTlZ0db01MOf6dJ3Go8/vD4KzAYjEN1U6ciNzYLNicJXwzorUy2ePD3XWzWtVpVG0qZ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hUdicrxDa/iDPhcea1RnycYyTEcZ/wB3Vboem+pbp6zPOsT37amYjc9vMfztwTzQhWvp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CHFFTdVA3Rp/vG+YURpj9o3zQfpl+HuS0wk1PZ8QkLUbqp4vHBYNpQQ4SCiBAukNMMEt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UkOTe11CSUWwbhC07oAZjdRp1Jh0ugdU3CAhohHhyQE8U4bKCs7QlFODIsVfotujpt5I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J2Nloi2yBAQVSClOrVzCt0t5IaCD4boqoM8RIVm4hQHnZHyugrDTr8eys7tqgGpOG9UC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gRzVwBnoptwVRz34dzPhFumylPFVKJ0uFuq6FiJKrqYdlQX90XaNqtqN1Nv0UudhpKxv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UcSS4MqiDzQWkOG6Id1TEECQZBVOrxXsiL9UqszeOKkhp0nbomBGyoDSW202T96ANkp8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cg5msbxCrGobI6nGygVxezYSOiYVDEkJ2xsmsgQG0lC5IIVkA8EpZGyBtQI6oxCrFimD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oj2VhImZSm6DO9piyzVLWIWx4WaoAZRWOoLry/bXw5ZQeOFaPkfyXqaguvK9uTpyeiOJ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SXi6viaZNwsDgQSFvd4qYeNwFjePEuthKmIQITlCFYRUVW8SVe5qrc2yDM5swvp/ZyMJ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eYnCCpTw821Au8APMCHFfNgADJEgcOa9W3tA/OMRSwlHDNweAwtGKGGa7VBkS4niSsLx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aZmf0nse1rMVQOmtTbxkWcOhXM7V9qsryUPoycVjyLUGGG0+RcfwXzXE4/G5LnjcZga7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NoI4rA5z69V1Ws9z3vMuc4ySVlWftaZxRz3L6ngcywz8IcS+vTDNOrVMDZcGp2uwFPD1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LSwxPAztC8YHuDC3U7TymyFoXLHS13uZehPUzrUA5znvLnElxMknigmaAUSF1uTz5JFi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UaYJfUcGNHMkwFD8MLq9laPfdp8vZExWDva/4JM9l0+x921p0tENbYDomDbIi5ITtauN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1aXNCpc2CUGR7VmxVE18LWojepTcz3BC2VAqDuoPg9Rpa4hwgjcHglBhdvtZghge0WLp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jr/muIs2KxuydqRuysagtAUIt6KBE/8AXyUCkcVOft9yh2P/AFzUG4HX8UEJ3/65rPid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P+uSxYirYgoLaTloabLFQd1WoGyCyUQkBujKB/VEFLNkQUDhFKN0SqPT9m+3GJ7P4E4M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zBbO48p+9YM87RY7tBiG1cU4BjP3dJvwt/MrjBOLqaXb2P6N6NOp2kD3/FTpOc3zhfWA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86q1f8Og4z5lo/FfTwXDgpKQuABUc0i4Sgu4Ae6s1AiCioPEIKPdhwg+6qLtJtfompu1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Nkpa5kmJCt380WmdwiKJjxNKsadV0KlIDxN9krAW3B3QPsYK4uddpMPlP9nog4jGPs2k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avyrJqlalaq6GMPIniuZ2coZPgsKzGYjHYepjaw1vfUqiWzwXNlyTy+nWdT8vU6Xpqxi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ER7z+/xC/szk+JoYmtm2ZmcZifq/YB/FYasu/SSyeFO39JXpG5pl1R7abMbQe5xgBtQE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X2owWbgE0TDXmNuH3Facta0x14+ImJl1dLly5+oyRkjU2pMRHj27RD2JNrheN7NCO1O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vR4nPMDQwRxbq9M0w2RpeCXdAFxuxmGrGji8yqU4djKktnlf8StuSYtlpEfvLn6etsX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H873/Z3MZjMPgcO6viaop027k8fJeUqOxfa/GMDWPo5ZRdJLt3n/AK9kKNXC9oO0Fd+a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UqLnhoddepZmGU0mBlPG4VjGiABUaIWHKM8951X/AJ/9N0Y56GI41mckx512rv4+Z/4X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AAA2OAXDzCh2rqVaxweJwzaJJ7sbPj1C7VXGYSlgzjO+a6g0SajTIiY4IMzDB1KXeMxd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9a3jW9fxLz8F8mKZvwi3t3jff/8AbzXZivh8JmFbBYrDVaOZ1LvfVdqNTjY/Nesi/JeQ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bsEe8ZhgDUqt2tJ/0Xp8dmeBy51MYuu2kaphs8Vp6e0VrMTPaJ8uz1HFa+WloieVo3M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PNduf3uXA/Cah/BetgaIAtC8522wbsRlNPE0RqOHfrMfZPFdHLM5weNyynXdiKbfCNYL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XPeJ99Mc1ZydDhmkb4zaJ/mZ24ePEdvsvLOLR7XXW7QZDXzjEYWtRxYw5w8wdMmTF/ku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q5jSaXYbCs0Md9oxH4kr0VbNKFDFjD1ajKby3UGvMEhY461vW828TLd1OXLgyYox/nWkb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l5zGYPtLk1F2Mo5o7GU6d3seJt5H8F38lzRmcZYzFAaXXa9vIhZ86zvBYPLa012Pe9h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Z+xuEqYTIQ6qC01XmoAeAsPwVp9mbjWdxrv76Y5pnN0X1ctYi0TERMRrce/+zum3FAmV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NwtdtQ0zDgOC0OcAV1xMWjcPIvS1J42jUvLdnP/ANI83/8AEP8AzFdzN3aMnxl4/YPA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T/8AhHm3/iH/AJiuv2jY6pkOLAMQzUT0F1yYJmuGZj9/+XrdfWt+trS06iYr/wAQ+QYm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v3jlw9VXX0YzAEYM6G07upRBKpzTD1BiXVNJc19wQJVmV0n4dtXEVQWM0xe0rn41rij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IehGXLk6q/TXpqneN67xEeJm3mf69nJPVI6nxCsNyUOK9R8qoLSlK0FoKrcwhXaKkzP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0xNRvmFUfp5xtKQGQni6ELFtAi0bpQwck45KKCo0SCSwx0SPJsHiCOIWhBzQ4QUFbS6J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Qqyx1O7NuSgqNd8TYKguGkpTbYocLFKdUboASZsSnZUOxCUAqDdBZrJsgQhCN+KBdN5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gDwHBVS6mI36q3SQOaOgRKCkOJuR7K1rpG6ndzskILTBCqrfDG6MAixVQCaIiJKIctMJ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OrmJQJuIIWevTZwaSeC1GDdK5oPFBnp1HsEPEjmrtLKgU7oAQbygKAaZbIPRApowoAVa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ceyoQCbFHQOSGmDxTDUgmmIPBKQdwnk7QlJINwgjXcwmibpHWhM0yYJQWDxWQd4UrS4V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bKCoxEpbcpVrqciNlSabmXCoVzgD0UJsjAcJCQyECOcY2hZ3X4q988pVDwoM9SeV15Pt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4H/AAlerceBXmu2tPXkBP2KzXfIj8VaflA8JRJNIeULPVEEq/D/AAEE8VTWHiXWxUKK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kN7JyqzZAjrmF0MiP/xMN5scFgaJMrZkj9OaMcBNnfcpbvWT3WdoG/2yiP4T96wNNlrz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8DFiaVKeCVhKkIAoi6yDgIEIjZBxgIIbNXo+wOH77tLScRZjXOt5Lzj9gvbfo1w+rH4i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1WN/xlY8voQw8GWOc0+cpqdVzH6KojkeadqsNMPF/dcrMS2RsqKjYTzVpkkw8dLIOIeT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grZUbZZajUHzr9I+D047C4wC1WmWOPVv+hC8ORBX1ztjl4x/Z2uAP2lD9sz03+RK+S1B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NF1W3ZWsVRYNlDxR4IE7oARM/wDXNKTFz0P3FMd/+uaUwN+CgEeEj/rkudXpvr4hlKm0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8F0DYELZ2TYKnavCagDBeRPPQ6EHLr4Stl+LqYSvAqUjpcAZEq1jl1O2lA0e0tZ0WqN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M2QWymCRNN1Q6gNks2R4IGBunckaJKd0SggTtBJCQK2lGsIPof6MaBnMKxOkBtNgPmXE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EyvIfo5oCn2eqVSP32JcQega0ffK9g0gmFJFoFlNLZ6qCU4bO4UUvdt+yLqQGmIhWaeq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bpgYVWiDYqwSgYgQqhAICsiRIKrgg3QZMzyzDZphxRxTC5gdqgGLrlO7G5KTAoPFv8Qr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CACtdsWO07tES6cfV58VeOO8xH7S4mF7KZZhMTTxFGk4VKbtTSXldXE4TD42g6hiaTal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wk2KvAEK1x0rGojsxydRmyWi97TMx4nbz9LsTkrKveGlUeAZ0Of4V32saymKdNoY1ogN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Jg7qUx0p+MaM3U5s2vq2mdfLiv7G5K95e6g/U4yf2hSf7F5JwoP/APMK75vF0pYQ4EFY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/iHV/wD3J/3libleCw+V/q8UtWGgjQ4k7mVyT2LyV51htZoP1RUsvSkA2VT2AXVthx21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MczNLzG/Pdmy7LcHldI08JQbTB+I7l3mVVmuS4LN30n4qm4mifCQY9FtAIRm91lOOs14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PqRaeXzvuXQ009BaNMRB2hcOt2NyerXNTuqjATOlj4au+SISyDspfHS/5RtcPU5sEzOO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UMBh20MJSFKmODePVYsyyHAZs5lTFseXtEB7XQYXVLoCBHFWaVmvGY7JTPlpf6lbTy+f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D1A8UnVHC4710j2XW1Gm3Q9vhIjorrA9EdMgg3ClcdKdqxozdRmzTvJaZ/lzMuybA5Y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5Mx0C1kXTtZocW8DslcCFlWsVjVYY5Ml8tuV53LDhsuwuCxdbEUaZFSuZeSZm8qrtGZy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luMlwlcztK8M7O493Kkbq1rFe0JfJa9t2ncvjwxmLww0TIGwcJhZcTjcRiRpqP8AD9kC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dvFisNfDOpG9wditcYscW5REbbrdX1FqfTm88fjbLsoUXNIQW1yhspYi6KkcUCup8kjG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oxoc9vmE2P0sUIKNwDARA5ozId1AZTlpSgQbqABHioQBspMboIbCyVzA4JiZFkGguFim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MgGCnNMxvdKaZHVQDSVAIRBg3sjAPBARCKCiaEKIQRumhCDwKIsq3ago1xO4VFhhAkOt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kENMxYpZc3dqsBTEgBBVrtsi145IloPBDujuCgmqVJaSlc1w2goQ5ou1BZIlNAVQcE2o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oVZqDlAHDjPmqKDVLTDxbmmB2ITuYDYgQVQ6m+kZp+Jv2UF/wAQlTh4lXTe121jxBVg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Sa9JvdXFgcqn0jKBmVYsSrQ4OCyhhFokJoc0gtd6INloulcARug1xgGESJugqLNMwFU4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kgodZUPAWl4VDxIUGSq2y4Xamn3mQYpoGwDvYhd+pay52aUe/wAtxNKPipOHyVjtI+VU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ceatY3TVI4qYoQJ4G662DHAUOyhUKqSRwVTt1cdlWeqCt9mRzXQyBurNGH+F33LnVCCV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NpuJ+5S34yR5Ys7cP11VH2dLflP4rKDdac6EZ1iAeJB+QWUGyV8E+VgKtaFUy5V7AsiE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0AJeAoBUbeAvpP6NsLoyzF4mPjqtpj+USf8AmXzpzZcAvr/ZHCfQ+zODYR4qjTVd/MZH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22iVc0JGiVYGwudmVzVQ9l54rSVU8IMkEA6hBHJZ33utdRZnoMtRjarX0ngFrgWuHQr4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1sLUbBpPLR1HA+y+0uHileC/SThmB2DxQaJcHMcecXH3lWEeGarmKpquZsqiyECiEpKA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f1VLnS5A7jDVv7Hye1WEgfb/AORy5ZBdcmy7PY1gd2mw7h9UPP8AwEfig6f6RMMW4rA4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/lM/+r5LyTDZfSO3OE+k9mu+A8WHrNfPQy0/ePZfNmWKxglcjKUbIqhgU26UJgLqi1gg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BgrKXxBVt3V1IeMWlB9k7F4c4bsvg2PH7wOqT/mJI+ULvsp3HRYcooDC5NgqBuGUGA+y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sRY3YBWAkKsNJMgpwCDdFOoSWqC+6OyIU8woJmeCcQLKbWIkIAY4BI8XBCfYbKsm6CwT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PAsU3UIK9AezSbEIS7SWHeN08gmNioXW8Q9kFNIxaYPFORAkKska5HFWtQI6SI4KNMQO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ckDTIQNxdAEok26oAR0U0yoHKIEc1AtANhdOTwUAlBU6bHfnCf6u6aEpbKBQBp3lAO0y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LgSgj36o6KNh1ilMX4FKXOHD2QK8aHdFxu1hA7NY6bg0/wAQuyXanQVyO09E1MgxTG/X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+OPY6mZp7ck9KuHt0PEjkVoxFB9J5FQR1WV9MG4s7msIszmpa2GtrZJb9yyFhHArbTrO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0GVvhIa/lwPks4lrmHMIQV9SiWOIIiFSQQqgcEaZio2OYU2UYfG3zCEP0tIRBsk2OyI2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KN0CEEI7hPdBQJpQ0OBlpTwUQgqFXxaXCCnSvpEmUWyBDhPVASARBCrgt22Vovsg5vR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ze8og8HC/NBCjJQPRSeiBrEIgBKDHBGUBlCJ2hGJCDWkTuUBcwEXCQmDCcmBdI5wAngN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WnUwObMFQg6tlQNzsoRATgJbOJE7IKy1rt0wLQY9kraZ7yZMHgrNJQVlkGRsiJ81YJ2K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FAAIk2giCgJQLUpMd4hZ3NK0EiHbqwght90uguugUzMFM02hMGyIKBYeAQAtNyEhEJpI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N82VkpRT03hNF0EIBVTxIVoEJXtQZzcLPUbGy1uZCqew8kGGpq5SFmfbe4PBbqjDtCx1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eEODzSvQ+y9wHUcPwWTEeKkCvWdrcA5mLpYxrSQ8BroHEf6fcvL1qTgHM0m3RdVZ3DFz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6fhPsl0P+yfZZsZIVW7ZXGm77J9lW6m77LvZBQRLgup2eqac2a2YD2ub8lzxTeZOk+y1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0/HyS3gjyXtFT0ZuXR8TQfwWJoAXW7TU3frJsNN2Dh5rlMY/i13ssafis+VjRCsCDabo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ZPsswOCDL1U+h32T7KUqbi/4T7JIuoUXYjFspNElzg0AL7bggxmHp0AQO7YGx5BfL+xe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YdFEmq6RtG3zhfVu5a4zEO5jdc+SVhY1hGyta6N7JKYqNs7xDnxVuiVrZA4BwniqHggK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iMr1mqLY9vRZqjTyUVleDwMLxv6RKerJcMeLK34L2rmHkvK9v6Jd2cLgCdNZvDzRHy9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GD7K9rHwPAfZZIYe6qdY+iuDHx8J9krqbiT4D7IKHFVholWupv+w72SOa9o+Ez5IEqO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UtWcufFmUXfeF5vu6hklpnyXt+wGEcG4vEFp+qwSPUqSPXYvBfrDK8TgyJ76k5o84t81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cGCvuVAwQCCCvk/a3Ljl/ajHUWNOh1TvWQLQ8ao9Jj0UglyAmStY+fhPsnDH/Yd7KiBW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vZW02Om7XeyB3DgkVrmPn4T7JAx8/CfZUFq6WT4R+OzXC4Vgl1aq1g9Tf5LnBj/sn2Xr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CFzT4G1HCRx0OH4oPqwYWwG2DbDyWmkIE80DTmCArGNIgQsRYGjgiJhFrU+nkEFUEmVY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FnGQUDaboGyKJAIQVzOyquDZXFukzFksAmCECCPVOSPJV1GkXINtoUhxglA0A77pgZEF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XaWC/M7IJUZDwOBUAczYyEgFfUC+DHJXskzqCAB8hQGVAzxW2RLTwCCSFW6SLIkEG6BB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ma4HZVy6YcZHkna0RICB+CHBEXUiEC6jxCkp0NM8ECWNkjhF07mSgG9SUFQAcd0Y9Cmd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BW4GZXL7QF36qqjmR966pJjivM9vK1ah2XrVKJc2oKjNJbuPEpMb7LHnbzWIwdPF0yHA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MDVwjyCJb+HRdLKM+Zj9NDFAUcTsLQ156cj0XYxGGbWpFr6ZI58ly96TqXR2tHZ4t1Nr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t4dF2cblFWj+1pAkc4+9c80nEkFhBG4IWyLMJqVr6ddobUF+BWevhHMEi7TxVj8O9p1U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/hc0nmCFsi22qauY5paboMs9vmF062C70F1Jrp4tj7lh7l7agGg78lmx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5bff80-59b6-4d83-ad0b-8c33558eb3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YEAABAwIEAwYCBgcFBQYEAA8BAAIRAyEEBRIxQ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qEUQlKxwdEHFSMzYoKSJENTcuEWY6Ky8DREc5PC8SU1VIMmo9LiNkVVZBdldISUpLP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EAAAAAAAAAAAAAAQIDBAUGB//EADYRAQACAgEDAwMDAgUEAQUAAAABAgMREgQh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hRhcYGhFSMzkbFCUsHhJAZTYtHw/9oADAMBAAIRAxEAPwD2BqGdyprPMqovGoo6gtLa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yqg4KeRRFsnmVNR5lVFxUFQoLdR5qajzVYqBHWEU5ceaOo81XqUDkFmrqjJ5quQmBEKB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QtCgCoOojYlOK1UbVHj+YpIUi6gtGJrj++f7phjMQP70/JUQgg1DHYj7fyTDMK44tPos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aUYikdqgKDofrKtyaoMyqfYb81hbUYTAqNM8JujBBRW8Zk7jTHoU36z50j/V/oud4gFL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b/QhOMyonhUHoPzXJm6koOwMww/GoR5tKIx2HO1b5FcYORlB2hjKB/vm+6cYmkdqrP6g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sP12+6IePtD3XBgIpsd4OlG64Go8z7oh7hs4+6bR3pU1Lh99VG1V4/mTDFYgbVn+6DtS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/en+kfkmGOxI3eD5tCDryFJXKGZVxwpnzB/NMMzq8WM9JQdRBc39aP40h7phmfOl/wAS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wd6R90f1kz/Dcg2wpCx/rCl9lwTDMKPNw9EGo2UhZvp9D7fyKYY3D/4o9igv0oaeqr+l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YYmif72n/UEDaeqmk8ygKrDs9h8nBNJOwlUDSeZSmkDu0HzCeTyUJ6KCo4dk/u2f0hA4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q6KSgoOEpR+7j1KU4KlyI9VqlGxQ2xnBU+BePVD6C3g9/utilk0bYTgzwquU+hv4VT7L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wdXhW+SU4XED+8b7ldGyFk0u3NOFxH8B9Uhwtb/BafZdW0KQE0bcg4Spxw49ISnCnjh3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aNuKcIONCoPdIcIz7FQe67pahpTRtwDhafOoEpwlP/EcPNegLJQ0N+yPZNG3njg2cKx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r0JpMO7G+yX6PSJvSb7KaNvP/Q6vCs3+opThcRwqD+pei+iUCP3TPZKcDQ/wh7lNSu4e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JA0MWOZ9V6E4Cgf7sj+YpTl1E/bHk5O5t5/usWPquQ04sfVevQfq2l9ur7j8khy5s2q1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uxQ3a/2Q77Ejg5d/9XHhWd/Sh+rn8K//AAp3Nw4BxNcbgpX491Km6pUkNaC53ku+ctqz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b/Ep+ydzs8Xl7sTjseM4x7HNgRhKDv7lv2iPtFdr6a7kV2Dl1bnTKQ5bW+xTKu07OX9O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y6nUp4ehTdVr1eEw1jeLnH8OJXaOW1QR/ZmGeUJHZU+ZOEHoQps7OXhq1PD0y1rnOc52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4Y9o4rWcsjfBu9CfzVTsrH/0tUeTSm17K/pzPtI/TGf4iV2X0y4tDKoI3EbfJVuwFNu7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/pbft/NT6W3/ABPmsrsFT/xvkq34EcKo9k2mm840cH/NVvxTHDxEHzXPdgXcKoVTsBUP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52IpAWDVRVxLLRuOSxOwFbhUHuqX4PEjjPk5F03HGls6XR6rHic1e0HxfNY6tDFNB39w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XGT5qizE5nVqE+I+62ZRlGJzIiviHOp4bnN3+XTqteTdlyC3FZi2eLaB/wDV+S9M1o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MPRZh6LaVFuhjdgFcCdhJKDGF5hvutVOmGDmeagFOmW3cZPJXajG6SVJVQZPNGTG6WUp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uPNVl6UvUVYXHmUC6OJVRclLkFheeZSF55lLNkQJuUVJLtpTjzQ8lEUS4niVATzUUAUB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KBpPNGTzKWeKV9RrGlz3BoAkkmAFRZqPNJWxNPD09dWq1jebjC4eN7RMYDTwbRUd9t3w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i6neYio6o7mTsom9O1j+0xJLMENXDvHbegXDqVK+JqmpUqOe47klLUfSoN1PcB0XPxOa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lXW2My3VaraI/aVDq+yDdY35lUc4Mpl1zsDcrRhOzeOxVP6Tj6gwGG3L61nHyb+a1frj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FfETBxNW5Pl/orpjMr29r8I9xmpRZf6xqfgwpavbLCUgfCKkf4bifvAXhnQ5xjmlhZ6N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NCsPZWN7b5cd21h/L/qvB6eiEJxNvoTe2eWHd72+bVa3tZlTj/2qPNpXzmAUIsnE2+lj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1kK1uf5a8iMZRv8AxL5emsRfgpo5Pqjc3wTtsXRP84VzcwwrhavT/qC+STyKbUeZU4ry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jT6qxuIYdiD6r5CKrx9d3unbiq7TavUH8xTicn13vhO6bvuq+SNzHGt2xVYeTyrG5xmT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nJ9YFbqiK3VfK2doM2btj6vqVa3tRnDf+96vNgKcTk+oCqEQ9pXzNna/Nm71KTvOmFe3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Hd6EfipxXb6HVpsq0y2d1grYOqHSAXA8l5BvbvGzfC0T5EhWjt9X2OCb6VFYiTcPSGh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lZiKtF4ayoT0FwuEP0gNb+8wbgP84Vjf0g4QfFhqjfZXubh7KjUdUptc5ukkbJ3bLyTO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HlAKsHbfLCJc6oP5FjpdvTypAK863tllDv8AvJb5tKub2qyl22Mb6gppNu6oCJXIb2iy1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Vjc7y9xtjcP/AOYAppXU4owsDM0wr/hxFJ3lUBVoxjDs9p8ig1IxZZm4prhO1030hqC+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vm/aQWoXSd63mp3reYQWcFLqvvBzCPeDoga6koawVNQQGUZSyFJCBpUlLqEKA9UBlS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iCBlEJUBsqDqUnopbgpCIYVHjYkeRTDEVRtUf/UVWeiUuAEkgRzQXjF1v8R3umGMr/4h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Rd1aFBjqBtqjzQdIY7EfbB8wiMwrjfSfRYW1WO+EyeSaUG4ZlV+wwpv1k/jSb7lc8FGU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/UiM0HGj/wAX+i5yiDpjMqfGm73RGZUfsv8AYfmuXKiDrfrCgeLh5hEY7Dn+8j0K5Eq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Cb6VQ/xW+64sqKjtivSO1VvuiKrTs5p9Vw0EHeDp4j3RXBk8yjrdzPug7t1Fw+9eNnu9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+ooO3KIK4oxVcf3z/wCpEYzEDas770HaspIXG+nYn/F/4R+SYZhiB9YHzaEHXshZcoZl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b9ZVP8NnzQdKyNoXNGZP/wAJvuj+szxpD+pB0ICkBYP1kONI+6YZkz/Dd7oNsShpWQZj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UeOoeiDWBCGlZxmGH+0R6IjHYc/3nyKC4tQ02SfTMP8A4o9ij9KoH+9b7oG0wpBQ+kUT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w7OB9VAC2dwD5qp2HpO+KlTPm0K8X2Cmk8kGR2Cwx3w9I/yBIcuwh3wzPZbdKEBBzzl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T+apqZLgnf3RHk4rqwFNIKLuXBqZDgXbsf8A1lV08kweCqitSa4vixeZ0+S7z6QOyx4r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2Rp0i43sEhp96462CBwKtpUxSENAb0CrGV4AaIGyhKSUNaIclDVCTXASl6By9IXJS5KX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iVBdFGZKIEqASiiiAAigEQgIlFAIqKiKCgKoNkC6OKxZhmuGwNqj9T+DG3K87jM1xeYE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58yobdvG59h8LNOn+3q/ZabDzK4eJxmKxzprVPDwYLNWcCnSbqcQAOJWLE5xTpy2iJPM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p0W6qjgPNc7FZsLtpCOpUweV5lnAOIMUcMLuxFY6WR05rYMRkmQicMz9ZY0f31UeBh/h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ZDmGZN+k13jCYXc169p8hxWk5lk+RDTllA4vFD/vNa8H+EcFzq+MzbPqx7x76g5CzWha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Id3h+yNlkjDiMXmWdVdVSo+r02AW3BZLTpua+u7W6fhGwXaoZe7SGsptY0bACFqdh8Ng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4Am58uam00+YmG1HEHiUS4RJIA6qt7vE7zQLBUaQZHIjgtswbaGsc4WaSOihpP8A8N3s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uMa5tKoB4ahMNePwK6zMfgCB/bMMB/4rfzWE9mTzxY7i13sgQRwXr8DisCSXPxeGO8Dv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qAdVB/k4FVJl4IEG6K+g08vo1qoihTLf8gutgyLAG78DSPXuwmjb5kBKi+lOyDKSf/l9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k53wLBPEOcPxTRt8703Uhe9f2Wyk7UHjyqO/NUv7J5aXEBtZvKKiG3iIUi69geyGCJMVM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lPY3DbDFVfYFB5HfgjxXqndi6Y2xrx50x+apd2PePhxg9Wf6orzcKQvQnshiS2WYqkT1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RIrYZ3qfyQcWJUhdd3ZjM2Alxw9v95H4JG9nsxe6GU6bz/DUCDn0K3cOJDQ6RBkfclxV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3a533LpP7PZqzfBu9HtP4qp2S5i3fBVvRs/cg5JaTE0QDzBVrIAAIdtcngfxC2uyvHNE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/JVOwddnxUag82EJsVBTdMabhuIQ0OQCBOykcpHkm0uPBSD9k+yAS77Tvcqa3ifE73QB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F4jwxXeNIgQYTtzHHM2xlYeTys8qSLXUVubnWZtFsdW9XSrW9os2btjX+oC5keaOk8j7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f+8z5tCtb2vzdv8Ae0z5sXEg8j7KeiD0DO2uaN3bRd/KrR25zAfFhqJ9SF5r1UTS7epb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Pk4q1vbx4+LA+z15HdRNG5ezb29p/WwVQeTwrWdu8Ifiw9YexXh1E0bl71vbfLjuKw82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3lQebF89UTUG30dva/Kv/qY82lWt7VZWf++M9QV8zQU0bfUm9o8tdcYyl/Urm53gXbYu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cYOUvrbc0wrtq9M/zhWNx9Ei1Rn9QXyGTzKIqPGzyPVOKxL7A3F0z9ce6sGIYRuF8dGI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KduOxbPhxNUfzlOJyfYO+YeKSoGVWFhNnCF8mbm2YN+HG1h/MtOHznN6lRtOnjahcdpc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RriWva8HYTBS/RapPwD+v/ReKdnOd0Khpvx7g4DbTKZnaHOR/wB8af8ANTCaldvdYbDv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A4LZqHNfPKvafPcMxj6ndOY7ZwYIKUdtsyG9Oif5U0m30bUOampvNfP29ucWPiwtI+/5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EZ6Eqak294HDmpqHNeGb26+1hD6OVre3NH62GePIpqV3D2khSQvHN7c4T61KqPZWt7bZ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k3D1kqSF5dvbLLTvVePNqtb2tyw74mPNpTRuHo5RlcBnajLHf97Z6yFc3tDlztsZS/qU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51gXfDi6R/nCsbmeHdcV6Z8nhNG29RZG4ym7Z4PkU4xLTeUNtCiz/SRzTfSBzRVyiqGI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WKKvvh0R70Ih1EnehTvQinUlJ3oR7xqBpKklAVGo6giJdRSUpKBpRXOq5hUmKTYmYtJV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y/JXRt1yYQ1LlUsZiaj4b446TK6QlTSbWTKiQHqoCimsiHEbEhKogs72pwe73KIr1R/e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fSq3+I73R+l1/wDEKpUQX/TcQ36/uFXUxFSq4OfBhVKShtZ3n8IU19FXKhcohy8dUpeE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heOaUvCrLwlJlF0cvCUulBEBARdEWQJjYIgKKYG6ZKN0wRNiAoEyiCBFVvqNpt1OcAB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F1LBN6d47b0CLt2cXj6GDZqrVA3kNyfILgYvPsRiJZhgaNP7R+I/kuY5znvNSq8ved3O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MgeI9FdJMtRaNRe83NySsuIzOlSBFOHO58Fmw9LMs7qmnhaLnNb8ThZjPM7LWMJk+TAV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3bTFIHrxd9ysQwmzLhsLmWdPmk2KQ3rPOmm31/Jb3fqPJNh+tMYOLxFJp8uKx4nNcwzh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DGDS1o6DgrcHkYa7Xina3fZG3usmCnFY/NM9qgOc5zB8LG2a1a8HkFOnDsS7vHfZGwXY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1reAAWitVweXMD8VVa08GbuPkFN/AqoYM6Q2mwMbyAhanjC4FofiarWdDufILiYztTVc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bcJd7bBcd2IfVeX1S57juXGSkRMrt3cX2keZp4Klob9t48R9OC5LqtWvWFSs9z3k7uMq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WmoLGJWURpNvMO+N3mU9MF0pXjxu8yno/EVsRjzSmTTpf5oXpMBkeFbh295QZUt8RMkr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evXYEn6NT8M2F5WrJLbj7qhkeB3+iM8oQPZ3Lzd2GAtMBxXTLhEhp6yoalgIstW5bdQ4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vb5PKb/Z/DsOqnXxFPo2qV2dbIuN+KgqtFiJVi1jjDkjJ67WeDNse2OVdyjMDjeGc5i2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m3kUCG/VJ6q8pTjDnfRMz/u8+xYj7QBUNDPQCW5/VJ/ipA/iuiAdV3eifSI+Jtk5ycYc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2a627sOPzQGN7UA2x2Fd/nox+C6zXHTZu3qgSxxBAGodFOcnGHM/W3ahphxy+oOrXD7g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A5e/yLh+K6Ya2ZN4U7sPPwjqrzlOEOU7tFnzWFpyfDGeLK0fiVkdnWbzDckdPNtWfwXd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UhoAA2JI2TmcIclufY8H+0ZNiT5FP/tIxvxZVjweQY0/iuiaRaR+aXS17oIE9FeafThh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NYBzYVcO12ALfE/E0zx1UXfktPd3ADvSVO5aSToBJ3Kcz6cK6Xa/KmjS/EyP4qTh+Cc9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UwDwcSElTDhoHh1fyqt1Km4Q+mOVxKvNODoYXPsqeY/WWH241FrbjMnrCXV8E4nm5q4L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DuRdSCjsowbxJwOF9KQH3Jyg4O3VpZTVae7OC1dHMusZweDc79zQPlC5L8gy0u/7GAej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dIii6/Ko8finKDhIZthW4bGHuqLGU3gEaRaeKxgg7sb7LU7s5gjs2uOWmofxSns5hQbY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Jyg4yswNDL6gd9JeGkbCYWmrk2WY2k0MeHkGY72CPJYXdnWi7cwxTfN0qsZDiGzozKqP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uszIqLW3ZXjmHT+CsGTZcTDq2KZ5hphcZuVZpT+DNXt/kWim3tFSGlmbU6jeVWkHfeE5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7gKkCnmhB5VKcfirf8AZCm5oLMzBJ4dzP3OXFNXtIwmH4F3/wBr8ljq1O04cQ17JPGk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bO+/sjVBJbjaJ5amkfmqHdk8XPhxGEPm5w/Bcqji+1dEfCKk7h9UO+8p6mO7UuIf9GMt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xs2Hstji6G/R3n+F5/JYsVlFXB1O7rmkx0THeBWv7S9pg+2DdSb9mkxp+cSuXWxOYVqj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Mk6SfwVTUr/ogj46f/mj80v0X+Np8nhZHYjEtkvy/FNHM0yPwVRzBgPio1mnq1F06P0N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4bj5hc39Y4eTqDx5tU/WOG+0R6IOkMK4nTpcXchuicFVFzTqf0lcz9ZYcGQ8kjoURmVI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zhnN31DzCU0SBuFkbmcfDiSP5iEwzSpFsc7/AM0/mg09y7mEO5d0WcY6sb/SS7zfKb6b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wUF3cu6e6ncv6e6pONxX22/+W38kv07EDct/pCI0dy/kEe6dOyz/AKwrCPBTPofzRGZV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NFai+u4BrnF4Gwd4o90GvqtMhoEfwhUjMRxog+ToTfrGn/gH+v8A0TYetVr1o71znRtO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T6PGk/0IU/WND/DqfJNgQeRQ4pxj6B3a8eihxmF4l9/4P9VUIoocXg5uXj+RVnHZfMOx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A8KKMr4SpHd4tjp6O/JdKhkWY4uk2rhsM+rTdcObEFBzVF1XdnM1bvgMR6UyfuVZyLM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OO/8kRzuKi1uy3F0/jw1dv+ak4fgqnYd7fiEeaKpk8yjqPM+6Y0yDzQ0HkgjatRuz3D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XqD+YqqIUhBpbmeObti6w/nKtbneZs2xtX+pYYUUHSb2izVptjH+qsb2pzdv/eZ82hch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H96x3m1WjtnmY3FI+i8/spCaNvRjttmA3pUj7q1vbnF8cLTPqV5dGYTUG3rG9u6w+LBN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rYJ3o9eNm6kpqDb2ze3mH+thKo8nBWt7d4I70aw9AV4SVJTUG30FvbjLDv3zf5P9Va3t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xfP6VJtRh8UuidMwl0Ef3Dx/9o/kmjb6C7tTkj/iqgzzYVYM+yN29elb7Ur561lENmoW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IkxtNk0bfUGdoMqAhuLotHQqxueZe7bF0v6gvlSkqaNvrIzbBHbE0j/OE7cxw52rMP8A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4n3TRt9fGMpHao33TjEM+0F8eFSoNqjh/MURia7TavUHk4po2+xd+3mp37V8gGOxjfhx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Zg3bHV//ADCml5PrvfN5od837S+TDOs0G2Pr/wBaYdoM3btj6vrCaOT6x3reaHeN4FfK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0+rR+ScdrM5b/3lp86YU4m31A1BzSuqCd18zHbHOBvUpn+RH/bTNhv3J/lP5pxNvpBq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Y7bZkN6VE+hTDtvjpvh6XuU4yu30HXKYXuvJZB2mq5pjzhqtEMOgvkHlH5r1THSFjPZl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TBRTBMEoTBAQmGyWVzsxzzCYAFheKlX/AA2nbz5IxdQvDRc7LjZh2joYcGnhh39XmP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IxxIe/RT4MabevNYjiqdNskq6NuhicZica7ViapcODfqj0WWri6VBtzfkFip1MZmFcUM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T6nkF0RkuEwX7TNsU2q8b0KT4A6Of+AurpjyYKTsfmtU0cHQe/mGiw8zwXRpZPl+W0zX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zSdFNvm7j6fNZ8VneJxUYPLaDcPh22FOi2Aep5+qNDJ6lVwfjaznn7AKyYpi86xmYs+i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Tot0t9vzUwmRanB+Lfqd9hp+8rtYbBNY3TSphjeQCtr4jBZcycRVAdwYLuPopv4TSvDY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vIBX1amEy9urE1WtPBu5PouJjO0der4MIBQZ9o3cfyXJc4veXOcXOO5JkpqZV2sX2lr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7bruP4Bch7qlV5qVHue925cZJQACm5WWk2gCcNQAUcSNgqgm5gKym2HDzVTWOJAuSdgF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aan7Js8d/ZEeUqCXu5yUjGv1Q0x6wrKnxuA5lSnTc8jTcNu8cS3jCzVjzHX9H0v+q4cI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S3u0cF43M/HSc/U8vENMkRA8gvY5U/VhKeoyNIPyWrI3YnQFJpEbeqbuCWkAA+qNSvTc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MrRDcjqd+iU0QCnIi8K5ul9gdJ4TsqjIadvi2RAqBvArQ4PgmWO6EKt86dQ0iOCLooou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rgLp2v8AtME802sAiNvdEVseQCRwTmqCZMR5KObrgw3T0gKPpa3ABkAb6UELmxYWJui1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lONyhoOolrroG7x2oFMSRffkTxCpDKjHSQQOoVoIcA1wjqgZ7qWkB0OJVZw4LSQW6XBB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cS5oG0IKG0DpLhzsmpiPESQ0RNt1eKTnuBpn0hAMc3UXtIvwTYoNUatOn3soHtiQIG26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JVhgddsRwugcim6mBIH4qk0ojQ/pYpiwTcuifRMKLnQWPBcBPIIB3bw64I8wo1riYFMH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w3HHxAqNJJPesgcBG6ANGh12lscwjJAsSQd5EptVIiNLmk7XN1AaekjXfaCZQVmIt8kr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tcBMyI/hlL3TSIDjtzQVxEibnomDCBqsfK6fuXgWLTdTunCCN+hQIWMElwI8kNLTafdN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3TB72Wc0CRxbEoE7tm/hJQ7oN2FuhVgh42aD5IikNN2yeYdsgq7oOiQbjmgKLOAcFdB0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gkh7j6SqM5ogXJj0SmnNg/5rUNbtnz6JHNItMHyQZ3UWuILn38kpwVB58Tab/NoK1ta8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BAh7WeZEIOc7LME4waGHt/ugqzkuCNzhsOR0ZC6gpgmwB8ihBBJNN/sYTZpyTkWAMzg6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yx++Cb/LP5rsuaGtIc0hx+SUBsfEfdNymnDf2Wyv/AcP5ikHZXK9V6VUfzleg0mID1Gt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KTUPPf7KZcSdPettuHlVu7J4QbYjEN/nH5L1HduFw4JHMcD8TTzsnKTUPMnshR/+trg/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AE6cwq+rQfxXrQC4AGCI4Kdw0NDnCxNhzTlJxh5AdlauwzBwjnSn8UD2UxUWzEHzo/6r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bgomi0CRHonOU4w8a7svmTY04mk4cJaQq3dms2BkVcKRyl35L2wpgtt96Pdj/opzk4w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Qd5OP4ofqTNhOrDMI6PA/Fe4NOTEeqndBxgRbqrzk4w8G7Kczbvgp8nhZsTkuOrMI+g1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cE20hDuhcadk5ynCHzWhk+ZYdwJwlc9NC9l2X7SuyXD1MNjcFjjTJlnd0dWk8eOy7LaY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4NiQOUqxfuTSJjQt7e5eJFRmMZ/nw5/BWjt52feBrxNRjv4qD/yWY03Dr6IClLTLW/0r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T7b5CRLM3aP4Xtd+IV47aZM8QMzww/zOIXFdhcNUEVcNSqAj6zAVX+qct/8A2bhmyP8A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T6X7u8e1OU1yAcVgXDq8Jv1nklcho/VbnHm5i807JMsfGrAYflakG/ckd2YyggkYFo/n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PpT8vRPZlmIfAZlsfw6EtfKMr0j9hhHk/ZA/BebPZTKyLYMGeIqv/NI7sllrTJpVWnpV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u+/JMrtOCpmeUrn5lluR4SiRWNPDVHNOgucd+cLA7slgWm1XEDlpq/6Kt/ZLCPNsTizH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opLBhPobsI6vjmhkuApNpAk1AN+NhMCViZWqV6ppUcucX6iLOK7buyFMwBjcXAECakpR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1xDLc5/FOULqfh5/GV6uCxLqFegA5oBhp5iVVTzOi6z6bm9dX+i9BV7JVKzy9+Y1HvPF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GVbhuNp8/Ez/AFV5QnGQyyjgsxqOpvxowzosXtBB+YuttfIm02hzcaKjTs4U/wDVV0uz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Zhi0GRNKbq36HnjO8mvgXd4QSNBaLcgLBImPljatvZzquF7p2nXJ/wAqTuHHZw9Vtq5f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PRzgqzgM5aYbhKNT/LV/NZbqw1dQMI87PZ8/yTfQax20n1TGnm9IkOytxj7NQH7lBi8f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J/BX7TVlZwdZslwYI5vCDcLUePCGu8nAoPzdwnvMuxDect/0WYZvRp1dTKVVo4tITUL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i70SOw1dpINJwjogM9wzrRU6SB+at/XWC4ue3zapo7qe4rf4T/ZDuao3pP8A6StdPPMv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+SLc5y8l5OK428LtvZNJtiNOoPqO9ilI5iPNa6mY4J51NxbAeRJEqynmWGAEYykP/ugf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Qp5QV26GY0tTXMxlIkEQO9afxX0lv+z1cfuspqmLwKTgmkm2nxuDFxCkL7QMo7P1h4cs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5JHdmcgf8WU4K/2aQb9yicofGSCgvsL+yHZt/wD+qKZP8NR4+5yqf2E7OPNstLR0xFX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RCUr6479HnZ5xthazf8ALXf+JWb/APh5kT6zqYZjmaYk95YzyJF0XcPlcFCCvqrv0ZZK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jT/6VTU/Rhlkfs8dim+YafwQ5Q+YabclXJbYmV3+1WS4XIMw+i0Mb9JOgOc2ACwngY9D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29R2EaHZninECRREe69+xeB7BOb9PxYM6jSH3he9p7LXfy2V8LQnCQeaqxePw2AoGtia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hxWDNqlY8wzfB5ZT14msGmLMF3HyC8nmnbPEVQaeXM7lp/vXgF3oNgvM1G18Q91R731H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rKIY7ehzTtlicXLML/ZqW1jLz5lcP6VVqk6ZPMlU0cG59QU4dUqOMNZTEkld1uSU8HTb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YalDqh8+A9Ve0MdubQp1sRVbSpMdWqH6rASuzQyGjQBr5xXjTcYaiZd/M7ZqUZ0KTPoe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tlz39XO3VbMvxOKIOMrHSNqbTYfgqx2sr528M+h5VRbRpHdtEG/mdz5qpmVVazxUxVQk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thcubTaG02Bo6J8Ti8Flzf29QGoB8Dbn/RTfwmleFwAYzTTYGDorcRisFlzZxFbx8GNu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iq8sw4+jsPEfEfXh6LkGS7U4lxPEqxBt2Mb2lxVclmGAw9Lgd3H8lyHVKlRxe57nEmSS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FlpjtA5x+sVY1zuaDW9E+k8Agnev4FM1z09DC1KroYwuK6uHyfY1nfytTsQ51PvHu0ta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sq1TqrEMbyFyu3gcpe/wYehA4mPvK7mFyBjIOIfqP2W/msJsyiHAweADSG0KMu5xJXZw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6Bd2jSpYdmikxrB04qzUJWO2T4M/947zKNEltUFpgjipU+N3mUaXxrewUZoA7AvIERFu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EGCNDY9l5nMQPoNTyXpMhqg5bQlxH7NvlsteTw243VFAOHKOqHcHcEGN7qwVQR8bfUIh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huVd2/iENDw2YkdFoNSN5CPfNeOJum1ZHOJFrQoAXcIWiGEkQR1TBtOIBTashab81IJF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E+QShtM7GPMommYNj6oPNMJaZAMq8NpsNyP6kwYwXkX6oKRVL3+O3UBAGZMyB0VuinO4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2rLxovTieu/ogGtJ1abG3krhSEWcfIhI+k7TDXTzUFPdAunlfoodTjMH3TBjxYJ9ZIh7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aw+ESeuygfNPQSZF5VopuA1hzb8JufRUuizQYPuhJZcW7zCdrQB4oA3lCnSDmk96z1K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JVQk2sGlR9EkA2J4wUfo7rta2fVK5lQGIJi3hQOKJDdZsEo0EfGTIQcyoQBoeLcksPNQ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ARAcSeHAKt7IE2j8U81BtFuEQo4vNtMeSAsfpZpcxujqFYO7N2yPM2VIdVG8ge6UgnYR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IaeZmESxzYAvzcHKjQdLjJkbXTMLnCJIOyKvYwgzUBi8cUzqpDdPhjjKUlr794ZAS06j4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XVq2DfbdMw0ZOpl+BmJTvc0AOexgE20hIKtIg0w34uSAtZSe2PEJPNN3VJgkOdfySsaw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mXQXkTxQWEM5EeZQ0NdYVD1VRp0zU/ebdN0zWaXSKnhQMKJGzjBTNohwP7YtA6KSdu8s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49UDOGgENqE3s4hTS4gEOnjvEqpzbAF15hWFrGwwCSB1uUEL4FgCSUdVgDF90kAi9EAB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goHZSYXEAmeBVdRga7iVa1pBm4ERAS9y1w/fPaSoaI1lok+oTNoFzT42npBumAfTBAd3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PCL8CUNGa0UjLmhxjaFHTBcTsLAcEj21DBkAH1VlI6QdTwT8lRIgWfci9lGsO8tjlCBp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XF4dJmI9VBUaTneImxvYqym1gOp4McIKLWVGmRViPRAseXGazTPMIAS0gD4TKdtPwkio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h8gcZUYHvaZaNPCBJQQsIbqJYb2goADSS5p9FCCbASPJVucA8h0tA4kohtMSIkEBKWtj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TcnjCXxD4uO1lQBTaZMwj3e9/dWtpuLLC4ttup4vhc3bYIKe7d6+ShDyZI2VjpY+QI6K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I8TZQIBN5nmmLiHxHuiPFMbxYBAkWiSUQyRds+qZrgJmUddhv7IFAIBAaYPBDQYsAFc0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g8vJBSWlp3NkXO1iC63KFc1wm8nogLiYETFwgpOknYTtsoGsBGoW8rqyBqMItAJvtsgq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QInSFaWttHun0DSZN+EIMwYGunSZVgkEFoTnTzE+SQkgxLYQK5kEmAI4lKacjcQr4AG0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loIQUiib+IBI/DMeYqNa4dWytEgtnWY4w0I6W6NXeO/pTYxNwNBtTUyhTa4fWFMAp3U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YGEw7XtvH4JKjYPgL46ommN2X0Hf3FEnrTCQ5VhSJOFof+WFta127gT5phLXECY6FXZp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JR/8sJDk+Cc3xYShM76IXWLACDEhKWkEGYabgkJuTTknIsucb4Sj6JH9nMrdvhGDycQu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cAK7lNQ4TuzOWT/2SPJ5S/7NYJt2tqs/y1SF3nNDrEDokcxsXYQeUJuU4w4oyJjL08Vj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yu2zM1zJp6YorquZH1XBDSAfgcZG4TlKcYc4YXMmfBneZj/+5lNGes/d9ocePN0rcGtJ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wlXlJwhzjiu1FMS3tLivIsB/FczG9re1eAxVOg7O6tTvDYwNvZd51OxIpmPNeR7Qgn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VmZlhasRCuu51TU97i5zjLnEySVnWisCKZWfgtrXD0nYZxGa1o40vxXvzWZRpufUcGM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yHNm5TiatbR3hcyAAYV+ZZxjcyE4iodIEim2zR6LXaNy2VnUPT5n20o0yaOXN708axHh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rY54r16rqryYlx+5U5dleIxEPezRTP1nj7gvV4PKKWHoCvUd3TTtUf8AEf8AKFJiIOTz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wc7ZsXK6FLJHtYK2a4gYHD7hm9R/k3810sRjW4JpOAoxVdbvag1VPTkua3LsRjKprYyq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Jk5zdmHBw2SYXuAbGqfFVf5ngqaWWV67u8xLzJuRMk+ZXawmXMpN00qYaOfEo4nHYHL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UZc+vJN/DFVhcuawRTp6efVNicfgMukVamuoPqMuf9FyMbnuLxQLKZ7ikeDDc+q5oHPi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MZigWUow1PgGnxHzK5rHuBLpJJ5q2EQBCyYkNd/MJS9ztyrAwHgFY2iD9VBnEpmtJMrp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Mbzd+S62EySm1whhqO6/kpMwunDw+Dr1/wB3TJHM2C62EyVljVJeeQ2XqMH2crVADW/Z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ThMLdtPW4fWfdYzZdPOYLIa9Zo7ukKbOZsF3MLkWEw4mpNV/WwXUAMbpH2G6x2qsNax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Qq3vjiqTWI4qK0koSJ3WXvjzSHEsaQHVGA9XBFfHKg8bvNSmIcmqDxuEcUGnSZgmOAF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DV8l2Ozx1ZZQgmdAC5GLcKmArESDpuDuF1uzDx+rKINvCb+pWvJ4bMbsyRHFMHWmFYyj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jms0nQSepELS3K5dwUNRzdz7I8EIv8IRU71+2o+qdlZwaZgxzCSx4BFp0uBAQWPrvcBB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cfdRgDpbEcUrmadx5IHNd5ABj1CLa5BuGn0SQDEwiyi6o7S0SegQF1cyfC1FtZsHXJPCE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N9gPmg0OJZRkTtIk7hV09RGrS0BF9SYLWlkNiJmyDQ+oC2bRe9gFBaxxe2YEDknFMOdA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B/Ed1YarWb2PCFFU1aegXk3sq2gGxEDitcCoASJ9UX0WFvIJsZ2U4dqY0EDmmNYTHciO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Q8DmClq4WozYtd/lKKqGmZLS0cNO6hNGziXBx3gWRex7DDmmfdIRzAHlKqGJZEtmY4pS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Y0tk2SbHpyBUBLaL6YLw5rpgXRLKWmJffmUCS74bDqkLTMW9oVXsJpAOADy2eMSi6mQ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TYHyTlxI4DoEND3ZcbOZ1CBoav4Wp3NaYIiYklTVVaTD7lQUCjcwS2NrpO7N2glanvq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CdlRzWgANPkFe5pmFMMcZcQD0QfTGqWOAA2kXK0vfIg0muBvdVugm9L2JRNM7mPI9bom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EkwGU48ybol/dkB7AOdgVUUNoHVJcOihouBgkXWptWkfia0dUWmi7cOPHdQUMa8CB63T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TyV/d0o8LiOkItoscZL2ujcJtWVoe20Ek/coHEWi/NbnU3n4GsaOhkn1VX0R4MtZMcih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8kBVdfUJjYwthw9QMjRYpDh3E6RSgx7qjN3rzxiFBUqRvIWg4eoL9zI6otw7dQNwRwuF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vEhO+o1rg3RDTxKsOHe4bGDyCR1Ehg33vIQB1WkXC9gLQjqa5vxG25lVimWukaD5hGm2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A/eNkeMR/lTaQ6SHNjzhKaBa7U4b9IRNMR+SCRILYkf5k2mWhpDrcQqHscPhMSoA8wQ+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AaweMoElsNbqMKomsbNfIH8UJRWrAGCYCaFxcZsY6c0S0PF7qs4tw4Ajh4UTiW2OgTxs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D0SQ1rRFUgHnxTB9MuPhsBcyiHMdGiWg7wUBPeOA7pw6Dmnp980+NoJIugWF1MuBtaCS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ST5yPkgsNJ0uc5hPLqEpY91xTMnnslL6hcWEulWtLvrPI9YVRW5rjHgNjcgqd4WjT3ZB2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zoJnaHI6arYuQfKEUksJDiSzVN9gVYGB7ZaZA5oa6xbB0kzsRuo6xvTZHRAulxdAsmLW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cDrIEWan1fCA1sjiVAvgG1SQbf8ARS9+wN079DdWFzxfQy3S6AfVMbT5KisXB/JEObMC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a+ycvI+HTEcUFOtrKln7b+FW94ziQCbwQo2uQ6HtBQe86xIYRwIuiAH0tRl0DaYSPsS1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BaTAF0wqVHDcRyIQVBwgA0za6HjqmQNB6qyHHcX6Imk63hJnYbIKiHNaBqvMyeKLe8Ek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DxZfgCo6m4ADTMC5BCgrN7axO+2yml4Mio0xsI3TimSdXduBjmj3Li0AtIg8xdBS4VjM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TBPNWup1PqyLcwg5pAuL8LqhP2kGWn3so2pUpmXA9EGgl1zYHYlGL+Fwt1JQMKrATIE9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NgNkHMbJ1EH0QLmMHhieqBAAHFz3AjlyUJaTbgd7p+8DxB033CV2l31yL7qBXlukw8H0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yT6i1sAg9SgQQAQW2VgAhpfJfIKUU3QYc31UqMFtgOEFANIFnAiOKoSoypHAyvG9opOe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2h1gWc2PNeLz8uOe4a0nTNuNys6eWu/hXibUSsRBNytdeoDSjxNM8Qs1jwtzJW5zr8uy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gpgFzibC69fl2RsDGVHMF2j9pVs30U7F4SnW7PZrVc1pLSAHFoJENK7mGymnTwdNoLvh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fiGc1cNhDpw7O/q/4lQWHkFURVrl1Ws8kxud1r+iNY/ZLWboputwWA59OnpqF3fANiSN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DCaT9IbUdxY2nJI85gfNcvHV3EljDAO8LG0XViuzbfi87xeKGlp7mn9llj6lc+E6Ed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VfSw1Sq6GNLj9yoz6Ci2m57tLQSTwC69HJy5w711vstXey7IajxFGgGN4ucI+axmTTze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A5bldvAZLqMUKJc7mbr0+FyChRh1Ymo7kLBdWlSbTaGsaGtGwAhYzLLTh4Ps5EPxL4/h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VDDCKVJrevH3V8QioF0gI23RSkwUAcbKioSrnGypfsUGDFVTSEmSTsAsYFeqZJDB7las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UgUWFX0dp+Nzn+ZTChSBHgCeVBuEV8pqNBcZ5pQyHgqx48Z80ALjzXQ1qMaxrsLWMX0G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O2xcPmVRimzhav8AkP3LR2S8WWt38Lnfetd/DZj8vQM1EE8heUzSS2I4pm0yRa/mU2hw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zJtFwo4EECLq403uAcAPe6Oh0SQ33TYzGREiAmbO4Cse1xIBuel1NLGGS0z5IEB0mbqz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nZwSiAZDDCem8ar7RxCCt+g+JsgcuSZk6hJICs1XkRPCwsoKoLvE6fNQI3Q55kTxAASO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A1RUECNwEQ9vEgeiKquRMmDy4qWDbq4vJaIuBwJQYGEbNJ80FTdJtCYzIgTKsDRPhbpP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uiC1ppNu6JOwVvfUy3dwjgsrrmZUaCeKDSKwi1QT1CtBLm6xpcOgWNvHyt0U7yeMfJNL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DGGw2PNZO8JIkuMfxIms4t0hwjhO6aNtH7MEiJjmEIpwbAFZu9eRE7dU4rOiJkpo2t0t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w0pO/cBDm+ybv2gSIlDsBpOBsYCUMgXJ9lYx7ahIG/EBOXaiSS4eiKogkwAZ4XULALl1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plHu2udFxKgyCQCA4QTyU0QfyWttGmLXJUdSpk77K7GOSwTeORKcFsyDHorX4a+pp+aV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AGOZcnnyQeWON7qd0Q2S35JdEcDKINOiyZ3HIp2tFNxLeKqI0zH5Ik2EhBbqB2bxRc0O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6sDnAA89pUUAxoMSfdNDCZ1u91BW+0IJ4oamx8MygOkarVPmmcyxLXunkSqy6gLFtxwA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JHAII0kzMj1TAuA8LnNQZUoh0RpIHFF1RhcPuQOXVQ2zyZ5pGvqBx1EQeYQ76/wujol+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EgbIHFR3HRPUIlxImGSFWXteJLXCOaIbLrOQOKj3QdDCQEwcIvQaVX3RPAeisDb/AA/N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1SjuYsx4J4mFYAAZLfSUXOBuNQjhAQUltLcOPq1DQ0nwEEH0Ku84vzGyrDADJFyd7FAn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h3ImXCAPmrnUmjYONrlRjHab1IHVDTK/DNk8DyStokfCTIvutfimz9SJa6ZdTmR9VXaa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eaALw2BM+S2SydO3OQUooCZaQ7yMIaZu+cHHURdOXtMSGk+Sv8AowuCPmCk+izENI9E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HomFVs/E6D6oGgRaIS9w4XNk7C5lTTN3EAJTWY43bKQ0HF/IIDDuNpQF7mAtgXlN3waA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JBn0TnDmN0TusGIlux80jqsHwvgnkEvcOa7mo6i8wYMHZFPqZGnU4nzSaaYdqkn+YKCg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IsOIuqA59J94iOaGqlpPhE9Aj9HIvMo9xAmBCBdY0gQHHe3FIaryJAiOC0toAtPhJtZD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GZ76riAAYUa2ppm/JaPAyB8wEZpFomoZ5AFTa6ZQajbEoBrvfktZbTm+o+QQ1MPwscfO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kyhLwfiIWvQ2P3RM9VNMOvR26oaZ5c7czzMJ3UgWTclXMcNxQEjiCpqgmaIB6FEZO7Dr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IuOYW52lzpdTd77IHQb9273TYxBgLm6g4gcNpULC65+LjZbNVI3LHW6oHueNJ3uisbqZ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0Y3J6WWtwpOJhrzw3iVCKPFlT3lBmbRbF3gnkbKHUAWkggWiVp00QSJePMKGnRI/eAHj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7ShpqDxAblbRTpwSarL8Cg+nSAgVB6XTaMD2O03BMmV47OdX+0VAHg38SvdvZTAu91+i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TDSSO74+q2U8sL+FWOkUBA+ssdNhc4altxTKdOnIDW33WQV6TDAklb3O+gdi2in2PzR2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vVCjFNo4ABeX7Jj/8AAbHO542P+Fi9n3UUw3kAFpt5Z+zk1aXjmEtfDasM4xwW6rSh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kET0WKPneYYQYerpAN5InzWRrLr0namk1uYU2MYG/s5sOpXMw+XVapkt0N5uWyPCT5YO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rfAy3M7LuYTJdbxopGq7mRZd7AZC2pTFSpUETGloUmyxDzGFydpI1g1HchsvQYLs/WeB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MPg6GGEUqYB58VpaCsJldMWFyjB4aCGd4/7T/wAlvAtACICcABAoaQm4IqQgkIwoAigC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VFTir3lUVNig5uJM1mDoT9yUFTEH+0jo38UOCkrCFQG4UlRvxBRXygV3X72m4GdwE7HN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VDcQ8vfIcGgnxEbotr0qlVpbOqYlvHzXS1tNds4eoP4T9yPY939geJiKh+4KVL0n/wCU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mxs/8Atd/DZTy9hTuArDYQCqGVLRZPrB5rS3nmeaGmUA4AqwAahe6ilsDMX4Ju71CSZP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OqRAhRFQY4umVHs4K4gNtMoTO4RVIpqwBrGkQCTxjZNECQh5psJMmAAEuls3bKt0XkIu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ATfs4kCTyRLYm6jWku6DogZ1OAHBpbPEFUloJ8JBMXk3K0kkiFnDg1zhYTzCsEgKFU7U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MtIhW036KkjSI3gImq17XNLd02aUCIPzUmbAKzuZFnW8ke4YLajPJolNor+HaD1Sm+4C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oR+jvAmWnyKCoC/D2UOmdk5puBiRJ6pXU3iJ+8KgAW29igWkc0TTqbBpJQLHNA1WPkgL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2kgiPJI1/AppcAZ91A3fEcJP+VQYiRcSUgdDpA9UrY1fgqq0VgDw8oKcVWE3gKjTIt81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aRbqZNnFWao2f7rJoHIIwQLSPVNLtq1SLe/NB1yCRt0WcVDECBG87lWMJF3PA6C6aN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d9NzWHQ+NJ47lWmuJuPJEvpvFj7qd12rDNLQ5wJnigHku8QgHiFqbVIESHDqhU7lzRL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BuJlWMLHOh4hE4Y/3ZDgeaIwlYjcTyBRBe0MJ0tHO52Sg3LyNuSRzKjLODh5oXBmAUVZ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EPdItIPFIBfUbjqnLgD4CWk8kEgiZnzS1Wu75sNMad+qYPMHxEHnKVpPEkqC8MMRp8yU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ek7yRcpZvMKhjSIB8Y6WUAeBBAjmjIqD+LlG6VwAHGfuQDS+41DooGubOpQRPHqiS3TB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SLSpLfsoAiQQbIu8JJBAPkgETMD1CawESQeqVrNr77oubsQduqBhA6wmDiDc+UKueAtH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2QM7Rql1vNK5gJllSFAZudiEQG6SBMlAHAMdLvEDsdk7DreA2w84RMgSYJ5EJRMEkgTy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qb8ErtuA6wgHXAMeZTFwnYHogX9pwZI6hQOdAloEW2TOedgxIC77N0ELrtsB5InUWmIR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JgeUIB+0DZ0iU2oONxJQDqjbliIdcEwAgYaosGjzRINtZEHokcSDJAMFLUOpskNMdUAL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Aqu3aYQ8JZZoDk0lzT0GyBdL9QDpjzUexmqYUBDfjJPSVPreG43gcEAIiwj1CLg0i9uO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6FLqc4ESTzgIHJgyJIjbSlEkcR6JJfqDZICbU47fcgbVsbepRa8bQOhJVO31yOkIganz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bdI5k7WjjKAEcfknY0gOl7ZItZVCQ5sEmQkLgSC4xbgrHMJ3ITGiLbH5wqFpupg/VIUc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xuowIIPBDSxwJA9JugJaCYt0hK5hJgtn1QaGh8hxlKGnWZeVA7tZ3pwEosbshKWVAdQq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LiIsFQxgi7BvvxSF4DidN0XGoLEg8lIaWczsUFTzpFwCvDZqW/7TAzAFOV7eq+GFuy8N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Z+BWzH5a7+FWaH9gzj4lzGzrXUzVobRpgADxcFzmDxBdDlny+m9kW/8A4DvbxqY4/cz8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scLyF43srTeOxWFLRerjHFo66o/Be1y9hZgaWppaYkgrnt5bFFWlJNlhq4ithXFrGtJP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RpuMuptceolQed+g18dX75zNTojWREBdPC5HRZDqxLzyGy6gai1NqFOkym3SxoaOgVVM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M+RWnikq0xVplpQWFvJQWVNCuQe6q2eNjzVpcLoGBujJ3VYdBRLjEzA6oHDrpxcrMXuI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aqKlNoLSXcBwHEoNqiWSjKAqcEsqSUCVAs71pfss9QWKDl1wDiT0aEqldwGJeSQAALlK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VMleSG23TLVg8M2uXGoJaBEHmivjDmUq9Ql1YVBNg2wV40NYA2ABtC8/WpVKFYzLDJ2T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QluoSF0tb0jqjdJbMGDYrP2RcQ/EsHBwP3p6eIZWbLSDbmqeyjQcXihcEEbeZWF/DZTy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a2AZIsdgVS1p0jYq+pU7wCWAQIsud0Jpb5KaTuHT5KuQDAJCIdeCAUQ8GYvJVkO2bFu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GgEGQDyIUVNLnCNJPQFLqgR4hylOLXBv1shDiLtB8kADnTZyYtfBnYJC2CPD6K2wpEFo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10RqkTdRgBOxHRWMIbxDiOBQJadlGvAEe6Y05mDHQoNpgkgugICHNBgm5QLRNwkqNh0A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T6Iod2Yki6IZ4dlaW8ST5BRzyeiCnQRB2SuLwJ/FO55O6Q2NtkQhc47goGqOLPcJ31W2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EsaD05qx3GkVIAdoEKOrs0zpcDwXHrZnh2XdVYCeAufkstTO6APh7xxGxAstkYb28Q1z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G5ddH6S3V8TduIXmXZ8CINNzuuq6f9f03Nh7X7WAAMLL9Pk+E+vT5d8vpg/Vv0TGrSLY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mgYDnFt+NlvpZjQcQZBB4yCsJpavmGUXrPiW8d0QYIJI91C0E6QADwS069J0jVY8gLK5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ap1NwAJCID+XstBAbbU4ckpiY1HpZNilwc03SuJDxJI6LW6i8NJL2zyKrcagiNJTZp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KsvEEti4AQAdMhoJ6KBDpItISPdopl4glvAq9zgQAaXyVbxSO7DB3AVFNLEuNQAWBbO0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5HDmkaymHjQNMbdFc0tBJLdtjCAiq2Q3jb3V2uCNJiFi2fqB48QnNR86iP6U0N30h7mw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UuA5v3LKyq8u5hWio6dLBqjnxUXaw0iAA0hzjsAq+6rCwYZOysZXid2ki8FN3zWknXJi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9UXYdw4i/VK54Ld7HqlFRoeAXcIDgUBax4aDCfu6n2T7Kd4AP3rioKjY+Iog93UBBj2U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qXnUR1Tiu5pkVyiqSHDcQoZI2V3fVTbv3EciVC/VJ00zI5IjPA4ymPiiJ9VZYAHQ0+Sh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udJsVJJbNirC1vI+oUaxjvDMcpQUkmd05e4tE7jkmNFoHxAoCkeH3ohA6OCZrwdwoaT5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2lBDUDmxsiCIulFN0wduqse18kxHIIpJ5JmuLR8MoBjxePdTS4CdNuaBu8uDqvxEKd7a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xCYxvNo4oICdYGoRB3TseGEkkkKk2qCOIO3omk7XQWl4Ny6OkJXukQB8kh8yjBPAlUM2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PDpMC0XS6TtCgBFy2RxCBm1GRsAeBQc4cSkLCDsoQYgppNoCPNMCNMmBZVweAU0nkmk2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mkoaHEWCCEgcvNQubym3BTQeP3KCk7gCopA4fZCcvHFolKaFQOHhJlOKFRws33gIhA6D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GGrRdo9x+ajqNQt4W4SEFRfNuCIqEfDaVO6qdPKQgadQWgysgwqTuBKQ8SY1cEwo1DfT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1ApL3NEwPJV6upkIkk80e5e76v5IEc8Oiyne6WwAQeaubhpu97RHAGSjGHZsC89QiMuo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gz0WksptdPdR5bKCsWGGEN8hCDPUw7jTOsBp+a8JiWAdqKsGYZ+C97Xqg0yHOJC8HVcH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ePywv4VZozW2k2YuVlo4RxuGk9SuxUpte5pcJiYR0wF0OZ7vstR0dksnaeOLcf8A8Y5e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C81kDY7MZGOdcn/8a5eoIstE+WxVCYC6gRCiJCZoQTAwioQmAQJngjwQJUoMqC4VQw1Q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WlFBQ2hW41x6MTdw36xLvNXBQoMr31O9dTaQAAOCzMeKVZ7+9Gp1vEBb5q6qYq1T0C86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dYz5V6nD1HVGgkhwIkEK9YsuAFEwIErYFQUpcBuUHugFYcRidNhug11K7Gi5Cw1sfSks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sZiO6aTHFdHuqeAwjnsa0vA3PEps041Ws84tzXUTeJvsrqcBpgRdbG5dX7vS4SX+J7g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baCRyUVkEkwLrqU6lDDYYF1RrALuLjASNwz2C1IhQ4Zz3DVScYMoPh1Voe9wcAb8VWKN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LHudqaDfdL3dIfVXQ1vPEVsNU8Jcw/eu72RcRj8UNIdICqcwEQ5oPQhWdliW5xiWjkLe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ag0zYgtKs7oAS14PRVtiDYJrNMgSDyXO6UdTcb6JSFk9Crm1GtMAOB890J1Osd1BWNQ2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RfT8M6r8gEpYYkGYQEFwtq48US4gcCEpDYiIKW5CovD5HEIh8cVSxzoIngoKj+JMlNDQ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TIEzZZe8dAlOHgx4J6hNDQbjr5qNEmNuqpFRnFpCbvmk/wCqiroAsBMbko8LAT5KoPZE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6oJUY4eImFVqk3PqtDnSAAQQRuqHNvsCEQsEj4gqKrywHUZ8lZVc1jDqgAfJeVzPMziH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RbUt2LFOSdQ1ZMkUjcteNzpjZZSGt3PgFx62Kr4gk1KhI5cFSnp03VDDR6r1KYceONvP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ILvhBPkFupYRgIBDqrz9UBdTDZPin/EG0Bwnda79VSvhsr09p8vPihWdtTcfRQ0Kzfip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R4qz3O/zQE4ymg3bW3rMrT+sn4bP0sfLxptuIRa4tMgkL1lTJg/4a4JPB7ZhVHIsVEtG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6ysx3hP0tvaXIwmMxVNutzz3Y2Lhv5L0uX13Yii1zmwSFiZkTjVa7E1tcX0tFl0WGnhm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WtuIdVKzWNTLSRIF9k1Oo9hsZ6LAcyoNxAouqAPdsFobXa4SDda5iY8s4mJ8NWuTqgSe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VbKgKcEHioyCnUGzqcgFT9mXQWlo5hKSGyZ4pdem0iOaB+6YNy4eqJY0bF11S+s1u7gs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0eqERM+Ia+7aDOp1+iL2seAGudbquSc4YT4ntH8wRGaUQI7wejlWX07/AA6XdiwBnzRL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mVInw1E4zCmTd8+ZujHjaPZsDSfCCClALDaZB4KlmLouNqg91oY5rgDKSk9g0kkm5nmo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+xSOcW8ZCiJw391XpJ3AQfiadP43AHqszszwodHfBVlFZnxDcIAjSLdVBO4B6LLTxlGoY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MwA63BUmJjycOOxCJJ+yQhpduHAc5KDi7gR6lGJtbhZswd1NZHBUuqPYYMzyStxN44q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FXzWZtVzj8Qt1T6iTdoQ7tArc3b80RUGoHUFneACBy6oDSeJCaNtbqg5g+ir1gH4R6LP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VXf8A6Amjbf3jdzN+qdtQA7kEcysAqu5gp21nHdvzTQ3a2ls64PkjqBvrAPksJqni0oi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1rP+Sky271k+ksG7kv0phIhwUNtoAjxaD5INl0DuzE81l+ktdxEeasZiAG3IHqhtfUaB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R0umQwWHErNUxJc5oJ5x8kH1wTOqyJtpBjcNB8kpe4W1j0CyDEtk+IRxSnFNk+IBF23i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ABD0lZBiKbgLotqg7OV0bbTMTb81O+m50yFj74DiUrq4JO59E0m2svJGrUPZAVOo84WT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U1bBDbWH/wAR9kHulxBJ9FS0vJgD5pZeCTzTRteSNMS5AvbBmfdZiSOIE9VA6frpo2u1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8MyqTe+oJb800LtbA4yD6I98yLLObfW9EJdzBRGg1WXmx5yoKoJjUWjmsx1Tv81Lkbqj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m1AJM281kgzuiOp+SDT38+GAg+sNMPdEdFnIkWkpSON0Fpqho2sUnengIskBIEXhEbiB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5J4cUhYTdOaZPHwygKbhtPoURRW/dm5PkF4lni7Q4rhDPyXtq8imTBFuS8Qy+fYubjTx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DoSJUOxVFR4DgBGyAqmIW9zvp2SNjIMhb/HP/GSvSnZeeykRk/Z4c2g/KV6E7Lnny2EU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BEKqMpgUqNkDIpQUQoGQcig4iEGWpTdqqO3DtvZYX5ealKqAPE4WNt11DcKsCCpoU5SH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gjkVvmywBww+LdNmVbzyctgeI3RVOIfAssbmRRfVPAWV2JeFVWf/AGQtCAZdR0tc7iVo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KPif58B+Psq8O40sONDS57jDQOa2UKPcsiZJMuPMqQStUR4ILJBkqAmbqKcUH50qUKjK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qFtcTOLefJa8S4OxDyBAJVBC2o20qzHta0kExsVOzjmsz/EyYGngOq55B3C19np/Xz7k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MqT9z3DXNvBkFWsLXWlvmTCppz5KwMLXeMEDnC5nQsqNAYCADNrKshrRuZTabCSCDsUp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IP2imuRBQ0iUYBtc+SogJCsGlwiDKrgji5Bz3Rd0qiwQwRYyhPUQkDyLTYpg+YAsgYNP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l1Eu4J9UHigkEze6hBAuLdQhrMptRcghbYQppnpKIfqEFQAG2ygZr4gcOacydiCAqSWg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LiAobcbP8aWUxRa6C/foF5y0rZm1Y1MwqXnSdKxL2unpwpDys1+V5OxheegXUwGDdin6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Wtc9zKLNzuvS4XRhMMwCGiN9lxdRmm06jw68GKKxufLbhMNh8Cz9m1pcdyd1Y+sJuuMc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cYsqsRm4bRlt9W35rktEx5duOk5Z40ds4poMAhD6S0iJ814+rjK9X4qhjkDAS08VXpRp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sdvR/wANvre+72jajD9YeRTGqaYG0LzWGzEkS4wRutjsyaWE6xpAuTwWURvw87LjtinV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AgabwXQuBj86JBp4cgni/l5fmsONzGpiZY2W052m581jXoYemiO93m5eome1Ta3F+suO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/eNAebixXBVmHqmjXBBsbFbs+KLU7eWrDkmtnuKFRpIkC6vcGgWt6rk4GqatIEi43uu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HmHqIXFp5pKlTSCSd1VRxJ76rSIMMcI3g2Uxj3dw53ECd0WI3OnCzXMXmsaFN0R8RH3L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F7y47kyrMOxtStD7tAk9UfR0x0wY9/CsuuINkdQne69Bh8E6lpcKppEj4aYgD81rGE1/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U04p9Rr7VeUBvYlQOPNeq/VNN3/0/wD5IlI/IWl06aDh5Fv3Jo/xDH71eZ1On4j7r1WV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kOt5LK7IJafBQaeepy6OAwv0XDhj3an8Y2RydTnrl1xhqkBg+IeioqVN4KZ9YgQWGVnc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64BkRLRfz4Lieq2ZjUJraJ46iPuWCpUFNheWlwHAI93pKRjw8re66nUdSqNqAmWmV6nB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CJ3Xk55mfLiunk+JLKndONtwkSx67Fzx849np2mQCfmq6hPJSkWnhY9VKjWgE/iq8Ny8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QYN/RcL6VXB/fPXazf8A7O49D9xXnZSXs+n1rNJ3DSMfigLV3j1XpMrxhr4Wm9xl0QfM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VyLEaXvpEwJ1D7j+CQ2dbhicXKseHqdYttHRU1asHyQDrfFus+IeWtJ1n1VeEx43Hups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WmKn4h7BNmNUkkTOorAJJMcpWMva6Pp6Ti5Xjy6Dc5xTTuPZekwNbvcHSqPPiewOMdQ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P0GjBH7sfcrDX1+KlKxNY06NSuxo+MwsdfMaNISakTsSVzcwxjqTZJE7AcyuM+q6o4ue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nNHK3h3Kmes2aHO6wqP147/B3/i/0XOoYbEYq1GnqjjIA9ytDcoxTtzTb5k/gFHbPT9L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/cH+v/RWs7RaTfDz01f6LF+psT9ukfV35JTlWKDg2aZJ6qpOLo/mHqsPW7ymyvoDdbJA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LQZLbfJZO9qUcPTpkEFlMNPsuVisc8DVxPwz96PKpinLk40b6+ZCncuaOgElY3504fBTH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Li50kyTxWuhlmKxDNTGaWnnv7KbevHSYMNd5P7tAz3EtNqVL1DvzWuh2jFhWokcy0z8j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R+1eQf8AKstSi6lckOb9puyd1rTpMv2109phMfQxlMmjWa6BcRBHomqVIuHb9F4mlVfR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3BC72Fx5xdGdMObZwn5hWJcHVdHOL7q+F2MzMUHuaS46d4WZnaFjD8FQjlZc/HOP0mrN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Unbb0fS48tJmz2OAz6hisQKLWvYXCxdF11HOB5r55TxDqNRr2GHNMgr2mCxzMZg2V2X1C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rOljDqa+D1q2kTyXLqZ1TpCXAwTYq/Gvhj7H4SvMY100WAfaKynw0dNjjJkisvRU+0uC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pbO5XzmmP2jechfQtY48VG/rOnph1xOGs4klTSyfrEcEI8/ZMIFjPsq4C92JlTQA7eBy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xRE0DeVICcM1QYdCXTeADPkgjRwUcCDJTQRwIjeyFjzQLdDYIi3BDzCIYTzlFICeRTC4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RZfO8ViPo2bYyoASXGB8vyX0HFE904A3hfPWkvzPGOc2CH8Vsx+WN/CrD4uu0Pe5sue6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7gei1hqIZJ2W9zS+t5TP6p7NA7mg0/8A4td47Li4FunC9nW/Zw7f/wDmu2dlztqtQJg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TQiEAiEB4qKKICoQgimgukJXM5FWpTCgofT1CHCQqgHtEAkjhK1gJSEHMrOeSf2breSD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SBLnuMQFfi2HQSFRTxdV1N1B1MkG2ubQoN2Dk02mLc1rlZ8KP2YG8BXkq6B4KISoDJQF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H5/q3qO80hCsePG7zKWAVsCQnyQlvaKAYlhQITZRI7RUyLktI81beCn5PeUi87PAjiQr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qKMmJbfoVcRcGR6rml1HaXAGdE9QiQ4iSxp6gpYdcNcHTwKrIqCW6NuSgfSR9Q+hRGgC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NwR1VjajiPC8g+Somqk6wc8chCDm0nWLzPkmNV+xcCOM8UGva54HdiOMFAndNt4gORKc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yZ8arAjzhRoa0QQUEbR1CQ5p6IOpObJc077wmOgCzfWYTNc0fXcD0KbFUA2NuqgY3nHV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dCDsWtI5psggayPj9eCBaJMuCtDRtpU0sLSHCOXFQ0pNPwyCqnNOgCFpLGFoOozwngqH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KsDxOLk4qqY3eVVC1ZjT7rHVW/xLMvep3rDx7Rq0nwWKFPFvcRLmjZXYrMK2IEF0N5BZ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6etZ5T5bL5rTGoLNnTsQZVzm6Ipz+7Ab7KvR+ze+LAH3R1Oe1tRwgvaHGefH5rl6zW40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KBKVpvdQm64H1B2PLHg79Eri5oNMuJaHGEoBLxCLX980vG2oge9vkuzpdc+7571yI4V1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xDW8zxT6Qy7rng1XjBGozvK9hwbGy7MnUVr2jy+dx4Jt3lj4qIn4ipwXT5hz+Hfyqrql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6JaQLrz2Vj9tH+6C7VNphu8HovDyRHKXr0ndYXOcAXuABl3LhAVVb9rSfO2mFYGSXNIJ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YHusNNkTp4lzSx5adwYKsw7206hniPxn8F0szy54eXsbLp/q/wBVyXNcww5pBHNH0eO9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8OYC5th9YbLRTx1E31tC8mDeZKtbi8Q0Q2vVA6PKm3Db03v2s9YzG0uDhKtFdrhZ8FeN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P6ymbjMQ3as71M/ejGfTbe1nsgSWgCpJnjCdzCBBfbmF5nC5q5720qxAPA8F1RXrB3hI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itxs1vIBPFZsXVFNhLiQAJKArua0uc7VB5rkZnjHPaWAxPh/P8FfC4cf1LxWHPq1TUqu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sAALbn8PxVEFzg0XJMLrYbu20pgefTgpD1evyRTHFI93NfSdSaARZpj04f8AXRNQrd1W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SeABYOsTyPA+65osYPDdJhn0eSMuHjPs9fgq7a7dTDZaHggXMrz2T4tzH93qgEfNdw15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c2P6d5q5+aj+zuE/VP3FedlegzJwOHfaLH7ivPTKS9b038J/kNZ1lv2Whw8iSPv+9acD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mCehWbQe8p1BsW6XeRP/ALH0U2sbQjpxWjJF8c+0y9vSf4L8FjxtUNpkqjAY01cLTJN4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i++kSq+fnHMZOHvtysW8mu5p+rb14rP3kFgG73Eewk/go4ySSZm6atT01aX8DDPmRf8A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xY60j31BZsu7RfpwTDypt+5cDZq7urTl7R/APuRz+p/hVy8XUc97ZM21e6XC0TicQylM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9oByaPuTYXEHDVu8Am0WR144mvTxFfOnrKBp4Om1lBjWgCPhBK0U8YQ0h0H+ULzRzsn+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htTd7hHjT0meZ3MPVjGCL6PVqqr4umbtDSf8q82M7c36pU/XbZlzXRyRP0ef/tbMxxmo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4OJqGpVJ2AsPILbjaxdXaYgBpI9lzHOm6O/0zHrlaXQyXB/TcwY1wljPE5evfWfTHdUY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lT/ZV60XLw32H+q9DVE7U9UqOX1DJNs0x8OfiKtV4h5DuhAuuFj6HdHvmNhjrOZwXqH0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H0tVF7dP1bKuCJmJ3DzTx3dVzRccJ5K/B1jTrgTZ3hI+75rPiTDmHiWfika8joVH09Y+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W8nEVZ5LGXEq/FuDq9Yjkss2SXP6dH+VP8rKmk3ZYN8LhyP+v5rqdnsf9HxJwzzDKuxP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ahBsKzQZ68PmssuY7iHNPsUZY7R1WO1LeYeyx37p5/hK8vjD+yZ5ldluPGLyw1CJeGk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JnmVl7PM6Sk06mKyrw41YimObgvogEzAXzzCD+10eZqN+9e6ZUxeog0aYaNnF+/yUdHq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BNJj4ikYSW+IAHoZCMs4uR45gCdpREtdF0JEWULha5UDjYyd+qSL2U4TcohwO8qiRO5u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bIzwVENHdw2SinJCsY9omdtktUNa6xMRwKAFm87BK4RcW9VHEcAhqBRGbFz3Lr8F8/ov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4+ZXv8ZAoukjZfNydWMxX/iu+8rbi8sMnh06eIaRcgyeAsrO/pj6zfdcu4sCQCpG63OZ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7OG/9AXXPwrlUxpxeVN+zhT/AMoXUOy520oUQQVQyigUQM1MUrbJkUEVFDsgnBQKKIGQ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ESoEeKBDTDhBVdPB0gZMnotAIUlBA0NEAQFFJQQRRKbFGUBKA3UUG6o+CPaQ93mlLVdU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uxW7dJlrg3tLh5JiD9yd1iVRhrdocPHH8lnPhK+X0Wi5hAOoLQ1oLTELl0YDRxWljiwS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W2ruYuDEcEoJAiPXiqRiagO8+abv3usQATxTSncRHiEjjIUFJjrhsxcpRWAHiaTfcJ2V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rdTm4IHREUagb4SDPVXE03GA5o9FBoAgOYm1Z3MqC+kq1rCWsDXeI7mdla0X+K/DxIlo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0i5hLiQ7hdI54ABWoMA2jzQ7oEm0+aLpXTaSzUXRbkgKppuI1mVZ3bg2LgcoSDCF3179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4W5hKXAkyR6GEhoPDoBCjaT2vl86Qb2QaGupWBabdUHii4amvgciFnrVCahOghqTvgBE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M0cSKwu143C4y9bj8Ocbh6jZnTcWXlalJ7KhYW3BXrdLliaan2ednxzFtx7kVtOgXDW/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cJaXvOzQvQ4HKqZYKuL8TxdrBEBTN1MV7VMWCbd7ONQy6riS12iKR+FvNasRleun3egN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6PRI3cPNqFPDN4VhHWQvNtblO5ejjtOKYmvZ4etg8TQeQ+k4gbkCQq2YfEVT+zov84s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4DqCk+gUQL0GnoZCwerHqd9eO7yFLAVJNNo11DuRs1bGZQGMDW1BI3jmvTClh2AN+jBk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RuHabExygrKJ14ebmyWzW5XcenlrKHjcNbjxKz46qKdMjnYLo4zE0cOwuD2lvLmvO4iu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LpwYpvbc+HFmyRSNQqT0md5UDRuTCRbMLRcBIbL6lmjkOJXo5LxSu3DjpNrab8sLu9qV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t03QCS47KjC4SnSpNY0uMC9ltGHpba3idvCvGtO5erEahX3mtxhWFwIkzZI6m1rnFtVo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l7CNtz+SxlkSo1lRt2/JcytlbmsllThs5ocPmulUr02ukvZO8ByzPxdNoJe6GzzCLE2j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6OHJPOmo/AU22dhsL08J/NafptCtIp1muA3gomtTNw4Ejmmmf1sv/dLm1MupE3w1EdGO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4U4Z53DeR4Lu1K7GlshvmuXmdZrqZE+IlSYdfS9RlnJFd7iXMO267OBxs0wHHxRyXFWj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3Kw7/UKxOLfw7dSsI4XC4eKqd5iHRsLBbsRXFOkXN3At5lcqbpLn9Oxeckna4tdO6tb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lLDGqwHx3vYBXfq8/wC9/wDLH5o6cubpptq/mFDq7Xt0upNIP8R/NVEyT1Ww5fpMnvj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Gt+FtQGJ8SdzFn6as6p7ph6vdV2uO0rvsOtouOi8xqK62CxOqiAd22KsOf1HFuIyQvx+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cOV2MZU1UnDofuK4pNknyy9M/Cf5a6VM1MOPVU1RDwftCY+R+YK6GXt1YVpjcnis+Mp6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/gns1YcvDq7RPiUwWINJj28rj/r2UxOINSmb/EYHosjDDr7GxRcSA1h+o2PxPzJR1W6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BneV2N4TJ8hdaMWIcSd9JTZbS1CpUOx8I+8/gjjxDjB+qjm6nJy6mtfhgJXceD9C3+pz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/sW4uz8EZ+pfjVyK373+Vv3BHD0jXqaGua0xMuNklY/tD/lb9wW3JSf1hYwdB/BR2Tea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dUA/e0j0BP5IHL6o2LD5FenD6s3/ADT6qm0ifJNPL/xHL8Q8kcvxB2YD/MEpy/Ex8An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A0hVVm1B8USmj/EcvxDzOLpvFZgJPwG3oufK7uYUna2VTs0wfX/2XDqMNOo5h4GEdnpm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/wDsVVoNxUmPQL0LQOBI9V4zs7iu4xjqLj4ao+Y2/FerFSQIcPUo8/r6TXPP7rqggXJh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aAOJWitXfEAjzXGzCuTTLA6S626acTi4giaf+VUTeysxLtVYwbAQhQpmrXYwc5Pko+px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r2rVhyH4hZwtGJbprVzbb8Qs3BSfLm9On/Jmf3egq0NeCp2lwYCPZcrFNDmtrDc+F3nw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ou4imFycVh20qrmkTSq79P8A23WWtw8vDnnDn5e3u52FxDqPeMFw9pEdeCpFXvaU8nfg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27SodPiI3e7UfNI8Pathic1ctV+Avj6A/wB43717nvQOfuvD5dH6xof+I3717kBu0BNP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thDfdQO6BSYtAKIudwFXkmFSVNb5sIRjgDPVCYO6JsQXxJUD3RZHWRHiKZzg4agIugUs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FsavQck7XRHAEIyIETbigRodoJJ2TEE0wBvKBtfmnpyGEmwKIqLXCeaUSQRZWl8uLjdA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OaRh334L53R8WIxJO/eu+8r6NmJAoPPGF86oGalc86jvvW3EwyeF0ItbJhQC0qyizW4D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ARmmBHLCu/BdF3wrAf8A5zhhywp/Bb3fCtDbJDsgidkAiCEwShMggN00pRujN0UZUQm6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SECUJUQGUQlRBQMhwUlTggI2QlBRBCpKkoIDCI3SyiN0HwqofE4dUvmmcDqPIpYsqqi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Z7hXSd+CtxtQMxM6T8I28lmovFTNsITaXR962T4Svl72g4OZuDA2m6uDwBeWzzWehTfa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T7WXO6TcZCAEXBKWBPhsmlw6/JQOHG/HyTtc0t8V/kqQ4Him49OSC3TAP3KDUBMQlE+i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m8wFAWidwfNEOEyRsnaaZN5CgLS0j4yPVQagJa+R5ptDXOEVEQxn2hKKWagbId81A+qD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dAMcbX90E75/1gm72RJG/VN3boEn8UCypsS0z6IK+80tgNB8ygXB+7WuVmh4voBjcSiG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DacxGmeSw5jldLEnvaI01NiQd/Qrplg5EDigKFObg+gSJmPCTES5dHKxg2Asbqed3Hc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2kAfWdZdCpQaDLXuHIrg53g8XVIeHl9IbNBMjzWdPunUywvPGOyPzqiHWeT5SlGe0/tuC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2SEdF3x01J93HOe0ez01HOGF16oAKu/XjQCdVh1XkiL7IQsf0kfK/qZ+Hp6vaJkgufYc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rPdUx5lceERvHFbK9NSveWFuovPaDVKj6ri6o4kqshXtoPIBdDAeLrLZSy2s+DQpOcP8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mpjjUNdcV7ztlw2H1PbrEzs3iV6XLcAyie8qvplztgRsFVg8rp4WalXU6qRdxutLZjxF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Jd+PFFIdFmGa0av2UcIOkhOcOxxkPabfbBWFhJbGuG9UdXAPWhtWjDHvXSPWx/FKcOQC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95qGHcAEz6pIIEb7qjyWevLczdDiNLQBwXONSoRd5PqvV4rA0q1Y1XhpLubQVnGUYdwJ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6zHWkVmHnm1qrLsqOHkU30zE/wCO/wB16AZThNjTbJ/hP5o1Mgwppgt0idrkKNn6zp581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1nGDUJVbnFxlzifNdx2RAGBQBjY99E/JIMkeXf9nA83Eozr1nT17xH9nIo0X1yYs0fE47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1WNLQNLAeXMrt4fK6VOiBVdqjZrBDQVa7CYZzdBa5pVcHVdVOadR4eWx7/G2lNwNRjmf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DiV6WtkuFq13ONS7jMlv+qehkeDZUDxUkjk0/mjpx9bjx4uNYZaGFeKYhsT1Wl1Csb6H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Dhsh4Mc0/cMA1U6gPmTdXbyZ3M7carTfs6QRzssWJpO0SN2mQvUCk2o3r1OypfltN40h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dniaze7qEAeFwkeSbDVXMqRwK9FWyAaiXaXjgI2Wapkgnw6G+hUevPW474uF47sVerqY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6Kpk1TSA1wcBveCsz8gc0/3kebVZaui6jHirMWkmXEDDCdtRTYljXAEmAfC4ngCtmFy1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/kramWPe1zeaQ48uSJyzevy8u5rmktcIIMEcioSu3UyKpUJqP7xrzuGhpBPOZVTcl/aN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Huo9qOuw8e891+Bpd1g6YNiRqI81kzEQXHouy6gZPOVz8ZgKtR/EMIuRePRV41Mm80Xt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Bnb4PwVP6lYZ/tFUH/wf/wA5bHYSqcO5gBd4YCOvrs+PJWsVlwqx/amOQ+4LdkIBzH/7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xD+9YwkAaXB0i3QLZlOXVcNjO9dUY8aCPDq/EKOi/UY56fjvvp32gch6kJw4CzmCPdUt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I4KvFXNY3SdIB9UhYHcCIUY+Tsmc9tpsoOZjcOarKjDxAI87rzeLokt7wC7bPHl/1C9c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e8lY8ZgG1ialOGvO4ixVb+nzzhvFoeTa4scHNJBBkELr0M9cGBtUQ7mBuq8TlQBtqov5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U0/u9Q5tMrF7dr9N1Vfunu6dTN21BZ7fUrn1sZqJLSS48eAVBweIG9Cp/SnpZdi6pGii6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6XpsU8plnXWwGDdTomvUEFw8IPJa8BkbKUVMQ4VH8Gx4R+a3V6J4DhwViHN1nWxev08f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1/ELGupXwdeq6s0UyCTabTdUMyjGvMNpt/qCxt5behzY6YdWnT1eB8WXUbT+zCy47D95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acJSfSw1Om4wWNAKepRNThKzh4153adPKYmn3lPvAPHTs7qOfosi7+JwFZmLDhSL2Ps4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x0OZpm2owY8kl7HRdXWKcLz4Zcu/7fQ/8Qfevaal57BZFjKeJp1T3ZaxwJhy9AKT7WSH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WdnaW+6IIm5TMouPIJxRtdw9kecTUES4QI322TNpAtIi87wnZhyHXn5BEK24ixJKLi0E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mPA70cEO5namR/NKBC06SQdk7PE2Abp6QLHaYAB5lFrWtMtBnlMoKgw6TJtxQA4HjtK0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dVNYdUAgjqhojaL3OAgxzhE0oM/9FXQHCAW77qx1IA+J0nyUNORmDf2Dha/VfN6BtUPO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jOHitvDV8vw5Ao6psSVuxNeTw1C7Ar8G2cXSHN4HzVFMy0dVqwDdWPw7edVv3hbpc77S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X8V0XfCueP8A5+Bywo/5l0HfCtDbPlWgo4wEOCIZNwSjdMEEU4opUUVJQ3CiCKKKIIoo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EZSo8EBlCUUqCSVFFEBR4oKIPhwPhB6IFgOxXaf2NxlXKsJmWV1BXbWpNdVpOcA5jiOG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8zoPLauXYgOH+7KzXTmZuW/TZbEFoWGi8MzHCE7d4PvXQzrBYrBV6bcXRNJ76YcGneFz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/eFfZI8voeGqgsBtZamPLTvA3gqjDsBpgwDZXaLcQtDoPDXkHYqaCZAg+qXS6LEFEa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pFpHRAte10zHSFYHGNohQy4/CUABcd4KcRe6jWyLtKgtIF46Ip9I3RDr3+5I0RaCOoRk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IQLR6qvW5oj7wma4niJ8lFWhpgKXB/1KQvc2xjzCgqkRZBc3VwPsUxdsQ4z5/mqRWAN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WcPMILhUfyJH+VHvXGxA9lWKgjf3CYVY4j3QWNeCLAHoES9oFmWVWsHchBsDgPZQW6mG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aY8wm2MqOM7qjFVwGGq3expI48Viq5DQqTpqRJmCB9+/zXXNNjhce4lBzBBgz5CFYtMe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9m4cYdTI5jUPvKrHZp24e0/zL0AFuATAkggtHyWz62T5YfSp8PPnIAwjwUmu5+J33mE7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2saGz7LukEXLVNTYgT6LGcl58yyilY8Q5dHLMLSiaIcftOuVs0VBSinUiLRyWkaTeEwb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TXZBGmTwT66v+GCeN1e6i3SlFF2mx+aCg1D9aiZHHSq3VWus5rQeohbBSeBBdISup1Ly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mQXOIpAiBOi6H7KIdTI6EwnNJutz+6AdAsPVM5rSJiow/wCaQm00z1e4tqab9UhpseIA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fvIg8WoOY7+B3k4hDSqnh2lpa1+/MSkqYQlxOuRwGy0tFVl9JHk4IgvBnTHG7d/VNrpk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7YzKGp0A95PSFudWquaDTAMdUhfWc0A0QfQFNpplaah+GI8lC+o15a+JWuC5unumtI4x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JXaMLiBcU5HOVO9MFpaPYLRVFNwhwIjeEgw9Em799ocmxQHNI+E34BWte1ukRYG9k30R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Jjh9dGWPhwHumworWhoIHMcUhq8p84Rbh3BoL6rTPRMcNpP7wR1VFXeAmHa45qNq0rgv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KojyVZwVWSfDYwp2DGsLy51lWNLnWdf+IKz6JXbPgB8igcPVn90Z6BUWGWtjTTPWERVD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qgg92RJ4pS0h2kyI4oi5zXukiB5BKGOa0efI3ULv2bS1xuLhLrJF3QgsNKo5hOgRyPFV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J+9eL6yZtukJe8w2ZKCvwbPYBw2T/wBnY2SBJG+qFTUZUILgNuq4OdPxWnXRe5rmj4VY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GO8IcNxIUD6QNqkleGwmaVu8dL3a+ToUOKqYioSa1RhEiGuhZ/TnemE3jW3v2ig5viqh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JeFp5jUw1EsL3VXA2LjJS4bMc2r4hrGYh7Gk3JFgE+nPc5w933QabVW+tlW8EGHPaPV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jSypqMRqJuvMV+0OYVacmu4GYltpUrSbeGU2iHvw0AmXATCkCbuj0Xh8Jn2Oq1u5fVJZ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cRWM1TXrX2DSR/18lfpzvUseca29o4MF9ZIP8KU0sO5gc8NvzaF4QYms6nPfYhhB2dUX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+pWqVCHkBjKhkgc0nHxjeyL7emjDAeFzR/KEQ6nIaHEzwELxuJzXMKDyCGhu4uszs5xb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7rN4fQGVMMHAOqOPO6uP0YjUDw5yvmDcyxlNwd3xsdtZXRpdocfUIFOnJOwaJScM+0p9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WavNIKjGuH7PccCvOZXmGbYnFinUw7204JLnN2VWOzHG02VHU6mmoHQARaJWE11OmXLt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lrAesKw12ERILuBBC+bnOc4FWnSdWaDU25LWc0zTDh3fYhhIiABYhZzimI3MsecPoAxT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g2QJM2EL5we0OOLrviOS6OQ5/j8Vm1DD1qwNN+rUAwTZpP3hT6Vog+pD3TQXbAiOJIhM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c/agJidQGkGRxha2baGOdLgG267ICoGDxCn0kbrJpqEA6HR5JzTqGBoKDSMS60ADnEIi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z6TmhvgNxfoVHB2wYYRGh1Z4PxT0TNrvBAt8lkFN8agx0c0zWVYOhroO8qq1d4YJDhJ4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Vn7moTdnzVwpFoAtcXlRDd49p+IGeacViTEstyCodRBs0tnrYKyjScx/icw+RRTh4Y67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2M22hR9IF16kcobdEtp02yBM/aIUO7k5rVcMM8tMc5Xy1tWqxjQwNiJ8QlfUc6e1uAqu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Xy3uqlRjC0sAjdxW6n7NOXeuzp0CTRaXG8XXQyrxZrhRzrM/5gufRaW0WNMEhu4XRyMa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3hbvZzw+zD/9IanTDN/5it7jaFz6d+0GI6Ydg+ZW55gLQ3T5I8S0qDZQlREEJgkCcbIC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RBFFFEEUUUQRRRRAQigogKCkoIDCkISpKAwoBdSVG7orxfZbNX08kwlOowVKXdxbcXK9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YAb6XGF4PJMurYjIcNiKVR40g7GwuVvfSzChTEOBBMyWhdM2w28xMS16z1ntMTDldv8A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LsDiMQBRAPc0nPAudyBb1XjMdleNy3E4QYul3TnVhALgTYjeDbdfSsK6sWPp4lxDSQSC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RgiwgBheGwIjZYzWNdmcTPifL0OF1Ci0xIjitLXW2WbA6XUWkPEwtndGJgO8rLldJQ4b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PUfNHSYtBPmoGsSZg+YRDdyAZ6FVyW2JUDzNh7ILA4gyCPIpi/mIhII5wmAMTZRRLmuN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XU8MWb7IbQEjYzPMpmucOg5JYMWPyTDUBETKAhxB2j0TyYu3boqx6hEE+yixKwFpHwj2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VbX23PqrQ/UNmkeSKBDOseaBZTI3M+SY92d2x5IxTIi46oE7qmRvJPMIdwCfBUAT6dgH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HqgrdTqMPx6pQNOtpkFWii+JnyUFKtsYjzKCgNqtJ+L2UL3HlPmry2q3qgXVPhcyZ5IK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gS5oksurYplw1UiISnuXGxj1QJrLjs4FEOO+rfmmDRptUvFggKdSdm890QC6QQQ0z0UN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HcWD3lQHhqiOYhBY1xiNfmIUDnRIe23BVucW2Okpe9AkOaUNrTUdFxKDnvHAx0uqS4NP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vIUNmc5xqGWuFhFirw/w2vzCyuqaXiHG4TB2q8gzxQ2ve5rm3YUv7MxIgJJAbEfNDUST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TadpH4pm0iQRqgciqgYNnwfJOHHcuBRdqqrHgktp2BtpdEpDUqaRZ4ItwK1AtMatz1Su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ks7a9QW/aE+SH0lzbTc82q1rCIcHQU4Y6J1BXYyuxJmJHsVO/i+pvkStZpk31DyAskdT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GCRTP8AMEj6jd9DT7FaS15gQ3fiEDTJJBY31VRmFWmd6czyhM2pQgywD+VWaPiDmDpy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RSfsHQItylDuqII8RT6Kf2SZRLWRBafOERBoB+Jx6hxH4oE04+J48nINpMLZB9YUFJpO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AkE1qnqB+SnexEVWuj7TAoaDQ2Q75BKKT4EEe3+qByxjxqLaR8rKHC07TSBnk9VuovIB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mDsORQT6MzV4ab55TIUFEMuwP8R+soO9bduohA1njdpMIM1anobAYZ6XXl88NSmXObUc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Bxu2I4wvM9oTraQdiQsqfkwv4cFtGnUbqqEkkxZrfxVtOnh2EkB3nraE5a1jixwBM29Q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8MaHkHSS0EbDmunfloiOzKaOHqtdUe0+EbFwJ+5GlUfSvQqFg3Ac0FWmiyrgnV3NGogg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WVohtMTuB9yyjulp1HZ38Q4Py+nUcyHOgmCvHu/dEz9cr2FcAZXQ6hv3LxxBNMgfaKww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5zce0sHiLDE2XRlvePe97QT8TQ74unRcZlbuKoqNJkCLKVMa979RNzzVt+W09tOrTdrm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S2Rv13C7uEzZmMp93Vpd1VaJLSN+oXi6WMqUX6mm8Quhhc8r0JDgKjXcDZY37wtezo5h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jdcNzH03uDnVDGxkwrq+LGJeajarqboiI39UopzINR07HqsqfbBadyzlx41HD3UbUqOd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MO38loOEcRLXCOpCNKnXoVP2VUMdFnaQVs5Qw09vh2Glg6TQPG1gBM3Xnc0L9NQD4w6w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lisT330iqagAAAIFlkzh5fSqPLdLu8/Fc0V1fTdM/a5gbiH42lLmhxEtjYBaK76r6Tqd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6qpWxtEfwu+9ymkfRmOHxSIP8oK6LeIao8g12FOGlwqGoBeCAF0OypjtJhDIHifv/kcs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Vbqg+CV0uz9MUM7wleoQykXv8brD4XK28SxjzD6Xr2JqMnhZE1DpgPb6BUhgc0Pa8Oab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NzH/AF5rgdS39ru2tHqIUZTqB0mt81WGDi9OKbXD4vkimeHWPfGfdDvXjZ4nqOCApsuA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gqhzVLhpLh7AKB5kkvA9AgabGuiXKaRbTrugGocav3J2mnxcTKmg7AuhM2kN5d6FBP2Z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ka/cpzTEbvseagoNIkajzQBwcfhFuEygafhALiD0ar6NIU5OkBF7gB5qDgZ8z/4XiDqq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Uy1tNuoONuBX0vtNV/8AhGJg/wB077ivmjabzTaQ0kRvC342rI7j8qxVDA0cUWTSqMa4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3SdU7Q4AAT+3YfmvQ4Kq6nleGpkub/Z2N8iALhdzKcVQf8AQtOX4Zld7mh1SmwA777W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3OnoaF8+xv8ADTpj7yttTYLBgzqzzMncu7H/AArdUOy5m+fJVAgpKoZOFXxVg2UERQ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EBUQUQFRBFBFLKSogiiCKCIKKIIiNwgiN0HzrsPi2YjLBg+7cHUgZe24cCTuvQtwbHU3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kvN9l8zoZN2bwtd2BbWbXdUD36i10h1r3Fh0XrMuxmFzGia2AqOcGtl9Co2HNHEjgVlM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2vhqlGng6Y8dMl8yOO88F4PtXSqMw9J9aoHPc8z4tRFl9E7SNc0U+6OrUIa2OMrw/bXL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9hNR8hodcW4rdEfY1T+bv4E0zQaYItuCt4sBoqH1XJy3/srPEdhxXQbr5SFyS6WkVK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M/EwtPusuqImQiKoO7gehUGkBrpLXR6ommTvf0WYOB4eydrwNqjggv0W+EjyVZAndFt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eOjxMBRSSW7QQmDwTsgX0yYLSCnAYT4X+iAhw4Ep7GDMlQU5uQFC2NhYqSHHqoaYIsW/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uRUVNMc/ZMBI3CXWCYhOHt5n1CLs2k8hCMRwS2PJN1CsATwmylgOChJ4/cgT5KAix+Ij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j96QOjYBEaSOLUDGo/cEFDv38QI8kHNLYmQhHVA3ecS0eiUup3mn8kt+Q91COMII4UHD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8NWPVKdI6JSGzKIsdTqA2AcPNIS+JNNxQAPAwjLxs9yBC5g3YQoTSIiB7KwVXj4ocPJR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FIFI2mPVAM3h8+sq0Oogzp0jqESyi+8j3UGN7HCp9V20zwVwa5wjRMcke5aa3hfaOCsN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TD2n5JRGxd8leaVWOB9Uvd1J+FBQ5rgYa4e6doIPiIVopvnxCQi/S/eR6IK3HUZDmz1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B1FodZ5BPNF1LS2zrjcGyAiTBL2j1TN1jYgzxBVQY8DVpF0pDhs2fJBocaxGkGR5XSa6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264+EqGoRaHCFRc550wAAeqQVSD4oPUFVuruGxKnekfWIuoi0VQfqz6oipYkNPkqjUcSR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eyouDgDYW8phNrvM2/yqltTaRPVMXnVfYclAw8TiItF03hgSJ8lV3kGSTHmp3jCLD3QW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pg8Dpngqw9p/hULmN2B9kDFgad3ASndTGqQTJ5yqmuGoRHqmdVZMjVbjKAlkOEOj1Qdq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J6qB4B39wgorN5iei8znuHfVrNp02Fxc4ANbeV612kx06FYMbh6NUhzqLXcDKzrOpY2j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Xp0Hscw6m69YiJ/9l08zpYXM8uwzMtqNfVptcKjYcN42MRZdpmGw7A4NoME32Cho0yDN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nswijzooU6PZ/uahd9JD3HSKboAjmRHBc5mGqVcDSdTpkukcLkEAR7hewdhcK5vioMNo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ey6g0hvw2VjKk49uTjKBZltFxI0gN+5eNqP7slrb33Xse12ObRoNw1I6QeAXiCSSmPei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Ebpmm9gs2BdMqCWp4G+ybQ1wmYPNFBjgbFWahMT6KpzDMiyDnSNrjgobXuYHsPd0nF3S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dVkXmOIWfB4+pg6mpsEHcFevyallGc0G069KKgO32lZvqO5EbY+x9E9zXqlttQAVOdA9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My91hsvweFoCjQoimwfVaFixOR5fiJFZlRw1aj4ovMrVz3fk28ft08Az/t1Dqx33uXS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UJApiQBxloH4r0o7O5OyoHig/U3Y94VvwuV4DDNL6FLRqsZcStlssTXUMIp3eTxWGFPE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JK2ZPhWZg+hRxXw1Hua4jewMfcvRvyjAVXiq9h1AcCmwuV4DC1BVpUg1w2PFYRknXdZp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SZRYJaxoaCeStAY294VWpk/CnFRpE6TK0Np2ls/V/FHwudpBCQuHAQU4EtuB5koD4Wtu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vfqQqy+2wEdUQ68kAqotLxM/gpqETN/JVl41H4QiKgbNmmyofvS3fxA8JUNXV9Uj1VYq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8JA9FBDVtAMBRtQzI28ikFVw2PyTF5dzB4hUWh4cN78VS+qRYu2KZusm23Mp3tE25cEH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SZP7t33FcjIH4rCZPQr0QKjCXEscLTK6/aqP1NiTN+6d9y6fZHCU63ZDCB9KQ8O8UX3W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pFu0swxAq4ak97QNQ2+SuyOqamZ4NuokB4AHJJ3PhYGtBaxoaCRurcmwL6OfYZ+ktaag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sRbs9Vl5nNczd/vGD/hW6odlgywzjsyP+/A+S3VNwuV0AITDTyVcwjKByRNkyr4pwoGU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RRRRBFFFEEUUUQQqKFAICoNwgiBdB8+7UCnhntwtDCU6NMeL9myASemy5GE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O5zHNIIMQZHHde4zDLKGZmvSqFrHgCH6ZIXl8ZkH0IOP6wa6P90W/isolnMO7jM0bimY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ptRrGgjUIMwfNeL7fua7K6FJlN0sq+Ko43c4i/ou7kOFfUe9ormoHGDB2AXB7e1u8wjg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wW+NTRpn8m/KAHYGkdiWj7l0e64apXOyVzXZZRJETTafkukGsDbEhcc+XZHgHNcBeD6K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5OTw4i4lQZtAG0+idoJsHe6tFKZJaSOYQNLlPkmwviB2BCgqEbyEdLp6ckxpuO0IAKsn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TEHolbTjcX5qENBgGPJFXsdFxU904dUjYO8llu2wMynDXxNvdQanVgWtBpRpG4G6r7x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NS8EfJDa4uYdz7oNZyVQeDPhCLSDeSCmhoaBxBlEtEfF7hVNceFQKFzwOBTS7OJO1/Io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vFy1QVL/AAu900m1pcNjCmoQLfNJ3h5n1CmoHl6Jo2ta4aYBhTXaCfkkFv8A3RLDuFFH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JF9z7Jgw8HA/JDYEO24dVNNrkT5IkOHBLLieIjogbRqgCFDScOB8kNfkUpdysfNDYlrp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JjVcOfoUgdqOozKIhBIAAiOqqLXcWz81bIP1lJ6hBQWEvsNx5K4Ahsane6AB73fdqfSY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1uKYvcB8ZDp2ICFuII9EII5eSBu+eCNj6bo9852wbPWyTR4SYvwurKTPCXEWKLtHs1OJ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T4mn2UfZ8t4I94+J36KBHObF2wD0KQOYHcR6qw13G0QoKk/E0O9EAL6WmJ+ZVcUnGRP9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X+5V/wBnMeE+0KoQ0mfbMeandNLfjI81ZpovcBaVHUae0380FZoC/jE+SAoN1S5zR5BW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dg2NdbURzJCCsYcQNJbf0Rfh3Ru0+sK51FpphpcfDsoGTSLfmoM7sO9onSHTb4knd1Lg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8ah/p/1VVSnVYbP+abFfd1PsO9glc1zRcOv0lW/twLGUuuvxYFQosCCD7IEQfjt1CuNS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tUJ/dlBSJbPjF1PFuH35SrXVgZ1UpPkl72nEGjZBW51SNMyENVUNkCW+6tFWiRen6Kas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Ip1CdQ48JQc5sEaZ4K/9hEAmfNAUqZP7x3yVRQ1zQINP3Kj6jKTS4iAOJK0GjTcQG1Y8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jFVw4E06biJHRIHzvPsf+sMzqVGyGAw3yXOIAHFE+J0lPSpOquDB8l0dohp8yqEE7FXU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/lnZ3viNbSZ5r0mE7N4dgaCwk8jstNs0Q6KYJl4D6LWeY7snqArBleM3FIwvqmHyXDN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lVLTGgRyWmeob46T5l8e/VuJuRSdCqfl2KcJ7l0gTsvswyagB8AHkFlxGVUy1wbTG3FP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LuBaSHAghdHJsc7BYxjwREjddLtfk4y3FU3s2qyTA2XnhYhddbRau3Des0tp9col1Wm1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Ze5ELN2era8mwz6lEF4YATzXT74n+5B9Fone22GMUSHGTfyVzW9Z9FpZUqkeGkY2U7yr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tZ39JTihUJ+F8DmFb+3NyAi0V+PzQV9zUEeA/JO2i/bSZPUKwMquHxj3VzKTgRLyecIh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/wAyL6cta0kED0VhpAu1Oc4wOIUdSYTJcWxuVBS2hSAnUNROxPBA0SBAI8pNleKVMERH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nTxV2KO5MzIRFMky5zfZX/RxxdZHuWR8d+aCptNkzJ9lHNaTIMHyV/dUg0mbnmkIpC0G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UJA2MzwVh7kmdCLXtbswSNkNkaG02HVadkGupXgu9irHaqxkgABUwADJueIVHD7XOZ+o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d7seX0+xuDqHUGNYYsLSTfyXm+2FslrDm1djIcdhafY3B0qtYNc2gQWtfJMuMWWyvhPd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6HxqIHHktmVYrv8AtFh2xs4x7FcjCWxrpd4Q8XHuut2epsGeMMeIPeAY6H8l1TH2vPi3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J54k/ctr91hya5x7ueLf+C3OuVzOgsI8VGwTeR5K7TRj43A+SIRwhwCIQfBfYyiooqI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m6iCKKKIIooggKiiiCKKKFBFFFEEhEboIjdB5fM6rqOYucKpbLRLSCQVyM3xJ+hPeXh5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rrHB5nSxbjUFNtKDoNpleQzDO6uOPdtEM+ZSPDbNoiHX7P5lVZTxLKOltRw0AxMSb/cu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mu6sHg1A3SZkR5qdl6oo42u57ywBgM9ZWrt0+nWyZ5ptEtcHF7TAd6Lprrg547zA5AC7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9YDgu0KRJj4ep2Xnuzwccrom/wAAXcZUeGadmkyTF1xzHd1x4WOMeEgT1Qa0kgA+xVXf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MQ2QHNAHMBTS7XsL2gjUfKZUNyZHrKoOIhxh580zKgcTcFFXhjdW7vRBxAtJ9Qo0GJBB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Y1tvqyeqrdRM20nyKaHDdrlC4xbfyQJ3b23hM1pcN9kzS4/FdNAjwn0QVRpgyZ5ItaHX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ijQ3cwfWEFga3QBe6pe0SbFNJ2HyKIpg3JPlCBGtkwDHmmcxzRZ0pg1o/vHA+SJhzY1/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qCq+5INuqs0w2A4XVbmHhEk80B+kE20+4TCq0i4IQDXaTLVXqcD8MCEFpcybvIRadQ+O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bYixTQvJftraR1KYOqARZ3sqCHG9580hcQJQau8cD4mH7lO+H2SFmbVcERXqdfdQ20am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PhlUNrOP1R6hLUe02EGU0LvCZh3oFGsdzBHQrOxpN5032BVgBH100Lu7PX2Smm7m1Lqe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xUE0u70DT9XgQjMWMhKHONUHR9XcKzWI8UiUC64+sp4jcGQm1U+Bb7pH6Bwt5oGDzsBP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OoKSGaZkgdFIG+u3JBe4scw3P5qoFskjyuixxJkRpG03lK2dRnjwIQQieRKOgC6h0gkb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wOMy4k9ErqIbYmOkqwOInpYIkzxnoUFdOm0OkkJ+5a4gkwnFNu7QAVTUc4O22UBLId4T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cOmyrpOaXAmDHBNXa6m4kiQdjzV0Laga5sBwJHVUaqnAlI6sJk2ULw8/EdXCyaFgfVba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cAiOISODmwNY9AjoqluqJHOEQO/O2hqHfD7MeRKBLgbx6pTO+kfJBYKrOqYVWj6xCzkx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E0LjVb9v5Ia2EWcCqpbtBRhpG5Hogt1NM/DPUIQ07tb6KktZPxfJGB9u6ou7umRdnsUD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PHEIgvPFAww9MXk+65HakModncWQ4+JoaB5kLranjiuX2lmp2exjSB+7n2v+CV8kvmLd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nqPrU/CRIkkjguLgKRxGNpUwJLnCy+pYbA0qNOnAhzW+6yzX49mfT4+Xc2BwTKJBfG2w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V4XDB4DiuizDNgCIXDO5elWIZwdIn7kRUeLtHyWo4Q7TZOMOyk2THmppkyipVO7UdGoX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Np1HkWs1UMxFTXOmGrLhLGbw8126yx2Iy0VWtk0yvmDm6XQV93xNNmKwzqb2yHCCCvkX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6f1SJaei6sF/+lwdTj/6oe/7PFrMiwg7yf2YXTFVk2cuF2Uq99kOHDpLmCCIhdrwjdsF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VuxJ9kTUaOCpsdgnDztAUXawVQfq+5RFU8GhIARwA9VY3UbeGVTZm1Hk2aPZM51UmJgH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QN0DMxrJQ2EvmJPnKctPdy8kcpSGGky4noFO9mLOtzRNmAA53Vwpnu2zAk8CqJJIgT5q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4CKZwYBBJJB2RbpBsNt0lzJIvOys06Z3kqSENPU4XN+idzNLQPiPVEg6WtPDdQjUAZ9k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gwVYZEWSgGCQ0qhmgCmXT6TdVlwIIElMQQ3wjSOqDwA0QbkbqI8v2zJGS1SY2Fp6heg7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w2ENCjVq0KHilokGJmRdec7bS3J3Sdy37wub2PzduEx9TB1dQFQCC0ibsAj7j6LdSNwx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jXILWyC9xk26fmupkeHDc3pVRIOp4cDePCVzA12Hph7m6dJc4DlJJA+a6fZyqDmLKUlx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6LRMVcVdTZ2MmvRxZ54up+C3P3WLJL4WueeJqH5ra/4lzt5Ud0N0eKAn4k0pTdyZAZUQ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EmFNSiEIDKkoKIJKKCiBlEEVBFFFEEUUUQREbhBQboPBduGio+jRkg1GmOVjN14eniGY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c11wva/pAa/6Ph3UTU70uLQGCZG5+4LzVDJqr6YpnDuNRwu57Y381nWOxby39lvouLx9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Ke7Dvig8D7Ld23w1JnZXEGnhG0Yc06ok+6XIMjrZVmbMwrPpnCQ6m54M6XRIBHore2+O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Rw6qzMx2WNacfsyQ7KaHijwrtFxNtoXn+yzpyqj0B+9d7XO4haZ8t0eDWPxRHkkexpuA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AwTFz5FOxsHdLIndPT0l9zA6INLGktEFQ03TY35I03AbHbZNJBkG4UZAG1A2N/VEOeBc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TJREFSBdougHtm7SpJG0o+Ijb1QMCwDVJEJZZG59kzdoNvRGG7WRS6aczrHqESBsKjfm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C1nKfVEEMP1XN/qug5rxxnyIKmlv/RULBwcgh1R8PuEJIEaR7KQ7cOUJqN2ddBC6bQFC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1VAIULqkdEFRa1wgg9BKXQ1p3ITkunb5Iue7iwecIK9j8RR8LrxDlNZv4BHko14k+HZA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YHhF0SW76o6IMbJ+MW4IBLwJIHmgCTJLUxaftj3UOuZAlDYsezSQR7pHEbCEDq5HzSQ6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1vmgGni6PRJc2P3JmHxAWhAxHjBDgbcbIuLz4SZ8iqpBqSeXNNuYlAdIESDtzQsDF/ZE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05oEB6oh7hvy5IDxGJtxgIGAblA+t7QJJnmFZTr6WQ8b7EbqtxvAAjndI9jZkGU0NHe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+E6jyVdN8O8ToA5pCA55I3U0rWLDxOHqoHMjbbisr5gSeqLXloF4BTSNbatNp+IT96D6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AS6I+fBcHPs++iM7iif2xETNmqxXZt2cdm2Cwf7yoGu5cVSztNgsRhSO+b+zMyd183r1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O5JVZLmHxW6LZwjTDk9ziO1mFLoYXkN2IbunwnajBvdpfUezq9tivBioCd04cDwlXhCc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ykX067Hnk11/ZXd1AkEr5ThsXXwtQPo1XNI6r2eS9pWY1opVhorDcTutdqaZRbb0GirG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nyVZqOI2I8ip3rwd3fNRkeXT06hEW4hTvy43t5Itqybu+SCEHeAnY5sQ8HzBQ1g7k+yM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oA6wgId7a7Q4HmJRLm/YCUlnKPWECksIjQPOEwc0pTo2n5hQNA+sgeRwPzK5naCk+rke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YnhC6J6EJalF1ek+mBOppBA6qx2Nb7Q8B2Pwf0nMzVIkURPqV9EfRqOaGMBlwheX7F4F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C11NzWwfVe2e/RT1UrPiAeS05bbu7MFdUUMwL8PQ7zE41uEptF3OeAPUlbsHXpmkHUca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p62XJflBxmX/AEatpee971r3NJcHX3vcXNlZRwRwNGhTD9LaAdGloGqSSZ91jOpjy21i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bKOqWEmQuNhnFzyXkkrWT4hBMHcStLay5xnVTL8IMRh8IKwfVFIS6ASQT7WVmBzb6Rhs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UDGl06YJF58t01PLaEOp6f2ZMlvBbDhKVKmAxogCAFt3Xi18Z3uZWupsLJBtNl8//SLl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nd2Y+S95TDmgA7LjdqKHe4LDvABdTxNJwn/MB+KmO2rbY5K7rpnybLKuXZJRbiGhrtIB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naPZdHGnTTex28g7+a5+sC66KzMxuXHmpFLagQHRZTS4c/ZDvRwJHqp3s2l08wsmk4Y8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+apL3xx8ymBcL29URf3R5g+qJps0jn0KzCqQYKtNRrKQmZJ4Ip993GPuS6hqGmT5hV06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++JiJgcAqL2P0n4YIRkayXPmbrI9zgSSZLhvKEuhu+yht0HVg1vC/Hkh3us6WjUeMrJ8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c1w3HVNG2wXsYaUIj60njJVNKuWuOp0g7pi8TafIlNKcbnxm3LgqqlQsd4XHyKmsAGdy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hWebFVuc6LH0VjQbEjdSoAXHe/LZUeR7bvP6rublw+9eXyes3C59hq72h4cWtEnYwAvR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bZcjLsvwrsbhqzcTUZiG1GONJ7AWvbaYcDY9CL81ux+Guz31SuKjvg1NYYIPErqdnmj9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iQN/+pWCs/DmsXbB952XQ7Ps05k4sqFzO4cQCZi7VuyT9rlpH3Onkd8uJ51qh/4itj/i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83PP/EVtcfEVzw3FG6KjWlxgJi0C2pUQJkg33TpoRRRRAVEEUEUQUQRRRRQRRRRBEUFO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opxUlBERulCI3TQ4WPwDMXWFV9OpV7im+GMe5skxvpIJ226rzuA7HZLn9Oo7D18Rl+JY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9Cb+hXq3HE/Sm/RqrKbyHDU9msC4vEj71ycT2PPjqjNcUMVUfqdWEBt94aNvdb6b4wyi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vZ7NuzLjUcWfQqhLazG1AZj4XG3U7Li55jH1spxtMwGvAf7RPzle+zmu12TOwNXFGs6w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4AC8dnGUVv1HjcQNIYyiZMnxCZ+8lMkxHlqqw9kXn9VssLE/evQFwLdgvPdjSHZXEbHd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K5beXVHgG6eIhKS241Qh3lOLtI9VW57SbE+yinBBO49QoN4kHyVeoRMhQPCDZScRZXtk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oUlYXgx6KSJ4pNToUDjuQgfUEwqNAAsq5/hsjLT0QPrEkQEdTeSr8EJwGmIKAlwO7UP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SG/aQEFovum1DeEhHIoR1CBjp3kD1TOO0OnrKrLZ+r7FKGHVMe6CwExJRBJCrJjYk9VA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lMk81Gl4ZdxPUoF5BQSOQUAkwfZTXGyj6gMfeAgR1ODdDuxyI6pp1XmVBtb70Ffdct1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HnChcHAbWREbM+MEt6Je8exxa46m9LSjNtzPmpFtxPJBSag1fAnLmBo8MHoUTEbTdLDT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XJaY3TFoAkP90ksFdrHCSWk2srHUmGzXH1hANBixBHQpCDuGEdYQcwg2KE1AYD49VQ4e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A+584SF9UcZUbWcW3a0/yoHlnAkeRlQ6Y+N0joh3rSDqY0HpZKXUiblw9oRRN3QDNt1C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VIpk2q/JQhloc1RDQCBvZKXaSQAoWuDREHyKR73AEEOIVVzc9zQZdhCRBqOs0fivCVKj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4yeq6naTEd9mb2T4aQiFzcM11aoGtErbWNQwnvKUcK6vWY3Radwu3juzlfEAVaQGkjYL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FSsNTze69RTwdIUwAwBc982p7OvHg3Hd8ir5NiaN30yBzWR1CrSNyR6r7JWy2lUZBYPZ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qZLG6Xcwleo+S3S/D5oJInYp6VV1Ko2oww5vzXQzfJcVlNWK1M92T4XxYrmEcQV0xMTG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7/LccMbgmVWulwEFbQ+oBvPyXkOy+N7us/DujxeIA8+K9QXmJggFapjTOJamuqHhPuna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XdpgnZHvTMmbqaXbUXad29EBUkkKg1ZESbokNFyYKG1vet6+6ArHiD7qkwTI0lERB+H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hLr87Kd6IsSOkqoBpM+H3R0jkJ800mzite8eZWnDVgx5J07LH3dtkWA03B0G3AjdYzG4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qRo51jakQKzKbh1sQu7haesS5ccuIxlJwuw09Bd1BkD2JXcw5ikIvIXLby9Gutrw8UwR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nOV5loAJ1HisuJdTNWk2qSKZd4yBsFhts0TBU31n64McFtqYd1NuvQSVkw2ZVxmbqbK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1J5nhCvxmYY9uIpnCjDGgP3jKrXaneRBt7FZ6Rqpu1ttdW0wS64WanXY+uX0mlrDwNlt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Ggrk5uwPwT2kHwua4RvYyuseqxYkS+m2xJeN1Y8sJY8bVc3DNNS7y1rbnjcrm964yA0S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nW0DbqbrH3oY1wGk6hed911Y41V5+e/K6wPdyCYF54ADms4qAmR96cPA4z5FZtC0vdIA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fuVAd9YkKym8TBcPREWh7fhHumIaRa7vJU+AGJJVgqtb9aJ5lAzQXODYgniiCJgpRVDf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4ACKuNQBgBIMdES5kANkdSFUC3i8HyTQ0DefMwgcwSA1zj5cUW04c5u8BIyNXAdS4J3w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SDLQLoGBvNuIT03NLYNRgCU1KTd6gPlAhAst4FyDgxvEnqmFbDkSId11Je8pSLD1KCNq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QdU4NaW+SLXDdrmj1CSpUMXqbbSUHkO3jnDDUdyDUC4WEzrE4rOcDh6hHd0KjaTABs0H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DN1T4+a83kzQ7tNh2uuPpF/ddGPtDVkfSH4nU19auwRTa46eFtvmux2QxT8Ria7nMazT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q1j6FdlQQ3uyLea9FkWHZh8ZiXU26R9GiJtMrZk8ObF5dfI//k+H/mP/ABFa3fEsuSiM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cfEVobhZqLobxVgw1RxsAkp7k8lY2vUNh8gqqstLHlp3CbglkufJTIIooogiiiiCKK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imhEUFEERQUTQKiiioiI3QUG6Kw4eq2njJLC4ljg0ATeQtOZEMwR70gPI+Ebrzfaas7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wEtMcCvL4nE4uniKJbjn06dR4a6pVOsUyfrdV1YaTOPcNOSY5vSYvBEYGrihINItiBv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mVPg2hUMnyFvku7i/pIy59IPccM8A0ngDxi25HNcLMqGZuyHHNDH/RBhqniaGjV4TE8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ne3jexZacA8EkHVvJC9UKdItg6ieYK8h2MqaMHUG/itK9SKzzcfILltHd1RPYtSkyC2H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o6R9UkniTKsf3pEwb8IVBY4m5A8ygMM4j71CGtPTzSFnOoB81CymBepPkEGmi5uqNRj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ztzJK57O6beX+cQr2V2xs8+SjKG1vdkEHUPJxSva0EQDbqVVTrtPD3VzaxM2Ymgov/qU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OJto9AnNR5F3+wQVQ88He5RFOpH1gP8AMUTUM/E4qAyL6iiBpdtqdH+Yod3e7z/UUS5o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UDihp8Wr5lDRedTzPUqCqSb8uCIMxqJ8kA0X4+pULNNwR7o6dQ4kqFpHGyBHGRJJ90d9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wTNaTx90VSKbdZdpaC43gXKIZ4ojZWGJ0woXDhM+aCvSCbggdCkcWzGl3urNQ30qOcdU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DTdKGvBvKtBAdNj1SOPi2j1QHu5ElwgcErqbZu6PVEO42Cjqh5tt0RFZaAbVPvSFjplr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tM+iUvm8z6KhdjcGD0lEw9sBlucIlzdFrpdQ4NQI2i0VWnSJg32ThpMAgeqkkvaIjdIX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AEC2YIJ8k7n0yAYgAX80hdxvHmgOkGxDvVQMpxMR5tS65G5HqhP8ZQMaTYkPJ6bJRTE2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qOrhPkgY02zZrTCQ0xqkMHsiXX8R9FA650u90E7u1gOoVFbwMc6wELQ+rGwF+KoxH7h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5/jNdWs+o5wBc4kklei7K5Ga1RuIrEaGnbmV5iiHVsY1guS6F9SyrDswOXsa6xAvbimW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23Vo0W02ADZbKbQAucyriNQIwdUt6Bb8NWbUdocx9M8nBcU1l6FbR4XtpatlDTDfNamN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aZe+wCmmW3JzHAYfHYZ+HxFJr6bxBH4r5b2i7O18krl7Zq4V58L/ALPQr6rUxIe093Qr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GY3DVcLXouaXNPheN1ux2tRz5q1vH7vkuArd1jadTk4T5L3zKHhBa1txyC8BjsOcBmF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gavfYKjULQdTAZXVbv3edHZrNB4GoUmWHKVA0/4Yn/KpqIbA1DyKTUWmfH7rFVgAAg0h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QZ6IB5EAud6qGo6D8JA6XCCSwbtHsnb3UE6W+oSd6YgtYeqge3jT9igub3YBPdsPoFAK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rVTnZ4U/Zk/GR6KC0sZ9lvsp4G20N/pCpgcKgKI1i4IPqro22t7h2F7zW1tRjgWsA4f+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DhC80O8iC0n0XZynECpT7t9nt8Jn5LnyV93bhy7njLoVATsLblZKjw6qGtpudNrLpU2A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WAYWs6i4Xlobf3BWiI7uve/CuhT7uoXP3IsCYWllPvKRDi1pnaZXF7jMNc1Kjh5sBBWk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qhv2WN0gnnO/zW7izisTDrU6T6dzBb0W2mfCuXg8vfTAdVqu2s3WT73XUZDWhpWq0tc9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VCNDQYMzIXXq1AG23XnM0qTig0nYWWeKN2aM9tVZidbi5/icdy65KI7sf3Y9EmqOqOpv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m2gIwzbSQlEEGL9ENXAm6CxoYLzfqn8nKjhcpgVNC6LcEwHKFSLjgmDg3gR5JoWwSNkW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IeRKB54RHombE3MKrU4cUQ88YKC1rmybJg+9vvVTjHBAPaNwg0B2rifdPJFgVmFQHhCc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e6Uucb6UpdbgEQ61kE1cxChf4bOQmTso4kC/3IPCdvXaq2DE/WP4Lg9mGir2qwQcYBrS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g4AAk7ei5nZHCuHafBPdsHkxzsVvp4arRM+H0bE5fiarnUxFMNgsJiHW3K7GS0TQONGt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6rGVSx72OLG1O8pEz3dSnYdJPBbcCGNo49zKTaQ7oeFpMD4lbeGqsd3QykRlGE/8ILQ6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hB/uW/crnfEsWRqRiSr6dQDgFmaSNrJhIO6CEg1CUyVu6ayCKIiFCEAUUQQRRRRAUJU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qKKIbRRRRDYqKKIIoN1ERuEHke1jGvytoeQG9+2Z24rzWPp4V1Cn3lQANMwHCSvV9osO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1WwXugcV4/9XxUfTaaZez4mzBC9LpJx/T42nUuDqrZq5N0ruGijnWPbhKVGnVIpULM1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i9blBdi+wmOc55qd7hqszwOi4914tjWUK1GlWqMl7h+zb4iR16L6LhG0KHZmphsNS0sd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WXVWxcYrRh0Nc02m2R8g7JOijU2+M7+i9K6o4xLj6Ly3ZYg06wgmKh2PRenY7U2Lg8Av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Hn6BLpg2m6sLrWHuqnOcdgsWSd3HAe6OgniAqnNc0ySjJjdwQWAAX1t91cAzjVA+azCnN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gvbp4XV9IsJ34LM2rDTYdbJqThrv7obbWmmTOoesol7BImfIKlrr2v6JtWra6B9TNvF7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0Sa9IiFA8QIJUVeWU2tDi+Ty0qBrdW0A9QqS8E2n3Q1lp+H5oNbtDARJBI4KgOIIkAhV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AQRPBNDQKjAevCyUPJMHiqmNMSSrGseY8JPWFNKbWPskouNrbcRCAY6YcI6GysLABuPd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jdu6sMk7o6eo90CaXuuXe6RxExF53WgUpNmqFhOw+SDLMS0EoFum4JI8lo0Bnn6JXESJ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gKaTaB9yuLmcrpdTIlwMqitzDER7IFp0/AQrC+kdmyhrBFmhAhZtA87oAF0Boj0TmoI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Wg+SBC1we0bb9ECxwdMz5ol7i9snnsjrcBuUFZZD5JnpFlI3PhHyTOqugWg/el7x+5V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EOF1Yal4LQeOyBqCPhEIKi1xvAlGHbhtz1CtFVsRpjyUD28UFJa7cD0RENmQfZWkjh9y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mZPVVPZLTLh6q8ERcqjGvFCmXPkBTcQyisz4eRwmWHB9p6VAvY+Xz4bxxgr6ThqbQWlw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ltJuLp4zSJdU1gzcyvR4djnt2WnJblp246cdwpzDOzhKdSoynUqMokB5YRNzHEhasvzM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UpteSG6yCbeRKvp4Gg5h10gZ3nimfhKFFlqYAGwWOo0z1O2yhUD2zMqjF4ptJpFieAWW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c0Van7VmoHiVr92emDCdoa2IxlfD08K+aAcXOe8AHSYMX9lvOIp47Dsqgb3vuFezAYVr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N1S+gW/uxYLZOvZr4z7vlfajL6ju0dWjTaP2kFs+S62SVCMtpUzEtGkyOS7WeUqFGlWx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5AeZgLj4Ci6nhmNNibkLprbdXDlpFZdFp/gaR7IydUaVUwPJgSY6J2hxBt5KtJ4IkNbP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JA8tPC/JR1QEiQfZAS+/wj0KJcCOR5Sqw8fZPRTvN4QWBwBgyExA4H5Sqw+RuCiHCZj2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Q0kHaR5oTOw+aDXBpN4QNMcCFfQxjqNQP1ExuCVn1auRWfHYtuEoaw0Fx+Fqa32Sb8Pu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HA8JWjvQ/wAQMry/ZvHOxOWte46i1xa73Xa7p06qJJB3auO1e708eTlWLfLYXGoQGAAc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NbPOAsbMX3JipTc2OKs/WNEGdQJ+ammz6jozfkl77W4hvBYm1atfdpaOLiI9leyGt0tW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jdeD7TZni8L2pbQpPikaLXFsC9yF7yA1i+fdo2tr9pnVBfu6Ib8yt2D83B6hbjgmXUo4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Q9k5qMPP2WfK2B+GqBxgU2F49AmZWp1LsAd5HZdkxp5fSdTGWnee7QazZlsBAVG6jtvZ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DY1EFR2bXEgX1CSnMRuCswNOJBcfRNLCPiKhtfNuHsnEniFnbp4OKvmi6nOsh/McUU2t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ke6z8SO8HqiTAEvHoibatVpgEoahGyoaSbB4TDWDcbIq4uttCEykL3ERFkdR2QWRf/VE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80wqt5oLXSiwmEC8OIhwRaYO6BhKji4Nuo2wneDsUHmxHJB4bts7VjcJYfEuN2UrYmrn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xFun4vhK63bJ2rH4QH7Sx/o5APbPCExZtQ/8BXRinWpacscqzG9be2GaY+gSyo6SNw9t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5Zmb6umWsAGkdHLficHh65BqUGv8wkp0KeFyjHtpt0ju9ojgV05suO9O1dS83p8GbHki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mFH+5Z9ysPxIYMacDQHKk37ktevToMdUq1GsYN3OMBcb0YOE0yuS/PcM10U2PqQbkQB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GPpk0njWwDWzi2Zj7lNwznHesbmGlu6WtR7wA63N0mbGEwsUXt1sLdpCSwZ6TatVjHio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qabRhqHicSGCSTyVgcHNDmkEESCNiFKxqFnugRUUWSIgioUAKiikoAoiFEEUURQSVFFI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NwhN0RuEVw8aA6lBGoaxZcPMMkwuYuDn62vb8LhYj1XfrxaftD70pNMGzCrXwymXk6HZ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FtB1PLvi85he5biMM7Ly6jUa5ndmCDuIXGzrG0sJkeLrVnikxtIgEbybAD1XzHLe3Gb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E0Z0PoV3FzXNNj1Host6IVdmSYrgRIqL07Dqbpdc9AvLdlgH1cS0/bH4r1/cNI4+6028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SRdLcyeS0GiBzSmm1o4+RKxZMrtRNhbyQipFgfuWh4baAUpi4goKQyoTdqtax8QTAHBG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M1mkgF4PQBWMb4rXHJK0DiCrWEC90FlNzg8EN25q2C53CfNVioAdgJVjajjxHoiwdzdU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eyAc/wC0VNZI+IqBu75WCYMA3IMqsG3FOyXGNJQP3Q/0QNMm2lQhwNvvQc1x8/NFQNI3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fmqw0z4oTgtIIJkcEDsqtt4QPRMXl5sQfRUhpiInkma0je3zUFpqU9H8Q5KoPdvJHog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Jl4JFhPFATVc5sQfdI/Vpht78UWtIMmB6IOALp1j2QVw47xKV0xurHHk8+iUvB3JPqqK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hIk6vZF7mzx90stbsCoiEAcD6pCSLRHqm1iZ0/JKSSZDFVHU0C8I94ImPkl8ZF2KRUJ2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26I6nbwUrmO7wSQCm0PAkOHsqhdRPAz5JZM3+5MWv+0FCH8wgQEHkm8JG7R6lLDw6YQe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ncehR0gCLX6qppMyU+sfYlA7WSd0SDO6rDwdxELfl+ENeuHFvhFzKwtbizpTlJ6NIUqH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MThnYt7WVqndSu/j2tZQ08TYLhYhsVx3hLzz5LTG5nbt1Fakbh6lDQzWandu3nhK9Lgt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j6DKr+9JAdxC7WXVQWAA2iQpaJhlW1Z8OoQA2QqKoIY57zACuYbbqrGeKmGC95KwbIhl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gUzSadYNe06Tx5I0PpLcbUqGp3lFwGmkWAd35Eb+qDm13Yp9V73aXN0imI0t685Rnptb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bsmpP8MJK7/ATyRrtOnkO0dIVsRSD70xW1ERuQDHzWNrWxuB6LZjsaMaxjRS0aXEl0yX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VSJiO7zc0xNtwshk2cPaEO7PDboUA108EZvePdZtSNaQZAJ9FCZnwCPJSTwaUCTtB9VQ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r+H5phHGfdQx1QDuy0RAI81O6NiBAVgsN7oaiOSgTu3kWCDmFnCZ5Aqw1IGpzgAOax1s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nFk013y0xxu0ryC0AuEDquPjia73O4CwUdiK2JrTUeSBeBsPRWFoIhZxXTx+q6vnqtfD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ebGpIHovYUXGm6OC8d2dZ3WJrAcHSvYUnh7QuLL+UvpelneKro0gyqFZ3DAZa0A8wqM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1wp0XTNpgJpEpKlSAoqnF120aL3ExA3Xz2vUNfGVax3qOn04L0naLH6aBotN3b+S8wwE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9Y6jtGOHRwZeadRjDBewg+ULE3U3xNJB5hdPK6eqsRFgx5P9JXOH7tvkut81WZiNrmYy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p4xjt3QeTrLBwlC/BY6h24uuzU99x+7ruq6h/wBFQFpF5nkuWyq+n8Jha6WNEy4QVOL0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ZsBDTB4pp0gybdCqmVWvktId5HZHVb4VNPQrMWjcLA9vLdODyBVAdzFlcAC2RZF0a3OF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7gHXSiQZknzTRts1kCJnoo18uuB7LJDh4tXoU3evBkiB0KaXbU57fsgqb3hUNe4mYJ9E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kWuANpiEQxw2I90uoiADPsnBP1oPRAfGb390r+8a3UQ4Dmo4iJAj1SGodMNPzUHiO1ri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sqf0dN1drKXSlUP/AAp+15d+saJnZjjtCs/RpTJ7T64sMPU/Afit1fDXZ9Sc17fhcW+R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LiSdESfJR82kb8QUKtsix3nH3K38NVfLt0iKeEYXEBraYJJ4ABeRzTGOxWKY95OmTpaT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HPyyoxoJcaJAA422Xj8bop6n1DAHiaefRc93pdBSszNpU1Khp0dBs5xv5Lu9ktLX40Os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XnK1SXl7jMbcktLHVaGIL6VRzHjxA9VhE6l6mbF9anGH0YbpwuZleYNzXBag80qws/RE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z39UtNPG0i6pbuyywqtm5HIjiFv3Hl4H0r8uGu7p4ysMNhK2IIkUqbnx5Aled7JZ19I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SPMcW+i72FxeDzXCOdRqNq03DS8cRI2I4LwePy+t2fzFlJlQ/s4fRqcxw+66xme+3R0+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NwUXDwnaWnXwzKj8NUDiPEQRE8YV/wDtFg2tBezENPIUi77leUNE4bx206qiwU88wFQg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mx5kiFro4ijiBqo1qdVvNjw4fJXbXNZjzB0FCVFURFBFBEUEUERQUQFBRRBEQRKARi4Q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iKY+ufQIVd/Ufeq8wxrMvwNfGVBLKFMvI5wJhZV8MrPnH6T89FbHUcnw75p0CH1Y4v4D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JNrp8Zi6uNx1bF1naqlWoXuPUlVueZMqq9J2VJGMxQn6w29V7FpA5rxnZd0Zhidtx+K9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1W8s48GsZhQxM7+iGvnPolLgSYBWLJCXHhslMzyRmRE280IABlw9EEAEbqBrnGQbIwAD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irA0m5JhMAQJvHmgHMAgCeZJTCpTHAIGY0TeBPGVa17WmGgFV6mu+rPknY4SR8I5IQs1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2UNQjYcEaZe6CFFEB22kklMQ425cynaxzhqLiITBr9yD7opRShgJi5tZMWxtp9VHB7yN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26lArneEB0JOMACOaPciZLvRMWh06TvwQLqOwJA5pS5wcWgzHFEU20/ESY5IB7HXagEP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swOSWrXosOkNJPnCVmJuR3UTylA+gAWcZUFMbkpO9JkBo8ygO/PHfyQW6GE2nqlNIDYW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GnX0zrMeaBnUxyQ0ADYKrunn4nlK6kwG9b/iRFmpreQ9Uj6tMbvuqzSpNu6p80v7AbGU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ZD6RT5OPmkD6DPquI6qt1doPgYCOqqHfiC6o3Qzncp+/dF6azOxLzUbDQ0XTjEVDF2+g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L9KaBdpVbsSSYLGkJTiWHamI6FBacRSBvqHoj9IpEWdHoqO+Y6Zpqa6OoeG3GyC8VmE/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b7qicORYR6LRgsC7GOLaLSQNyeCkzpYiZPQonEVQymASTwXp8LhW4aiGjfiqcsyyngmW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req5725S68ddRpw85xDWEM+sbhcXvW1XOJILjvdbc3oOxOML3EgCAOULJXwzKdIAAavm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dxuZVGl0K6+VVAWaJuz7lyHU/ACHEHiAVZhqtTC1BUBDhxWdq8oc+O/Gz1rDqiElStTp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hcUysxlVh8Lh7J3w9x1NBlc0xqXoxO4L9OpNIIIngJSVMcJJ0j804wjAZbLTyBsnbhab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E7Mp1o+HdUfpLm6Z4Ss2b4kUcG7xQ53hatReKbDK8lj82dic2r4Wsx1M0v3TS34m8xzv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t9VZ2tAFnbcCiCARsFPCSQQWHqmAYJ3XU88CWztHMohoJnV8gg0s1Frp24oubsQ4KiOF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EF1iR5hK5jwNwUBgnaBPVLLmXglK5rmxZLVqd2zU6QESZiI3KzvzsQI8lnrY5jbM8bum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G8pRbRDQsor8vHz+o67Y1b6lSsfGbcuCrc0ALVolK6jqWby7ZZtO7Sz4am59R0CVp0HY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uKuosbUbxYbSsNPAdy8920gE8Coy+y3fbrZSe7x7pFnCCvSU3aHAcJXjcBiW4R7sPiNb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4Ar1WGrGuADAfHDYjoubLTfd9B6f1ERH0rT39v3dyl8IIWtrvDusWFPhAPJaiQGLm092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HY0UWkTJ4BaMTUhtivN43FhrqlX4gyw6u5LZSm5cfWdTGDHNvf2cvNcTpql9fWXOu1j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I0l7cO1kfaMlPRo1MXie+qnVpufNazTmx4ldta6h8dmz8p3bvPusy3MgzC4rXTLK5p93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A+9VCkYCcMDdgnNgsnJfJvxCgsAU0iEzgiQdIRNq9I5IhgTwiB4ZVORACDLSQRxC3YV7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rGalsYAGgJrbKvU5MMxNJWkN+ymaZ8RspTcYglO10bgFa5jT6jpOrp1FNx5+FZY1zrE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wtCOgD6xCOvSiXA81JP2VoDHRuD5hQ0yBJZPkgpZUIdHPiUTUvumcwE7EId2OEIixrgb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1A2BMJDqEAjZUXmtFtRQdUi0TZUzAuPmo5wix9k0PHdqv2uaUmgQSx49wt36O2fQ89f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ri4AEktsuX2orFuZ0nCxa03QyCjUx1dxqu1U2EWG5KzrMRHcjHbJeK1930bMu0IbUNLB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/hnpe6wNz/HNwtXD1AyrSrGSYgjyVLaYbTgNDWrO6mxoJbaeS0TeZl9DTocFKcZjb32W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QXCg6n4X0nOlwPTmPRcWngzm+c1G1QaTXsc9hEODQCBHzXAweKw2S42njsRRFUMsWi0y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MTVzLFVRh8LXcadDU3aXauG2xKzilr67eXi54/TZJrWXVHZSi6hUFfEuqOIOkNbpHSbm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TvmMNRh3PEdCF7XCZrgca3VhcZRrCYljwbqrMcNRw9KpigAyL1JsPPzUyY5r7Lg628W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gUa2I4l2gDyufvC6+aZXQzbCHD17EHUx43Y7mqsrpVKeoxppOuBG55+yydpc3xGXUKVL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ULQ7QGxNjabhIn7dywtNsufdfLxbzi8gzUsJfRr0XQXNNnDf1BC7+c1TnOXsxT6b6L2N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U0n2j/VcQ5xjIq08bSw+YMqkuIxDJc0wBLXNII2HsqsNnOJGW18E+GuLf2Z3ls3bdabT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mLWjvHu9N2Wy2ricJUGOZUp0mx3VtOoG8yufnGJfTzTEU8O91KlTOgDmRxVDc8q5eyn3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D9YuLS1wOk9DcLJVFLG4wYymJn9681C+X/ak7Ty25LKZiI0ww1tz5T4le12LqNkmo5v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VIwpo0rN+Om2Dbn/ANcV5+nVfTgO4cea9H2ffRFaoGsAfVaDq8uHzSvls6ykfT3p3FES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KIIioggKiiiAoQoigiI3UUG6DiVrA+a8R+k7PTg8I3JqRIqYhofVI2DJsPWPkvcVhLXB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s1zvFY8YnBPYSAxhxLQ4NFhY7K0Z28vBqyQOKvxOU43CEirRAjk9rvuKzwRY2KylId3s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oXsmkkbj3XjOyzmjMKuqI7ofeF7VlSlp+Eey028tlfAF0Ey+6WC4nSPkre+AsGIGu6PC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bwURSeRICPeVeIEdFCXDjPRAO5eDcxKIpBty8KEOMbwl00wTJ+airNLCPiIRY2n9r3SN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DZ9EF7X0wLGVaHsj4fdY+8bNht0TCs6ItA4hBtFe4EAhW63TDABzXPa4gB1zOxVpqvkE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Z5IM242TCvJuYtsFjbVO1yJ2VwDg8GwRVrq4JAAdZR9bgGuPmqu+Exy4oPqEix34KBtb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OJB4LKX1OZ6KTVIkSTsSg1gS0NiBymVUagpvDTTc1V02Odc6ieRVZ7xziTt9yDTrYRAa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OM0QI4yqQxuq7jKIk2I35oAys+TBbHkrXV4ZpBIniBCrdScAdLQDxlA04Il4KBhVgSDf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35iSrdIHiBBHkkhkg2MoKXEX1WHLdQaQzUBcdE72N1TpJ6BI91R1mt0j0QVueXEkMsLJ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2kRq87qvQSN7IioseTE3HVEMd9Zw90dPi+IBRwLQJeUFZBNRp5SrC0RxVZcA9t9pVgcx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Sd/cJQy9i0p3aA7YJXNbz480E0OOzmj1UNF0TPqDZBzWgWcRAUD9AGl9igNOnUe8NaJJ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3DYZtMAC1+pXnskwvfYo1yPCzbzXqadmhc+S2506sNdRtobDWyqqrg6mSNylr1RTpEuI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Lz7FPqOGHqd3TB8PhBMc7qVrMsrXirsZg6jhaBfVI2tzJXk6r3VaxebTdNVxFSu/VVe6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Ph1cuMLfWunNfJNgDrRfyWjA4WtjKvdgmBcmZgKgOkGd4Xq8vwP0HIKtaIqvpueT6St+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x5c5rqLm0XSKby2ecLp0nagJXE7MB36upveL1XF5HmbfJd6k2KpbwXFliItMQ9HHM8YW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tVzWAcENIBlam3kzVGQwk7rzmGptzrMMxyuoWivhz3mGefqz+E2K9NiHAMK4HZjCl/a7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McS633FdXS/nr5cfU/htw3PfTe6lVYab2HS5h3a7iCoyqxjZIBngvR9pMgqV8U/HYUa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F5Z1MtcWkFjmm4PBdGSk1nTjraLRs4qk2O3FOHiwuW+aohsACJCBDo1ARG8la2a81Q0G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xEHkbqgF0THopr5INTA1wJ7wAgbEbrFiJqVdBcSGouc5lxMeaFFuozxN1nWO7y/Us3DH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K0U0HMgSs3zvLZIhRMREDigomwDU4YEAmGyqTKjF4UVGCoBLm79Qpl2IfhnCnrcae7Xc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lHu6mto8Dt+ikw248sx9r1WWY5tenBjWOXHqF0HVRpleIw1atgKwdJNMm3Rdv9aU30pk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PZ9Z0HqFctON57x/c+Y4u4pNN3C55BcDGu1vZRYNlrc41ajqtQ23jn/7LPSZNR1V+526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6/rJz5pmPEeD06YoUYG/FK3eUznakBstjzO/mQAvdE7KInZBUU7RLFITNFiEWZBwhpPR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VD+yPktFFgLWOPBqMZnUbKxgDgFdCRt6xPCLKxVptPcRZWC/mN1WdlowVJuIxdOg52kV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WjcOroc04s9Zj37F03TAHgvRf7IaTIx//wCJ/wDzkT2VA3xc/wD2v9Vqfbbh53birGvM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AI+kOP8AJ/qmb2bpg/vnH0Q288SCLgFDS0u2XqG9l8O65rVb8o/JE9l8Ey5r4gerfyV0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gaThsQ5dHMsAzB1B3NQvYftC4XPL44KClzADcEKp9Jp2K1d91SPDHAy31Co+e9p2E5s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b812chp0sLhRTZVpVah8TtDgYK43aoNGb2JPg4+ZXS7DZdh8xqY1lcOGhjC1zHQQZN1l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GHJymHoe8JbcyTaOSpr1aTAA5wDRcklaMV2cxs6sNmJdH1agiekhNjsneOzIp1MNNd+I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wJkrXFO/3doetfr6TX/L7y8xmGLOJqGJDRfzKUY3vcsbgKjbMqd4187WiI9V08VkNKmX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GJolhHnErnvyPMAC6jQ+lNG7sM4VYHMhtx6gL6XFPS3x1pS2teHzOfH1XOcmWs9/9lVD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2WfXabDyXcwdTMwThm5rXNAjxsqGQeixZdSLcKD8JdcjYrRSqaKrmG2ra68fqutyXvNf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hikWvHeXpmdqM0wjT3j8PXaHQ2WEGOEkH/qFz8xx5zFofWDjidVq4fA0cG6Y58Z4lYyN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rS103CW2cPsnkvPm0z5dUdNix2WUcJluIJ77MnYFwHhb3TqpdzK6OCwuHzrF0cvwmYUh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HuqlV5ifiJk2HzsuHmNJjMqNeo27nBrOtrrkYCk+rU00yWMbeGGF24ekjJhnLM6iHmdT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t3c4yulhcyxWFNK1GoYJMuI3BnrMqjBgYaqKjDI4gH4hyVz6+KJFWrUfWe0aQapLjHAH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HUnhlN8yBs0+p29Vy1xWybmsb09T6lcNaxk7b7PRYLTjWPBbpe3YAcF1ssouw2IYReXC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2W5nTrPHhFqjXD6p3t8/Re3weZZRjagbg8VhalX7DHDX7bqVx2t4c3WZpp9vtLaCih5I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jCKiiikIiKKQigiiiiKiI3QRG6DhYtuvD1mm2pjh8l81r9n8ayrpw+Z03U/4nOafYAr6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wn7l8ObmmaYOq5tDGPLQ4gNf4h81sxzHuXiZ8O7mOXYTKcuficXiH16rhppt2BcvHOu8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uNzI0/pbm+AeENEBYSY3VvMTPYpExHd2uzR/+IPEj91x8wvaMIAHiHovD9njGZxzpH7w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dStFvLdXwtJp8Xk+QQFZjbjUoGNvOkHqiKbBu8HyKwZENcu+1HFDvdxpJnmU/di8HbgE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CsOc76thxlP4tM/eiwACI9yrCBovHoiq2g9I8kxaZT6i4AAR5I7GTw4SgXu+N+qsY0T4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4KeQXeEW6KCzSHARAQgTcz0Qa4NMJjUbt94RVjTTpyYLnfcp3msSfZV979k22Q1ADmg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hDZI8kodfaVYHwI4IARpAJHFGbACEC8ngFXrcbmANkVdLgIBCD3N2fxVTXx4bH1Sude7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HRRrpb180jajXOHiBHmg6oxpsZG1lBa6o4Ng8OBSd4CRP3qp9f4gL8Alp1HOEFuw3QaW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JLrDzVTqlQNIDR7KrvK0clRoJJEX9kTUfAHJZGVKpJk34KPFRwu4kdITQtc54JJdF+JS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cwkAgk/zFJ3BN4HsUFz3t1XItuZVbq1Jws6SOqha2I1Bo6NSGmwbudfa0IENZoqNABNu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VZNKm9pMm3Epu8ox4mhAzqjSbNcfRHvWHc6UratFvCErqlIuifmiHFRhPxx5hNSo9/iG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U0hHjHuvQZFlwpj6Q4eJ+08AsbTxhnSvKdOtl2EbhqDabRYD3XQAgJKTYCsNgVza27Z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zcvwjdT3CXmYDR1WMdl6pbNTGMYejCR7r0lKm2kXFgh7zLjxJSuqFxLTwK9fF09Yr3eV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9k2FkuxRcebWCPvSNyLDUKv7QvqRwNgu81+h8CTOwUfRbVcHvb8PBbfo1+GrnZgo4CjT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7xcBdqpQFXCvo8HMLfcLGy+IHyXTYPCRcrZWumMy8bkrTTwTWbFnhXZpXcHLK/DDB4ut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jda6JkLw8katMPZxzusS1SY3SOcAErnKt7hxK16bVOMqRSJlXdmMGaOCrYkjx4h+q/IW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02to/u2kajz6L0NFraVMU2gDSOC9Lo8XfnLzOsy9uMMxpFztUFYsXlmExjNGIpNe4bE2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PVZ3NBqOJ3XozWJh51ZeWxfZCm6ThMQ5jtwyoJHuFxsTkWZYT48OXt+1TOofJfRGNAYX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bmwXPbBWfDfGSYfLiCyRJB4jklkRIX0TG5Pg8xae/oA8nizvdeOzvIsRlDu8Ye8w7jZ/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17ttckT2cp7yGEcDwV+HaIceQWSSajW8JW3DfC9Y0eD6tb74j9l0CJ5qt/ieANhdO137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+s9ZPGrHcI1VCeAQO6YjQ3Tx4pVGYhEIKSiGBhNIIgpBKYBELPhIIkKrDM/buc5002nw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SnZ+ywXdhpL37mbDj7/mmm2s6ie+judNM9VWJhMQdAuUEaYAp203uYXtY4tG5AsEkcF6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IFLBf2HEEsqOYSTSMDfc+qsQ3YscZJmJnTywY52zSfIIRG69hhMwp5b2Ze/BtpPr0XAk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xv7XWbCZmMfRxeIxL8NSxT2uFIagyDpAESbfirxb/wBNWNRy7zG3mBsmaF3stwwqjF1M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NcJuTtY7CeKHabDUsNj2tpUaVFrm6g2m3TaTBN+SaaLYJjH9Tbz7xYt9lpoP/sjb32SP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3Th9l0qOae9TUzFaOit+sqW2xAV31vNIa7R3E7JqT3NcHNMFpkFKlYbqsY7d4fTMqxTc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EPHIjdaHU15/sRiAaOJw5Nw4PA+R/BendC1zD7XpMs5cNbSzd10QDACrnOHJU1KkbbI6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JxMNN09erZcrE1CQVJHOzDEF1RsnisFR4MninzCoBVaDyJWPWfqu9lGR9V0DcFV6jMES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/wC1Lj+tjfZg+8r0H6NpJzFx4CmP+Zed7RkHN38YaPvK9L+jf91mJ60xb+ZbY8NdntTY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EB44ofissAjqOBW6oP7Bl454ofipLGJ07GIw9GvT0VqTKjeT2gj5riYnsplVZ2plF2Hf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Lh4FTCx1E+WymfJT8bafKqlOtg3VsPVk1aVR1Mk8YJE/isuIqOpFjaY1VHXaDa3E+S93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MNhaOJzPG2pMrmKbA0XeQN7AWPJeUoYfF/rehmD6wrMq44YcV5jVAJsAYAHCwWrg9Ceu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dbD4nCB2CxFE1nNE944sDbXglpBPnC5owWZYDENxLcNVeAZcWHvGuE7WsV7TMexuHY+p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jhn+KlVPKDsTtPDpuqssyfLc5wYxGDfXy7FMtWoB5PdO42N49VuxW+n2mu4lry5MXURE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GaZpVzKvqcwUqbLU6Q2aPzV+RgONVlgbGZ4L2OL7NZnpIccLmLYiMQwavR3xD0IXDrZP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4J58OoPL6UeZkj+or0M3W4rdNOKK8Wjp+jvTqIzReLR79+/+0i6jYBroPArhZs3TjiIE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idUgtMRxlcXM8tzGlVficRhKopuMiq0aqccPEJHzU9I19abTPs6PWbbwRER5lloY7EYe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uFVXqd/iH1i0NL3F0N2CRRfTVxUiZtEd5fKze0xxmW/CZ7m2B/7PmOIaAIALy4AeRXaw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zMPiR/GzSfcFeXQhY36XDf8AKsFct6+JfRcH+kjAVBGMwWIw5nemRUb67EexXbwnavI8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jAbUlh9ivkCkLiv6Vht+O4bq9VePL7rTq06zdVKo2o37THAj5J18Mo4ivhnB+Hr1KThs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wfbTP8HA+nGuwfVrtD5/m+L5riv6Rkj8Lbbq9XX3h9aUXz/CfpKrtAGMy6m7m6i8j5Gf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lrwK3f4Zx31s1Aeo/Jcd+h6inmrdXPjt7vUKLDg87yvMCBhMww9Vx2YKgDv6Tf5Lf5rl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78IiN0ERuFiu3FrCWvHMFfBsQC3F1R/GfvX3t1yV8IxzIzDEDlVcPmsqs7ObXM13Rsk2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gSZsoOpkBjNqYGxa4fIr3NBpiNNiOa8JkJ05vh5gSHb+RXvKdRopg960esrC3lsr4W91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S6wl3kpqM2YSPNYMlhYGz4t1IphoBPyVWt0fu7cyVCav1GC295QWFtObGZ5cFCQdgZVQ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XTaXVHDyKg06g03PzSuqNEkAkdAqWsaL3PQhMGFx2d0lFP3siQ034Ep6dQhlxHkVWKf2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ktHogLarRwnyKArX8TY90utrbBzAet1wc2zTE0ce+hTq6GtAjSBeRKsRtJnT0ffNJDon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8j+s8YR4cU75IHMcw2GLqgdHQsuCc3shrjkhLpG68Z+scx2+m1wP85QOPx//ANdiP/NK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tr+qhY8wIMnhe68UcXjHnxYusf5ykNSud61Q/wAxTgnN7r6Fiv8AAqEdGEqHAV9zRqzy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9ap/UUNdf/Fqf1FXgc3u20KjN6dUc/AUlV1CkYqOM7gEwvDzVO9R5/mKUhx3J904HN7j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HVwUdiMO0WrUrfxbrw+g8ST5od2nA5vavxlFo8Valfk4Kqpj8K0Etq0ukuXj+7ujoHMJ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PM99RE8ip+ssOWn+1Up815nQOYCYNbG4904Jzd4Y/D31Yxl+RSfTsKRBxjR5k/gCuLpZ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9k4QcnVfmGFadPfteOYn8lWcfhpkPI8pXPHcTd49lfTpUnN1NMhXhBzle7GUHPBDwbbw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0f5CqoY0WCpq1jEAwE4QcpbqWIbVmG3buC2FHi+wlZspaa3fmdiF0qeFfVqCm0S5xjyW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kuW/TK7XVGg0mGT16L2tCmGtvAAWHLcEzC4dlJnAXPNdRjREFcl7cpd2OnGFrRAQde3N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BPktmCvK8QwzW40mQoFx1MJ8TbJKlOpTfIg8w7itDdDarXfWNldUYHC4XuaeRtkNSmwN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ui6qKjYZpPWd1ZUpuDNJgt4IMotDAQBK2RWJhrm0xLKMQaTyKbdT+LnCw8ua6rasU2nn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OFncUWGrSAECozkdx6qzWPZYmfdnzSgaze8Zd7PmFlpHS0HmF03Fr3x4hO0rk1SaWIfS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vK6zFqeb0+jyxMcJO6qCUobUru0t9TyVmEwj8ZUOm1MG7lu7vu39zh6bbfWN1r6fpLZP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j+2PKqm4YHumU6JqkmXXiBzXSbUFRoe18giwSswootJe4ve7clVtpupP1U7cxwK9itK1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3K/S1wkD3dCoqNJqNAiHbwj3hmIcCeV00Okc+oUlIO4CAAq3DW5tMbcUXvc3hdGg3SNZ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oREQFixeGZiKNTD1m6qdRpa4dCum1sNMrPWZqpzxWMwj5FWw78FmL8M9xcaby0z9614U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D9x2gp1QIFdk+oBCw4MyKjeS4tanTyPUp5X3+0LAf2ZbzMJWHU9zzs2wQrHRSqEbgah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4ave6jztfbsYJMqQmAkolqMdkhGE0KQhsAEwCIamiFGMyoqN11WU/tGCtTmiekqkD+0M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KpafEK6jYDfJVwVY5xdYiISokbgsLo4bOcXhsqrZdSc0UaxkmPFw4+i55URnW9q94l0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pMozT+Eupg+6vdn1etVq1a+FwtV9Xcup7WA4eS5ACcBNsv1GSI1Euqc2pVHtc/L6Bgkm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jMRSxNQOpUBRYJhgIP4BZQE4CrXfPe0amSFhhNQAOoi07hOGqupNJlR7d9MqNMTvsrYP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Qq6bIq1HTvA+SsPxhFtPcx2Vbd07jASN3VYR4d/spiO4zljSYFVpb+S9y9y+X0ar6NVt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I4FfQcvzBmY4GniGwHOEOA4HisbPovSM8TWcU+YanOWeo5M98LPUesXuKK71zMQ5a679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syf/AGkA8Gj7yssTcGFfjXg4p3IQPkqWtaZgweiKgc8Ok3CJOoED2SkP4FBzjpMmLKG3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Au32Nx5wNDFRSFQVHNm8RAP5rz+dk/rWt0I+5dTs2f7HWP8AvB9y21a7vd4bOsPUcGkm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TrweVmZnEA/evnXFe7wLicpyjpUBHzUtDCJep3YqXQBKpbjHAeJs+VlKj6WJovpatJe0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89w+E7TYqtRrse9uWOp0iwzpq6jbz6dOC5tTN8mw3ZnKcPTxRdisNi24g0dEuNyDPAWP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rjaldlJ9Kq4EmHyC68yDMekLBiOwjcXTdmLMeNTvqmnYfNcf6um+/Ztia+712E7b9nsV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4VGObHSSIXPxmZ5dhu2uFxOFxuGDK1FzcZDhFjDSTzv/AMK8+ewmNbgtTcRh3F4tIKLO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vhhUquDnkuMkDYbWWz9TSfc+yPd9Ma9r2hzXBzSJBBkEKVQ7uX6d9Ji0yvOdnMpzHKmU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tTEkD3K9HUqtpM1OMeu63UyRkjcMImN9nBp5Jh8Q9xq0ge8tfhA/0VY7I90XPwmOq4Sp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mu5R8PjIgPJg+srQkY66dNeqzU8S8Vi+z2atJOIweDzBv2mtAcfPYriV8py9pLcThcbl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/wCV0H/iX1BRzWvbDmhw5ESuimbPj/C8rbNgy/6uKJ/jtL5G/IKjnH6HjcNiWzYajTf6h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5bjcG3ViMLVY37Rb4ffZfVsX2bynGSXYVtJx+tR8HyFvkuY7sliMMS7Ls0qUzwa63zC7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if7NNuh6LJ+F5rP794/s+Z73RXuMbk2Y3OPyXDY4cauHbof7sgn1BXEqZXlb3loqYrCP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yPyXfj9Y6e3a+6ue/o3Ua3jmLR+0uEiusezuJqn+w4jDY2T4WU6ga8/yOgn0lc/EYTEY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g/7NVhafYr0sfUYsv4WiXl5cGXFOr1mFKkKHaygW9pSFrwubZlgQBhcdXpNbs0VDA9Nl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oWLTHh6TDdvc9w4AfVo4gD/Fp3PqIK7GC/SWC9rMZlZAO76FWf8AhI/FeERZ8bfNcl+g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Mke768fi9V8Kzj9nmuMEWFZ33r7s74vVfDe01GpSznGElpaaztjcXXyNXty4hQvKbjA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NcP1JC93Spu0j4V4HKCRmWG3+Ne8pAkAkOCxszq0BjxculHuptpvzJVYaf4k7A76xd58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gcyUriwNu75p30rCWmfNVmkI1auKil10wePoFHVPBLW8eKcsaLT6pe6bMIEFV44ieUKO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tuCwLcbiqeHbZzzEkbLr4/s3Ty3AvrvxAe4OAa3RG4n5BSbRHlYiZeZLnu4uMdUaTzTd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YALSeH+indvqGGt+LZJtEEVlmqftH6wwheczoacyd1a0/Jeu+h1qZLSxxIEnp6rz2eZZ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1R9HQPE1hjjfbbqrS9ZnyxtWdOM18K1tVZNUcUwqQtzU1OJcRDiPJHSSPiKpa8SJVrX3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7ocz7qNdxVgMoE7rq73U7ocz7qxGEFXdDr7qd02NladlN0FPctn4URSbOwVsI6VRV3Te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CkIEFFn2QmbSZ9keyYC6f2QKKTfsj2TNptB2CkxxQ1ILDASPekL1W5/VFF7zCyVnwCU9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6GSVg36RJMEjb1XtskwcNGIePE4WngF4/sjg/puMqBw/ZsIc7r0X0fDMAXHntqdQ7MFN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sVDDJWhosuWHXPYSU9NuxVbzAlaMM6nXb4bOG4PBeh0URynbi6qZ49kqsL6JP12+IHnH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hp5JcMddFvl91l68eHmbEtkQVSAab4Oy0kWSPbrb1Tek8oH6WmEtMSz1QbbwlWsCvhFT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l4eKcNqs+Enlx9F0XNBskfTh1r2UmItGpWtprO4SgGYfBNbSFohpO56+qsw7QwTxO5SU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sJ5cFp0Q3kspmI7QxjczuSOdqdPBQNkKEQiHELDaoyjBkhFwi5CsDrSqnu5q7k0oeCXR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VNNuuqtDNy47BQkzjAI90hbNMBKJcL8SrHbKDwvb7Cu04DFBvhZVcxxHCRb7l5nCnTiH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4H6flGIoRctlv+YXHzC+YtcWPY8iNJgrlyxqdvK62v3f0anwd/JJQaCxjS4NAED0si8w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9JAIIt0Wp50R9stUNb8KiigRzgAijCIAlDaQoRKO5UhRNla2XAlWOaJSxBTTKJMyXSIs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FgIupCIRFii7FolOGqBOFWuZQBMAoAmFlWEoEtUDu3yN2mU8KjGOLcM4iZtt5qSU72gG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dIzfqrBxKjO3kHmyVm6D3RxRYhrsuG69D2VxeipWwrnfGNTR1G689sFuyd5ZmtAt5kH2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isx8vZvestWojUqXWSrUWD7RVXqrn1qkK2vV3XPr1FFc+u8OxDyTxSDfwn8UXgF5JBEl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bZoHnkSg9wLHSIsrw1sQReN0ldjNPNNpp80zgzmlf/MPuC6nZ86cFU61PwC5mcx+tcR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z9OCP+crZVrv4drXde/wF8sykdQfkvm+ueML6TgRGX5OP4Af+EJZr9nVIhVkKzhdK5Yo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p7APJ9/F+K3YWp/YqlGeIIXOx3hzusftBh/4QPwW/CjxCF4OeNZJhZdYs1U6bBsFYbN8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i6wq1yDarKEvfMCGgASq8ZiGVW0iybOm6al+0c5p4HUCqoBxlan9luqduVl7WGOOOIb8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fRrloMK+nVp1B4Hg+qYZPg6eFpsq4sUy5ur9o/xX8yhWyuhSwj69HEazSHh0jqt8Szmv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NSKKQogMqqvhcPi26cRQp1R/G0FWwoAmoWLTWdw4mJ7IZViCTTbUw7udN1vYysFXs3nO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ij/hVLfIyF6xRY8I3uOzrp1+eI1M7j9+751jMtrU3OdmOQMcJkvoA0z7tt8lzXZXlWI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4MTTFRs8tbb/APCvq8SFlxWVZfjR/acHRqE/W0w73F104+q6nF+N/wDfutr9Hm/1cWp+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zuOk/RzRxY2nD1Q4n0MH5Ln4jC4jCv0YihUou4Co0tn3X0vE9icE8l2Fr1aB5Hxj81kd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LjG4mkBHdPILY5aHy1d+P1nNX/Upv+Gi3pfSZP8ARy6/a0f+XzvzRZ8Y816jG4Wix5/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oB1Eeguw+gWA5ZlVR7TSx1fDEnavS1tHq2/yXoY/WOmv2tuP5cuT0Xq6Rusco/advozr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aTHt2/but6r7m4XK+JdtG6e1OYcP2xK+ZiXU4LXmjUD6biHNMgjgkcZMzKYjmg5ukNP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/mOFP+9hfQqNNzmAB7V87y0xj8OZj9qF9BoPIaIqfepZlDWQAAC9voEAQzZ7L9FS55e+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XyWLJrp0KlZhqOqtbTBu47eSLMJhnOeX42nRDdiZfq8gG/ise53hvM8FHU6lZv8AZ2Ez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dnVvH6lbTHe5k7XN9OHcQPcqt2IyMsd/bajXNHhAouh5/BYW5TjHwX1A3V0V7MiqASaj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bpbgqvdVRiMPiWV20/E6xa5ovv7LqZjmFTGUsNQe5uqrVhhJjVLjJn2HoubSybuyZbqt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lCpWZTpmjTAp2YdE6fInZarbmd7ZxqIc5+cYVlCm2nl4r12/G+uZaDyAB28yqqfazM8L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QG0GyPIxK6BysH4uHRK7K2NnwX5hbNwx04mJ7Q4zF1XVMTVdWc7eTC4ub4utUqNNN1Wn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nlsvT4rLqekkNE+V1w8bRb3RECJhb8d+7XavZ5txuUmq6txFM0qjmnhss5Xd5cq1tXqr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CaG5lRXNesTHwr2OlQag6U2q26oa5WakFoNkVmDnfaPyTaz9s/JUXo+qpDieKm3FBepb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5RaTqFyfMoNEid1CVVqHJHWgcuSEoF3VKXcUBLoVT3KOeqXOQB7llqOVj32TYCh9MzLD4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e0LHedPedlMt+hZTTJbFWv43+uw9l6am3S0ALLhKYawGLAWC30WajJXlXnlO3q0jULKV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crEaWZU1TaOaamCxwc2xCreQaoC0NFlsrMx3hhMRMd23vDUoa2WI3H4JMvH7I3nTUcPS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yYEKZTiKVZlQ0ajKjNXxNdIniPkvexX544mXiZK8bzENrwQUhsram0pCJ2WUpCt7A4SN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p0nohUpT4grEpIuA3lFobxKRrwRDlCG6rGLWAVRYSTVEH6v3K1zyVmhzXtIM2T94FJIW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nn5qKBJhVEElXHZSmyTdBKbNDJO5SvcTFNvHdW1SAQOACz4c66r3dYCsMZaGtA9FCnCU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lfMc8wX0HOcTQ0wx51s8j/rI9F9PcZC8f22wc0qGMA/du0OPQ/6rXljdXJ1dOWPcezx9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pO9DXtd1ury3UCDs4QubUJYTTefXmuOezyaRFuztAyiqcLUFSg10zaFcq5LRqdGCIUDb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IDeE5MBRJVuQBTOSg3RY8C4WSK0iySLoRKAIwoy7SOSMoGZcJgkb4X+athVhIgJhZKEQ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uqk8cwrEr7g+Si18sNCpNIGd1p+FoHFYMFT8LZMgLY4E8YWLpyxEW0BdLoCtbAsqmgN2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JW7LdkzH1Md3rLU6DS97uVre5gLLhMNTxWIZTq4llBh+KpU2AXVr4rC0MOMHgGubRBDn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HAcgrLs6Hp5vki3w2vxoPFZa2LnisBrcyqn1ZWD61dWxE8Vhq1p4qVHrM93iRTjWDZyY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8tEENP8AMErS6ZDPYrBmvDj9goVXxTJgx1CDXEn4XeiTEWYZDhbaEHzrNTOZ4g/xlbcr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jCTi6xO5qO+9bcCdOFb5lbatV/DqtIK+n4S2Fydv+6n/AIQvlDKl19Zw9m5U08KJ/wCU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rcUznQqi5Yo42YUz+ti6N2N29VqwxEiHBTENH0zWZ+AC3quVmlWl9Mo6SHFkioCQCOUh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EtnDcPWUth5fgnPhpnhZecw1RjHPpucLU26HG4nSOPmttOpQOGY4FtwDd0kLXHRzE+WM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q2kX5CbqVqYpZriQKneNcxpkbKrA3ba/hCNEE43EmbeED2C9GsajTZWNQ2OfmjtB7h3h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9EMTWzH6K81hUFIEa5YwWkck2b5jicJWFKkTp7sWEi8cwJVX07EYzJsW+sSYDNIIH2j0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LUNf1om3A9PGUX21aTydZaA4ESDIXBlMyvUpHwPLfJadstO5IVIx2FLywYilqBggvAIK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kDUQQHDgea8rWyzFU9TntNQblzPET6bpNmzHjrb8p0+gSEQvD5bn2Iwz24aritNMGJrU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GHxNPEUW1aNQVabtnAJE7YZMc1aFEN1Fk1GlSUJUVXYygXIF0JSUNi4iCCAQd5XPxOS5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E/WYNJ+S01KukLBicY5gsVJiJ8s6ZL0ndZ0vfuV8d7d0WntLi+7Di7VL5Fthsvsb9yvk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FhtNrvhIn/KEjyzl4ogjgg4yG9F0KtWtVGktptPkfyWOvTNIta4gkiTCswkSfAWxlD/x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8Fgf+10T/vAvoFASwQQsJZwMk8VCTCYAf8AUqOF4PyWLIrWvqVWsAhvGeK9DgcKNEWM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zhpk7HkvSYOi2jh262y28QYJ9V52W27OisagrMKBwvzVwwh0zBMLrg4Rvd922QN54+aF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c0AwGzstfY5S5rMCXFto1K79V1DTLjTIjiu9hRgxTBewRMhrlrp1sHVLhTY0uiDDVsrF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gdLZ1NnzCwYmkabg3Q6SvWY8YZjmDuZIPh0391yc0w+lmurTdDxIgAAeix7LuXmq2HaS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3nNJtKsWBpHG69VWpuE3AEbbrh5nhmVZJAJAtZZ1nuTG3hcyjvgY3CwFbs5IZiwz7Iuuf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byiZphLqRBCzRewq5jr7rMHBWNeFBqDk2uyoa7qjrQXB604LDVcdimYaiBqfNyYDQBJJ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3uzTqH/xAVeOGGqJnu+8Z3kRf4Z24SgNTEZNgx3NLCVMwePir1appsJ46WNvHUn0CsbQ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Opg8Y1sjDVKneMrAC+h0Ag9DPmt1bFdiWiuynTqk6PC5jaml19m6jIO0k2tbqjsRkFXG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GsqUIokQ3bTJPO8oPNl8GClNS4T5lXovzLEupkd2ari3ylZTWZzVRo7wHij3iy9+zmh9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XlZTimhK7FdERodUVL6kKg13O2Cqc6q76p9kFr6i6vZGkcT2kwzQbN1OPoCuGWVT9R3s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s5w+M7moWNdDwGm7TYrC/es6bKdrRt9f+AAC1lqw+08FkY5lZjKtNwcxw1NPNa6DiWg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GppkJX2CgKDiIMlZtMqKbDqLjuSnr1X06Z0NJcdrWXme0ucZtpOFyPDkzZ+I1sEf5QT8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Au7iviaGsy8sxQbqPMw666cVKx3s58uSfFXou1GfPwGCGW4evOLrEvxDmm9McG9D9yu/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CTpFVpEniRf7l5IdnMzeSXNZJ3Lqi9p2Iy6tl2CxArFup1Vp8JkbLspfleNOO1dRL27f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i6SWndR40vldvs5vfSFqZptpKM2QcOIQI+kZlqWSCdQA8leBrFlWKIkzzVhjJH3eIsIT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noAmFhCskIAQrDsEALp4UUC3UBG6sps0i+6jBdFxIJCJLHjKvd06j+DRKOAAFAHiRJSZ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4SG0yfkny1rvoVHUIJYCfZZf9LH3aoSu2hWNaq3yXgBYKEW2XNzrB/T8sr4aPE9h0/5u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ZqwGm0+ikxuEmNxqXyfu/BdzwRw5LFiaLD8TnHzK9PjssFLM67XiznlwjkTKDcBhmCe6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kVnTmw+lZ5nluIh5rLq4o1TSg6HbHkV1dYCqzEBrm6QBB4IUTrc0K47cocXqPS/QvHfe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edgo4w2FsePoaficSmcko3TOPiQnyCXinGyR1nIQtFwkMymYo5GPuRpLX72KtLeIVRE7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i2+SvFp5Kym7WxKQkpu0VNPAqp5hfsiDZAqBVrGUJsoVOCEOfQpvNSoKbC4NeRZaxSq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U8ZVHFxDv+vZeooPBaFy2yzWdafV4PSKdTjrki2tvJCjWcbUqh8mlaaOW4yqRFBwHN1l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eKwnqJ9oddP/AKexR+d5lxaGTCmCazg55FgNgUBkeIm9ZnzXVJlw8wtBhZ0vNu8u39Jh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OyStIiu2ONkHZG7/AOpA/k/1XbKRyz3KahwXZE7/AOqH/l/6pGZGGVWufiA9oMluiJ6b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yuoZDg8DFsGz3Kyvyeg97nNc9gJ+FpED3W+2pHiounPGT0gIFat7t/JB+UUSL1qxtzH5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bXTyj+xOVPqOe8V3FxkzU/0V1PsjlNOmGtpVIH+8K7+hQU7bq8pY6hxG9l8rB/7O/wD8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7yhBjumaWiNhCpayeK1hk1B0CTMpxgTUqnd59Euqp9sq3uuRQNJ3NTcmoUGdcuMlcjM6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hzX6Q+eB4fcupiKVcVdTWNe2NgYKx4qpULHMOGqQ5sFx4fmsd910bM8IMXTdUpiHtpyx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YV1MNc6Q4tGq1j/qteGrFoqtc86CPAC02UrVdT2tYHOtFmFZbY6egynWKdZzPqaRNtxs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XIAusVFtTDUy5nePm7vrfI/gkNcuq6w9pJ31AysotHuupeoxdGhiaxDG06j40uZVFj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7J67KDw55c3WQI4riubj3N1NzTHQeVf/AEVlOniY/bYzF1gfq1axc32W6bRx1tjFK73r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y6DdWve5joFN7h0aU2nW2SDHJwhaIvG9Mpqo1hHX1TOw44GFU6lUbeJHRZ7hjpKtKjWE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AqjLmuZTaTTc6S0u2PRZg4o6kSZnw7lLMaFSJdoPJwWprg4AtII5hea1JqdV9J2pj3NP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SgX8lx6ea1m/GA/5LSzM6DxBJY7k4W91YmGOtNpdzKVzrLzvaPPauX5e+rhyA/Zp3XgX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F1Hg8C4gLLRp9WrvsbFcjGvtxXgWZ53g/alwnjMhWsxNOs4d3UEzwKK+nVagYRaS50C/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wO7QVagcCXtaSANvCOK99Up4io53xh7hDGl48IO833SPynCYqoHYqhRLwImpTDnH3WEb3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MvkZp2uAubmLQHMiOK+4syTBAfs6VEDpRaPwROUUgIaWN8mBZTM/DVFYfCMIYxFO/wBc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QSvcHLP98PZA4EsH70H0WE8vhlGnjwyrHhY4+iBp17fsan9BXpHPAcWzJHEGQhrJ2K18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Uw5hki4cOK2US1zS0GCDI6LC9z23lGlUJIPFcOWNS3V8OprxxI01iefkr8O094XmoHH6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slLFMd+8JBi0BbKFai10tdC07XToUqc1JbU0kxB5rp4VnduBEmeEDn0XKGPw9Mth2+8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BNgLQpEwyncxpvx7pqNe7ht0XHzLF98B3klrRAIKz4rNu8fIgAbQIXNrYlzpAsCm4SKk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GomeK21DxddYKrzUdAW7HE2lJ7PMZj2WxePx1Suyvh2NdsCXSB7KlvYfFfWxtEHo0ley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u6LTHZz8Y3t49nYSoRfMmg9KM/inHYP/wDmn/8Ar/8A5y9gKYmbyiGGVecnGHkWdg2D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/qWhnYbCD48bXPk1oXqe7B5hNotupzk4w8yOxGXDfE4v0ez/APJTf7F5aN6+M9Xs/wDy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pICcpOMPOt7G5WN3Yl3nUH5Ldl/ZfLcLiO/pNqiowWJqHjaD0uupHNNTIa7ztunK3yah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PdQN72quA9pVlDsxlWBe99KiWuI0E63Ewd4M2sukab3GzyR5yh3Zb4nu8leU/JqHEd2Z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APFzj+Kg7PZOP+4Uj5iV1zEmSCh6LHcrqHL/AFDlI2y+j/SnZk+Wt+HBUB/IF0L8lNEp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dsJQ/oChy/Cn/utH/wAsLYGQNggGE7T6hNyMgweHb8OHpDyYEe7Y34WNHotJpv8AtJe6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hHVWmkUhado+aC3C4h+HPh8TeLSulTzLDxfUw8t1ymUz0TaOf3rGaxLdXJasah0amatA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+KrYgQ+pbkLBJotYBKWmNvVIrEJa8yTR1UiE0HmhJG4CyYIIXZyK9DEtHAtP3riF45Fdj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/aYD7H/VbsH+pDXl/GXoWugsqDYi6uqtsCs+H8VIN5SCtNI66ZYfiavScZW7KwNslaI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01IRp3cfNMG/tCeYS0t56qsZKQDUcRzR7ubhRli48C4q0QdkWFUEFWhiKcbKbAACqqOl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3G6Iy5nP0CtpudBjzT5di/pODpVHN0OcwEt5FHEAOpmfhvK5ORZk2rgwXtcCHOaI4wSP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yrS1vEPSA22SEEPm11kOYC+mn7lZ6+MruFnho/hC57dXij32316XJPtpvq1aVClrr1Ws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7UYGi1ww7HYl/IeFp9T+S5ebuL6L3OcXO4kmSuBK556u1vxjTZPTRXz3anZrWzWr39Vj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ao6GrBhPDiXtBtMrbXvTK4bzM23L0KREV1DjY94c6OqfCCTPILn46o4YpgEwXBdHBj9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/W/yhfu7ySPdYpzYFUOlzg0c1ufPVhppWpyhxumFmJAJKMDiySpZPCWp8KEeT0zIROyS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kUHhdKIRLZCLtZuFRWEeIbhW0jwReJCMYnUpTfrYCid1TQdpeWlXHdEtGpNwQUUVYs9C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Raf+Jy9PhqktXmMx7ujgWY3arRrBo/ia7h7ifddnLq5q0Wu5hcOaPufoXpNt9NT+HaaU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rne1PhIlzfNaC081lLvG2Oa093XI/dv9l04vDz+p8wBBVbgVcMPiDtRch9ExZ/uT7hbX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g+q1uwWNLo+jO9x+ajcqxjxJo6bxchJHOLb3U0hdB2Q44SZZHLV/olbkeNmCaQH+Y/ko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0m5BiTvUYPUp/wDZ2uRes32KDigjkjIXZ/2arDfEN/pTN7NO3Nf2ajFx2xItxWsH9qfJ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n0CtGSNEu753skq5upSZXTblNM/3jj6JhlFLi9yI4zneKElR+t+kNHmu4clw+rxPf7qf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OpTSuK7SAQANuKU6bQF3XZVhBvJ/mUOWYMAeH/iKIwUnlhJAB1CLpGSasdV12YLCi8D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UGtjzKujTO2jSbZzY9Sqa9MNpatIBJGy6XdUiZj70e4olsOpyOWklZbNOLKErtDD4cQB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m02ox5NWJpwoB5JSKmqAxhbz1mfaPxXfgB3wO9kxaJnunfJB5x1Bz/ipj0JP4Kp2BqH4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J/cn3CU+EEimLcyrEzCaiXkqmHr0RqfSeG8yDCr1L1GaNccvxBgfuyTdeS1rOJ2wtGlu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gWSGr0aOJpGlWptqMO7XCQuFjeyOArgnDPqYZ52jxN9jf5rt95HFA1AeKo8Pi+y+Z4US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8CuU4VaGIbTqsdTqT8LgQV9M1iFVWoUMU0Mr0mVWzID2gwrtNPROc6TYb80C48wnOHq6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yBJcz1ctvGWe4Vy47ORDXESXfJJVxDaJLIkjgFjq4mpVsTpbyC12tEMojbVVxFOmNLfG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/tH+H7LdlWS4CwQmoRYgLRfLPhsipu7YLAQgaYb6qNa8C7pKaHcwtUSy0pdTJ6rO5rmO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moXWu8RaO7KOzG2tHFWtrwN1Z9DpuM6UDl9P7TvdclsU+zfFoQ1Zb8SQ12jcqwZfSG7n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6rD6Vl5QyPxDQN0oc+p8DHO9Fvbh6DLtpNB5wnsOAWyuH5YzZzTgsRVdLyGt5BWjBtpt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tzQRxXVWNeGqe6gU2hEgcAiWAlEt6LawKGiCiAFAFNKokHmpJ23U0ng2UdBP1T7IIQ2E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/CfZT6PUP1fkiaVab2CI0g31K4YWtwY70agaFRpux3sUFWppO59Upc/VAFuZK0tw9V9m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XYg/3TvaEGWTzHsoXHkFrGWYn/CJ9URleKP918wgxhxnZQvErb+pcWbimB1kJv1Livra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gQ88YC6TckrnjTHqiMlqj+8Z8/yQcuCNySpddVuTVySHPa3rvKf9Rv8A8Yf0oOMRPBAs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q+zVYMgB/vXf0oOA1oBRLJ4rvjs+wb1H+yYZFTMjU6yG3ntF0pYNl6T9R0BbU+fNKckw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uHmyw8Cl0kc16Q5PhwfhMdXKqpleHb9Qf1IbedOobLo9n6sZqGkiXsIj5/gr6uX0vql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RzGm8ETJ+5Z451eGFu8S71J3d1i07ErQ8Gm8VBtxVGIb4g8ea1UXCrThes4VrdLxqHF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0amk/CdlqgPCBGGWE8Qkp2IupoLHGNiEjSeI4KsVmHGuiJ4ygQaboUo6+6aWwE9QOIkp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JTNcFFWGDsqXWBVoAIJlVvufJNMWXFGaRZzC87lbRSpvaOFR/wDzFeiq3krz+CP7Su37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9X+Lu6Xy6bdktT4UWggcktXZeQ9OHHzJpqgUwYLzC5FbL6tIElwXYxJ1Yyi2SPFNvJSv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8yt+Pw5sv5PLBz6GPBcIDwAuo/xUvRZ8ZhLnclu0oUqx0AHgpaGeO3bTmYugTUDzwMrV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C0noq6XhpBb8M9nzXrsfdU1RySl4nykqOVuHbaVufPz2qucbQgwXQeUzEa/YyR+yc7JX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7ms48LloF2oW87KE42StThVjJB4Xq2JVZ3VjTIUSWeq3S+QrgdTJUqN1BV0jpdBRl5ha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KcqtcuNnprVauDwrHHu3vc9zeBIiPvK9JlbdFBo2gLkvoirmtEkWbTJHqf8ARehwtPwi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v/R6f/GpLdSJhO5wASNsFNJO65nuCHF1RgG+oL0ul87N91wMvoGvj2W8LDqPovRgE3O66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yiC6Xcm/NOKbzeWJwOacNAErfpy7VaKoNi32QPfA7t/pV5FpCUXsQpo2rHeGZcP6UKjX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bBRc0kbWTRtmDXvbOsz6JNdXbW5aGth+kjfYpS0B/i9wro2qaXH4nPMdVc1jT9ZxHmgI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eQU0bP3TeE+6hoNIt96ZMLcU0jOaYaY0osDPhLQtDgCJVDmA7JoFrANhIVZbG7R7J2nS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NChtIEgwCnfSaeFkQ2Ba900g72V0K26qYv4m8+SYO9k4Gk9ClLS02EjlyTQhsJQsQnDh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TSIB8kRtdFoBbuj0ITQWJN0HAKz03SkcRdBXEjkQkd4gRsSFdCrcASkwOH2kzOpg8M2j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D36ryRxQ4FdT9INYUTghxIf+C8YMaeayrHZjaXe+kiN1PpHVcVuNmxcrWYoExKqOr33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9pOK3VBvFbqmbV8Q81zxWTsq+Nt+KMXsC3EGf2ZPoqzRxJP7o/0rsGmQT4OPNF0gXa2/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GcHiHm7SFP1biTs35ruaCPqtHqmDX/wqd1cA5fih9Qe6YYCsRsF3u7d/CPRVmk4EkOHo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sfso/q2tMamrrtFQN+IeyJY431R6JpeTk/qyoN3j2TDLXx8Q9l1A132/kjoJ3eU4nJzR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VDl3AuPsunojZzlDT5ud7qcIOTnNyxp+s5H9VMm7nELcWN+073Raxv8X9RThC8mL9VUzY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bPqV0O6p8Qfcod3T+yrxTkwfqui2JB9yozLqBcQWCOpW806Z/u2+yIpNH1B7K8U2w/Q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qDBYYGQ2lfyXQ0N4BFoEbK8TbCMNhm30s9Go9zQj4B/QthAJugWxsE0bZRRpjZk/yp+7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A2lGSNxKmjajSwiNLv6VAwDZj1fqaRcQUQ5sC6uk2ogT+7egW/7o+60y1Sztk0bZdMH9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fzWjQEACDcJo2q0uH90PdACq64awK87INPROJtUKdaZ8EckDTqn6zR6LRwSkJxNqW0qg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oTeqPRqebpxBCmjcq/o5P94fYKDDlo/eO+StAPAJgdgQro3KgUX/AOI6PT8lDScB8b79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iblUKLXfWcf5igaLBwPuVcGgTFylMwrpNyodSp/Z+aUspgWaFdBNzZIRMppdqHU2/ZHs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Ja3NBss9WmP9E0bZHgcGiElMftmq57Y3VbRcu9lnSu7QwtOodQNFSiPJVUXmlU0nZXYY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xuIXpeYcvu0VGB7Alo1C06XbhTC1ZGh24T1qU+IKp+y10FjieAVAPiBHJO15dQcIuAQq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Mr6P7tvkrDcKinPdNjkrWukXVCuaEg8Jngri0FVupkHoobIXcBxUJ8MJ+7VVUhthupJC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bHYxo2Fb/wBIXoiIBK4FFunFYl/26pPyAXH1X4O7pvyb2OGyFX4VVTcS9W1B4V5Ew9OH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Gon2K0VqbGnZDCM1Zm9x+rTPzIV1cD1XTj/FyZp+5ycTQDr8Vyq1HuKlvhdt0XdqNBl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07HkVlMMK21LjVDNMieCpJhgV1ZpYS1wgixWZ7llijs8H1qd5KR+xXeJ0LXTGlqyUpL5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nwWbq5myoBkq9qNdhSFOdlW7dGMA4cVdTMhVuEtUou4IT3haRDk3BB1wiPhVawRaUFBZ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ulK9shVKzqUadbOoRaZEKph0vjgrCIfI2KLMC1o+kUndSP+vZd/DgaQuG0S9scDK7mH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+79DtvpI/bbQGmb7JjewQkrp5Xgg+MRVEgHwj8VqrWbTp7N8kUruWnLsIMPRlw8b7u6d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7YjUaeZa02ncmATiBZLJAsJTDxG4VYmgFQgA7I9EHBUCYTB0tSgzYphYxKBHsDhska7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30wdtxsUFRbqsDdJwghOHS4g2PFEstqQRrH6AQ4SnYdQhwghKwAi0+iY0uRPuoG1AAS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HFosUEe3VI2KVjiB5JnO1QdikMzqHqqHBO6YaXb2KDHNKLiGlApkGPZEOmxEFDvL3TgB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2kOai4DkqgC10jYoLSI2REEINuJQ42QNqix2SEFvknIDhdA8uCATKRwTkRshZwQfOf0o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8/ML56a5B3Xvf0rwMVl4/wB277185cbrOGFmpuJPNXMxhG5XM1qd4VWG3cpYudytDcUO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op4s80WJd4V+qup1ZeL8Vw2Yw7StNLEy9t+KivtIcS4g7qOCsa25lB7Z2WrTcr8UyVAS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QXVzR4KOaOCAMCE0qAclNAPFG2wQILbi/RNCaESwzvZEGQobpoI8nZt0IcbFWER5JJCa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ZHFQGbEeqBDw7UwzzCGzFQN5oB17ghPuqoAJkALoohXEg7WRbMKEWRbEIhXAlS8XToF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yppnndFGJ4tRhoHigpCNNifJFzJNtuiBjp4bKHTwAVbhDYbui3wtEm6mg4EXk+6hqCea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zZ2CqICHGxQcFNPAWUgjjKABRGJQNkClsqaYTRdSJU0GaYsmDhN0gkbJ2kGyoaQdkHQb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KHw3FwjwUAsmhElWQq3NEK4qpyCogDZZqovMlXPJG6z1HSgoqW6qNZ4ED4nALQR4YXRh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2FP7MK4QSZ+ss2FMUyDwV7bjTyXXHhp91b2mk/UFso1BUZzVbm62QVQxxo1I4HZUaXN06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HGNgrajg6i53HSVQ39048wrDGV1MRTb5K0RwVbL0x5BQOg3RFwCDuCLSCkqkgWRSVKhB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rGt8MqurYKLDNiqulhC4jSNxxLvvXQx9YMpuceAXKwxNSi08/wA1x9VP26dnTx9zTRkm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VTEKYh2lhXkzPd6cRqFeAGrEV3g7Q38U9cXQyln9nq1D9eoYTVwuqkaq4sk/cwVOKpAu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Jrc/OMOG0RiBa+lwXCe6V6DPSW5a0c6gHyK863xOhZ18Pn/UZ3m/iGii22yucYCSmICZ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Gbq9qqphXNRruBVZ+JXOVJMvRKniWpG2erQLKsi6ES0ASFNkKRtCeFWqexYUARuhdAwU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mo2LhM062RxCYiWwVW3wORnHeGigZqDyXcw+0rh0jFVscSu9h6ZMACSVyZ4+59f6Bki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HFV2sFhxPIL0LGhjQ1ogAQFmwOFGGo3+N3xfktYAWeOvGHqZb85O3ZNCVqfgtjUMFMOU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cCyloUaZFkHAygBChaYsifCpOyAByhug5sGURdAjqbXmdnJHagNLhHVXFsbbpHeJsOQK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gNLQQb8imZVAOlxQWhwIuEhbeUx5hLcGyAQUtw6BurLkQQo5sgEbhBVdhkItPePEjZM0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6QmgzmjTdI2WGRspWDoSsYW3Dhfgdk0LgQUC28hVAkuiI6K1ptzRAII4pQVYYSQOAQQE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TUQZ4IAZCU8wnkOEhIZRXzD9K75zLAtNv2Bt/Mvnzt7L3P6V6n/x3CCdsP8A+orwXeBZ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TagUCFWGiyQUQ9ApTsguFWFoo4g942TxCwGbJ6byKjY5hDb9IDcyjKhIJKWIuFq06BiU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QXMoIW2sboCDYiEwN1CEC6YFioHDiFASN0TcbIJaUYHBIZGyZo4oA69jzU0tO6JGpDQg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LcEBuUwMoIoJCl+iMIBBCVAp0QMhA0qWPFSPClIQMQJneEPDbglBciUBLRMlKWybJ7FS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YtcRwTxZHSJ2Q2QNgGyYNJEXCYCFCECBgCJCO+6hEIEKBTbhBAEZUUQSJTaICAsmBQAF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aOCCT0UQmECUEcYVL3c07iVS9yCqoVled1dUdBus7jKsRtBoM1P1cleRwQpDRT6lC4M8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zWncnww8TmnndXsMGDuFXQGgkk72VtRmkyFsjsw91oukq0w60KMdsrHCVlAppkhr6b9w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OPRO8awRsRsqdc4VzI8QCR5SfDRT1NYwjYtVukPEhCiP2TAeDQrA2LpJpWCae6dxD6ch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mxsgGwVFbZXuKzV3QFJWHAzuoRT0A/EYCWhT0UmN5CEmMIxGNY3cMOorTTaV5nV276en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NjHQwytl4lZSzvsTTpnYuk+QXBEbl2WnUNmGo9xg2UzYgSfNZ662VJhYqvFdunnTO2So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AlRHN7Qz+rWH/ej7ivPUW3ldztJUHcUKM3c8u9AI/FcikIC2V8PnfUZj6srm7I8UBsiL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qaFY1GqwlU/WVxCpjxFCq4bJXBWAENEg3SOF0Y+6UyrwVnG6uaUhLQaEIRUVYBCLdlCo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bSrCEvQosSfCQ+sxrvtL3GV4HuwK9Vt/qA/evBCWPX0TJcb9PyylVcZe0aX+YWFq7nb6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57twAhECVIhNFlHviAm2SgcynjkgjU4t1VZMFMCeKoYwBvCMyELEITwCmhZvuld0UnU2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tCEwU3khF0BUiyE9UQ60FApbHkq30Q4S0QVedlXtwskChry10PtCuDhxFuBS1WAw4bjd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8kCZPVE2MHbgUsCURC2eMFQPIMOsUYnio5oIugjvENkAPtApTqA59UzapjxBANjzCIMO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g+hQWTISEHcKBxbZw9U4NrIKySjOpqJbfzQ0+JBAIQPkmJ4ITIhSVfH/ANLJH+0dADh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c/pWP/4Usbyw7PvK8M7is4a7F1QmFQHiqzKCrDa8OBCnBVB3JMHkG6Ls0KNb+0b5qak1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PfuhxUjdSLWWt0bQiUJjojxujBPBABJ3TByUj0RiUAc5qBkIuZPJN9WECiOG6lzZAC6O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JHHfkpsgWxTCUI1FSIO6IYiEJCIKkBNAygRY3RspEJoVSREmVYL3SoiWmOCgYGRdQATY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RBREEpSLqT4kBIi4TAjipKEIHMQolkbIgoGUU34oar7IIQlhPNkECx1QhMI4qQgREJ9K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KNt0EBHMIFQ32U2VAMFI6yZyQzsUCucFnqFXPastQkKSKqjlWwSUXXMJ2C634a77tWSf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mAJJPBAgEgeq7NNBqY+qeBlanCWBZWH9qFrb8MnkqkqASHQr23Cy1DDpCua46Bp3Oys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Z2tmBG6bEBxc2nN9yrabB3wA+qLq6Y7WNeBYq5pBVTmyYhAS3yUlYlpLQVWWkICoUS+y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LDiXRTdK2YhwhczHVA2kUlauNRBfjKr+UBb2DZY8I2dT/tGV0KYAC8TPbd5exhjVIR9m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Ds0QE1d2llyrcLTNLDtB3d4j5lYYa7tszW1XRqvmsVVbHmyyVQupxsdTcpQOad+6UBYo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eOFMBoWamCjizrx1dx37x33pqYst0Q+T6m/LJMidkzECnpwVXHPg44J2pYhO0I1SjlXH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dnB06dbBMDwCBa6oxOXFsupGR9kp8viph6lKdvuKzNxNaidOqQLEOuvMrXLGS0Unx7O2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ua5joc0gjgVYwrX9KoV26arNJ67IjL9V6TxB5ror1PHtkjUtNsHKN452zKBaHYLEN/u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9vxMcPMLojJS3iXLbHevmCkJQmQIus2BkHBFRVCESF6TsbiYrV8MTZzdQHULzhsVqyrF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od5HdJ8Ozo8v0s1bez6PeOiIukDhEi4PFMBaQVrfbGBgpw5V7hOGwJKKaxQPhRamjUq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0kposiBpPUJ457otsmiVBWd1JHFRzSLoXPBAwFyiQOSUGLJp5iEAABCVzOIsU+kDigb8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ILDq4cVYbHpzQm0OFuaoLhqbbdAQ5qjTodpOx2KLoYZ4FAmxvZMHDYomCL7JQA3ZASEp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UHFUV7GEWmLHZO9oKpfLRIQXOEhK0cAYKALmtEjdMDNyFAQ6PiCaECyBa4KW7DbZASJu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uLFB8Y/Sm6e15HLDsH3rxDl7L9Jzge2VYDhSpj5LxrllDCxDMoIoKtaIzIugEUEDuqem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U/3jfNB+lCPEjF91Hvg7IgiJWDpSxF0ZhDdQ3CgMAlTSCgPNEOlBNuqkoE8EReUEDQFP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IcQYNx0QMWg34oRZEyRZJqJFvmgYAIloKUTMpkE0qQpqRmUAgRKm6guiiwTTvZQ7TKbY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uUwd7IN2EpokoJAJULQppjZG6IUtjZECyJCgCKBjipsRCYwRCBF0EKEI8VOKIIsFJUlS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XUJ0zdS8qhgQpKAU4qA7oxKWU3DdUQBGyEKIEcAkdZWO81U+43RYU1PNZajua0VLLNUM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Gguk7KukJJVzNwQu7FEcYct57rNQNgg4QNfWPRPTAEk7o1xphq3aa9kZAIK2TLAAsDT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1RsrMMflujVbLlUwltF0fWWSAHgufXcYYATJ4AK3L3NxOGp4oXFZoePI7Lhdrcf+reyO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lnm6x+UruZE3TkOAHLDU/wDlCxmSY7bayLqRIhE2KhQVlkbJZICuVdQAhUZMU6CCuJmd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zqEH0XnsTNTGhvAXWGS3Gsy2468p0vwtOGNB4BbRbfZVUW6Y5p3OgFeBadzt7dY1Cpz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ZPQBbX2VOBZJqVjx8I8lc89F1Yq6rtx5bbtpQ8jZZahK0PF1nqrOWpmf8SIbMIu3UJDW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7PFO8VZ7jxcSnbskp3Vi3Pjck7tIgFWMEJBZO1GmTqxqrVjTZRrlHJBcpzdLcIkNeAq9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nx9Esr6+DxPqsrJsQbhdJ4OMwYc3428Oq48s/Tyxk9p7S6Mf345p7x3hyyLqylVqUjLH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ELrmIny5uUx4bKeY4hu5a7zCubmU/HT9isLNGz5HUK1uGc8E0ntqdAYPsua+DD7xptrm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v8YDT1EfNMctpVG6qVUj5hc4tLTDgQeRRa97DLHFp6FYx081747Sy+vWf9Sq+pgazNgH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gjcFaWY6s2NcPHsVobXw2Ibpe0A8nfmp9XPj/Ou4/Y+nhyfhOp/dzVOq2V8CWgupnUOS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Mkbq0Xx2xzqz6Hk9YYvKcPVmSWQfMW/Bbg2AvN9jsVqw9fCE3Y4Pb5Gx+Y+a9MrL7TpM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EJmun4gpEotsYIR0nDbfkoDBS3aZ4JvC66Bi0O9UD4bcE0WhHfdAAEZgi6AEFEi8oIbh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EQUQbXMoEciiASEA4JBAMFPsgYiUCkg7FCQBDtkRaQVCA4WhBCJaOIUDo8L+OxSzBRJk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dtwKdzQRYqog8TI4FFroFigDmEXgu6BKdURoKd1VovKZmp3AR5oKQ+LOkeaZwkTuncSD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sUCwXNA2I2KZroEPHqli9kzSCbhA7TwF03BU6XNMsMdOCIqwYeI6qBwQ08lHEOBR0kiQ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h/6SDPbTF9GsH/CF5F69V+kMz21zC+zmD/gavKuWcNdlaiMIIwTjuopxU4oImZ+9b5hL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IP0s5okqvTJkWVhN7qQdwsHSQ6m+SYH1QcTyR8MWsghuORSgEdT5qGZuiHCY2KBxfdHy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gffcINaRuZU19EZlAQIChAUUQCbSlIM2+ac3UAQLCgPRMggIIU3QgojqgBsl3tEJ4lLo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AhQWsUYlEQG6JKBEXhGJQCJRTKIF3UvKMKQgEXRhSFEAPkgDPFORKUt6IA2nDtSaAUmp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xEdVAYUnipIQGQVIhKQQRyTCYugaYCBghC8KcECOCrcrHJDBQUPustQLY8LLVCiqaR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JtAWJ/hcCLELYxwq0w/nv0K7MFtxxc+WO+xYZeDwmVbiLkcwoymGAB2xuqqri92rgTAX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FMlonms7Gl1RbWMtHEJBKPBcIHGyrrQwsY3Y3Vpd4gBwCrqQ9xI4WVR4b9J2KDMuweBG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3le8ypnd5Tg6Y+rQYP+EL5T+kbFd92mp4fVPcUmNI5E3+4hfXcNSDKFJo+qxo+S177s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m4Ri5CnBVgqLiLKupUhsgqyqLErHUfAus4GLG4oUgDxMwuThw9+JLnMMO2cditWYa8S9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gFk/V1bDtJpVX0n6SAKkkBcHW31HGHo9FStp3Z06YiUlcnTpbubBYG4/E4PSMZRDm8al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Rh303419UDD0WFzn8AvNxU53irvzbx0mzfQaG4djRwCj1zsgzcZzlLca1ugOqPAbyANv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ManTzYnfeVLwstUXWx5BCyVd1jKsrxJS1fDhapJtod9ytIusuZvFPLq5mJYR72UhryTq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QlanC2vi5nugunAQATKMJkW3TzCVvNMQEYSgugUW2KhuVUM1a8JiO5q6XHwPseiyBHg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UtNbRaGnHUNFXW0eF/3rMF0MNVbiqRw9U+KLHmslWg+jULHDbY81owXmP8u/mG3NWJ++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IMFBQLpc22qni5bpxDBVbzO4TDC0q98PUv8AYdusiIMXBuNitM4td6Tr/hsjJvteNnqU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pFrp47U3u8QA9vONkauC1M7zDkPaeE3WMZprPHJGv+GU4otG8c7U0cTUonfU3kU9Zra7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PeYIhNTqOpu1A/6q2xRvnTylcvbhfw6XZvE/R85pCbVZYfX/AFXuwTyXzcVBQxtOuy2h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ZEgyOC2zO42+i9It9lqfErQbprnhCRptdWNMo9kSNQslIi43Csi1knxWNigLHKxUlpBC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QFDbZBEECSjKAKGRspx2RQLN9kNk1kCOCAOLUocBcJtHCUr2oA6DwlKDe1woJ9E4ghUA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WGJ4JtI+qVIEwR6hApB2c2Cgx2h0bAq4C0EyFS8WImORQaCNQ6pC0GxsUlKsXeF1nBOXS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YpDZ23mr2ukQgW3vdBU18g9OBSvE2AJlO5oF1GHSJF5QIwPZZpnorNRIktU0teZiClu0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46u2uZ9KoH/C1eacLFeh7bHX2yzU/wD7wR8gvPkXWbCyooRdMQl3RrRRFCEETU/3jfMI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H6ZdvdLEJyQUItYrB0k3SubxhMaYNyLhOIIQVAnilcxrjbwlXOpgndVFjmGW3HIoJLmi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3oBh7SEzdJEtKgJAhK1wa6CU/TdIdIMR7qi3cIAniEokC23JPIhQBSYKkDglIPESqGlE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qRxU0Q6yYtB3QIHeLeyYuCrc0tNroBwIuIQO7hCDSQUWkQjIhA0yEIKAI3VgNkAhSI4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si4CISBp9EBIHNSFIjdNAiyBVIMqCUTvugEA8EIHJFSUCwpoEyrAJCEIFAKIkCEQCjBQ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dErmkC2yBTsq3BWES380hQVOWaoFrdss1QKDHUXOx+f08hfQdXYX0aziH6d2gD4h7rpP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ZlTpA2p0hI6klbcU6sxtG41L6Rgsdhs1wgxWCxFPEUSLOYePIjgehRqMjS37IuviGCzP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xT6D+Ok2d5jYr3GS/pMo14oZ3QFJxgDEURLf5m7j0n0XdFtueaa8Pc4VgnUVb3ge8lqo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fYKvTr0nfC9jpBKuFLSwW4LJgJBLy4bAXQABj6vNKXuYyo3+KFz+0eYDAdnMZiQfF3Za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kOcY79Y9osTjAfDVxBLf8uq3yhfe2GCPJfnOk4vxdFv2qjR81+jJh5C1wzuWR3hUcYSk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KlQbLBi3gUyr6twSuVj6xc2G8N1l4jaxG50z4bEOpYkuDQ8G3VdHEZhTGFL2Ppse0i1Y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gNB4lWV6IxFI09pFivByZ5teZ9ntUwxFIh3sryTAYamC6K7n3dUqwS4xy4eS+cfpJbic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gsU8VKgBsHcG+RglfRsJm9N2Cbh303Nr28PAwOC+dduMUc7yvEYmjLzha7KdZjwQ6h8U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eYmHJflG4mVf6L8XVfTx2DcZYzTUaORMg/gvcvbaV84/Rm/Rn+IbwdhXf8zV9KeZCzyR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Z6guVodOwVNVamTMQZXK7Qv04NjLjU73XWO68/2kql2IoUR9Vur3/wDZZR5cfW244LOW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fJSYWTQUGiQna0gKNcyGwTKeikKsRUAURRBCPBAJxYIxkAS1wIMEcQt1KpTxrRSrHS/6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Jii/f3+WymSa/wALq1CpQqaXjyPNVwtdHGh9PusQ3W37XEJKmEdp7yge8p9Nwsa5Zr9u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70Z1FFF0NAwraNd9B0sNuI5qtRS1YtGpK2ms7h0KlOjjafeUvDUG8rAWlriHCCNwjTqO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azaWLod6yzwPfouOJnBbU/jP9nVMRmruPy/5ZNWuiQ7dux6L6BltX6TluHrBx8VMT5gQ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eq9p2ZxAq4B1LYMd4Y5FdPjs9P0jJ/mTE+8OyJ4PB80zSQb2KAb1CYcnj1VfSLWGQiWg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IARA3UBJKctDggWxdBL8EZS6kWuBQEhLsjKhbxQQOi6YAG4VUEGQLKHw3aUFhCEJNRne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IndC5CQkgqiOpg3EpQ2UWuMoFwOxgoGDIHVECTeyGoHexT6Z2KA6RsoWNc2CFC0xGpR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iOCZ20tsfkVY4agqSdFjdvHogIcA7i0lWarxCQkcACOSge3g6OhQEkDcJSGkWsVYQHNg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3CV5B+E35IPPdOuCQUDTLrsdBOyg+B9rXa+1manj9LqD2cQuG5dftK4u7S5o47nGVf+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JDeyQ2TwpFkYSUbIhCFERJ6pmXqN8wgiz42+YQfpktMoaSn+EoLB0ADNijpbCBCFwgL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OmxUgQoKiwO3CrNADmDzCvs25MIFwdYGUFQZVaLHV5oaiTpcNJ6rVTB0pSG1QQRCDORp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ITEFm92hNoa4SAqA1wTOIIkGFTEuMcEwB4qBgC3e6Zur0SX5qxpBG8FVRJAtsgA4lB+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ioBpM3SFom43T+LVcKOBiyCvTGylxxRKcNEIEDuaZruRUc3khptcIA6rBjbqdk4kD4pS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tm0jyQWaimaSRvCRjtI5olxOwQWFtuaLRAhVCq4WIVmonZUAh2rayOlEk8lNQJ2UADUp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ABhGUsSiDG6BgUQbXF0gN5TagghKqPeOPxADyurJRIQVG4PRITHBXOAhVOMDaUFLnBZq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qGQgyPEhfOO1j+8zmvx0w32C+j1LL5p2lb3ec4q3hL58lsxeUl5+oEmlqudBmCqoC6oa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ViBXwGLq4eoLyx1j5jYjzXsss/SjjaMNzPB08SAPjpeAn02XhYQVSdT5fack7T5Vn1PT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hVs4c45jyXF/SXie4yGhhgCDWravINH5key+YtcWuD2uLXNMhwMEFaMwzTHZkKX03E1K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Cy32YcdTuGOlIr03A+IPBHuv0PTquJaXggwJkL87B15BggyCu9S/SF2lwpDW48VAP8Wm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325wlhcOBsqahMRe5C+St/Sr2j7kNjBzHxdzf74WSj2s7Tdosxo4BuZOpms4N/ZNDABz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l9YxVUilpFiRK4r6ne1IBlo+ardSw2U4RuCw1ariKr/3las8uc78k+GbzXndX1EzHGHo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aIbCf4WhRpm6HxOPKF5r0JZc27QYfs9gX46qBUr/ALvD0p+Jx3PkB964WRUKOcZrXxWE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x1B7pq4Z7rhxBuQHRDgvP8Abqq5+flhJ0spt0idl56jWq4er3lCrUpPiNTHFpjzC9jB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vJMvW/o+ovo9qK9MAEsoPa6Dazm/jC+kOXz/APRnSnMMZWizaGifNwP/AKV9EcWqZPKV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9llpLhOyreQRGy1MmIi65md4KnXwj8S46XYdjnzG7QJI+S6zhOyxZsJybHiP+61f+Qqt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8PHYfE0MUzXRqNe3jHDzHBXhvI+i8IyrUo1e8pPcxw4tMLsYPtNWpQ3F0hUb9plnfkVm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H3enYS0XHsnDweK5+Hz3L64/fd2eT2wtrK+Hr/u6jHz9lwJUeVfDkpP3VmFljxREcUhY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KNOlnBQJNTvslMHjj81WOjgJphIHjmE+odEYTCbhGAUNTeimpg4hE1JgLp6dWpRdqY8t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TW3hKkxExqVjcTuGw1aFczWb3b/ts2PmEr8LUa3WyKjPtMusod0d7J6dWqwzTLmnzhao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b8oFCVacQ596tNj+ux+SOig+7XuYeThI91nFp94YTWPaVKuw9buKkm7Tul7h31S13kVX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SbzeYUtxyRNZZUi9bRNY7tWNpt1CoyIdwC7XZDFBuLq4VxGp1PWBzggf+peMxfanD08I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tbrNb+JXU/RxijiM6xb67i7EOw8Ncdg3UJt7LXhraK8bez6Do+jvGaM09o+H02NVkLgx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2W17qAlvH2T2dvaUo2Bg24KwQfJBNDmcSR1U1kiCnmAhAIkboFdYTCSAbg+ysFxfdEsE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uppU2QO1wcPJI8CZCAMbI6+YsqKzvAICEwTPyTloNwqXS2QEFrSR19VHuBOyrZU0mDsr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Tu9QkSEkOCsaXhwFgEXXCCppDtxfqmFQ0yAQbpXBhBLTtxCUu1AAnZBoFRxF2geqDqpA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GlWmmQd0EGIHEekqd6x4g2KOnmLpNAn4UCPDG7Ov0OySSfi8QVhvaAk0lrpb7IDTe8GG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dZwIKrYQTsFYW24EII4jTBEhJoLYLdipEQ370C4giER+e8/OrPsxdvOLq/8AOVyyDK35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qu8+7isDlkxnyU7oIqcUQuxUhFDZGMpuiz943zCEI0/3rfMIj9OSDPNIZJU2dyRiVg6U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NhdQFSUAgoB3BMZSEnkgj26htMJmaYSFz4VPeOcYa2INyg1l8CAl1AFV6p+tdHVzCC0l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kCFA7ommRsiqjTLnS4+1kwpP3a4+qt4ItqDYmEFD2OIuI8lXqixWuQ6ypqMIdZ1uUIKx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+TMQqzTLTqaYKjTr3sUVqa6VHAGwKzglpuU48XFEMWEC6jdt4RaDEG6JYgk9VNM2lANI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Lmu2NwhpIWkgEWVZEDmgrAKIdCa3CxTBstgoEFQGZATAEXRbTBJBAIVndgCOCBQ+RCky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DpQEwgpcFSVALhS5TboTCAAAo6CoCSU0wLlAGyN0SQobiQkN0ELr7pHEc0TvMhI7Sdgg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rQ8RdZ6myDJUXz3tbS7vOap4PAd8l9DqLxXbWj/aaVUbmn+K2Y/ySXi6lMEnQYKqc18W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FUkn6wuupgoLavEhAFw3IVzmh17pCxo4FVjoNY4uCDniIBUIANgkIKoXWBsD7KmsTBIT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BrKbhLTMhSZ0miscDTHkvoX6Nuzr9FbPq7IYGmnhwd3HifLh78l5fs72cxGf50zAYcE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gNyvuP0WhluXU8Nh6YbQoN0MHlxWq09tMo7PICk44pxeZIPstzGkCAFVGrGVDzcVoadz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O3sUj7YMXQLbCwRb8ThwhVE7cOKsYZL1gymHzHtdU7ztDX/hDW/L/VcUBdjtS0DtDi/84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x/hDx8n5y9/+jVkYbHv5lg9pXtgZF15n9HuG7rs+6qR++qkj0EL1QaNoutF/yZ18K3NH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q3XCxVkIk7wsWag/qjHXt9Gqf8hXQe26wZyCMjzD/wDpav8AyFGL4qd1IlM4XJUAv5rN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SMsE6iNWHzPHYb93iHEfZedQ+e3ounh+0zgAMRhwf4qZ/ArhgI6Uc2XpMOX8qvVUe0GX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9h+8LbTxuEq/u8TRfPAVASvDQlc1HDf0nFP4zMPoQLSJgFMAz7I9l4Cj8PJNTqPlw1ut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8X/s974Psj2U8H2R7Lwxe/7bvcpT1JRP8G//AD/t/wC3uy+m25LR5lL9JoDevSb5vAXh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lHo1fe72px2DG+Mw3/nN/NI7NcAzfF0j/lOr7pXjEQjOPRsXvaXqqmf4Bvwve/8AysP4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7rDOd1c6F58wVEb6el9NXzG3TrdoMdUEMc2iP4GyfcrnVKtSs8vq1H1HHi9xJ+aUqASm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ldGb0C+n/o2y1lHLK+YPH7Ss/u2n+Eb/AD+5fMmNlwX2zsxhhhuzGX02j4qIqO6l3i/F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QVewDjdZwHDZWB2oLFV5HEGClGoOvseIUY6bEXVjnhjZI2QCeaYWVLqjXPbBubwrJgKg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qN52QJB4oAqwmBslcOIQKopPRLMWQPEJXBpFwgHXhTXeCEFL6cmWzZMx7m2Nx1Vo0kw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utxUM6Ya5VEQYhWEeGRdBU4X5+sIFriPCFZEtCUjSbbj5oIaZadc6ir5JaDF1TT8bzOw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GHJ5BQIB3CWId0REewEdUgpnmVbugQgzFsm9kzXEGCbKxzQ7oqnsLRKKNi8XiDaUSC1w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Vt9GrVLYRH5zxZ1Ymo47lxNvNZXC6uqEyVU4clkxVoIxCB2RAKnVFRAITU/jb5hKbJqf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ppzTMkoA3TteHSkqPDSPCTPELBvGARdKW8kx2lRslSQulw8lIvdOReJSlt90ALVWKcE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CnQSIa1EB4una7TZMZLfCiqS+HXCsaYuDZAgxceqkA/DuEFmsAQFWSIu2eqDtWxEFEMJ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QpZ5OoQU7GAWRNMboKXhzdgHDkkB7weFpnkVq8LhwUAa2zRZBlLH8UpqOp7sPmtRI2IS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J5K8ODt1Q/DyZbaeSr11KJ8Qsg26QLgoFhAndVU6zXbn3V4DotdUV64MGyb4k2gcQppv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FAI3KBmbbIgxB4SrAkLdW6GoNdvZBYgVJESg0hxkIIRZVkDgVY/Vs0A+arsLQgAJCbdT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haSLI6bymEcERWDwhQpze0JHNPmECObKqc0tV0EHdK4dEGd3mqal1oe2drKh4IUVkqhe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IkQ4HysvX1Oa8t2yH9nwruTnj7lnj/JJeFqt0uImWm4PRUPB5rXiWaQC0eHeOSyOuJC6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zdAqhCAq3mNlYVW82VSWeoZmVsyLDuxGaNYxpc4tIDQJJJssTwSbcV9J/R12cxOV5t9L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f7KH1W6tXPRuRHHgsLz2WIe37JdmKfZ/AGmAPpmIPeV3i+noPL71rzurFDQ2waI2+S7F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jvjdELh5q1ppFzXSIusKR7tV7d9PPUQXSTvKuJDAAEMK0R6qmkZxFaTID7Lx8ne8y9zH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qgCYG6oxeZMy/DVcXVEMaJjnyC81m/an6Lia9DCUg+q15aXv+FsWNuK8/mWcYzNdP0l4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0YumtaYm3hqydRWvhnqYg4/NHYivvVeXOH4LM4guMbIixkbhBoGoSvU1rw8yZ3O313sZ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xhz45ST+S70WWDJKPcZFl9OILcNTkHnpBK6LQCFyz3lshU4Kp7VpLVU8QsVZHNusGcA/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X/kK6LxeyxZqJyfHDb+zVf+Qoj4k74iixBwElFizYnbYJglCYIHaEY2RAU/JQJF0SEY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bKqdFZ3W6tjh/wBf9bqisSKjXcwg0gyCVPVVU3WVu/uggTJeSPBAeKjVFEDDipHNQIqh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0mOe5xgNaJJXoavYXOqOXOxr6LQGiTTmXx7R6SvS/o5yXDNwDs3rs7yrUeadFo3AG59T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f6qyTE4rEVBTOmKVIfWdwB5/ksJsyiHxWg2agtK+84Gl9FwOGw5Ed1RYyB0aAvjHZ3BfT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vKrdXlMn5SvuLhLieayliIhybRF/mqw0tNjIVzTO5WKlc0tgxbjBQa94Ja6/I8VaeXB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rnse+0ahwNj6J9UhWik10Pi6rDQS4oHa6N1bIVdMCIN0SL39EBeWtBLiGgbkri1u1uR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YJYxzh7gLpZhgmZjgX4Sq9zGVIDi3eJVVDIcqoUO5ZgaJZEeJsk+q1X+rvVNf1dWD9NF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/vOz4bF4XMKArYSuysw8WnbzHBPUfToUnVKz202NElzjAC8pllBuVdu6+BwhIw72aiyb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pmOeYLJGPLabyHVQOP8A0AtMdRP05mY7xOv6uyfT6z1FaVt9k15b94jW/wDdvHazJXVu6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4N94XWY5j2B9KoHBwkEGQVgxXZ3LauAOFbhabG6YDmt8QPOVyexeJqdzisvrGXYV8N6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St4rk13+Gu+Dp8mC2XBv7dbideJ9+zsY/N8BlkDGYhtJx2aJcfYJMD2jyzMKvdUMU0vO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QZkOAGOrYyvTFetVdM1BIaOQC5Ha/KsHh8uGPw9JtCvTqNhzBEypkvmpE37aj2Z9Ph6P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/bW/486/q9U9zQwuJEDcrjVu1WTUH92caHEWJYxzh7gLfgC7FZVQdWF61Ea/UXQo5Jld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xxaCfdbbTkmImmv6uXHHT0m0Z4mZj41/52bBY3CZjR7zC1mVWcY4eY4LROk6SLLyOW0G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kjDlkuaNm2B+9exHVTDkm9Z5eYnS9b09cF4ik7i0RMb89/lWZA1gxHErmV+1WT4aqaNX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4D1AVHbHHvwWUd3QcW1MQ7RI3A4q3LOz2Aw2VU6dTDMqVHMBqOc2SSd1jbJeb8Meu3n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Z96mdREa9vM93VwmNw+OoCthqzatM/WaVXj8yweWsa/GVhSa8w0kEyfReXydpyTthWyy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xp4WkfiFp7ZgVsTlWHcJbUrmRzFh+Kw+vb6U213jt/VtjoMf6uuPczS0con31qZ/37Oh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v9DvyXTw2Ko4vDtr0H66TxLXAbrF/s7lH/7Pof0rdRo08NSbRo0206bRDWt2C3U+rv79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/wAnlv8AfX/hZYpH9dkTHBcHNsozLNcxLPpxoYDSJa03dzWV7TWO0ba8GOmS2r2isfP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XFYurhsPWFR9ES/TcD1Wl9TRh3ngGE/JeZ7LUGYbO8zw9OdFN2lsngHFeizAFuX4hw+r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JvTlZ0db01MOf6dJ3Go8/vD4KzAYjEN1U6ciNzYLNicJXwzorUy2ePD3XWzWtVpVG0qZ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hUdicrxDa/iDPhcea1RnycYyTEcZ/wB3Vboem+pbp6zPOsT37amYjc9vMfztwTzQhWvp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CHFFTdVA3Rp/vG+YURpj9o3zQfpl+HuS0wk1PZ8QkLUbqp4vHBYNpQQ4SCiBAukNMMEt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UkOTe11CSUWwbhC07oAZjdRp1Jh0ugdU3CAhohHhyQE8U4bKCs7QlFODIsVfotujpt5I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J2Nloi2yBAQVSClOrVzCt0t5IaCD4boqoM8RIVm4hQHnZHyugrDTr8eys7tqgGpOG9UC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gRzVwBnoptwVRz34dzPhFumylPFVKJ0uFuq6FiJKrqYdlQX90XaNqtqN1Nv0UudhpKxv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UcSS4MqiDzQWkOG6Id1TEECQZBVOrxXsiL9UqszeOKkhp0nbomBGyoDSW202T96ANkp8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cg5msbxCrGobI6nGygVxezYSOiYVDEkJ2xsmsgQG0lC5IIVkA8EpZGyBtQI6oxCrFimD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oj2VhImZSm6DO9piyzVLWIWx4WaoAZRWOoLry/bXw5ZQeOFaPkfyXqaguvK9uTpyeiOJ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SXi6viaZNwsDgQSFvd4qYeNwFjePEuthKmIQITlCFYRUVW8SVe5qrc2yDM5swvp/ZyMJ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eYnCCpTw821Au8APMCHFfNgADJEgcOa9W3tA/OMRSwlHDNweAwtGKGGa7VBkS4niSsLx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aZmf0nse1rMVQOmtTbxkWcOhXM7V9qsryUPoycVjyLUGGG0+RcfwXzXE4/G5LnjcZga7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NoI4rA5z69V1Ws9z3vMuc4ySVlWftaZxRz3L6ngcywz8IcS+vTDNOrVMDZcGp2uwFPD1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LSwxPAztC8YHuDC3U7TymyFoXLHS13uZehPUzrUA5znvLnElxMknigmaAUSF1uTz5JFi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UaYJfUcGNHMkwFD8MLq9laPfdp8vZExWDva/4JM9l0+x921p0tENbYDomDbIi5ITtauN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1aXNCpc2CUGR7VmxVE18LWojepTcz3BC2VAqDuoPg9Rpa4hwgjcHglBhdvtZghge0WLp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jr/muIs2KxuydqRuysagtAUIt6KBE/8AXyUCkcVOft9yh2P/AFzUG4HX8UEJ3/65rPid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P+uSxYirYgoLaTloabLFQd1WoGyCyUQkBujKB/VEFLNkQUDhFKN0SqPT9m+3GJ7P4E4M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zBbO48p+9YM87RY7tBiG1cU4BjP3dJvwt/MrjBOLqaXb2P6N6NOp2kD3/FTpOc3zhfWA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86q1f8Og4z5lo/FfTwXDgpKQuABUc0i4Sgu4Ae6s1AiCioPEIKPdhwg+6qLtJtfompu1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Nkpa5kmJCt380WmdwiKJjxNKsadV0KlIDxN9krAW3B3QPsYK4uddpMPlP9nog4jGPs2k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avyrJqlalaq6GMPIniuZ2coZPgsKzGYjHYepjaw1vfUqiWzwXNlyTy+nWdT8vU6Xpqxi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ER7z+/xC/szk+JoYmtm2ZmcZifq/YB/FYasu/SSyeFO39JXpG5pl1R7abMbQe5xgBtQE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X2owWbgE0TDXmNuH3Facta0x14+ImJl1dLly5+oyRkjU2pMRHj27RD2JNrheN7NCO1O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vR4nPMDQwRxbq9M0w2RpeCXdAFxuxmGrGji8yqU4djKktnlf8StuSYtlpEfvLn6etsX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H873/Z3MZjMPgcO6viaop027k8fJeUqOxfa/GMDWPo5ZRdJLt3n/AK9kKNXC9oO0Fd+a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UqLnhoddepZmGU0mBlPG4VjGiABUaIWHKM8951X/AJ/9N0Y56GI41mckx512rv4+Z/4X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AAA2OAXDzCh2rqVaxweJwzaJJ7sbPj1C7VXGYSlgzjO+a6g0SajTIiY4IMzDB1KXeMxd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9a3jW9fxLz8F8mKZvwi3t3jff/8AbzXZivh8JmFbBYrDVaOZ1LvfVdqNTjY/Nesi/JeQ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bsEe8ZhgDUqt2tJ/0Xp8dmeBy51MYuu2kaphs8Vp6e0VrMTPaJ8uz1HFa+WloieVo3M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PNduf3uXA/Cah/BetgaIAtC8522wbsRlNPE0RqOHfrMfZPFdHLM5weNyynXdiKbfCNYL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XPeJ99Mc1ZydDhmkb4zaJ/mZ24ePEdvsvLOLR7XXW7QZDXzjEYWtRxYw5w8wdMmTF/ku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q5jSaXYbCs0Md9oxH4kr0VbNKFDFjD1ajKby3UGvMEhY461vW828TLd1OXLgyYox/nWkb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l5zGYPtLk1F2Mo5o7GU6d3seJt5H8F38lzRmcZYzFAaXXa9vIhZ86zvBYPLa012Pe9h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Z+xuEqYTIQ6qC01XmoAeAsPwVp9mbjWdxrv76Y5pnN0X1ctYi0TERMRrce/+zum3FAmV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NwtdtQ0zDgOC0OcAV1xMWjcPIvS1J42jUvLdnP/ANI83/8AEP8AzFdzN3aMnxl4/YPA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T/8AhHm3/iH/AJiuv2jY6pkOLAMQzUT0F1yYJmuGZj9/+XrdfWt+trS06iYr/wAQ+QYm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v3jlw9VXX0YzAEYM6G07upRBKpzTD1BiXVNJc19wQJVmV0n4dtXEVQWM0xe0rn41rij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IehGXLk6q/TXpqneN67xEeJm3mf69nJPVI6nxCsNyUOK9R8qoLSlK0FoKrcwhXaKkzP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0xNRvmFUfp5xtKQGQni6ELFtAi0bpQwck45KKCo0SCSwx0SPJsHiCOIWhBzQ4QUFbS6J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Qqyx1O7NuSgqNd8TYKguGkpTbYocLFKdUboASZsSnZUOxCUAqDdBZrJsgQhCN+KBdN5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gDwHBVS6mI36q3SQOaOgRKCkOJuR7K1rpG6ndzskILTBCqrfDG6MAixVQCaIiJKIctMJ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OrmJQJuIIWevTZwaSeC1GDdK5oPFBnp1HsEPEjmrtLKgU7oAQbygKAaZbIPRApowoAVa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ceyoQCbFHQOSGmDxTDUgmmIPBKQdwnk7QlJINwgjXcwmibpHWhM0yYJQWDxWQd4UrS4V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bKCoxEpbcpVrqciNlSabmXCoVzgD0UJsjAcJCQyECOcY2hZ3X4q988pVDwoM9SeV15Pt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4H/AAlerceBXmu2tPXkBP2KzXfIj8VaflA8JRJNIeULPVEEq/D/AAEE8VTWHiXWxUKK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kN7JyqzZAjrmF0MiP/xMN5scFgaJMrZkj9OaMcBNnfcpbvWT3WdoG/2yiP4T96wNNlrz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8DFiaVKeCVhKkIAoi6yDgIEIjZBxgIIbNXo+wOH77tLScRZjXOt5Lzj9gvbfo1w+rH4i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1WN/xlY8voQw8GWOc0+cpqdVzH6KojkeadqsNMPF/dcrMS2RsqKjYTzVpkkw8dLIOIeT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grZUbZZajUHzr9I+D047C4wC1WmWOPVv+hC8ORBX1ztjl4x/Z2uAP2lD9sz03+RK+S1B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NF1W3ZWsVRYNlDxR4IE7oARM/wDXNKTFz0P3FMd/+uaUwN+CgEeEj/rkudXpvr4hlKm0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8F0DYELZ2TYKnavCagDBeRPPQ6EHLr4Stl+LqYSvAqUjpcAZEq1jl1O2lA0e0tZ0WqN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M2QWymCRNN1Q6gNks2R4IGBunckaJKd0SggTtBJCQK2lGsIPof6MaBnMKxOkBtNgPmXE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EyvIfo5oCn2eqVSP32JcQega0ffK9g0gmFJFoFlNLZ6qCU4bO4UUvdt+yLqQGmIhWaeq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bpgYVWiDYqwSgYgQqhAICsiRIKrgg3QZMzyzDZphxRxTC5gdqgGLrlO7G5KTAoPFv8Qr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CACtdsWO07tES6cfV58VeOO8xH7S4mF7KZZhMTTxFGk4VKbtTSXldXE4TD42g6hiaTal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wk2KvAEK1x0rGojsxydRmyWi97TMx4nbz9LsTkrKveGlUeAZ0Of4V32saymKdNoY1ogN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Jg7qUx0p+MaM3U5s2vq2mdfLiv7G5K95e6g/U4yf2hSf7F5JwoP/APMK75vF0pYQ4EFY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/iHV/wD3J/3libleCw+V/q8UtWGgjQ4k7mVyT2LyV51htZoP1RUsvSkA2VT2AXVthx21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MczNLzG/Pdmy7LcHldI08JQbTB+I7l3mVVmuS4LN30n4qm4mifCQY9FtAIRm91lOOs14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PqRaeXzvuXQ009BaNMRB2hcOt2NyerXNTuqjATOlj4au+SISyDspfHS/5RtcPU5sEzOO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UMBh20MJSFKmODePVYsyyHAZs5lTFseXtEB7XQYXVLoCBHFWaVmvGY7JTPlpf6lbTy+f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D1A8UnVHC4710j2XW1Gm3Q9vhIjorrA9EdMgg3ClcdKdqxozdRmzTvJaZ/lzMuybA5Y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5Mx0C1kXTtZocW8DslcCFlWsVjVYY5Ml8tuV53LDhsuwuCxdbEUaZFSuZeSZm8qrtGZy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luMlwlcztK8M7O493Kkbq1rFe0JfJa9t2ncvjwxmLww0TIGwcJhZcTjcRiRpqP8AD9kC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dvFisNfDOpG9wditcYscW5REbbrdX1FqfTm88fjbLsoUXNIQW1yhspYi6KkcUCup8kjG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oxoc9vmE2P0sUIKNwDARA5ozId1AZTlpSgQbqABHioQBspMboIbCyVzA4JiZFkGguFim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MgGCnNMxvdKaZHVQDSVAIRBg3sjAPBARCKCiaEKIQRumhCDwKIsq3ago1xO4VFhhAkOt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kENMxYpZc3dqsBTEgBBVrtsi145IloPBDujuCgmqVJaSlc1w2goQ5ou1BZIlNAVQcE2o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oVZqDlAHDjPmqKDVLTDxbmmB2ITuYDYgQVQ6m+kZp+Jv2UF/wAQlTh4lXTe121jxBVg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Sa9JvdXFgcqn0jKBmVYsSrQ4OCyhhFokJoc0gtd6INloulcARug1xgGESJugqLNMwFU4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kgodZUPAWl4VDxIUGSq2y4Xamn3mQYpoGwDvYhd+pay52aUe/wAtxNKPipOHyVjtI+VU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ceatY3TVI4qYoQJ4G662DHAUOyhUKqSRwVTt1cdlWeqCt9mRzXQyBurNGH+F33LnVCCV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NpuJ+5S34yR5Ys7cP11VH2dLflP4rKDdac6EZ1iAeJB+QWUGyV8E+VgKtaFUy5V7AsiE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0AJeAoBUbeAvpP6NsLoyzF4mPjqtpj+USf8AmXzpzZcAvr/ZHCfQ+zODYR4qjTVd/MZH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22iVc0JGiVYGwudmVzVQ9l54rSVU8IMkEA6hBHJZ33utdRZnoMtRjarX0ngFrgWuHQr4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1sLUbBpPLR1HA+y+0uHileC/SThmB2DxQaJcHMcecXH3lWEeGarmKpquZsqiyECiEpKA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f1VLnS5A7jDVv7Hye1WEgfb/AORy5ZBdcmy7PY1gd2mw7h9UPP8AwEfig6f6RMMW4rA4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/lM/+r5LyTDZfSO3OE+k9mu+A8WHrNfPQy0/ePZfNmWKxglcjKUbIqhgU26UJgLqi1gg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BgrKXxBVt3V1IeMWlB9k7F4c4bsvg2PH7wOqT/mJI+ULvsp3HRYcooDC5NgqBuGUGA+y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sRY3YBWAkKsNJMgpwCDdFOoSWqC+6OyIU8woJmeCcQLKbWIkIAY4BI8XBCfYbKsm6CwT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PAsU3UIK9AezSbEIS7SWHeN08gmNioXW8Q9kFNIxaYPFORAkKska5HFWtQI6SI4KNMQO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ckDTIQNxdAEok26oAR0U0yoHKIEc1AtANhdOTwUAlBU6bHfnCf6u6aEpbKBQBp3lAO0y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LgSgj36o6KNh1ilMX4FKXOHD2QK8aHdFxu1hA7NY6bg0/wAQuyXanQVyO09E1MgxTG/X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+OPY6mZp7ck9KuHt0PEjkVoxFB9J5FQR1WV9MG4s7msIszmpa2GtrZJb9yyFhHArbTrO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0GVvhIa/lwPks4lrmHMIQV9SiWOIIiFSQQqgcEaZio2OYU2UYfG3zCEP0tIRBsk2OyI2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BKN0CEEI7hPdBQJpQ0OBlpTwUQgqFXxaXCCnSvpEmUWyBDhPVASARBCrgt22Vovsg5vR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ze8og8HC/NBCjJQPRSeiBrEIgBKDHBGUBlCJ2hGJCDWkTuUBcwEXCQmDCcmBdI5wAngN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WnUwObMFQg6tlQNzsoRATgJbOJE7IKy1rt0wLQY9kraZ7yZMHgrNJQVlkGRsiJ81YJ2K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FAAIk2giCgJQLUpMd4hZ3NK0EiHbqwght90uguugUzMFM02hMGyIKBYeAQAtNyEhEJpI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N82VkpRT03hNF0EIBVTxIVoEJXtQZzcLPUbGy1uZCqew8kGGpq5SFmfbe4PBbqjDtCx1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eEODzSvQ+y9wHUcPwWTEeKkCvWdrcA5mLpYxrSQ8BroHEf6fcvL1qTgHM0m3RdVZ3DFz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6fhPsl0P+yfZZsZIVW7ZXGm77J9lW6m77LvZBQRLgup2eqac2a2YD2ub8lzxTeZOk+y1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0/HyS3gjyXtFT0ZuXR8TQfwWJoAXW7TU3frJsNN2Dh5rlMY/i13ssafis+VjRCsCDabo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ZPsswOCDL1U+h32T7KUqbi/4T7JIuoUXYjFspNElzg0AL7bggxmHp0AQO7YGx5BfL+xe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YdFEmq6RtG3zhfVu5a4zEO5jdc+SVhY1hGyta6N7JKYqNs7xDnxVuiVrZA4BwniqHggK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iMr1mqLY9vRZqjTyUVleDwMLxv6RKerJcMeLK34L2rmHkvK9v6Jd2cLgCdNZvDzRHy9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GD7K9rHwPAfZZIYe6qdY+iuDHx8J9krqbiT4D7IKHFVholWupv+w72SOa9o+Ez5IEqO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UtWcufFmUXfeF5vu6hklpnyXt+wGEcG4vEFp+qwSPUqSPXYvBfrDK8TgyJ76k5o84t81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cGCvuVAwQCCCvk/a3Ljl/ajHUWNOh1TvWQLQ8ao9Jj0UglyAmStY+fhPsnDH/Yd7KiBW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vZW02Om7XeyB3DgkVrmPn4T7JAx8/CfZUFq6WT4R+OzXC4Vgl1aq1g9Tf5LnBj/sn2Xr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CFzT4G1HCRx0OH4oPqwYWwG2DbDyWmkIE80DTmCArGNIgQsRYGjgiJhFrU+nkEFUEmVY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FnGQUDaboGyKJAIQVzOyquDZXFukzFksAmCECCPVOSPJV1GkXINtoUhxglA0A77pgZEF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XaWC/M7IJUZDwOBUAczYyEgFfUC+DHJXskzqCAB8hQGVAzxW2RLTwCCSFW6SLIkEG6BB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ma4HZVy6YcZHkna0RICB+CHBEXUiEC6jxCkp0NM8ECWNkjhF07mSgG9SUFQAcd0Y9Cmd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BW4GZXL7QF36qqjmR966pJjivM9vK1ah2XrVKJc2oKjNJbuPEpMb7LHnbzWIwdPF0yHA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MDVwjyCJb+HRdLKM+Zj9NDFAUcTsLQ156cj0XYxGGbWpFr6ZI58ly96TqXR2tHZ4t1Nr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t4dF2cblFWj+1pAkc4+9c80nEkFhBG4IWyLMJqVr6ddobUF+BWevhHMEi7TxVj8O9p1U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/hc0nmCFsi22qauY5paboMs9vmF062C70F1Jrp4tj7lh7l7agGg78lmx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